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07</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rPr>
      </w:pPr>
      <w:r>
        <w:rPr>
          <w:rFonts w:cs="Arial" w:ascii="Arial" w:hAnsi="Arial"/>
        </w:rPr>
      </w:r>
    </w:p>
    <w:p>
      <w:pPr>
        <w:pStyle w:val="Normal"/>
        <w:rPr>
          <w:rFonts w:ascii="Arial" w:hAnsi="Arial" w:cs="Arial"/>
          <w:i/>
          <w:i/>
          <w:color w:val="000080"/>
        </w:rPr>
      </w:pPr>
      <w:hyperlink r:id="rId3">
        <w:r>
          <w:rPr>
            <w:rStyle w:val="InternetLink"/>
            <w:rFonts w:cs="Arial" w:ascii="Arial" w:hAnsi="Arial"/>
            <w:i/>
            <w:color w:val="000080"/>
          </w:rPr>
          <w:t>http://www.bcci.bg/news/6686</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пое ротационното председателство на Бизнес съвета на ЧИС</w:t>
      </w:r>
    </w:p>
    <w:p>
      <w:pPr>
        <w:pStyle w:val="Normal"/>
        <w:rPr>
          <w:rFonts w:ascii="Arial" w:hAnsi="Arial" w:cs="Arial"/>
        </w:rPr>
      </w:pPr>
      <w:r>
        <w:rPr>
          <w:rFonts w:cs="Arial" w:ascii="Arial" w:hAnsi="Arial"/>
        </w:rPr>
        <w:drawing>
          <wp:inline distT="0" distB="0" distL="0" distR="0">
            <wp:extent cx="2858135"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8135" cy="1856740"/>
                    </a:xfrm>
                    <a:prstGeom prst="rect">
                      <a:avLst/>
                    </a:prstGeom>
                  </pic:spPr>
                </pic:pic>
              </a:graphicData>
            </a:graphic>
          </wp:inline>
        </w:drawing>
      </w:r>
    </w:p>
    <w:p>
      <w:pPr>
        <w:pStyle w:val="Normal"/>
        <w:rPr/>
      </w:pPr>
      <w:r>
        <w:rPr>
          <w:rFonts w:cs="Arial" w:ascii="Arial" w:hAnsi="Arial"/>
        </w:rPr>
        <w:t xml:space="preserve">От 1 януари </w:t>
      </w:r>
      <w:r>
        <w:rPr>
          <w:rFonts w:cs="Arial" w:ascii="Arial" w:hAnsi="Arial"/>
          <w:lang w:val="ru-RU"/>
        </w:rPr>
        <w:t xml:space="preserve"> </w:t>
      </w:r>
      <w:r>
        <w:rPr>
          <w:rFonts w:cs="Arial" w:ascii="Arial" w:hAnsi="Arial"/>
          <w:color w:val="000080"/>
          <w:sz w:val="28"/>
          <w:szCs w:val="28"/>
        </w:rPr>
        <w:t>Българ</w:t>
      </w:r>
      <w:r>
        <w:rPr>
          <w:rFonts w:cs="Arial" w:ascii="Arial" w:hAnsi="Arial"/>
          <w:color w:val="000080"/>
          <w:sz w:val="28"/>
          <w:szCs w:val="28"/>
          <w:lang w:val="en-US"/>
        </w:rPr>
        <w:t>c</w:t>
      </w:r>
      <w:r>
        <w:rPr>
          <w:rFonts w:cs="Arial" w:ascii="Arial" w:hAnsi="Arial"/>
          <w:color w:val="000080"/>
          <w:sz w:val="28"/>
          <w:szCs w:val="28"/>
        </w:rPr>
        <w:t>ката търговско-промишлена палата</w:t>
      </w:r>
      <w:r>
        <w:rPr>
          <w:rFonts w:cs="Arial" w:ascii="Arial" w:hAnsi="Arial"/>
          <w:color w:val="000080"/>
          <w:sz w:val="28"/>
          <w:szCs w:val="28"/>
          <w:lang w:val="ru-RU"/>
        </w:rPr>
        <w:t xml:space="preserve"> </w:t>
      </w:r>
      <w:r>
        <w:rPr>
          <w:rFonts w:cs="Arial" w:ascii="Arial" w:hAnsi="Arial"/>
        </w:rPr>
        <w:t>пое председателството на Бизнес съвета към Организацията за Черноморско икономическо сътрудничество (ОЧИС). Това бе потвърдено на 9 декември 2013 г., на 47-та редовна среща на Бизнес съвета в гр. Ереван, Армения, след като Албания и Азербейджан отклониха ротационното председателство. На заседанието Палатата представи програмата за периода януари - юни 20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оритети на БТПП по време на председателството са транспорт, логистика, регионално сътрудничество, стимулиране на МСП и сигур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ще от началото на тази година Палатата активно подготвя събития, насочени към активизиране отношенията между страните от Черноморския регион, в т.ч. на европейската политика на взаимодействие (синергия) със страните от този регион и увеличаване на видимостта на организацията в Европейския съюз. Акцент ще се постави върху проекто-ориентирания подход в регионалното сътрудничество.</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ред планираните събития са 48-та среща на Борда на директорите на Бизнес съвета към Организацията за Черноморско икономическо сътрудничество (ОЧИС). БТПП ще предостави общ щанд на палатите от ЧИС по време на изложението "Security Expo 2014“ , което се предвижда да се проведе в периода 19 - 22 март в София. Съвместно с Изпълнителната агенция за насърчаване на малките и средните предприятия ще се организира бизнес форум с фирми от Черноморския регио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з месец май се планира второ мероприятие и бизнес форум с акцент транспорт и логистика, в контекста на реализацията на водещи проекти на ОЧИС в областта на транспортната инфраструктура, по-точно проектът "Черноморски автомагистрален пръстен" и проектът за развитие на морските магистрали в региона на ОЧИС.</w:t>
      </w:r>
    </w:p>
    <w:p>
      <w:pPr>
        <w:pStyle w:val="Norm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5">
        <w:r>
          <w:rPr>
            <w:rStyle w:val="InternetLink"/>
            <w:i/>
            <w:color w:val="000080"/>
            <w:u w:val="none"/>
          </w:rPr>
          <w:t>http://www.tbmagazine.net/statia/biznest-ima-po-optimistichni-naglasi-za-2014-g.html</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ът има по-оптимистични нагласи за 2014 г.</w:t>
      </w:r>
    </w:p>
    <w:p>
      <w:pPr>
        <w:pStyle w:val="Normal"/>
        <w:rPr>
          <w:rFonts w:ascii="Arial" w:hAnsi="Arial" w:cs="Arial"/>
          <w:lang w:val="en-US"/>
        </w:rPr>
      </w:pPr>
      <w:r>
        <w:rPr>
          <w:rFonts w:cs="Arial" w:ascii="Arial" w:hAnsi="Arial"/>
        </w:rPr>
        <w:t xml:space="preserve">Въпреки, че и 2014 г. ще бъде трудна икономическа година, бизнесът като че ли има очаквания за по-светло бъдеще. </w:t>
      </w:r>
    </w:p>
    <w:p>
      <w:pPr>
        <w:pStyle w:val="Normal"/>
        <w:rPr/>
      </w:pPr>
      <w:r>
        <w:rPr>
          <w:rFonts w:cs="Arial" w:ascii="Arial" w:hAnsi="Arial"/>
        </w:rPr>
        <w:t xml:space="preserve">Над половината членове на </w:t>
      </w:r>
      <w:r>
        <w:rPr>
          <w:rFonts w:cs="Arial" w:ascii="Arial" w:hAnsi="Arial"/>
          <w:color w:val="000080"/>
          <w:sz w:val="28"/>
          <w:szCs w:val="28"/>
        </w:rPr>
        <w:t>Българ</w:t>
      </w:r>
      <w:r>
        <w:rPr>
          <w:rFonts w:cs="Arial" w:ascii="Arial" w:hAnsi="Arial"/>
          <w:color w:val="000080"/>
          <w:sz w:val="28"/>
          <w:szCs w:val="28"/>
          <w:lang w:val="en-US"/>
        </w:rPr>
        <w:t>c</w:t>
      </w:r>
      <w:r>
        <w:rPr>
          <w:rFonts w:cs="Arial" w:ascii="Arial" w:hAnsi="Arial"/>
          <w:color w:val="000080"/>
          <w:sz w:val="28"/>
          <w:szCs w:val="28"/>
        </w:rPr>
        <w:t>ката търговско-промишлена палата</w:t>
      </w:r>
      <w:r>
        <w:rPr>
          <w:rFonts w:cs="Arial" w:ascii="Arial" w:hAnsi="Arial"/>
          <w:color w:val="000080"/>
          <w:sz w:val="28"/>
          <w:szCs w:val="28"/>
          <w:lang w:val="ru-RU"/>
        </w:rPr>
        <w:t xml:space="preserve"> </w:t>
      </w:r>
      <w:r>
        <w:rPr>
          <w:rFonts w:cs="Arial" w:ascii="Arial" w:hAnsi="Arial"/>
          <w:b/>
          <w:color w:val="000080"/>
          <w:lang w:val="ru-RU"/>
        </w:rPr>
        <w:t>/</w:t>
      </w:r>
      <w:r>
        <w:rPr>
          <w:rFonts w:cs="Arial" w:ascii="Arial" w:hAnsi="Arial"/>
          <w:b/>
          <w:color w:val="000080"/>
        </w:rPr>
        <w:t>БТПП</w:t>
      </w:r>
      <w:r>
        <w:rPr>
          <w:rFonts w:cs="Arial" w:ascii="Arial" w:hAnsi="Arial"/>
        </w:rPr>
        <w:t xml:space="preserve"> </w:t>
      </w:r>
      <w:r>
        <w:rPr>
          <w:rFonts w:cs="Arial" w:ascii="Arial" w:hAnsi="Arial"/>
          <w:lang w:val="ru-RU"/>
        </w:rPr>
        <w:t>/</w:t>
      </w:r>
      <w:r>
        <w:rPr>
          <w:rFonts w:cs="Arial" w:ascii="Arial" w:hAnsi="Arial"/>
        </w:rPr>
        <w:t>смятат, че тази година ще бъде в известна степен по-добра от изминалата. Все още обаче финансовото състояните на предприятията е затруднено и преобладаващата част от фирмите – 59% няма да увеличат заплатите на служителите през 2014 година. Въпреки нелеката икономическа ситуация обаче, 41% от фирмите имат намерения да увеличат заплатите на служителите си или поне на част от тях, показва изследването на палатата. Всяка трета фирма (29%) планира увеличение на заплатите, но само на малка част от персонала. Едва 6% ще могат да повишат възнаграждението на всички служители. Същият е делът (6%) и на предприятия, които планират по-големи заплати за повечето служители през 2014 година.</w:t>
      </w:r>
    </w:p>
    <w:p>
      <w:pPr>
        <w:pStyle w:val="Normal"/>
        <w:rPr>
          <w:rFonts w:ascii="Arial" w:hAnsi="Arial" w:cs="Arial"/>
        </w:rPr>
      </w:pPr>
      <w:r>
        <w:rPr>
          <w:rFonts w:cs="Arial" w:ascii="Arial" w:hAnsi="Arial"/>
        </w:rPr>
        <w:t>Запитани с какъв процент средно биха увеличили възнагражденията, голямата част от членовете на БТПП (71%) отговарят в анкетата, че планират увеличение на трудовите възнаграждения средно с 10%. При останалите 29% увеличението на заплатите се очаква да е между 10% и 20%.</w:t>
        <w:br/>
        <w:t>По въпроса как ще се отрази на бизнеса увеличаването на минималната работна заплата на 340 лв. през 2014 г., над половината от фирмите (56%), участващи в проучването уточняват, че нямат служители наети на минимална работна заплата. При останалата част от представителите на бизнеса, които имат персонал, назначен на минимална работна заплата, увеличението й ще доведе до премахване на социални придобивки (при 31% от работодателите); намаление на средствата за инвестиции (при 25%); прехвърляне на служители към непълно работно време (при 13%); съкращаване на персонал (при 12%). Почти една пета от фирмите посочват, че увеличението на минималната работна заплата няма да им се отрази (19%).</w:t>
        <w:br/>
        <w:t>Доста по-оптимистично звучи отговорът, че над половината от работодателите (58%) нямат намерения да съкращават слугители. Някои от работодателите отбелязват, че вече са направили достатъчно съкращения и затова не планират повече намаление на броя на служителите си. Над една трета от фирмите (32%) все още се колебаят и не могат да преценят. Същевременно, всяка десета фирма възнамерява да прави съкращения през 2014 г, показва анкетата.</w:t>
      </w:r>
    </w:p>
    <w:p>
      <w:pPr>
        <w:pStyle w:val="Normal"/>
        <w:rPr>
          <w:rFonts w:ascii="Arial" w:hAnsi="Arial" w:cs="Arial"/>
        </w:rPr>
      </w:pPr>
      <w:r>
        <w:rPr>
          <w:rFonts w:cs="Arial" w:ascii="Arial" w:hAnsi="Arial"/>
        </w:rPr>
        <w:t>По въпроса дали възнамеряват да назначават допълнително хора на работа през 2014 г., 36% от работодателите отговарят положително; точно половината от фирмите не планират да назначават допълнително персонал; а 14% не могат да преценят.</w:t>
        <w:br/>
        <w:t>Според проучването за очакванията на бизнеса за 2014 година, преобладаващият дял фирми – 55% се надяват новата година да бъде в известна степен по-добра. 18% от тях очакват 2014 г. да бъде значително по-добра. Категорични песимисти за новата година са 6%. 12% са посочили, че по-скоро не очакват следващата година да е по-добра. Според 9% няма да има промяна за бизнеса им през новата годин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i/>
          <w:i/>
          <w:lang w:val="en-US"/>
        </w:rPr>
      </w:pPr>
      <w:r>
        <w:rPr>
          <w:i/>
          <w:lang w:val="en-US"/>
        </w:rPr>
      </w:r>
    </w:p>
    <w:p>
      <w:pPr>
        <w:pStyle w:val="Normal"/>
        <w:rPr>
          <w:rFonts w:ascii="Arial" w:hAnsi="Arial" w:cs="Arial"/>
          <w:i/>
          <w:i/>
          <w:color w:val="000080"/>
        </w:rPr>
      </w:pPr>
      <w:hyperlink r:id="rId6">
        <w:r>
          <w:rPr>
            <w:rStyle w:val="InternetLink"/>
            <w:rFonts w:cs="Arial" w:ascii="Arial" w:hAnsi="Arial"/>
            <w:i/>
            <w:color w:val="000080"/>
            <w:u w:val="none"/>
          </w:rPr>
          <w:t>http://19min.bg/news/8/50607.html</w:t>
        </w:r>
      </w:hyperlink>
    </w:p>
    <w:p>
      <w:pPr>
        <w:pStyle w:val="Normal"/>
        <w:rPr>
          <w:rFonts w:ascii="Arial" w:hAnsi="Arial" w:cs="Arial"/>
          <w:i/>
          <w:i/>
          <w:color w:val="000080"/>
        </w:rPr>
      </w:pPr>
      <w:r>
        <w:rPr>
          <w:rFonts w:cs="Arial" w:ascii="Arial" w:hAnsi="Arial"/>
          <w:i/>
          <w:color w:val="000080"/>
        </w:rPr>
        <w:t>03.01.2014 17:01</w:t>
      </w:r>
    </w:p>
    <w:p>
      <w:pPr>
        <w:pStyle w:val="Normal"/>
        <w:rPr/>
      </w:pPr>
      <w:r>
        <w:rPr/>
        <w:drawing>
          <wp:inline distT="0" distB="0" distL="0" distR="0">
            <wp:extent cx="1444625"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2" r="-13" b="-22"/>
                    <a:stretch>
                      <a:fillRect/>
                    </a:stretch>
                  </pic:blipFill>
                  <pic:spPr bwMode="auto">
                    <a:xfrm>
                      <a:off x="0" y="0"/>
                      <a:ext cx="1444625" cy="846455"/>
                    </a:xfrm>
                    <a:prstGeom prst="rect">
                      <a:avLst/>
                    </a:prstGeom>
                  </pic:spPr>
                </pic:pic>
              </a:graphicData>
            </a:graphic>
          </wp:inline>
        </w:drawing>
      </w:r>
      <w:r>
        <w:rPr>
          <w:rFonts w:cs="Arial" w:ascii="Arial" w:hAnsi="Arial"/>
          <w:color w:val="000080"/>
          <w:sz w:val="28"/>
          <w:szCs w:val="28"/>
          <w:u w:val="single"/>
        </w:rPr>
        <w:t>Преобладаващата част от фирмите очакват 2014-та година да е по-добра за бизнеса</w:t>
      </w:r>
    </w:p>
    <w:p>
      <w:pPr>
        <w:pStyle w:val="Normal"/>
        <w:rPr/>
      </w:pPr>
      <w:r>
        <w:rPr>
          <w:rFonts w:cs="Arial" w:ascii="Arial" w:hAnsi="Arial"/>
        </w:rPr>
        <w:t xml:space="preserve">Видян 99 пъти |  </w:t>
        <w:br/>
        <w:t xml:space="preserve">Какви са очакванията на фирмите за новата година и доколко бизнесът възнамерява да промени заплатите на служителите си проучи </w:t>
      </w:r>
      <w:r>
        <w:rPr>
          <w:rFonts w:cs="Arial" w:ascii="Arial" w:hAnsi="Arial"/>
          <w:b/>
          <w:color w:val="000080"/>
        </w:rPr>
        <w:t>БТПП</w:t>
      </w:r>
      <w:r>
        <w:rPr>
          <w:rFonts w:cs="Arial" w:ascii="Arial" w:hAnsi="Arial"/>
        </w:rPr>
        <w:t xml:space="preserve"> чрез съвместно анкетно допитване с bTV сред членовете на Палатата в периода преди Коледните празници.</w:t>
        <w:br/>
        <w:t>На въпроса дали финансовото състояние на предприятията позволява увеличаване на заплатите на служителите през 2014 година, преобладаващата част от фирмите – 59% са отговорили отрицателно. Въпреки нелеката икономическа ситуация общо 41% от фирмите имат намерения да увеличат заплатите на служителите си или поне на част от тях, показва изследването. Според резултатите от анкетата всяка трета фирма (29%) планира увеличение на заплатите, но само на малка част от персонала. Едва 6% ще могат да повишат възнаграждението на всички служители. Същият е делът (6%) и на предприятия, които планират по-големи заплати за повечето служители през 2014 година.</w:t>
        <w:br/>
        <w:t>Запитани с какъв процент средно биха увеличили възнагражденията, голямата част от членовете на БТПП (71%) отговарят в анкетата, че планират увеличение на трудовите възнаграждения средно с 10%. При останалите 29% увеличението на заплатите се очаква да е между 10% и 20%.</w:t>
        <w:br/>
        <w:t>По въпроса как ще се отрази на бизнеса увеличаването на минималната работна заплата на 340 лв. през 2014 г., над половината от фирмите (56%), участващи в проучването уточняват, че нямат служители наети на минимална работна заплата. При останалата част от представителите на бизнеса, които имат персонал, назначен на минимална работна заплата, увеличението й ще доведе до премахване на социални придобивки (при 31% от работодателите); намаление на средствата за инвестиции (при 25%); прехвърляне на служители към непълно работно време (при 13%); съкращаване на персонал (при 12%). Почти една пета от фирмите посочват, че увеличението на минималната работна заплата няма да им се отрази (19%).</w:t>
        <w:br/>
        <w:t>Запитани дали възнамеряват да съкращават персонал през 2014 година, над половината от работодателите (58%) заявяват, че нямат такива намерения. Някои от работодателите отбелязват, че вече са направили достатъчно съкращения и затова не планират повече намаление на броя на служителите си. Над една трета от фирмите (32%) все още се колебаят и не могат да преценят. Същевременно, всяка десета фирма възнамерява да прави съкращения през 2014 година, показва анкетата. </w:t>
        <w:br/>
        <w:t>По въпроса дали възнамеряват да назначават допълнително хора на работа през 2014 г., 36% от работодателите отговарят положително; точно половината от фирмите не планират да назначават допълнително персонал; а 14% не могат да преценят.</w:t>
        <w:br/>
        <w:t>Според проучването за очакванията на бизнеса за 2014 година, преобладаващият дял фирми – 55% се надяват новата година да бъде в известна степен по-добра. 18% от тях очакват 2014 г. да бъде значително по-добра. Категорични песимисти за новата година са 6%. 12% са посочили, че по-скоро не очакват следващата година да е по-добра. Според 9% няма да има промяна за бизнеса им през новата годин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color w:val="000080"/>
          <w:lang w:val="en-US"/>
        </w:rPr>
      </w:pPr>
      <w:hyperlink r:id="rId8">
        <w:r>
          <w:rPr>
            <w:rStyle w:val="InternetLink"/>
            <w:i/>
          </w:rPr>
          <w:t>http://thenews.bg/biznes/78499-startira-konkursat-za-razrabotvaneto-na-model-za-eko-selishte-na-teritoriyata-na-stolichna-obshtina</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тартира конкурсът за разработването на модел за еко селище на територията на Столична община</w:t>
      </w:r>
      <w:r>
        <w:rPr>
          <w:rFonts w:cs="Arial" w:ascii="Arial" w:hAnsi="Arial"/>
          <w:color w:val="000080"/>
          <w:sz w:val="28"/>
          <w:szCs w:val="28"/>
          <w:u w:val="single"/>
          <w:lang w:val="ru-RU"/>
        </w:rPr>
        <w:t xml:space="preserve"> -  </w:t>
      </w:r>
      <w:r>
        <w:rPr>
          <w:rFonts w:cs="Arial" w:ascii="Arial" w:hAnsi="Arial"/>
          <w:color w:val="000080"/>
          <w:sz w:val="28"/>
          <w:szCs w:val="28"/>
          <w:u w:val="single"/>
        </w:rPr>
        <w:t xml:space="preserve">БТПП, Столична община и Европейският институт по труда </w:t>
      </w:r>
      <w:r>
        <w:rPr>
          <w:rFonts w:cs="Arial" w:ascii="Arial" w:hAnsi="Arial"/>
          <w:color w:val="000080"/>
          <w:sz w:val="28"/>
          <w:szCs w:val="28"/>
          <w:u w:val="single"/>
          <w:lang w:val="ru-RU"/>
        </w:rPr>
        <w:t xml:space="preserve">- </w:t>
      </w:r>
      <w:r>
        <w:rPr>
          <w:rFonts w:cs="Arial" w:ascii="Arial" w:hAnsi="Arial"/>
          <w:color w:val="000080"/>
          <w:sz w:val="28"/>
          <w:szCs w:val="28"/>
          <w:u w:val="single"/>
        </w:rPr>
        <w:t>основни партньори в проекта</w:t>
      </w:r>
    </w:p>
    <w:p>
      <w:pPr>
        <w:pStyle w:val="Normal"/>
        <w:rPr>
          <w:rFonts w:ascii="Arial" w:hAnsi="Arial" w:cs="Arial"/>
        </w:rPr>
      </w:pPr>
      <w:r>
        <w:rPr>
          <w:rFonts w:cs="Arial" w:ascii="Arial" w:hAnsi="Arial"/>
        </w:rPr>
        <w:drawing>
          <wp:inline distT="0" distB="0" distL="0" distR="0">
            <wp:extent cx="1949450" cy="126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1949450" cy="1268730"/>
                    </a:xfrm>
                    <a:prstGeom prst="rect">
                      <a:avLst/>
                    </a:prstGeom>
                  </pic:spPr>
                </pic:pic>
              </a:graphicData>
            </a:graphic>
          </wp:inline>
        </w:drawing>
      </w:r>
    </w:p>
    <w:p>
      <w:pPr>
        <w:pStyle w:val="Normal"/>
        <w:rPr>
          <w:rFonts w:ascii="Arial" w:hAnsi="Arial" w:cs="Arial"/>
        </w:rPr>
      </w:pPr>
      <w:r>
        <w:rPr>
          <w:rFonts w:cs="Arial" w:ascii="Arial" w:hAnsi="Arial"/>
        </w:rPr>
        <w:t>Столична община обяви началото на конкурс за най-добър модел за „зелено“ еко селище, състоящо се от сгради с почти нулева консумация на енергия, с възможност за изграждане от типа „Направи си сам“, използване на екологични строителни материали и възобновяеми източници на енергия. За разработването на модела е избран терен на територията на с. Мрамор в район „Връбница“. Конкурсът е част от двугодишния проект MILD HOME (My Modular, Intelligent, Low cost, Do it yourself, Nearly Zero Energy House for our Eco Green Village), финансиран по Програма за транснационално сътрудничество „Югоизточна Европа 2007-2013”.</w:t>
      </w:r>
    </w:p>
    <w:p>
      <w:pPr>
        <w:pStyle w:val="Normal"/>
        <w:rPr>
          <w:rFonts w:ascii="Arial" w:hAnsi="Arial" w:cs="Arial"/>
        </w:rPr>
      </w:pPr>
      <w:r>
        <w:rPr>
          <w:rFonts w:cs="Arial" w:ascii="Arial" w:hAnsi="Arial"/>
        </w:rPr>
        <w:t> </w:t>
      </w:r>
    </w:p>
    <w:p>
      <w:pPr>
        <w:pStyle w:val="Normal"/>
        <w:rPr/>
      </w:pPr>
      <w:r>
        <w:rPr>
          <w:rFonts w:cs="Arial" w:ascii="Arial" w:hAnsi="Arial"/>
        </w:rPr>
        <w:t xml:space="preserve">От българска страна основни партньори в изпълнението на проекта са </w:t>
      </w:r>
      <w:r>
        <w:rPr>
          <w:rFonts w:cs="Arial" w:ascii="Arial" w:hAnsi="Arial"/>
          <w:b/>
          <w:color w:val="000080"/>
        </w:rPr>
        <w:t>БТПП</w:t>
      </w:r>
      <w:r>
        <w:rPr>
          <w:rFonts w:cs="Arial" w:ascii="Arial" w:hAnsi="Arial"/>
        </w:rPr>
        <w:t>, Столична община и Европейският институт по труда. Като наблюдатели са включени общините Долна Митрополия, Сливен и Драгоман. Водещ партньор по проекта е Съюзът на търговските камари на регион Венето, Италия, а освен България и Италия, в него участват още партньори от Румъния, Австрия, Унгария, Гърция и Сърб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ложения ще се приемат до 21 февруари и ще бъдат разгледани от техническа комисия и жури от доказани специалисти в областта на архитектурата, градоустройството, екологичното строителство и възобновяемите енергийни източници. Победителят в конкурса ще получи възможността да доразработи идеята си в сътрудничество с екип от експерти на българските партньори. Финалният вариант на модела за еко селище ще бъде представен пред останалите страни партньори по проект MILD HOME през месец март в Гьор, Унгария. </w:t>
      </w:r>
    </w:p>
    <w:p>
      <w:pPr>
        <w:pStyle w:val="Normal"/>
        <w:rPr>
          <w:rFonts w:ascii="Arial" w:hAnsi="Arial" w:cs="Arial"/>
        </w:rPr>
      </w:pPr>
      <w:r>
        <w:rPr>
          <w:rFonts w:cs="Arial" w:ascii="Arial" w:hAnsi="Arial"/>
        </w:rPr>
        <w:t> </w:t>
      </w:r>
      <w:r>
        <w:rPr>
          <w:rFonts w:cs="Arial" w:ascii="Arial" w:hAnsi="Arial"/>
        </w:rPr>
        <w:t>За допълнителна информация: </w:t>
      </w:r>
    </w:p>
    <w:p>
      <w:pPr>
        <w:pStyle w:val="Normal"/>
        <w:rPr>
          <w:rFonts w:ascii="Arial" w:hAnsi="Arial" w:cs="Arial"/>
        </w:rPr>
      </w:pPr>
      <w:r>
        <w:rPr>
          <w:rFonts w:cs="Arial" w:ascii="Arial" w:hAnsi="Arial"/>
        </w:rPr>
        <w:t>Отдел ЕИИЦ, тел.: (02) 8117 505; (02) 8117 417</w:t>
      </w:r>
    </w:p>
    <w:p>
      <w:pPr>
        <w:pStyle w:val="Normal"/>
        <w:rPr>
          <w:rFonts w:ascii="Arial" w:hAnsi="Arial" w:cs="Arial"/>
        </w:rPr>
      </w:pPr>
      <w:r>
        <w:rPr>
          <w:rFonts w:cs="Arial" w:ascii="Arial" w:hAnsi="Arial"/>
        </w:rPr>
        <w:t> </w:t>
      </w:r>
      <w:r>
        <w:rPr>
          <w:rFonts w:cs="Arial" w:ascii="Arial" w:hAnsi="Arial"/>
        </w:rPr>
        <w:t>e-mail: een@bcci.bg</w:t>
      </w:r>
    </w:p>
    <w:p>
      <w:pPr>
        <w:pStyle w:val="Normal"/>
        <w:rPr>
          <w:rFonts w:ascii="Arial" w:hAnsi="Arial" w:cs="Arial"/>
        </w:rPr>
      </w:pPr>
      <w:r>
        <w:rPr>
          <w:rFonts w:cs="Arial" w:ascii="Arial" w:hAnsi="Arial"/>
        </w:rPr>
        <w:t> </w:t>
      </w:r>
      <w:r>
        <w:rPr>
          <w:rFonts w:cs="Arial" w:ascii="Arial" w:hAnsi="Arial"/>
        </w:rPr>
        <w:t>Пълната документация за конкурса ще намерите на:</w:t>
      </w:r>
    </w:p>
    <w:p>
      <w:pPr>
        <w:pStyle w:val="Normal"/>
        <w:rPr/>
      </w:pPr>
      <w:r>
        <w:rPr>
          <w:rFonts w:cs="Arial" w:ascii="Arial" w:hAnsi="Arial"/>
        </w:rPr>
        <w:t>http://sofia.bg/Mild_home.asp</w:t>
      </w:r>
    </w:p>
    <w:p>
      <w:pPr>
        <w:pStyle w:val="Normal"/>
        <w:rPr/>
      </w:pPr>
      <w:r>
        <w:rPr/>
        <w:t> </w:t>
      </w: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i/>
          <w:i/>
          <w:color w:val="000080"/>
          <w:lang w:val="en-US"/>
        </w:rPr>
      </w:pPr>
      <w:r>
        <w:fldChar w:fldCharType="begin"/>
      </w:r>
      <w:r>
        <w:rPr>
          <w:rStyle w:val="InternetLink"/>
          <w:i/>
        </w:rPr>
        <w:instrText xml:space="preserve"> HYPERLINK "http://www.cross.bg/partnyori-selishte-stolichna-1389815.html" \l "axzz2phFFvRzZ"</w:instrText>
      </w:r>
      <w:r>
        <w:rPr>
          <w:rStyle w:val="InternetLink"/>
          <w:i/>
        </w:rPr>
        <w:fldChar w:fldCharType="separate"/>
      </w:r>
      <w:r>
        <w:rPr>
          <w:rStyle w:val="InternetLink"/>
          <w:i/>
        </w:rPr>
        <w:t>http://www.cross.bg/partnyori-selishte-stolichna-1389815.html#axzz2phFFvRzZ</w:t>
      </w:r>
      <w:r>
        <w:rPr>
          <w:rStyle w:val="InternetLink"/>
          <w:i/>
        </w:rPr>
        <w:fldChar w:fldCharType="end"/>
      </w:r>
    </w:p>
    <w:p>
      <w:pPr>
        <w:pStyle w:val="Normal"/>
        <w:rPr>
          <w:rFonts w:ascii="Arial" w:hAnsi="Arial" w:cs="Arial"/>
          <w:color w:val="000080"/>
          <w:sz w:val="28"/>
          <w:szCs w:val="28"/>
          <w:u w:val="single"/>
          <w:lang w:val="ru-RU"/>
        </w:rPr>
      </w:pPr>
      <w:r>
        <w:rPr>
          <w:rFonts w:cs="Arial" w:ascii="Arial" w:hAnsi="Arial"/>
        </w:rPr>
        <w:drawing>
          <wp:inline distT="0" distB="0" distL="0" distR="0">
            <wp:extent cx="1661160" cy="101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1661160" cy="1016635"/>
                    </a:xfrm>
                    <a:prstGeom prst="rect">
                      <a:avLst/>
                    </a:prstGeom>
                  </pic:spPr>
                </pic:pic>
              </a:graphicData>
            </a:graphic>
          </wp:inline>
        </w:drawing>
      </w:r>
      <w:r>
        <w:rPr>
          <w:rFonts w:eastAsia="Arial" w:cs="Arial" w:ascii="Arial" w:hAnsi="Arial"/>
          <w:lang w:val="ru-RU"/>
        </w:rPr>
        <w:t xml:space="preserve"> </w:t>
      </w:r>
      <w:r>
        <w:rPr>
          <w:rFonts w:cs="Arial" w:ascii="Arial" w:hAnsi="Arial"/>
          <w:color w:val="000080"/>
          <w:sz w:val="28"/>
          <w:szCs w:val="28"/>
          <w:u w:val="single"/>
        </w:rPr>
        <w:t xml:space="preserve">Стартира конкурсът за модел за еко селище </w:t>
      </w:r>
    </w:p>
    <w:p>
      <w:pPr>
        <w:pStyle w:val="Normal"/>
        <w:rPr/>
      </w:pPr>
      <w:r>
        <w:rPr>
          <w:rFonts w:eastAsia="Arial" w:cs="Arial" w:ascii="Arial" w:hAnsi="Arial"/>
          <w:color w:val="000080"/>
          <w:sz w:val="28"/>
          <w:szCs w:val="28"/>
          <w:lang w:val="ru-RU"/>
        </w:rPr>
        <w:t xml:space="preserve">                                      </w:t>
      </w:r>
      <w:r>
        <w:rPr>
          <w:rFonts w:eastAsia="Arial" w:cs="Arial" w:ascii="Arial" w:hAnsi="Arial"/>
          <w:color w:val="000080"/>
          <w:sz w:val="28"/>
          <w:szCs w:val="28"/>
          <w:u w:val="single"/>
          <w:lang w:val="ru-RU"/>
        </w:rPr>
        <w:t xml:space="preserve">  </w:t>
      </w:r>
      <w:r>
        <w:rPr>
          <w:rFonts w:cs="Arial" w:ascii="Arial" w:hAnsi="Arial"/>
          <w:color w:val="000080"/>
          <w:sz w:val="28"/>
          <w:szCs w:val="28"/>
          <w:u w:val="single"/>
        </w:rPr>
        <w:t>в Столична община</w:t>
      </w:r>
      <w:r>
        <w:rPr>
          <w:rFonts w:cs="Arial" w:ascii="Arial" w:hAnsi="Arial"/>
          <w:color w:val="000000"/>
          <w:sz w:val="18"/>
          <w:szCs w:val="18"/>
        </w:rPr>
        <w:b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partnyori-selishte-stolichna-1389815.html" \l "ixzz2piV3VXS3"</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partnyori-selishte-stolichna-1389815.html#ixzz2piV3VXS3</w:t>
      </w:r>
      <w:r>
        <w:rPr>
          <w:rStyle w:val="InternetLink"/>
          <w:sz w:val="18"/>
          <w:szCs w:val="18"/>
          <w:rFonts w:cs="Arial" w:ascii="Arial" w:hAnsi="Arial"/>
          <w:color w:val="003399"/>
        </w:rPr>
        <w:fldChar w:fldCharType="end"/>
      </w:r>
      <w:r>
        <w:rPr>
          <w:rFonts w:cs="Arial" w:ascii="Arial" w:hAnsi="Arial"/>
        </w:rPr>
        <w:br/>
        <w:t xml:space="preserve">/КРОСС/ Столична община обяви началото на конкурс за най-добър модел за „зелено" еко селище, състоящо се от сгради с почти нулева консумация на енергия, с възможност за изграждане от типа „Направи си сам", използване на екологични строителни материали и възобновяеми източници на енергия. За разработването на модела е избран терен на територията на с. Мрамор в район „Връбница". Конкурсът е част от двугодишния проект MILD HOME (My Modular, Intelligent, Low cost, Do it yourself, Nearly Zero Energy House for our Eco Green Village), финансиран по Програма за транснационално сътрудничество „Югоизточна Европа 2007-2013". От българска страна основни партньори в изпълнението на проекта са </w:t>
      </w:r>
      <w:r>
        <w:rPr>
          <w:rFonts w:cs="Arial" w:ascii="Arial" w:hAnsi="Arial"/>
          <w:b/>
          <w:color w:val="000080"/>
        </w:rPr>
        <w:t>БТПП</w:t>
      </w:r>
      <w:r>
        <w:rPr>
          <w:rFonts w:cs="Arial" w:ascii="Arial" w:hAnsi="Arial"/>
        </w:rPr>
        <w:t>, Столична община и Европейският институт по труда. Като наблюдатели са включени общините Долна Митрополия, Сливен и Драгоман. Водещ партньор по проекта е Съюзът на търговските камари на регион Венето, Италия, а освен България и Италия, в него участват още партньори от Румъния, Австрия, Унгария, Гърция и Сърбия.</w:t>
      </w:r>
    </w:p>
    <w:p>
      <w:pPr>
        <w:pStyle w:val="Normal"/>
        <w:rPr>
          <w:rFonts w:ascii="Arial" w:hAnsi="Arial" w:cs="Arial"/>
        </w:rPr>
      </w:pPr>
      <w:r>
        <w:rPr>
          <w:rFonts w:cs="Arial" w:ascii="Arial" w:hAnsi="Arial"/>
        </w:rPr>
        <w:t>Предложения ще се приемат до 21 февруари и ще бъдат разгледани от техническа комисия и жури от доказани специалисти в областта на архитектурата, градоустройството, екологичното строителство и възобновяемите енергийни източници. Победителят в конкурса ще получи възможността да доразработи идеята си в сътрудничество с екип от експерти на българските партньори. Финалният вариант на модела за еко селище ще бъде представен пред останалите страни партньори по проект MILD HOME през месец март в Гьор, Унгария.</w:t>
      </w:r>
    </w:p>
    <w:p>
      <w:pPr>
        <w:pStyle w:val="Normal"/>
        <w:rPr>
          <w:rFonts w:ascii="Arial" w:hAnsi="Arial" w:cs="Arial"/>
          <w:i/>
          <w:i/>
        </w:rPr>
      </w:pPr>
      <w:r>
        <w:rPr>
          <w:rFonts w:cs="Arial" w:ascii="Arial" w:hAnsi="Arial"/>
        </w:rPr>
        <w:t>Прочети цялата статия тук: </w:t>
      </w:r>
      <w:r>
        <w:fldChar w:fldCharType="begin"/>
      </w:r>
      <w:r>
        <w:rPr>
          <w:rStyle w:val="InternetLink"/>
          <w:i/>
          <w:rFonts w:cs="Arial" w:ascii="Arial" w:hAnsi="Arial"/>
        </w:rPr>
        <w:instrText xml:space="preserve"> HYPERLINK "http://www.cross.bg/partnyori-selishte-stolichna-1389815.html" \l "ixzz2piUtQG8Z"</w:instrText>
      </w:r>
      <w:r>
        <w:rPr>
          <w:rStyle w:val="InternetLink"/>
          <w:i/>
          <w:rFonts w:cs="Arial" w:ascii="Arial" w:hAnsi="Arial"/>
        </w:rPr>
        <w:fldChar w:fldCharType="separate"/>
      </w:r>
      <w:r>
        <w:rPr>
          <w:rStyle w:val="InternetLink"/>
          <w:rFonts w:cs="Arial" w:ascii="Arial" w:hAnsi="Arial"/>
          <w:i/>
        </w:rPr>
        <w:t>http://www.cross.bg/partnyori-selishte-stolichna-1389815.html#ixzz2piUtQG8Z</w:t>
      </w:r>
      <w:r>
        <w:rPr>
          <w:rStyle w:val="InternetLink"/>
          <w:i/>
          <w:rFonts w:cs="Arial" w:ascii="Arial" w:hAnsi="Arial"/>
        </w:rPr>
        <w:fldChar w:fldCharType="end"/>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11">
        <w:r>
          <w:rPr>
            <w:rStyle w:val="InternetLink"/>
            <w:i/>
            <w:color w:val="000080"/>
          </w:rPr>
          <w:t>http://www.trud.bg/Article.asp?ArticleId=2875464</w:t>
        </w:r>
      </w:hyperlink>
    </w:p>
    <w:p>
      <w:pPr>
        <w:pStyle w:val="Normal"/>
        <w:rPr>
          <w:rFonts w:ascii="Arial" w:hAnsi="Arial" w:cs="Arial"/>
        </w:rPr>
      </w:pPr>
      <w:r>
        <w:rPr>
          <w:rFonts w:cs="Arial" w:ascii="Arial" w:hAnsi="Arial"/>
          <w:sz w:val="28"/>
          <w:szCs w:val="28"/>
          <w:u w:val="single"/>
        </w:rPr>
        <w:t xml:space="preserve">Младежи до 24 г. ще стартират бизнес с европари </w:t>
      </w:r>
    </w:p>
    <w:p>
      <w:pPr>
        <w:pStyle w:val="Normal"/>
        <w:rPr>
          <w:rFonts w:ascii="Arial" w:hAnsi="Arial" w:cs="Arial"/>
        </w:rPr>
      </w:pPr>
      <w:r>
        <w:rPr>
          <w:rFonts w:cs="Arial" w:ascii="Arial" w:hAnsi="Arial"/>
        </w:rPr>
        <w:t>06.01.2014 20:26 |</w:t>
      </w:r>
      <w:r>
        <w:rPr>
          <w:rFonts w:cs="Arial" w:ascii="Arial" w:hAnsi="Arial"/>
          <w:color w:val="000080"/>
        </w:rPr>
        <w:t> </w:t>
      </w:r>
      <w:hyperlink r:id="rId12">
        <w:r>
          <w:rPr>
            <w:rStyle w:val="InternetLink"/>
            <w:rFonts w:cs="Arial" w:ascii="Arial" w:hAnsi="Arial"/>
            <w:color w:val="000080"/>
          </w:rPr>
          <w:t>Икономика</w:t>
        </w:r>
      </w:hyperlink>
    </w:p>
    <w:p>
      <w:pPr>
        <w:pStyle w:val="Normal"/>
        <w:rPr>
          <w:rFonts w:ascii="Arial" w:hAnsi="Arial" w:cs="Arial"/>
        </w:rPr>
      </w:pPr>
      <w:r>
        <w:rPr>
          <w:rFonts w:cs="Arial" w:ascii="Arial" w:hAnsi="Arial"/>
        </w:rPr>
        <w:t>Безработните младежи на възраст до 24 г. ще могат да кандидатстват за финансиране, с което да стартират собствен бизнес. Това е една от мерките по т.нар. младежка гаранция, за която страната ни се очаква да получи 100 млн. лева от Европейския социален фонд.</w:t>
        <w:br/>
        <w:t>"Схемите за финансиране на проектите и максималният размер на отпуснатите средства са разработени от социалното министерство", обясни шефката на ресорната комисия в парламента Корнелия Нинова (БСП).</w:t>
      </w:r>
    </w:p>
    <w:p>
      <w:pPr>
        <w:pStyle w:val="Normal"/>
        <w:rPr/>
      </w:pPr>
      <w:r>
        <w:rPr>
          <w:rFonts w:cs="Arial" w:ascii="Arial" w:hAnsi="Arial"/>
        </w:rPr>
        <w:t>В момента действа подобна програма, по която безработни могат да получат до 20 000 лв. за започване на бизнес. Новата схема обаче ще бъде насочена главно към младите хора. Очаква се от младежката гаранция да могат да се възползват българи до 24 г., които четири месеца след завършването на образованието си не могат да си намерят работа.</w:t>
        <w:br/>
        <w:t>"Реално схемата ще заработи, след като Европейската комисия одобри новата оперативна програма "Развитие на човешките ресурси", откъдето ще дойдат средствата. Това ще се случи през втората половина на годината", каза зам. социалната министърка Росица Янкова пред "Труд". Засега нямало яснота по колко пари ще могат да получат младежите за стартиране на собствено микропредприятие.</w:t>
        <w:br/>
        <w:t>Друга мярка по плана за т.нар. гаранция, за която "Труд" вече писа, ще бъде раздаване на ваучери за обучение и квалификация.</w:t>
        <w:br/>
        <w:t>БСП ще внесе промени в Кодекса на труда, с които да се гарантира финансиране на стажуването и чиракуването. Държавата ще поема осигуровките на тези младежи.</w:t>
        <w:br/>
        <w:t>"Целта е да се свърже образованието с икономиката, а младите хора да работят по специалността, която са завършили", коментира още Нинова.</w:t>
        <w:br/>
        <w:t>Според данни на Евростат България е сред първите страни по младежка безработица в ЕС. През второто тримесечие на т.г. без работа у нас са 28,7% от хората на възраст до 25 г.</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13">
        <w:r>
          <w:rPr>
            <w:rStyle w:val="InternetLink"/>
            <w:i/>
            <w:color w:val="000000"/>
            <w:u w:val="none"/>
          </w:rPr>
          <w:t>http://money.bg/news/id_1226247933/%D0%A2%D0%B8%D1%85%D0%BE%D0%BC%D0%B8%D1%80_%D0%A2%D0%BE%D1%88%D0%B5%D0%B2_%D0%B1%D1%8A%D0%BB%D0%B3%D0%B0%D1%80%D0%B8%D0%BD%D1%8A%D1%82_%D0%B7%D0%B0%D0%BF%D0%BE%D1%87%D0%BD%D0%B0_%D0%BF%D0%BE%D1%83%D1%81%D0%BF%D0%B5%D1%88%D0%BD%D0%BE_%D0%B4%D0%B0_%D1%81%D0%B5_%D1%81%D0%BF%D1%80%D0%B0%D0%B2%D1%8F_%D1%81_%D0%B8%D0%B7%D0%BF%D0%BB%D0%B0%D1%89%D0%B0%D0%BD%D0%B5%D1%82%D0%BE_%D0%BD%D0%B0_%D0%B7%D0%B0%D0%B4%D1%8A%D0%BB%D0%B6%D0%B5%D0%BD%D0%B8%D1%8F%D1%82%D0%B0_%D1%81%D0%B8</w:t>
        </w:r>
      </w:hyperlink>
    </w:p>
    <w:p>
      <w:pPr>
        <w:pStyle w:val="Normal"/>
        <w:rPr>
          <w:rFonts w:ascii="Arial" w:hAnsi="Arial" w:cs="Arial"/>
          <w:sz w:val="28"/>
          <w:szCs w:val="28"/>
          <w:u w:val="single"/>
        </w:rPr>
      </w:pPr>
      <w:r>
        <w:rPr>
          <w:rFonts w:cs="Arial" w:ascii="Arial" w:hAnsi="Arial"/>
          <w:sz w:val="28"/>
          <w:szCs w:val="28"/>
          <w:u w:val="single"/>
        </w:rPr>
        <w:t>Тихомир Тошев: българинът започна по-успешно да се справя с изплащането на задълженията си</w:t>
      </w:r>
    </w:p>
    <w:p>
      <w:pPr>
        <w:pStyle w:val="Normal"/>
        <w:rPr>
          <w:rFonts w:ascii="Arial" w:hAnsi="Arial" w:cs="Arial"/>
        </w:rPr>
      </w:pPr>
      <w:r>
        <w:rPr>
          <w:rFonts w:cs="Arial" w:ascii="Arial" w:hAnsi="Arial"/>
        </w:rPr>
        <w:t>Последна редакция: 06.01.2014, 14:21</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Опасната тенденция на нарастващи необслужвани кредити през миналата година е спряла, коментира пред агенция „Фокус" изпълнителният директор на консултантската компания „Кредит център" Тихомир Тошев. „За 2013 година можем да кажем, че за първи път българинът вече започна по-успешно да се справя с изплащането на задълженията си. Процентът на лошите кредити замръзна, т.е няма увеличение, както беше през предходните 5 години.", анализира той. „Около 17% в момента са лошите кредити от отпуснатите кредити. Това не означава обаче, че тези хора никога няма да изплатят задълженията си. Повечето от хората се опитват, при първа възможност - когато намерят работа и получават доходи, да започнат да изплащат задълженията си.".</w:t>
      </w:r>
    </w:p>
    <w:p>
      <w:pPr>
        <w:pStyle w:val="Normal"/>
        <w:rPr>
          <w:rFonts w:ascii="Arial" w:hAnsi="Arial" w:cs="Arial"/>
        </w:rPr>
      </w:pPr>
      <w:r>
        <w:rPr>
          <w:rFonts w:cs="Arial" w:ascii="Arial" w:hAnsi="Arial"/>
        </w:rPr>
        <w:br/>
        <w:t>Според експертът именно тенденцията за търсене на начини за погасяване на заемите - предсрочно или в закъснение, е причината за спрения растеж на необслужваните кредити. „Естествено, продължава да има хора, които изпитват затруднения в справянето със задълженията си. Това идва най-вече от високия процент на безработицата и все още ниските доходи в нашата страна", добавя Тошев.</w:t>
      </w:r>
    </w:p>
    <w:p>
      <w:pPr>
        <w:pStyle w:val="Normal"/>
        <w:rPr>
          <w:rFonts w:ascii="Arial" w:hAnsi="Arial" w:cs="Arial"/>
        </w:rPr>
      </w:pPr>
      <w:r>
        <w:rPr>
          <w:rFonts w:cs="Arial" w:ascii="Arial" w:hAnsi="Arial"/>
        </w:rPr>
        <w:br/>
        <w:t>Предпазливостта на клиентите обяснява и по-слабото търсене на кредити през изминалата година. Но: след средата на годината при потребителските кредити е имало раздвижване, което се наблюдава за първи път в последните няколко години. Една от причините затова би могла да бъде по-малкият обем на тези кредити и тяхното поевтиняване заедно с останалите видове.</w:t>
      </w:r>
    </w:p>
    <w:p>
      <w:pPr>
        <w:pStyle w:val="Normal"/>
        <w:rPr>
          <w:rFonts w:ascii="Arial" w:hAnsi="Arial" w:cs="Arial"/>
        </w:rPr>
      </w:pPr>
      <w:r>
        <w:rPr>
          <w:rFonts w:cs="Arial" w:ascii="Arial" w:hAnsi="Arial"/>
        </w:rPr>
        <w:br/>
        <w:t>Друга интересна тенденция е, че се наблюдава смяна на предпочитаната валута за вземане на заем. „В края на годината отчетохме от кредитите, които бяха изтеглени, че имаше силно предпочитание към „лева" като валута на кредита. Левовите кредити за първи път изпревариха евровите и то сериозно - в края на годината около 70% от кредитите, които се теглеха, бяха в „лева"", казва още Тихомир Тошев.</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4">
        <w:r>
          <w:rPr>
            <w:rStyle w:val="InternetLink"/>
            <w:i/>
            <w:color w:val="000000"/>
            <w:u w:val="none"/>
          </w:rPr>
          <w:t>http://www.capital.bg/biznes/kompanii/2014/01/06/2214865_germanskite_jeleznici_zavojuvaha_15_dial_v_bulgariia/</w:t>
        </w:r>
      </w:hyperlink>
    </w:p>
    <w:p>
      <w:pPr>
        <w:pStyle w:val="Normal"/>
        <w:rPr>
          <w:rFonts w:ascii="Arial" w:hAnsi="Arial" w:cs="Arial"/>
          <w:sz w:val="28"/>
          <w:szCs w:val="28"/>
          <w:u w:val="single"/>
        </w:rPr>
      </w:pPr>
      <w:r>
        <w:rPr>
          <w:rFonts w:cs="Arial" w:ascii="Arial" w:hAnsi="Arial"/>
          <w:sz w:val="28"/>
          <w:szCs w:val="28"/>
          <w:u w:val="single"/>
        </w:rPr>
        <w:t>Германските железници завоюваха 15% дял в България</w:t>
      </w:r>
    </w:p>
    <w:p>
      <w:pPr>
        <w:pStyle w:val="Normal"/>
        <w:rPr/>
      </w:pPr>
      <w:r>
        <w:rPr>
          <w:rFonts w:cs="Arial" w:ascii="Arial" w:hAnsi="Arial"/>
        </w:rPr>
        <w:t>Местното поделение на Deutsche Bahn очаква съживяване на пазара на товарни жп превози</w:t>
      </w:r>
    </w:p>
    <w:p>
      <w:pPr>
        <w:pStyle w:val="Normal"/>
        <w:rPr>
          <w:rFonts w:ascii="Arial" w:hAnsi="Arial" w:cs="Arial"/>
        </w:rPr>
      </w:pPr>
      <w:hyperlink r:id="rId15">
        <w:r>
          <w:rPr>
            <w:rStyle w:val="InternetLink"/>
            <w:rFonts w:cs="Arial" w:ascii="Arial" w:hAnsi="Arial"/>
            <w:color w:val="000000"/>
            <w:u w:val="none"/>
          </w:rPr>
          <w:t>Калина Горанова</w:t>
        </w:r>
      </w:hyperlink>
    </w:p>
    <w:p>
      <w:pPr>
        <w:pStyle w:val="Normal"/>
        <w:rPr>
          <w:rFonts w:ascii="Arial" w:hAnsi="Arial" w:cs="Arial"/>
          <w:lang w:val="en-US"/>
        </w:rPr>
      </w:pPr>
      <w:r>
        <w:rPr>
          <w:rFonts w:cs="Arial" w:ascii="Arial" w:hAnsi="Arial"/>
        </w:rPr>
        <w:t>Железница в съзнанието на повечето хора означава много шум, много проблеми, загуби, стачки и безизходица. Въпросът може ли всичко това да е точно обратното, разбира се, е риторичен - не само, че може, но е и факт. Един от трите основни конкурента на "БДЖ - Товарни превози" - "Ди Би Шенкер Рейл България" (част от групата на Deutsche Bahn) вече има около 15% пазарен дял в страната ни, съобщиха от компанията. Макар че, по думите на местния мениджмънт, целта й не е да се конкурира с БДЖ на всяка цена, а да действа като звено от общата европейска транспортна схема на Deutsche Bahn.</w:t>
        <w:br/>
        <w:t>Да пораснеш в завод</w:t>
        <w:br/>
        <w:t>"Ди Би Шенкер Рейл България" е на пазара в България от началото на 2003 г. Започва работата си като клон на компанията майка, като работи само в индустриалната маневрена дейност (превозите от точка А до точка Б на територията на даден завод). Операторът предлага тази услуга за медодобивния комбинат "Аурубис", "Стомана Перник", "Каолин".</w:t>
        <w:br/>
        <w:t>В рамките на стратегията на Deutsche Bahn за изграждане на обща европейска железопътна мрежа в началото на 2010 г. се създава "Ди Би Шенкер Рейл България", която взема и лиценз за национален жп превозвач. Практически компанията започва работа като такъв през юни 2010 г. В момента в нея работят 230 души, от които 60% са заети с индустриалните маневри, а 40% - в товарния транспорт. (Съотношението е такова, защото при превозите в рамките на един комбинат има специфични законови изисквания за броя на ангажираните хора.) При приходите е обратното - 70% от тях са от транспорт (по голямата част са вътрешни превози), а 30% - от маневрена дейност.</w:t>
        <w:br/>
        <w:t>Основен клиент на дружеството продължава да е "Аурубис", а на първо място в портфолиото му е превозът на транзитни товари, следван от поръчките на конкретни клиенти. Стратегията на компанията е да търси дългогодишни договори с клиентите, като при железопътния транспорт те са от порядъка на 3 до 5 години. "Всеки товародател в зависимост от нуждите си организира търгове и избира в зависимост от това какви условия предлага всеки един от превозвачите като цени, качество и наличие на ресурси като локомотиви и вагони", обяснява инж. Любомир Гарчев, изпълнителен директор на "Ди Би Шенкер Рейл България".</w:t>
        <w:br/>
        <w:t>Компанията не се занимава с превоз на въглища и течни горива. "Ние нямаме намерение да се борим с БДЖ, нямаме намерение да ставаме номер едно. Целта на Deutshe Bahn не е да дойде тук и да води агресивна политика за огромен пазарен дял. Нашата мисия е изграждането на европейска железопътна мрежа, която тръгва от Германия и свършва в Турция. Ние, "Ди Би Шенкер Рейл България", сме изключително важна част от тази мрежа, както всяко едно от поделенията на компанията майка "Ди Би Шенкер Рейл" в отделните европейски държави отговаря за транспортирането на транзитния товар през нейната територия", коментира Гарчев.</w:t>
        <w:br/>
        <w:t>Част от картата</w:t>
        <w:br/>
        <w:t>DB Schenker разполага с 15 компании в Европа, като всяка от тях отговаря за транспортирането на транзитния товар през нейната територия. Само през Австрия пратките се превозват от австрийските железници по пътя им към Турция.</w:t>
        <w:br/>
        <w:t>В момента компанията работи по проекта Bosphorus Shuttle. Идеята е в рамките на максимум 5 дни товарът да стигне от Кьолн - Германия,  до Чекезкьой - Турция. Проектът е в ход от повече от половин година,  като се движат по два влака седмично в двете посоки. Във всяка една от държавите влакът е с възможности за спиране и за прикачване и откачване на вагони или контейнери, като задачата на българското дружество е транспортът от Русе до Капъкуле.</w:t>
        <w:br/>
        <w:t>Четири са основните цели, които DB Schenker си поставя в стратегията си "2020". "Искаме да бъдем операторът, който предлага най-високо качество. Искаме да бъдем и печеливш лидер на пазара, защото, за да инвестираш, трябва да си печеливш. Искаме да бъдем най-добрият работодател в бранша. И на четвърто място - да бъдем екопионер", обобщава Гарчев. "През миналата и по-миналата година инвестирахме доста сериозна сума и покрихме вагоните, с които се транспортира медния концентрат на "Аурубис", дава пример Гарчев. Компанията иска да се развива и технологично. "Имаме нова IT продуктова програма, с която можем да следим движението на нашите влакове в цяла Европа. Всеки един от нашите машинисти ще притежава в кабината си по един персонален таблет, с който ще може да получава както необходимата информация, така също и достъп до интернет", обяснява той.</w:t>
        <w:br/>
        <w:t>Да си част от голям европейски превозвач има и други плюсове освен участието в транзитни превози. "Притежаваме локомотиви от последно поколение и сериозен вагонен парк. Те са собственост на българското дружество, но са купени от компанията майка", обяснява Гарчев. Добавянето на още локомотиви зависи от състоянието на пазара - принципно подвижният състав следва запитванията на клиентите, а не обратното. "Правим конкретно цялостно предложение на клиента съгласно неговите искания и ако се стигне до разбирателство на страните, започва да се набавя необходимият ресурс за това. В днешно време никой не инвестира просто заради самата инвестиция", коментира Гарчев.</w:t>
        <w:br/>
        <w:t>14 млн. тона</w:t>
        <w:br/>
        <w:t>На българския пазар има девет жп превозвача с лиценз. От тях обаче само четири извършват реална дейност. Държавната БДЖ има 50 - 60 процента пазарен дял. На второ място е Българска железопътна компания с над 20%. "Ди Би Шенкер Рейл България" - с 15%, и русенската "Булмаркет" - с 4-5%. По данни на жп бранша през 2011 г. пазарът е около 14 млн. тона. През 2012 г. бизнесът отчита спад и количествата са около 12 млн. тона.</w:t>
        <w:br/>
        <w:t>Атрактивната част от пазара принципно са блок влаковете и транзитните превози, а не толкова "сладката" - единичните вагони, като от превозвачите зависи как ще се позиционират. За 2013 г. очакванията са по-добри, а прогнозираният ръст е между 5 и 10%. Увеличението се очаква основно от цветната металургия и от топлоелектрическите централи.</w:t>
        <w:br/>
        <w:t>"Ние вярваме, че пазарът ще тръгне добре, поне последните сигнали са такива. За съжаление политическата обстановка влияе на бизнеса и на нашите политици трябва да им е ясно, че създавайки ненормална политическа обстановка, бизнесът буквално спира да работи. Но сигналите за увеличаване на обема особено от Западна Европа са доста положителни и се надяваме, че нещата ще растат. Ръст на българския пазар може да дойде от транзитните превози през България, както и от развитието на българските компании - големи товародатели. В България има неизползвана инфраструктура. Считаме, че капацитетът е доста по-голям. Ако искаме да увеличим приходите за инфраструктура, трябва да се помисли за намаляване на инфраструктурните такси за товарните превози, както и за ценови облекчения по отношение на международните транзити", коментира Гарчев.</w:t>
        <w:br/>
        <w:t>От началото на 2014 г. има корекция надолу на инфраструктурните такси. Намаляването обаче е за сметка на цената на електроенергията. Или на практика за превозвачите няма разлика, а просто компонентите са различни. Така страната остава с едни от най-високите такси за ползване на жп релсите. А това едва ли ще доведе до наплив от преминаващи влакове.</w:t>
        <w:b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6">
        <w:r>
          <w:rPr>
            <w:rStyle w:val="InternetLink"/>
            <w:i/>
            <w:color w:val="000000"/>
            <w:u w:val="none"/>
          </w:rPr>
          <w:t>http://money.bg/news/id_1755494167/%D0%9B%D0%B8%D1%85%D0%B2%D0%B8%D1%82%D0%B5_%D0%BF%D0%BE_%D0%B4%D0%B5%D0%BF%D0%BE%D0%B7%D0%B8%D1%82%D0%B8%D1%82%D0%B5_%D1%89%D0%B5_%D0%BF%D1%80%D0%BE%D0%B4%D1%8A%D0%BB%D0%B6%D0%B0%D1%82_%D0%B4%D0%B0_%D0%BD%D0%B0%D0%BC%D0%B0%D0%BB%D1%8F%D0%B2%D0%B0%D1%82</w:t>
        </w:r>
      </w:hyperlink>
    </w:p>
    <w:p>
      <w:pPr>
        <w:pStyle w:val="Normal"/>
        <w:rPr>
          <w:rFonts w:ascii="Arial" w:hAnsi="Arial" w:cs="Arial"/>
          <w:sz w:val="28"/>
          <w:szCs w:val="28"/>
          <w:u w:val="single"/>
        </w:rPr>
      </w:pPr>
      <w:r>
        <w:rPr>
          <w:rFonts w:cs="Arial" w:ascii="Arial" w:hAnsi="Arial"/>
          <w:sz w:val="28"/>
          <w:szCs w:val="28"/>
          <w:u w:val="single"/>
        </w:rPr>
        <w:t>Лихвите по депозитите ще продължат да намаляват</w:t>
      </w:r>
    </w:p>
    <w:p>
      <w:pPr>
        <w:pStyle w:val="Normal"/>
        <w:rPr>
          <w:rFonts w:ascii="Arial" w:hAnsi="Arial" w:cs="Arial"/>
        </w:rPr>
      </w:pPr>
      <w:r>
        <w:rPr>
          <w:rFonts w:cs="Arial" w:ascii="Arial" w:hAnsi="Arial"/>
        </w:rPr>
        <w:t>Последна редакция: 06.01.2014, 17:55</w:t>
      </w:r>
    </w:p>
    <w:p>
      <w:pPr>
        <w:pStyle w:val="Normal"/>
        <w:rPr>
          <w:rFonts w:ascii="Arial" w:hAnsi="Arial" w:cs="Arial"/>
        </w:rPr>
      </w:pPr>
      <w:r>
        <w:rPr>
          <w:rFonts w:cs="Arial" w:ascii="Arial" w:hAnsi="Arial"/>
        </w:rPr>
        <w:t>Ако имате левов депозит в банка, то най-вероятно получавате годишна лихва в размер около 4 процента. Поне такива са данните на БНБ за средните лихвените нива към края на миналата година. Според анализ на най-голямата българска банка - Уникредит Булбанк, през новата година не бихте получили повече за спестяванията си. Дори е възможно обратното - очаква се новите сключени договори за депозити да бъдат с по-ниска лихва.</w:t>
      </w:r>
    </w:p>
    <w:p>
      <w:pPr>
        <w:pStyle w:val="Normal"/>
        <w:rPr>
          <w:rFonts w:ascii="Arial" w:hAnsi="Arial" w:cs="Arial"/>
        </w:rPr>
      </w:pPr>
      <w:r>
        <w:rPr>
          <w:rFonts w:cs="Arial" w:ascii="Arial" w:hAnsi="Arial"/>
        </w:rPr>
        <w:t>По-евтини депозити, по-евтини кредити</w:t>
      </w:r>
    </w:p>
    <w:p>
      <w:pPr>
        <w:pStyle w:val="Normal"/>
        <w:rPr>
          <w:rFonts w:ascii="Arial" w:hAnsi="Arial" w:cs="Arial"/>
        </w:rPr>
      </w:pPr>
      <w:r>
        <w:rPr>
          <w:rFonts w:cs="Arial" w:ascii="Arial" w:hAnsi="Arial"/>
        </w:rPr>
        <w:t>„</w:t>
      </w:r>
      <w:r>
        <w:rPr>
          <w:rFonts w:cs="Arial" w:ascii="Arial" w:hAnsi="Arial"/>
        </w:rPr>
        <w:t>По подобие на 2013 г. и през тази година очакваме цената, която банките ще трябва да плащат, за да продължат да набират депозити от клиенти да продължи да пълзи надолу, макар и с по-бавни темпове", анализира главният икономист на банката Кристофор Павлов. Според него причините затова са същите като през миналата година, но с някои нюанси. Като цяло политиката на банките е да заменят заемния външен ресурс с вътрешен, т.е. с депозити. Според Павлов този процес е към края си и това ще определя по-слабото търсене от страна на финансовите институции на нови спестявания.</w:t>
      </w:r>
    </w:p>
    <w:p>
      <w:pPr>
        <w:pStyle w:val="Normal"/>
        <w:rPr>
          <w:rFonts w:ascii="Arial" w:hAnsi="Arial" w:cs="Arial"/>
        </w:rPr>
      </w:pPr>
      <w:r>
        <w:rPr>
          <w:rFonts w:cs="Arial" w:ascii="Arial" w:hAnsi="Arial"/>
        </w:rPr>
        <w:t>Продължаващото поевтиняване на депозитите ще запази и тенденцията за поевтиняване и на кредитите, пише още Павлов. Той очаква, че и през следващата година ръстът на депозитите ще изпревари този на кредитите. Според него финансовите институции ще използват част от генерираните спестявания на фирми и домакинства, за да продължат с преструктурирането на пасивите си, като изплатят най-скъпите си източници на финансиране .</w:t>
      </w:r>
    </w:p>
    <w:p>
      <w:pPr>
        <w:pStyle w:val="Normal"/>
        <w:rPr>
          <w:rFonts w:ascii="Arial" w:hAnsi="Arial" w:cs="Arial"/>
        </w:rPr>
      </w:pPr>
      <w:r>
        <w:rPr>
          <w:rFonts w:cs="Arial" w:ascii="Arial" w:hAnsi="Arial"/>
        </w:rPr>
        <w:t>Годишна равносметка</w:t>
      </w:r>
    </w:p>
    <w:p>
      <w:pPr>
        <w:pStyle w:val="Normal"/>
        <w:rPr>
          <w:rFonts w:ascii="Arial" w:hAnsi="Arial" w:cs="Arial"/>
        </w:rPr>
      </w:pPr>
      <w:r>
        <w:rPr>
          <w:rFonts w:cs="Arial" w:ascii="Arial" w:hAnsi="Arial"/>
        </w:rPr>
        <w:t>Именно приключването на процеса на намаляване на външната задлъжнялост е една от причините за намялаване на уязвимостта на банковия сектор в България през 2013 г., смята Павлов. Според него повечето банки са приключили с този процес. Другата причина за стабилността на банковата система е и забавяне на темповете на растеж на лошите креди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7">
        <w:r>
          <w:rPr>
            <w:rStyle w:val="InternetLink"/>
            <w:i/>
            <w:color w:val="000000"/>
            <w:u w:val="none"/>
          </w:rPr>
          <w:t>http://www.trud.bg/Article.asp?ArticleId=2876073</w:t>
        </w:r>
      </w:hyperlink>
    </w:p>
    <w:p>
      <w:pPr>
        <w:pStyle w:val="Normal"/>
        <w:rPr/>
      </w:pPr>
      <w:r>
        <w:rPr>
          <w:rFonts w:cs="Arial" w:ascii="Arial" w:hAnsi="Arial"/>
          <w:sz w:val="28"/>
          <w:szCs w:val="28"/>
          <w:u w:val="single"/>
        </w:rPr>
        <w:t>Йордан Цонев: 59 705 българи получават над 2400 лева на месец</w:t>
      </w:r>
      <w:r>
        <w:rPr>
          <w:rFonts w:cs="Arial" w:ascii="Arial" w:hAnsi="Arial"/>
        </w:rPr>
        <w:t xml:space="preserve"> </w:t>
      </w:r>
    </w:p>
    <w:p>
      <w:pPr>
        <w:pStyle w:val="Normal"/>
        <w:rPr/>
      </w:pPr>
      <w:hyperlink r:id="rId18">
        <w:r>
          <w:rPr>
            <w:rFonts w:cs="Arial" w:ascii="Arial" w:hAnsi="Arial"/>
          </w:rPr>
        </w:r>
      </w:hyperlink>
    </w:p>
    <w:p>
      <w:pPr>
        <w:pStyle w:val="Normal"/>
        <w:rPr>
          <w:rFonts w:ascii="Arial" w:hAnsi="Arial" w:cs="Arial"/>
        </w:rPr>
      </w:pPr>
      <w:r>
        <w:rPr>
          <w:rFonts w:cs="Arial" w:ascii="Arial" w:hAnsi="Arial"/>
        </w:rPr>
        <w:t>06.01.2014 21:04 | </w:t>
      </w:r>
      <w:hyperlink r:id="rId19">
        <w:r>
          <w:rPr>
            <w:rStyle w:val="InternetLink"/>
            <w:rFonts w:cs="Arial" w:ascii="Arial" w:hAnsi="Arial"/>
            <w:color w:val="000000"/>
            <w:u w:val="none"/>
          </w:rPr>
          <w:t>Бизнес</w:t>
        </w:r>
      </w:hyperlink>
    </w:p>
    <w:p>
      <w:pPr>
        <w:pStyle w:val="Normal"/>
        <w:rPr>
          <w:rFonts w:ascii="Arial" w:hAnsi="Arial" w:cs="Arial"/>
        </w:rPr>
      </w:pPr>
      <w:r>
        <w:rPr>
          <w:rFonts w:cs="Arial" w:ascii="Arial" w:hAnsi="Arial"/>
        </w:rPr>
        <w:t>Имаме информация, че фирмите, които изкупуват тютюн са в картелно споразумение за цената и затова бавят процеса по изкупуване.</w:t>
      </w:r>
    </w:p>
    <w:p>
      <w:pPr>
        <w:pStyle w:val="Normal"/>
        <w:rPr>
          <w:rFonts w:ascii="Arial" w:hAnsi="Arial" w:cs="Arial"/>
        </w:rPr>
      </w:pPr>
      <w:r>
        <w:rPr>
          <w:rFonts w:cs="Arial" w:ascii="Arial" w:hAnsi="Arial"/>
        </w:rPr>
        <w:t>Това заяви пред Би Ти Ви председателят на парламентарната бюджетна комисия и заместник-председател на парламентарната група на ДПС Йордан Цонев.</w:t>
      </w:r>
    </w:p>
    <w:p>
      <w:pPr>
        <w:pStyle w:val="Normal"/>
        <w:rPr>
          <w:rFonts w:ascii="Arial" w:hAnsi="Arial" w:cs="Arial"/>
        </w:rPr>
      </w:pPr>
      <w:r>
        <w:rPr>
          <w:rFonts w:cs="Arial" w:ascii="Arial" w:hAnsi="Arial"/>
        </w:rPr>
        <w:t>Той посочи, че 59 705 души получават над 2400 лева месечно в държавата. При въвеждане на прогресивен данък плюсът за бюджета ще е около 34 милиона лева. "Но това са висши мениджъри и не си струва заради тази малка сума да се ударят техните доходи", смята Цонев.  </w:t>
      </w:r>
    </w:p>
    <w:p>
      <w:pPr>
        <w:pStyle w:val="Normal"/>
        <w:rPr>
          <w:rFonts w:ascii="Arial" w:hAnsi="Arial" w:cs="Arial"/>
        </w:rPr>
      </w:pPr>
      <w:r>
        <w:rPr>
          <w:rFonts w:cs="Arial" w:ascii="Arial" w:hAnsi="Arial"/>
        </w:rPr>
        <w:t>„</w:t>
      </w:r>
      <w:r>
        <w:rPr>
          <w:rFonts w:cs="Arial" w:ascii="Arial" w:hAnsi="Arial"/>
        </w:rPr>
        <w:t>В 2014 е заложено увеличение от 40% на парите за премиите за тютюнопроизводителите. Изкупвачите са си направили сметката тези 40% да влязат при тях, намалявайки цената, на която изкупуват тютюна. Искам да ги предупредя, че ще информирам ръководството на партията и ще предложа да сезираме КЗК, която да образува дело за картел срещу тези изкупвачи. Ако това се докаже, а ние имаме данни и можем да го докажем, ще последват тежки санкции и глоби срещу тях и сметката им ще излезе крива", добави Цонев.</w:t>
      </w:r>
    </w:p>
    <w:p>
      <w:pPr>
        <w:pStyle w:val="Normal"/>
        <w:rPr>
          <w:rFonts w:ascii="Arial" w:hAnsi="Arial" w:cs="Arial"/>
        </w:rPr>
      </w:pPr>
      <w:r>
        <w:rPr>
          <w:rFonts w:cs="Arial" w:ascii="Arial" w:hAnsi="Arial"/>
        </w:rPr>
        <w:t>Той призова още изкупвателната кампания на тютюна да започне навреме.</w:t>
      </w:r>
    </w:p>
    <w:p>
      <w:pPr>
        <w:pStyle w:val="Normal"/>
        <w:rPr>
          <w:rFonts w:ascii="Arial" w:hAnsi="Arial" w:cs="Arial"/>
        </w:rPr>
      </w:pPr>
      <w:r>
        <w:rPr>
          <w:rFonts w:cs="Arial" w:ascii="Arial" w:hAnsi="Arial"/>
        </w:rPr>
        <w:t>"Би било добре изкупвачите да ме слушат, защото аз не говоря празни приказки, би било добре на пазарен принцип и сега да започне навреме изкупвателната кампания, съветвам ги да пристъпят към изпълнение на договорите си, не ги заплашвам, съветвам ги", заяви гостът в тв студиото.</w:t>
      </w:r>
    </w:p>
    <w:p>
      <w:pPr>
        <w:pStyle w:val="Normal"/>
        <w:rPr>
          <w:rFonts w:ascii="Arial" w:hAnsi="Arial" w:cs="Arial"/>
        </w:rPr>
      </w:pPr>
      <w:r>
        <w:rPr>
          <w:rFonts w:cs="Arial" w:ascii="Arial" w:hAnsi="Arial"/>
        </w:rPr>
        <w:t>Председателят на бюджетната комисия в Народното събрание напомни, че всички заявки за връщане на ДДС от декември месец са изпълнени и ДДС-то е върнато. Според информация, с която той разполага, данъчните приходи за 2013 г. ще бъдат с 80 или 100 млн. лева повече от предвиденото. Цонев коментира, че кадровите промени в Агенция „Митници" са били закъснели.</w:t>
      </w:r>
    </w:p>
    <w:p>
      <w:pPr>
        <w:pStyle w:val="Normal"/>
        <w:rPr>
          <w:rFonts w:ascii="Arial" w:hAnsi="Arial" w:cs="Arial"/>
        </w:rPr>
      </w:pPr>
      <w:r>
        <w:rPr>
          <w:rFonts w:cs="Arial" w:ascii="Arial" w:hAnsi="Arial"/>
        </w:rPr>
        <w:t>„</w:t>
      </w:r>
      <w:r>
        <w:rPr>
          <w:rFonts w:cs="Arial" w:ascii="Arial" w:hAnsi="Arial"/>
        </w:rPr>
        <w:t>Закъсняха кадровите промени в митниците, действахме колебливо и най-вероятно там няма да успеем да изпълним заложеното в програмата, но ще го компенсираме, от края на ноември процесът е овладян", заяви Цонев.</w:t>
      </w:r>
    </w:p>
    <w:p>
      <w:pPr>
        <w:pStyle w:val="Normal"/>
        <w:rPr>
          <w:rFonts w:ascii="Arial" w:hAnsi="Arial" w:cs="Arial"/>
        </w:rPr>
      </w:pPr>
      <w:r>
        <w:rPr>
          <w:rFonts w:cs="Arial" w:ascii="Arial" w:hAnsi="Arial"/>
        </w:rPr>
        <w:t>Той е на мнение, че именно програмата на правителството е коалиционното споразумение на управляващото мнозинство. „Този кабинет е програмен, той се избира с програма, която я правихме екип от ДПС и БСП и премиерът Пламен Орешарски, след като сглобихме програмата и беше одобрена от двете партии и от премиера, ние гласувахме кабинета и програмата. В тази програма е записано, че не се предвижда промяна на преките данъци до края на мандата на кабинета", добави той.</w:t>
      </w:r>
    </w:p>
    <w:p>
      <w:pPr>
        <w:pStyle w:val="Normal"/>
        <w:rPr>
          <w:rFonts w:ascii="Arial" w:hAnsi="Arial" w:cs="Arial"/>
        </w:rPr>
      </w:pPr>
      <w:r>
        <w:rPr>
          <w:rFonts w:cs="Arial" w:ascii="Arial" w:hAnsi="Arial"/>
        </w:rPr>
        <w:t>Цонев продължава да е убеден, че този парламент няма да върне подоходното облагане. "Тези, които са заможни трябва да бъдат солидарни с бедните, съгласен съм, но не бива да ликвидираме малкото стратегически предимства, които имаме, богатите могат по друг начин да са солидарни с бедните. Според мен по-логично е да се облага потреблението на луксозни стоки, отколкото да се облагат доходите"</w:t>
      </w:r>
    </w:p>
    <w:p>
      <w:pPr>
        <w:pStyle w:val="Normal"/>
        <w:rPr>
          <w:rFonts w:ascii="Arial" w:hAnsi="Arial" w:cs="Arial"/>
        </w:rPr>
      </w:pPr>
      <w:r>
        <w:rPr>
          <w:rFonts w:cs="Arial" w:ascii="Arial" w:hAnsi="Arial"/>
        </w:rPr>
        <w:t>, заяви председателят на бюджетната комисия. Цонев съобщи и че се предвижда актуализацията на програмата на кабинета в края на януари.Предстоят и законодателни промени за допълнителна защита на потребителите. Промените ще са насочени срещу някои нелоялни практики на някои банки. Ще усилим капацитета на КЗП, КЗК, най-вероятно ще създадем органи, които да решават извънсъдебно споровете между фирмите, предоставящи услуги и гражданите. Има идея да се създаде финансов омбудсман, какъвто има в много страни в Европа. Пакетът от закони е готов и се надявам, че веднага след началото на пленарната сесия ще стартираме с него, каза Цонев.</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20">
        <w:r>
          <w:rPr>
            <w:rStyle w:val="InternetLink"/>
            <w:rFonts w:cs="Arial" w:ascii="Arial" w:hAnsi="Arial"/>
            <w:i/>
            <w:color w:val="000000"/>
          </w:rPr>
          <w:t>http://www.24chasa.bg/Article.asp?ArticleId=2875033</w:t>
        </w:r>
      </w:hyperlink>
    </w:p>
    <w:p>
      <w:pPr>
        <w:pStyle w:val="Normal"/>
        <w:rPr>
          <w:rFonts w:ascii="Arial" w:hAnsi="Arial" w:cs="Arial"/>
          <w:sz w:val="28"/>
          <w:szCs w:val="28"/>
          <w:u w:val="single"/>
        </w:rPr>
      </w:pPr>
      <w:r>
        <w:rPr>
          <w:rFonts w:cs="Arial" w:ascii="Arial" w:hAnsi="Arial"/>
          <w:sz w:val="28"/>
          <w:szCs w:val="28"/>
          <w:u w:val="single"/>
        </w:rPr>
        <w:t>Ще приемат в магазините малки стари електроуреди без покупка на нови</w:t>
      </w:r>
    </w:p>
    <w:p>
      <w:pPr>
        <w:pStyle w:val="Normal"/>
        <w:rPr/>
      </w:pPr>
      <w:r>
        <w:rPr>
          <w:rFonts w:cs="Arial" w:ascii="Arial" w:hAnsi="Arial"/>
        </w:rPr>
        <w:t>06.01.2014 22:37; </w:t>
      </w:r>
      <w:hyperlink r:id="rId21">
        <w:r>
          <w:rPr>
            <w:rStyle w:val="InternetLink"/>
            <w:rFonts w:cs="Arial" w:ascii="Arial" w:hAnsi="Arial"/>
            <w:color w:val="000000"/>
          </w:rPr>
          <w:t>Венета Начева</w:t>
        </w:r>
      </w:hyperlink>
      <w:r>
        <w:rPr>
          <w:rFonts w:cs="Arial" w:ascii="Arial" w:hAnsi="Arial"/>
        </w:rPr>
        <w:t>; </w:t>
      </w:r>
    </w:p>
    <w:p>
      <w:pPr>
        <w:pStyle w:val="Normal"/>
        <w:rPr>
          <w:rFonts w:ascii="Arial" w:hAnsi="Arial" w:cs="Arial"/>
        </w:rPr>
      </w:pPr>
      <w:r>
        <w:rPr>
          <w:rFonts w:cs="Arial" w:ascii="Arial" w:hAnsi="Arial"/>
        </w:rPr>
        <w:t>Малки стари електроуреди като кафеварки могат да се предават в магазините, защото да се изхвърлят в кофите е забранено.</w:t>
      </w:r>
    </w:p>
    <w:p>
      <w:pPr>
        <w:pStyle w:val="Normal"/>
        <w:rPr>
          <w:rFonts w:ascii="Arial" w:hAnsi="Arial" w:cs="Arial"/>
        </w:rPr>
      </w:pPr>
      <w:r>
        <w:rPr>
          <w:rFonts w:cs="Arial" w:ascii="Arial" w:hAnsi="Arial"/>
        </w:rPr>
        <w:t>От началото на годината по-големите магазини за електроуреди трябва да приемат малка негодна за употреба техника без покупка на нова. </w:t>
        <w:br/>
        <w:t>Това гласи нова наредба за излязлото от употреба електрическо и електронно оборудване, която беше приета от правителството през декември и влезе в сила на 1 януари. Наредбата отразява изискванията за отпадъците от този вид оборудване на директива на ЕС от 2012 г.</w:t>
      </w:r>
    </w:p>
    <w:p>
      <w:pPr>
        <w:pStyle w:val="Normal"/>
        <w:rPr>
          <w:rFonts w:ascii="Arial" w:hAnsi="Arial" w:cs="Arial"/>
        </w:rPr>
      </w:pPr>
      <w:r>
        <w:rPr>
          <w:rFonts w:cs="Arial" w:ascii="Arial" w:hAnsi="Arial"/>
        </w:rPr>
        <w:t> </w:t>
      </w:r>
      <w:r>
        <w:rPr>
          <w:rFonts w:cs="Arial" w:ascii="Arial" w:hAnsi="Arial"/>
        </w:rPr>
        <w:t>Целта е според изискванията на ЕС България да организира максимално ефективно изхвърлянето и след това третирането на този вид отпадъци постепенно през следващите години. </w:t>
        <w:br/>
        <w:t>Трябва да се подобри събирането, повторната употреба и рециклирането на излязло от употреба оборудване, така че да се намалят отпадъците, а ресурсите да се използват по-ефективно.</w:t>
      </w:r>
    </w:p>
    <w:p>
      <w:pPr>
        <w:pStyle w:val="Normal"/>
        <w:rPr>
          <w:rFonts w:ascii="Arial" w:hAnsi="Arial" w:cs="Arial"/>
        </w:rPr>
      </w:pPr>
      <w:r>
        <w:rPr>
          <w:rFonts w:cs="Arial" w:ascii="Arial" w:hAnsi="Arial"/>
        </w:rPr>
        <w:t> </w:t>
      </w:r>
      <w:r>
        <w:rPr>
          <w:rFonts w:cs="Arial" w:ascii="Arial" w:hAnsi="Arial"/>
        </w:rPr>
        <w:t>Задължението се въвежда за обектите с търговска площ по-голяма от 400 кв. м, в които се продава електрическо и електронно оборудване. Те трябва да приемат без заплащане много малки стари уреди - при които външният размер не надвишава 25 cм. Или това са например </w:t>
        <w:br/>
        <w:t>тостери и </w:t>
        <w:br/>
        <w:t>кафеварки, </w:t>
        <w:br/>
        <w:t>които трябва да се приемат в търговския обект или на входа му. </w:t>
        <w:br/>
        <w:t>В тези случаи крайните потребители не са задължени да купят нов уред от вида, който предават в магазина, уточниха експерти.</w:t>
      </w:r>
    </w:p>
    <w:p>
      <w:pPr>
        <w:pStyle w:val="Normal"/>
        <w:rPr>
          <w:rFonts w:ascii="Arial" w:hAnsi="Arial" w:cs="Arial"/>
        </w:rPr>
      </w:pPr>
      <w:r>
        <w:rPr>
          <w:rFonts w:cs="Arial" w:ascii="Arial" w:hAnsi="Arial"/>
        </w:rPr>
        <w:t> </w:t>
      </w:r>
      <w:r>
        <w:rPr>
          <w:rFonts w:cs="Arial" w:ascii="Arial" w:hAnsi="Arial"/>
        </w:rPr>
        <w:t>Собствениците на стара техника предават уредите в магазина или на определени места, които са организирани от търговците и фирмите по събиране на отпадъците в района. Потребителите могат да върнат и по-големите стари уреди в търговските обекти, които извършват продажба на електронно и електрическо оборудване, но само при покупката на нов уред от сходен вид и със същите функции. </w:t>
        <w:br/>
        <w:t> Дистрибуторите и продавачите поставят съдове за събиране на територията на обекта, където извършват продажбата. Приемането се извършва в цялата продължителност на работното време на обекта.</w:t>
      </w:r>
    </w:p>
    <w:p>
      <w:pPr>
        <w:pStyle w:val="Normal"/>
        <w:rPr>
          <w:rFonts w:ascii="Arial" w:hAnsi="Arial" w:cs="Arial"/>
        </w:rPr>
      </w:pPr>
      <w:r>
        <w:rPr>
          <w:rFonts w:cs="Arial" w:ascii="Arial" w:hAnsi="Arial"/>
        </w:rPr>
        <w:t> </w:t>
      </w:r>
      <w:r>
        <w:rPr>
          <w:rFonts w:cs="Arial" w:ascii="Arial" w:hAnsi="Arial"/>
        </w:rPr>
        <w:t>Местата за разделно събиране на уредите, включително в обекти, където се извършва продажба, и площадките за съхраняване се обозначават с табели “Събирателен пункт за излязло от употреба електрическо и електронно оборудване”.</w:t>
        <w:br/>
        <w:t>В хода на преговорите по директивата България е договорила преходен период за постигане на целите по събирането на този вид отпадъци. Така за 2016 г. е предвидено у нас да се събират 41% от средното тегло на електрическото и електронно оборудване, пуснато на пазара през предходните три години. </w:t>
        <w:br/>
        <w:t>От 2020 г. целта става 65%.</w:t>
      </w:r>
    </w:p>
    <w:p>
      <w:pPr>
        <w:pStyle w:val="Normal"/>
        <w:rPr>
          <w:rFonts w:ascii="Arial" w:hAnsi="Arial" w:cs="Arial"/>
        </w:rPr>
      </w:pPr>
      <w:r>
        <w:rPr>
          <w:rFonts w:cs="Arial" w:ascii="Arial" w:hAnsi="Arial"/>
        </w:rPr>
        <w:t>Тези количества ще се следят и записват по методика, която ще следват дистрибуторите, търговците и организациите по разделно събиране и оползотворяване на електроотпадъците. </w:t>
        <w:br/>
        <w:t> От 1 януари 2018 г. обхватът на наредбата се разширява и ще се прилага за почти всички видове стари уреди. Предвижда се </w:t>
        <w:br/>
        <w:t>наредбата да </w:t>
        <w:br/>
        <w:t>включва и </w:t>
        <w:br/>
        <w:t>фотоволтаичните </w:t>
        <w:br/>
        <w:t>панели.</w:t>
      </w:r>
    </w:p>
    <w:p>
      <w:pPr>
        <w:pStyle w:val="Normal"/>
        <w:rPr>
          <w:rFonts w:ascii="Arial" w:hAnsi="Arial" w:cs="Arial"/>
        </w:rPr>
      </w:pPr>
      <w:r>
        <w:rPr>
          <w:rFonts w:cs="Arial" w:ascii="Arial" w:hAnsi="Arial"/>
        </w:rPr>
        <w:t>От началото на 2015 г. целите по рециклиране, оползотворяване и подготовка за повторна употреба на електрическо и електронно оборудване се увеличават с още 5%, спрямо тези, които се прилагат в момента. </w:t>
        <w:br/>
        <w:t>С постановлението на правителството се правят промени и в продуктовите такси, които се плащат от търговците на електрически и електронни уреди.</w:t>
      </w:r>
    </w:p>
    <w:p>
      <w:pPr>
        <w:pStyle w:val="Normal"/>
        <w:rPr>
          <w:rFonts w:ascii="Arial" w:hAnsi="Arial" w:cs="Arial"/>
        </w:rPr>
      </w:pPr>
      <w:r>
        <w:rPr>
          <w:rFonts w:cs="Arial" w:ascii="Arial" w:hAnsi="Arial"/>
        </w:rPr>
        <w:t>В наредбата освен правилата за разделно събиране са описани и начините за транспорт, съхранение, предварително третиране, повторна употреба, рециклиране, оползотворяване или обезвреждане на излязлото от употреба електрическо и електронно оборудване.</w:t>
      </w:r>
    </w:p>
    <w:p>
      <w:pPr>
        <w:pStyle w:val="Normal"/>
        <w:rPr>
          <w:rFonts w:ascii="Arial" w:hAnsi="Arial" w:cs="Arial"/>
        </w:rPr>
      </w:pPr>
      <w:r>
        <w:rPr>
          <w:rFonts w:cs="Arial" w:ascii="Arial" w:hAnsi="Arial"/>
        </w:rPr>
        <w:t>Има изисквания и за проектирането и маркирането на такива уреди, както и за информирането на крайните потребители за отговорностите им в разделното събиране. </w:t>
        <w:br/>
        <w:t>Търговците, които пускат на пазара електрическо и електронно оборудване, го маркират – маркировката показва, че </w:t>
        <w:br/>
        <w:t>уредът не може </w:t>
        <w:br/>
        <w:t>да се изхвърля в </w:t>
        <w:br/>
        <w:t>контейнерите за </w:t>
        <w:br/>
        <w:t>битови отпадъци </w:t>
        <w:br/>
        <w:t>Задължително е, естествено, на български да е написано, че има изискване за разделно събиране, както и че е забранено изхвърлянето му в контейнери за смесени битови отпадъци.</w:t>
      </w:r>
    </w:p>
    <w:p>
      <w:pPr>
        <w:pStyle w:val="Normal"/>
        <w:rPr>
          <w:rFonts w:ascii="Arial" w:hAnsi="Arial" w:cs="Arial"/>
        </w:rPr>
      </w:pPr>
      <w:r>
        <w:rPr>
          <w:rFonts w:cs="Arial" w:ascii="Arial" w:hAnsi="Arial"/>
        </w:rPr>
        <w:t>В листовките с инструкциите за употреба, които придружават стоката, търговците дават писмена информация на български език и за вида на вградените батерии и акумулатори и за начина на отстраняването им от потребителя. Има изисквания и за производителите на уреди, в които са вградени батерии и акумулатори, съдържащи опасни вещества – те трябва ги поставят така, че потребителят да може да ги отстрани сам, когато излязат от употреба.</w:t>
      </w:r>
    </w:p>
    <w:p>
      <w:pPr>
        <w:pStyle w:val="Normal"/>
        <w:rPr>
          <w:rFonts w:ascii="Arial" w:hAnsi="Arial" w:cs="Arial"/>
        </w:rPr>
      </w:pPr>
      <w:r>
        <w:rPr>
          <w:rFonts w:cs="Arial" w:ascii="Arial" w:hAnsi="Arial"/>
        </w:rPr>
        <w:t>Дистрибуторите и търговците са длъжни да поставят на видно място в търговските обекти табели с информация за възможностите и начина за обратно приемане в търговския обект на ненужната техника, както и на другите места за предаването им. </w:t>
        <w:br/>
        <w:t> Дистрибуторите и търговците, които пускат на пазара електрооборудване, отговарят за следващите дейности по разделното събиране, транспортирането, съхраняването на старите уреди. Това обаче може да възложат и на специализираните организации по оползотворяване, които са лицензирани от министерството на околната среда. Ако изберат да вършат тази работа индивидуално, трябва да направят постъпки за разрешителни по съответните правила.</w:t>
      </w:r>
    </w:p>
    <w:p>
      <w:pPr>
        <w:pStyle w:val="Normal"/>
        <w:rPr>
          <w:rFonts w:ascii="Arial" w:hAnsi="Arial" w:cs="Arial"/>
        </w:rPr>
      </w:pPr>
      <w:r>
        <w:rPr>
          <w:rFonts w:cs="Arial" w:ascii="Arial" w:hAnsi="Arial"/>
        </w:rPr>
        <w:t>Приоритетно трябва да се събират и старите уреди от оборудване, което съдържа озоноразрушаващи вещества и флуорирани парникови газове, флуоресцентни лампи, съдържащи живак, както и фотоволтаични панели.</w:t>
      </w:r>
    </w:p>
    <w:p>
      <w:pPr>
        <w:pStyle w:val="Normal"/>
        <w:rPr>
          <w:rFonts w:ascii="Arial" w:hAnsi="Arial" w:cs="Arial"/>
        </w:rPr>
      </w:pPr>
      <w:r>
        <w:rPr>
          <w:rFonts w:cs="Arial" w:ascii="Arial" w:hAnsi="Arial"/>
        </w:rPr>
        <w:t>Организациите по събиране на стара техника трябва да имат разрешение по Закона за управление на отпадъците, издадено от екоминистерството. При определянето на броя и разположението на местата за разделно събиране на съответния вид непотребни уреди се отчита броят на жителите, като се осигури най-малко едно място на 10 000 жители. </w:t>
        <w:br/>
        <w:t> Изрично се забранява депонирането на излязлото от употреба оборудване, включително на разделно събраното и на отпадъците от него, които могат да се рециклират или оползотворяват.</w:t>
      </w:r>
    </w:p>
    <w:p>
      <w:pPr>
        <w:pStyle w:val="Normal"/>
        <w:rPr>
          <w:rFonts w:ascii="Arial" w:hAnsi="Arial" w:cs="Arial"/>
        </w:rPr>
      </w:pPr>
      <w:r>
        <w:rPr>
          <w:rFonts w:cs="Arial" w:ascii="Arial" w:hAnsi="Arial"/>
        </w:rPr>
        <w:t>Кметовете организират събиране 2 пъти годишно</w:t>
      </w:r>
    </w:p>
    <w:p>
      <w:pPr>
        <w:pStyle w:val="Normal"/>
        <w:rPr>
          <w:rFonts w:ascii="Arial" w:hAnsi="Arial" w:cs="Arial"/>
        </w:rPr>
      </w:pPr>
      <w:r>
        <w:rPr>
          <w:rFonts w:cs="Arial" w:ascii="Arial" w:hAnsi="Arial"/>
        </w:rPr>
        <w:t>Наредбата дава указания и за задълженията на кметовете на общините, които също имат ангажименти по разделното събиране на домакинската електроника и уреди. </w:t>
        <w:br/>
        <w:t>Кметът на първо място трябва да оказва съдействие на организациите по оползотворяване, като определя местата за разполагане на необходимите елементи на системите за разделно събиране и местата за предаване. Т.е. общината да посочи местата, на които могат да се изхвърлят старите уреди. </w:t>
        <w:br/>
        <w:t>Кметът сключва договори с организациите, които изграждат системите за разделно събиране и транспортират техниката от тези места до площадките за разкомплектоването им.</w:t>
      </w:r>
    </w:p>
    <w:p>
      <w:pPr>
        <w:pStyle w:val="Normal"/>
        <w:rPr>
          <w:rFonts w:ascii="Arial" w:hAnsi="Arial" w:cs="Arial"/>
        </w:rPr>
      </w:pPr>
      <w:r>
        <w:rPr>
          <w:rFonts w:cs="Arial" w:ascii="Arial" w:hAnsi="Arial"/>
        </w:rPr>
        <w:t>В договора трябва да са посочени изискванията към системата за разделно събиране на стара техника от домакинствата – брой на обслужваното население, както и вид, брой и разположение на съдовете и площадките за разделно събиране, а също и честотата на събиране.</w:t>
      </w:r>
    </w:p>
    <w:p>
      <w:pPr>
        <w:pStyle w:val="Normal"/>
        <w:rPr>
          <w:rFonts w:ascii="Arial" w:hAnsi="Arial" w:cs="Arial"/>
        </w:rPr>
      </w:pPr>
      <w:r>
        <w:rPr>
          <w:rFonts w:cs="Arial" w:ascii="Arial" w:hAnsi="Arial"/>
        </w:rPr>
        <w:t>Кметът и организациите по събиране имат задължения да информират жителите на съответната община за прилагане на системата за разделно събиране, те провеждат и информационни кампании. </w:t>
        <w:br/>
        <w:t>Кметът на общината изготвя и утвърждава график за събиране на старата техника и електроуреди от бита – в този график трябва да има поне две дати годишно, в които хората да връщат ненужното.</w:t>
      </w:r>
    </w:p>
    <w:p>
      <w:pPr>
        <w:pStyle w:val="Normal"/>
        <w:rPr>
          <w:rFonts w:ascii="Arial" w:hAnsi="Arial" w:cs="Arial"/>
        </w:rPr>
      </w:pPr>
      <w:r>
        <w:rPr>
          <w:rFonts w:cs="Arial" w:ascii="Arial" w:hAnsi="Arial"/>
        </w:rPr>
        <w:t>Датите на кампаниите се обявяват чрез медиите и друг подходящ начин като информация в сайта на общината наприме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2">
        <w:r>
          <w:rPr>
            <w:rStyle w:val="InternetLink"/>
            <w:i/>
            <w:color w:val="000000"/>
            <w:u w:val="none"/>
          </w:rPr>
          <w:t>http://www.capital.bg/biznes/vunshni_analizi/2014/01/06/2214829_osobeni_pravila_za_dokazvane_pri_danuchna_proverka_i/</w:t>
        </w:r>
      </w:hyperlink>
    </w:p>
    <w:p>
      <w:pPr>
        <w:pStyle w:val="Normal"/>
        <w:rPr>
          <w:rFonts w:ascii="Arial" w:hAnsi="Arial" w:cs="Arial"/>
          <w:sz w:val="28"/>
          <w:szCs w:val="28"/>
          <w:u w:val="single"/>
        </w:rPr>
      </w:pPr>
      <w:r>
        <w:rPr>
          <w:rFonts w:cs="Arial" w:ascii="Arial" w:hAnsi="Arial"/>
          <w:sz w:val="28"/>
          <w:szCs w:val="28"/>
          <w:u w:val="single"/>
        </w:rPr>
        <w:t>Особени правила за доказване при данъчна проверка и ревизия</w:t>
      </w:r>
    </w:p>
    <w:p>
      <w:pPr>
        <w:pStyle w:val="Normal"/>
        <w:rPr>
          <w:rFonts w:ascii="Arial" w:hAnsi="Arial" w:cs="Arial"/>
          <w:sz w:val="28"/>
          <w:szCs w:val="28"/>
          <w:u w:val="single"/>
        </w:rPr>
      </w:pPr>
      <w:r>
        <w:rPr>
          <w:rFonts w:cs="Arial" w:ascii="Arial" w:hAnsi="Arial"/>
          <w:sz w:val="28"/>
          <w:szCs w:val="28"/>
          <w:u w:val="single"/>
        </w:rPr>
        <w:t>Как се прави предварително обезпечаване на вземанията</w:t>
      </w:r>
    </w:p>
    <w:p>
      <w:pPr>
        <w:pStyle w:val="Normal"/>
        <w:rPr/>
      </w:pPr>
      <w:hyperlink r:id="rId23">
        <w:r>
          <w:rPr>
            <w:rStyle w:val="InternetLink"/>
            <w:rFonts w:cs="Arial" w:ascii="Arial" w:hAnsi="Arial"/>
            <w:color w:val="000000"/>
            <w:u w:val="none"/>
          </w:rPr>
          <w:t>Доника Маринова</w:t>
        </w:r>
      </w:hyperlink>
      <w:r>
        <w:rPr>
          <w:rFonts w:cs="Arial" w:ascii="Arial" w:hAnsi="Arial"/>
        </w:rPr>
        <w:t> | Kreston Bulmar,</w:t>
      </w:r>
    </w:p>
    <w:p>
      <w:pPr>
        <w:pStyle w:val="Normal"/>
        <w:rPr>
          <w:rFonts w:ascii="Arial" w:hAnsi="Arial" w:cs="Arial"/>
          <w:lang w:val="en-US"/>
        </w:rPr>
      </w:pPr>
      <w:r>
        <w:rPr>
          <w:rFonts w:cs="Arial" w:ascii="Arial" w:hAnsi="Arial"/>
        </w:rPr>
        <w:t>При извършване на да</w:t>
      </w:r>
    </w:p>
    <w:p>
      <w:pPr>
        <w:pStyle w:val="Normal"/>
        <w:rPr>
          <w:rFonts w:ascii="Arial" w:hAnsi="Arial" w:cs="Arial"/>
          <w:lang w:val="en-US"/>
        </w:rPr>
      </w:pPr>
      <w:r>
        <w:rPr>
          <w:rFonts w:cs="Arial" w:ascii="Arial" w:hAnsi="Arial"/>
        </w:rPr>
        <w:t>нъчна ревизия и установяване на задължения на ревизираното лице е възможно да се наложи да се изяснят факти и обстоятелства извън територията на страната, като в този случай ревизираното лице е задължено да представи всички доказателства за доказване на тези факти.</w:t>
        <w:br/>
        <w:t>Ако става въпрос за отношения и сделки със свързани лица или при трансфери между място на стопанска дейност на чуждестранно лице в България и други части на същото предприятие в чужбина, се смята, че ревизираното лице може да представи всички изисквани от него доказателства.</w:t>
        <w:br/>
        <w:t>При сделки на ревизираното лице със свързани лица то е длъжно да докаже съответствието й с пазарната цена и причините за отклоняване от нея, ако е на лице такова. В случай че ревизираното лице не успее да изпълни тези изисквания, органът по приходите има право да установи пазарните цени въз основа на достъпна информация или доказателства.</w:t>
        <w:br/>
        <w:t>Органът по приходите може да използва борсови цени, данни от статистически справочници и други издания, от които може да се получи информация за цени на стоки и услуги, като при определяне на пазарните цени трябва да посочи източникът, на който се е позовал.</w:t>
        <w:br/>
        <w:t>Когато ревизираното лице е извършвало сделки с чуждестранно лице, то може да се счете, че са свързани, ако чуждестранното лице е регистрирано в държава, която не е членка на Европейския съюз, и в нея дължимият подоходен или корпоративен данък върху доходите, които чуждестранното лице е реализирало или ще реализира в резултат на тези сделки, е с повече от 60% по-нисък от подоходния или корпоративния данък в България, освен ако ревизираният субект не представи доказателства, че чуждестранното лице дължи данък, който не е обект на преференциален режим, или че чуждестранното лице е реализирало стоките или извършило услугите на местния пазар.</w:t>
        <w:br/>
        <w:t>Може да се счете, че чуждестранното лице е свързано, ако държавата, в която е регистрирано, отказва или не е в състояние да обмени информация относно осъществените сделки или отношения, когато е налице сключена и влязла в сила международна данъчна спогодба.</w:t>
        <w:br/>
        <w:t>Предварително обезпечаване на вземанията </w:t>
        <w:br/>
        <w:t>При провеждане на данъчна ревизия или при издаване на ревизионния акт е възможно органът по приходите да поиска мотивирано от публичния изпълнител налагане на предварителни обезпечителни мерки, като с това се цели да се предотвратят сделки и действия с имуществото на ревизираното лице, които биха възпрепятствали или затруднили последващото събиране на задължения за данъци и осигуровки.</w:t>
        <w:br/>
        <w:t>Предварителното обезпечаване на вземанията се налага с постановление на публичния изпълнител по искане на органа, издал акта за установяване на публично вземане, когато не е наложено обезпечение или наложеното обезпечение не е достатъчно. Обезпеченията на вземания се извършват по балансова стойност на активите, а когато няма такава по данъчна оценка, по застрахователна стойност или по цената на придобиване на вещите, когато са собственост на физическо лице.</w:t>
        <w:br/>
        <w:t>При наложено предварително обезпечаване на вземанията, ако в срок от 4 месеца след налагане на първата обезпечителна мярка не е издаден ревизионен акт, обезпечителните мерки се считат за прекратени, освен ако не е поискано продължаването им пред административен съд. Искането за продължаването на обезпечителните мерки пред административен съд може да се извърши от публичния изпълнител или от ревизираното лица. Административният съд се произнася в 14- дневен срок от подаване на искането и може да продължи обезпечителните мерки най-много до срока за приключване на ревизията.</w:t>
        <w:br/>
        <w:t>Ревизия при особени случаи</w:t>
        <w:br/>
        <w:t>Органът по приходите може да предприеме извършване на ревизия при особени случаи при наличие на някое от следните обстоятелства:</w:t>
        <w:br/>
        <w:t>1. До започване на ревизията ревизираното лице не е подало декларация за определяне на данъчното задължение</w:t>
        <w:br/>
        <w:t>2. Налице са данни за укрити приходи и доходи</w:t>
        <w:br/>
        <w:t>3. В счетоводството на ревизираното лице са използвани неистински или документи с невярно съдържание</w:t>
        <w:br/>
        <w:t>4. Липсва счетоводна отчетност</w:t>
        <w:br/>
        <w:t>5. Необходимите документи липсват или са повредени</w:t>
        <w:br/>
        <w:t>6. Данните, необходими за установяване на данъчната основа, не могат да бъдат получени от лицето, защото не е открито на адрес</w:t>
        <w:br/>
        <w:t>7. Декларираните и/или получени приходи, доходи, източници на капитал и безвъзмездно финансиране не съответстват на имущественото и финансовото състояние на лицето за ревизирания период</w:t>
        <w:br/>
        <w:t>8. Ревизираното лице не осигурява достъп до обекта, до счетоводните и търговските си данни.</w:t>
        <w:br/>
        <w:t>При извършването на ревизия при особени случаи данъчната основа за облагане с данъци се определя от:</w:t>
        <w:br/>
        <w:t>Вида и характера на реално извършваната дейност, платените данъци, мита, такси, вноски и други публични вземания, движението и остатъците по банкови сметки, официалните документи и документи с достоверни данни, наемната цена на използваните недвижими имоти за дейността, търговското значение на мястото, където се извършва дейността;</w:t>
        <w:br/>
        <w:t>капитала и пазарната цена на придобитите имущества към момента на придобиване, брутните приходи/доходи (оборота), броя на заетите за извършване на дейността, сключените договори от лицето за извършване на дейността, разликата между доставените и вложените в производството материални запаси, обобщени данни за реализираната печалба, съответно приходи или доходи от други лица, извършващи същата или подобна дейност при сходни условия, ценови и други условия на сделките, сключени с цел отклонение от данъчно облагане, обичайния размер на разходите за живот, издръжка, обучение и лечение, както и пътни, дневни и квартирни при пътувания в страната и в чужбина, получени и извършени доставки и упражненото право на данъчен кредит, други доказателства, които могат да послужат за определяне на данъчната основа.</w:t>
        <w:br/>
        <w:t>При провеждането на ревизия при особени случаи, ако данъчната основа се определя по някой от горепосочените начини, се счита до доказване на противното, че е налице подлежаща на облагане с данъци печалба или доход, когато стойността на имуществото на лицето явно и съществено надвишава декларираните приходи, доходи, източници на собствен капитал и безвъзмездна финансиране или когато направените разходи от лицето и свързаните с него лица съществено надвишават получените средств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4">
        <w:r>
          <w:rPr>
            <w:rStyle w:val="InternetLink"/>
            <w:i/>
            <w:color w:val="000000"/>
            <w:u w:val="none"/>
          </w:rPr>
          <w:t>http://money.bg/news/id_2005169996/KPMG_%D1%81%D0%B0%D0%BC%D0%BE_%D1%88%D0%B5%D1%81%D1%82_%D0%B0%D0%B2%D1%82%D0%BE%D0%BC%D0%BE%D0%B1%D0%B8%D0%BB%D0%BD%D0%B8_%D0%BC%D0%B0%D1%80%D0%BA%D0%B8_%D1%89%D0%B5_%D0%BE%D1%81%D1%82%D0%B0%D0%BD%D0%B0%D1%82_%D0%BD%D0%B5%D0%B7%D0%B0%D0%B2%D0%B8%D1%81%D0%B8%D0%BC%D0%B8_</w:t>
        </w:r>
      </w:hyperlink>
    </w:p>
    <w:p>
      <w:pPr>
        <w:pStyle w:val="Normal"/>
        <w:rPr>
          <w:rFonts w:ascii="Arial" w:hAnsi="Arial" w:cs="Arial"/>
          <w:sz w:val="28"/>
          <w:szCs w:val="28"/>
          <w:u w:val="single"/>
        </w:rPr>
      </w:pPr>
      <w:r>
        <w:rPr>
          <w:rFonts w:cs="Arial" w:ascii="Arial" w:hAnsi="Arial"/>
          <w:sz w:val="28"/>
          <w:szCs w:val="28"/>
          <w:u w:val="single"/>
        </w:rPr>
        <w:t>KPMG: само шест автомобилни марки ще останат независими</w:t>
      </w:r>
    </w:p>
    <w:p>
      <w:pPr>
        <w:pStyle w:val="Normal"/>
        <w:rPr>
          <w:rFonts w:ascii="Arial" w:hAnsi="Arial" w:cs="Arial"/>
        </w:rPr>
      </w:pPr>
      <w:r>
        <w:rPr>
          <w:rFonts w:cs="Arial" w:ascii="Arial" w:hAnsi="Arial"/>
        </w:rPr>
        <w:t>Последна редакция: 07.01.2014, 11:13</w:t>
      </w:r>
    </w:p>
    <w:p>
      <w:pPr>
        <w:pStyle w:val="Normal"/>
        <w:rPr>
          <w:rFonts w:ascii="Arial" w:hAnsi="Arial" w:cs="Arial"/>
        </w:rPr>
      </w:pPr>
      <w:r>
        <w:rPr>
          <w:rFonts w:cs="Arial" w:ascii="Arial" w:hAnsi="Arial"/>
        </w:rPr>
        <w:t>В автомобилната индустрия има ясна тенденция: на сливане и придобиване. В последните години не един производител бе погълнат от по-голям конкурент. Последният случай: Fiat купи Chrysler въпреки слабите си финансови резултати. Но защ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поред 200 водещи мениджъри от автомобилната индустрия, анкетирани от KPMG, който иска да оцелее на автомобилния пазар, ще трябва да търси партньор. Също като Fiat. В противен случай рискува да не се справи в конкурентната среда. Ето защо от консултантската компания анализират, според отговорите на мениджърите, че едва 6 настоящи производители от общо 32 на световния пазар ще успеят да останат дългосрочно независими. Това са BMW, Volkswagen, Toyota, Hyundai, американският производител на електроавтомобили Tesla и индийският производител Tatra. Японските марки като Mazda, Isuzu и Subaru според доклада ще бъдат погълнати от други играчи на пазара.</w:t>
      </w:r>
    </w:p>
    <w:p>
      <w:pPr>
        <w:pStyle w:val="Normal"/>
        <w:rPr>
          <w:rFonts w:ascii="Arial" w:hAnsi="Arial" w:cs="Arial"/>
        </w:rPr>
      </w:pPr>
      <w:r>
        <w:rPr>
          <w:rFonts w:cs="Arial" w:ascii="Arial" w:hAnsi="Arial"/>
        </w:rPr>
        <w:t>Най-големият производител на автомобили до октомври миналата година за Европа е бил Volkswagen (включва марките Audi, Seat и Skoda) с 2.49 млн. продадени автомобила. Следва го френските Peugeot und Citroën с 1.11 млн. продажби и Renault с 890 хиляди.====================</w:t>
      </w:r>
    </w:p>
    <w:p>
      <w:pPr>
        <w:pStyle w:val="Normal"/>
        <w:rPr>
          <w:rFonts w:ascii="Arial" w:hAnsi="Arial" w:cs="Arial"/>
        </w:rPr>
      </w:pPr>
      <w:r>
        <w:rPr>
          <w:rFonts w:cs="Arial" w:ascii="Arial" w:hAnsi="Arial"/>
        </w:rPr>
      </w:r>
    </w:p>
    <w:p>
      <w:pPr>
        <w:pStyle w:val="Normal"/>
        <w:rPr>
          <w:rFonts w:ascii="Arial" w:hAnsi="Arial" w:cs="Arial"/>
          <w:i/>
          <w:i/>
        </w:rPr>
      </w:pPr>
      <w:hyperlink r:id="rId25">
        <w:r>
          <w:rPr>
            <w:rStyle w:val="InternetLink"/>
            <w:rFonts w:cs="Arial" w:ascii="Arial" w:hAnsi="Arial"/>
            <w:i/>
            <w:color w:val="000000"/>
          </w:rPr>
          <w:t>http://fakti.bg/biznes/85401-inflacia-ot-08-za-dekemvri-v-evrozonata</w:t>
        </w:r>
      </w:hyperlink>
    </w:p>
    <w:p>
      <w:pPr>
        <w:pStyle w:val="Normal"/>
        <w:rPr>
          <w:rFonts w:ascii="Arial" w:hAnsi="Arial" w:cs="Arial"/>
          <w:sz w:val="28"/>
          <w:szCs w:val="28"/>
          <w:u w:val="single"/>
        </w:rPr>
      </w:pPr>
      <w:r>
        <w:rPr>
          <w:rFonts w:cs="Arial" w:ascii="Arial" w:hAnsi="Arial"/>
          <w:sz w:val="28"/>
          <w:szCs w:val="28"/>
          <w:u w:val="single"/>
        </w:rPr>
        <w:t>Инфлация от 0,8% за декември в Еврозоната</w:t>
      </w:r>
    </w:p>
    <w:p>
      <w:pPr>
        <w:pStyle w:val="Normal"/>
        <w:rPr>
          <w:rFonts w:ascii="Arial" w:hAnsi="Arial" w:cs="Arial"/>
        </w:rPr>
      </w:pPr>
      <w:r>
        <w:rPr>
          <w:rFonts w:cs="Arial" w:ascii="Arial" w:hAnsi="Arial"/>
        </w:rPr>
        <w:t>По-ниската инфлация идва след решението на ЕЦБ от ноември да свали лихвата до 0,25%</w:t>
      </w:r>
    </w:p>
    <w:p>
      <w:pPr>
        <w:pStyle w:val="Normal"/>
        <w:rPr>
          <w:rStyle w:val="InternetLink"/>
        </w:rPr>
      </w:pPr>
      <w:hyperlink r:id="rId26">
        <w:r>
          <w:rPr>
            <w:rFonts w:cs="Arial" w:ascii="Arial" w:hAnsi="Arial"/>
          </w:rPr>
          <w:t>7 Януари, 2014 14:13</w:t>
        </w:r>
      </w:hyperlink>
    </w:p>
    <w:p>
      <w:pPr>
        <w:pStyle w:val="Normal"/>
        <w:rPr/>
      </w:pPr>
      <w:hyperlink r:id="rId27">
        <w:r>
          <w:rPr>
            <w:rStyle w:val="InternetLink"/>
            <w:rFonts w:cs="Arial" w:ascii="Arial" w:hAnsi="Arial"/>
            <w:color w:val="000000"/>
          </w:rPr>
          <w:t>Венцислав</w:t>
        </w:r>
        <w:r>
          <w:rPr>
            <w:rStyle w:val="InternetLink"/>
            <w:rFonts w:cs="Arial" w:ascii="Arial" w:hAnsi="Arial"/>
            <w:color w:val="000000"/>
            <w:lang w:val="en-US"/>
          </w:rPr>
          <w:t xml:space="preserve">    </w:t>
        </w:r>
        <w:r>
          <w:rPr>
            <w:rStyle w:val="InternetLink"/>
            <w:rFonts w:cs="Arial" w:ascii="Arial" w:hAnsi="Arial"/>
            <w:color w:val="000000"/>
          </w:rPr>
          <w:t>Михайлов</w:t>
        </w:r>
      </w:hyperlink>
    </w:p>
    <w:p>
      <w:pPr>
        <w:pStyle w:val="Normal"/>
        <w:rPr/>
      </w:pPr>
      <w:hyperlink r:id="rId28">
        <w:r>
          <w:rPr>
            <w:rFonts w:cs="Arial" w:ascii="Arial" w:hAnsi="Arial"/>
          </w:rPr>
          <w:t>Инфлацията в Еврозоната през декември 2013 г. е 0,8% . Това става ясно от данните на Европейската статистическа служба Евростат.</w:t>
        </w:r>
      </w:hyperlink>
    </w:p>
    <w:p>
      <w:pPr>
        <w:pStyle w:val="Normal"/>
        <w:rPr>
          <w:rFonts w:ascii="Arial" w:hAnsi="Arial" w:cs="Arial"/>
        </w:rPr>
      </w:pPr>
      <w:r>
        <w:rPr>
          <w:rFonts w:cs="Arial" w:ascii="Arial" w:hAnsi="Arial"/>
        </w:rPr>
        <w:t>Анализатори прогнозираха ръст от 0,9% за декември. Същите стойности бяха отчетени през ноември.</w:t>
      </w:r>
    </w:p>
    <w:p>
      <w:pPr>
        <w:pStyle w:val="Normal"/>
        <w:rPr>
          <w:rFonts w:ascii="Arial" w:hAnsi="Arial" w:cs="Arial"/>
        </w:rPr>
      </w:pPr>
      <w:r>
        <w:rPr>
          <w:rFonts w:cs="Arial" w:ascii="Arial" w:hAnsi="Arial"/>
        </w:rPr>
        <w:t>На годишна база инфлацията е 2,2%. По-ниската инфлация идва след решението на ЕЦБ от ноември да свали лихвата до 0,25%. Анализатори очакват тя да остане непроменена и след насроченото за 9 януари заседание на банката.</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29"/>
      <w:headerReference w:type="first" r:id="rId30"/>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686" TargetMode="External"/><Relationship Id="rId4" Type="http://schemas.openxmlformats.org/officeDocument/2006/relationships/image" Target="media/image2.jpeg"/><Relationship Id="rId5" Type="http://schemas.openxmlformats.org/officeDocument/2006/relationships/hyperlink" Target="http://www.tbmagazine.net/statia/biznest-ima-po-optimistichni-naglasi-za-2014-g.html" TargetMode="External"/><Relationship Id="rId6" Type="http://schemas.openxmlformats.org/officeDocument/2006/relationships/hyperlink" Target="http://19min.bg/news/8/50607.html" TargetMode="External"/><Relationship Id="rId7" Type="http://schemas.openxmlformats.org/officeDocument/2006/relationships/image" Target="media/image3.jpeg"/><Relationship Id="rId8" Type="http://schemas.openxmlformats.org/officeDocument/2006/relationships/hyperlink" Target="http://thenews.bg/biznes/78499-startira-konkursat-za-razrabotvaneto-na-model-za-eko-selishte-na-teritoriyata-na-stolichna-obshtin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rud.bg/Article.asp?ArticleId=2875464" TargetMode="External"/><Relationship Id="rId12" Type="http://schemas.openxmlformats.org/officeDocument/2006/relationships/hyperlink" Target="http://www.trud.bg/Rubric.asp?RubricId=1833305" TargetMode="External"/><Relationship Id="rId13" Type="http://schemas.openxmlformats.org/officeDocument/2006/relationships/hyperlink" Target="http://money.bg/news/id_1226247933/&#1058;&#1080;&#1093;&#1086;&#1084;&#1080;&#1088;_&#1058;&#1086;&#1096;&#1077;&#1074;_&#1073;&#1098;&#1083;&#1075;&#1072;&#1088;&#1080;&#1085;&#1098;&#1090;_&#1079;&#1072;&#1087;&#1086;&#1095;&#1085;&#1072;_&#1087;&#1086;&#1091;&#1089;&#1087;&#1077;&#1096;&#1085;&#1086;_&#1076;&#1072;_&#1089;&#1077;_&#1089;&#1087;&#1088;&#1072;&#1074;&#1103;_&#1089;_&#1080;&#1079;&#1087;&#1083;&#1072;&#1097;&#1072;&#1085;&#1077;&#1090;&#1086;_&#1085;&#1072;_&#1079;&#1072;&#1076;&#1098;&#1083;&#1078;&#1077;&#1085;&#1080;&#1103;&#1090;&#1072;_&#1089;&#1080;" TargetMode="External"/><Relationship Id="rId14" Type="http://schemas.openxmlformats.org/officeDocument/2006/relationships/hyperlink" Target="http://www.capital.bg/biznes/kompanii/2014/01/06/2214865_germanskite_jeleznici_zavojuvaha_15_dial_v_bulgariia/" TargetMode="External"/><Relationship Id="rId15" Type="http://schemas.openxmlformats.org/officeDocument/2006/relationships/hyperlink" Target="http://www.capital.bg/browse.php?aid=190" TargetMode="External"/><Relationship Id="rId16" Type="http://schemas.openxmlformats.org/officeDocument/2006/relationships/hyperlink" Target="http://money.bg/news/id_1755494167/&#1051;&#1080;&#1093;&#1074;&#1080;&#1090;&#1077;_&#1087;&#1086;_&#1076;&#1077;&#1087;&#1086;&#1079;&#1080;&#1090;&#1080;&#1090;&#1077;_&#1097;&#1077;_&#1087;&#1088;&#1086;&#1076;&#1098;&#1083;&#1078;&#1072;&#1090;_&#1076;&#1072;_&#1085;&#1072;&#1084;&#1072;&#1083;&#1103;&#1074;&#1072;&#1090;" TargetMode="External"/><Relationship Id="rId17" Type="http://schemas.openxmlformats.org/officeDocument/2006/relationships/hyperlink" Target="http://www.trud.bg/Article.asp?ArticleId=2876073" TargetMode="External"/><Relationship Id="rId18" Type="http://schemas.openxmlformats.org/officeDocument/2006/relationships/hyperlink" Target="https://www.linkedin.com/cws/share?url=http://www.trud.bg/Article.asp?ArticleId=2876073" TargetMode="External"/><Relationship Id="rId19" Type="http://schemas.openxmlformats.org/officeDocument/2006/relationships/hyperlink" Target="http://www.trud.bg/Rubric.asp?RubricId=441" TargetMode="External"/><Relationship Id="rId20" Type="http://schemas.openxmlformats.org/officeDocument/2006/relationships/hyperlink" Target="http://www.24chasa.bg/Article.asp?ArticleId=2875033" TargetMode="External"/><Relationship Id="rId21" Type="http://schemas.openxmlformats.org/officeDocument/2006/relationships/hyperlink" Target="http://www.24chasa.bg/Authors.asp?Request=Articles&amp;AuthorId=25274" TargetMode="External"/><Relationship Id="rId22" Type="http://schemas.openxmlformats.org/officeDocument/2006/relationships/hyperlink" Target="http://www.capital.bg/biznes/vunshni_analizi/2014/01/06/2214829_osobeni_pravila_za_dokazvane_pri_danuchna_proverka_i/" TargetMode="External"/><Relationship Id="rId23" Type="http://schemas.openxmlformats.org/officeDocument/2006/relationships/hyperlink" Target="http://www.capital.bg/browse.php?author=&#1044;&#1086;&#1085;&#1080;&#1082;&#1072; &#1052;&#1072;&#1088;&#1080;&#1085;&#1086;&#1074;&#1072;" TargetMode="External"/><Relationship Id="rId24" Type="http://schemas.openxmlformats.org/officeDocument/2006/relationships/hyperlink" Target="http://money.bg/news/id_2005169996/KPMG_&#1089;&#1072;&#1084;&#1086;_&#1096;&#1077;&#1089;&#1090;_&#1072;&#1074;&#1090;&#1086;&#1084;&#1086;&#1073;&#1080;&#1083;&#1085;&#1080;_&#1084;&#1072;&#1088;&#1082;&#1080;_&#1097;&#1077;_&#1086;&#1089;&#1090;&#1072;&#1085;&#1072;&#1090;_&#1085;&#1077;&#1079;&#1072;&#1074;&#1080;&#1089;&#1080;&#1084;&#1080;_" TargetMode="External"/><Relationship Id="rId25" Type="http://schemas.openxmlformats.org/officeDocument/2006/relationships/hyperlink" Target="http://fakti.bg/biznes/85401-inflacia-ot-08-za-dekemvri-v-evrozonata" TargetMode="External"/><Relationship Id="rId26" Type="http://schemas.openxmlformats.org/officeDocument/2006/relationships/hyperlink" Target="http://fakti.bg/news/author/56268046" TargetMode="External"/><Relationship Id="rId27" Type="http://schemas.openxmlformats.org/officeDocument/2006/relationships/hyperlink" Target="http://fakti.bg/news/author/56268046" TargetMode="External"/><Relationship Id="rId28" Type="http://schemas.openxmlformats.org/officeDocument/2006/relationships/hyperlink" Target="http://fakti.bg/news/author/5626804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8:00Z</dcterms:created>
  <dc:creator>User</dc:creator>
  <dc:description/>
  <cp:keywords/>
  <dc:language>en-US</dc:language>
  <cp:lastModifiedBy>User</cp:lastModifiedBy>
  <cp:lastPrinted>2013-11-06T15:44:00Z</cp:lastPrinted>
  <dcterms:modified xsi:type="dcterms:W3CDTF">2014-01-07T15:18:00Z</dcterms:modified>
  <cp:revision>2</cp:revision>
  <dc:subject/>
  <dc:title>  БТПП в медийното пространство           29</dc:title>
</cp:coreProperties>
</file>