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0</w:t>
      </w:r>
      <w:r>
        <w:rPr>
          <w:rFonts w:cs="Arial" w:ascii="Arial" w:hAnsi="Arial"/>
          <w:i/>
          <w:color w:val="0000FF"/>
          <w:lang w:val="en-US"/>
        </w:rPr>
        <w:t>8</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lang w:val="en-US"/>
        </w:rPr>
      </w:pPr>
      <w:r>
        <w:rPr>
          <w:rFonts w:cs="Arial" w:ascii="Arial" w:hAnsi="Arial"/>
          <w:lang w:val="en-US"/>
        </w:rPr>
      </w:r>
    </w:p>
    <w:p>
      <w:pPr>
        <w:pStyle w:val="Normal"/>
        <w:rPr/>
      </w:pPr>
      <w:hyperlink r:id="rId3">
        <w:r>
          <w:rPr>
            <w:rStyle w:val="InternetLink"/>
            <w:rFonts w:cs="Arial" w:ascii="Arial" w:hAnsi="Arial"/>
            <w:i/>
          </w:rPr>
          <w:t>http://www.chambersz.com/news/11577-btpp-biznes-saveta-black-sea-economic-cooperation</w:t>
        </w:r>
      </w:hyperlink>
    </w:p>
    <w:tbl>
      <w:tblPr>
        <w:tblW w:w="10080" w:type="dxa"/>
        <w:jc w:val="left"/>
        <w:tblInd w:w="0" w:type="dxa"/>
        <w:tblLayout w:type="fixed"/>
        <w:tblCellMar>
          <w:top w:w="150" w:type="dxa"/>
          <w:left w:w="0" w:type="dxa"/>
          <w:bottom w:w="150" w:type="dxa"/>
          <w:right w:w="0" w:type="dxa"/>
        </w:tblCellMar>
      </w:tblPr>
      <w:tblGrid>
        <w:gridCol w:w="9766"/>
        <w:gridCol w:w="314"/>
      </w:tblGrid>
      <w:tr>
        <w:trPr/>
        <w:tc>
          <w:tcPr>
            <w:tcW w:w="9766" w:type="dxa"/>
            <w:tcBorders/>
            <w:shd w:fill="FFFFFF" w:val="clear"/>
            <w:vAlign w:val="center"/>
          </w:tcPr>
          <w:p>
            <w:pPr>
              <w:pStyle w:val="Normal"/>
              <w:rPr>
                <w:rFonts w:ascii="Arial" w:hAnsi="Arial" w:cs="Arial"/>
                <w:color w:val="000080"/>
                <w:sz w:val="28"/>
                <w:szCs w:val="28"/>
              </w:rPr>
            </w:pPr>
            <w:hyperlink r:id="rId4">
              <w:r>
                <w:rPr>
                  <w:rStyle w:val="InternetLink"/>
                  <w:rFonts w:cs="Arial" w:ascii="Arial" w:hAnsi="Arial"/>
                  <w:color w:val="000080"/>
                  <w:sz w:val="28"/>
                  <w:szCs w:val="28"/>
                </w:rPr>
                <w:t>БТПП председателства Бизнес съвета на Организацията за Черноморско икономическо сътрудничество</w:t>
              </w:r>
            </w:hyperlink>
          </w:p>
        </w:tc>
        <w:tc>
          <w:tcPr>
            <w:tcW w:w="314" w:type="dxa"/>
            <w:tcBorders/>
            <w:tcMar>
              <w:top w:w="0" w:type="dxa"/>
              <w:bottom w:w="0" w:type="dxa"/>
            </w:tcMar>
          </w:tcPr>
          <w:p>
            <w:pPr>
              <w:pStyle w:val="Normal"/>
              <w:snapToGrid w:val="false"/>
              <w:rPr>
                <w:rFonts w:ascii="Arial" w:hAnsi="Arial" w:cs="Arial"/>
                <w:color w:val="000080"/>
                <w:sz w:val="28"/>
                <w:szCs w:val="28"/>
              </w:rPr>
            </w:pPr>
            <w:r>
              <w:rPr>
                <w:rFonts w:cs="Arial" w:ascii="Arial" w:hAnsi="Arial"/>
                <w:color w:val="000080"/>
                <w:sz w:val="28"/>
                <w:szCs w:val="28"/>
              </w:rPr>
            </w:r>
          </w:p>
        </w:tc>
      </w:tr>
      <w:tr>
        <w:trPr>
          <w:trHeight w:val="300" w:hRule="atLeast"/>
        </w:trPr>
        <w:tc>
          <w:tcPr>
            <w:tcW w:w="10080" w:type="dxa"/>
            <w:gridSpan w:val="2"/>
            <w:tcBorders/>
            <w:shd w:fill="FFFFFF" w:val="clear"/>
            <w:tcMar>
              <w:top w:w="0" w:type="dxa"/>
              <w:bottom w:w="75" w:type="dxa"/>
            </w:tcMar>
          </w:tcPr>
          <w:p>
            <w:pPr>
              <w:pStyle w:val="Normal"/>
              <w:rPr>
                <w:rFonts w:ascii="Arial" w:hAnsi="Arial" w:cs="Arial"/>
              </w:rPr>
            </w:pPr>
            <w:r>
              <w:rPr>
                <w:rFonts w:cs="Arial" w:ascii="Arial" w:hAnsi="Arial"/>
              </w:rPr>
              <w:t>Вторник, 07 януари 2014 г., 17:48</w:t>
            </w:r>
          </w:p>
        </w:tc>
      </w:tr>
      <w:tr>
        <w:trPr/>
        <w:tc>
          <w:tcPr>
            <w:tcW w:w="10080" w:type="dxa"/>
            <w:gridSpan w:val="2"/>
            <w:tcBorders/>
            <w:shd w:fill="FFFFFF" w:val="clear"/>
            <w:tcMar>
              <w:top w:w="0" w:type="dxa"/>
              <w:bottom w:w="0" w:type="dxa"/>
            </w:tcMar>
          </w:tcPr>
          <w:p>
            <w:pPr>
              <w:pStyle w:val="Normal"/>
              <w:rPr/>
            </w:pPr>
            <w:r>
              <w:rPr>
                <w:rFonts w:cs="Arial" w:ascii="Arial" w:hAnsi="Arial"/>
              </w:rPr>
              <w:drawing>
                <wp:inline distT="0" distB="0" distL="0" distR="0">
                  <wp:extent cx="15240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52" r="-24" b="-52"/>
                          <a:stretch>
                            <a:fillRect/>
                          </a:stretch>
                        </pic:blipFill>
                        <pic:spPr bwMode="auto">
                          <a:xfrm>
                            <a:off x="0" y="0"/>
                            <a:ext cx="1524000" cy="695325"/>
                          </a:xfrm>
                          <a:prstGeom prst="rect">
                            <a:avLst/>
                          </a:prstGeom>
                        </pic:spPr>
                      </pic:pic>
                    </a:graphicData>
                  </a:graphic>
                </wp:inline>
              </w:drawing>
            </w:r>
            <w:r>
              <w:rPr>
                <w:rFonts w:cs="Arial" w:ascii="Arial" w:hAnsi="Arial"/>
                <w:b/>
                <w:color w:val="000080"/>
              </w:rPr>
              <w:t>Българската търговско-промишлена палата</w:t>
            </w:r>
            <w:r>
              <w:rPr>
                <w:rFonts w:cs="Arial" w:ascii="Arial" w:hAnsi="Arial"/>
              </w:rPr>
              <w:t xml:space="preserve"> пое от началото на 2014 година председателството на Бизнес съвета към Организацията за Черноморско икономическо сътрудничество (ОЧИС). Това беше потвърдено на 9 декември 2013 г., на 47-та редовна среща на Бизнес съвета в гр. Ереван, Армения.</w:t>
            </w:r>
          </w:p>
          <w:p>
            <w:pPr>
              <w:pStyle w:val="Normal"/>
              <w:rPr>
                <w:rFonts w:ascii="Arial" w:hAnsi="Arial" w:cs="Arial"/>
              </w:rPr>
            </w:pPr>
            <w:r>
              <w:rPr>
                <w:rFonts w:cs="Arial" w:ascii="Arial" w:hAnsi="Arial"/>
              </w:rPr>
              <w:t>Албания и Азербейджан отклониха ротационното председателство. На заседанието Палатата представи програма за дейността на Организацията за Черноморско икономическо сътрудничество за периода януари - юни 2014.</w:t>
            </w:r>
          </w:p>
          <w:p>
            <w:pPr>
              <w:pStyle w:val="Normal"/>
              <w:rPr>
                <w:rFonts w:ascii="Arial" w:hAnsi="Arial" w:cs="Arial"/>
              </w:rPr>
            </w:pPr>
            <w:r>
              <w:rPr>
                <w:rFonts w:cs="Arial" w:ascii="Arial" w:hAnsi="Arial"/>
              </w:rPr>
              <w:t>Приоритетите на БТПП по време на председателството са транспортът, логистиката, регионалното сътрудничество, стимулирането на МСП и сигурността.</w:t>
            </w:r>
          </w:p>
          <w:p>
            <w:pPr>
              <w:pStyle w:val="Normal"/>
              <w:rPr>
                <w:rFonts w:ascii="Arial" w:hAnsi="Arial" w:cs="Arial"/>
              </w:rPr>
            </w:pPr>
            <w:r>
              <w:rPr>
                <w:rFonts w:cs="Arial" w:ascii="Arial" w:hAnsi="Arial"/>
              </w:rPr>
              <w:t>Още от началото на тази година Палатата активно подготвя събития, насочени към активизиране на отношенията между страните от Черноморския регион, в т.ч. на европейската политика на взаимодействие със страните от този регион и увеличаване на видимостта на организацията в Европейския съюз. Акцент ще се постави върху проектоориентирания подход в регионалното сътрудничество.</w:t>
            </w:r>
          </w:p>
          <w:p>
            <w:pPr>
              <w:pStyle w:val="Normal"/>
              <w:rPr>
                <w:rFonts w:ascii="Arial" w:hAnsi="Arial" w:cs="Arial"/>
              </w:rPr>
            </w:pPr>
            <w:r>
              <w:rPr>
                <w:rFonts w:cs="Arial" w:ascii="Arial" w:hAnsi="Arial"/>
              </w:rPr>
              <w:t>Сред планираните събития са 48-та среща на Борда на директорите на Бизнес съвета към Организацията за Черноморско икономическо сътрудничество. БТПП ще предостави общ щанд на палатите от ОЧИС по време на изложението Security Expo 2014, което се предвижда да се проведе в периода 19 - 22 март в София. Съвместно с Изпълнителната агенция за насърчаване на малките и средните предприятия ще се организира бизнес форум с фирми от Черноморския регион.</w:t>
            </w:r>
          </w:p>
          <w:p>
            <w:pPr>
              <w:pStyle w:val="Normal"/>
              <w:rPr>
                <w:rFonts w:ascii="Arial" w:hAnsi="Arial" w:cs="Arial"/>
              </w:rPr>
            </w:pPr>
            <w:r>
              <w:rPr>
                <w:rFonts w:cs="Arial" w:ascii="Arial" w:hAnsi="Arial"/>
              </w:rPr>
              <w:t>През май 2014 г. се планира второ мероприятие и бизнес форум с акцент върху транспорта и логистиката, в контекста на реализацията на водещи проекти на ОЧИС в областта на транспортната инфраструктура. Това са проектът Черноморски автомагистрален пръстен и проектът за развитие на морските магистрали в региона на ОЧИС.</w:t>
            </w:r>
          </w:p>
          <w:p>
            <w:pPr>
              <w:pStyle w:val="Normal"/>
              <w:rPr>
                <w:rFonts w:ascii="Arial" w:hAnsi="Arial" w:cs="Arial"/>
              </w:rPr>
            </w:pPr>
            <w:r>
              <w:rPr>
                <w:rFonts w:cs="Arial" w:ascii="Arial" w:hAnsi="Arial"/>
              </w:rPr>
              <w:drawing>
                <wp:inline distT="0" distB="0" distL="0" distR="0">
                  <wp:extent cx="2816225"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2816225" cy="1290955"/>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t>Организация за Черноморско икономическо сътрудничество</w:t>
            </w:r>
          </w:p>
          <w:p>
            <w:pPr>
              <w:pStyle w:val="Normal"/>
              <w:rPr>
                <w:rFonts w:ascii="Arial" w:hAnsi="Arial" w:cs="Arial"/>
              </w:rPr>
            </w:pPr>
            <w:r>
              <w:rPr>
                <w:rFonts w:cs="Arial" w:ascii="Arial" w:hAnsi="Arial"/>
              </w:rPr>
              <w:t>Дата на учредяване на организацията - 1 май 1999 г.</w:t>
            </w:r>
          </w:p>
          <w:p>
            <w:pPr>
              <w:pStyle w:val="Normal"/>
              <w:rPr>
                <w:rFonts w:ascii="Arial" w:hAnsi="Arial" w:cs="Arial"/>
              </w:rPr>
            </w:pPr>
            <w:r>
              <w:rPr>
                <w:rFonts w:cs="Arial" w:ascii="Arial" w:hAnsi="Arial"/>
              </w:rPr>
              <w:t>Седалище - Истанбул (Република Турция)</w:t>
            </w:r>
          </w:p>
          <w:p>
            <w:pPr>
              <w:pStyle w:val="Normal"/>
              <w:rPr>
                <w:rFonts w:ascii="Arial" w:hAnsi="Arial" w:cs="Arial"/>
              </w:rPr>
            </w:pPr>
            <w:r>
              <w:rPr>
                <w:rFonts w:cs="Arial" w:ascii="Arial" w:hAnsi="Arial"/>
              </w:rPr>
              <w:t>Страни членки - Република Албания, Република Армения, Азербайджанска република, Република България, Грузия, Република Гърция, Република Молдова, Румъния, Руска федерация, Република Сърбия, Република Турция, Украйна. От 1 ноември 2009 г. до 31 май 2010 г. председател е Република България.</w:t>
            </w:r>
          </w:p>
          <w:p>
            <w:pPr>
              <w:pStyle w:val="Normal"/>
              <w:rPr>
                <w:rFonts w:ascii="Arial" w:hAnsi="Arial" w:cs="Arial"/>
              </w:rPr>
            </w:pPr>
            <w:r>
              <w:rPr>
                <w:rFonts w:cs="Arial" w:ascii="Arial" w:hAnsi="Arial"/>
              </w:rPr>
              <w:t>Организацията за Черноморско икономическо сътрудничество (ЧИС), Organization for Black Sea Economic Cooperation (BSEC), е международна регионална икономическа организация на страните от Черноморския регион. Организацията възниква на базата на подетата през 1992 г. от Република Турция инициатива за икономическо сътрудничество между черноморските страни. </w:t>
              <w:br/>
              <w:t>На 25 юни 1992 г. в Истанбул Република България, Република Турция, Република Албания, Румъния, Република Гърция, Република Молдова, Украйна, Руската федерация, Република Армения, Азербайджанската република и Грузия подписват т. нар. “Истанбулска декларация” за учредяване на Черноморското икономическо сътрудничество (ЧИС). До 30 април 1999 г. ЧИС функционира като регионална икономическа инициатива с основна цел, според Истанбулската декларация, оказване на съдействие за икономическо развитие и сътрудничество между страните участнички. През този период ЧИС изпълнява главно ролята на междуправителствен форум за многостранно икономическо сътрудничество, като решенията нямат правно-обвързващ характер.</w:t>
              <w:br/>
              <w:t>В рамките на Срещата на най-високо равнище на държавните и правителствени ръководители на страните участнички в ЧИС (Ялта, 5 юни 1998 г.) е подписан Уставът на бъдещата регионална икономическа организация. От 1 май 1999 г. започва да функционира Организацията за Черноморско икономическо сътрудничество. Народното събрание на България ратифицира със закон Устава на ЧИС на 28 октомври 1998 </w:t>
            </w:r>
          </w:p>
        </w:tc>
      </w:tr>
    </w:tbl>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i/>
          <w:i/>
          <w:color w:val="000080"/>
        </w:rPr>
      </w:pPr>
      <w:r>
        <w:rPr>
          <w:rFonts w:eastAsia="Arial" w:cs="Arial" w:ascii="Arial" w:hAnsi="Arial"/>
          <w:i/>
          <w:color w:val="000080"/>
        </w:rPr>
        <w:t xml:space="preserve"> </w:t>
      </w:r>
      <w:hyperlink r:id="rId7">
        <w:r>
          <w:rPr>
            <w:rStyle w:val="InternetLink"/>
            <w:i/>
            <w:color w:val="000080"/>
            <w:u w:val="none"/>
          </w:rPr>
          <w:t>http://fakti.bg/biznes/85438-btpp-poe-rotacionnoto-predsedatelstvo-na-biznes-saveta-na-ochis</w:t>
        </w:r>
      </w:hyperlink>
    </w:p>
    <w:p>
      <w:pPr>
        <w:pStyle w:val="Normal"/>
        <w:rPr>
          <w:rFonts w:ascii="Arial" w:hAnsi="Arial" w:cs="Arial"/>
          <w:i/>
          <w:i/>
          <w:color w:val="000080"/>
        </w:rPr>
      </w:pPr>
      <w:hyperlink r:id="rId8">
        <w:r>
          <w:rPr>
            <w:rStyle w:val="InternetLink"/>
            <w:rFonts w:cs="Arial" w:ascii="Arial" w:hAnsi="Arial"/>
            <w:i/>
            <w:color w:val="000080"/>
            <w:u w:val="none"/>
          </w:rPr>
          <w:t>Ирина</w:t>
        </w:r>
        <w:r>
          <w:rPr>
            <w:rStyle w:val="InternetLink"/>
            <w:rFonts w:cs="Arial" w:ascii="Arial" w:hAnsi="Arial"/>
            <w:i/>
            <w:color w:val="000080"/>
            <w:u w:val="none"/>
            <w:lang w:val="ru-RU"/>
          </w:rPr>
          <w:t xml:space="preserve">     </w:t>
        </w:r>
        <w:r>
          <w:rPr>
            <w:rStyle w:val="InternetLink"/>
            <w:rFonts w:cs="Arial" w:ascii="Arial" w:hAnsi="Arial"/>
            <w:i/>
            <w:color w:val="000080"/>
            <w:u w:val="none"/>
          </w:rPr>
          <w:t>Гигова</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пое ротационното председателство на Бизнес съвета на ОЧИС</w:t>
      </w:r>
    </w:p>
    <w:p>
      <w:pPr>
        <w:pStyle w:val="Normal"/>
        <w:rPr>
          <w:rFonts w:ascii="Arial" w:hAnsi="Arial" w:cs="Arial"/>
        </w:rPr>
      </w:pPr>
      <w:r>
        <w:rPr>
          <w:rFonts w:cs="Arial" w:ascii="Arial" w:hAnsi="Arial"/>
        </w:rPr>
        <w:t>Палатата подготвя събития, насочени към активизиране на отношенията между страните от Черноморския регион</w:t>
      </w:r>
    </w:p>
    <w:p>
      <w:pPr>
        <w:pStyle w:val="Normal"/>
        <w:rPr>
          <w:rFonts w:ascii="Arial" w:hAnsi="Arial" w:cs="Arial"/>
        </w:rPr>
      </w:pPr>
      <w:r>
        <w:rPr>
          <w:rFonts w:cs="Arial" w:ascii="Arial" w:hAnsi="Arial"/>
        </w:rPr>
        <w:t>7 Януари, 2014 22:00</w:t>
      </w:r>
    </w:p>
    <w:p>
      <w:pPr>
        <w:pStyle w:val="Normal"/>
        <w:rPr>
          <w:rFonts w:ascii="Arial" w:hAnsi="Arial" w:cs="Arial"/>
        </w:rPr>
      </w:pPr>
      <w:r>
        <w:rPr>
          <w:rFonts w:cs="Arial" w:ascii="Arial" w:hAnsi="Arial"/>
        </w:rPr>
        <w:drawing>
          <wp:inline distT="0" distB="0" distL="0" distR="0">
            <wp:extent cx="2240280" cy="1329690"/>
            <wp:effectExtent l="0" t="0" r="0" b="0"/>
            <wp:docPr id="4" name="7ece56e54a9da6b7e8122f9a4e6be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ece56e54a9da6b7e8122f9a4e6bef05" descr=""/>
                    <pic:cNvPicPr>
                      <a:picLocks noChangeAspect="1" noChangeArrowheads="1"/>
                    </pic:cNvPicPr>
                  </pic:nvPicPr>
                  <pic:blipFill>
                    <a:blip r:embed="rId9"/>
                    <a:srcRect l="-8" t="-13" r="-8" b="-13"/>
                    <a:stretch>
                      <a:fillRect/>
                    </a:stretch>
                  </pic:blipFill>
                  <pic:spPr bwMode="auto">
                    <a:xfrm>
                      <a:off x="0" y="0"/>
                      <a:ext cx="2240280" cy="1329690"/>
                    </a:xfrm>
                    <a:prstGeom prst="rect">
                      <a:avLst/>
                    </a:prstGeom>
                  </pic:spPr>
                </pic:pic>
              </a:graphicData>
            </a:graphic>
          </wp:inline>
        </w:drawing>
      </w:r>
    </w:p>
    <w:p>
      <w:pPr>
        <w:pStyle w:val="Normal"/>
        <w:rPr/>
      </w:pPr>
      <w:r>
        <w:rPr>
          <w:rFonts w:cs="Arial" w:ascii="Arial" w:hAnsi="Arial"/>
        </w:rPr>
        <w:t>От началото на 2014 г.</w:t>
      </w:r>
      <w:r>
        <w:rPr>
          <w:rFonts w:cs="Arial" w:ascii="Arial" w:hAnsi="Arial"/>
          <w:b/>
          <w:color w:val="000080"/>
        </w:rPr>
        <w:t xml:space="preserve">БТПП </w:t>
      </w:r>
      <w:r>
        <w:rPr>
          <w:rFonts w:cs="Arial" w:ascii="Arial" w:hAnsi="Arial"/>
        </w:rPr>
        <w:t>пое председателството на Бизнес съвета към Организацията за черноморско икономическо сътрудничество (ОЧИС). Това бе потвърдено още на 9 декември 2013 г., на 47-ата редовна среща на Бизнес съвета в Ереван, Армения, след като Албания и Азербайджан отклониха ротационното председателство. На заседанието Палатата представи програмата за периода януари - юни 2014.</w:t>
      </w:r>
    </w:p>
    <w:p>
      <w:pPr>
        <w:pStyle w:val="Normal"/>
        <w:rPr>
          <w:rFonts w:ascii="Arial" w:hAnsi="Arial" w:cs="Arial"/>
        </w:rPr>
      </w:pPr>
      <w:r>
        <w:rPr>
          <w:rFonts w:cs="Arial" w:ascii="Arial" w:hAnsi="Arial"/>
        </w:rPr>
        <w:t>Приоритети на БТПП по време на председателството са транспорт, логистика, регионално сътрудничество, стимулиране на МСП и сигурност.</w:t>
      </w:r>
    </w:p>
    <w:p>
      <w:pPr>
        <w:pStyle w:val="Normal"/>
        <w:rPr>
          <w:rFonts w:ascii="Arial" w:hAnsi="Arial" w:cs="Arial"/>
        </w:rPr>
      </w:pPr>
      <w:r>
        <w:rPr>
          <w:rFonts w:cs="Arial" w:ascii="Arial" w:hAnsi="Arial"/>
        </w:rPr>
        <w:t>Още от началото на тази година Палатата подготвя събития, насочени към активизиране отношенията между страните от Черноморския регион, в т.ч. на европейската политика на взаимодействие (синергия) със страните от този регион и увеличаване на видимостта на организацията в Европейския съюз. Акцент ще се постави върху проекто-ориентирания подход в регионалното сътрудничество.</w:t>
      </w:r>
    </w:p>
    <w:p>
      <w:pPr>
        <w:pStyle w:val="Normal"/>
        <w:rPr>
          <w:rFonts w:ascii="Arial" w:hAnsi="Arial" w:cs="Arial"/>
        </w:rPr>
      </w:pPr>
      <w:r>
        <w:rPr>
          <w:rFonts w:cs="Arial" w:ascii="Arial" w:hAnsi="Arial"/>
        </w:rPr>
        <w:t>Сред планираните събития са 48-ата среща на Борда на директорите на Бизнес съвета към Организацията за черноморско икономическо сътрудничество (ОЧИС). БТПП ще предостави общ щанд на палатите от ЧИС по време на изложението "Security Expo 2014“ , което се предвижда да се проведе в периода 19 - 22 март в София. Съвместно с Изпълнителната агенция за насърчаване на малките и средните предприятия ще се организира бизнес форум с фирми от Черноморския регион.</w:t>
      </w:r>
    </w:p>
    <w:p>
      <w:pPr>
        <w:pStyle w:val="Normal"/>
        <w:rPr>
          <w:rFonts w:ascii="Arial" w:hAnsi="Arial" w:cs="Arial"/>
        </w:rPr>
      </w:pPr>
      <w:r>
        <w:rPr>
          <w:rFonts w:cs="Arial" w:ascii="Arial" w:hAnsi="Arial"/>
        </w:rPr>
        <w:t>През май се планира второ мероприятие и бизнес форум с акцент транспорт и логистика, в контекста на реализацията на водещи проекти на ОЧИС в областта на транспортната инфраструктура, по-точно проектът "Черноморски автомагистрален пръстен" и проектът за развитие на морските магистрали в региона на ОЧИС.</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10">
        <w:r>
          <w:rPr>
            <w:rStyle w:val="InternetLink"/>
            <w:i/>
            <w:color w:val="000080"/>
          </w:rPr>
          <w:t>http://www.bcci.bg/news/6689</w:t>
        </w:r>
      </w:hyperlink>
    </w:p>
    <w:p>
      <w:pPr>
        <w:pStyle w:val="Normal"/>
        <w:rPr>
          <w:rFonts w:ascii="Arial" w:hAnsi="Arial" w:cs="Arial"/>
          <w:color w:val="000080"/>
          <w:sz w:val="28"/>
          <w:szCs w:val="28"/>
          <w:u w:val="single"/>
        </w:rPr>
      </w:pPr>
      <w:r>
        <w:rPr>
          <w:rFonts w:cs="Arial" w:ascii="Arial" w:hAnsi="Arial"/>
          <w:color w:val="000080"/>
          <w:sz w:val="28"/>
          <w:szCs w:val="28"/>
          <w:u w:val="single"/>
        </w:rPr>
        <w:t>Проучване на намеренията за бизнес пътувания през 2014 година</w:t>
      </w:r>
    </w:p>
    <w:p>
      <w:pPr>
        <w:pStyle w:val="Normal"/>
        <w:rPr>
          <w:rFonts w:ascii="Arial" w:hAnsi="Arial" w:cs="Arial"/>
        </w:rPr>
      </w:pPr>
      <w:r>
        <w:rPr>
          <w:rFonts w:cs="Arial" w:ascii="Arial" w:hAnsi="Arial"/>
        </w:rPr>
        <w:drawing>
          <wp:inline distT="0" distB="0" distL="0" distR="0">
            <wp:extent cx="1344930"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2167" t="-13" r="22167" b="-13"/>
                    <a:stretch>
                      <a:fillRect/>
                    </a:stretch>
                  </pic:blipFill>
                  <pic:spPr bwMode="auto">
                    <a:xfrm>
                      <a:off x="0" y="0"/>
                      <a:ext cx="1344930" cy="1571625"/>
                    </a:xfrm>
                    <a:prstGeom prst="rect">
                      <a:avLst/>
                    </a:prstGeom>
                  </pic:spPr>
                </pic:pic>
              </a:graphicData>
            </a:graphic>
          </wp:inline>
        </w:drawing>
      </w:r>
    </w:p>
    <w:p>
      <w:pPr>
        <w:pStyle w:val="Normal"/>
        <w:rPr/>
      </w:pPr>
      <w:r>
        <w:rPr>
          <w:rFonts w:cs="Arial" w:ascii="Arial" w:hAnsi="Arial"/>
        </w:rPr>
        <w:t xml:space="preserve">Най-вече към Германия, Русия и Турция се насочва българският бизнес за осъществяване на бизнес пътувания и контакти в чужбина през 2014 година. На второ място се нареждат Китай и Сърбия, които са предпочитани за бизнес посещения от една трета от фирмите. Това показват резултатите от проведено от </w:t>
      </w:r>
      <w:r>
        <w:rPr>
          <w:rFonts w:cs="Arial" w:ascii="Arial" w:hAnsi="Arial"/>
          <w:b/>
          <w:color w:val="000080"/>
        </w:rPr>
        <w:t>Българската търговско-промишлена палата (БТПП)</w:t>
      </w:r>
      <w:r>
        <w:rPr>
          <w:rFonts w:cs="Arial" w:ascii="Arial" w:hAnsi="Arial"/>
        </w:rPr>
        <w:t xml:space="preserve"> допитване за страните, към които членовете на Палатата проявяват интерес за бизнес визити през новата година. </w:t>
      </w:r>
    </w:p>
    <w:p>
      <w:pPr>
        <w:pStyle w:val="Normal"/>
        <w:rPr>
          <w:rFonts w:ascii="Arial" w:hAnsi="Arial" w:cs="Arial"/>
        </w:rPr>
      </w:pPr>
      <w:r>
        <w:rPr>
          <w:rFonts w:cs="Arial" w:ascii="Arial" w:hAnsi="Arial"/>
        </w:rPr>
        <w:t>Проучването е проведено по електронен път в края на декември 2013 год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ато цяло към държавите от ЕС (с изключение на Германия) се наблюдава по-слаб интерес за бизнес посещения, в сравнение с посочените по-горе европейски или азиатски страни. Въпреки това, най-предпочитани от ЕС се очертават Белгия, Великобритания, Гърция, Италия, Полша и Холандия, към които всяка пета фирма проявява интерес за бизнес пътув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мерението за износ на български стоки зад граница е водеща причина за бизнес пътуванията – при почти 80% от членовете на БТПП. Същевременно, около половината от фирмите (47%) се ориентират и към търсене на чуждестранни партньори за съвместни инвестиции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ашиностроенето, услугите, строителството, производството на хранителни продукти и електрониката са секторите, към които най-много от анкетираните имат интерес за срещи с потенциални бизнес партньори от чужбина.</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12">
        <w:r>
          <w:rPr>
            <w:rStyle w:val="InternetLink"/>
            <w:i/>
            <w:color w:val="000080"/>
          </w:rPr>
          <w:t>http://agrozona.bg/startira-konkursat-za-razrabotvaneto-na-model-za-eko-selishte-na-teritoriyata-na-stolichna-obshtina/</w:t>
        </w:r>
      </w:hyperlink>
    </w:p>
    <w:p>
      <w:pPr>
        <w:pStyle w:val="Normal"/>
        <w:rPr>
          <w:rFonts w:ascii="Arial" w:hAnsi="Arial" w:cs="Arial"/>
          <w:color w:val="000080"/>
          <w:sz w:val="28"/>
          <w:szCs w:val="28"/>
        </w:rPr>
      </w:pPr>
      <w:hyperlink r:id="rId13">
        <w:r>
          <w:rPr>
            <w:rStyle w:val="InternetLink"/>
            <w:rFonts w:cs="Arial" w:ascii="Arial" w:hAnsi="Arial"/>
            <w:color w:val="000080"/>
            <w:sz w:val="28"/>
            <w:szCs w:val="28"/>
          </w:rPr>
          <w:t>Стартира конкурсът за разработването на модел за еко селище на територията на Столична община</w:t>
        </w:r>
      </w:hyperlink>
    </w:p>
    <w:p>
      <w:pPr>
        <w:pStyle w:val="Normal"/>
        <w:rPr>
          <w:rFonts w:ascii="Arial" w:hAnsi="Arial" w:cs="Arial"/>
        </w:rPr>
      </w:pPr>
      <w:r>
        <w:rPr>
          <w:rFonts w:cs="Arial" w:ascii="Arial" w:hAnsi="Arial"/>
        </w:rPr>
        <w:drawing>
          <wp:inline distT="0" distB="0" distL="0" distR="0">
            <wp:extent cx="209550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6" r="-5" b="-6"/>
                    <a:stretch>
                      <a:fillRect/>
                    </a:stretch>
                  </pic:blipFill>
                  <pic:spPr bwMode="auto">
                    <a:xfrm>
                      <a:off x="0" y="0"/>
                      <a:ext cx="2095500" cy="1571625"/>
                    </a:xfrm>
                    <a:prstGeom prst="rect">
                      <a:avLst/>
                    </a:prstGeom>
                  </pic:spPr>
                </pic:pic>
              </a:graphicData>
            </a:graphic>
          </wp:inline>
        </w:drawing>
      </w:r>
    </w:p>
    <w:p>
      <w:pPr>
        <w:pStyle w:val="Normal"/>
        <w:rPr>
          <w:rFonts w:ascii="Arial" w:hAnsi="Arial" w:cs="Arial"/>
        </w:rPr>
      </w:pPr>
      <w:r>
        <w:rPr>
          <w:rFonts w:cs="Arial" w:ascii="Arial" w:hAnsi="Arial"/>
        </w:rPr>
        <w:t>16:557яну’14</w:t>
      </w:r>
    </w:p>
    <w:p>
      <w:pPr>
        <w:pStyle w:val="Normal"/>
        <w:rPr>
          <w:rFonts w:ascii="Arial" w:hAnsi="Arial" w:cs="Arial"/>
        </w:rPr>
      </w:pPr>
      <w:r>
        <w:rPr>
          <w:rFonts w:cs="Arial" w:ascii="Arial" w:hAnsi="Arial"/>
        </w:rPr>
        <w:t> </w:t>
      </w:r>
      <w:r>
        <w:rPr>
          <w:rFonts w:cs="Arial" w:ascii="Arial" w:hAnsi="Arial"/>
        </w:rPr>
        <w:t>Столична община обяви началото на конкурс за най-добър модел за „зелено“ еко селище, състоящо се от сгради с почти нулева консумация на енергия, с възможност за изграждане от типа „Направи си сам“, използване на екологични строителни материали и възобновяеми източници на енергия. За разработването на модела е избран терен на територията на с. Мрамор в район „Връбница“. Конкурсът е част от двугодишния проект MILD HOME (My Modular, Intelligent, Low cost, Do it yourself, Nearly Zero Energy House for our Eco Green Village), финансиран по Програма за транснационално сътрудничество „Югоизточна Европа 2007-2013”.</w:t>
      </w:r>
    </w:p>
    <w:p>
      <w:pPr>
        <w:pStyle w:val="Normal"/>
        <w:rPr/>
      </w:pPr>
      <w:r>
        <w:rPr>
          <w:rFonts w:cs="Arial" w:ascii="Arial" w:hAnsi="Arial"/>
        </w:rPr>
        <w:t> </w:t>
      </w:r>
      <w:r>
        <w:rPr>
          <w:rFonts w:cs="Arial" w:ascii="Arial" w:hAnsi="Arial"/>
        </w:rPr>
        <w:t xml:space="preserve">От българска страна основни партньори в изпълнението на проекта са </w:t>
      </w:r>
      <w:r>
        <w:rPr>
          <w:rFonts w:cs="Arial" w:ascii="Arial" w:hAnsi="Arial"/>
          <w:color w:val="000080"/>
          <w:sz w:val="28"/>
          <w:szCs w:val="28"/>
        </w:rPr>
        <w:t>Българ</w:t>
      </w:r>
      <w:r>
        <w:rPr>
          <w:rFonts w:cs="Arial" w:ascii="Arial" w:hAnsi="Arial"/>
          <w:color w:val="000080"/>
          <w:sz w:val="28"/>
          <w:szCs w:val="28"/>
          <w:lang w:val="en-US"/>
        </w:rPr>
        <w:t>c</w:t>
      </w:r>
      <w:r>
        <w:rPr>
          <w:rFonts w:cs="Arial" w:ascii="Arial" w:hAnsi="Arial"/>
          <w:color w:val="000080"/>
          <w:sz w:val="28"/>
          <w:szCs w:val="28"/>
        </w:rPr>
        <w:t>ката търговско-промишлена палата</w:t>
      </w:r>
      <w:r>
        <w:rPr>
          <w:rFonts w:cs="Arial" w:ascii="Arial" w:hAnsi="Arial"/>
          <w:color w:val="000080"/>
          <w:sz w:val="28"/>
          <w:szCs w:val="28"/>
          <w:lang w:val="ru-RU"/>
        </w:rPr>
        <w:t xml:space="preserve"> /</w:t>
      </w:r>
      <w:r>
        <w:rPr>
          <w:rFonts w:cs="Arial" w:ascii="Arial" w:hAnsi="Arial"/>
          <w:color w:val="000080"/>
          <w:sz w:val="28"/>
          <w:szCs w:val="28"/>
        </w:rPr>
        <w:t>БТПП</w:t>
      </w:r>
      <w:r>
        <w:rPr>
          <w:rFonts w:cs="Arial" w:ascii="Arial" w:hAnsi="Arial"/>
          <w:color w:val="000080"/>
          <w:sz w:val="28"/>
          <w:szCs w:val="28"/>
          <w:lang w:val="ru-RU"/>
        </w:rPr>
        <w:t>/</w:t>
      </w:r>
      <w:r>
        <w:rPr>
          <w:rFonts w:cs="Arial" w:ascii="Arial" w:hAnsi="Arial"/>
          <w:color w:val="000080"/>
          <w:sz w:val="28"/>
          <w:szCs w:val="28"/>
        </w:rPr>
        <w:t>,</w:t>
      </w:r>
      <w:r>
        <w:rPr>
          <w:rFonts w:cs="Arial" w:ascii="Arial" w:hAnsi="Arial"/>
        </w:rPr>
        <w:t xml:space="preserve"> Столична община и Европейският институт по труда. Като наблюдатели са включени общините Долна Митрополия, Сливен и Драгоман. Водещ партньор по проекта е Съюзът на търговските камари на регион Венето, Италия, а освен България и Италия, в него участват още партньори от Румъния, Австрия, Унгария, Гърция и Сърбия.</w:t>
      </w:r>
    </w:p>
    <w:p>
      <w:pPr>
        <w:pStyle w:val="Normal"/>
        <w:rPr>
          <w:rFonts w:ascii="Arial" w:hAnsi="Arial" w:cs="Arial"/>
        </w:rPr>
      </w:pPr>
      <w:r>
        <w:rPr>
          <w:rFonts w:cs="Arial" w:ascii="Arial" w:hAnsi="Arial"/>
        </w:rPr>
        <w:t> </w:t>
      </w:r>
      <w:r>
        <w:rPr>
          <w:rFonts w:cs="Arial" w:ascii="Arial" w:hAnsi="Arial"/>
        </w:rPr>
        <w:t>Предложения ще се приемат до 21 февруари и ще бъдат разгледани от техническа комисия и жури от доказани специалисти в областта на архитектурата, градоустройството, екологичното строителство и възобновяемите енергийни източници. Победителят в конкурса ще получи възможността да доразработи идеята си в сътрудничество с екип от експерти на българските партньори. Финалният вариант на модела за еко селище ще бъде представен пред останалите страни партньори по проект MILD HOME през месец март в Гьор, Унгария./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5">
        <w:r>
          <w:rPr>
            <w:rStyle w:val="InternetLink"/>
            <w:i/>
            <w:color w:val="000000"/>
          </w:rPr>
          <w:t>http://www.segabg.com/article.php?id=680818</w:t>
        </w:r>
      </w:hyperlink>
    </w:p>
    <w:p>
      <w:pPr>
        <w:pStyle w:val="Normal"/>
        <w:rPr>
          <w:rFonts w:ascii="Arial" w:hAnsi="Arial" w:cs="Arial"/>
          <w:sz w:val="28"/>
          <w:szCs w:val="28"/>
          <w:u w:val="single"/>
        </w:rPr>
      </w:pPr>
      <w:r>
        <w:rPr>
          <w:rFonts w:cs="Arial" w:ascii="Arial" w:hAnsi="Arial"/>
          <w:sz w:val="28"/>
          <w:szCs w:val="28"/>
          <w:u w:val="single"/>
        </w:rPr>
        <w:t>НОИ отчете почти пълно изсветляване на пазара на труда</w:t>
      </w:r>
    </w:p>
    <w:p>
      <w:pPr>
        <w:pStyle w:val="Normal"/>
        <w:rPr>
          <w:rFonts w:ascii="Arial" w:hAnsi="Arial" w:cs="Arial"/>
        </w:rPr>
      </w:pPr>
      <w:r>
        <w:rPr>
          <w:rFonts w:cs="Arial" w:ascii="Arial" w:hAnsi="Arial"/>
        </w:rPr>
        <w:t>С повече от 300 000 са се увеличили осигурените през летния сезон</w:t>
      </w:r>
    </w:p>
    <w:p>
      <w:pPr>
        <w:pStyle w:val="Normal"/>
        <w:rPr>
          <w:rFonts w:ascii="Arial" w:hAnsi="Arial" w:cs="Arial"/>
        </w:rPr>
      </w:pPr>
      <w:r>
        <w:rPr>
          <w:rFonts w:cs="Arial" w:ascii="Arial" w:hAnsi="Arial"/>
        </w:rPr>
        <w:t>Дина Христова</w:t>
      </w:r>
    </w:p>
    <w:tbl>
      <w:tblPr>
        <w:tblW w:w="11001" w:type="dxa"/>
        <w:jc w:val="left"/>
        <w:tblInd w:w="0" w:type="dxa"/>
        <w:tblLayout w:type="fixed"/>
        <w:tblCellMar>
          <w:top w:w="0" w:type="dxa"/>
          <w:left w:w="0" w:type="dxa"/>
          <w:bottom w:w="0" w:type="dxa"/>
          <w:right w:w="120" w:type="dxa"/>
        </w:tblCellMar>
      </w:tblPr>
      <w:tblGrid>
        <w:gridCol w:w="11001"/>
      </w:tblGrid>
      <w:tr>
        <w:trPr/>
        <w:tc>
          <w:tcPr>
            <w:tcW w:w="11001" w:type="dxa"/>
            <w:tcBorders/>
            <w:vAlign w:val="center"/>
          </w:tcPr>
          <w:p>
            <w:pPr>
              <w:pStyle w:val="Normal"/>
              <w:rPr>
                <w:rFonts w:ascii="Arial" w:hAnsi="Arial" w:cs="Arial"/>
              </w:rPr>
            </w:pPr>
            <w:r>
              <w:rPr>
                <w:rFonts w:cs="Arial" w:ascii="Arial" w:hAnsi="Arial"/>
              </w:rPr>
              <w:t>Варненци търсят работа след края на летния сезон на трудовоинформационна борса, която е част от инициатива на европейската мрежа за заетост EURES.</w:t>
            </w:r>
          </w:p>
        </w:tc>
      </w:tr>
    </w:tbl>
    <w:p>
      <w:pPr>
        <w:pStyle w:val="Normal"/>
        <w:rPr>
          <w:rFonts w:ascii="Arial" w:hAnsi="Arial" w:cs="Arial"/>
        </w:rPr>
      </w:pPr>
      <w:r>
        <w:rPr>
          <w:rFonts w:cs="Arial" w:ascii="Arial" w:hAnsi="Arial"/>
        </w:rPr>
        <w:t>Неочаквани положителни тенденции на пазара на труда отчита НОИ през третото тримесечие на 2013 г., показват данните за макроикономическите показатели на социалното осигуряване. Според тях средният брой на осигурените се е увеличил с почти 310 000 души и стига до 2.934 млн. души от 2.643 млн. лв. тримесечие по-рано. За сравнение третото тримесечие на 2012 г. спрямо второто почти нямаше ръст на осигурените, които бяха около 2.74 млн. души. А увеличените до почти 3 млн. осигурени гонят показателите отпреди кризата.</w:t>
        <w:br/>
        <w:t>Обяснение за рекордния ръст на хората, които внасят в НОИ, трудно може да се намери в сезонната заетост, тъй като според данните на националната статистика заетите са се увеличили само с около 70 000 души - до 3.01 млн. от 2.94 млн. през второто тримесечие. Това е по-малко, отколкото през лято 2012 г., когато ръстът на заетите за периода е бил с около 104 000 души.</w:t>
        <w:br/>
        <w:br/>
        <w:t>Единственото логично обяснение е в евентуално изсветляване на пазара на труда, след като броят на осигурените почти се доближава до заетите, отчетени от статистиката. По време на кризата имаше периоди, в които разминаването беше с повече от 300 000 души. Според експертите това са българи, които имат доходи, но не внасят осигуровки. През 2012 г. имаше масирани проверки на трудови инспектори и данъчни по морето точно за работа на черно, които може да са дали ефект през миналия летен сезон. В последните години тези проверки са приоритет за трудовите инспектори заедно с неизплатените заплати.</w:t>
        <w:br/>
        <w:br/>
        <w:t>Част от ръста на осигурените може да се обясни и с увеличение на субсидираната заетост от средата на м.г. Агенцията по заетостта все още не е готова с данните за тенденциите при нея, но служебният кабинет отпусна допълнителни 30 млн. лв. за националния план за действие по заетостта. Ударно трябваше да се усвояват и евросредства по оперативната програма "Развитие на човешките ресурси". Схемите за субсидирана заетост позволяват на работодатели, които са имали неосигурени работници, да ги назначат за определени периоди от време с пари от бюджета или с евросредства.</w:t>
        <w:br/>
        <w:br/>
        <w:t>Шефката на социалната комисия и депутат от "Коалиция за България" Корнелия Нинова пък се похвали вчера, че работните места през третото тримесечие на 2013 г. се увеличили с 47 000 спрямо второто. Тя използва цифрите като аргумент, че червените са започнали да изпълняват предизборното си обещание за разкриване на нови 250 000 работни места. "Но те не могат да се разкрият за 6 месеца. Ще работим за тяхното разкриване. Това е едно от ударенията за следващия парламентарен сезон", заяви Нинова пред БНТ. На практика обаче 47 000 нови работни места са достатъчно малко и спокойно могат да се обяснят със сезонната и субсидираната заетост, което означава, че голяма част от тях са непостоянни.</w:t>
        <w:br/>
        <w:t>ЕФЕКТ</w:t>
        <w:br/>
        <w:t>Ръстът на осигурените и увеличените през 2013 г. изисквания за стаж и възраст са успели да намалят драстично коефициента на зависимост на пенсионерите от работещите през третото тримесечие на м.г. 100 работещи са изхранвали по-малко от 75 пенсионери. Толкова нисък коефициент на зависимост не е имало от години. От началото на 2012 г. той не пада под 80 към 100, а през първото тримесечие на 2013 г. дори беше минал 88 към 100. Средният брой пенсионери за тримесечието е 2.19 млн. души, почти колкото през второто тримесечие. През първото броят им беше 2.2 млн.</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lang w:val="en-US"/>
        </w:rPr>
      </w:pPr>
      <w:hyperlink r:id="rId16">
        <w:r>
          <w:rPr>
            <w:rStyle w:val="InternetLink"/>
            <w:i/>
            <w:color w:val="000000"/>
          </w:rPr>
          <w:t>http://b2bnews.bg/view.php?url=http://econ.bg/%D0%9D%D0%BE%D0%B2%D0%B8%D0%BD%D0%B8/%D0%A2%D1%80%D0%B5%D1%82%D0%B8-%D1%81%D0%BC%D0%B5-%D0%BF%D0%BE-%D1%80%D1%8A%D1%81%D1%82-%D0%BD%D0%B0-%D1%82%D1%8A%D1%80%D0%B3%D0%BE%D0%B2%D0%B8%D1%8F%D1%82%D0%B0-%D0%BD%D0%B0-%D0%B4%D1%80%D0%B5%D0%B1%D0%BD%D0%BE-%D0%B2-%D0%95%D0%A1-%D0%BF%D1%80%D0%B5%D0%B7-%D0%BD%D0%BE%D0%B5%D0%BC%D0%B2%D1%80%D0%B8_l.a_i.523049_at.1.html</w:t>
        </w:r>
      </w:hyperlink>
    </w:p>
    <w:p>
      <w:pPr>
        <w:pStyle w:val="Normal"/>
        <w:rPr>
          <w:rFonts w:ascii="Arial" w:hAnsi="Arial" w:cs="Arial"/>
          <w:sz w:val="28"/>
          <w:szCs w:val="28"/>
          <w:u w:val="single"/>
        </w:rPr>
      </w:pPr>
      <w:r>
        <w:rPr>
          <w:rFonts w:cs="Arial" w:ascii="Arial" w:hAnsi="Arial"/>
          <w:sz w:val="28"/>
          <w:szCs w:val="28"/>
          <w:u w:val="single"/>
        </w:rPr>
        <w:t>Трети сме по ръст на търговията на дребно в ЕС през ноември</w:t>
      </w:r>
    </w:p>
    <w:p>
      <w:pPr>
        <w:pStyle w:val="Normal"/>
        <w:rPr>
          <w:rFonts w:ascii="Arial" w:hAnsi="Arial" w:cs="Arial"/>
        </w:rPr>
      </w:pPr>
      <w:r>
        <w:rPr>
          <w:rFonts w:cs="Arial" w:ascii="Arial" w:hAnsi="Arial"/>
        </w:rPr>
        <w:t>08.01.2014 | 14:20</w:t>
      </w:r>
    </w:p>
    <w:p>
      <w:pPr>
        <w:pStyle w:val="Normal"/>
        <w:rPr>
          <w:rFonts w:ascii="Arial" w:hAnsi="Arial" w:cs="Arial"/>
        </w:rPr>
      </w:pPr>
      <w:r>
        <w:rPr>
          <w:rFonts w:cs="Arial" w:ascii="Arial" w:hAnsi="Arial"/>
        </w:rPr>
        <w:t>От: </w:t>
      </w:r>
      <w:hyperlink r:id="rId17">
        <w:r>
          <w:rPr>
            <w:rStyle w:val="InternetLink"/>
            <w:rFonts w:cs="Arial" w:ascii="Arial" w:hAnsi="Arial"/>
            <w:color w:val="000000"/>
            <w:u w:val="none"/>
          </w:rPr>
          <w:t>Момчил Лалев</w:t>
        </w:r>
      </w:hyperlink>
      <w:r>
        <w:rPr>
          <w:rFonts w:cs="Arial" w:ascii="Arial" w:hAnsi="Arial"/>
        </w:rPr>
        <w:t> </w:t>
      </w:r>
    </w:p>
    <w:p>
      <w:pPr>
        <w:pStyle w:val="Normal"/>
        <w:rPr>
          <w:rFonts w:ascii="Arial" w:hAnsi="Arial" w:cs="Arial"/>
        </w:rPr>
      </w:pPr>
      <w:r>
        <w:rPr>
          <w:rFonts w:cs="Arial" w:ascii="Arial" w:hAnsi="Arial"/>
        </w:rPr>
        <w:t>Оборотът в търговията на дребно е нараснал с 1,4% в еврозоната и с 1,2% в ЕС</w:t>
      </w:r>
    </w:p>
    <w:p>
      <w:pPr>
        <w:pStyle w:val="Normal"/>
        <w:rPr>
          <w:rFonts w:ascii="Arial" w:hAnsi="Arial" w:cs="Arial"/>
        </w:rPr>
      </w:pPr>
      <w:r>
        <w:rPr>
          <w:rFonts w:cs="Arial" w:ascii="Arial" w:hAnsi="Arial"/>
        </w:rPr>
        <w:t> </w:t>
      </w:r>
      <w:hyperlink r:id="rId18" w:tgtFrame="_blank">
        <w:r>
          <w:rPr>
            <w:rStyle w:val="InternetLink"/>
          </w:rPr>
          <w:t>Оборотът в търговията на дребно расте</w:t>
        </w:r>
      </w:hyperlink>
    </w:p>
    <w:p>
      <w:pPr>
        <w:pStyle w:val="Normal"/>
        <w:rPr>
          <w:rFonts w:ascii="Arial" w:hAnsi="Arial" w:cs="Arial"/>
        </w:rPr>
      </w:pPr>
      <w:hyperlink r:id="rId19" w:tgtFrame="_blank">
        <w:r>
          <w:rPr>
            <w:rStyle w:val="InternetLink"/>
          </w:rPr>
          <w:t>Все повече българи работят в търговията на дребно</w:t>
        </w:r>
      </w:hyperlink>
    </w:p>
    <w:p>
      <w:pPr>
        <w:pStyle w:val="Normal"/>
        <w:rPr>
          <w:rFonts w:ascii="Arial" w:hAnsi="Arial" w:cs="Arial"/>
        </w:rPr>
      </w:pPr>
      <w:hyperlink r:id="rId20" w:tgtFrame="_blank">
        <w:r>
          <w:rPr>
            <w:rStyle w:val="InternetLink"/>
          </w:rPr>
          <w:t>Увеличава се оборотът в търговията на дребно</w:t>
        </w:r>
      </w:hyperlink>
    </w:p>
    <w:p>
      <w:pPr>
        <w:pStyle w:val="Normal"/>
        <w:rPr>
          <w:rFonts w:ascii="Arial" w:hAnsi="Arial" w:cs="Arial"/>
        </w:rPr>
      </w:pPr>
      <w:r>
        <w:rPr>
          <w:rFonts w:cs="Arial" w:ascii="Arial" w:hAnsi="Arial"/>
        </w:rPr>
        <w:t>България е трета в Европейския съюз (ЕС), след Люксембург и Полша по ръст на търговията на дребно на годишна база. Търговията на дребно у нас се е увеличила с 6,2% за периода ноември 2012 г. - ноември 2013 г. Това сочат сезонно изгладените данни на Европейската статистическа служба (Евростат). </w:t>
      </w:r>
    </w:p>
    <w:p>
      <w:pPr>
        <w:pStyle w:val="Normal"/>
        <w:rPr>
          <w:rFonts w:ascii="Arial" w:hAnsi="Arial" w:cs="Arial"/>
        </w:rPr>
      </w:pPr>
      <w:r>
        <w:rPr>
          <w:rFonts w:cs="Arial" w:ascii="Arial" w:hAnsi="Arial"/>
        </w:rPr>
        <w:t>Месечни изменения</w:t>
      </w:r>
    </w:p>
    <w:p>
      <w:pPr>
        <w:pStyle w:val="Normal"/>
        <w:rPr>
          <w:rFonts w:ascii="Arial" w:hAnsi="Arial" w:cs="Arial"/>
        </w:rPr>
      </w:pPr>
      <w:r>
        <w:rPr>
          <w:rFonts w:cs="Arial" w:ascii="Arial" w:hAnsi="Arial"/>
        </w:rPr>
        <w:t>През ноември 2013 г. в сравнение с октомври 2013 г. оборотът в търговията на дребно е нараснал с 1,4% в еврозоната и с 1,2% в ЕС. Припомняме, че през октомври 2013 г. оборотът в търговията на дребно намаля с 0,4% в еврозоната и с 0,5% в ЕС.</w:t>
        <w:br/>
        <w:br/>
        <w:t>На месечна база през ноември 2013 г. търговията с храни, напитки и тютюневи изделия отчита ръст от 1,1% в еврозоната и 0,9% в ЕС. Нехранителните стоки бележат ръст от 1,9% и 1,7% съответно за еврозона и ЕС.</w:t>
      </w:r>
    </w:p>
    <w:p>
      <w:pPr>
        <w:pStyle w:val="Normal"/>
        <w:rPr>
          <w:rFonts w:ascii="Arial" w:hAnsi="Arial" w:cs="Arial"/>
        </w:rPr>
      </w:pPr>
      <w:r>
        <w:rPr>
          <w:rFonts w:cs="Arial" w:ascii="Arial" w:hAnsi="Arial"/>
        </w:rPr>
        <w:t>Годишни изменения</w:t>
      </w:r>
    </w:p>
    <w:p>
      <w:pPr>
        <w:pStyle w:val="Normal"/>
        <w:rPr>
          <w:rFonts w:ascii="Arial" w:hAnsi="Arial" w:cs="Arial"/>
        </w:rPr>
      </w:pPr>
      <w:r>
        <w:rPr>
          <w:rFonts w:cs="Arial" w:ascii="Arial" w:hAnsi="Arial"/>
        </w:rPr>
        <w:t>През ноември 2013 г. в сравнение с ноември 2012 г. оборотът в търговията на дребно се увеличава с 1,6% в еврозоната и с 2% в ЕС. На годишна база през ноември 2013 г. търговията с храни, напитки и тютюневи изделия нараства с 1,4% в еврозоната и с 1,1% в ЕС. Секторът на нехранителните стоки е нараснал с 2,4% и с 3,3% съответно за еврозона и ЕС.</w:t>
        <w:br/>
        <w:br/>
        <w:t>Сред държавите членки, за които има налични данни оборотът в търговия на дребно се е увеличил в Люксембург (12,6%), Полша (7,2%), България (6,2%), Естония (5,7%) и Латвия (5%). Спад е отчетен в Малта (-0,6%), Белгия (-0,5%) и Финландия (-0,5%).</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21">
        <w:r>
          <w:rPr>
            <w:rStyle w:val="InternetLink"/>
            <w:i/>
            <w:color w:val="000000"/>
          </w:rPr>
          <w:t>http://b2bnews.bg/view.php?url=http://projectmedia.bg/news/index.pcgi?material_id=59387</w:t>
        </w:r>
      </w:hyperlink>
    </w:p>
    <w:p>
      <w:pPr>
        <w:pStyle w:val="Normal"/>
        <w:rPr>
          <w:rFonts w:ascii="Arial" w:hAnsi="Arial" w:cs="Arial"/>
          <w:sz w:val="28"/>
          <w:szCs w:val="28"/>
          <w:u w:val="single"/>
        </w:rPr>
      </w:pPr>
      <w:r>
        <w:rPr>
          <w:rFonts w:cs="Arial" w:ascii="Arial" w:hAnsi="Arial"/>
          <w:sz w:val="28"/>
          <w:szCs w:val="28"/>
          <w:u w:val="single"/>
        </w:rPr>
        <w:t>Правителството прие Национална стратегия за учене през целия живот 2014-2020 г</w:t>
      </w:r>
    </w:p>
    <w:p>
      <w:pPr>
        <w:pStyle w:val="Normal"/>
        <w:rPr>
          <w:rFonts w:ascii="Arial" w:hAnsi="Arial" w:cs="Arial"/>
        </w:rPr>
      </w:pPr>
      <w:r>
        <w:rPr>
          <w:rFonts w:cs="Arial" w:ascii="Arial" w:hAnsi="Arial"/>
        </w:rPr>
        <w:t>08 януари 2014, 14:17</w:t>
        <w:br/>
        <w:t>Основните принципи на стратегията са повишаване качеството на образованието и обучението, равен достъп до учене през целия живот, образование и обучение, съобразени с икономиката и пазара на труда </w:t>
        <w:br/>
        <w:t>Правителството прие Национална стратегия за учене през целия живот 2014-2020 г., насочена към постигането на европейската рамка за интелигентен, устойчив и приобщаващ растеж. Стратегията включва всички области на ученето и е адресирана до предучилищното възпитание и подготовка, общото училищно образование, професионалното образование и обучение, висшето образование, продължаващото обучение за възрастни, валидирането на резултати от неформално обучение и самостоятелно учене.</w:t>
      </w:r>
    </w:p>
    <w:p>
      <w:pPr>
        <w:pStyle w:val="Normal"/>
        <w:rPr>
          <w:rFonts w:ascii="Arial" w:hAnsi="Arial" w:cs="Arial"/>
        </w:rPr>
      </w:pPr>
      <w:r>
        <w:rPr>
          <w:rFonts w:cs="Arial" w:ascii="Arial" w:hAnsi="Arial"/>
        </w:rPr>
        <w:t>Сред целите на националната политика за развитие до 2020 г. са високото ниво на знанията, възможността за иновации, адаптивността спрямо промените в естеството на работата и пълното социално включване. Стратегията за учене през целия живот отчита новите цели и обхват на ученето, групите учещи, доставчиците, методите за учене/преподаване, инициативите за търсене/предлагане на учене, подкрепящите мерки, прозрачността и сравнимостта, както и гарантирането на качество. Тя е стъпка в борбата с високата безработица, недостига на работници с необходима квалификация и бавния икономически растеж.</w:t>
      </w:r>
    </w:p>
    <w:p>
      <w:pPr>
        <w:pStyle w:val="Normal"/>
        <w:rPr>
          <w:rFonts w:ascii="Arial" w:hAnsi="Arial" w:cs="Arial"/>
        </w:rPr>
      </w:pPr>
      <w:r>
        <w:rPr>
          <w:rFonts w:cs="Arial" w:ascii="Arial" w:hAnsi="Arial"/>
        </w:rPr>
        <w:t>Основните принципи на стратегията са свързани с повишаване качеството на образованието и обучението, изграждането на мислещи, можещи и инициативни личности, равен достъп до учене през целия живот, както и образование и обучение, съобразени с икономиката и пазара на труда.</w:t>
      </w:r>
    </w:p>
    <w:p>
      <w:pPr>
        <w:pStyle w:val="Normal"/>
        <w:rPr>
          <w:rFonts w:ascii="Arial" w:hAnsi="Arial" w:cs="Arial"/>
        </w:rPr>
      </w:pPr>
      <w:r>
        <w:rPr>
          <w:rFonts w:cs="Arial" w:ascii="Arial" w:hAnsi="Arial"/>
        </w:rPr>
        <w:t>В изпълнение на стратегията се очаква към 2020 г. ученето през целия живот да се превърне в реалност за всички български граждани.Конкретни резултати се очакват по отношение повишаване на дела на обхванатите в предучилищно възпитание и подготовка на деца от 4-годишна възраст до постъпване в първи клас от 87,8% през 2012 г. на 90% през 2020 г.; намаляване на преждевременно напусналите образователната система от 12,5% на под 11%; намаляване на дела на 15-годишните със слаби постижения (по PISA); увеличаване дела на завършилите висше образование, както и на придобилите степен на професионална квалификация в областите „Информатика”, „Техника”, „Производство и преработка” и „Архитектура и строителство”; повишаване на заетостта и др.</w:t>
      </w:r>
    </w:p>
    <w:p>
      <w:pPr>
        <w:pStyle w:val="Normal"/>
        <w:rPr>
          <w:rFonts w:ascii="Arial" w:hAnsi="Arial" w:cs="Arial"/>
        </w:rPr>
      </w:pPr>
      <w:r>
        <w:rPr>
          <w:rFonts w:cs="Arial" w:ascii="Arial" w:hAnsi="Arial"/>
        </w:rPr>
        <w:t>Финансирането на изпълнението на стратегията ще се осъществява със средства на държавния бюджет, на европейските фондове и програмата на Европейския съюз „Еразъм+“, както и чрез дарения, спонсорство и други източници.</w:t>
      </w:r>
    </w:p>
    <w:p>
      <w:pPr>
        <w:pStyle w:val="Normal"/>
        <w:rPr>
          <w:rFonts w:ascii="Arial" w:hAnsi="Arial" w:cs="Arial"/>
        </w:rPr>
      </w:pPr>
      <w:r>
        <w:rPr>
          <w:rFonts w:cs="Arial" w:ascii="Arial" w:hAnsi="Arial"/>
        </w:rPr>
        <w:t>Проектът на стратегия е публикуван за обществено обсъждане в интернет страницата на МОН.</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2">
        <w:r>
          <w:rPr>
            <w:rStyle w:val="InternetLink"/>
            <w:i/>
            <w:color w:val="000000"/>
          </w:rPr>
          <w:t>http://www.segabg.com/article.php?id=680796</w:t>
        </w:r>
      </w:hyperlink>
    </w:p>
    <w:p>
      <w:pPr>
        <w:pStyle w:val="Normal"/>
        <w:rPr>
          <w:rFonts w:ascii="Arial" w:hAnsi="Arial" w:cs="Arial"/>
          <w:sz w:val="28"/>
          <w:szCs w:val="28"/>
          <w:u w:val="single"/>
        </w:rPr>
      </w:pPr>
      <w:r>
        <w:rPr>
          <w:rFonts w:cs="Arial" w:ascii="Arial" w:hAnsi="Arial"/>
          <w:sz w:val="28"/>
          <w:szCs w:val="28"/>
          <w:u w:val="single"/>
        </w:rPr>
        <w:t>България все още е с най-сива икономика в ЕС</w:t>
      </w:r>
    </w:p>
    <w:p>
      <w:pPr>
        <w:pStyle w:val="Normal"/>
        <w:rPr>
          <w:rFonts w:ascii="Arial" w:hAnsi="Arial" w:cs="Arial"/>
        </w:rPr>
      </w:pPr>
      <w:r>
        <w:rPr>
          <w:rFonts w:cs="Arial" w:ascii="Arial" w:hAnsi="Arial"/>
        </w:rPr>
        <w:t>Илина Режева</w:t>
      </w:r>
    </w:p>
    <w:p>
      <w:pPr>
        <w:pStyle w:val="Normal"/>
        <w:rPr>
          <w:rFonts w:ascii="Arial" w:hAnsi="Arial" w:cs="Arial"/>
        </w:rPr>
      </w:pPr>
      <w:r>
        <w:rPr>
          <w:rFonts w:cs="Arial" w:ascii="Arial" w:hAnsi="Arial"/>
        </w:rPr>
        <w:t>България все още не може да се измъкне от челното място за най-сива икономика сред останалите страни в Европейския съюз. Делът на сенчестата икономика се равнява на 12.8 млрд. евро, или 31.2 на сто от брутния вътрешен продукт през 2013 г. Това сочат данните от изследване на консултантската компания "Ей Ти Кърни" (A.T. Kearney). За сравнение отличничката Швейцария има едва 7.1 на сто сив дял в икономиката. Той обаче се равнява на 36 млрд. евро.</w:t>
        <w:br/>
        <w:br/>
        <w:t>Негативни са показателите и на съседката ни Румъния, която има дял на сивия сектор от около 28.4% от БВП, или 39.5 млрд. евро. Оказва се, че в номинална стойност делът е пораснал спрямо 2012 г., когато бе 38.3 млрд. евро. Според изследването държавите могат да насърчават изсветляването на икономиката с намаляване на размера на социалните осигуровки.</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i/>
          <w:i/>
        </w:rPr>
      </w:pPr>
      <w:hyperlink r:id="rId23">
        <w:r>
          <w:rPr>
            <w:rStyle w:val="InternetLink"/>
            <w:i/>
            <w:color w:val="000000"/>
            <w:u w:val="none"/>
          </w:rPr>
          <w:t>http://b2bnews.bg/view.php?url=http://econ.bg/%D0%9D%D0%BE%D0%B2%D0%B8%D0%BD%D0%B8/%D0%9F%D1%80%D0%B5%D1%81%D1%82%D1%80%D1%83%D0%BA%D1%82%D1%83%D1%80%D0%B8%D1%80%D0%B0%D1%82-%D1%84%D0%BE%D0%BD%D0%B4%D0%BE%D0%B2%D0%B5%D1%82%D0%B5-%D0%B7%D0%B0-%D0%BF%D0%B0%D1%80%D1%82%D0%BD%D1%8C%D0%BE%D1%80%D1%81%D1%82%D0%B2%D0%B0-%D0%BC%D0%B5%D0%B6%D0%B4%D1%83-%D0%B1%D1%8A%D0%BB%D0%B3%D0%B0%D1%80%D1%81%D0%BA%D0%B8-%D0%B8-%D1%88%D0%B2%D0%B5%D0%B9%D1%86%D0%B0%D1%80%D1%81%D0%BA%D0%B8-%D0%BE%D1%80%D0%B3%D0%B0%D0%BD%D0%B8%D0%B7%D0%B0%D1%86%D0%B8%D0%B8_l.a_i.523055_at.1.html</w:t>
        </w:r>
      </w:hyperlink>
    </w:p>
    <w:p>
      <w:pPr>
        <w:pStyle w:val="Normal"/>
        <w:rPr>
          <w:rFonts w:ascii="Arial" w:hAnsi="Arial" w:cs="Arial"/>
          <w:sz w:val="28"/>
          <w:szCs w:val="28"/>
          <w:u w:val="single"/>
        </w:rPr>
      </w:pPr>
      <w:r>
        <w:rPr>
          <w:rFonts w:cs="Arial" w:ascii="Arial" w:hAnsi="Arial"/>
          <w:sz w:val="28"/>
          <w:szCs w:val="28"/>
          <w:u w:val="single"/>
        </w:rPr>
        <w:t>Преструктурират фондовете за партньорства между български и швейцарски организации</w:t>
      </w:r>
    </w:p>
    <w:p>
      <w:pPr>
        <w:pStyle w:val="Normal"/>
        <w:rPr>
          <w:rFonts w:ascii="Arial" w:hAnsi="Arial" w:cs="Arial"/>
        </w:rPr>
      </w:pPr>
      <w:r>
        <w:rPr>
          <w:rFonts w:cs="Arial" w:ascii="Arial" w:hAnsi="Arial"/>
        </w:rPr>
        <w:t>08.01.2014 | 14:25</w:t>
      </w:r>
    </w:p>
    <w:p>
      <w:pPr>
        <w:pStyle w:val="Normal"/>
        <w:rPr>
          <w:rFonts w:ascii="Arial" w:hAnsi="Arial" w:cs="Arial"/>
        </w:rPr>
      </w:pPr>
      <w:r>
        <w:rPr>
          <w:rFonts w:cs="Arial" w:ascii="Arial" w:hAnsi="Arial"/>
        </w:rPr>
        <w:t>600 000 швейцарски франка се прехвърлят към фонд фонд "Партньорства"</w:t>
      </w:r>
    </w:p>
    <w:p>
      <w:pPr>
        <w:pStyle w:val="Normal"/>
        <w:rPr/>
      </w:pPr>
      <w:r>
        <w:rPr>
          <w:rFonts w:cs="Arial" w:ascii="Arial" w:hAnsi="Arial"/>
        </w:rPr>
        <w:t>  </w:t>
      </w:r>
      <w:r>
        <w:rPr>
          <w:rFonts w:cs="Arial" w:ascii="Arial" w:hAnsi="Arial"/>
        </w:rPr>
        <w:t>Правителството одобри преструктуриране на средствата по фондовете за партньорства между български и швейцарски организации.</w:t>
      </w:r>
    </w:p>
    <w:p>
      <w:pPr>
        <w:pStyle w:val="Normal"/>
        <w:rPr>
          <w:rFonts w:ascii="Arial" w:hAnsi="Arial" w:cs="Arial"/>
        </w:rPr>
      </w:pPr>
      <w:r>
        <w:rPr>
          <w:rFonts w:cs="Arial" w:ascii="Arial" w:hAnsi="Arial"/>
        </w:rPr>
        <w:t>Това става с одобрения от Министерски съвет (МС) проект на споразумение за изменение на Рамковото споразумение с Швейцария за изпълнението на Българо-швейцарската програма за сътрудничество за намаляване на икономическите и социални неравенства в рамките на разширения Европейски съюз.</w:t>
      </w:r>
    </w:p>
    <w:p>
      <w:pPr>
        <w:pStyle w:val="Normal"/>
        <w:rPr>
          <w:rFonts w:ascii="Arial" w:hAnsi="Arial" w:cs="Arial"/>
        </w:rPr>
      </w:pPr>
      <w:r>
        <w:rPr>
          <w:rFonts w:cs="Arial" w:ascii="Arial" w:hAnsi="Arial"/>
        </w:rPr>
        <w:t>Предвижда от фонд "Експертна помощ" към фонд "Партньорства" да бъдат прехвърлени 600 000 швейцарски франка, съобщават от МС. Причината за това е големият интерес към фонд "Партньорства". Вътрешното преструктуриране на средствата трябва допринесе за по-ефективното изпълнение на проектите.</w:t>
      </w:r>
    </w:p>
    <w:p>
      <w:pPr>
        <w:pStyle w:val="Normal"/>
        <w:rPr>
          <w:rFonts w:ascii="Arial" w:hAnsi="Arial" w:cs="Arial"/>
        </w:rPr>
      </w:pPr>
      <w:r>
        <w:rPr>
          <w:rFonts w:cs="Arial" w:ascii="Arial" w:hAnsi="Arial"/>
        </w:rPr>
        <w:t>Изменението, което подлежи на ратификация.</w:t>
      </w:r>
    </w:p>
    <w:p>
      <w:pPr>
        <w:pStyle w:val="Normal"/>
        <w:rPr>
          <w:rFonts w:ascii="Arial" w:hAnsi="Arial" w:cs="Arial"/>
        </w:rPr>
      </w:pPr>
      <w:r>
        <w:rPr>
          <w:rFonts w:cs="Arial" w:ascii="Arial" w:hAnsi="Arial"/>
        </w:rPr>
        <w:t>В рамките на Българо-швейцарското сътрудничество консорциум управлява тематичните фондове "Фонд за реформи, свързани с участието на гражданското общество" и "Фонд партньорства и експертна помощ". Първият е насочен към български неправителствени организации, а вторият насърчава партньорства между български и швейцарски организац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rPr>
      </w:pPr>
      <w:hyperlink r:id="rId24">
        <w:r>
          <w:rPr>
            <w:rStyle w:val="InternetLink"/>
            <w:rFonts w:cs="Arial" w:ascii="Arial" w:hAnsi="Arial"/>
            <w:i/>
            <w:color w:val="000000"/>
          </w:rPr>
          <w:t>http://www.monitor.bg/article?id=413835</w:t>
        </w:r>
      </w:hyperlink>
    </w:p>
    <w:p>
      <w:pPr>
        <w:pStyle w:val="Normal"/>
        <w:rPr>
          <w:rFonts w:ascii="Arial" w:hAnsi="Arial" w:cs="Arial"/>
          <w:sz w:val="28"/>
          <w:szCs w:val="28"/>
          <w:u w:val="single"/>
        </w:rPr>
      </w:pPr>
      <w:r>
        <w:rPr>
          <w:rFonts w:cs="Arial" w:ascii="Arial" w:hAnsi="Arial"/>
          <w:sz w:val="28"/>
          <w:szCs w:val="28"/>
          <w:u w:val="single"/>
        </w:rPr>
        <w:t>Страната ни с най-голям спад на производствените цени в ЕС</w:t>
      </w:r>
    </w:p>
    <w:p>
      <w:pPr>
        <w:pStyle w:val="Normal"/>
        <w:rPr>
          <w:rFonts w:ascii="Arial" w:hAnsi="Arial" w:cs="Arial"/>
        </w:rPr>
      </w:pPr>
      <w:r>
        <w:rPr>
          <w:rFonts w:cs="Arial" w:ascii="Arial" w:hAnsi="Arial"/>
        </w:rPr>
        <w:t>08.01.2014</w:t>
      </w:r>
    </w:p>
    <w:p>
      <w:pPr>
        <w:pStyle w:val="Normal"/>
        <w:rPr>
          <w:rFonts w:ascii="Arial" w:hAnsi="Arial" w:cs="Arial"/>
        </w:rPr>
      </w:pPr>
      <w:r>
        <w:rPr>
          <w:rFonts w:cs="Arial" w:ascii="Arial" w:hAnsi="Arial"/>
        </w:rPr>
        <w:t>Производствените цени в ЕС през ноември са намалели с 1 на сто за една година, показват данни на Евростат, цитирани от БТА. България е сред страните с най-голям спад (-4 на сто), следвана от Холандия (-3,4 на сто) и Белгия (-2,7 на сто).</w:t>
      </w:r>
    </w:p>
    <w:p>
      <w:pPr>
        <w:pStyle w:val="Normal"/>
        <w:rPr>
          <w:rFonts w:ascii="Arial" w:hAnsi="Arial" w:cs="Arial"/>
        </w:rPr>
      </w:pPr>
      <w:r>
        <w:rPr>
          <w:rFonts w:cs="Arial" w:ascii="Arial" w:hAnsi="Arial"/>
        </w:rPr>
        <w:t>Румъния е сред страните с най-голямо годишно увеличение (+0,9 на сто), като преди нея е Естония (+8,7 на сто), а след нея са Ирландия (+0,8 на сто) и Чехия (+0,6 на сто).В еврозоната на годишна основа спадът на производствените цени е 1,2 на сто. От Евростат вчера публикуваха и данни за годишната инфлация, които показаха, че в еврозоната тя се е забавила до 0,8% през декември. Забавянето съживи опасенията за дефлация, отбеляза Франс прес. През октомври инфлацията достигна най-ниското си ниво за последните 4 г. от 0,7%. Най-голямо поскъпване през декември се регистрира за хранителните стоки, алкохола и тютюневите изделия – 1,8%.</w:t>
      </w:r>
    </w:p>
    <w:p>
      <w:pPr>
        <w:pStyle w:val="Normal"/>
        <w:rPr>
          <w:rFonts w:ascii="Arial" w:hAnsi="Arial" w:cs="Ari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u w:val="single"/>
        </w:rPr>
      </w:pPr>
      <w:hyperlink r:id="rId25">
        <w:r>
          <w:rPr>
            <w:rStyle w:val="InternetLink"/>
            <w:rFonts w:cs="Arial" w:ascii="Arial" w:hAnsi="Arial"/>
            <w:i/>
            <w:color w:val="000000"/>
          </w:rPr>
          <w:t>http://www.monitor.bg/article?id=413829</w:t>
        </w:r>
      </w:hyperlink>
    </w:p>
    <w:p>
      <w:pPr>
        <w:pStyle w:val="Normal"/>
        <w:rPr>
          <w:rFonts w:ascii="Arial" w:hAnsi="Arial" w:cs="Arial"/>
          <w:i/>
          <w:i/>
          <w:u w:val="single"/>
        </w:rPr>
      </w:pPr>
      <w:r>
        <w:rPr>
          <w:rFonts w:cs="Arial" w:ascii="Arial" w:hAnsi="Arial"/>
          <w:i/>
          <w:u w:val="single"/>
        </w:rPr>
        <w:t>Делът на енергията от ВЕИ стигна 17,7%</w:t>
      </w:r>
    </w:p>
    <w:p>
      <w:pPr>
        <w:pStyle w:val="Normal"/>
        <w:rPr>
          <w:rFonts w:ascii="Arial" w:hAnsi="Arial" w:cs="Arial"/>
          <w:sz w:val="28"/>
          <w:szCs w:val="28"/>
          <w:u w:val="single"/>
        </w:rPr>
      </w:pPr>
      <w:r>
        <w:rPr>
          <w:rFonts w:cs="Arial" w:ascii="Arial" w:hAnsi="Arial"/>
          <w:sz w:val="28"/>
          <w:szCs w:val="28"/>
          <w:u w:val="single"/>
        </w:rPr>
        <w:t>България изпълни целта си за зеления ток 8 г. по-рано</w:t>
      </w:r>
    </w:p>
    <w:p>
      <w:pPr>
        <w:pStyle w:val="Normal"/>
        <w:shd w:fill="FFFFFF" w:val="clear"/>
        <w:rPr/>
      </w:pPr>
      <w:r>
        <w:rPr>
          <w:rFonts w:cs="Verdana" w:ascii="Verdana" w:hAnsi="Verdana"/>
          <w:color w:val="333333"/>
          <w:sz w:val="23"/>
          <w:szCs w:val="23"/>
        </w:rPr>
        <w:t>Великобритания</w:t>
      </w:r>
      <w:r>
        <w:rPr>
          <w:rFonts w:cs="Verdana" w:ascii="Verdana" w:hAnsi="Verdana"/>
          <w:color w:val="333333"/>
          <w:sz w:val="23"/>
          <w:szCs w:val="23"/>
          <w:lang w:val="ru-RU"/>
        </w:rPr>
        <w:t xml:space="preserve"> </w:t>
      </w:r>
      <w:r>
        <w:rPr>
          <w:rFonts w:cs="Arial" w:ascii="Arial" w:hAnsi="Arial"/>
        </w:rPr>
        <w:t>и Белгия в пъти под заложените им проценти</w:t>
      </w:r>
    </w:p>
    <w:p>
      <w:pPr>
        <w:pStyle w:val="Normal"/>
        <w:rPr>
          <w:rFonts w:ascii="Arial" w:hAnsi="Arial" w:cs="Arial"/>
        </w:rPr>
      </w:pPr>
      <w:r>
        <w:rPr>
          <w:rFonts w:cs="Arial" w:ascii="Arial" w:hAnsi="Arial"/>
        </w:rPr>
        <w:t>ХРИСТО ПЕТРОВ</w:t>
      </w:r>
    </w:p>
    <w:p>
      <w:pPr>
        <w:pStyle w:val="Normal"/>
        <w:rPr>
          <w:rFonts w:ascii="Arial" w:hAnsi="Arial" w:cs="Arial"/>
        </w:rPr>
      </w:pPr>
      <w:r>
        <w:rPr>
          <w:rFonts w:cs="Arial" w:ascii="Arial" w:hAnsi="Arial"/>
        </w:rPr>
        <w:t>Бумът на зелените централи у нас се случи за няколко месеца през 2012 г.</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08.01.2014</w:t>
      </w:r>
    </w:p>
    <w:p>
      <w:pPr>
        <w:pStyle w:val="Normal"/>
        <w:rPr>
          <w:rFonts w:ascii="Arial" w:hAnsi="Arial" w:cs="Arial"/>
        </w:rPr>
      </w:pPr>
      <w:r>
        <w:rPr>
          <w:rFonts w:cs="Arial" w:ascii="Arial" w:hAnsi="Arial"/>
        </w:rPr>
        <w:t>Делът на енергията от възобновяеми източници в България през 2012 година е достигнал 17,7 на сто от общо потребената, показва статистиката на EurObserv'ER по проект, подкрепян от Генерална дирекция „Енергетика” към Европейската комисия. Според тези данни още през 2012 година страната ни е преизпълнявала заложения в европейските директиви дял от 16% до 2020 година, съобщи Investor.bg. Освен България единствено Швеция преизпълнява целите си.</w:t>
      </w:r>
    </w:p>
    <w:p>
      <w:pPr>
        <w:pStyle w:val="Normal"/>
        <w:rPr>
          <w:rFonts w:ascii="Arial" w:hAnsi="Arial" w:cs="Arial"/>
        </w:rPr>
      </w:pPr>
      <w:r>
        <w:rPr>
          <w:rFonts w:cs="Arial" w:ascii="Arial" w:hAnsi="Arial"/>
        </w:rPr>
        <w:t>Точно през 2012 г. по времето на ГЕРБ беше допуснат бумът на зелени централи у нас. От 2009 до 2012 г. у нас са присъединени 1650 мегавата ВЕИ централи.</w:t>
      </w:r>
    </w:p>
    <w:p>
      <w:pPr>
        <w:pStyle w:val="Normal"/>
        <w:rPr>
          <w:rFonts w:ascii="Arial" w:hAnsi="Arial" w:cs="Arial"/>
        </w:rPr>
      </w:pPr>
      <w:r>
        <w:rPr>
          <w:rFonts w:cs="Arial" w:ascii="Arial" w:hAnsi="Arial"/>
        </w:rPr>
        <w:t xml:space="preserve">80% от тях </w:t>
        <w:softHyphen/>
        <w:t>буквално за два-три месеца преди 1 юли</w:t>
      </w:r>
    </w:p>
    <w:p>
      <w:pPr>
        <w:pStyle w:val="Normal"/>
        <w:rPr>
          <w:rFonts w:ascii="Arial" w:hAnsi="Arial" w:cs="Arial"/>
        </w:rPr>
      </w:pPr>
      <w:r>
        <w:rPr>
          <w:rFonts w:cs="Arial" w:ascii="Arial" w:hAnsi="Arial"/>
        </w:rPr>
        <w:t>От тях вятърните централи са 675 мегавата, а фотоволтаичните централи – 976 мегавата. През 2009 г. вятърните и фотоволтаичните централи са били 341 мегавата. Големият бум беше в периода януари-юни и основно последните два месеца преди новото ценово решение, за което беше ясно, че ще намали драстично тарифите.</w:t>
      </w:r>
    </w:p>
    <w:p>
      <w:pPr>
        <w:pStyle w:val="Normal"/>
        <w:rPr>
          <w:rFonts w:ascii="Arial" w:hAnsi="Arial" w:cs="Arial"/>
        </w:rPr>
      </w:pPr>
      <w:r>
        <w:rPr>
          <w:rFonts w:cs="Arial" w:ascii="Arial" w:hAnsi="Arial"/>
        </w:rPr>
        <w:t>В резултат на това производството на електроенергия от ВЕИ е отчело ръст от 40% през 2012 г. спрямо 2011 г. Увеличението в генерацията на зелен ток у нас продължи и през първите три месеца на 2013-а, когато ръстът беше с 51%.</w:t>
      </w:r>
    </w:p>
    <w:p>
      <w:pPr>
        <w:pStyle w:val="Normal"/>
        <w:rPr>
          <w:rFonts w:ascii="Arial" w:hAnsi="Arial" w:cs="Arial"/>
        </w:rPr>
      </w:pPr>
      <w:r>
        <w:rPr>
          <w:rFonts w:cs="Arial" w:ascii="Arial" w:hAnsi="Arial"/>
        </w:rPr>
        <w:t>Като цяло данните от проучването на EurObserv'ER показват, че всички страни от ЕС постигат напредък през 2012 година. Общият дял на енергията от възобновяеми източници в общността се повишава до 14,4%, спрямо 13,1% през 2011 година. Целта на ЕК е до 2020 година 20% от потребяваната енергия да бъде произведена от възобновяеми източници. Освен това дотогава</w:t>
      </w:r>
    </w:p>
    <w:p>
      <w:pPr>
        <w:pStyle w:val="Normal"/>
        <w:rPr>
          <w:rFonts w:ascii="Arial" w:hAnsi="Arial" w:cs="Arial"/>
        </w:rPr>
      </w:pPr>
      <w:r>
        <w:rPr>
          <w:rFonts w:cs="Arial" w:ascii="Arial" w:hAnsi="Arial"/>
        </w:rPr>
        <w:t>с 20% трябва да са намалели емисиите въглероден диоксид</w:t>
      </w:r>
    </w:p>
    <w:p>
      <w:pPr>
        <w:pStyle w:val="Normal"/>
        <w:rPr>
          <w:rFonts w:ascii="Arial" w:hAnsi="Arial" w:cs="Arial"/>
        </w:rPr>
      </w:pPr>
      <w:r>
        <w:rPr>
          <w:rFonts w:cs="Arial" w:ascii="Arial" w:hAnsi="Arial"/>
        </w:rPr>
        <w:t>и енергийната ефективност да се е повишила със същия процент.</w:t>
      </w:r>
    </w:p>
    <w:p>
      <w:pPr>
        <w:pStyle w:val="Normal"/>
        <w:rPr>
          <w:rFonts w:ascii="Arial" w:hAnsi="Arial" w:cs="Arial"/>
        </w:rPr>
      </w:pPr>
      <w:r>
        <w:rPr>
          <w:rFonts w:cs="Arial" w:ascii="Arial" w:hAnsi="Arial"/>
        </w:rPr>
        <w:t>От статистиката е видно, че повечето държави се приближават към целите си. Най-бавно се движи Малта. През 2012 година страната е постигнала едва 0,3-процентен дял на енергия от възобновяеми източници, а целта є е 10% до 2020 година.</w:t>
      </w:r>
    </w:p>
    <w:p>
      <w:pPr>
        <w:pStyle w:val="Normal"/>
        <w:rPr>
          <w:rFonts w:ascii="Arial" w:hAnsi="Arial" w:cs="Arial"/>
        </w:rPr>
      </w:pPr>
      <w:r>
        <w:rPr>
          <w:rFonts w:cs="Arial" w:ascii="Arial" w:hAnsi="Arial"/>
        </w:rPr>
        <w:t>Сред изоставащите са още Великобритания – 4% през 2012 година при задължение от 15% през 2020 година. Белгия пък е постигнала дял на „зелената” енергия от 4,4%, докато заложените цели са за 14% до 2020 година.</w:t>
      </w:r>
    </w:p>
    <w:p>
      <w:pPr>
        <w:pStyle w:val="Normal"/>
        <w:rPr>
          <w:rFonts w:ascii="Arial" w:hAnsi="Arial" w:cs="Arial"/>
        </w:rPr>
      </w:pPr>
      <w:r>
        <w:rPr>
          <w:rFonts w:cs="Arial" w:ascii="Arial" w:hAnsi="Arial"/>
        </w:rPr>
        <w:t>От EurObserv’ER отчитат ръст на произведената енергия от соларни и фотоволтаични централи, както и употребата на биогаз. Развитие отбелязва и производството на енергия от биомаса. В същото време обаче производството от водните централи остава почти без промяна.</w:t>
      </w:r>
    </w:p>
    <w:p>
      <w:pPr>
        <w:pStyle w:val="Normal"/>
        <w:rPr>
          <w:rFonts w:ascii="Arial" w:hAnsi="Arial" w:cs="Arial"/>
        </w:rPr>
      </w:pPr>
      <w:r>
        <w:rPr>
          <w:rFonts w:cs="Arial" w:ascii="Arial" w:hAnsi="Arial"/>
        </w:rPr>
        <w:t>Увеличаването на дела на енергията от възобновяеми източници е факт и благодарение на свитото потребление на енергия през 2012 година. Това е ефект от рецесията, отбелязва институтът.</w:t>
      </w:r>
    </w:p>
    <w:p>
      <w:pPr>
        <w:pStyle w:val="Normal"/>
        <w:rPr>
          <w:rFonts w:ascii="Arial" w:hAnsi="Arial" w:cs="Arial"/>
        </w:rPr>
      </w:pPr>
      <w:r>
        <w:rPr>
          <w:rFonts w:cs="Arial" w:ascii="Arial" w:hAnsi="Arial"/>
        </w:rPr>
        <w:t>Междувременно изданието EurActiv съобщи, че</w:t>
      </w:r>
    </w:p>
    <w:p>
      <w:pPr>
        <w:pStyle w:val="Normal"/>
        <w:rPr>
          <w:rFonts w:ascii="Arial" w:hAnsi="Arial" w:cs="Arial"/>
        </w:rPr>
      </w:pPr>
      <w:r>
        <w:rPr>
          <w:rFonts w:cs="Arial" w:ascii="Arial" w:hAnsi="Arial"/>
        </w:rPr>
        <w:t>Брюксел се готви да реагира на голямата разлика</w:t>
      </w:r>
    </w:p>
    <w:p>
      <w:pPr>
        <w:pStyle w:val="Normal"/>
        <w:rPr>
          <w:rFonts w:ascii="Arial" w:hAnsi="Arial" w:cs="Arial"/>
        </w:rPr>
      </w:pPr>
      <w:r>
        <w:rPr>
          <w:rFonts w:cs="Arial" w:ascii="Arial" w:hAnsi="Arial"/>
        </w:rPr>
        <w:t>между енергийните цени в Европа и в САЩ, позовавайки се на документ на ЕК. Темата ще бъде обсъдена по време на заседанието на лидерите на общността през март.</w:t>
      </w:r>
    </w:p>
    <w:p>
      <w:pPr>
        <w:pStyle w:val="Normal"/>
        <w:rPr>
          <w:rFonts w:ascii="Arial" w:hAnsi="Arial" w:cs="Arial"/>
        </w:rPr>
      </w:pPr>
      <w:r>
        <w:rPr>
          <w:rFonts w:cs="Arial" w:ascii="Arial" w:hAnsi="Arial"/>
        </w:rPr>
        <w:t>Цените на еленергията в ЕС са четири пъти по-високи от тези в САЩ, а природният газ в общността е двойно по-скъп.</w:t>
      </w:r>
    </w:p>
    <w:p>
      <w:pPr>
        <w:pStyle w:val="Normal"/>
        <w:rPr>
          <w:rFonts w:ascii="Arial" w:hAnsi="Arial" w:cs="Arial"/>
        </w:rPr>
      </w:pPr>
      <w:r>
        <w:rPr>
          <w:rFonts w:cs="Arial" w:ascii="Arial" w:hAnsi="Arial"/>
        </w:rPr>
        <w:t>От ЕК обаче предупреждават, че това състояние може да забави въвеждането на мерки за подобряване на енергийната ефективност в общността, а в САЩ тези действия да се активизират. Брюксел прогнозира известно покачване на цената на електричеството и природния газ в САЩ през следващите месеци. Причина за това ще бъдат разходите за опазване на околната среда, които добиващите шистов газ компании ще трябва да плаща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6">
        <w:r>
          <w:rPr>
            <w:rStyle w:val="InternetLink"/>
            <w:i/>
            <w:color w:val="000000"/>
          </w:rPr>
          <w:t>http://www.monitor.bg/article?id=413795</w:t>
        </w:r>
      </w:hyperlink>
    </w:p>
    <w:p>
      <w:pPr>
        <w:pStyle w:val="Normal"/>
        <w:rPr>
          <w:rFonts w:ascii="Arial" w:hAnsi="Arial" w:cs="Arial"/>
        </w:rPr>
      </w:pPr>
      <w:r>
        <w:rPr>
          <w:rFonts w:cs="Arial" w:ascii="Arial" w:hAnsi="Arial"/>
        </w:rPr>
        <w:t>Антимонополните закони в парламента през февруари</w:t>
      </w:r>
    </w:p>
    <w:p>
      <w:pPr>
        <w:pStyle w:val="Normal"/>
        <w:rPr>
          <w:rFonts w:ascii="Arial" w:hAnsi="Arial" w:cs="Arial"/>
          <w:sz w:val="28"/>
          <w:szCs w:val="28"/>
          <w:u w:val="single"/>
        </w:rPr>
      </w:pPr>
      <w:r>
        <w:rPr>
          <w:rFonts w:cs="Arial" w:ascii="Arial" w:hAnsi="Arial"/>
          <w:sz w:val="28"/>
          <w:szCs w:val="28"/>
          <w:u w:val="single"/>
        </w:rPr>
        <w:t>Щандове Мade in Bulgaria във всеки хипермаркет</w:t>
      </w:r>
    </w:p>
    <w:p>
      <w:pPr>
        <w:pStyle w:val="Normal"/>
        <w:rPr>
          <w:rFonts w:ascii="Arial" w:hAnsi="Arial" w:cs="Arial"/>
        </w:rPr>
      </w:pPr>
      <w:r>
        <w:rPr>
          <w:rFonts w:cs="Arial" w:ascii="Arial" w:hAnsi="Arial"/>
        </w:rPr>
        <w:t>Има съмнения за картел между веригите</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Някои от големите търговски вериги вече правят специални промоции на българските стоки.</w:t>
      </w:r>
    </w:p>
    <w:p>
      <w:pPr>
        <w:pStyle w:val="Normal"/>
        <w:rPr>
          <w:rFonts w:ascii="Arial" w:hAnsi="Arial" w:cs="Arial"/>
        </w:rPr>
      </w:pPr>
      <w:r>
        <w:rPr>
          <w:rFonts w:cs="Arial" w:ascii="Arial" w:hAnsi="Arial"/>
        </w:rPr>
        <w:t>ПАУЛИНА ЙОРГОВА</w:t>
      </w:r>
    </w:p>
    <w:p>
      <w:pPr>
        <w:pStyle w:val="Normal"/>
        <w:rPr>
          <w:rFonts w:ascii="Arial" w:hAnsi="Arial" w:cs="Arial"/>
        </w:rPr>
      </w:pPr>
      <w:r>
        <w:rPr>
          <w:rFonts w:cs="Arial" w:ascii="Arial" w:hAnsi="Arial"/>
        </w:rPr>
        <w:t>08.01.2014</w:t>
      </w:r>
    </w:p>
    <w:p>
      <w:pPr>
        <w:pStyle w:val="Normal"/>
        <w:rPr>
          <w:rFonts w:ascii="Arial" w:hAnsi="Arial" w:cs="Arial"/>
        </w:rPr>
      </w:pPr>
      <w:r>
        <w:rPr>
          <w:rFonts w:cs="Arial" w:ascii="Arial" w:hAnsi="Arial"/>
        </w:rPr>
        <w:t>Щандове само за български стоки да се разкрият в големите хипермаркети, предложи вчера зам.-председателят на икономическата комисия в парламента Румен Гечев. Това е една от мерките за защита на родното производство, които се дискутират при подготовката на антимонополните закони. Пакетът със законодателни изменение ще бъде внесен в Народното събрание още през февруари, научи „Монитор”. Решение на проблемите между търговските вериги и производителите ще се търси с промени в Закона за защита на конкуренцията, уточни проф. Гечев. В момента при вицепремиера Даниела Бобева се провеждат срещи между заинтересованите страни. Най-малкото, което очакват родните доставчици, е да бъдат третирани като чуждестранните, защото сега те получават по-малка търговска отстъпка, освен това времето за плащане при тях е по-дълго, каза депутатът от Коалиция за България. Според него при чуждите доставчици често се случва веригите първо да плащат, а след това да получават стоката. Обмисля се поставянето на максимален срок, в който да се прави плащането, така че родните фирми да не бъдат в неизгодна позиция. Обсъжда се</w:t>
      </w:r>
    </w:p>
    <w:p>
      <w:pPr>
        <w:pStyle w:val="Normal"/>
        <w:rPr>
          <w:rFonts w:ascii="Arial" w:hAnsi="Arial" w:cs="Arial"/>
        </w:rPr>
      </w:pPr>
      <w:r>
        <w:rPr>
          <w:rFonts w:cs="Arial" w:ascii="Arial" w:hAnsi="Arial"/>
        </w:rPr>
        <w:t>разплащането да става в 30-дневен срок</w:t>
      </w:r>
    </w:p>
    <w:p>
      <w:pPr>
        <w:pStyle w:val="Normal"/>
        <w:rPr>
          <w:rFonts w:ascii="Arial" w:hAnsi="Arial" w:cs="Arial"/>
        </w:rPr>
      </w:pPr>
      <w:r>
        <w:rPr>
          <w:rFonts w:cs="Arial" w:ascii="Arial" w:hAnsi="Arial"/>
        </w:rPr>
        <w:t>споделиха запознати с готвените промени. Ще бъдат взети мерки българските компании да не бъдат принуждавани да връщат на веригите част от нищожната си печалба обратно под формата на такси и заплащане на реклами.</w:t>
      </w:r>
    </w:p>
    <w:p>
      <w:pPr>
        <w:pStyle w:val="Normal"/>
        <w:rPr>
          <w:rFonts w:ascii="Arial" w:hAnsi="Arial" w:cs="Arial"/>
        </w:rPr>
      </w:pPr>
      <w:r>
        <w:rPr>
          <w:rFonts w:cs="Arial" w:ascii="Arial" w:hAnsi="Arial"/>
        </w:rPr>
        <w:t>За отделни щандове за свежи продукти в магазините се обяви и земеделският министър Димитър Греков. По този начин родните производители ще имат шанс да пласират продукцията си, защото стока, доставена от хиляди километри, трудно ще отговори на критериите за прясна продукция.</w:t>
      </w:r>
    </w:p>
    <w:p>
      <w:pPr>
        <w:pStyle w:val="Normal"/>
        <w:rPr>
          <w:rFonts w:ascii="Arial" w:hAnsi="Arial" w:cs="Arial"/>
        </w:rPr>
      </w:pPr>
      <w:r>
        <w:rPr>
          <w:rFonts w:cs="Arial" w:ascii="Arial" w:hAnsi="Arial"/>
        </w:rPr>
        <w:t>Голяма част от чуждите хипермаркети не плащат данък печалба на държавата. Затова са предвидени и засилени проверки по веригите, уточни още Румен Гечев. Чуждите инвеститори са добре дошли у нас, стига да внасят пари в  хазната, каза той. Според него обаче българските доставчици трябва да бъдат по-добре организирани и да се създадат условия за доброволното им пазарно коопериране. Един от най-големите проблеми е, че търговските вериги трудно могат да водят разговори със стотиците доставчици на хранителни стоки. Не е тайна, че трудно се предлага необходимото количество стока. Това е основният проблем и на българския износ.</w:t>
      </w:r>
    </w:p>
    <w:p>
      <w:pPr>
        <w:pStyle w:val="Normal"/>
        <w:rPr>
          <w:rFonts w:ascii="Arial" w:hAnsi="Arial" w:cs="Arial"/>
        </w:rPr>
      </w:pPr>
      <w:r>
        <w:rPr>
          <w:rFonts w:cs="Arial" w:ascii="Arial" w:hAnsi="Arial"/>
        </w:rPr>
        <w:t>Има съмнения за картел между търговските вериги, но това трудно може да се докаже, защото липсват доказателства за този проблем, каза още Румен Гечев. Според него обаче ситуацията при хипермаркетите силно наподобява тази при банките, където условията и нивата на лихвите са почти еднакви.</w:t>
      </w:r>
    </w:p>
    <w:p>
      <w:pPr>
        <w:pStyle w:val="Normal"/>
        <w:rPr>
          <w:rFonts w:ascii="Arial" w:hAnsi="Arial" w:cs="Arial"/>
        </w:rPr>
      </w:pPr>
      <w:r>
        <w:rPr>
          <w:rFonts w:cs="Arial" w:ascii="Arial" w:hAnsi="Arial"/>
        </w:rPr>
        <w:t>С 10 на сто са намалели заетите в хранителната индустрия</w:t>
      </w:r>
    </w:p>
    <w:p>
      <w:pPr>
        <w:pStyle w:val="Normal"/>
        <w:rPr>
          <w:rFonts w:ascii="Arial" w:hAnsi="Arial" w:cs="Arial"/>
        </w:rPr>
      </w:pPr>
      <w:r>
        <w:rPr>
          <w:rFonts w:cs="Arial" w:ascii="Arial" w:hAnsi="Arial"/>
        </w:rPr>
        <w:t>през последните четири години, съобщи Славчо Петров, председател на Независимия синдикат на работниците от хранителната индустрия. Една от причините за това е свитото потребление на родни стоки. Нашите фирми не могат да се отказват от поставените им условия, защото силно зависят от търговията в хипермаркетите. Ще трябва да се разделя с 30 на сто от оборота си, ако се откажа само от една голяма търговска верига, въпреки че печалбата ми е малко над нулата, сподели собственик на предприятие от хранителната индустрия. Друг проблем на производителите ни са т.нар. „бели стоки” във веригите. Те се захващат да ги произвеждат въпреки липсата на каквито и да било приходи, защото по този начин успяват да натоварят мощностите си и разпределят разходите върху по-голям обем.</w:t>
      </w:r>
    </w:p>
    <w:p>
      <w:pPr>
        <w:pStyle w:val="Normal"/>
        <w:rPr>
          <w:rFonts w:ascii="Arial" w:hAnsi="Arial" w:cs="Arial"/>
        </w:rPr>
      </w:pPr>
      <w:r>
        <w:rPr>
          <w:rFonts w:cs="Arial" w:ascii="Arial" w:hAnsi="Arial"/>
        </w:rPr>
        <w:t>Пържолите и карантията най-търсени в БГ супера</w:t>
      </w:r>
    </w:p>
    <w:p>
      <w:pPr>
        <w:pStyle w:val="Normal"/>
        <w:rPr>
          <w:rFonts w:ascii="Arial" w:hAnsi="Arial" w:cs="Arial"/>
        </w:rPr>
      </w:pPr>
      <w:r>
        <w:rPr>
          <w:rFonts w:cs="Arial" w:ascii="Arial" w:hAnsi="Arial"/>
        </w:rPr>
        <w:t>В магазина се предлагат само български меса.</w:t>
      </w:r>
    </w:p>
    <w:p>
      <w:pPr>
        <w:pStyle w:val="Normal"/>
        <w:rPr>
          <w:rFonts w:ascii="Arial" w:hAnsi="Arial" w:cs="Arial"/>
        </w:rPr>
      </w:pPr>
      <w:r>
        <w:rPr>
          <w:rFonts w:cs="Arial" w:ascii="Arial" w:hAnsi="Arial"/>
        </w:rPr>
        <w:t>Иван Първанов</w:t>
      </w:r>
    </w:p>
    <w:p>
      <w:pPr>
        <w:pStyle w:val="Normal"/>
        <w:rPr>
          <w:rFonts w:ascii="Arial" w:hAnsi="Arial" w:cs="Arial"/>
        </w:rPr>
      </w:pPr>
      <w:r>
        <w:rPr>
          <w:rFonts w:cs="Arial" w:ascii="Arial" w:hAnsi="Arial"/>
        </w:rPr>
        <w:t>“</w:t>
      </w:r>
      <w:r>
        <w:rPr>
          <w:rFonts w:cs="Arial" w:ascii="Arial" w:hAnsi="Arial"/>
        </w:rPr>
        <w:t>По празниците българинът традиционно най-много обича да си похапва свинско месо, защото е най-евтино. Най-търсените артикули тази година бяха пържолите и карантиите – дробчета, бъбреци, шкембета... Някои от хората ги купуваха за директна консумация, а други, за да си напълнят кървавицата с тях, тъй като по селата вече все по-малко хора си отглеждат домашни прасета. Заради по-високата му цена телешкото месо засега все още не е особено предпочитано от клиентите”, обяснява Цанко Цанев, собственик на първия хипермаркет за български стоки в Горна Оряховица. Магазинът отвори врати в средата на декември миналата година и според собственика му преди и по време на празниците през него са минали хиляди клиенти. Освен заради традиционно големия интерес като за нов търговски обект хората идват в сградата на бившите градски хали и защото предлаганите тук продукти са със 100% гарантиран български произход, с високо качество и ниски цени. Търговецът признава, че след празниците има известен спад в броя на клиентите и оборота, но отчита това като нещо нормално. “Хората са поизпразнили кесиите за Коледа и Нова година, така че е нормално сега временно малко да поограничат покупките си”, обяснява той.</w:t>
      </w:r>
    </w:p>
    <w:p>
      <w:pPr>
        <w:pStyle w:val="Normal"/>
        <w:rPr>
          <w:rFonts w:ascii="Arial" w:hAnsi="Arial" w:cs="Arial"/>
        </w:rPr>
      </w:pPr>
      <w:r>
        <w:rPr>
          <w:rFonts w:cs="Arial" w:ascii="Arial" w:hAnsi="Arial"/>
        </w:rPr>
        <w:t>Преобладаващата част от месните продукти в магазина за български стоки идват от личните животновъдни стопанства на Цанев, който е най-големият земеделски производител в Централна Северна България. Угоените телета, прасета и пилета от стопанствата му се колят в известна колбасарска фирма и след това се разфасоват в модерна транжорна в хипермаркета, а по желание на клиента това може да става и пред очите му и той сам да си избере най-вкусната мръвка за трапезата. Магазинът е предпочитан и заради промоциите. Така например при купуване на прясно месо клиентът получава безплатно литър сурово мляко.</w:t>
      </w:r>
    </w:p>
    <w:p>
      <w:pPr>
        <w:pStyle w:val="Normal"/>
        <w:rPr>
          <w:rFonts w:ascii="Arial" w:hAnsi="Arial" w:cs="Arial"/>
        </w:rPr>
      </w:pPr>
      <w:r>
        <w:rPr>
          <w:rFonts w:cs="Arial" w:ascii="Arial" w:hAnsi="Arial"/>
        </w:rPr>
        <w:t>Магазините в Сандански пускат кепенците</w:t>
      </w:r>
    </w:p>
    <w:p>
      <w:pPr>
        <w:pStyle w:val="Normal"/>
        <w:rPr>
          <w:rFonts w:ascii="Arial" w:hAnsi="Arial" w:cs="Arial"/>
        </w:rPr>
      </w:pPr>
      <w:r>
        <w:rPr>
          <w:rFonts w:cs="Arial" w:ascii="Arial" w:hAnsi="Arial"/>
        </w:rPr>
        <w:t>Бизнесът в Сандански разчиташе през последните години основно на гърците.</w:t>
      </w:r>
    </w:p>
    <w:p>
      <w:pPr>
        <w:pStyle w:val="Normal"/>
        <w:rPr>
          <w:rFonts w:ascii="Arial" w:hAnsi="Arial" w:cs="Arial"/>
        </w:rPr>
      </w:pPr>
      <w:r>
        <w:rPr>
          <w:rFonts w:cs="Arial" w:ascii="Arial" w:hAnsi="Arial"/>
        </w:rPr>
        <w:t>Румен Жерев</w:t>
      </w:r>
    </w:p>
    <w:p>
      <w:pPr>
        <w:pStyle w:val="Normal"/>
        <w:rPr>
          <w:rFonts w:ascii="Arial" w:hAnsi="Arial" w:cs="Arial"/>
        </w:rPr>
      </w:pPr>
      <w:r>
        <w:rPr>
          <w:rFonts w:cs="Arial" w:ascii="Arial" w:hAnsi="Arial"/>
        </w:rPr>
        <w:t>Магазини и щандове за дрехи и обувки на централната търговска улица „Македония“ в Сандански спускат кепенци като домино. Само за няколко дни след Нова година на поне 20 витрини се появиха надписи „Дава се под наем“. Фалитите ще продължат в следващите седмици прогресивно, казват засегнати търговци. Основната причина за срива в търговията е рязкото намаляване на гръцките туристи и купувачи. „Допреди 1 година гърците идваха с колони автобуси поне веднъж в седмицата. Цяла Северна Гърция се обличаше с дрехи и обувки от нашите магазини - жалва се фалирал търговец. - Но кризата наистина ги засегна и сега много рядко може да чуеш гръцка реч в Сандански. Наемите са ни непосилни и затова спускаме кепенците“, допълни разстроеният търговец.</w:t>
      </w:r>
    </w:p>
    <w:p>
      <w:pPr>
        <w:pStyle w:val="Normal"/>
        <w:rPr>
          <w:rFonts w:ascii="Arial" w:hAnsi="Arial" w:cs="Arial"/>
        </w:rPr>
      </w:pPr>
      <w:r>
        <w:rPr>
          <w:rFonts w:cs="Arial" w:ascii="Arial" w:hAnsi="Arial"/>
        </w:rPr>
        <w:t>Същото е положението и в ГУМ, която огромна сграда е отдавна преотдадена под наем на търговци. На всеки втори щанд вече се мъдри табелка „Дава се под наем“. До края на януари фалитите ще се увеличат многократно, защото се знае, че в началото на всяка година търговията на дрехи и обувки си почива. Много търговци вече разпродават стоката си на безценица, за да си върнат поне нещо от вложените па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7">
        <w:r>
          <w:rPr>
            <w:rStyle w:val="InternetLink"/>
            <w:rFonts w:cs="Arial" w:ascii="Arial" w:hAnsi="Arial"/>
            <w:i/>
            <w:color w:val="000000"/>
          </w:rPr>
          <w:t>http://money.bg/news/id_1464537077/%D0%98_%D1%82%D1%8A%D1%80%D0%B3%D0%BE%D0%B2%D1%81%D0%BA%D0%B8%D1%82%D0%B5_%D0%B2%D0%B5%D1%80%D0%B8%D0%B3%D0%B8_%D0%BF%D0%BE%D0%B4_%D0%BF%D1%80%D0%B8%D1%86%D0%B5%D0%BB</w:t>
        </w:r>
      </w:hyperlink>
    </w:p>
    <w:p>
      <w:pPr>
        <w:pStyle w:val="Normal"/>
        <w:rPr>
          <w:rFonts w:ascii="Arial" w:hAnsi="Arial" w:cs="Arial"/>
          <w:sz w:val="28"/>
          <w:szCs w:val="28"/>
          <w:u w:val="single"/>
        </w:rPr>
      </w:pPr>
      <w:r>
        <w:rPr>
          <w:rFonts w:cs="Arial" w:ascii="Arial" w:hAnsi="Arial"/>
          <w:sz w:val="28"/>
          <w:szCs w:val="28"/>
          <w:u w:val="single"/>
        </w:rPr>
        <w:t>И търговските вериги под прицел</w:t>
      </w:r>
    </w:p>
    <w:p>
      <w:pPr>
        <w:pStyle w:val="Normal"/>
        <w:rPr>
          <w:rFonts w:ascii="Arial" w:hAnsi="Arial" w:cs="Arial"/>
        </w:rPr>
      </w:pPr>
      <w:r>
        <w:rPr>
          <w:rFonts w:cs="Arial" w:ascii="Arial" w:hAnsi="Arial"/>
        </w:rPr>
        <w:t>Последна редакция: 07.01.2014, 13:26</w:t>
      </w:r>
    </w:p>
    <w:p>
      <w:pPr>
        <w:pStyle w:val="Normal"/>
        <w:rPr>
          <w:rFonts w:ascii="Arial" w:hAnsi="Arial" w:cs="Arial"/>
        </w:rPr>
      </w:pPr>
      <w:r>
        <w:rPr>
          <w:rFonts w:cs="Arial" w:ascii="Arial" w:hAnsi="Arial"/>
        </w:rPr>
        <w:t>Публикуване: 07.01.2014, 12:57</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8">
        <w:r>
          <w:rPr>
            <w:rStyle w:val="InternetLink"/>
            <w:rFonts w:cs="Arial" w:ascii="Arial" w:hAnsi="Arial"/>
            <w:color w:val="000000"/>
          </w:rPr>
          <w:t>Сериозна глоба за "Билла" и "Лидл"</w:t>
        </w:r>
      </w:hyperlink>
    </w:p>
    <w:p>
      <w:pPr>
        <w:pStyle w:val="Normal"/>
        <w:rPr>
          <w:rFonts w:ascii="Arial" w:hAnsi="Arial" w:cs="Arial"/>
        </w:rPr>
      </w:pPr>
      <w:r>
        <w:rPr>
          <w:rFonts w:cs="Arial" w:ascii="Arial" w:hAnsi="Arial"/>
        </w:rPr>
        <w:t>Голяма част от търговски вериги не плащат данък печалба в България и третират неравнопоставено българските си доставчици спрямо чуждестранните. Затова с промени в законодателството държавата ще поиска от тях да се отнасят еднакво с доставчиците и с държавата. Това каза пред ТВ7 депутатът от БСП Румен Гечев, който е зам.-председател на парламентарната икономическа комисия.</w:t>
      </w:r>
    </w:p>
    <w:p>
      <w:pPr>
        <w:pStyle w:val="Normal"/>
        <w:rPr>
          <w:rFonts w:ascii="Arial" w:hAnsi="Arial" w:cs="Arial"/>
        </w:rPr>
      </w:pPr>
      <w:r>
        <w:rPr>
          <w:rFonts w:cs="Arial" w:ascii="Arial" w:hAnsi="Arial"/>
        </w:rPr>
        <w:t>"По-голямата част от чуждите търговски вериги не плащат данък печалба, защото, видите ли, дълги години някои от тях работят на загуба - твърде подозрително", посочи депутатът от левицата. По думите му дружествата майки задължават българските си поделения да им връщат част от печалбата под формата на услуги или реклама, а някои "не са дали и стотинка данък печалба" в България, въпреки че "тяхната нетна печалба е добра" тук.</w:t>
      </w:r>
    </w:p>
    <w:p>
      <w:pPr>
        <w:pStyle w:val="Normal"/>
        <w:rPr>
          <w:rFonts w:ascii="Arial" w:hAnsi="Arial" w:cs="Arial"/>
        </w:rPr>
      </w:pPr>
      <w:r>
        <w:rPr>
          <w:rFonts w:cs="Arial" w:ascii="Arial" w:hAnsi="Arial"/>
        </w:rPr>
        <w:t>Икономическият експерт на БСП увери, че "нямаме намерение да ги гоним, те са добре дошли, ако съблюдават българските закони". Посочи, че има утвърдени механизми за установяване на нарушенията, държавните органи правят ревизии и проверяват декларираните приходи и разходи. "Те са добре дошли в България, радваме се на вноса на качествени стоки и добрия избор, имат принос към бюджетните приходи чрез ДДС и акцизите, но да се отнасят еднакво с всички доставчици и към българската държава", обобщи Гечев и допълни, че "колкото повече печелят те, толкова повече трябва да печели българското общество и държава".</w:t>
      </w:r>
    </w:p>
    <w:p>
      <w:pPr>
        <w:pStyle w:val="Normal"/>
        <w:rPr>
          <w:rFonts w:ascii="Arial" w:hAnsi="Arial" w:cs="Arial"/>
        </w:rPr>
      </w:pPr>
      <w:r>
        <w:rPr>
          <w:rFonts w:cs="Arial" w:ascii="Arial" w:hAnsi="Arial"/>
        </w:rPr>
        <w:t>Според депутатът това не е единственият проблем. "Твърдим, че българските доставчици са третирани неблагоприятно. Ще направим промени, които ще задължат веригите да ги третират еднакво - не само по отношение на търговската отстъпка, но и при сроковете за плащане", каза Гечев.</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9">
        <w:r>
          <w:rPr>
            <w:rStyle w:val="InternetLink"/>
            <w:i/>
            <w:color w:val="000000"/>
          </w:rPr>
          <w:t>http://www.segabg.com/article.php?id=680800</w:t>
        </w:r>
      </w:hyperlink>
    </w:p>
    <w:p>
      <w:pPr>
        <w:pStyle w:val="Normal"/>
        <w:rPr>
          <w:rFonts w:ascii="Arial" w:hAnsi="Arial" w:cs="Arial"/>
          <w:sz w:val="28"/>
          <w:szCs w:val="28"/>
          <w:u w:val="single"/>
        </w:rPr>
      </w:pPr>
      <w:r>
        <w:rPr>
          <w:rFonts w:cs="Arial" w:ascii="Arial" w:hAnsi="Arial"/>
          <w:sz w:val="28"/>
          <w:szCs w:val="28"/>
          <w:u w:val="single"/>
        </w:rPr>
        <w:t>Изкупуването на тютюна тръгва, но на по-ниски цени</w:t>
      </w:r>
    </w:p>
    <w:p>
      <w:pPr>
        <w:pStyle w:val="Normal"/>
        <w:rPr>
          <w:rFonts w:ascii="Arial" w:hAnsi="Arial" w:cs="Arial"/>
        </w:rPr>
      </w:pPr>
      <w:r>
        <w:rPr>
          <w:rFonts w:cs="Arial" w:ascii="Arial" w:hAnsi="Arial"/>
        </w:rPr>
        <w:t>И земеделският министър Димитър Греков се обяви за по-строги регулации в бранша</w:t>
      </w:r>
    </w:p>
    <w:p>
      <w:pPr>
        <w:pStyle w:val="Normal"/>
        <w:rPr>
          <w:rFonts w:ascii="Arial" w:hAnsi="Arial" w:cs="Arial"/>
        </w:rPr>
      </w:pPr>
      <w:r>
        <w:rPr>
          <w:rFonts w:cs="Arial" w:ascii="Arial" w:hAnsi="Arial"/>
        </w:rPr>
        <w:t>Ивет Миткова</w:t>
      </w:r>
    </w:p>
    <w:tbl>
      <w:tblPr>
        <w:tblW w:w="10317" w:type="dxa"/>
        <w:jc w:val="left"/>
        <w:tblInd w:w="0" w:type="dxa"/>
        <w:tblLayout w:type="fixed"/>
        <w:tblCellMar>
          <w:top w:w="0" w:type="dxa"/>
          <w:left w:w="0" w:type="dxa"/>
          <w:bottom w:w="0" w:type="dxa"/>
          <w:right w:w="120" w:type="dxa"/>
        </w:tblCellMar>
      </w:tblPr>
      <w:tblGrid>
        <w:gridCol w:w="10317"/>
      </w:tblGrid>
      <w:tr>
        <w:trPr/>
        <w:tc>
          <w:tcPr>
            <w:tcW w:w="10317" w:type="dxa"/>
            <w:tcBorders/>
            <w:vAlign w:val="center"/>
          </w:tcPr>
          <w:p>
            <w:pPr>
              <w:pStyle w:val="Normal"/>
              <w:rPr>
                <w:rFonts w:ascii="Arial" w:hAnsi="Arial" w:cs="Arial"/>
              </w:rPr>
            </w:pPr>
            <w:r>
              <w:rPr>
                <w:rFonts w:cs="Arial" w:ascii="Arial" w:hAnsi="Arial"/>
              </w:rPr>
              <w:t>Земеделският министър Димитър Греков е категоричен, че е нужен регулаторен режим за изкупуването на тютюна.</w:t>
            </w:r>
          </w:p>
        </w:tc>
      </w:tr>
    </w:tbl>
    <w:p>
      <w:pPr>
        <w:pStyle w:val="Normal"/>
        <w:rPr>
          <w:rFonts w:ascii="Arial" w:hAnsi="Arial" w:cs="Arial"/>
        </w:rPr>
      </w:pPr>
      <w:r>
        <w:rPr>
          <w:rFonts w:cs="Arial" w:ascii="Arial" w:hAnsi="Arial"/>
        </w:rPr>
        <w:t>Изкупната кампания за ориенталските тютюни най-накрая тръгна, но производителите се оплакват от ниските цени, на които се взeма продукцията им. "От вчера тютюните от сорт "Басми" се изкупуват средно за 5.60-5.70 лв. за килограм, ден по-рано цената беше 4.60-5.10 лв. за килограм. Миналата година обаче средната цена беше около 7 лв., а на някои места достигаше и до 8 лв.", обясни председателят на Националната асоциация на тютюнопроизводителите Цветан Филев.</w:t>
        <w:br/>
        <w:t>Според Цветан Филев причината за по-ниските цени не е в качеството на продукцията, а в свръхпроизводството на ориенталски тютюн на Балканите. "Качеството на тютюна е същото, дори в някои райони е по-добро от миналогодишната реколта", категоричен е Филев. Той заяви, че изкупните цени би трябвало да достигнат миналогодишните.</w:t>
        <w:br/>
        <w:t>Представители на фирми, които изкупуват тютюн обаче, заявиха пред "Сега" точно обратното - че в сравнение с миналата и предходната година качеството е по-ниско. От фирмите обясниха още, че има и намаление в поръчките на тютюн за износ заради 5-процентния спад на тютюнопушенето през последната година. В страната ни работят около 20 фирми изкупвачи. От тях 6 имат и лиценз за преработка на тютюн и бази у нас. Останалите са прекупвачи.</w:t>
        <w:br/>
        <w:t>Сериозно забавяне в изкупуването има най-вече в Южна България. В Северна някои от фирмите работят още от ноември. Заради липсата на яснота кога и при какви условия ще бъде взета продукцията им, стотици тютюнопроизводители, главно от Южна България, започнаха протести и на 6 януари блокираха шосето за Турция при Харманли и запалиха на него бали с тютюн.</w:t>
        <w:br/>
        <w:t>В чисто търговските отношения на изкупвачи и производители се намесиха и политиците. От ДПС поискаха строги регулации в сектора, минимални изкупни цени и въвеждане на лицензионен режим за фирмите. От БСП не възприемат варианта с минимални цени, както беше допреди няколко години, но настояват за лицензи за изкупвачите и възможност те да бъдат санкционирани.</w:t>
        <w:br/>
        <w:t>От Асоциацията на тютюнопроизводителите настояват за частично регулиране на сектора - доколкото позволяват европейските норми. "Искаме да имаме договори с фирмите, които изкупуват продукцията", заяви Цветан Филев. Той даде за пример Гърция, където се сключват обвързващи договори. Според Филев някои от фирмите, които изкупуват тютюн у нас, са международни и са сключили сериозни договори в Гърция. Там те изкупуват един от сортовете за средна цена 5 евро, а у нас - за 5 лева. Председателят на Асоциацията на тютюнопроизводителите няма еднозначен отговор дали да има минимални цени, тъй като още се проучват възможностите. Организацията обаче имала подкрепата на земеделското министерство за промяна в Закона за тютюна, която да включва регистър на изкупвателните фирми, както и задължителни договори между изкупвачите и производителите. Изненадващо вчера министърът на земеделието и храните проф. Димитър Греков обяви, че трябва да има регулаторен режим за изкупуването на тютюна, който да включва минимални цени и начален и краен срок за изкупуване на стоката.</w:t>
        <w:br/>
        <w:t>ОБВИНЕНИЕ</w:t>
        <w:br/>
        <w:t>Депутатът от ДПС Йордан Цонев обвини фирмите, които изкупуват тютюн, в картелно споразумение за цената. Имаме доказателства, че те бавят изкупуването, за да падне цената, заяви той пред БТВ. Цонев предупреди, че ще предложи ДПС да сезира Комисията за защита на конкуренцията, която щяла да докаже схемата и да наложи на компаниите тежки санкц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0">
        <w:r>
          <w:rPr>
            <w:rStyle w:val="InternetLink"/>
            <w:i/>
            <w:color w:val="000000"/>
          </w:rPr>
          <w:t>http://money.bg/news/id_1387897997/%D0%9B%D0%B0%D1%81%D0%BB%D0%BE_%D0%90%D0%BD%D0%B4%D0%BE%D1%80_%D0%91%D1%8A%D0%BB%D0%B3%D0%B0%D1%80%D0%B8%D1%8F_%D1%81%D0%B5_%D1%81%D0%BF%D1%80%D0%B0%D0%B2%D1%8F_%D0%BF</w:t>
        </w:r>
        <w:r>
          <w:rPr>
            <w:rStyle w:val="InternetLink"/>
            <w:i/>
            <w:color w:val="000000"/>
            <w:sz w:val="20"/>
            <w:szCs w:val="20"/>
          </w:rPr>
          <w:t>%D0%BE%D0%B4%D0%BE%D0%B1%D1%80%D0%B5_%D0%B2_%D1%83%D1%81%D0%B2%D0%BE%D1%8F%D0%B2%D0%B0%D0%BD%D0%B5%D1%82%D0%BE_%D0%BD%D0%B0_%D0%B5%D0%B2%D1%80%D0%BE%D1%81%D1%80%D0%B5%D0%B4%D1%81%D1%82%D0%B2%D0%B0_%D0%BE%D1%82_%D0%A0%D1%83%D0%BC%D1%8A%D0%BD%D0%B8%D1%8F</w:t>
        </w:r>
      </w:hyperlink>
    </w:p>
    <w:p>
      <w:pPr>
        <w:pStyle w:val="Normal"/>
        <w:rPr/>
      </w:pPr>
      <w:r>
        <w:rPr>
          <w:rFonts w:cs="Arial" w:ascii="Arial" w:hAnsi="Arial"/>
          <w:sz w:val="28"/>
          <w:szCs w:val="28"/>
          <w:u w:val="single"/>
        </w:rPr>
        <w:t>Ласло Андор: България се справя по-добре в усвояването на евросредства от Румъния</w:t>
      </w:r>
    </w:p>
    <w:p>
      <w:pPr>
        <w:pStyle w:val="Normal"/>
        <w:rPr>
          <w:rFonts w:ascii="Arial" w:hAnsi="Arial" w:cs="Arial"/>
        </w:rPr>
      </w:pPr>
      <w:r>
        <w:rPr>
          <w:rFonts w:cs="Arial" w:ascii="Arial" w:hAnsi="Arial"/>
        </w:rPr>
        <w:t>Последна редакция: 07.01.2014, 18:02</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България наваксва по-бързо изоставането по отношение усвояването на европейски фондове от Румъния, коментира комисарят по въпросите на заетостта Ласло Андор по време на пресконференция в Брюксел, предаде БГНЕС.</w:t>
      </w:r>
    </w:p>
    <w:p>
      <w:pPr>
        <w:pStyle w:val="Normal"/>
        <w:rPr>
          <w:rFonts w:ascii="Arial" w:hAnsi="Arial" w:cs="Arial"/>
        </w:rPr>
      </w:pPr>
      <w:r>
        <w:rPr>
          <w:rFonts w:cs="Arial" w:ascii="Arial" w:hAnsi="Arial"/>
        </w:rPr>
        <w:t>„</w:t>
      </w:r>
      <w:r>
        <w:rPr>
          <w:rFonts w:cs="Arial" w:ascii="Arial" w:hAnsi="Arial"/>
        </w:rPr>
        <w:t>Не бива да поставяме България и Румъния на една плоскост - понякога има смисъл, но не винаги това е така", заяви Андор и изрази надежда, че северната съседка ще успее да настигне България по отношение на усвояването на европейски средства. Той допълни, че Румъния е страната, изправена пред най-големите предизвикателства и риск от загуба на средства. „В този случай тя е двойка не толкова с България, а със Словакия", казва още Андор.</w:t>
      </w:r>
    </w:p>
    <w:p>
      <w:pPr>
        <w:pStyle w:val="Normal"/>
        <w:rPr>
          <w:rFonts w:ascii="Arial" w:hAnsi="Arial" w:cs="Arial"/>
        </w:rPr>
      </w:pPr>
      <w:r>
        <w:rPr>
          <w:rFonts w:cs="Arial" w:ascii="Arial" w:hAnsi="Arial"/>
        </w:rPr>
        <w:t>Това стана по време на представянето на промени в правилата за структурните, инвестиционните и Кохезионния фонд на ЕС. Те предвиждат повече прозрачност при избора на партньори, представляващи регионалните, местните и другите публични власти, както и да бъде подобрен капацитетът на партньорите с оглед по-активното им участие.</w:t>
      </w:r>
    </w:p>
    <w:p>
      <w:pPr>
        <w:pStyle w:val="Normal"/>
        <w:rPr>
          <w:rFonts w:ascii="Arial" w:hAnsi="Arial" w:cs="Arial"/>
        </w:rPr>
      </w:pPr>
      <w:r>
        <w:rPr>
          <w:rFonts w:cs="Arial" w:ascii="Arial" w:hAnsi="Arial"/>
        </w:rPr>
        <w:t>Комисарят по заетостта коментира още и опасенията в някои страни от ЕС от масова миграция на българи и румънци след отварянето на трудовите пазари. „Когато хората видят, че няма такъв ефект, напрежението ще стихне", категоричен беше той. Ласло Андор все пак посочи, че в страните от ЕС има ръст на миграцията, но от страни по периферията на еврозоната, което е породено от кризата. За него това е сериозен проблем, защото вместо да намалява тази вълна, се увеличава.</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1">
        <w:r>
          <w:rPr>
            <w:rStyle w:val="InternetLink"/>
            <w:i/>
            <w:color w:val="000000"/>
          </w:rPr>
          <w:t>http://inews.bg/%D0%91%D1%8A%D0%BB%D0%B3%D0%B0%D1%80%D0%B8%D1%8F/%D0%A0%D0%B0%D0%B1%D0%BE%D1%82%D0%BE%D0%B4%D0%B0%D1%82%D0%B5%D0%BB%D0%B8%D1%82%D0%B5-%D1%82%D1%80%D0%B5%D0%BF%D0%B5%D1%80%D0%B5%D1%82%D0%B5-%D0%B0%D1%80%D0%BC%D0%B8%D1%8F-%D0%BE%D1%82-%D1%82%D1%80%D1%83%D0%B4%D0%BE%D0%B2%D0%B8-%D0%B8%D0%BD%D1%81%D0%BF%D0%B5%D0%BA%D1%82%D0%BE%D1%80%D0%B8-%D1%82%D1%80%D1%8A%D0%B3%D0%B2%D0%B0-%D0%B8%D0%B7-%D1%81%D1%82%D1%80%D0%B0%D0%BD%D0%B0%D1%82%D0%B0-_l.a_c.327_i.356238.html</w:t>
        </w:r>
      </w:hyperlink>
    </w:p>
    <w:p>
      <w:pPr>
        <w:pStyle w:val="Normal"/>
        <w:rPr>
          <w:rFonts w:ascii="Arial" w:hAnsi="Arial" w:cs="Arial"/>
          <w:sz w:val="28"/>
          <w:szCs w:val="28"/>
          <w:u w:val="single"/>
        </w:rPr>
      </w:pPr>
      <w:r>
        <w:rPr>
          <w:rFonts w:cs="Arial" w:ascii="Arial" w:hAnsi="Arial"/>
          <w:sz w:val="28"/>
          <w:szCs w:val="28"/>
          <w:u w:val="single"/>
        </w:rPr>
        <w:t>Работодателите, треперете – армия от трудови инспектори тръгва из страната</w:t>
      </w:r>
    </w:p>
    <w:p>
      <w:pPr>
        <w:pStyle w:val="Normal"/>
        <w:rPr>
          <w:rFonts w:ascii="Arial" w:hAnsi="Arial" w:cs="Arial"/>
        </w:rPr>
      </w:pPr>
      <w:r>
        <w:rPr>
          <w:rFonts w:cs="Arial" w:ascii="Arial" w:hAnsi="Arial"/>
        </w:rPr>
        <w:t>Министерският съвет увеличи броя на служителите във ведомството</w:t>
      </w:r>
    </w:p>
    <w:p>
      <w:pPr>
        <w:pStyle w:val="Normal"/>
        <w:rPr>
          <w:rFonts w:ascii="Arial" w:hAnsi="Arial" w:cs="Arial"/>
        </w:rPr>
      </w:pPr>
      <w:r>
        <w:rPr>
          <w:rFonts w:cs="Arial" w:ascii="Arial" w:hAnsi="Arial"/>
        </w:rPr>
        <w:t>от iNews.bg |08.01.2014 | 14:50</w:t>
      </w:r>
      <w:r>
        <w:fldChar w:fldCharType="begin"/>
      </w:r>
      <w:r>
        <w:rPr>
          <w:rStyle w:val="InternetLink"/>
          <w:rFonts w:cs="Arial" w:ascii="Arial" w:hAnsi="Arial"/>
          <w:color w:val="000000"/>
        </w:rPr>
        <w:instrText xml:space="preserve"> HYPERLINK "http://inews.bg/България/Работодателите-треперете-армия-от-трудови-инспектори-тръгва-из-страната-_l.a_c.327_i.356238.html" \l "comments"</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t> </w:t>
      </w:r>
    </w:p>
    <w:p>
      <w:pPr>
        <w:pStyle w:val="Normal"/>
        <w:rPr/>
      </w:pPr>
      <w:r>
        <w:rPr>
          <w:rFonts w:cs="Arial" w:ascii="Arial" w:hAnsi="Arial"/>
        </w:rPr>
        <w:t>Правата на работниците занапред ще са по-добре защитени, а </w:t>
      </w:r>
      <w:hyperlink r:id="rId32" w:tgtFrame="_blank">
        <w:r>
          <w:rPr>
            <w:rStyle w:val="InternetLink"/>
            <w:rFonts w:cs="Arial" w:ascii="Arial" w:hAnsi="Arial"/>
            <w:color w:val="000000"/>
          </w:rPr>
          <w:t>некоректните работодатели</w:t>
        </w:r>
      </w:hyperlink>
      <w:r>
        <w:rPr>
          <w:rFonts w:cs="Arial" w:ascii="Arial" w:hAnsi="Arial"/>
        </w:rPr>
        <w:t> ще бъдат наказвани по-често. </w:t>
      </w:r>
    </w:p>
    <w:p>
      <w:pPr>
        <w:pStyle w:val="Normal"/>
        <w:rPr>
          <w:rFonts w:ascii="Arial" w:hAnsi="Arial" w:cs="Arial"/>
        </w:rPr>
      </w:pPr>
      <w:r>
        <w:rPr>
          <w:rFonts w:cs="Arial" w:ascii="Arial" w:hAnsi="Arial"/>
        </w:rPr>
        <w:t>Това ще стане, след като кабинетът реши днес да увеличи броя на служителите на Изпълнителната агенция</w:t>
      </w:r>
      <w:hyperlink r:id="rId33" w:tgtFrame="_blank">
        <w:r>
          <w:rPr>
            <w:rStyle w:val="InternetLink"/>
            <w:rFonts w:cs="Arial" w:ascii="Arial" w:hAnsi="Arial"/>
            <w:color w:val="000000"/>
          </w:rPr>
          <w:t>"Главна инспекция по труда".</w:t>
        </w:r>
      </w:hyperlink>
    </w:p>
    <w:p>
      <w:pPr>
        <w:pStyle w:val="Normal"/>
        <w:rPr>
          <w:rFonts w:ascii="Arial" w:hAnsi="Arial" w:cs="Arial"/>
        </w:rPr>
      </w:pPr>
      <w:r>
        <w:rPr>
          <w:rFonts w:cs="Arial" w:ascii="Arial" w:hAnsi="Arial"/>
        </w:rPr>
        <w:t>С новите попълнения ще се следи по-обстойно дали във фирмите и предприятията се спазва трудовото законодателство. Също така ще се увеличи и броят на проверяваните обекти. </w:t>
      </w:r>
    </w:p>
    <w:p>
      <w:pPr>
        <w:pStyle w:val="Normal"/>
        <w:rPr>
          <w:rFonts w:ascii="Arial" w:hAnsi="Arial" w:cs="Arial"/>
        </w:rPr>
      </w:pPr>
      <w:r>
        <w:rPr>
          <w:rFonts w:cs="Arial" w:ascii="Arial" w:hAnsi="Arial"/>
        </w:rPr>
        <w:t>Министерският съвет реши още в Инспекцията да се създадат две нови структури – Главна дирекция "Инспектиране на труда" с 28 териториални дирекции и Дирекция "Обществени поръчки и управление на собствеността". </w:t>
      </w:r>
    </w:p>
    <w:p>
      <w:pPr>
        <w:pStyle w:val="Normal"/>
        <w:rPr>
          <w:rFonts w:ascii="Arial" w:hAnsi="Arial" w:cs="Arial"/>
        </w:rPr>
      </w:pPr>
      <w:r>
        <w:rPr>
          <w:rFonts w:cs="Arial" w:ascii="Arial" w:hAnsi="Arial"/>
        </w:rPr>
        <w:t>Работещите във второто звено ще отговарят за процедурите за провежданите от ведомството тръжни процеду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4">
        <w:r>
          <w:rPr>
            <w:rStyle w:val="InternetLink"/>
            <w:i/>
            <w:color w:val="000000"/>
          </w:rPr>
          <w:t>http://paper.standartnews.com/bg/article.php?d=2014-01-08&amp;article=477751</w:t>
        </w:r>
      </w:hyperlink>
    </w:p>
    <w:p>
      <w:pPr>
        <w:pStyle w:val="Normal"/>
        <w:rPr>
          <w:rFonts w:ascii="Arial" w:hAnsi="Arial" w:cs="Arial"/>
        </w:rPr>
      </w:pPr>
      <w:r>
        <w:rPr>
          <w:rFonts w:cs="Arial" w:ascii="Arial" w:hAnsi="Arial"/>
        </w:rPr>
        <w:t>През тази година трябва да усвоим 1 млрд. лв.</w:t>
      </w:r>
    </w:p>
    <w:p>
      <w:pPr>
        <w:pStyle w:val="Normal"/>
        <w:rPr>
          <w:rFonts w:ascii="Arial" w:hAnsi="Arial" w:cs="Arial"/>
          <w:sz w:val="28"/>
          <w:szCs w:val="28"/>
          <w:u w:val="single"/>
        </w:rPr>
      </w:pPr>
      <w:r>
        <w:rPr>
          <w:rFonts w:cs="Arial" w:ascii="Arial" w:hAnsi="Arial"/>
          <w:sz w:val="28"/>
          <w:szCs w:val="28"/>
          <w:u w:val="single"/>
        </w:rPr>
        <w:t>Трета магистрала готова през 2014 г.</w:t>
      </w:r>
    </w:p>
    <w:p>
      <w:pPr>
        <w:pStyle w:val="Normal"/>
        <w:rPr/>
      </w:pPr>
      <w:r>
        <w:rPr>
          <w:rFonts w:cs="Arial" w:ascii="Arial" w:hAnsi="Arial"/>
        </w:rPr>
        <w:t>До лятото ще е ясно за кои туристически обекти ще има европари, казва Десислава Терзиева</w:t>
      </w:r>
    </w:p>
    <w:p>
      <w:pPr>
        <w:pStyle w:val="Normal"/>
        <w:rPr>
          <w:rFonts w:ascii="Arial" w:hAnsi="Arial" w:cs="Arial"/>
        </w:rPr>
      </w:pPr>
      <w:r>
        <w:rPr>
          <w:rFonts w:cs="Arial" w:ascii="Arial" w:hAnsi="Arial"/>
        </w:rPr>
        <w:t>Ще продължи ли политиката за изграждане на магистрали, на какво финансиране можем да разчитаме за строеж на нови и ремонт на старите пътища и усвояването на какви евросредства ще стартира през 2014 г., за "Стандарт" отговаря министърът на регионалното развитие Десислава Терзиева. </w:t>
      </w:r>
    </w:p>
    <w:p>
      <w:pPr>
        <w:pStyle w:val="Normal"/>
        <w:rPr>
          <w:rFonts w:ascii="Arial" w:hAnsi="Arial" w:cs="Arial"/>
        </w:rPr>
      </w:pPr>
      <w:r>
        <w:rPr>
          <w:rFonts w:cs="Arial" w:ascii="Arial" w:hAnsi="Arial"/>
        </w:rPr>
        <w:t>- Министър Терзиева, с кои големи инфраструктурни проекти  успяхте да се преборите през 2013 г.?</w:t>
      </w:r>
    </w:p>
    <w:p>
      <w:pPr>
        <w:pStyle w:val="Normal"/>
        <w:rPr>
          <w:rFonts w:ascii="Arial" w:hAnsi="Arial" w:cs="Arial"/>
        </w:rPr>
      </w:pPr>
      <w:r>
        <w:rPr>
          <w:rFonts w:cs="Arial" w:ascii="Arial" w:hAnsi="Arial"/>
        </w:rPr>
        <w:t> </w:t>
      </w:r>
      <w:r>
        <w:rPr>
          <w:rFonts w:cs="Arial" w:ascii="Arial" w:hAnsi="Arial"/>
        </w:rPr>
        <w:t>- Завършихме ключови обекти като Лот 4 на автомагистрала /АМ/  "Тракия", АМ "Хемус" в участъците Софийски околовръстен път - гара Яна и при  Шумен, рехабилитацията на проходите Петрохан и Рижки. През 2013 г. започнахме да  изграждаме около 43 км нови автомагистрални участъци, с което продължаваме  политиката за изграждане на големи пътни проекти. Стартирахме със строителството  на отсечката между Шумен и Белокопитово. Направихме първа копка и на Лот 2 на  магистрала "Струма" между Дупница и Благоевград. И, разбира се, отпушихме  строителството на оставащите две отсечки от магистрала "Марица". Припомням, че  от есента на 2012 до юни 2013 на Лот 2 реално не беше работено. "Марица" трябва  да е изцяло завършена през тази година. Стартирахме ремонтите на трите виадукта  на "Хемус" и "Тракия". Част от нашата нова политика е и рехабилитацията на  по-малките пътища. През 2013 г. успяхме да ремонтираме отсечките между Самоков и  Говедарци и между Смолян и Стойките към Пампорово. Това бяха шосета с огромни  дупки, които не бяха пипани през последните 20 г.</w:t>
      </w:r>
    </w:p>
    <w:p>
      <w:pPr>
        <w:pStyle w:val="Normal"/>
        <w:rPr>
          <w:rFonts w:ascii="Arial" w:hAnsi="Arial" w:cs="Arial"/>
        </w:rPr>
      </w:pPr>
      <w:r>
        <w:rPr>
          <w:rFonts w:cs="Arial" w:ascii="Arial" w:hAnsi="Arial"/>
        </w:rPr>
        <w:t> </w:t>
      </w:r>
      <w:r>
        <w:rPr>
          <w:rFonts w:cs="Arial" w:ascii="Arial" w:hAnsi="Arial"/>
        </w:rPr>
        <w:t>- По кои проекти ще работите през тази година?</w:t>
      </w:r>
    </w:p>
    <w:p>
      <w:pPr>
        <w:pStyle w:val="Normal"/>
        <w:rPr>
          <w:rFonts w:ascii="Arial" w:hAnsi="Arial" w:cs="Arial"/>
        </w:rPr>
      </w:pPr>
      <w:r>
        <w:rPr>
          <w:rFonts w:cs="Arial" w:ascii="Arial" w:hAnsi="Arial"/>
        </w:rPr>
        <w:t> </w:t>
      </w:r>
      <w:r>
        <w:rPr>
          <w:rFonts w:cs="Arial" w:ascii="Arial" w:hAnsi="Arial"/>
        </w:rPr>
        <w:t>- В момента проектираме лот 3 на магистрала "Струма" между  Благоевград и Сандански. Планираме в средата на годината да започнем търговете  за строителство на двете прави отсечки - от Благоевград до Кресна и след края на  Дефилето до Сандански, а за двата тунела през Кресненското дефиле - през първите  месеци на 2015 г. Става въпрос за едно съоръжение с дължина 2 км и едно 15 км,  като и двете ще са с по две тръби с по две ленти. Ако тунелът бъде изпълнен,  както е замислен, той ще бъде най-дългият пътен тунел в Европа. Не е спирала  работата по проектирането АМ "Хемус" в участъка от Ябланица до разклона за  Плевен и Ловеч. Ако осигурим финансиране, може през 2015 г. да стартираме  търговете за строителство.</w:t>
      </w:r>
    </w:p>
    <w:p>
      <w:pPr>
        <w:pStyle w:val="Normal"/>
        <w:rPr>
          <w:rFonts w:ascii="Arial" w:hAnsi="Arial" w:cs="Arial"/>
        </w:rPr>
      </w:pPr>
      <w:r>
        <w:rPr>
          <w:rFonts w:cs="Arial" w:ascii="Arial" w:hAnsi="Arial"/>
        </w:rPr>
        <w:t> </w:t>
      </w:r>
      <w:r>
        <w:rPr>
          <w:rFonts w:cs="Arial" w:ascii="Arial" w:hAnsi="Arial"/>
        </w:rPr>
        <w:t>Предстои и изграждането на отсечката Драгоман - Калотина по  трасето на магистралата между София и Ниш. Вече имаме уверението на Брюксел, че  този проект е допустим за финансиране по новата европейска програма "Инструмент  за свързана Европа". Ще започнем строителството на втория етап от Западната дъга  и на Северната скоростна тангента на Софийския околовръстен път. Предстои и  рехабилитацията на старите участъци от АМ "Тракия" около Пловдив и Пазарджик,  както и на малък участък на изхода на София. Новото в политиката ни е  възобновяването на инвестициите във водния сектор. Тази година е осигурено  финансиране за доизграждането на два големи язовира - "Пловдивци" край Рудозем и  "Луда Яна" край Панагюрище. Ще рехабилитираме и язовир "Студена" край Перник и  ще изградим пречиствателна станция за питейни води. Започваме и проектирането на  язовир "Нейковци" край Трявна, който е от значение за развитието на този  туристически район. Осигурили сме 23 млн. лв. от държавния бюджет за  съфинансиране на проектите, които ще бъдат финансирани със заем от Световната  банка. Освен това сме подготвили програма за борба с безводието на стойност 35  млн. лв., с които целево да се решават дългогодишни водни проблеми на общините,  като тези в Омуртаг и Добрич например. За тези средства ще кандидатстваме по  новата инвестиционна програма "Растеж и устойчиво развитие на регионите" и  фонда, управляван от министерство на финансите. Оттам ще търсим финансиране и за  рехабилитация на малки пътища, като се надяваме да защитим обекти на обща  стойност между 80 млн. и 140 млн. лв. Пътните отсечки са подбрани така, че с  обновяването им да се гарантира растеж на региона и създаване на нови работни  места.</w:t>
      </w:r>
    </w:p>
    <w:p>
      <w:pPr>
        <w:pStyle w:val="Normal"/>
        <w:rPr>
          <w:rFonts w:ascii="Arial" w:hAnsi="Arial" w:cs="Arial"/>
        </w:rPr>
      </w:pPr>
      <w:r>
        <w:rPr>
          <w:rFonts w:cs="Arial" w:ascii="Arial" w:hAnsi="Arial"/>
        </w:rPr>
        <w:t> </w:t>
      </w:r>
      <w:r>
        <w:rPr>
          <w:rFonts w:cs="Arial" w:ascii="Arial" w:hAnsi="Arial"/>
        </w:rPr>
        <w:t>- Кои ще са първите схеми, които ще бъдат отворени още през  2014 г. по новата ОП "Региони в растеж"?</w:t>
      </w:r>
    </w:p>
    <w:p>
      <w:pPr>
        <w:pStyle w:val="Normal"/>
        <w:rPr>
          <w:rFonts w:ascii="Arial" w:hAnsi="Arial" w:cs="Arial"/>
        </w:rPr>
      </w:pPr>
      <w:r>
        <w:rPr>
          <w:rFonts w:cs="Arial" w:ascii="Arial" w:hAnsi="Arial"/>
        </w:rPr>
        <w:t> </w:t>
      </w:r>
      <w:r>
        <w:rPr>
          <w:rFonts w:cs="Arial" w:ascii="Arial" w:hAnsi="Arial"/>
        </w:rPr>
        <w:t>- Целият първи приоритет, който е за градско развитие, ще се  отвори като една схема. За тази цел са предвидени 67% от общият бюджет на  програмата, който е близо 1,4 млрд. евро. Общините ще могат да кандидатстват с  проекти, заложени в интегрираните планове за градско възстановяване и развитие.  Вече са одобрени 34 плана на градове от 1-во до 3-то ниво, а два плана са на  финален етап на одобрение. Втората схема, която ще отворим през тази година, е  за финансиране на пътната инфраструктура. Там имаме висока степен на готовност.  Пътната агенция вече е възложила проектиране на 700 км отсечки, а и има богат  опит с управлението на проекти, финансирани с европейски средства. Третата  схема, която сме амбицирани да стартираме през 2014 г., е за развитие на  регионалния туризъм. Тя ще финансира дейности за консервация, опазване и  популяризиране на природното и културно наследство. По отношение на  културно-историческите паметници ще се използва финансов инженеринг, ще има  възможност и за грантове, но и за комбинация между двата инструмента. Например  50% от средствата може да бъдат осигурени чрез нисколихвено финансиране, а  останалите - чрез безвъзмездна финансова помощ. Подходът зависи от спецификата  на всеки проект и неговия потенциал да генерира приходи.</w:t>
      </w:r>
    </w:p>
    <w:p>
      <w:pPr>
        <w:pStyle w:val="Normal"/>
        <w:rPr>
          <w:rFonts w:ascii="Arial" w:hAnsi="Arial" w:cs="Arial"/>
        </w:rPr>
      </w:pPr>
      <w:r>
        <w:rPr>
          <w:rFonts w:cs="Arial" w:ascii="Arial" w:hAnsi="Arial"/>
        </w:rPr>
        <w:t> </w:t>
      </w:r>
      <w:r>
        <w:rPr>
          <w:rFonts w:cs="Arial" w:ascii="Arial" w:hAnsi="Arial"/>
        </w:rPr>
        <w:t>- Кога ще стане ясно за какви обекти ще може да се кандидатства  по тази схема?</w:t>
      </w:r>
    </w:p>
    <w:p>
      <w:pPr>
        <w:pStyle w:val="Normal"/>
        <w:rPr>
          <w:rFonts w:ascii="Arial" w:hAnsi="Arial" w:cs="Arial"/>
        </w:rPr>
      </w:pPr>
      <w:r>
        <w:rPr>
          <w:rFonts w:cs="Arial" w:ascii="Arial" w:hAnsi="Arial"/>
        </w:rPr>
        <w:t> </w:t>
      </w:r>
      <w:r>
        <w:rPr>
          <w:rFonts w:cs="Arial" w:ascii="Arial" w:hAnsi="Arial"/>
        </w:rPr>
        <w:t>- В момента работи междуведомствена група от всички ресорни  министерства и се изготвя методологията за приоритетите. Концепцията е да бъдат  финансирани ограничен брой предварително определени културни и природни атракции  от национално и световно значение и религиозни обекти с потенциал за привличане  на туристи, разположени на цялата територия на страната. Списъкът с обекти,  които ще се финансират, трябва да бъде готов най-късно до лятото. Идеята е също  така да бъдат надградени резултатите от реализирани проекти за подкрепа на  туристически атракции и туристически маршрути по настоящата оперативна програма  за постигане на максимално въздействие и синергичен ефект. Обмисляме и  създаването на туристически атракции по примера на "Цари Мали град", които да  съживят съответните региони. Поради ограничените средства от около 110 млн.  евро, ще се опитаме да бъдем максимално обективни и да изберем проекти, от които  ще има най-голям ефект и са с най-голямо туристическо значение. Т.е. проекти,  които биха способствали за развитието на конкурентоспосбни и продаваеми  туристически продукти както на вътрешния, така и на международния пазар. По тази  програма допустими бенефициенти са общини, религиозни общности, Министерството  на културата, а туристическите организации могат да участват като  партньори.</w:t>
      </w:r>
    </w:p>
    <w:p>
      <w:pPr>
        <w:pStyle w:val="Normal"/>
        <w:rPr>
          <w:rFonts w:ascii="Arial" w:hAnsi="Arial" w:cs="Arial"/>
        </w:rPr>
      </w:pPr>
      <w:r>
        <w:rPr>
          <w:rFonts w:cs="Arial" w:ascii="Arial" w:hAnsi="Arial"/>
        </w:rPr>
        <w:t> </w:t>
      </w:r>
      <w:r>
        <w:rPr>
          <w:rFonts w:cs="Arial" w:ascii="Arial" w:hAnsi="Arial"/>
        </w:rPr>
        <w:t>- През втория програмен период са предвидени в пъти повече  средства за саниране на сгради - около 275 млн. евро. По същите правила ли ще се  раздават тези пари?</w:t>
      </w:r>
    </w:p>
    <w:p>
      <w:pPr>
        <w:pStyle w:val="Normal"/>
        <w:rPr>
          <w:rFonts w:ascii="Arial" w:hAnsi="Arial" w:cs="Arial"/>
        </w:rPr>
      </w:pPr>
      <w:r>
        <w:rPr>
          <w:rFonts w:cs="Arial" w:ascii="Arial" w:hAnsi="Arial"/>
        </w:rPr>
        <w:t> </w:t>
      </w:r>
      <w:r>
        <w:rPr>
          <w:rFonts w:cs="Arial" w:ascii="Arial" w:hAnsi="Arial"/>
        </w:rPr>
        <w:t>- През 2014 г. ни очаква много работа в тази посока, тъй като  имаме за задача да започнем реалното изпълнение на строително-ремонтните  дейности по сегашната схема, което бе значително забавено през 2012 г., и да  подготвим следващата. Естествено приоритет ни е да не загубим тези средства,  които са предвидени по настоящата програма за регионално развитие. По схемата  през новия програмен период ще могат да кандидатстват и публични сгради, но с  предимство ще се финансират жилищн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и проблеми на българите в чужбина ще реши конвенцията за  издаване на многоезични документи, към които страната ни се присъедини?</w:t>
      </w:r>
    </w:p>
    <w:p>
      <w:pPr>
        <w:pStyle w:val="Normal"/>
        <w:rPr>
          <w:rFonts w:ascii="Arial" w:hAnsi="Arial" w:cs="Arial"/>
        </w:rPr>
      </w:pPr>
      <w:r>
        <w:rPr>
          <w:rFonts w:cs="Arial" w:ascii="Arial" w:hAnsi="Arial"/>
        </w:rPr>
        <w:t> </w:t>
      </w:r>
      <w:r>
        <w:rPr>
          <w:rFonts w:cs="Arial" w:ascii="Arial" w:hAnsi="Arial"/>
        </w:rPr>
        <w:t>- Най-общо казано, на гражданите се спестява до седмица време и  между 25 и 75 лв. за превод, заверка и легализация. Таксата, която гражданинът  трябва да заплати за издаването на извлечение, съгласно Закона за местните  данъци и такси, се определя от общинските съвети. Например за Столична община  издаване на удостоверение за гражданско състояние - дубликат за обикновена  услуга - до 7 дни таксата е 5 лв., за бърза- до 3 дни - 7,50 лв., а за  експресна- 24 ч./2 дни - 10 лв.</w:t>
      </w:r>
    </w:p>
    <w:p>
      <w:pPr>
        <w:pStyle w:val="Normal"/>
        <w:rPr>
          <w:rFonts w:ascii="Arial" w:hAnsi="Arial" w:cs="Arial"/>
        </w:rPr>
      </w:pPr>
      <w:r>
        <w:rPr>
          <w:rFonts w:cs="Arial" w:ascii="Arial" w:hAnsi="Arial"/>
        </w:rPr>
        <w:t> </w:t>
      </w:r>
      <w:r>
        <w:rPr>
          <w:rFonts w:cs="Arial" w:ascii="Arial" w:hAnsi="Arial"/>
        </w:rPr>
        <w:t>- Досега зимата ви пожали, но все пак готови ли сте за големи  снегове?</w:t>
      </w:r>
    </w:p>
    <w:p>
      <w:pPr>
        <w:pStyle w:val="Normal"/>
        <w:rPr>
          <w:rFonts w:ascii="Arial" w:hAnsi="Arial" w:cs="Arial"/>
        </w:rPr>
      </w:pPr>
      <w:r>
        <w:rPr>
          <w:rFonts w:cs="Arial" w:ascii="Arial" w:hAnsi="Arial"/>
        </w:rPr>
        <w:t> </w:t>
      </w:r>
      <w:r>
        <w:rPr>
          <w:rFonts w:cs="Arial" w:ascii="Arial" w:hAnsi="Arial"/>
        </w:rPr>
        <w:t>- Да. Контролът по изпълнение на сключените договори е много  по-стриктен. За ноември сме наложили санкции за над 94 000 лв. Санкционирани са  3 дружества, отговарящи за зимното поддържане на областите Варна, Плевен и Стара  Загора. През 2014 г. започваме нова процедура за избор на пътни фирми, които да  извършват текущ ремонт и зимно поддържане в период от 4 години. Търговете  стартират през февруари, като амбицията ни е през април да имаме избрани  изпълнители. Целта ни е преди изтичането на настоящите договори да имаме нови.  По-различното при процедурите е, че ще има таван на цените за отделните  дейности, защото в момента има драстични различия в цените за едни и същи  дейности в различните региони на страната. Пределните цени за дейностите са  обвързани със специфични регионални особености, които са различни за съответния  регион. Освен това фирмите кандидатки ще трябва да предоставят подробни анализи  за най-често възлаганите дейности още при оферирането. Досега тези анализи се  представяха от пътноподдържащата фирма едва при подписването на договорите.  Целта ни е да видим визията на фирмата кандидат, как тя смята да организира и  приоритизира дейностите си, които възнамерява да изпълнява при вече подписан  договор. Ще има изменения и в начина на отчитане и разплащане на дейностите по  зимно поддържане и др. Идеята ни е да има мотивация за качествена и ефективно  изпълнена работа.</w:t>
      </w:r>
    </w:p>
    <w:p>
      <w:pPr>
        <w:pStyle w:val="Normal"/>
        <w:rPr>
          <w:rFonts w:ascii="Arial" w:hAnsi="Arial" w:cs="Arial"/>
        </w:rPr>
      </w:pPr>
      <w:r>
        <w:rPr>
          <w:rFonts w:cs="Arial" w:ascii="Arial" w:hAnsi="Arial"/>
        </w:rPr>
        <w:t>Наталия Малч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u w:val="single"/>
        </w:rPr>
      </w:pPr>
      <w:hyperlink r:id="rId35">
        <w:r>
          <w:rPr>
            <w:rStyle w:val="InternetLink"/>
            <w:rFonts w:cs="Arial" w:ascii="Arial" w:hAnsi="Arial"/>
            <w:i/>
            <w:color w:val="000000"/>
          </w:rPr>
          <w:t>http://agrozona.bg/zadalzhavat-chuzhdentsite-kupili-zemya-da-ya-obratovat-pone-pet-godini/</w:t>
        </w:r>
      </w:hyperlink>
    </w:p>
    <w:p>
      <w:pPr>
        <w:pStyle w:val="Normal"/>
        <w:rPr>
          <w:rFonts w:ascii="Arial" w:hAnsi="Arial" w:cs="Arial"/>
          <w:sz w:val="28"/>
          <w:szCs w:val="28"/>
          <w:u w:val="single"/>
        </w:rPr>
      </w:pPr>
      <w:hyperlink r:id="rId36">
        <w:r>
          <w:rPr>
            <w:rStyle w:val="InternetLink"/>
            <w:rFonts w:cs="Arial" w:ascii="Arial" w:hAnsi="Arial"/>
            <w:color w:val="000000"/>
            <w:sz w:val="28"/>
            <w:szCs w:val="28"/>
          </w:rPr>
          <w:t>Задължават чужденците, купили земя да я обрабоват поне пет години</w:t>
        </w:r>
      </w:hyperlink>
    </w:p>
    <w:p>
      <w:pPr>
        <w:pStyle w:val="Normal"/>
        <w:tabs>
          <w:tab w:val="clear" w:pos="708"/>
          <w:tab w:val="left" w:pos="4560" w:leader="none"/>
        </w:tabs>
        <w:rPr>
          <w:rFonts w:ascii="Arial" w:hAnsi="Arial" w:cs="Arial"/>
        </w:rPr>
      </w:pPr>
      <w:r>
        <w:rPr>
          <w:rFonts w:cs="Arial" w:ascii="Arial" w:hAnsi="Arial"/>
        </w:rPr>
        <w:t>13:388яну’14</w:t>
        <w:tab/>
      </w:r>
    </w:p>
    <w:p>
      <w:pPr>
        <w:pStyle w:val="Normal"/>
        <w:rPr>
          <w:rFonts w:ascii="Arial" w:hAnsi="Arial" w:cs="Arial"/>
        </w:rPr>
      </w:pPr>
      <w:r>
        <w:rPr>
          <w:rFonts w:cs="Arial" w:ascii="Arial" w:hAnsi="Arial"/>
        </w:rPr>
        <w:t>С промени в Закона за собствеността върху земеделската земя купувачите ще бъдат задължени (по принципа на уседналостта) до 5 години след сключването на сделката да я обработват и да не могат да я продават. Това съобщи вчера пред БНР председателят на парламентарната комисия по земеделие Светла Бъчварова. При сключването на сделките ще се представят и доказателства за произхода на средствата, пише в днешния си брой вестник Дума.</w:t>
        <w:br/>
        <w:t>Така с промените в Закона за собствеността върху земеделската земя управляващите ще затегнат и режима на ползването й така, че след отварянето на пазара за чужди граждани да не се допусне навлизането на спекуланти. С тези регулации мораториумът върху покупката на земеделски земи от чужди граждани, който падна от първи януари, на практика ще бъде продължен защото въвежда защитни механизми срещу спекулативните покупки с цел препродажба.</w:t>
        <w:br/>
        <w:t>Почти всички европейски държави имат регулации при сделките със земя, които задължават новите собственици да обработват купените имоти, така че да има икономическа ефективност от тези продажби. Само шест държави в ЕС са отворили свободно пазара на земя за чужденци, без да имат допълнителни изисквания, каза Светла Бъчвар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color w:val="000000"/>
        </w:rPr>
        <w:instrText xml:space="preserve"> HYPERLINK "http://www.cross.bg/golemite-ikonomikata-firmi-1389994.html" \l "axzz2podxQNoe"</w:instrText>
      </w:r>
      <w:r>
        <w:rPr>
          <w:rStyle w:val="InternetLink"/>
          <w:i/>
          <w:color w:val="000000"/>
        </w:rPr>
        <w:fldChar w:fldCharType="separate"/>
      </w:r>
      <w:r>
        <w:rPr>
          <w:rStyle w:val="InternetLink"/>
          <w:i/>
          <w:color w:val="000000"/>
        </w:rPr>
        <w:t>http://www.cross.bg/golemite-ikonomikata-firmi-1389994.html#axzz2podxQNoe</w:t>
      </w:r>
      <w:r>
        <w:rPr>
          <w:rStyle w:val="InternetLink"/>
          <w:i/>
          <w:color w:val="000000"/>
        </w:rPr>
        <w:fldChar w:fldCharType="end"/>
      </w:r>
    </w:p>
    <w:p>
      <w:pPr>
        <w:pStyle w:val="Normal"/>
        <w:rPr>
          <w:rFonts w:ascii="Arial" w:hAnsi="Arial" w:cs="Arial"/>
          <w:sz w:val="28"/>
          <w:szCs w:val="28"/>
          <w:u w:val="single"/>
        </w:rPr>
      </w:pPr>
      <w:r>
        <w:rPr>
          <w:rFonts w:cs="Arial" w:ascii="Arial" w:hAnsi="Arial"/>
          <w:sz w:val="28"/>
          <w:szCs w:val="28"/>
          <w:u w:val="single"/>
        </w:rPr>
        <w:t>Икономистът Минасян: България няма гръбнак на икономиката</w:t>
      </w:r>
    </w:p>
    <w:p>
      <w:pPr>
        <w:pStyle w:val="Normal"/>
        <w:rPr/>
      </w:pPr>
      <w:r>
        <w:rPr>
          <w:rFonts w:cs="Arial" w:ascii="Arial" w:hAnsi="Arial"/>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7 Януари 2014 | 19:39</w:t>
      </w:r>
    </w:p>
    <w:p>
      <w:pPr>
        <w:pStyle w:val="Normal"/>
        <w:rPr>
          <w:rFonts w:ascii="Arial" w:hAnsi="Arial" w:cs="Arial"/>
        </w:rPr>
      </w:pPr>
      <w:r>
        <w:rPr>
          <w:rFonts w:cs="Arial" w:ascii="Arial" w:hAnsi="Arial"/>
        </w:rPr>
        <w:t>/КРОСС/ По въпроса защо не можахме да привлечем инвестициите на големите вериги, които гарантират работни места за NewsRoom икономистът Гарабед Минасян обясни, че когато съпоставяме големите вериги със дребния семеен бизнес обикновено се увличаме да защитаваме семейния бизнес, но трябва да сме наясно, че бъдещето е на големите фирми, големите вериги и клонове.</w:t>
      </w:r>
    </w:p>
    <w:p>
      <w:pPr>
        <w:pStyle w:val="Normal"/>
        <w:rPr>
          <w:rFonts w:ascii="Arial" w:hAnsi="Arial" w:cs="Arial"/>
        </w:rPr>
      </w:pPr>
      <w:r>
        <w:rPr>
          <w:rFonts w:cs="Arial" w:ascii="Arial" w:hAnsi="Arial"/>
        </w:rPr>
        <w:t>„</w:t>
      </w:r>
      <w:r>
        <w:rPr>
          <w:rFonts w:cs="Arial" w:ascii="Arial" w:hAnsi="Arial"/>
        </w:rPr>
        <w:t>Малкият и средният бизнес не могат да бъдет гръбнака на икономиката, той се формира от големите фирми, които формират облика на икономиката", твърди икономистът.</w:t>
      </w:r>
    </w:p>
    <w:p>
      <w:pPr>
        <w:pStyle w:val="Normal"/>
        <w:rPr>
          <w:rFonts w:ascii="Arial" w:hAnsi="Arial" w:cs="Arial"/>
        </w:rPr>
      </w:pPr>
      <w:r>
        <w:rPr>
          <w:rFonts w:cs="Arial" w:ascii="Arial" w:hAnsi="Arial"/>
        </w:rPr>
        <w:t>По думите му големите фирми преотстъпват и възлагат допълнителна работа на малките фирми. "Ако една такава голяма фирма изчезне, ще изчезнат и всичките малки фирми. Това в България не се получава, защото де факто нямаме гръбнак на икономиката. Ние толкова години не съумяхме да привлечем нито един стратегически инвеститор", посочи проф. Манисян.</w:t>
      </w:r>
    </w:p>
    <w:p>
      <w:pPr>
        <w:pStyle w:val="Normal"/>
        <w:rPr>
          <w:rFonts w:ascii="Arial" w:hAnsi="Arial" w:cs="Arial"/>
        </w:rPr>
      </w:pPr>
      <w:r>
        <w:rPr>
          <w:rFonts w:cs="Arial" w:ascii="Arial" w:hAnsi="Arial"/>
        </w:rPr>
        <w:t>"Инвестициите са двигателят на икономиката, но там състоянието е трагично. Трябва да сме на ясно, че инвестициите, които идват отвън не са само пари, а носят технологични и мениджърски иновации след себе си", отбеляза специалистът.</w:t>
      </w:r>
    </w:p>
    <w:p>
      <w:pPr>
        <w:pStyle w:val="Normal"/>
        <w:rPr>
          <w:rFonts w:ascii="Arial" w:hAnsi="Arial" w:cs="Arial"/>
        </w:rPr>
      </w:pPr>
      <w:r>
        <w:rPr>
          <w:rFonts w:cs="Arial" w:ascii="Arial" w:hAnsi="Arial"/>
        </w:rPr>
        <w:t>По думите му, за да прогнозираме и да се ориентираме каква ще бъде икономическата 2014г. трябва да сме наясно какво ще бъде макроикономическото управление.</w:t>
      </w:r>
    </w:p>
    <w:p>
      <w:pPr>
        <w:pStyle w:val="Normal"/>
        <w:rPr>
          <w:rFonts w:ascii="Arial" w:hAnsi="Arial" w:cs="Arial"/>
        </w:rPr>
      </w:pPr>
      <w:r>
        <w:rPr>
          <w:rFonts w:cs="Arial" w:ascii="Arial" w:hAnsi="Arial"/>
        </w:rPr>
        <w:t>„</w:t>
      </w:r>
      <w:r>
        <w:rPr>
          <w:rFonts w:cs="Arial" w:ascii="Arial" w:hAnsi="Arial"/>
        </w:rPr>
        <w:t>Плашилото, от което трябва да се страхуваме не е емисията на дълг, която е обичайно явление при инвеститорите. Плашилото е в това как ще се използва този дълг", категоричен бе проф. Гарабед Манисян.</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golemite-ikonomikata-firmi-1389994.html" \l "ixzz2poeCvgmy"</w:instrText>
      </w:r>
      <w:r>
        <w:rPr>
          <w:rStyle w:val="InternetLink"/>
          <w:rFonts w:cs="Arial" w:ascii="Arial" w:hAnsi="Arial"/>
        </w:rPr>
        <w:fldChar w:fldCharType="separate"/>
      </w:r>
      <w:r>
        <w:rPr>
          <w:rStyle w:val="InternetLink"/>
          <w:rFonts w:cs="Arial" w:ascii="Arial" w:hAnsi="Arial"/>
        </w:rPr>
        <w:t>http://www.cross.bg/golemite-ikonomikata-firmi-1389994.html#ixzz2poeCvgmy</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8">
        <w:r>
          <w:rPr>
            <w:rStyle w:val="InternetLink"/>
            <w:i/>
            <w:color w:val="000000"/>
          </w:rPr>
          <w:t>http://money.bg/news/id_1017443460/%D0%9D%D0%B0%D0%B4_1_8_%D0%BC%D0%BB%D0%BD_%D1%81%D0%B2%D0%BE%D0%B1%D0%BE%D0%B4%D0%BD%D0%B8_%D1%80%D0%B0%D0%B1%D0%BE%D1%82%D0%BD%D0%B8_%D0%BC%D0%B5%D1%81%D1%82%D0%B0_%D0%B2_%D0%95%D0%A1</w:t>
        </w:r>
      </w:hyperlink>
    </w:p>
    <w:p>
      <w:pPr>
        <w:pStyle w:val="Normal"/>
        <w:rPr>
          <w:rFonts w:ascii="Arial" w:hAnsi="Arial" w:cs="Arial"/>
          <w:sz w:val="28"/>
          <w:szCs w:val="28"/>
          <w:u w:val="single"/>
        </w:rPr>
      </w:pPr>
      <w:r>
        <w:rPr>
          <w:rFonts w:cs="Arial" w:ascii="Arial" w:hAnsi="Arial"/>
          <w:sz w:val="28"/>
          <w:szCs w:val="28"/>
          <w:u w:val="single"/>
        </w:rPr>
        <w:t>Над 1.8 млн. свободни работни места в ЕС</w:t>
      </w:r>
    </w:p>
    <w:p>
      <w:pPr>
        <w:pStyle w:val="Normal"/>
        <w:rPr>
          <w:rFonts w:ascii="Arial" w:hAnsi="Arial" w:cs="Arial"/>
        </w:rPr>
      </w:pPr>
      <w:r>
        <w:rPr>
          <w:rFonts w:cs="Arial" w:ascii="Arial" w:hAnsi="Arial"/>
        </w:rPr>
        <w:t>Последна редакция: 08.01.2014, 09:22</w:t>
      </w:r>
    </w:p>
    <w:p>
      <w:pPr>
        <w:pStyle w:val="Normal"/>
        <w:rPr>
          <w:rFonts w:ascii="Arial" w:hAnsi="Arial" w:cs="Arial"/>
        </w:rPr>
      </w:pPr>
      <w:r>
        <w:rPr>
          <w:rFonts w:cs="Arial" w:ascii="Arial" w:hAnsi="Arial"/>
        </w:rPr>
        <w:t>Публикуване: 08.01.2014, 09:11</w:t>
      </w:r>
    </w:p>
    <w:p>
      <w:pPr>
        <w:pStyle w:val="Normal"/>
        <w:rPr>
          <w:rFonts w:ascii="Arial" w:hAnsi="Arial" w:cs="Arial"/>
        </w:rPr>
      </w:pPr>
      <w:r>
        <w:rPr>
          <w:rFonts w:cs="Arial" w:ascii="Arial" w:hAnsi="Arial"/>
        </w:rPr>
        <w:t>© www.kleimezeitung.de</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39">
        <w:r>
          <w:rPr>
            <w:rStyle w:val="InternetLink"/>
            <w:rFonts w:cs="Arial" w:ascii="Arial" w:hAnsi="Arial"/>
            <w:color w:val="000000"/>
          </w:rPr>
          <w:t>Имигрантите са „добър удар" за германския трудов пазар, смята експерт</w:t>
        </w:r>
      </w:hyperlink>
    </w:p>
    <w:p>
      <w:pPr>
        <w:pStyle w:val="Normal"/>
        <w:rPr>
          <w:rFonts w:ascii="Arial" w:hAnsi="Arial" w:cs="Arial"/>
        </w:rPr>
      </w:pPr>
      <w:hyperlink r:id="rId40">
        <w:r>
          <w:rPr>
            <w:rStyle w:val="InternetLink"/>
            <w:rFonts w:cs="Arial" w:ascii="Arial" w:hAnsi="Arial"/>
            <w:color w:val="000000"/>
          </w:rPr>
          <w:t>Ползата от българските и румънските мигранти за Германия е по-голяма от разходите</w:t>
        </w:r>
      </w:hyperlink>
    </w:p>
    <w:p>
      <w:pPr>
        <w:pStyle w:val="Normal"/>
        <w:rPr>
          <w:rFonts w:ascii="Arial" w:hAnsi="Arial" w:cs="Arial"/>
        </w:rPr>
      </w:pPr>
      <w:hyperlink r:id="rId41">
        <w:r>
          <w:rPr>
            <w:rStyle w:val="InternetLink"/>
            <w:rFonts w:cs="Arial" w:ascii="Arial" w:hAnsi="Arial"/>
            <w:color w:val="000000"/>
          </w:rPr>
          <w:t>Отвореният трудов пазар в ЕС - какъв е ефектът за България</w:t>
        </w:r>
      </w:hyperlink>
    </w:p>
    <w:p>
      <w:pPr>
        <w:pStyle w:val="Normal"/>
        <w:rPr>
          <w:rFonts w:ascii="Arial" w:hAnsi="Arial" w:cs="Arial"/>
        </w:rPr>
      </w:pPr>
      <w:r>
        <w:rPr>
          <w:rFonts w:cs="Arial" w:ascii="Arial" w:hAnsi="Arial"/>
        </w:rPr>
        <w:t>За първите седем дни на януари в мрежата за посредничество и информация при намиране на работа „Европейски услуги за заетост" има регистрирани над 1,8 млн. вакантни работни места на територията на Евросъюза, съобщава БТА.</w:t>
      </w:r>
    </w:p>
    <w:p>
      <w:pPr>
        <w:pStyle w:val="Normal"/>
        <w:rPr>
          <w:rFonts w:ascii="Arial" w:hAnsi="Arial" w:cs="Arial"/>
        </w:rPr>
      </w:pPr>
      <w:r>
        <w:rPr>
          <w:rFonts w:cs="Arial" w:ascii="Arial" w:hAnsi="Arial"/>
        </w:rPr>
        <w:t>Фирмите и работодателите от Евросъюза, които търсят да наемат работници са над 32 500. Най-много вакантни работни места в ЕС са регистрирани във Великобритания - над 1,2 милиона. В Германия има обявени над 290 000 свободни работни места. В Белгия вакантните работни места са над 63 000, в Швеция - над 44 000, във</w:t>
        <w:br/>
        <w:t>Франция и Австрия по около 32 000. В Исландия има 32 свободни места, в Лихтенщайн - 40, в Естония - 50, а най-малко - в България - обявени едва 4 вакантни работни места за хора, търсещи работа на територията на ЕС.</w:t>
      </w:r>
    </w:p>
    <w:p>
      <w:pPr>
        <w:pStyle w:val="Normal"/>
        <w:rPr>
          <w:rFonts w:ascii="Arial" w:hAnsi="Arial" w:cs="Arial"/>
        </w:rPr>
      </w:pPr>
      <w:r>
        <w:rPr>
          <w:rFonts w:cs="Arial" w:ascii="Arial" w:hAnsi="Arial"/>
        </w:rPr>
        <w:t>В страните от ЕС, в които хората най-масово търсят работа челно място заема Испания - с около 318 000 безработни, които с помощта на програмата „Европейски услуги за заетост" търсят препитание в Евросъюза. На второ място най-масово търсят работа хората от Италия - над 185 000 души. Следват Португалия и Румъния - по около 85 000 безработни, Полша - 63 000, Германия - 46 000, Гърция - 42 000, Франция - 41 000, България - над 33 000.</w:t>
      </w:r>
    </w:p>
    <w:p>
      <w:pPr>
        <w:pStyle w:val="Normal"/>
        <w:rPr>
          <w:rFonts w:ascii="Arial" w:hAnsi="Arial" w:cs="Arial"/>
        </w:rPr>
      </w:pPr>
      <w:r>
        <w:rPr>
          <w:rFonts w:cs="Arial" w:ascii="Arial" w:hAnsi="Arial"/>
        </w:rPr>
        <w:t>Според данни на програмата „Европейски услуги за заетост" - над 126 000 души търсят работа в областта на администрацията, икономиката и правото. В сферата на покупко-продажбите има 84 хиляди кандидати за работа. В сферата на хотелския и ресторантьорски бизнес кандидатите за работа са около 81 000, за техническа поддръжка - 76 000, в сферата на информационните технологии - около 52 000, в строителството - 47 000, в транспорта - 44 000 и в областта на промишленото производство - около 39 000.</w:t>
      </w:r>
    </w:p>
    <w:p>
      <w:pPr>
        <w:pStyle w:val="Normal"/>
        <w:rPr>
          <w:rFonts w:ascii="Arial" w:hAnsi="Arial" w:cs="Arial"/>
        </w:rPr>
      </w:pPr>
      <w:r>
        <w:rPr>
          <w:rFonts w:cs="Arial" w:ascii="Arial" w:hAnsi="Arial"/>
        </w:rPr>
        <w:t>Сред най-често срещаните квалификации на хората, които търсят работа са „Управление на проекти" - над 154 000 души, в областта на проучването и изследването - над 147 000, в областта на управлението - 126 000, в областта на телекомуникациите - над 70 000, счетоводители и касиери - около 40 000, дизайнери - около 35 000.</w:t>
      </w:r>
    </w:p>
    <w:p>
      <w:pPr>
        <w:pStyle w:val="Normal"/>
        <w:rPr>
          <w:rFonts w:ascii="Arial" w:hAnsi="Arial" w:cs="Arial"/>
        </w:rPr>
      </w:pPr>
      <w:r>
        <w:rPr>
          <w:rFonts w:cs="Arial" w:ascii="Arial" w:hAnsi="Arial"/>
        </w:rPr>
        <w:t>Над 1150 компании търсят системни инженери и програмисти в ЕС, около 870 фирми търсят готвачи, други 810 търсят сервитьори и бармани. Машинни инженери и техници се търсят от 736 компании, продавачи се търсят от 680 компании, електроинженери и техници - от над 550 компании, сочат данни на мрежата „Европейски услуги за заетост".</w:t>
      </w:r>
    </w:p>
    <w:p>
      <w:pPr>
        <w:pStyle w:val="Normal"/>
        <w:rPr/>
      </w:pPr>
      <w:r>
        <w:rPr/>
        <w:t>================================</w:t>
      </w:r>
    </w:p>
    <w:p>
      <w:pPr>
        <w:pStyle w:val="Normal"/>
        <w:rPr>
          <w:rFonts w:ascii="Arial" w:hAnsi="Arial" w:cs="Arial"/>
          <w:i/>
          <w:i/>
        </w:rPr>
      </w:pPr>
      <w:r>
        <w:rPr>
          <w:rFonts w:cs="Arial" w:ascii="Arial" w:hAnsi="Arial"/>
          <w:i/>
        </w:rPr>
      </w:r>
    </w:p>
    <w:p>
      <w:pPr>
        <w:pStyle w:val="Normal"/>
        <w:rPr>
          <w:rFonts w:ascii="Arial" w:hAnsi="Arial" w:cs="Arial"/>
          <w:i/>
          <w:i/>
        </w:rPr>
      </w:pPr>
      <w:hyperlink r:id="rId42">
        <w:r>
          <w:rPr>
            <w:rStyle w:val="InternetLink"/>
            <w:rFonts w:cs="Arial" w:ascii="Arial" w:hAnsi="Arial"/>
            <w:i/>
            <w:color w:val="000000"/>
            <w:u w:val="none"/>
          </w:rPr>
          <w:t>http://b2bnews.bg/view.php?url=http://econ.bg/%D0%9D%D0%BE%D0%B2%D0%B8%D0%BD%D0%B8/12-1-%D0%B1%D0%B5%D0%B7%D1%80%D0%B0%D0%B1%D0%BE%D1%82%D0%B8%D1%86%D0%B0%D1%82%D0%B0-%D0%B2-%D0%B5%D0%B2%D1%80%D0%BE%D0%B7%D0%BE%D0%BD%D0%B0%D1%82%D0%B0-%D0%BF%D1%80%D0%B5%D0%B7-%D0%BD%D0%BE%D0%B5%D0%BC%D0%B2%D1%80%D0%B8-2013-%D0%B3-_l.a_i.523030_at.1.html</w:t>
        </w:r>
      </w:hyperlink>
    </w:p>
    <w:p>
      <w:pPr>
        <w:pStyle w:val="Normal"/>
        <w:rPr>
          <w:rFonts w:ascii="Arial" w:hAnsi="Arial" w:cs="Arial"/>
          <w:sz w:val="28"/>
          <w:szCs w:val="28"/>
          <w:u w:val="single"/>
        </w:rPr>
      </w:pPr>
      <w:r>
        <w:rPr>
          <w:rFonts w:cs="Arial" w:ascii="Arial" w:hAnsi="Arial"/>
          <w:sz w:val="28"/>
          <w:szCs w:val="28"/>
          <w:u w:val="single"/>
        </w:rPr>
        <w:t>12,1% безработицата в еврозоната през ноември 2013 г.</w:t>
      </w:r>
    </w:p>
    <w:p>
      <w:pPr>
        <w:pStyle w:val="Normal"/>
        <w:rPr>
          <w:rFonts w:ascii="Arial" w:hAnsi="Arial" w:cs="Arial"/>
        </w:rPr>
      </w:pPr>
      <w:r>
        <w:rPr>
          <w:rFonts w:cs="Arial" w:ascii="Arial" w:hAnsi="Arial"/>
        </w:rPr>
        <w:t>08.01.2014 | 14:05</w:t>
      </w:r>
    </w:p>
    <w:p>
      <w:pPr>
        <w:pStyle w:val="Normal"/>
        <w:rPr>
          <w:rFonts w:ascii="Arial" w:hAnsi="Arial" w:cs="Arial"/>
        </w:rPr>
      </w:pPr>
      <w:r>
        <w:rPr>
          <w:rFonts w:cs="Arial" w:ascii="Arial" w:hAnsi="Arial"/>
        </w:rPr>
        <w:t>От: </w:t>
      </w:r>
      <w:hyperlink r:id="rId43">
        <w:r>
          <w:rPr>
            <w:rStyle w:val="InternetLink"/>
            <w:rFonts w:cs="Arial" w:ascii="Arial" w:hAnsi="Arial"/>
            <w:color w:val="000000"/>
            <w:u w:val="none"/>
          </w:rPr>
          <w:t>Мария Стоянова</w:t>
        </w:r>
      </w:hyperlink>
      <w:r>
        <w:rPr>
          <w:rFonts w:cs="Arial" w:ascii="Arial" w:hAnsi="Arial"/>
        </w:rPr>
        <w:t> </w:t>
      </w:r>
    </w:p>
    <w:p>
      <w:pPr>
        <w:pStyle w:val="Normal"/>
        <w:rPr>
          <w:rFonts w:ascii="Arial" w:hAnsi="Arial" w:cs="Arial"/>
        </w:rPr>
      </w:pPr>
      <w:r>
        <w:rPr>
          <w:rFonts w:cs="Arial" w:ascii="Arial" w:hAnsi="Arial"/>
        </w:rPr>
        <w:t>Младежката безработица в България продължава да расте</w:t>
      </w:r>
    </w:p>
    <w:p>
      <w:pPr>
        <w:pStyle w:val="Normal"/>
        <w:rPr>
          <w:rFonts w:ascii="Arial" w:hAnsi="Arial" w:cs="Arial"/>
        </w:rPr>
      </w:pPr>
      <w:r>
        <w:rPr>
          <w:rFonts w:cs="Arial" w:ascii="Arial" w:hAnsi="Arial"/>
        </w:rPr>
        <w:t>Нивото на безработица в еврозоната e12,1% през ноември 2013 г. За Европейския съюз (ЕС) тази стойност е 10,9%. Това сочат публикуваните днес данни на Евростат за ноември 2013 г.</w:t>
      </w:r>
    </w:p>
    <w:p>
      <w:pPr>
        <w:pStyle w:val="Normal"/>
        <w:rPr>
          <w:rFonts w:ascii="Arial" w:hAnsi="Arial" w:cs="Arial"/>
        </w:rPr>
      </w:pPr>
      <w:r>
        <w:rPr>
          <w:rFonts w:cs="Arial" w:ascii="Arial" w:hAnsi="Arial"/>
        </w:rPr>
        <w:t>Процентът на безработни се е увеличил спрямо ноември 2012 г. Тогава данните бяха 11,8% за еврозоната и 10,8% за ЕС. Общо 26,6 млн. души са били безработни през ноември 2013 г., 19,2 млн. от които в еврозоната. Броят на мъжете и жените без работа се е увеличил спрямо октомври 2013 г. с 19 000 души за ЕС и с 4 000 за еврозоната.</w:t>
      </w:r>
    </w:p>
    <w:p>
      <w:pPr>
        <w:pStyle w:val="Normal"/>
        <w:rPr/>
      </w:pPr>
      <w:r>
        <w:rPr>
          <w:rFonts w:cs="Arial" w:ascii="Arial" w:hAnsi="Arial"/>
        </w:rPr>
        <w:t>Най-ниски нива на безработица в страните членки са отчетени в Австрия (4,8%),</w:t>
      </w:r>
      <w:hyperlink r:id="rId44" w:tgtFrame="_blank">
        <w:r>
          <w:rPr>
            <w:rStyle w:val="InternetLink"/>
            <w:rFonts w:cs="Arial" w:ascii="Arial" w:hAnsi="Arial"/>
            <w:color w:val="000000"/>
          </w:rPr>
          <w:t>Германия</w:t>
        </w:r>
      </w:hyperlink>
      <w:r>
        <w:rPr>
          <w:rFonts w:cs="Arial" w:ascii="Arial" w:hAnsi="Arial"/>
        </w:rPr>
        <w:t> (5,2%) и Люксембург (6,1%). Най-голям брой на хората без работа има в Гърция (27,4% през септември 2013 г.) и в Испания (26,7%).</w:t>
      </w:r>
    </w:p>
    <w:p>
      <w:pPr>
        <w:pStyle w:val="Normal"/>
        <w:rPr>
          <w:rFonts w:ascii="Arial" w:hAnsi="Arial" w:cs="Arial"/>
        </w:rPr>
      </w:pPr>
      <w:r>
        <w:rPr>
          <w:rFonts w:cs="Arial" w:ascii="Arial" w:hAnsi="Arial"/>
        </w:rPr>
        <w:t>Спрямо 2012 г. най-голямо увеличение е отбелязано в Кипър (от 13,3 до 17,3%), Италия (от 11,3% до 12,7%) и в Гърция (от 26,0 до 27,4%). Най-голямо намаление в нивото на безработица е отчетено в Ирландия (от 14,3 до 12,3%). Забелязват се намаления и в Литва, Латвия, Португалия и Унгария.</w:t>
      </w:r>
    </w:p>
    <w:p>
      <w:pPr>
        <w:pStyle w:val="Normal"/>
        <w:rPr>
          <w:rFonts w:ascii="Arial" w:hAnsi="Arial" w:cs="Arial"/>
        </w:rPr>
      </w:pPr>
      <w:r>
        <w:rPr>
          <w:rFonts w:cs="Arial" w:ascii="Arial" w:hAnsi="Arial"/>
        </w:rPr>
        <w:t>Младежката безработица за ЕС за ноември 2013 г. е била 23,6% спрямо 23,4% през ноември 2012 г. Най-малък брой на младежите под 25-годишна възраст без работа са отчетени в Германия (7,5%) и Австрия (8,6%), а най-голям брой в Испания (57,7%) и Гърция (54,8% по данни от септември 2013 г.).</w:t>
      </w:r>
    </w:p>
    <w:p>
      <w:pPr>
        <w:pStyle w:val="Normal"/>
        <w:rPr>
          <w:rFonts w:ascii="Arial" w:hAnsi="Arial" w:cs="Arial"/>
        </w:rPr>
      </w:pPr>
      <w:r>
        <w:rPr>
          <w:rFonts w:cs="Arial" w:ascii="Arial" w:hAnsi="Arial"/>
        </w:rPr>
        <w:t>Нивото на безработица в България за ноември 2013 г. си остава 12,9%, както през предходния месец. Това се равнява на 436 000 безработни.</w:t>
      </w:r>
    </w:p>
    <w:p>
      <w:pPr>
        <w:pStyle w:val="Normal"/>
        <w:rPr>
          <w:rFonts w:ascii="Arial" w:hAnsi="Arial" w:cs="Arial"/>
        </w:rPr>
      </w:pPr>
      <w:r>
        <w:rPr>
          <w:rFonts w:cs="Arial" w:ascii="Arial" w:hAnsi="Arial"/>
        </w:rPr>
        <w:t>По данни от днешния доклад на Евростат броят на младежите без работа в Българиясе е увеличил с 0,2% през ноември 2013 г. спрямо предходния месец и е на ниво 28,5%. Това се равнява на 63 000 души. С най-голям процент в това отношение си остава Испания – 57,7%.</w:t>
      </w:r>
    </w:p>
    <w:p>
      <w:pPr>
        <w:pStyle w:val="Normal"/>
        <w:rPr>
          <w:rFonts w:ascii="Arial" w:hAnsi="Arial" w:cs="Arial"/>
        </w:rPr>
      </w:pPr>
      <w:r>
        <w:rPr>
          <w:rFonts w:cs="Arial" w:ascii="Arial" w:hAnsi="Arial"/>
        </w:rPr>
        <w:t>Днешните данни на Евростат показват и рекордни стойности за безработицата в Италия.Процентът на мъжете и жените без работа в страната през ноември 2013 г. е 12,7%, достигайки най-високата си стойност от 37 години насам. Младежката безработица в Италия е 41 процента.</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5">
        <w:r>
          <w:rPr>
            <w:rStyle w:val="InternetLink"/>
            <w:i/>
            <w:color w:val="000000"/>
          </w:rPr>
          <w:t>http://3e-news.net/%D1%81%D0%B2%D1%8F%D1%82/%D0%BC%D0%B2%D1%84-%D0%BA%D0%BE%D1%80%D0%B8%D0%B3%D0%B8%D1%80%D0%B0-%D0%BD%D0%B0%D0%B3%D0%BE%D1%80%D0%B5-%D0%BF%D1%80%D0%BE%D0%B3%D0%BD%D0%BE%D0%B7%D0%B0%D1%82%D0%B0-%D1%81%D0%B8-%D0%B7%D0%B0-%D1%80%D0%B0%D1%81%D1%82%D0%B5%D0%B6-%D0%BD%D0%B0-%D1%81%D0%B2%D0%B5%D1%82%D0%BE%D0%B2%D0%BD%D0%B0%D1%82%D0%B0-%D0%B8%D0%BA%D0%BE%D0%BD%D0%BE%D0%BC%D0%B8%D0%BA%D0%B0_32592</w:t>
        </w:r>
      </w:hyperlink>
    </w:p>
    <w:p>
      <w:pPr>
        <w:pStyle w:val="Normal"/>
        <w:rPr>
          <w:rFonts w:ascii="Arial" w:hAnsi="Arial" w:cs="Arial"/>
          <w:sz w:val="28"/>
          <w:szCs w:val="28"/>
          <w:u w:val="single"/>
        </w:rPr>
      </w:pPr>
      <w:r>
        <w:rPr>
          <w:rFonts w:cs="Arial" w:ascii="Arial" w:hAnsi="Arial"/>
          <w:sz w:val="28"/>
          <w:szCs w:val="28"/>
          <w:u w:val="single"/>
        </w:rPr>
        <w:t>МВФ коригира нагоре прогнозата си за растеж на световната икономика</w:t>
      </w:r>
    </w:p>
    <w:p>
      <w:pPr>
        <w:pStyle w:val="Normal"/>
        <w:rPr>
          <w:rFonts w:ascii="Arial" w:hAnsi="Arial" w:cs="Arial"/>
        </w:rPr>
      </w:pPr>
      <w:r>
        <w:rPr>
          <w:rFonts w:cs="Arial" w:ascii="Arial" w:hAnsi="Arial"/>
        </w:rPr>
        <w:t>от </w:t>
      </w:r>
      <w:hyperlink r:id="rId46">
        <w:r>
          <w:rPr>
            <w:rStyle w:val="InternetLink"/>
            <w:rFonts w:cs="Arial" w:ascii="Arial" w:hAnsi="Arial"/>
          </w:rPr>
          <w:t>3e-news</w:t>
        </w:r>
      </w:hyperlink>
    </w:p>
    <w:p>
      <w:pPr>
        <w:pStyle w:val="Normal"/>
        <w:rPr>
          <w:rFonts w:ascii="Arial" w:hAnsi="Arial" w:cs="Arial"/>
        </w:rPr>
      </w:pPr>
      <w:r>
        <w:rPr>
          <w:rFonts w:cs="Arial" w:ascii="Arial" w:hAnsi="Arial"/>
        </w:rPr>
        <w:t>08.1.2014 | 14:12</w:t>
      </w:r>
    </w:p>
    <w:p>
      <w:pPr>
        <w:pStyle w:val="Normal"/>
        <w:rPr>
          <w:rFonts w:ascii="Arial" w:hAnsi="Arial" w:cs="Arial"/>
        </w:rPr>
      </w:pPr>
      <w:r>
        <w:rPr>
          <w:rFonts w:cs="Arial" w:ascii="Arial" w:hAnsi="Arial"/>
        </w:rPr>
        <w:t>Оценката на Международния валутен фонд за глобалната икономиката в началото на 2014 г. е по-оптимистична от направената през окотмври миналата година. Това стана ясно от думите на главния изпълнителен директор Кристин Лагард, според която фондът повишава прогнозите за растеж на световната икономика до три седмици. </w:t>
        <w:br/>
        <w:br/>
        <w:t>"Ще повишим растежа на световната икономика", каза Лагард на пресконференция в Найроби, цитирана от БГНЕС. "Считам за прибързано да коментирам повече по темата", добави тя пред журналисти. Лагард, която е на двудневно посещение в Кения, не даде конкретна причина за повишаването.</w:t>
        <w:br/>
        <w:br/>
        <w:t>Когато през октомври излязоха последните перспективи за световната икономика, МВФ занижи прогнозата си, изтъквайки като причина, че глобалният растеж се възстановява "на бавни обороти".</w:t>
        <w:br/>
        <w:br/>
        <w:t>Очаква се световната икономика да нарасне с до 2.9% на годишна база за 2013 год. и с 3.6% през 2014 год. Това представлява низходяща ревизия от 0.2 и 0.3 процентни пункта, респективно на предвидените през юли миналата година.</w:t>
        <w:br/>
        <w:br/>
        <w:t>Бурноразвиващите се пазари, въпреки че отчитат нарастване в икономиката, са загубили движещата си сила отчитана до момента. За сметка на тях развитата икономика, особено в САЩ, е отчела икономически растеж.Това съобщиха през ноември от Международния валутен фонд.</w:t>
        <w:br/>
        <w:br/>
        <w:t>"Фактът, че Федералният резерв на САЩ е започнал да променя политиката си за лесни пари, постигна ефектът на забавяне притока на капитал в развитата икономика, за да може в дългосрочен план икономиката в САЩ и на много други места да се покачи", каза още на конференцията в Кения Кристин Лагард.</w:t>
        <w:br/>
        <w:br/>
        <w:t>Главният изпълнителен директор на МВФ вечеря с президента на Кения Ухуру Кениака в крайбрежния град Момбаса.</w:t>
        <w:br/>
        <w:br/>
        <w:t>Нейното посещение се състоя месец след финализираното изплащане от 750 милиона долара в помощ на Кения, което подпомогна основното преструктуриране на икономическата политика на страната и засили финансовата позиция на правителството.</w:t>
      </w:r>
    </w:p>
    <w:p>
      <w:pPr>
        <w:pStyle w:val="Normal"/>
        <w:rPr>
          <w:rFonts w:ascii="Arial" w:hAnsi="Arial" w:cs="Ari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i/>
          <w:i/>
          <w:u w:val="single"/>
        </w:rPr>
      </w:pPr>
      <w:hyperlink r:id="rId47">
        <w:r>
          <w:rPr>
            <w:rStyle w:val="InternetLink"/>
            <w:i/>
            <w:color w:val="000000"/>
          </w:rPr>
          <w:t>http://www.24chasa.bg/Article.asp?ArticleId=2875630</w:t>
        </w:r>
      </w:hyperlink>
    </w:p>
    <w:p>
      <w:pPr>
        <w:pStyle w:val="Normal"/>
        <w:rPr>
          <w:rFonts w:ascii="Arial" w:hAnsi="Arial" w:cs="Arial"/>
          <w:sz w:val="28"/>
          <w:szCs w:val="28"/>
          <w:u w:val="single"/>
        </w:rPr>
      </w:pPr>
      <w:r>
        <w:rPr>
          <w:rFonts w:cs="Arial" w:ascii="Arial" w:hAnsi="Arial"/>
          <w:sz w:val="28"/>
          <w:szCs w:val="28"/>
          <w:u w:val="single"/>
        </w:rPr>
        <w:t>Българите спестиха 3 млрд. лв. от отложени покупки</w:t>
      </w:r>
    </w:p>
    <w:p>
      <w:pPr>
        <w:pStyle w:val="Normal"/>
        <w:rPr/>
      </w:pPr>
      <w:r>
        <w:rPr>
          <w:rFonts w:cs="Arial" w:ascii="Arial" w:hAnsi="Arial"/>
          <w:i/>
        </w:rPr>
        <w:t>07.01.2014 11:00; </w:t>
      </w:r>
      <w:hyperlink r:id="rId48">
        <w:r>
          <w:rPr>
            <w:rStyle w:val="InternetLink"/>
            <w:rFonts w:cs="Arial" w:ascii="Arial" w:hAnsi="Arial"/>
            <w:i/>
            <w:color w:val="000000"/>
            <w:u w:val="none"/>
          </w:rPr>
          <w:t>24 Часа</w:t>
        </w:r>
      </w:hyperlink>
      <w:r>
        <w:rPr>
          <w:rFonts w:cs="Arial" w:ascii="Arial" w:hAnsi="Arial"/>
          <w:i/>
        </w:rPr>
        <w:t>; 2703; </w:t>
      </w:r>
      <w:r>
        <w:fldChar w:fldCharType="begin"/>
      </w:r>
      <w:r>
        <w:rPr>
          <w:rStyle w:val="InternetLink"/>
          <w:i/>
          <w:u w:val="none"/>
          <w:rFonts w:cs="Arial" w:ascii="Arial" w:hAnsi="Arial"/>
          <w:color w:val="000000"/>
        </w:rPr>
        <w:instrText xml:space="preserve"> HYPERLINK "http://www.24chasa.bg/Article.asp?ArticleId=2875630" \l "ArticleCommentsBegin"</w:instrText>
      </w:r>
      <w:r>
        <w:rPr>
          <w:rStyle w:val="InternetLink"/>
          <w:i/>
          <w:u w:val="none"/>
          <w:rFonts w:cs="Arial" w:ascii="Arial" w:hAnsi="Arial"/>
          <w:color w:val="000000"/>
        </w:rPr>
        <w:fldChar w:fldCharType="separate"/>
      </w:r>
      <w:r>
        <w:rPr>
          <w:rStyle w:val="InternetLink"/>
          <w:rFonts w:cs="Arial" w:ascii="Arial" w:hAnsi="Arial"/>
          <w:i/>
          <w:color w:val="000000"/>
          <w:u w:val="none"/>
        </w:rPr>
        <w:t>10</w:t>
      </w:r>
      <w:r>
        <w:rPr>
          <w:rStyle w:val="InternetLink"/>
          <w:i/>
          <w:u w:val="none"/>
          <w:rFonts w:cs="Arial" w:ascii="Arial" w:hAnsi="Arial"/>
          <w:color w:val="000000"/>
        </w:rPr>
        <w:fldChar w:fldCharType="end"/>
      </w:r>
      <w:r>
        <w:rPr>
          <w:rFonts w:cs="Arial" w:ascii="Arial" w:hAnsi="Arial"/>
          <w:i/>
        </w:rPr>
        <w:t>; </w:t>
      </w:r>
    </w:p>
    <w:p>
      <w:pPr>
        <w:pStyle w:val="Normal"/>
        <w:rPr/>
      </w:pPr>
      <w:r>
        <w:rPr>
          <w:rFonts w:cs="Arial" w:ascii="Arial" w:hAnsi="Arial"/>
          <w:i/>
          <w:sz w:val="16"/>
          <w:szCs w:val="16"/>
        </w:rPr>
        <w:t>КРАСЕН ЙОТОВ,</w:t>
      </w:r>
      <w:r>
        <w:rPr>
          <w:rFonts w:cs="Arial" w:ascii="Arial" w:hAnsi="Arial"/>
          <w:i/>
        </w:rPr>
        <w:t xml:space="preserve"> "Индъстри уоч" </w:t>
      </w:r>
    </w:p>
    <w:p>
      <w:pPr>
        <w:pStyle w:val="Normal"/>
        <w:rPr>
          <w:rFonts w:ascii="Arial" w:hAnsi="Arial" w:cs="Arial"/>
        </w:rPr>
      </w:pPr>
      <w:r>
        <w:rPr>
          <w:rFonts w:cs="Arial" w:ascii="Arial" w:hAnsi="Arial"/>
        </w:rPr>
        <w:t>2013 г. беше наситена с политически и икономически събития във вътрешен и международен план. Властта в България се смени, а европейската икономика най-сетне излезе от рецесията. Всичко това обаче не доведе автоматично до видима промяна на финансовото състояние на българите. Домакинствата продължиха да спестяват значителен процент от текущия си доход като застраховка срещу безработица</w:t>
        <w:br/>
        <w:t>или намаляване на заплатата. Това е основната причина финансовите активи на домакинствата (пари в брой, депозити, инвестиции в акции, пенсионни, застрахователни и взаимни фондове) да надхвърлят 53 млрд. лева през 2013 г., набъбвайки с близо 5 млрд. лева за годината. Натрупването на спестявания обаче леко се забавя. Финансовото богатство расте с 10% годишно през изминалите 12 месеца в сравнение с 2012 г., когато се увеличаваше с 12%.</w:t>
      </w:r>
    </w:p>
    <w:p>
      <w:pPr>
        <w:pStyle w:val="Normal"/>
        <w:rPr>
          <w:rFonts w:ascii="Arial" w:hAnsi="Arial" w:cs="Arial"/>
        </w:rPr>
      </w:pPr>
      <w:r>
        <w:rPr>
          <w:rFonts w:cs="Arial" w:ascii="Arial" w:hAnsi="Arial"/>
        </w:rPr>
        <w:t>Домакинствата предпочитат сигурността на държавно гарантираните банкови депозити, които нарастват с 9% годишно, макар че лихвите по влоговете се понижават до 3,6% през 2013 г. Все пак на фона на почти нулевите лихви в Западна Европа и САЩ депозитите в български банки изглеждат атрактивна опция. През последните 12 месеца </w:t>
        <w:br/>
        <w:t>българските вложители са получили солиден доход в размер на близо 1,4 млрд. лв. под формата на лихви по влоговете.</w:t>
      </w:r>
    </w:p>
    <w:p>
      <w:pPr>
        <w:pStyle w:val="Normal"/>
        <w:rPr>
          <w:rFonts w:ascii="Arial" w:hAnsi="Arial" w:cs="Arial"/>
        </w:rPr>
      </w:pPr>
      <w:r>
        <w:rPr>
          <w:rFonts w:cs="Arial" w:ascii="Arial" w:hAnsi="Arial"/>
        </w:rPr>
        <w:t>Данъкът върху дохода от лихвите по срочните депозити не охлади ентусиазма на домакинствата да спестяват в банки. Депозантите просто се пренасочиха към безсрочните и спестовните влогове, които не подлежат на облагане.</w:t>
      </w:r>
    </w:p>
    <w:p>
      <w:pPr>
        <w:pStyle w:val="Normal"/>
        <w:rPr>
          <w:rFonts w:ascii="Arial" w:hAnsi="Arial" w:cs="Arial"/>
        </w:rPr>
      </w:pPr>
      <w:r>
        <w:rPr>
          <w:rFonts w:cs="Arial" w:ascii="Arial" w:hAnsi="Arial"/>
        </w:rPr>
        <w:t>Балансът между потребление и спестявания в българската икономика зависи до голяма степен от пазара на труда, който все още е в сравнително лошо състояние. От друга страна, през второто полугодие на годината заетостта се стабилизира, макар че няма основание в скоро време да очакваме бърз ръст на новоразкритите работните места през новата година.</w:t>
      </w:r>
    </w:p>
    <w:p>
      <w:pPr>
        <w:pStyle w:val="Normal"/>
        <w:rPr>
          <w:rFonts w:ascii="Arial" w:hAnsi="Arial" w:cs="Arial"/>
        </w:rPr>
      </w:pPr>
      <w:r>
        <w:rPr>
          <w:rFonts w:cs="Arial" w:ascii="Arial" w:hAnsi="Arial"/>
        </w:rPr>
        <w:t>Изборът дали да спестяваме, или да харчим, се определя и от нашите доходи. По време на кризата България беше една от страните в ЕС с най-бързо увеличение на заплатите. В някои сектори като информационните технологии търсенето на кадри значително надвишава предлагането, което води до бурно нарастване на цената на труда</w:t>
        <w:br/>
        <w:t>Голяма част от увеличението в други отрасли обаче се дължи на изсветляването на доходите заради ежегодното повишение на минималните осигурителни прагове. Ето защо скокът на заплатите със 7% не означава задължително, че домакинствата реално са разполагали с по-високи доходи през 2013 г.</w:t>
      </w:r>
    </w:p>
    <w:p>
      <w:pPr>
        <w:pStyle w:val="Normal"/>
        <w:rPr>
          <w:rFonts w:ascii="Arial" w:hAnsi="Arial" w:cs="Arial"/>
        </w:rPr>
      </w:pPr>
      <w:r>
        <w:rPr>
          <w:rFonts w:cs="Arial" w:ascii="Arial" w:hAnsi="Arial"/>
        </w:rPr>
        <w:t>Разходите за живот също влияят върху възможността на населението да спестява. Второто полугодие на 2013 г. беше белязано от общото понижение на ценовото равнище в страната, което е нетипично явление за България. От август насам потребителската кошница поевтинява, което частично се обяснява със свалянето на цените на електрическата енергия. Цените на храните, безалкохолните напитки, дрехите и обувките също замръзнаха според официалната статистика.</w:t>
      </w:r>
    </w:p>
    <w:p>
      <w:pPr>
        <w:pStyle w:val="Normal"/>
        <w:rPr>
          <w:rFonts w:ascii="Arial" w:hAnsi="Arial" w:cs="Arial"/>
        </w:rPr>
      </w:pPr>
      <w:r>
        <w:rPr>
          <w:rFonts w:cs="Arial" w:ascii="Arial" w:hAnsi="Arial"/>
        </w:rPr>
        <w:t>Задържането на цените на стоките от първа необходимост не само даде глътка въздух на най-уязвимите домакинства, но и позволи на българите като цяло да спестят част от ежедневните си разходи за живот. В допълнение към това домакинствата продължиха да се въздържат от големи харчове и по този начин през изминалата година спестиха над 3 млрд. лева заради лишения и отложени покупки.</w:t>
      </w:r>
    </w:p>
    <w:p>
      <w:pPr>
        <w:pStyle w:val="Normal"/>
        <w:rPr>
          <w:rFonts w:ascii="Arial" w:hAnsi="Arial" w:cs="Arial"/>
        </w:rPr>
      </w:pPr>
      <w:r>
        <w:rPr>
          <w:rFonts w:cs="Arial" w:ascii="Arial" w:hAnsi="Arial"/>
        </w:rPr>
        <w:t>Жилищното богатство в страната се стопи до 138 млрд. лева през 2013 г., намалявайки с 2,5 млрд. лева спрямо 2012 г. След Ирландия България беше страната в ЕС с най-съществено понижение на цените на жилищата от 2008 г. насам.</w:t>
      </w:r>
    </w:p>
    <w:p>
      <w:pPr>
        <w:pStyle w:val="Normal"/>
        <w:rPr>
          <w:rFonts w:ascii="Arial" w:hAnsi="Arial" w:cs="Arial"/>
        </w:rPr>
      </w:pPr>
      <w:r>
        <w:rPr>
          <w:rFonts w:cs="Arial" w:ascii="Arial" w:hAnsi="Arial"/>
        </w:rPr>
        <w:t>През последните 5 години имотите в България се обезцениха с близо 40%. Напоследък стойността на апартаментите се стабилизира, но засега няма изгледи за нов подем на пазара на имоти. В условията на затегнато ипотечно кредитиране все повече купувачи разчитат на собствени спестявания, за да финансират придобиването на имот.</w:t>
      </w:r>
    </w:p>
    <w:p>
      <w:pPr>
        <w:pStyle w:val="Normal"/>
        <w:rPr>
          <w:rFonts w:ascii="Arial" w:hAnsi="Arial" w:cs="Arial"/>
        </w:rPr>
      </w:pPr>
      <w:r>
        <w:rPr>
          <w:rFonts w:cs="Arial" w:ascii="Arial" w:hAnsi="Arial"/>
        </w:rPr>
        <w:t>2013 г. мина под знака на ограничения достъп до заеми. От една страна, банките по-трудно намират надеждни кредитополучатели. От друга страна, домакинствата също не искат да се обвързват с кредити, чието обслужване ще натежи осезаемо на семейния бюджет. Затова общият дълг на домакинствата към финансови институции намаля с 1%, достигайки малко над 20 млрд. лева през 2013 г. През последните 12 месеца обаче имаше известно съживяване на потребителското кредитиране, основно заради дружествата за бързи кредити, които са отпуснали със 150 млн. лева повече потребителски заеми през 2013 г.</w:t>
      </w:r>
    </w:p>
    <w:p>
      <w:pPr>
        <w:pStyle w:val="Normal"/>
        <w:rPr>
          <w:rFonts w:ascii="Arial" w:hAnsi="Arial" w:cs="Arial"/>
        </w:rPr>
      </w:pPr>
      <w:r>
        <w:rPr>
          <w:rFonts w:cs="Arial" w:ascii="Arial" w:hAnsi="Arial"/>
        </w:rPr>
        <w:t>По-съществен ръст на кредитирането може да очакваме едва когато нашата икономика тръгне устойчиво нагоре. А това не може да се случи без по-сериозно увеличаване на потреблението и инвестициите. Именно малкото инвестиции са причина възстановяването в България да бъде толкова плахо до момента. През 2014 г. надеждите за ускоряване на икономическия растеж у нас са насочени основно на Запад - към еврозоната. Евентуално раздвижване на европейската икономика ще увеличи поръчките за родните производители и ще засили притока на чужди капитали в страната, а това трябва да даде нов тласък на инертната българска икономика. В противен случай 2014 г. отново ще бъде белязана от крехък растеж и принудително натрупване на спестяван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9">
        <w:r>
          <w:rPr>
            <w:rStyle w:val="InternetLink"/>
            <w:rFonts w:cs="Arial" w:ascii="Arial" w:hAnsi="Arial"/>
            <w:i/>
            <w:color w:val="000000"/>
          </w:rPr>
          <w:t>http://www.capital.bg/politika_i_ikonomika/bulgaria/2014/01/07/2215502_durjaven_podaruk_za_koleda/</w:t>
        </w:r>
      </w:hyperlink>
    </w:p>
    <w:p>
      <w:pPr>
        <w:pStyle w:val="Normal"/>
        <w:rPr>
          <w:rFonts w:ascii="Arial" w:hAnsi="Arial" w:cs="Arial"/>
          <w:sz w:val="28"/>
          <w:szCs w:val="28"/>
          <w:u w:val="single"/>
        </w:rPr>
      </w:pPr>
      <w:r>
        <w:rPr>
          <w:rFonts w:cs="Arial" w:ascii="Arial" w:hAnsi="Arial"/>
          <w:sz w:val="28"/>
          <w:szCs w:val="28"/>
          <w:u w:val="single"/>
        </w:rPr>
        <w:t>Държавен подарък за Коледа</w:t>
      </w:r>
    </w:p>
    <w:p>
      <w:pPr>
        <w:pStyle w:val="Normal"/>
        <w:rPr>
          <w:rFonts w:ascii="Arial" w:hAnsi="Arial" w:cs="Arial"/>
          <w:i/>
          <w:i/>
        </w:rPr>
      </w:pPr>
      <w:r>
        <w:rPr>
          <w:rFonts w:cs="Arial" w:ascii="Arial" w:hAnsi="Arial"/>
          <w:i/>
        </w:rPr>
        <w:t>Министреството на финансите предлага да облекчи режима за производителите и търговците на акцизни стоки</w:t>
      </w:r>
    </w:p>
    <w:p>
      <w:pPr>
        <w:pStyle w:val="Normal"/>
        <w:rPr>
          <w:rFonts w:ascii="Arial" w:hAnsi="Arial" w:cs="Arial"/>
          <w:i/>
          <w:i/>
        </w:rPr>
      </w:pPr>
      <w:hyperlink r:id="rId50">
        <w:r>
          <w:rPr>
            <w:rStyle w:val="InternetLink"/>
            <w:rFonts w:cs="Arial" w:ascii="Arial" w:hAnsi="Arial"/>
            <w:i/>
            <w:color w:val="000000"/>
            <w:u w:val="none"/>
          </w:rPr>
          <w:t>Калина Горанова</w:t>
        </w:r>
      </w:hyperlink>
      <w:r>
        <w:rPr>
          <w:rFonts w:cs="Arial" w:ascii="Arial" w:hAnsi="Arial"/>
          <w:i/>
          <w:lang w:val="ru-RU"/>
        </w:rPr>
        <w:t xml:space="preserve">     </w:t>
      </w:r>
      <w:hyperlink r:id="rId51">
        <w:r>
          <w:rPr>
            <w:rStyle w:val="InternetLink"/>
            <w:rFonts w:cs="Arial" w:ascii="Arial" w:hAnsi="Arial"/>
            <w:i/>
            <w:color w:val="000000"/>
            <w:u w:val="none"/>
          </w:rPr>
          <w:t>Калина Чернева</w:t>
        </w:r>
      </w:hyperlink>
    </w:p>
    <w:p>
      <w:pPr>
        <w:pStyle w:val="Normal"/>
        <w:rPr/>
      </w:pPr>
      <w:r>
        <w:rPr>
          <w:rFonts w:cs="Arial" w:ascii="Arial" w:hAnsi="Arial"/>
        </w:rPr>
        <w:t>Значително занижен и улеснен контрол от страна на държавата. Това е коледният подарък, който са напът да получат производителите и търговците на акцизни стоки, ако правителството одобри предложенията за нова наредба за измервателните уреди. С нея се облекчава контролът върху производството и складирането на стоки като тютюн, алкохол и горива (т.нар. Наредба №3). Проектодокументът се е появил на интернет страницата на Министерството на финансите (МФ) в последния работен ден преди коледните празници. Така в началото на годината иначе важният проект вече е в архивите, а не в текущите документи на сайта на ведомството, и на практика е станал трудно откриваем.</w:t>
        <w:br/>
        <w:t>Наредбата определя къде, колко и какви измервателни уреди трябва да монтират компаниите, които търгуват или произвеждат акцизни стоки (цигари, алкохол и горива) в своите данъчни складове (виж карето). Информацията от тях трябва да се предава в реално време към митниците. С новата наредба отпада задължението за пломбиране на голяма част от контролните точки на тези складове като сервизни отвори на съдовете за съхранение на акцизни стоки, монтирани под земята отдушници, тръбопроводи... Основният мотив, с който се разхлабва контролът, е по-малко административна тежест за бизнеса. В проектодокумента е посочено още, че основната цел на въведената преди три години наредба - увеличаване на бюджетните приходи, не е постигната, а освен това тя затруднявала митническите органи.</w:t>
        <w:br/>
        <w:t>Промяната в режима обаче може да се окаже и нож с две остриета. Защото дори и да предположим, че преди държавата е вървяла в едната крайност - свръхконтрол, сега залита в другата. Така, вместо да облекчи бизнеса, рискува да влоши още повече събираемостта на акцизите, която и без това през миналата година се влоши. Освен това държавата на практика се отказва от възможността да получава информация с аргумента, че не може да я обработва. А и повечето компании отдавна са изпълнили изискванията на държавата за измервателни уреди, т.е. бизнесът вече е похарчил нужните средства за уредите.</w:t>
        <w:br/>
        <w:t>Няколко седмици по-рано Министерството на финансите предложи и промени в друг ресорен закон - този за митниците. С него пък се намаляват глобите за митнически нарушения с акцизни стоки (като контрабандата) и изискването служителите на агенцията да декларират имотното си състояние.</w:t>
        <w:br/>
        <w:t>Бързото олекотяване</w:t>
        <w:br/>
        <w:t>Новите нормативни текстове не са се материализирали предколедно без помощта на бизнеса.</w:t>
        <w:br/>
        <w:t>"От много години имаме спор с митниците, че има твърде много контролни точки не само на входа и на изхода, но и вътре в склада", коментира Андрей Делчев, председател на Българската петролна и газова асоциация. По неговите думи това усложнява и оскъпява работата на петролните компании и горивата за крайните клиенти. Ако например е необходимо разпломбиране, по една или друга причина трябва задължително да се изчака присъствието на служител на агенцията, която няма капацитет да го извърши толкова бързо, обяснява той. Едновременно сега се изисква и огромно количество информация, която трудно се обработва от митниците. При приемането на наредбата по времето на ГЕРБ асоциацията води дори дело срещу текстовете, което обаче беше загубено от бизнеса. "Сега при последните разговори Министерството на финансите се възприе нашата теза", коментира Андрей Делчев.</w:t>
        <w:br/>
        <w:t>По думите на Делчев инициативата за промяна на наредбата започва в средата на ноември. Проведена е и обща среща между държавата и другите засегнати бизнеси – на производителите и търговците на алкохол и цигари. Стига се до извода, че е по-конструктивно разговорите да текат по браншове. Така търговците на горива провеждат срещата си през декември. По думите на Делчев нещата са се случили доста бързо (все пак на 20 декември Министерството на финансите излиза с готови проектотекстове на наредбата). Или точно обратното на политиката на бившия шеф на митниците Ваньо Танов, когато се е гледало много подозрително на всяко едно предложение на бранша. По думите на Делчев петролният бранш е получил разбиране както на ниво ресорно министерство и митници, така и на ниво правителство, като разговор е имало и с вицепремиера Даниела Бобева, която е била запозната и с други проблеми на бизнеса. "Контролът не се отслабва, а се прави по-ефективен", обобщава Делчев.</w:t>
        <w:br/>
        <w:t>(Д)ефект</w:t>
        <w:br/>
        <w:t>Потенциалният проблем с въвеждането на изцяло нова наредба обаче е, че ефектът може да е не толкова облекчаване за бизнеса, колкото загуба на още приходи от акцизи (които са вторият най-голям източник на постъпления в бюджета). Още повече че текстовете на новата разпоредба са разписани много по-общо, отколкото предходната, а това предполага повече субективна преценка.</w:t>
        <w:br/>
        <w:t>Промените в наредбата поставят и въпроса дали по този елегантен начин няма да бъдат решени проблемите на "</w:t>
      </w:r>
      <w:hyperlink r:id="rId52">
        <w:r>
          <w:rPr>
            <w:rStyle w:val="InternetLink"/>
            <w:rFonts w:cs="Arial" w:ascii="Arial" w:hAnsi="Arial"/>
          </w:rPr>
          <w:t>Лукойл България</w:t>
        </w:r>
      </w:hyperlink>
      <w:r>
        <w:rPr>
          <w:rFonts w:cs="Arial" w:ascii="Arial" w:hAnsi="Arial"/>
        </w:rPr>
        <w:t>", която беше в открит ожесточен конфликт с бившия директор на митниците Ваньо Танов. През лятото на 2013 г. Върховният административен съд отхвърли на първа инстанция жалбата на "</w:t>
      </w:r>
      <w:hyperlink r:id="rId53">
        <w:r>
          <w:rPr>
            <w:rStyle w:val="InternetLink"/>
            <w:rFonts w:cs="Arial" w:ascii="Arial" w:hAnsi="Arial"/>
          </w:rPr>
          <w:t>Лукойл България</w:t>
        </w:r>
      </w:hyperlink>
      <w:r>
        <w:rPr>
          <w:rFonts w:cs="Arial" w:ascii="Arial" w:hAnsi="Arial"/>
        </w:rPr>
        <w:t>" срещу изискването за поставяне на измервателни уреди на всички входни и изходни точки по нефтопровода, който е свързан с общо 6 петролни бази - Карнобат, Стара Загора, Пловдив, Ветрен, Ихтиман и Илиенци. Изходът от делото е от ключово значение за другото дело, което компанията води срещу решението на Агенция "Митници" за отнемане на лиценза за данъчен склад за нефтопровода. Второто бе временно спряно, защото "</w:t>
      </w:r>
      <w:hyperlink r:id="rId54">
        <w:r>
          <w:rPr>
            <w:rStyle w:val="InternetLink"/>
            <w:rFonts w:cs="Arial" w:ascii="Arial" w:hAnsi="Arial"/>
          </w:rPr>
          <w:t>Лукойл България</w:t>
        </w:r>
      </w:hyperlink>
      <w:r>
        <w:rPr>
          <w:rFonts w:cs="Arial" w:ascii="Arial" w:hAnsi="Arial"/>
        </w:rPr>
        <w:t>" реши да оспорва по принцип монтирането на измервателни уреди по всички точки на вход и изход по нефтопровода, тъй като това товари компанията с разходи. Пред съда от компанията са заявили, че монтирането им ще струва 1 млн. лв., като са изтъкнали аргумента, че при обсъждане на наредбата членове на работната група са предложили да се търси алтернативно решение. </w:t>
      </w:r>
    </w:p>
    <w:p>
      <w:pPr>
        <w:pStyle w:val="Normal"/>
        <w:rPr/>
      </w:pPr>
      <w:r>
        <w:rPr>
          <w:rFonts w:cs="Arial" w:ascii="Arial" w:hAnsi="Arial"/>
        </w:rPr>
        <w:t>Какво отпада</w:t>
        <w:br/>
        <w:t>При гориватанапример основната цел става подаването на информация от измервателните уреди към митниците основно на входа и на изхода на склада, а движението на горивото вътре в него вече няма да се следи. През октомври 2012 г. Агенция "Митници" въведе изискване данъчните складове за горива да имат измервателни уреди на всяко място, откъдето може да се зареждат суровини, и след това те да се извеждат към клиенти на собственика на склада. Тогава митниците твърдяха, че това е начинът да се пресекат опитите за нелегално извеждане на горива, които впоследствие да се пласират на пазара на по-ниски цени, без да са обложени с акцизи и ДДС. Срокът за поставяне на тези измервателни устройства беше 31 март 2013 г. Отпада и текстът, който изисква, ако един данъчен склад попада на територията на повече от едно митническо учреждение, се контролират и местата, където енергийните продукти преминават от нефтопровода към прилежащите му складови бази. Разпоредбата засягаше основно "</w:t>
      </w:r>
      <w:hyperlink r:id="rId55">
        <w:r>
          <w:rPr>
            <w:rStyle w:val="InternetLink"/>
            <w:rFonts w:cs="Arial" w:ascii="Arial" w:hAnsi="Arial"/>
          </w:rPr>
          <w:t>Лукойл България</w:t>
        </w:r>
      </w:hyperlink>
      <w:r>
        <w:rPr>
          <w:rFonts w:cs="Arial" w:ascii="Arial" w:hAnsi="Arial"/>
        </w:rPr>
        <w:t>", тъй като търговецът разполага с шест бази, разположени на пътя на тръбата, която доставя количества от бургаската рафинерия "Лукойл Нефтохим" до базата й в София.</w:t>
        <w:br/>
        <w:t>Държавата облекчава и контрола върхупроизводителите на алкохоли на цигари. Отпада изискването обемът и алкохолното съдържание при производството на етилов алкохол да се мерят при температура от 20 градуса по Целзий. То се определяше като спорно дори и от някои митничари, но заедно с него са направени и още облекчения. Винпромите например няма да са задължени да купуват допълнителни уреди, които да мерят алкохолния градус в контролните точки. Вместо това измерването ще става в лаборатория. Миналата година при монтирането на уредите производители на алкохол влязоха в спор с митниците, защото не измервали точно.</w:t>
        <w:br/>
        <w:t>Притютюнопроизводителитеотпада изискването за измервателни уреди на местата, където се реже тютюнът и се опаковат цигарите</w:t>
        <w:br/>
        <w:t> ==========================================================</w:t>
      </w:r>
    </w:p>
    <w:p>
      <w:pPr>
        <w:pStyle w:val="Normal"/>
        <w:rPr>
          <w:rFonts w:ascii="Arial" w:hAnsi="Arial" w:cs="Arial"/>
          <w:i/>
          <w:i/>
        </w:rPr>
      </w:pPr>
      <w:r>
        <w:rPr>
          <w:rFonts w:cs="Arial" w:ascii="Arial" w:hAnsi="Arial"/>
          <w:i/>
        </w:rPr>
      </w:r>
    </w:p>
    <w:p>
      <w:pPr>
        <w:pStyle w:val="Normal"/>
        <w:rPr>
          <w:rFonts w:ascii="Arial" w:hAnsi="Arial" w:cs="Arial"/>
          <w:i/>
          <w:i/>
          <w:lang w:val="en-US"/>
        </w:rPr>
      </w:pPr>
      <w:hyperlink r:id="rId56">
        <w:r>
          <w:rPr>
            <w:rStyle w:val="InternetLink"/>
            <w:i/>
            <w:color w:val="000000"/>
          </w:rPr>
          <w:t>http://www.monitor.bg/article?id=413831</w:t>
        </w:r>
      </w:hyperlink>
    </w:p>
    <w:p>
      <w:pPr>
        <w:pStyle w:val="Normal"/>
        <w:rPr>
          <w:rFonts w:ascii="Arial" w:hAnsi="Arial" w:cs="Arial"/>
        </w:rPr>
      </w:pPr>
      <w:r>
        <w:rPr>
          <w:rFonts w:cs="Arial" w:ascii="Arial" w:hAnsi="Arial"/>
        </w:rPr>
        <w:t>Търсят нискотарифни полети</w:t>
      </w:r>
    </w:p>
    <w:p>
      <w:pPr>
        <w:pStyle w:val="Normal"/>
        <w:rPr>
          <w:rFonts w:ascii="Arial" w:hAnsi="Arial" w:cs="Arial"/>
          <w:sz w:val="28"/>
          <w:szCs w:val="28"/>
          <w:u w:val="single"/>
        </w:rPr>
      </w:pPr>
      <w:r>
        <w:rPr>
          <w:rFonts w:cs="Arial" w:ascii="Arial" w:hAnsi="Arial"/>
          <w:sz w:val="28"/>
          <w:szCs w:val="28"/>
          <w:u w:val="single"/>
        </w:rPr>
        <w:t>БГ мениджърите се отказаха от бизнес класат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Българските компании са пътували със служебни цели най-често до Великобритания, Германия и Белгия.</w:t>
      </w:r>
    </w:p>
    <w:p>
      <w:pPr>
        <w:pStyle w:val="Normal"/>
        <w:rPr>
          <w:rFonts w:ascii="Arial" w:hAnsi="Arial" w:cs="Arial"/>
        </w:rPr>
      </w:pPr>
      <w:r>
        <w:rPr>
          <w:rFonts w:cs="Arial" w:ascii="Arial" w:hAnsi="Arial"/>
        </w:rPr>
        <w:t>08.01.2014</w:t>
      </w:r>
    </w:p>
    <w:p>
      <w:pPr>
        <w:pStyle w:val="Normal"/>
        <w:rPr>
          <w:rFonts w:ascii="Arial" w:hAnsi="Arial" w:cs="Arial"/>
        </w:rPr>
      </w:pPr>
      <w:r>
        <w:rPr>
          <w:rFonts w:cs="Arial" w:ascii="Arial" w:hAnsi="Arial"/>
        </w:rPr>
        <w:t>Българските фирми все по-често търсят нискотарифни авиокомпании за служебните си пътувания в чужбина, това сочат данните за 2013 г. на онлайн туристическа агенция, съобщи БТА. Според специалистите полетите в бизнес класа остават в миналото. През 2013 г. българските компании са пътували със служебни цели най-често до Великобритания, Германия и Белгия. Подобно е и положението при избора на място за настаняване. Най-често се избират хотели от среден клас и с добра локация, за сметка на луксозните хотелски комплекси, които се радваха на широка популярност преди 4-5 години, информират още от бранша.</w:t>
      </w:r>
    </w:p>
    <w:p>
      <w:pPr>
        <w:pStyle w:val="Normal"/>
        <w:rPr>
          <w:rFonts w:ascii="Arial" w:hAnsi="Arial" w:cs="Arial"/>
        </w:rPr>
      </w:pPr>
      <w:r>
        <w:rPr>
          <w:rFonts w:cs="Arial" w:ascii="Arial" w:hAnsi="Arial"/>
        </w:rPr>
        <w:t>Наблюдава се и намаление на хората, които пътуват със служебна цел. В последната година българският бизнес предпочита да изпраща в командировка зад граница само по един или двама свои служители. От агенцията обясняват това както с продължаващата финансова и икономическа криза в Европа, така и с по-стриктното бюджетиране на компаниите, породено от нея.</w:t>
      </w:r>
    </w:p>
    <w:p>
      <w:pPr>
        <w:pStyle w:val="Normal"/>
        <w:rPr>
          <w:rFonts w:ascii="Arial" w:hAnsi="Arial" w:cs="Arial"/>
        </w:rPr>
      </w:pPr>
      <w:r>
        <w:rPr>
          <w:rFonts w:cs="Arial" w:ascii="Arial" w:hAnsi="Arial"/>
        </w:rPr>
        <w:t>Тази тенденция е характерна не само за България, но и за компаниите в Европа и САЩ, които също са ограничили разходите си за пътувания в чужбина, както и скъпите пътувания през последната година, обясняват още специалистите. Те очакват и през тази година данните да се запазят като през 2013 г. Причината е, че липсват прогнози за чувствително подобрение в бизнес средата у нас и в Европ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color w:val="000000"/>
        </w:rPr>
        <w:instrText xml:space="preserve"> HYPERLINK "http://www.19min.bg/news/8/50689.html" \l "50689"</w:instrText>
      </w:r>
      <w:r>
        <w:rPr>
          <w:rStyle w:val="InternetLink"/>
          <w:i/>
          <w:color w:val="000000"/>
        </w:rPr>
        <w:fldChar w:fldCharType="separate"/>
      </w:r>
      <w:r>
        <w:rPr>
          <w:rStyle w:val="InternetLink"/>
          <w:i/>
          <w:color w:val="000000"/>
        </w:rPr>
        <w:t>http://www.19min.bg/news/8/50689.html#50689</w:t>
      </w:r>
      <w:r>
        <w:rPr>
          <w:rStyle w:val="InternetLink"/>
          <w:i/>
          <w:color w:val="000000"/>
        </w:rPr>
        <w:fldChar w:fldCharType="end"/>
      </w:r>
    </w:p>
    <w:p>
      <w:pPr>
        <w:pStyle w:val="Normal"/>
        <w:rPr>
          <w:rFonts w:ascii="Arial" w:hAnsi="Arial" w:cs="Arial"/>
        </w:rPr>
      </w:pPr>
      <w:r>
        <w:rPr>
          <w:rFonts w:cs="Arial" w:ascii="Arial" w:hAnsi="Arial"/>
        </w:rPr>
        <w:t>8.01.2014 11:57</w:t>
      </w:r>
    </w:p>
    <w:p>
      <w:pPr>
        <w:pStyle w:val="Normal"/>
        <w:rPr>
          <w:rFonts w:ascii="Arial" w:hAnsi="Arial" w:cs="Arial"/>
          <w:sz w:val="28"/>
          <w:szCs w:val="28"/>
          <w:u w:val="single"/>
        </w:rPr>
      </w:pPr>
      <w:r>
        <w:rPr>
          <w:rFonts w:cs="Arial" w:ascii="Arial" w:hAnsi="Arial"/>
          <w:sz w:val="28"/>
          <w:szCs w:val="28"/>
          <w:u w:val="single"/>
        </w:rPr>
        <w:t>Англия ни заля с оферти за работа</w:t>
      </w:r>
    </w:p>
    <w:p>
      <w:pPr>
        <w:pStyle w:val="Normal"/>
        <w:rPr>
          <w:rFonts w:ascii="Arial" w:hAnsi="Arial" w:cs="Arial"/>
          <w:lang w:val="en-US"/>
        </w:rPr>
      </w:pPr>
      <w:r>
        <w:rPr>
          <w:rFonts w:cs="Arial" w:ascii="Arial" w:hAnsi="Arial"/>
        </w:rPr>
        <w:t xml:space="preserve">След като в продължение на месеци във Великобритания се водеше антибългарска кампания, в момента оттам буквално ни заливат с оферти за работа. Тава показва проверка в посредническите фирми за заминаване в чужбина, пише “Телеграф”. </w:t>
      </w:r>
    </w:p>
    <w:p>
      <w:pPr>
        <w:pStyle w:val="Normal"/>
        <w:rPr>
          <w:rFonts w:ascii="Arial" w:hAnsi="Arial" w:cs="Arial"/>
          <w:lang w:val="en-US"/>
        </w:rPr>
      </w:pPr>
      <w:r>
        <w:rPr>
          <w:rFonts w:cs="Arial" w:ascii="Arial" w:hAnsi="Arial"/>
        </w:rPr>
        <w:t>От Острова търсят нашенците основно за ниско квалифициран труд – куриери, чистачки, детегледачки, лични асистенти и възрастни и болни хора, и т.н. Една от големите спедиторски фирми в Англия набира мъже на възраст между 20 и 50 години с езикови познания и шофьорска книжка категория Б. От там обясняват, че парите ще са в зависимост от резултатите, но изтъкват, че тези, които се справят най-добре ще се радват на бомбастични дневни надници от порядъка на 120</w:t>
      </w:r>
      <w:r>
        <w:rPr>
          <w:rFonts w:cs="Arial" w:ascii="Arial" w:hAnsi="Arial"/>
          <w:lang w:val="ru-RU"/>
        </w:rPr>
        <w:t>-</w:t>
      </w:r>
      <w:r>
        <w:rPr>
          <w:rFonts w:cs="Arial" w:ascii="Arial" w:hAnsi="Arial"/>
        </w:rPr>
        <w:t xml:space="preserve"> 180 паунда. </w:t>
      </w:r>
    </w:p>
    <w:p>
      <w:pPr>
        <w:pStyle w:val="Normal"/>
        <w:rPr>
          <w:rFonts w:ascii="Arial" w:hAnsi="Arial" w:cs="Arial"/>
        </w:rPr>
      </w:pPr>
      <w:r>
        <w:rPr>
          <w:rFonts w:cs="Arial" w:ascii="Arial" w:hAnsi="Arial"/>
        </w:rPr>
        <w:t>Друга фирма пък набира хора от 50 – 55 години, възрастта, която у нас “се радва” на традиционно доста висока безработица. Тяхната задача е ръчно да пакетират хранителни стоки срещу 6 – 7 паунда на час. Чистачките в същия завод получават малко повече. Ако работният ден продължи над часа, началниците обещават да плащат 150% от нормалната ставка на всеки час отгоре.</w:t>
        <w:br/>
        <w:t>Най-търсени на Острова остават жените, които са готови да гледат малки деца или възрастни и болни хора срещу заплащане. Не липсват и обяви от български семейства, които от години живеят във Великобритания, но изрично търсят нашенка, за да се грижи за малчуганите им в чуждата страна. Гледачката може да отседне в дома им и да се храни с тях. Обикновено работата е от понеделник до петък и се заплаща средно около 80 лири на седмица. Подобни са условията и за жените, които се грижат за старци с деменция или за инвалиди. Ако семействата не са готови да приемат асистентките в домовете си, са длъжни да им осигурят близки квартири, както и поне две хранения дневно.</w:t>
        <w:br/>
        <w:t>Най-новата мода сред обявите пък е т.нар. автомивки в Англия. Става дума за паркингите пред големите хипермаркети и молове, където мъже предлагат на шофьорите да излъскат автомобилите им, докато пазаруват. На нашенците се връчват колички, пълни с вода и препарати. За тях те плащат седмичен наем – от 50 до 120 паунда в зависимост от навъртения оборот. Всичко останало, което са успели да спечелят остава за тях, твърдят работодателите. Те са пресметнали, че ако времето е хубаво, средно на ден могат да се правят по 90 паунда. Надницата намалява до три пъти при дъжд.</w:t>
      </w:r>
    </w:p>
    <w:p>
      <w:pPr>
        <w:pStyle w:val="Normal"/>
        <w:rPr>
          <w:rFonts w:ascii="Arial" w:hAnsi="Arial" w:cs="Arial"/>
        </w:rPr>
      </w:pPr>
      <w:r>
        <w:rPr>
          <w:rFonts w:cs="Arial" w:ascii="Arial" w:hAnsi="Arial"/>
        </w:rPr>
        <w:t>=============================</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lang w:val="ru-RU"/>
        </w:rPr>
      </w:pPr>
      <w:r>
        <w:rPr>
          <w:rFonts w:cs="Arial" w:ascii="Arial" w:hAnsi="Arial"/>
          <w:sz w:val="28"/>
          <w:szCs w:val="28"/>
          <w:u w:val="single"/>
        </w:rPr>
        <w:t xml:space="preserve">8 съвета за туристи, които да не слушате </w:t>
      </w:r>
      <w:hyperlink r:id="rId57">
        <w:r>
          <w:rPr>
            <w:rStyle w:val="InternetLink"/>
            <w:i/>
            <w:color w:val="000000"/>
          </w:rPr>
          <w:t>http://www.trud.bg/Article.asp?ArticleId=2868375</w:t>
        </w:r>
      </w:hyperlink>
    </w:p>
    <w:p>
      <w:pPr>
        <w:pStyle w:val="Normal"/>
        <w:rPr>
          <w:rFonts w:ascii="Arial" w:hAnsi="Arial" w:cs="Arial"/>
        </w:rPr>
      </w:pPr>
      <w:r>
        <w:rPr>
          <w:rFonts w:cs="Arial" w:ascii="Arial" w:hAnsi="Arial"/>
        </w:rPr>
        <w:t>08.01.2014 06:01 | </w:t>
      </w:r>
      <w:hyperlink r:id="rId58">
        <w:r>
          <w:rPr>
            <w:rStyle w:val="InternetLink"/>
            <w:rFonts w:cs="Arial" w:ascii="Arial" w:hAnsi="Arial"/>
          </w:rPr>
          <w:t>Места</w:t>
        </w:r>
      </w:hyperlink>
    </w:p>
    <w:p>
      <w:pPr>
        <w:pStyle w:val="Normal"/>
        <w:rPr>
          <w:rFonts w:ascii="Arial" w:hAnsi="Arial" w:cs="Arial"/>
          <w:sz w:val="16"/>
          <w:szCs w:val="16"/>
        </w:rPr>
      </w:pPr>
      <w:r>
        <w:rPr>
          <w:rFonts w:cs="Arial" w:ascii="Arial" w:hAnsi="Arial"/>
          <w:sz w:val="16"/>
          <w:szCs w:val="16"/>
        </w:rPr>
        <w:t>АНИТА СТЕФАНОВА</w:t>
      </w:r>
    </w:p>
    <w:p>
      <w:pPr>
        <w:pStyle w:val="Normal"/>
        <w:rPr>
          <w:rFonts w:ascii="Arial" w:hAnsi="Arial" w:cs="Arial"/>
        </w:rPr>
      </w:pPr>
      <w:r>
        <w:rPr>
          <w:rFonts w:cs="Arial" w:ascii="Arial" w:hAnsi="Arial"/>
        </w:rPr>
        <w:t>Роднините и приятелите ни винаги дават множество съвети и препоръки какво да направим, когато отиваме на почивка. Същото правят и многобройните туристически агенции и сайтове за пътувания. Дали обаче те са ни нужни? Представяме ви 8 често срещани съвета за пътуващи, които не е препоръчително да спазвате.</w:t>
      </w:r>
    </w:p>
    <w:p>
      <w:pPr>
        <w:pStyle w:val="Normal"/>
        <w:rPr/>
      </w:pPr>
      <w:r>
        <w:rPr>
          <w:rFonts w:cs="Arial" w:ascii="Arial" w:hAnsi="Arial"/>
        </w:rPr>
        <w:t>1. Купувайте</w:t>
      </w:r>
      <w:r>
        <w:rPr>
          <w:rFonts w:cs="Arial" w:ascii="Arial" w:hAnsi="Arial"/>
          <w:lang w:val="ru-RU"/>
        </w:rPr>
        <w:t xml:space="preserve"> </w:t>
      </w:r>
      <w:r>
        <w:rPr>
          <w:rFonts w:cs="Arial" w:ascii="Arial" w:hAnsi="Arial"/>
        </w:rPr>
        <w:t>билети за влак</w:t>
      </w:r>
      <w:r>
        <w:rPr>
          <w:rFonts w:cs="Arial" w:ascii="Arial" w:hAnsi="Arial"/>
          <w:lang w:val="ru-RU"/>
        </w:rPr>
        <w:t xml:space="preserve"> </w:t>
      </w:r>
      <w:r>
        <w:rPr>
          <w:rFonts w:cs="Arial" w:ascii="Arial" w:hAnsi="Arial"/>
        </w:rPr>
        <w:t>предварително</w:t>
      </w:r>
    </w:p>
    <w:p>
      <w:pPr>
        <w:pStyle w:val="Normal"/>
        <w:rPr/>
      </w:pPr>
      <w:r>
        <w:rPr>
          <w:rFonts w:cs="Arial" w:ascii="Arial" w:hAnsi="Arial"/>
        </w:rPr>
        <w:t>Не е необходимо да резервирате билетите си по-рано, това дори може да се превърне в ущърб за вас. Да, трябва да сте запознати с разписанието на влаковете, ако ще ги ползвате в чуждата страна. Ако обаче не сте сигурни кога ще пътувате, то предварителният билет може се окаже ненужен. Трябва да знаете, че изпуснете ли влака, губите стойността на билета. За къси разстояния обикновено няма значение дали сте си купили билета рано или секунди преди да се качите. А за дългите пътувания в последната минута може да попаднете на изгодна сделка.</w:t>
        <w:br/>
        <w:t> 2. Купувайте</w:t>
      </w:r>
      <w:r>
        <w:rPr>
          <w:rFonts w:cs="Arial" w:ascii="Arial" w:hAnsi="Arial"/>
          <w:lang w:val="en-US"/>
        </w:rPr>
        <w:t xml:space="preserve">  </w:t>
      </w:r>
      <w:r>
        <w:rPr>
          <w:rFonts w:cs="Arial" w:ascii="Arial" w:hAnsi="Arial"/>
        </w:rPr>
        <w:t>предварително авиобилетите</w:t>
      </w:r>
    </w:p>
    <w:p>
      <w:pPr>
        <w:pStyle w:val="Normal"/>
        <w:rPr>
          <w:rFonts w:ascii="Arial" w:hAnsi="Arial" w:cs="Arial"/>
        </w:rPr>
      </w:pPr>
      <w:r>
        <w:rPr>
          <w:rFonts w:cs="Arial" w:ascii="Arial" w:hAnsi="Arial"/>
        </w:rPr>
        <w:t>Цените на самолетните билети се променят непрекъснато, а резервацията 7-8 месеца по-рано може да се окаже най-неизгодното нещо. Да чакате до последния момент също не е удачно, защото може да се окаже, че сте останали без билет. Намерете златната среда - за международни пътувания е най-добре да резервирате 2-3 месеца по-рано - тогава тарифите са най-изгодни. И пак не плащайте веднага с кредитната карта, а изчакайте - понякога в средата на седмицата от резервационните системи отпадат запазени, но непродадени в срок билети, и така може да улучите още по-ниска цена.</w:t>
      </w:r>
    </w:p>
    <w:p>
      <w:pPr>
        <w:pStyle w:val="Normal"/>
        <w:rPr/>
      </w:pPr>
      <w:r>
        <w:rPr>
          <w:rFonts w:cs="Arial" w:ascii="Arial" w:hAnsi="Arial"/>
        </w:rPr>
        <w:t>3. Резервирайте</w:t>
      </w:r>
      <w:r>
        <w:rPr>
          <w:rFonts w:cs="Arial" w:ascii="Arial" w:hAnsi="Arial"/>
          <w:lang w:val="en-US"/>
        </w:rPr>
        <w:t xml:space="preserve">  </w:t>
      </w:r>
      <w:r>
        <w:rPr>
          <w:rFonts w:cs="Arial" w:ascii="Arial" w:hAnsi="Arial"/>
        </w:rPr>
        <w:t>хотел</w:t>
      </w:r>
      <w:r>
        <w:rPr>
          <w:rFonts w:cs="Arial" w:ascii="Arial" w:hAnsi="Arial"/>
          <w:lang w:val="en-US"/>
        </w:rPr>
        <w:t xml:space="preserve"> </w:t>
      </w:r>
      <w:r>
        <w:rPr>
          <w:rFonts w:cs="Arial" w:ascii="Arial" w:hAnsi="Arial"/>
        </w:rPr>
        <w:t>за догодина</w:t>
      </w:r>
    </w:p>
    <w:p>
      <w:pPr>
        <w:pStyle w:val="Normal"/>
        <w:rPr>
          <w:rFonts w:ascii="Arial" w:hAnsi="Arial" w:cs="Arial"/>
        </w:rPr>
      </w:pPr>
      <w:r>
        <w:rPr>
          <w:rFonts w:cs="Arial" w:ascii="Arial" w:hAnsi="Arial"/>
        </w:rPr>
        <w:t>Хотелиерите често използват трикове, за да приканят гостите да отворят портфейлите и да се изръсят за почивката догодина. Най-добре е обаче да не бързате и да следите за офертите и на другите хотели. Така вероятността да намерите по-добро предложение за почивка е голямо. Работа ще ви свършат търсачките за резервиране на хотели. Така се застраховате двойно - ако не сте доволни от качеството на обслужване, може да се оплачете и на онлайн агенцията, която сте използвали. Така ще сте двама срещу хотела и има по-голяма вероятност да ви компенсират.</w:t>
      </w:r>
    </w:p>
    <w:p>
      <w:pPr>
        <w:pStyle w:val="Normal"/>
        <w:rPr/>
      </w:pPr>
      <w:r>
        <w:rPr>
          <w:rFonts w:cs="Arial" w:ascii="Arial" w:hAnsi="Arial"/>
        </w:rPr>
        <w:t>4. Наемете</w:t>
      </w:r>
      <w:r>
        <w:rPr>
          <w:rFonts w:cs="Arial" w:ascii="Arial" w:hAnsi="Arial"/>
          <w:lang w:val="en-US"/>
        </w:rPr>
        <w:t xml:space="preserve"> </w:t>
      </w:r>
      <w:r>
        <w:rPr>
          <w:rFonts w:cs="Arial" w:ascii="Arial" w:hAnsi="Arial"/>
        </w:rPr>
        <w:t>екскурзовод</w:t>
      </w:r>
    </w:p>
    <w:p>
      <w:pPr>
        <w:pStyle w:val="Normal"/>
        <w:rPr>
          <w:rFonts w:ascii="Arial" w:hAnsi="Arial" w:cs="Arial"/>
        </w:rPr>
      </w:pPr>
      <w:r>
        <w:rPr>
          <w:rFonts w:cs="Arial" w:ascii="Arial" w:hAnsi="Arial"/>
        </w:rPr>
        <w:t>Това може да се окаже излишен разход, ако умеете да търсите информация сами. Например използвайте интернет, за да си съставите предварителен маршрут на местата, които искате да посетите. Плюс е владеенето на чужд език, защото може да спрете местен човек и да го поразпитате за някои по-неизвестни обекти. Ако срещнете някой много любезен и отзивчив, той ще ви разкаже истории, които няма да чуете от никой екскурзовод. Оказва се, че сте начертали свой план и няма да се съобразявате с групи и водачи. Да не говорим, че може да спестите много пари. Еднодневна екскурзия из Родос с автобус например може да ви излезе 80 евро, докато същата обиколка с градския транспорт или такси ще ви струва около 10 евро.</w:t>
      </w:r>
    </w:p>
    <w:p>
      <w:pPr>
        <w:pStyle w:val="Normal"/>
        <w:rPr/>
      </w:pPr>
      <w:r>
        <w:rPr>
          <w:rFonts w:cs="Arial" w:ascii="Arial" w:hAnsi="Arial"/>
        </w:rPr>
        <w:t>5. Носете много</w:t>
      </w:r>
      <w:r>
        <w:rPr>
          <w:rFonts w:cs="Arial" w:ascii="Arial" w:hAnsi="Arial"/>
          <w:lang w:val="en-US"/>
        </w:rPr>
        <w:t xml:space="preserve"> </w:t>
      </w:r>
      <w:r>
        <w:rPr>
          <w:rFonts w:cs="Arial" w:ascii="Arial" w:hAnsi="Arial"/>
        </w:rPr>
        <w:t>банкноти</w:t>
      </w:r>
    </w:p>
    <w:p>
      <w:pPr>
        <w:pStyle w:val="Normal"/>
        <w:rPr/>
      </w:pPr>
      <w:r>
        <w:rPr>
          <w:rFonts w:cs="Arial" w:ascii="Arial" w:hAnsi="Arial"/>
        </w:rPr>
        <w:t>За да не станете жертва на крадците на туристи, вземете малко пари кеш, а останалите вкарайте в кредитна карта и плащайте с нея. В повечето цивилизовани страни може да платите почти всичко с пластиката - от билетчето за метрото до сандвича си. Това е добър подход, ако искате да го карате по-пестеливо. Носете и дебитна карта - с нея тегленето от банкомат в чужбина е доста по-евтино.</w:t>
        <w:br/>
        <w:t> 6. Пазарувайте</w:t>
      </w:r>
      <w:r>
        <w:rPr>
          <w:rFonts w:cs="Arial" w:ascii="Arial" w:hAnsi="Arial"/>
          <w:lang w:val="en-US"/>
        </w:rPr>
        <w:t xml:space="preserve"> </w:t>
      </w:r>
      <w:r>
        <w:rPr>
          <w:rFonts w:cs="Arial" w:ascii="Arial" w:hAnsi="Arial"/>
        </w:rPr>
        <w:t>с мярка</w:t>
      </w:r>
      <w:r>
        <w:rPr>
          <w:rFonts w:cs="Arial" w:ascii="Arial" w:hAnsi="Arial"/>
          <w:lang w:val="en-US"/>
        </w:rPr>
        <w:t xml:space="preserve"> </w:t>
      </w:r>
    </w:p>
    <w:p>
      <w:pPr>
        <w:pStyle w:val="Normal"/>
        <w:rPr>
          <w:rFonts w:ascii="Arial" w:hAnsi="Arial" w:cs="Arial"/>
        </w:rPr>
      </w:pPr>
      <w:r>
        <w:rPr>
          <w:rFonts w:cs="Arial" w:ascii="Arial" w:hAnsi="Arial"/>
        </w:rPr>
        <w:t>Има нещо странно в това да си на ново място, различно от дома - времето сякаш изчезва. Когато обаче отидете в някой магазин и харесате нещо на добра цена, не се колебайте, а го купете. Дори да си мислите, че ще намерите нещо по-добро в следващия магазин, това най-често не е вярно. Накрая ще се наложи да се върнете на първото място и това ще ви отнеме време.</w:t>
      </w:r>
    </w:p>
    <w:p>
      <w:pPr>
        <w:pStyle w:val="Normal"/>
        <w:rPr/>
      </w:pPr>
      <w:r>
        <w:rPr>
          <w:rFonts w:cs="Arial" w:ascii="Arial" w:hAnsi="Arial"/>
        </w:rPr>
        <w:t>7. Не ходете</w:t>
      </w:r>
      <w:r>
        <w:rPr>
          <w:rFonts w:cs="Arial" w:ascii="Arial" w:hAnsi="Arial"/>
          <w:lang w:val="ru-RU"/>
        </w:rPr>
        <w:t xml:space="preserve">  </w:t>
      </w:r>
      <w:r>
        <w:rPr>
          <w:rFonts w:cs="Arial" w:ascii="Arial" w:hAnsi="Arial"/>
        </w:rPr>
        <w:t>до Карибите</w:t>
      </w:r>
      <w:r>
        <w:rPr>
          <w:rFonts w:cs="Arial" w:ascii="Arial" w:hAnsi="Arial"/>
          <w:lang w:val="ru-RU"/>
        </w:rPr>
        <w:t xml:space="preserve"> </w:t>
      </w:r>
      <w:r>
        <w:rPr>
          <w:rFonts w:cs="Arial" w:ascii="Arial" w:hAnsi="Arial"/>
        </w:rPr>
        <w:t>в сезона</w:t>
      </w:r>
      <w:r>
        <w:rPr>
          <w:rFonts w:cs="Arial" w:ascii="Arial" w:hAnsi="Arial"/>
          <w:lang w:val="ru-RU"/>
        </w:rPr>
        <w:t xml:space="preserve">  </w:t>
      </w:r>
      <w:r>
        <w:rPr>
          <w:rFonts w:cs="Arial" w:ascii="Arial" w:hAnsi="Arial"/>
        </w:rPr>
        <w:t>на ураганите</w:t>
      </w:r>
    </w:p>
    <w:p>
      <w:pPr>
        <w:pStyle w:val="Normal"/>
        <w:rPr>
          <w:rFonts w:ascii="Arial" w:hAnsi="Arial" w:cs="Arial"/>
        </w:rPr>
      </w:pPr>
      <w:r>
        <w:rPr>
          <w:rFonts w:cs="Arial" w:ascii="Arial" w:hAnsi="Arial"/>
        </w:rPr>
        <w:t>Истината е, че по тези места ураганите са често явление, но няма причина за паника. Ураган толкова силен да развали ваканцията ви е рядкост. Достатъчно е да следите прогнозата за времето, за да се информирате има ли място за паника. Ако обаче все още се страхувате, може да изберете южен остров, те са извън опасната зона и там ураганите са по-редки явления. Щом имате средства до отидете до Карибите, ще е грехота да не го направите.</w:t>
      </w:r>
    </w:p>
    <w:p>
      <w:pPr>
        <w:pStyle w:val="Normal"/>
        <w:rPr/>
      </w:pPr>
      <w:r>
        <w:rPr>
          <w:rFonts w:cs="Arial" w:ascii="Arial" w:hAnsi="Arial"/>
        </w:rPr>
        <w:t>8. Не отивай</w:t>
      </w:r>
      <w:r>
        <w:rPr>
          <w:rFonts w:cs="Arial" w:ascii="Arial" w:hAnsi="Arial"/>
          <w:lang w:val="en-US"/>
        </w:rPr>
        <w:t xml:space="preserve">  </w:t>
      </w:r>
      <w:r>
        <w:rPr>
          <w:rFonts w:cs="Arial" w:ascii="Arial" w:hAnsi="Arial"/>
        </w:rPr>
        <w:t>там, защото...</w:t>
      </w:r>
    </w:p>
    <w:p>
      <w:pPr>
        <w:pStyle w:val="Normal"/>
        <w:rPr>
          <w:rFonts w:ascii="Arial" w:hAnsi="Arial" w:cs="Arial"/>
        </w:rPr>
      </w:pPr>
      <w:r>
        <w:rPr>
          <w:rFonts w:cs="Arial" w:ascii="Arial" w:hAnsi="Arial"/>
        </w:rPr>
        <w:t>Когато избирате дестинация за следващата си почивка, почти винаги ще чуете причина да не ходите точно там. Комари, опасност от войни, лоша хигиена, на някого може да са му откраднали портмонето, да не му е харесал хотелът... Това обаче не е основателна причина да отложите пътуването си. В Индия трябва да спазвате стриктно правилата за хигиена, но това едва ли е причина да ви откаже да видите Тадж Махал. Или да не се поклоните на Божи гроб, защото чакате всеки момент нова война в Близкия изток. Животът ни е един все пак!</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59"/>
      <w:headerReference w:type="first" r:id="rId60"/>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1577-btpp-biznes-saveta-black-sea-economic-cooperation" TargetMode="External"/><Relationship Id="rId4" Type="http://schemas.openxmlformats.org/officeDocument/2006/relationships/hyperlink" Target="http://www.chambersz.com/news/11577-btpp-biznes-saveta-black-sea-economic-coopera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fakti.bg/biznes/85438-btpp-poe-rotacionnoto-predsedatelstvo-na-biznes-saveta-na-ochis" TargetMode="External"/><Relationship Id="rId8" Type="http://schemas.openxmlformats.org/officeDocument/2006/relationships/hyperlink" Target="http://fakti.bg/news/author/17336868" TargetMode="External"/><Relationship Id="rId9" Type="http://schemas.openxmlformats.org/officeDocument/2006/relationships/image" Target="media/image4.jpeg"/><Relationship Id="rId10" Type="http://schemas.openxmlformats.org/officeDocument/2006/relationships/hyperlink" Target="http://www.bcci.bg/news/6689" TargetMode="External"/><Relationship Id="rId11" Type="http://schemas.openxmlformats.org/officeDocument/2006/relationships/image" Target="media/image5.jpeg"/><Relationship Id="rId12" Type="http://schemas.openxmlformats.org/officeDocument/2006/relationships/hyperlink" Target="http://agrozona.bg/startira-konkursat-za-razrabotvaneto-na-model-za-eko-selishte-na-teritoriyata-na-stolichna-obshtina/" TargetMode="External"/><Relationship Id="rId13" Type="http://schemas.openxmlformats.org/officeDocument/2006/relationships/hyperlink" Target="http://agrozona.bg/startira-konkursat-za-razrabotvaneto-na-model-za-eko-selishte-na-teritoriyata-na-stolichna-obshtina/" TargetMode="External"/><Relationship Id="rId14" Type="http://schemas.openxmlformats.org/officeDocument/2006/relationships/image" Target="media/image6.jpeg"/><Relationship Id="rId15" Type="http://schemas.openxmlformats.org/officeDocument/2006/relationships/hyperlink" Target="http://www.segabg.com/article.php?id=680818" TargetMode="External"/><Relationship Id="rId16" Type="http://schemas.openxmlformats.org/officeDocument/2006/relationships/hyperlink" Target="http://b2bnews.bg/view.php?url=http://econ.bg/&#1053;&#1086;&#1074;&#1080;&#1085;&#1080;/&#1058;&#1088;&#1077;&#1090;&#1080;-&#1089;&#1084;&#1077;-&#1087;&#1086;-&#1088;&#1098;&#1089;&#1090;-&#1085;&#1072;-&#1090;&#1098;&#1088;&#1075;&#1086;&#1074;&#1080;&#1103;&#1090;&#1072;-&#1085;&#1072;-&#1076;&#1088;&#1077;&#1073;&#1085;&#1086;-&#1074;-&#1045;&#1057;-&#1087;&#1088;&#1077;&#1079;-&#1085;&#1086;&#1077;&#1084;&#1074;&#1088;&#1080;_l.a_i.523049_at.1.html" TargetMode="External"/><Relationship Id="rId17" Type="http://schemas.openxmlformats.org/officeDocument/2006/relationships/hyperlink" Target="http://econ.bg/&#1052;&#1086;&#1084;&#1095;&#1080;&#1083;-&#1051;&#1072;&#1083;&#1077;&#1074;_l.al_ai.432524.html" TargetMode="External"/><Relationship Id="rId18" Type="http://schemas.openxmlformats.org/officeDocument/2006/relationships/hyperlink" Target="http://econ.bg/&#1053;&#1086;&#1074;&#1080;&#1085;&#1080;/&#1054;&#1073;&#1086;&#1088;&#1086;&#1090;&#1098;&#1090;-&#1074;-&#1090;&#1098;&#1088;&#1075;&#1086;&#1074;&#1080;&#1103;&#1090;&#1072;-&#1085;&#1072;-&#1076;&#1088;&#1077;&#1073;&#1085;&#1086;-&#1088;&#1072;&#1089;&#1090;&#1077;-_l.a_i.492686_at.1.html" TargetMode="External"/><Relationship Id="rId19" Type="http://schemas.openxmlformats.org/officeDocument/2006/relationships/hyperlink" Target="http://econ.bg/&#1040;&#1085;&#1072;&#1083;&#1080;&#1079;&#1080;/&#1042;&#1089;&#1077;-&#1087;&#1086;&#1074;&#1077;&#1095;&#1077;-&#1073;&#1098;&#1083;&#1075;&#1072;&#1088;&#1080;-&#1088;&#1072;&#1073;&#1086;&#1090;&#1103;&#1090;-&#1074;-&#1090;&#1098;&#1088;&#1075;&#1086;&#1074;&#1080;&#1103;&#1090;&#1072;-&#1085;&#1072;-&#1076;&#1088;&#1077;&#1073;&#1085;&#1086;_l.a_i.511507_at.4.html" TargetMode="External"/><Relationship Id="rId20" Type="http://schemas.openxmlformats.org/officeDocument/2006/relationships/hyperlink" Target="http://econ.bg/&#1053;&#1086;&#1074;&#1080;&#1085;&#1080;/&#1059;&#1074;&#1077;&#1083;&#1080;&#1095;&#1072;&#1074;&#1072;-&#1089;&#1077;-&#1086;&#1073;&#1086;&#1088;&#1086;&#1090;&#1098;&#1090;-&#1074;-&#1090;&#1098;&#1088;&#1075;&#1086;&#1074;&#1080;&#1103;&#1090;&#1072;-&#1085;&#1072;-&#1076;&#1088;&#1077;&#1073;&#1085;&#1086;_l.a_i.517682_at.1.html" TargetMode="External"/><Relationship Id="rId21" Type="http://schemas.openxmlformats.org/officeDocument/2006/relationships/hyperlink" Target="http://b2bnews.bg/view.php?url=http://projectmedia.bg/news/index.pcgi?material_id=59387" TargetMode="External"/><Relationship Id="rId22" Type="http://schemas.openxmlformats.org/officeDocument/2006/relationships/hyperlink" Target="http://www.segabg.com/article.php?id=680796" TargetMode="External"/><Relationship Id="rId23" Type="http://schemas.openxmlformats.org/officeDocument/2006/relationships/hyperlink" Target="http://b2bnews.bg/view.php?url=http://econ.bg/&#1053;&#1086;&#1074;&#1080;&#1085;&#1080;/&#1055;&#1088;&#1077;&#1089;&#1090;&#1088;&#1091;&#1082;&#1090;&#1091;&#1088;&#1080;&#1088;&#1072;&#1090;-&#1092;&#1086;&#1085;&#1076;&#1086;&#1074;&#1077;&#1090;&#1077;-&#1079;&#1072;-&#1087;&#1072;&#1088;&#1090;&#1085;&#1100;&#1086;&#1088;&#1089;&#1090;&#1074;&#1072;-&#1084;&#1077;&#1078;&#1076;&#1091;-&#1073;&#1098;&#1083;&#1075;&#1072;&#1088;&#1089;&#1082;&#1080;-&#1080;-&#1096;&#1074;&#1077;&#1081;&#1094;&#1072;&#1088;&#1089;&#1082;&#1080;-&#1086;&#1088;&#1075;&#1072;&#1085;&#1080;&#1079;&#1072;&#1094;&#1080;&#1080;_l.a_i.523055_at.1.html" TargetMode="External"/><Relationship Id="rId24" Type="http://schemas.openxmlformats.org/officeDocument/2006/relationships/hyperlink" Target="http://www.monitor.bg/article?id=413835" TargetMode="External"/><Relationship Id="rId25" Type="http://schemas.openxmlformats.org/officeDocument/2006/relationships/hyperlink" Target="http://www.monitor.bg/article?id=413829" TargetMode="External"/><Relationship Id="rId26" Type="http://schemas.openxmlformats.org/officeDocument/2006/relationships/hyperlink" Target="http://www.monitor.bg/article?id=413795" TargetMode="External"/><Relationship Id="rId27" Type="http://schemas.openxmlformats.org/officeDocument/2006/relationships/hyperlink" Target="http://money.bg/news/id_1464537077/&#1048;_&#1090;&#1098;&#1088;&#1075;&#1086;&#1074;&#1089;&#1082;&#1080;&#1090;&#1077;_&#1074;&#1077;&#1088;&#1080;&#1075;&#1080;_&#1087;&#1086;&#1076;_&#1087;&#1088;&#1080;&#1094;&#1077;&#1083;" TargetMode="External"/><Relationship Id="rId28" Type="http://schemas.openxmlformats.org/officeDocument/2006/relationships/hyperlink" Target="http://money.bg/news/id_1003633114" TargetMode="External"/><Relationship Id="rId29" Type="http://schemas.openxmlformats.org/officeDocument/2006/relationships/hyperlink" Target="http://www.segabg.com/article.php?id=680800" TargetMode="External"/><Relationship Id="rId30" Type="http://schemas.openxmlformats.org/officeDocument/2006/relationships/hyperlink" Target="http://money.bg/news/id_1387897997/&#1051;&#1072;&#1089;&#1083;&#1086;_&#1040;&#1085;&#1076;&#1086;&#1088;_&#1041;&#1098;&#1083;&#1075;&#1072;&#1088;&#1080;&#1103;_&#1089;&#1077;_&#1089;&#1087;&#1088;&#1072;&#1074;&#1103;_&#1087;&#1086;&#1076;&#1086;&#1073;&#1088;&#1077;_&#1074;_&#1091;&#1089;&#1074;&#1086;&#1103;&#1074;&#1072;&#1085;&#1077;&#1090;&#1086;_&#1085;&#1072;_&#1077;&#1074;&#1088;&#1086;&#1089;&#1088;&#1077;&#1076;&#1089;&#1090;&#1074;&#1072;_&#1086;&#1090;_&#1056;&#1091;&#1084;&#1098;&#1085;&#1080;&#1103;" TargetMode="External"/><Relationship Id="rId31" Type="http://schemas.openxmlformats.org/officeDocument/2006/relationships/hyperlink" Target="http://inews.bg/&#1041;&#1098;&#1083;&#1075;&#1072;&#1088;&#1080;&#1103;/&#1056;&#1072;&#1073;&#1086;&#1090;&#1086;&#1076;&#1072;&#1090;&#1077;&#1083;&#1080;&#1090;&#1077;-&#1090;&#1088;&#1077;&#1087;&#1077;&#1088;&#1077;&#1090;&#1077;-&#1072;&#1088;&#1084;&#1080;&#1103;-&#1086;&#1090;-&#1090;&#1088;&#1091;&#1076;&#1086;&#1074;&#1080;-&#1080;&#1085;&#1089;&#1087;&#1077;&#1082;&#1090;&#1086;&#1088;&#1080;-&#1090;&#1088;&#1098;&#1075;&#1074;&#1072;-&#1080;&#1079;-&#1089;&#1090;&#1088;&#1072;&#1085;&#1072;&#1090;&#1072;-_l.a_c.327_i.356238.html" TargetMode="External"/><Relationship Id="rId32" Type="http://schemas.openxmlformats.org/officeDocument/2006/relationships/hyperlink" Target="http://inews.bg/&#1056;&#1077;&#1075;&#1080;&#1086;&#1085;&#1080;/&#1056;&#1072;&#1073;&#1086;&#1090;&#1086;&#1076;&#1072;&#1090;&#1077;&#1083;&#1080;-&#1074;&#1098;&#1074;-&#1042;&#1080;&#1076;&#1080;&#1085;-&#1080;-&#1052;&#1086;&#1085;&#1090;&#1072;&#1085;&#1072;-&#1085;&#1077;-&#1087;&#1083;&#1072;&#1097;&#1072;&#1090;-&#1079;&#1072;&#1087;&#1083;&#1072;&#1090;&#1080;_l.a_c.370_i.343264.html" TargetMode="External"/><Relationship Id="rId33" Type="http://schemas.openxmlformats.org/officeDocument/2006/relationships/hyperlink" Target="http://inews.bg/&#1041;&#1098;&#1083;&#1075;&#1072;&#1088;&#1080;&#1103;/&#1055;&#1086;&#1076;-2-&#1086;&#1090;-&#1092;&#1080;&#1088;&#1084;&#1080;&#1090;&#1077;-&#1086;&#1089;&#1080;&#1075;&#1091;&#1088;&#1103;&#1074;&#1072;&#1090;-&#1073;&#1077;&#1079;&#1086;&#1087;&#1072;&#1089;&#1085;&#1080;-&#1091;&#1089;&#1083;&#1086;&#1074;&#1080;&#1103;-&#1085;&#1072;-&#1090;&#1088;&#1091;&#1076;_l.a_c.327_i.334304.html" TargetMode="External"/><Relationship Id="rId34" Type="http://schemas.openxmlformats.org/officeDocument/2006/relationships/hyperlink" Target="http://paper.standartnews.com/bg/article.php?d=2014-01-08&amp;article=477751" TargetMode="External"/><Relationship Id="rId35" Type="http://schemas.openxmlformats.org/officeDocument/2006/relationships/hyperlink" Target="http://agrozona.bg/zadalzhavat-chuzhdentsite-kupili-zemya-da-ya-obratovat-pone-pet-godini/" TargetMode="External"/><Relationship Id="rId36" Type="http://schemas.openxmlformats.org/officeDocument/2006/relationships/hyperlink" Target="http://agrozona.bg/zadalzhavat-chuzhdentsite-kupili-zemya-da-ya-obratovat-pone-pet-godini/" TargetMode="External"/><Relationship Id="rId37" Type="http://schemas.openxmlformats.org/officeDocument/2006/relationships/image" Target="media/image7.png"/><Relationship Id="rId38" Type="http://schemas.openxmlformats.org/officeDocument/2006/relationships/hyperlink" Target="http://money.bg/news/id_1017443460/&#1053;&#1072;&#1076;_1_8_&#1084;&#1083;&#1085;_&#1089;&#1074;&#1086;&#1073;&#1086;&#1076;&#1085;&#1080;_&#1088;&#1072;&#1073;&#1086;&#1090;&#1085;&#1080;_&#1084;&#1077;&#1089;&#1090;&#1072;_&#1074;_&#1045;&#1057;" TargetMode="External"/><Relationship Id="rId39" Type="http://schemas.openxmlformats.org/officeDocument/2006/relationships/hyperlink" Target="http://money.bg/news/id_28272932" TargetMode="External"/><Relationship Id="rId40" Type="http://schemas.openxmlformats.org/officeDocument/2006/relationships/hyperlink" Target="http://money.bg/news/id_788557652" TargetMode="External"/><Relationship Id="rId41" Type="http://schemas.openxmlformats.org/officeDocument/2006/relationships/hyperlink" Target="http://money.bg/news/id_2072941961" TargetMode="External"/><Relationship Id="rId42" Type="http://schemas.openxmlformats.org/officeDocument/2006/relationships/hyperlink" Target="http://b2bnews.bg/view.php?url=http://econ.bg/&#1053;&#1086;&#1074;&#1080;&#1085;&#1080;/12-1-&#1073;&#1077;&#1079;&#1088;&#1072;&#1073;&#1086;&#1090;&#1080;&#1094;&#1072;&#1090;&#1072;-&#1074;-&#1077;&#1074;&#1088;&#1086;&#1079;&#1086;&#1085;&#1072;&#1090;&#1072;-&#1087;&#1088;&#1077;&#1079;-&#1085;&#1086;&#1077;&#1084;&#1074;&#1088;&#1080;-2013-&#1075;-_l.a_i.523030_at.1.html" TargetMode="External"/><Relationship Id="rId43" Type="http://schemas.openxmlformats.org/officeDocument/2006/relationships/hyperlink" Target="http://econ.bg/&#1052;&#1072;&#1088;&#1080;&#1103;-&#1057;&#1090;&#1086;&#1103;&#1085;&#1086;&#1074;&#1072;_l.al_ai.513805.html" TargetMode="External"/><Relationship Id="rId44" Type="http://schemas.openxmlformats.org/officeDocument/2006/relationships/hyperlink" Target="http://econ.bg/&#1053;&#1086;&#1074;&#1080;&#1085;&#1080;/&#1041;&#1088;&#1086;&#1103;&#1090;-&#1085;&#1072;-&#1073;&#1077;&#1079;&#1088;&#1072;&#1073;&#1086;&#1090;&#1085;&#1080;&#1090;&#1077;-&#1074;-&#1043;&#1077;&#1088;&#1084;&#1072;&#1085;&#1080;&#1103;-&#1080;&#1079;&#1085;&#1077;&#1085;&#1072;&#1076;&#1074;&#1072;&#1097;&#1086;-&#1085;&#1072;&#1084;&#1072;&#1083;&#1103;-&#1087;&#1088;&#1077;&#1079;-&#1076;&#1077;&#1082;&#1077;&#1084;&#1074;&#1088;&#1080;_l.a_i.522767_at.1.html" TargetMode="External"/><Relationship Id="rId45" Type="http://schemas.openxmlformats.org/officeDocument/2006/relationships/hyperlink" Target="http://3e-news.net/&#1089;&#1074;&#1103;&#1090;/&#1084;&#1074;&#1092;-&#1082;&#1086;&#1088;&#1080;&#1075;&#1080;&#1088;&#1072;-&#1085;&#1072;&#1075;&#1086;&#1088;&#1077;-&#1087;&#1088;&#1086;&#1075;&#1085;&#1086;&#1079;&#1072;&#1090;&#1072;-&#1089;&#1080;-&#1079;&#1072;-&#1088;&#1072;&#1089;&#1090;&#1077;&#1078;-&#1085;&#1072;-&#1089;&#1074;&#1077;&#1090;&#1086;&#1074;&#1085;&#1072;&#1090;&#1072;-&#1080;&#1082;&#1086;&#1085;&#1086;&#1084;&#1080;&#1082;&#1072;_32592" TargetMode="External"/><Relationship Id="rId46" Type="http://schemas.openxmlformats.org/officeDocument/2006/relationships/hyperlink" Target="http://3e-news.net/&#1089;&#1090;&#1072;&#1090;&#1080;&#1080;/3e-news_0" TargetMode="External"/><Relationship Id="rId47" Type="http://schemas.openxmlformats.org/officeDocument/2006/relationships/hyperlink" Target="http://www.24chasa.bg/Article.asp?ArticleId=2875630" TargetMode="External"/><Relationship Id="rId48" Type="http://schemas.openxmlformats.org/officeDocument/2006/relationships/hyperlink" Target="http://www.24chasa.bg/Authors.asp?Request=Articles&amp;AuthorId=505" TargetMode="External"/><Relationship Id="rId49" Type="http://schemas.openxmlformats.org/officeDocument/2006/relationships/hyperlink" Target="http://www.capital.bg/politika_i_ikonomika/bulgaria/2014/01/07/2215502_durjaven_podaruk_za_koleda/" TargetMode="External"/><Relationship Id="rId50" Type="http://schemas.openxmlformats.org/officeDocument/2006/relationships/hyperlink" Target="http://www.capital.bg/browse.php?aid=190" TargetMode="External"/><Relationship Id="rId51" Type="http://schemas.openxmlformats.org/officeDocument/2006/relationships/hyperlink" Target="http://www.capital.bg/browse.php?author=&#1050;&#1072;&#1083;&#1080;&#1085;&#1072; &#1063;&#1077;&#1088;&#1085;&#1077;&#1074;&#1072;" TargetMode="External"/><Relationship Id="rId52" Type="http://schemas.openxmlformats.org/officeDocument/2006/relationships/hyperlink" Target="http://www.capital.bg/browse.php?rubrid=59479&amp;ds=1" TargetMode="External"/><Relationship Id="rId53" Type="http://schemas.openxmlformats.org/officeDocument/2006/relationships/hyperlink" Target="http://www.capital.bg/browse.php?rubrid=59479&amp;ds=1" TargetMode="External"/><Relationship Id="rId54" Type="http://schemas.openxmlformats.org/officeDocument/2006/relationships/hyperlink" Target="http://www.capital.bg/browse.php?rubrid=59479&amp;ds=1" TargetMode="External"/><Relationship Id="rId55" Type="http://schemas.openxmlformats.org/officeDocument/2006/relationships/hyperlink" Target="http://www.capital.bg/browse.php?rubrid=59479&amp;ds=1" TargetMode="External"/><Relationship Id="rId56" Type="http://schemas.openxmlformats.org/officeDocument/2006/relationships/hyperlink" Target="http://www.monitor.bg/article?id=413831" TargetMode="External"/><Relationship Id="rId57" Type="http://schemas.openxmlformats.org/officeDocument/2006/relationships/hyperlink" Target="http://www.trud.bg/Article.asp?ArticleId=2868375" TargetMode="External"/><Relationship Id="rId58" Type="http://schemas.openxmlformats.org/officeDocument/2006/relationships/hyperlink" Target="http://www.trud.bg/Rubric.asp?RubricId=1833354"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9:00Z</dcterms:created>
  <dc:creator>User</dc:creator>
  <dc:description/>
  <cp:keywords/>
  <dc:language>en-US</dc:language>
  <cp:lastModifiedBy>User</cp:lastModifiedBy>
  <cp:lastPrinted>2013-11-06T15:44:00Z</cp:lastPrinted>
  <dcterms:modified xsi:type="dcterms:W3CDTF">2014-01-08T14:29:00Z</dcterms:modified>
  <cp:revision>2</cp:revision>
  <dc:subject/>
  <dc:title>  БТПП в медийното пространство           29</dc:title>
</cp:coreProperties>
</file>