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1</w:t>
      </w:r>
      <w:r>
        <w:rPr>
          <w:rFonts w:cs="Arial" w:ascii="Arial" w:hAnsi="Arial"/>
          <w:i/>
          <w:color w:val="0000FF"/>
          <w:lang w:val="ru-RU"/>
        </w:rPr>
        <w:t>0</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rFonts w:ascii="Arial" w:hAnsi="Arial" w:cs="Arial"/>
          <w:i/>
          <w:i/>
          <w:color w:val="0000FF"/>
          <w:lang w:val="ru-RU"/>
        </w:rPr>
      </w:pPr>
      <w:r>
        <w:rPr>
          <w:rFonts w:cs="Arial" w:ascii="Arial" w:hAnsi="Arial"/>
          <w:i/>
          <w:color w:val="0000FF"/>
          <w:lang w:val="ru-RU"/>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n-US"/>
        </w:rPr>
      </w:r>
    </w:p>
    <w:p>
      <w:pPr>
        <w:pStyle w:val="Normal"/>
        <w:rPr>
          <w:rFonts w:ascii="Arial" w:hAnsi="Arial" w:cs="Arial"/>
          <w:i/>
          <w:i/>
          <w:color w:val="000080"/>
        </w:rPr>
      </w:pPr>
      <w:hyperlink r:id="rId3">
        <w:r>
          <w:rPr>
            <w:rStyle w:val="InternetLink"/>
            <w:i/>
            <w:color w:val="000080"/>
            <w:u w:val="none"/>
          </w:rPr>
          <w:t>http://www.bcci.bg/news/6715</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Предстои презентиране на развиваните дейности и предлаганите услуги от Американското посолство в София</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rPr>
      </w:pPr>
      <w:r>
        <w:rPr>
          <w:rFonts w:cs="Arial" w:ascii="Arial" w:hAnsi="Arial"/>
        </w:rPr>
        <w:drawing>
          <wp:inline distT="0" distB="0" distL="0" distR="0">
            <wp:extent cx="3035935" cy="197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035935" cy="1974215"/>
                    </a:xfrm>
                    <a:prstGeom prst="rect">
                      <a:avLst/>
                    </a:prstGeom>
                  </pic:spPr>
                </pic:pic>
              </a:graphicData>
            </a:graphic>
          </wp:inline>
        </w:drawing>
      </w:r>
      <w:r>
        <w:rPr>
          <w:rFonts w:cs="Arial" w:ascii="Arial" w:hAnsi="Arial"/>
        </w:rPr>
        <w:t> </w:t>
      </w:r>
      <w:r>
        <w:rPr>
          <w:rFonts w:cs="Arial" w:ascii="Arial" w:hAnsi="Arial"/>
        </w:rPr>
        <w:drawing>
          <wp:inline distT="0" distB="0" distL="0" distR="0">
            <wp:extent cx="3070860" cy="199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070860" cy="1997075"/>
                    </a:xfrm>
                    <a:prstGeom prst="rect">
                      <a:avLst/>
                    </a:prstGeom>
                  </pic:spPr>
                </pic:pic>
              </a:graphicData>
            </a:graphic>
          </wp:inline>
        </w:drawing>
      </w:r>
    </w:p>
    <w:p>
      <w:pPr>
        <w:pStyle w:val="Normal"/>
        <w:rPr>
          <w:rFonts w:ascii="Arial" w:hAnsi="Arial" w:cs="Arial"/>
          <w:lang w:val="en-US"/>
        </w:rPr>
      </w:pPr>
      <w:r>
        <w:rPr>
          <w:rFonts w:cs="Arial" w:ascii="Arial" w:hAnsi="Arial"/>
        </w:rPr>
        <w:t xml:space="preserve">В продължение на сътрудничеството на Българска търговско-промишлена палата (БТПП) с Американското посолство в София, се проведе среща между търговското aташе на САЩ Томас Брънс и </w:t>
      </w:r>
      <w:r>
        <w:rPr>
          <w:rFonts w:cs="Arial" w:ascii="Arial" w:hAnsi="Arial"/>
          <w:b/>
          <w:color w:val="000080"/>
        </w:rPr>
        <w:t>председателя на БТПП Цветан Симеонов</w:t>
      </w:r>
      <w:r>
        <w:rPr>
          <w:rFonts w:cs="Arial" w:ascii="Arial" w:hAnsi="Arial"/>
        </w:rPr>
        <w:t xml:space="preserve">. </w:t>
      </w:r>
    </w:p>
    <w:p>
      <w:pPr>
        <w:pStyle w:val="Normal"/>
        <w:rPr>
          <w:rFonts w:ascii="Arial" w:hAnsi="Arial" w:cs="Arial"/>
        </w:rPr>
      </w:pPr>
      <w:r>
        <w:rPr>
          <w:rFonts w:cs="Arial" w:ascii="Arial" w:hAnsi="Arial"/>
        </w:rPr>
        <w:t>В срещата взе участие и офис директорът на търговския отдел на Американското посолство Петър Делин.</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Целта на работната среща бе обсъждане на възможностите за разширяване на икономическите връзки между България и САЩ, чрез организирането на информационна среща в края на месец февруари тази година, на която да бъдат представени развиваните дейности и услугите, предоставяни от различните отдели на Американското посолство в София. Фирмите ще могат да се запознаят и с някои недостатъчно използвани възможности за сътрудничество с Американското посолство. Предстои провеждането на подобни срещи и в други региони на страната.</w:t>
      </w:r>
    </w:p>
    <w:p>
      <w:pPr>
        <w:pStyle w:val="Normal"/>
        <w:rPr>
          <w:rFonts w:ascii="Arial" w:hAnsi="Arial" w:cs="Arial"/>
        </w:rPr>
      </w:pPr>
      <w:r>
        <w:rPr>
          <w:rFonts w:cs="Arial" w:ascii="Arial" w:hAnsi="Arial"/>
        </w:rPr>
        <w:t> </w:t>
      </w:r>
    </w:p>
    <w:p>
      <w:pPr>
        <w:pStyle w:val="Normal"/>
        <w:rPr/>
      </w:pPr>
      <w:r>
        <w:rPr>
          <w:rFonts w:cs="Arial" w:ascii="Arial" w:hAnsi="Arial"/>
        </w:rPr>
        <w:t>Предмет на разговорите по време на срещата, бе програмата на търговския отдел на Посолството на САЩ за 2014г., която обхваща организирането на търговски делегации в САЩ и Европа. БТПП потвърди желанието си да съдейства за нейната реализация. Списък на делегациите на английски език, може да откриете </w:t>
      </w:r>
      <w:hyperlink r:id="rId6" w:tgtFrame="_blank">
        <w:r>
          <w:rPr>
            <w:rStyle w:val="InternetLink"/>
            <w:rFonts w:cs="Arial" w:ascii="Arial" w:hAnsi="Arial"/>
            <w:color w:val="000000"/>
            <w:u w:val="none"/>
          </w:rPr>
          <w:t>ТУК</w:t>
        </w:r>
      </w:hyperlink>
      <w:r>
        <w:rPr>
          <w:rFonts w:cs="Arial" w:ascii="Arial" w:hAnsi="Arial"/>
        </w:rPr>
        <w:t>. Списъкът на български език - </w:t>
      </w:r>
      <w:hyperlink r:id="rId7" w:tgtFrame="_blank">
        <w:r>
          <w:rPr>
            <w:rStyle w:val="InternetLink"/>
            <w:rFonts w:cs="Arial" w:ascii="Arial" w:hAnsi="Arial"/>
            <w:color w:val="000000"/>
            <w:u w:val="none"/>
          </w:rPr>
          <w:t>ТУК</w:t>
        </w:r>
      </w:hyperlink>
      <w:r>
        <w:rPr>
          <w:rFonts w:cs="Arial" w:ascii="Arial" w:hAnsi="Arial"/>
        </w:rPr>
        <w:t>.</w:t>
      </w:r>
    </w:p>
    <w:p>
      <w:pPr>
        <w:pStyle w:val="Normal"/>
        <w:rPr>
          <w:rFonts w:ascii="Arial" w:hAnsi="Arial" w:cs="Arial"/>
        </w:rPr>
      </w:pPr>
      <w:r>
        <w:rPr>
          <w:rFonts w:cs="Arial" w:ascii="Arial" w:hAnsi="Arial"/>
        </w:rPr>
        <w:t> </w:t>
      </w:r>
      <w:r>
        <w:rPr>
          <w:rFonts w:cs="Arial" w:ascii="Arial" w:hAnsi="Arial"/>
        </w:rPr>
        <w:t>БТПП ще информира допълнително за дата и часа на провеждане на информационната среща. </w:t>
      </w:r>
    </w:p>
    <w:p>
      <w:pPr>
        <w:pStyle w:val="Normal"/>
        <w:rPr>
          <w:rFonts w:ascii="Arial" w:hAnsi="Arial" w:cs="Arial"/>
          <w:lang w:val="en-US"/>
        </w:rPr>
      </w:pPr>
      <w:r>
        <w:rPr>
          <w:rFonts w:cs="Arial" w:ascii="Arial" w:hAnsi="Arial"/>
        </w:rPr>
        <w:t> </w:t>
      </w:r>
      <w:r>
        <w:rPr>
          <w:rFonts w:cs="Arial" w:ascii="Arial" w:hAnsi="Arial"/>
        </w:rPr>
        <w:t xml:space="preserve">За повече информация и предварително записване - дирекция “Международно сътрудничество и международни организации”,  имейл: irelations@bcci.bg , </w:t>
      </w:r>
    </w:p>
    <w:p>
      <w:pPr>
        <w:pStyle w:val="Normal"/>
        <w:rPr>
          <w:rFonts w:ascii="Arial" w:hAnsi="Arial" w:cs="Arial"/>
        </w:rPr>
      </w:pPr>
      <w:r>
        <w:rPr>
          <w:rFonts w:cs="Arial" w:ascii="Arial" w:hAnsi="Arial"/>
        </w:rPr>
        <w:t>тел. 02/811748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8">
        <w:r>
          <w:rPr>
            <w:rStyle w:val="InternetLink"/>
            <w:rFonts w:cs="Arial" w:ascii="Arial" w:hAnsi="Arial"/>
            <w:i/>
            <w:color w:val="000080"/>
          </w:rPr>
          <w:t>http://www.bcci.bg/news/6699</w:t>
        </w:r>
      </w:hyperlink>
    </w:p>
    <w:p>
      <w:pPr>
        <w:pStyle w:val="Normal"/>
        <w:rPr>
          <w:rFonts w:ascii="Arial" w:hAnsi="Arial" w:cs="Arial"/>
          <w:color w:val="000080"/>
          <w:sz w:val="28"/>
          <w:szCs w:val="28"/>
          <w:u w:val="single"/>
        </w:rPr>
      </w:pPr>
      <w:r>
        <w:rPr>
          <w:rFonts w:cs="Arial" w:ascii="Arial" w:hAnsi="Arial"/>
          <w:color w:val="000080"/>
          <w:sz w:val="28"/>
          <w:szCs w:val="28"/>
          <w:u w:val="single"/>
        </w:rPr>
        <w:t>Агенция „Митници“ отчете успешно финализиране на дейностите по проект за подобряване на административното обслужване на митническата администрация</w:t>
      </w:r>
    </w:p>
    <w:p>
      <w:pPr>
        <w:pStyle w:val="Normal"/>
        <w:rPr>
          <w:rFonts w:ascii="Arial" w:hAnsi="Arial" w:cs="Arial"/>
        </w:rPr>
      </w:pPr>
      <w:r>
        <w:rPr>
          <w:rFonts w:cs="Arial" w:ascii="Arial" w:hAnsi="Arial"/>
        </w:rPr>
        <w:drawing>
          <wp:inline distT="0" distB="0" distL="0" distR="0">
            <wp:extent cx="3145790" cy="2034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3145790" cy="20345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110865" cy="2019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3110865" cy="2019935"/>
                    </a:xfrm>
                    <a:prstGeom prst="rect">
                      <a:avLst/>
                    </a:prstGeom>
                  </pic:spPr>
                </pic:pic>
              </a:graphicData>
            </a:graphic>
          </wp:inline>
        </w:drawing>
      </w:r>
    </w:p>
    <w:p>
      <w:pPr>
        <w:pStyle w:val="Normal"/>
        <w:rPr/>
      </w:pPr>
      <w:r>
        <w:rPr>
          <w:rFonts w:cs="Arial" w:ascii="Arial" w:hAnsi="Arial"/>
          <w:b/>
          <w:color w:val="000080"/>
        </w:rPr>
        <w:t>Председателят на БТПП Цветан Симеонов</w:t>
      </w:r>
      <w:r>
        <w:rPr>
          <w:rFonts w:cs="Arial" w:ascii="Arial" w:hAnsi="Arial"/>
        </w:rPr>
        <w:t xml:space="preserve"> участва на заключителна конференция по изпълнението на проекта „Подобряване на административното обслужване на митническата администрация чрез изграждане на механизми за електронно управление и непрекъснат мониторинг на административното производство“ с бенефициент Агенция „Митници“. Проектът е осъществен с безвъзмездна финансова помощ по ОП „Административен капацитет“ (ОПАК), съфинансирана от ЕС чрез Европейския социален фонд.</w:t>
      </w:r>
    </w:p>
    <w:p>
      <w:pPr>
        <w:pStyle w:val="Normal"/>
        <w:rPr>
          <w:rFonts w:ascii="Arial" w:hAnsi="Arial" w:cs="Arial"/>
        </w:rPr>
      </w:pPr>
      <w:r>
        <w:rPr>
          <w:rFonts w:cs="Arial" w:ascii="Arial" w:hAnsi="Arial"/>
        </w:rPr>
        <w:t> </w:t>
      </w:r>
      <w:r>
        <w:rPr>
          <w:rFonts w:cs="Arial" w:ascii="Arial" w:hAnsi="Arial"/>
        </w:rPr>
        <w:t>Заместник-директорът на Агенция „Митници” Лъчезар Кръстев подчерта, че „Основната идея на проекта е формирана в резултат на идентифициране необходимостта от надграждане на БИМИС чрез добавяне на нови модули, свързани с мониторинг върху административното производство и проследяване на съдебното обжалване, интегриране на информация за решенията, свързани с елементи за облагане, както и с изграждане на високотехнологична и ефективна система за последващ контрол“. </w:t>
      </w:r>
    </w:p>
    <w:p>
      <w:pPr>
        <w:pStyle w:val="Normal"/>
        <w:rPr>
          <w:rFonts w:ascii="Arial" w:hAnsi="Arial" w:cs="Arial"/>
        </w:rPr>
      </w:pPr>
      <w:r>
        <w:rPr>
          <w:rFonts w:cs="Arial" w:ascii="Arial" w:hAnsi="Arial"/>
        </w:rPr>
        <w:t>В Агенция „Митници” са убедени, че внедряването на подобен тип системи ще спомогне за подобряване събираемостта на приходите в държавния бюджет, засилване на борбата с митническите измами и контрабандата и създаване на по-добра бизнес среда за икономическите оператори. </w:t>
      </w:r>
    </w:p>
    <w:p>
      <w:pPr>
        <w:pStyle w:val="Normal"/>
        <w:rPr>
          <w:rFonts w:ascii="Arial" w:hAnsi="Arial" w:cs="Arial"/>
        </w:rPr>
      </w:pPr>
      <w:r>
        <w:rPr>
          <w:rFonts w:cs="Arial" w:ascii="Arial" w:hAnsi="Arial"/>
        </w:rPr>
        <w:t> </w:t>
      </w:r>
      <w:r>
        <w:rPr>
          <w:rFonts w:cs="Arial" w:ascii="Arial" w:hAnsi="Arial"/>
        </w:rPr>
        <w:t>Ръководителят на Управляващия орган на ОПАК Моника Бийчър посочи: „Целите на проекта са постигнати и изграждането на електронни услуги и системи е изключително важно, защото повишава капацитета на митническата администрация и подобрява качеството на услугите, които тя предоставя на крайните бенефициенти – гражданите и бизнеса”. </w:t>
      </w:r>
    </w:p>
    <w:p>
      <w:pPr>
        <w:pStyle w:val="Normal"/>
        <w:rPr>
          <w:rFonts w:ascii="Arial" w:hAnsi="Arial" w:cs="Arial"/>
        </w:rPr>
      </w:pPr>
      <w:r>
        <w:rPr>
          <w:rFonts w:cs="Arial" w:ascii="Arial" w:hAnsi="Arial"/>
        </w:rPr>
        <w:t> </w:t>
      </w:r>
      <w:r>
        <w:rPr>
          <w:rFonts w:cs="Arial" w:ascii="Arial" w:hAnsi="Arial"/>
        </w:rPr>
        <w:t>Представители на екипите за организация, управление и изпълнение на проекта отчетоха постигнатото по целите и дейностите.       </w:t>
      </w:r>
    </w:p>
    <w:p>
      <w:pPr>
        <w:pStyle w:val="Normal"/>
        <w:rPr>
          <w:rFonts w:ascii="Arial" w:hAnsi="Arial" w:cs="Arial"/>
        </w:rPr>
      </w:pPr>
      <w:r>
        <w:rPr>
          <w:rFonts w:cs="Arial" w:ascii="Arial" w:hAnsi="Arial"/>
        </w:rPr>
        <w:t>Надградени бяха три нови модула в БИМИС – „Автоматизирана информационна система за мониторинг върху административното производство и проследяване на съдебното обжалване“ (МАП), „Решения елементи облагане” (РЕО) и „Последващ контрол”. </w:t>
      </w:r>
    </w:p>
    <w:p>
      <w:pPr>
        <w:pStyle w:val="Normal"/>
        <w:rPr>
          <w:rFonts w:ascii="Arial" w:hAnsi="Arial" w:cs="Arial"/>
        </w:rPr>
      </w:pPr>
      <w:r>
        <w:rPr>
          <w:rFonts w:cs="Arial" w:ascii="Arial" w:hAnsi="Arial"/>
        </w:rPr>
        <w:t> „</w:t>
      </w:r>
      <w:r>
        <w:rPr>
          <w:rFonts w:cs="Arial" w:ascii="Arial" w:hAnsi="Arial"/>
        </w:rPr>
        <w:t>Системата за мониторинг на административното производство и проследяване на съдебното обжалване и мониторинг върху решенията за облагане ще даде възможност най-вече за унифицирано прилагане на митническото и акцизно законодателство от различните учреждения на митническата администрация.“, подчерта Георги Григоров, представляващ „Гравис – Континео“ и ръководител проект. „Надявам се това да бъде от полза на митническите оператори, тъй като те ще могат да разчитат на уеднаквеното прилагане на законодателството. Когато митническите органи издават индивидуални  административни актове, те трябва да се съобразяват максимално със законодателството, така че да могат да се улесняват коректните търговци и съответно да се предприемат мерки от некоректните.“ – поясни още той. </w:t>
      </w:r>
    </w:p>
    <w:p>
      <w:pPr>
        <w:pStyle w:val="Normal"/>
        <w:rPr>
          <w:rFonts w:ascii="Arial" w:hAnsi="Arial" w:cs="Arial"/>
        </w:rPr>
      </w:pPr>
      <w:r>
        <w:rPr>
          <w:rFonts w:cs="Arial" w:ascii="Arial" w:hAnsi="Arial"/>
        </w:rPr>
        <w:t>  </w:t>
      </w:r>
      <w:r>
        <w:rPr>
          <w:rFonts w:cs="Arial" w:ascii="Arial" w:hAnsi="Arial"/>
        </w:rPr>
        <w:t>Подобряването на административното обслужване е един от основните приоритети в дейността на БТПП. Отчитайки всеобщата практическа значимост и широкия обхват на проблема, Палатата счита, че това е верният път за прагматичен подход за постигане на идеята за електронно правителство. Факт е, че в рамките само на 12 месеца толкова важни елементи в осигуряване дейността на Агенция „Митници“, унифициране на подхода на сходни казуси в практиката и улесняване вътрешния и външния контрол на цялостната дейност е добър пример, който БТПП очаква да бъде последван и от други ключови администрации в държавата.</w:t>
      </w:r>
    </w:p>
    <w:p>
      <w:pPr>
        <w:pStyle w:val="Normal"/>
        <w:rPr>
          <w:rFonts w:ascii="Arial" w:hAnsi="Arial" w:cs="Arial"/>
        </w:rPr>
      </w:pPr>
      <w:r>
        <w:rPr>
          <w:rFonts w:cs="Arial" w:ascii="Arial" w:hAnsi="Arial"/>
        </w:rPr>
        <w:t> </w:t>
      </w:r>
      <w:r>
        <w:rPr>
          <w:rFonts w:cs="Arial" w:ascii="Arial" w:hAnsi="Arial"/>
        </w:rPr>
        <w:t>Резултатите от заключителната конференция показват, че основната цел на проекта ще бъде постигната: подобряване на обслужването на гражданите и бизнеса и повишаване на тяхното доверие към митническите органи чрез надграждане на БИМИС, усъвършенстване на информационните системи, въвеждане принципите на електронно управление и подобряване организацията на работните процеси.</w:t>
      </w:r>
    </w:p>
    <w:p>
      <w:pPr>
        <w:pStyle w:val="Normal"/>
        <w:rPr>
          <w:rFonts w:ascii="Arial" w:hAnsi="Arial" w:cs="Arial"/>
        </w:rPr>
      </w:pPr>
      <w:r>
        <w:rPr>
          <w:rFonts w:cs="Arial" w:ascii="Arial" w:hAnsi="Arial"/>
        </w:rPr>
        <w:t>Презентации от заключителната конференция по проекта:</w:t>
      </w:r>
    </w:p>
    <w:p>
      <w:pPr>
        <w:pStyle w:val="Normal"/>
        <w:rPr>
          <w:rFonts w:ascii="Arial" w:hAnsi="Arial" w:cs="Arial"/>
          <w:i/>
          <w:i/>
        </w:rPr>
      </w:pPr>
      <w:hyperlink r:id="rId11" w:tgtFrame="_blank">
        <w:r>
          <w:rPr>
            <w:rStyle w:val="InternetLink"/>
            <w:rFonts w:cs="Arial" w:ascii="Arial" w:hAnsi="Arial"/>
            <w:i/>
            <w:color w:val="000000"/>
            <w:u w:val="none"/>
          </w:rPr>
          <w:t>Презентация 1</w:t>
        </w:r>
      </w:hyperlink>
    </w:p>
    <w:p>
      <w:pPr>
        <w:pStyle w:val="Normal"/>
        <w:rPr>
          <w:rFonts w:ascii="Arial" w:hAnsi="Arial" w:cs="Arial"/>
          <w:i/>
          <w:i/>
        </w:rPr>
      </w:pPr>
      <w:hyperlink r:id="rId12">
        <w:r>
          <w:rPr>
            <w:rStyle w:val="InternetLink"/>
            <w:rFonts w:cs="Arial" w:ascii="Arial" w:hAnsi="Arial"/>
            <w:i/>
            <w:color w:val="000000"/>
            <w:u w:val="none"/>
          </w:rPr>
          <w:t>Презентация 2</w:t>
        </w:r>
      </w:hyperlink>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i/>
          <w:i/>
          <w:color w:val="000080"/>
          <w:u w:val="single"/>
          <w:lang w:val="en-US"/>
        </w:rPr>
      </w:pPr>
      <w:hyperlink r:id="rId13">
        <w:r>
          <w:rPr>
            <w:rStyle w:val="InternetLink"/>
            <w:i/>
            <w:color w:val="000080"/>
          </w:rPr>
          <w:t>http://www.bcci.bg/news/6695</w:t>
        </w:r>
      </w:hyperlink>
    </w:p>
    <w:p>
      <w:pPr>
        <w:pStyle w:val="Normal"/>
        <w:rPr>
          <w:rFonts w:ascii="Arial" w:hAnsi="Arial" w:cs="Arial"/>
          <w:b/>
          <w:b/>
          <w:color w:val="000080"/>
          <w:u w:val="single"/>
        </w:rPr>
      </w:pPr>
      <w:r>
        <w:rPr>
          <w:rFonts w:cs="Arial" w:ascii="Arial" w:hAnsi="Arial"/>
          <w:b/>
          <w:color w:val="000080"/>
          <w:u w:val="single"/>
        </w:rPr>
        <w:t>ОБЯВА за ОТКРИВАНЕ НА ПРОЦЕДУРА ЗА ОПРЕДЕЛЯНЕ НА ИЗПЪЛНИТЕЛ</w:t>
      </w:r>
    </w:p>
    <w:p>
      <w:pPr>
        <w:pStyle w:val="Normal"/>
        <w:rPr>
          <w:rFonts w:ascii="Arial" w:hAnsi="Arial" w:cs="Arial"/>
        </w:rPr>
      </w:pPr>
      <w:r>
        <w:rPr>
          <w:rFonts w:cs="Arial" w:ascii="Arial" w:hAnsi="Arial"/>
        </w:rPr>
        <w:drawing>
          <wp:inline distT="0" distB="0" distL="0" distR="0">
            <wp:extent cx="3649345" cy="2374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3" r="-8" b="-13"/>
                    <a:stretch>
                      <a:fillRect/>
                    </a:stretch>
                  </pic:blipFill>
                  <pic:spPr bwMode="auto">
                    <a:xfrm>
                      <a:off x="0" y="0"/>
                      <a:ext cx="3649345" cy="2374265"/>
                    </a:xfrm>
                    <a:prstGeom prst="rect">
                      <a:avLst/>
                    </a:prstGeom>
                  </pic:spPr>
                </pic:pic>
              </a:graphicData>
            </a:graphic>
          </wp:inline>
        </w:drawing>
      </w:r>
    </w:p>
    <w:p>
      <w:pPr>
        <w:pStyle w:val="Normal"/>
        <w:rPr>
          <w:rFonts w:ascii="Arial" w:hAnsi="Arial" w:cs="Arial"/>
          <w:lang w:val="en-US"/>
        </w:rPr>
      </w:pPr>
      <w:r>
        <w:rPr>
          <w:rFonts w:cs="Arial" w:ascii="Arial" w:hAnsi="Arial"/>
        </w:rPr>
        <w:t xml:space="preserve">На основание чл.11, ал. 2 във връзка с чл.1, ал. 2 от Постановление № 69 на МС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 </w:t>
      </w:r>
      <w:r>
        <w:rPr>
          <w:rFonts w:cs="Arial" w:ascii="Arial" w:hAnsi="Arial"/>
          <w:b/>
          <w:color w:val="000080"/>
        </w:rPr>
        <w:t>Българската търговско-промишлена палата</w:t>
      </w:r>
      <w:r>
        <w:rPr>
          <w:rFonts w:cs="Arial" w:ascii="Arial" w:hAnsi="Arial"/>
        </w:rPr>
        <w:t>, със седалище гр. София и адрес на управление и кореспонденция гр. София 1058, ул. „Искър” №  9, тел.: (02) 8117 400, факс: (02) 987 32 09, e-mail:</w:t>
      </w:r>
      <w:hyperlink r:id="rId15">
        <w:r>
          <w:rPr>
            <w:rStyle w:val="InternetLink"/>
            <w:rFonts w:cs="Arial" w:ascii="Arial" w:hAnsi="Arial"/>
          </w:rPr>
          <w:t>mtancheva@bcci.bg</w:t>
        </w:r>
      </w:hyperlink>
      <w:r>
        <w:rPr>
          <w:rFonts w:cs="Arial" w:ascii="Arial" w:hAnsi="Arial"/>
        </w:rPr>
        <w:t>, </w:t>
      </w:r>
      <w:hyperlink r:id="rId16">
        <w:r>
          <w:rPr>
            <w:rStyle w:val="InternetLink"/>
            <w:rFonts w:cs="Arial" w:ascii="Arial" w:hAnsi="Arial"/>
          </w:rPr>
          <w:t>bcci_projects@bcci.bg</w:t>
        </w:r>
      </w:hyperlink>
      <w:r>
        <w:rPr>
          <w:rFonts w:cs="Arial" w:ascii="Arial" w:hAnsi="Arial"/>
        </w:rPr>
        <w:t xml:space="preserve"> , лице за контакт: Мариана Танчева, на длъжност „Ръководител на проекта”, тел.: (02) 8117 508, </w:t>
      </w:r>
    </w:p>
    <w:p>
      <w:pPr>
        <w:pStyle w:val="Normal"/>
        <w:rPr/>
      </w:pPr>
      <w:r>
        <w:rPr>
          <w:rFonts w:cs="Arial" w:ascii="Arial" w:hAnsi="Arial"/>
        </w:rPr>
        <w:t xml:space="preserve">в качеството си на бенефициент по проект “LAUNCHING (G)LOCAL LEVEL HERITAGE ENTREPRENEURSHIP: STRATEGIES AND TOOLS TO UNITE FORCES, SAFEGUARD THE PLACE, MOBILIZE CULTURAL VALUES, DELIVER THE EXPERIENCE”, акроним  </w:t>
      </w:r>
      <w:r>
        <w:rPr>
          <w:rFonts w:cs="Arial" w:ascii="Arial" w:hAnsi="Arial"/>
          <w:b/>
          <w:color w:val="000080"/>
        </w:rPr>
        <w:t>„SAGITTARIUS”,</w:t>
      </w:r>
      <w:r>
        <w:rPr>
          <w:rFonts w:cs="Arial" w:ascii="Arial" w:hAnsi="Arial"/>
        </w:rPr>
        <w:t xml:space="preserve"> реф.№ SEE/B/0016/4.3/X, съфинансиран от оперативна програма ”Югоизточна Европa”, обявява процедура за определяне на изпълнител „избор с публична покана” с обект „предоставяне на услуги”.</w:t>
      </w:r>
    </w:p>
    <w:p>
      <w:pPr>
        <w:pStyle w:val="Normal"/>
        <w:rPr>
          <w:rFonts w:ascii="Arial" w:hAnsi="Arial" w:cs="Arial"/>
        </w:rPr>
      </w:pPr>
      <w:r>
        <w:rPr>
          <w:rFonts w:cs="Arial" w:ascii="Arial" w:hAnsi="Arial"/>
        </w:rPr>
        <w:t>Предмет на процедурата за избор на изпълнител е “Изработване на рекламен филм на английски език с цел капитализиране на резултатите по проект  “LAUNCHING (G)LOCAL LEVEL HERITAGE ENTREPRENEURSHIP: STRATEGIES AND TOOLS TO UNITE FORCES, SAFEGUARD THE PLACE, MOBILIZE CULTURAL VALUES, DELIVER THE EXPERIENCE”, акроним  „SAGITTARIUS”, реф.№ SEE/B/0016/4.3/X, съфинансиран от оперативна програма ”Югоизточна Европa”.</w:t>
      </w:r>
    </w:p>
    <w:p>
      <w:pPr>
        <w:pStyle w:val="Normal"/>
        <w:rPr/>
      </w:pPr>
      <w:r>
        <w:rPr>
          <w:rFonts w:cs="Arial" w:ascii="Arial" w:hAnsi="Arial"/>
        </w:rPr>
        <w:t>Публичната покана и документацията са публикувани на следните интернет адреси: </w:t>
      </w:r>
      <w:hyperlink r:id="rId17" w:tgtFrame="_blank">
        <w:r>
          <w:rPr>
            <w:rStyle w:val="InternetLink"/>
            <w:rFonts w:cs="Arial" w:ascii="Arial" w:hAnsi="Arial"/>
          </w:rPr>
          <w:t>http://www.eufunds.bg</w:t>
        </w:r>
      </w:hyperlink>
      <w:r>
        <w:rPr>
          <w:rFonts w:cs="Arial" w:ascii="Arial" w:hAnsi="Arial"/>
        </w:rPr>
        <w:t>,</w:t>
      </w:r>
      <w:hyperlink r:id="rId18" w:tgtFrame="_blank">
        <w:r>
          <w:rPr>
            <w:rStyle w:val="InternetLink"/>
            <w:rFonts w:cs="Arial" w:ascii="Arial" w:hAnsi="Arial"/>
          </w:rPr>
          <w:t> www.bcci.bg</w:t>
        </w:r>
      </w:hyperlink>
      <w:r>
        <w:rPr>
          <w:rFonts w:cs="Arial" w:ascii="Arial" w:hAnsi="Arial"/>
        </w:rPr>
        <w:t>.</w:t>
      </w:r>
    </w:p>
    <w:p>
      <w:pPr>
        <w:pStyle w:val="Normal"/>
        <w:rPr/>
      </w:pPr>
      <w:r>
        <w:rPr>
          <w:rFonts w:cs="Arial" w:ascii="Arial" w:hAnsi="Arial"/>
        </w:rPr>
        <w:t>Документите можете да изтеглите от </w:t>
      </w:r>
      <w:hyperlink r:id="rId19">
        <w:r>
          <w:rPr>
            <w:rStyle w:val="InternetLink"/>
            <w:rFonts w:cs="Arial" w:ascii="Arial" w:hAnsi="Arial"/>
          </w:rPr>
          <w:t>ТУК</w:t>
        </w:r>
      </w:hyperlink>
      <w:r>
        <w:rPr>
          <w:rFonts w:cs="Arial" w:ascii="Arial" w:hAnsi="Arial"/>
        </w:rPr>
        <w:t>.</w:t>
        <w:br/>
        <w:t>Обявата е публикувана на 10.01.2014 г.</w:t>
      </w:r>
    </w:p>
    <w:p>
      <w:pPr>
        <w:pStyle w:val="Normal"/>
        <w:rPr>
          <w:rFonts w:ascii="Arial" w:hAnsi="Arial" w:cs="Arial"/>
        </w:rPr>
      </w:pPr>
      <w:r>
        <w:rPr>
          <w:rFonts w:cs="Arial" w:ascii="Arial" w:hAnsi="Arial"/>
        </w:rPr>
        <w:t>Офертите се подават на адрес:</w:t>
        <w:br/>
        <w:t>гр. София 1058, ул. „Искър” №   9, ет.2, стая 204 всеки работен ден от 09.00 ч. до 12.00 ч. и от 14.00 ч. до 17.00 ч.</w:t>
        <w:br/>
        <w:t>Краен срок за получаване на оферти - 16:00 ч. на 24.01.2014 г.</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hyperlink r:id="rId20">
        <w:r>
          <w:rPr>
            <w:rStyle w:val="InternetLink"/>
            <w:i/>
            <w:color w:val="000080"/>
            <w:u w:val="none"/>
          </w:rPr>
          <w:t>http://www.bcci.bg/news/6697</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и Патентното ведомство продължават сътрудничеството</w:t>
      </w:r>
    </w:p>
    <w:p>
      <w:pPr>
        <w:pStyle w:val="Normal"/>
        <w:rPr>
          <w:rFonts w:ascii="Arial" w:hAnsi="Arial" w:cs="Arial"/>
        </w:rPr>
      </w:pPr>
      <w:r>
        <w:rPr>
          <w:rFonts w:cs="Arial" w:ascii="Arial" w:hAnsi="Arial"/>
        </w:rPr>
        <w:drawing>
          <wp:inline distT="0" distB="0" distL="0" distR="0">
            <wp:extent cx="2422525" cy="157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8" t="-13" r="-8" b="-13"/>
                    <a:stretch>
                      <a:fillRect/>
                    </a:stretch>
                  </pic:blipFill>
                  <pic:spPr bwMode="auto">
                    <a:xfrm>
                      <a:off x="0" y="0"/>
                      <a:ext cx="2422525" cy="1574165"/>
                    </a:xfrm>
                    <a:prstGeom prst="rect">
                      <a:avLst/>
                    </a:prstGeom>
                  </pic:spPr>
                </pic:pic>
              </a:graphicData>
            </a:graphic>
          </wp:inline>
        </w:drawing>
      </w:r>
    </w:p>
    <w:p>
      <w:pPr>
        <w:pStyle w:val="Normal"/>
        <w:rPr>
          <w:rFonts w:ascii="Arial" w:hAnsi="Arial" w:cs="Arial"/>
        </w:rPr>
      </w:pPr>
      <w:r>
        <w:rPr>
          <w:rFonts w:cs="Arial" w:ascii="Arial" w:hAnsi="Arial"/>
        </w:rPr>
        <w:t>Възможностите за разширяване на сътрудничеството между Патентното ведомство и БТПП обсъдиха на среща председателят на Патентното ведомство проф. Камен Веселинов и главният секретар на БТПП Васил Тодоров.</w:t>
      </w:r>
    </w:p>
    <w:p>
      <w:pPr>
        <w:pStyle w:val="Normal"/>
        <w:rPr>
          <w:rFonts w:ascii="Arial" w:hAnsi="Arial" w:cs="Arial"/>
        </w:rPr>
      </w:pPr>
      <w:r>
        <w:rPr>
          <w:rFonts w:cs="Arial" w:ascii="Arial" w:hAnsi="Arial"/>
        </w:rPr>
        <w:t> </w:t>
      </w:r>
      <w:r>
        <w:rPr>
          <w:rFonts w:cs="Arial" w:ascii="Arial" w:hAnsi="Arial"/>
        </w:rPr>
        <w:t>Двете организации ще продължат да осъществяват информационен обмен, както и да провеждат съвместни семинари по теми, отнасящи се до различни аспекти на защитата на индустриалната собственост. </w:t>
      </w:r>
    </w:p>
    <w:p>
      <w:pPr>
        <w:pStyle w:val="Normal"/>
        <w:rPr>
          <w:rFonts w:ascii="Arial" w:hAnsi="Arial" w:cs="Arial"/>
        </w:rPr>
      </w:pPr>
      <w:r>
        <w:rPr>
          <w:rFonts w:cs="Arial" w:ascii="Arial" w:hAnsi="Arial"/>
        </w:rPr>
        <w:t> </w:t>
      </w:r>
      <w:r>
        <w:rPr>
          <w:rFonts w:cs="Arial" w:ascii="Arial" w:hAnsi="Arial"/>
        </w:rPr>
        <w:t>Особено внимание беше отделено на системата на прилагане на Европейския патент и използването на този инструмент от българските фирми за защита на техните иновации на пазарите в Европа.</w:t>
      </w:r>
    </w:p>
    <w:p>
      <w:pPr>
        <w:pStyle w:val="Normal"/>
        <w:rPr>
          <w:rFonts w:ascii="Arial" w:hAnsi="Arial" w:cs="Arial"/>
        </w:rPr>
      </w:pPr>
      <w:r>
        <w:rPr/>
        <w:t> </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22">
        <w:r>
          <w:rPr>
            <w:rStyle w:val="InternetLink"/>
            <w:i/>
            <w:color w:val="000000"/>
          </w:rPr>
          <w:t>http://paper.standartnews.com/bg/article.php?d=2014-01-10&amp;article=478048</w:t>
        </w:r>
      </w:hyperlink>
    </w:p>
    <w:p>
      <w:pPr>
        <w:pStyle w:val="Normal"/>
        <w:rPr>
          <w:rFonts w:ascii="Arial" w:hAnsi="Arial" w:cs="Arial"/>
          <w:sz w:val="28"/>
          <w:szCs w:val="28"/>
          <w:u w:val="single"/>
        </w:rPr>
      </w:pPr>
      <w:r>
        <w:rPr>
          <w:rFonts w:cs="Arial" w:ascii="Arial" w:hAnsi="Arial"/>
          <w:sz w:val="28"/>
          <w:szCs w:val="28"/>
          <w:u w:val="single"/>
        </w:rPr>
        <w:t>Компютър следи за измами при вноса</w:t>
      </w:r>
    </w:p>
    <w:p>
      <w:pPr>
        <w:pStyle w:val="Normal"/>
        <w:rPr>
          <w:rFonts w:ascii="Arial" w:hAnsi="Arial" w:cs="Arial"/>
        </w:rPr>
      </w:pPr>
      <w:r>
        <w:rPr>
          <w:rFonts w:cs="Arial" w:ascii="Arial" w:hAnsi="Arial"/>
        </w:rPr>
        <w:t> </w:t>
      </w:r>
      <w:r>
        <w:rPr>
          <w:rFonts w:cs="Arial" w:ascii="Arial" w:hAnsi="Arial"/>
        </w:rPr>
        <w:t>Софтуер, който прави анализ на риска за нарушения, ще предлага кои фирми да бъдат проверени допълнително от митничарите. Новият модул работи от декември и е създаден с пари по ОП "Административен капацитет". Компютърната програма ще предлага примерен списък с фирми, които са рискови според предварително въведени критерии. Софтуерът на случаен принцип ще предлага и кои фирми от този списък да бъдат проверени.</w:t>
        <w:br/>
        <w:t>Този подбор е препоръчителен, а не задължителен, обясни Горан Ангелов от фирмата, създала новия модул, който действа към Българската интегрирана митническа информационна система. Благодарение на него служителите ще могат лесно и бързо да се ориентират за евентуални опити за нарушения на законодателството. Критериите, по които компютърът да избира рисковите фирми, могат да се променят в зависимост от нуждите на администрацията. Модулът ще позволява да се правят и бързи справки, както и регистри на проверяваните лица, извършваните проверки и резултатите от тях. Чрез него митничарите ще могат да обменят помежду си и добри практики в работата си, казва Ангелов. Програмата ще подобри работата в агенцията и ще намали риска от грешка при оценката на риска, твърди той.</w:t>
        <w:br/>
        <w:t>Юлияна Узаничева</w:t>
      </w:r>
    </w:p>
    <w:p>
      <w:pPr>
        <w:pStyle w:val="Normal"/>
        <w:rPr>
          <w:rFonts w:ascii="Arial" w:hAnsi="Arial" w:cs="Arial"/>
          <w:lang w:val="en-US"/>
        </w:rPr>
      </w:pPr>
      <w:r>
        <w:rPr>
          <w:rFonts w:cs="Arial" w:ascii="Arial" w:hAnsi="Arial"/>
        </w:rPr>
        <w:t>...................................</w:t>
      </w:r>
    </w:p>
    <w:p>
      <w:pPr>
        <w:pStyle w:val="Normal"/>
        <w:rPr>
          <w:rFonts w:ascii="Arial" w:hAnsi="Arial" w:cs="Arial"/>
        </w:rPr>
      </w:pPr>
      <w:r>
        <w:rPr>
          <w:lang w:val="en-US"/>
        </w:rPr>
        <w:t>===================================</w:t>
      </w:r>
    </w:p>
    <w:p>
      <w:pPr>
        <w:pStyle w:val="Normal"/>
        <w:rPr>
          <w:rFonts w:ascii="Arial" w:hAnsi="Arial" w:cs="Arial"/>
        </w:rPr>
      </w:pPr>
      <w:r>
        <w:rPr>
          <w:rFonts w:cs="Arial" w:ascii="Arial" w:hAnsi="Arial"/>
        </w:rPr>
      </w:r>
    </w:p>
    <w:p>
      <w:pPr>
        <w:pStyle w:val="Normal"/>
        <w:rPr>
          <w:rFonts w:ascii="Arial" w:hAnsi="Arial" w:cs="Arial"/>
          <w:i/>
          <w:i/>
        </w:rPr>
      </w:pPr>
      <w:hyperlink r:id="rId23">
        <w:r>
          <w:rPr>
            <w:rStyle w:val="InternetLink"/>
            <w:rFonts w:cs="Arial" w:ascii="Arial" w:hAnsi="Arial"/>
            <w:i/>
            <w:color w:val="000000"/>
          </w:rPr>
          <w:t>http://paper.standartnews.com/bg/article.php?d=2014-01-10&amp;article=478043</w:t>
        </w:r>
      </w:hyperlink>
    </w:p>
    <w:p>
      <w:pPr>
        <w:pStyle w:val="Normal"/>
        <w:rPr>
          <w:rFonts w:ascii="Arial" w:hAnsi="Arial" w:cs="Arial"/>
          <w:sz w:val="28"/>
          <w:szCs w:val="28"/>
          <w:u w:val="single"/>
        </w:rPr>
      </w:pPr>
      <w:r>
        <w:rPr>
          <w:rFonts w:cs="Arial" w:ascii="Arial" w:hAnsi="Arial"/>
          <w:sz w:val="28"/>
          <w:szCs w:val="28"/>
          <w:u w:val="single"/>
        </w:rPr>
        <w:t>1,2 млрд. инвестиции в автоиндустрията</w:t>
      </w:r>
    </w:p>
    <w:p>
      <w:pPr>
        <w:pStyle w:val="Normal"/>
        <w:rPr>
          <w:rFonts w:ascii="Arial" w:hAnsi="Arial" w:cs="Arial"/>
        </w:rPr>
      </w:pPr>
      <w:r>
        <w:rPr>
          <w:rFonts w:cs="Arial" w:ascii="Arial" w:hAnsi="Arial"/>
        </w:rPr>
        <w:t> </w:t>
      </w:r>
      <w:r>
        <w:rPr>
          <w:rFonts w:cs="Arial" w:ascii="Arial" w:hAnsi="Arial"/>
        </w:rPr>
        <w:t>Няколко чужди инвестиции на обща стойност 1,2 млрд. лв. се готвят за автомобилната индустрия в България, съобщи икономическият министър Драгомир Стойнев. Ако се реализират всички проекти, у нас ще бъдат разкрити 8500  работни места. Паралелно с това през 2014 г. у нас се чакат 77 млн. лв. други инвестиции, които ще допринесат за намаляване на безработицата, тъй като се очаква заетите в тези проекти да наброяват около 1300 души. Стойнев допълни, че в четвъртък чужд посланик го е уверил, че голяма компания съвсем скоро планира да инвестира 100 млн. евро в София. От същото дружество се очаква по-късно да реализира проект и във Варна. Стойнев обаче отказа да назове компанията или държавата, от която ще дойдат парите. Министърът допълни, че през 2014 г. се очаква ръст на износа. Усилията в тази посока ще бъдат към страните с по-голям икономически растеж, а за целта ще бъдат разкрити и нови търговски представителства в Алжир, Катар, Ирак и ОА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24">
        <w:r>
          <w:rPr>
            <w:rStyle w:val="InternetLink"/>
            <w:i/>
            <w:color w:val="000000"/>
          </w:rPr>
          <w:t>http://www.24chasa.bg/Article.asp?ArticleId=2891768</w:t>
        </w:r>
      </w:hyperlink>
    </w:p>
    <w:p>
      <w:pPr>
        <w:pStyle w:val="Normal"/>
        <w:rPr>
          <w:rFonts w:ascii="Arial" w:hAnsi="Arial" w:cs="Arial"/>
          <w:sz w:val="28"/>
          <w:szCs w:val="28"/>
          <w:u w:val="single"/>
        </w:rPr>
      </w:pPr>
      <w:r>
        <w:rPr>
          <w:rFonts w:cs="Arial" w:ascii="Arial" w:hAnsi="Arial"/>
          <w:sz w:val="28"/>
          <w:szCs w:val="28"/>
          <w:u w:val="single"/>
        </w:rPr>
        <w:t>Стойнев: Бизнесът внесе рекордно ДДС, рядко ще чуваме за кризата</w:t>
      </w:r>
    </w:p>
    <w:p>
      <w:pPr>
        <w:pStyle w:val="Normal"/>
        <w:rPr>
          <w:rFonts w:ascii="Arial" w:hAnsi="Arial" w:cs="Arial"/>
          <w:sz w:val="20"/>
          <w:szCs w:val="20"/>
          <w:lang w:val="en-US"/>
        </w:rPr>
      </w:pPr>
      <w:r>
        <w:rPr>
          <w:rFonts w:cs="Arial" w:ascii="Arial" w:hAnsi="Arial"/>
          <w:sz w:val="20"/>
          <w:szCs w:val="20"/>
        </w:rPr>
        <w:t>09.01.2014 20:44; </w:t>
      </w:r>
      <w:hyperlink r:id="rId25">
        <w:r>
          <w:rPr>
            <w:rStyle w:val="InternetLink"/>
            <w:rFonts w:cs="Arial" w:ascii="Arial" w:hAnsi="Arial"/>
            <w:color w:val="000000"/>
            <w:sz w:val="20"/>
            <w:szCs w:val="20"/>
          </w:rPr>
          <w:t>Марияна Бойкова</w:t>
        </w:r>
      </w:hyperlink>
      <w:r>
        <w:rPr>
          <w:rFonts w:cs="Arial" w:ascii="Arial" w:hAnsi="Arial"/>
          <w:sz w:val="20"/>
          <w:szCs w:val="20"/>
        </w:rPr>
        <w:t>; </w:t>
      </w:r>
    </w:p>
    <w:p>
      <w:pPr>
        <w:pStyle w:val="Normal"/>
        <w:rPr>
          <w:rFonts w:ascii="Arial" w:hAnsi="Arial" w:cs="Arial"/>
          <w:lang w:val="en-US"/>
        </w:rPr>
      </w:pPr>
      <w:r>
        <w:rPr>
          <w:rFonts w:eastAsia="Arial" w:cs="Arial" w:ascii="Arial" w:hAnsi="Arial"/>
        </w:rPr>
        <w:t xml:space="preserve"> </w:t>
      </w:r>
      <w:r>
        <w:rPr>
          <w:rFonts w:cs="Arial" w:ascii="Arial" w:hAnsi="Arial"/>
        </w:rPr>
        <w:t xml:space="preserve">Министър Драгомир Стойнев идва на пресконференцията вчера с част от екипа си. </w:t>
      </w:r>
    </w:p>
    <w:p>
      <w:pPr>
        <w:pStyle w:val="Normal"/>
        <w:rPr>
          <w:rFonts w:ascii="Arial" w:hAnsi="Arial" w:cs="Arial"/>
        </w:rPr>
      </w:pPr>
      <w:r>
        <w:rPr>
          <w:rFonts w:cs="Arial" w:ascii="Arial" w:hAnsi="Arial"/>
        </w:rPr>
        <w:t>Рекорден размер ДДС и данъци е внесъл бизнесът през декември в бюджета. Така българската индустрия демонстрира, че е почтена, но и правителството на Орешарски показа, че е почтено към предприемачите. </w:t>
        <w:br/>
        <w:br/>
        <w:t>Това заяви на първата си пресконференция за годината министърът на икономиката Драгомир Стойнев. Безпрецедентно е връщането на дължимото ДДС в пълен размер и срок - до края на декември фирмите получиха обратно над 541,8 млн. лв. ДДС, подкрепи тезата си Стойнев.</w:t>
      </w:r>
    </w:p>
    <w:p>
      <w:pPr>
        <w:pStyle w:val="Normal"/>
        <w:rPr>
          <w:rFonts w:ascii="Arial" w:hAnsi="Arial" w:cs="Arial"/>
        </w:rPr>
      </w:pPr>
      <w:r>
        <w:rPr>
          <w:rFonts w:cs="Arial" w:ascii="Arial" w:hAnsi="Arial"/>
        </w:rPr>
        <w:t>От края на май до декември 2013 г. в българския бизнес влязоха реални близо 2,5 млрд. лв. от държавата. Със 131 млн. лв. от актуализацията на бюджета са изплатени всички просрочени задължения по договори, каза още Стойнев на брифинг, на който присъстваха още зам.-министрите Анна Янева, Иван Айолов и Бранимир Ботев. </w:t>
        <w:br/>
        <w:t>За първи път за последните 2 г. отчитаме реален растеж на БВП- за третото тримесечие на 2013 г. на годишна база ръстът е 1,5%, отчете се министърът и прогнозира икономически растеж над 2%. През 2014 г. ще чуваме все по-малко думата криза, смята той.</w:t>
      </w:r>
    </w:p>
    <w:p>
      <w:pPr>
        <w:pStyle w:val="Normal"/>
        <w:rPr>
          <w:rFonts w:ascii="Arial" w:hAnsi="Arial" w:cs="Arial"/>
        </w:rPr>
      </w:pPr>
      <w:r>
        <w:rPr>
          <w:rFonts w:cs="Arial" w:ascii="Arial" w:hAnsi="Arial"/>
        </w:rPr>
      </w:r>
      <w:bookmarkStart w:id="0" w:name="img_l_128"/>
      <w:bookmarkStart w:id="1" w:name="img_l_128"/>
      <w:bookmarkEnd w:id="1"/>
    </w:p>
    <w:p>
      <w:pPr>
        <w:pStyle w:val="Normal"/>
        <w:rPr>
          <w:rFonts w:ascii="Arial" w:hAnsi="Arial" w:cs="Arial"/>
        </w:rPr>
      </w:pPr>
      <w:r>
        <w:rPr>
          <w:rFonts w:cs="Arial" w:ascii="Arial" w:hAnsi="Arial"/>
        </w:rPr>
        <w:t>“</w:t>
      </w:r>
      <w:r>
        <w:rPr>
          <w:rFonts w:cs="Arial" w:ascii="Arial" w:hAnsi="Arial"/>
        </w:rPr>
        <w:t>Топлофикация София” да си изплати дълговете, поиска министърът на икономиката.</w:t>
      </w:r>
    </w:p>
    <w:p>
      <w:pPr>
        <w:pStyle w:val="Normal"/>
        <w:rPr>
          <w:rFonts w:ascii="Arial" w:hAnsi="Arial" w:cs="Arial"/>
        </w:rPr>
      </w:pPr>
      <w:r>
        <w:rPr>
          <w:rFonts w:cs="Arial" w:ascii="Arial" w:hAnsi="Arial"/>
        </w:rPr>
        <w:t>Почтеността на бизнес и власт той илюстрира и с примера, че за първи път броят на заетите и осигурените лица се покрива, т.е. бизнесът не крие осигуровки. Министърът разчита годината да е на инвестициите и работните места. Той припомни, че по предварителни данни на БНБ за юни-октомври 2013 г. привлечените преки чуждестранни инвестиции са 496 млн. евро, и то в сектори, които произвеждат. За последните 7 месеца по Закона за насърчаване на инвестициите са сертифицирани проекти за 95 млн. лв. Те ще създадат нови 510 нови места. Очакват се инвестиции в автомобилната промишленост за 1,2 млрд. лв., които ще открият над 8500 работни места, каза Стойнев.</w:t>
      </w:r>
    </w:p>
    <w:p>
      <w:pPr>
        <w:pStyle w:val="Normal"/>
        <w:rPr>
          <w:rFonts w:ascii="Arial" w:hAnsi="Arial" w:cs="Arial"/>
        </w:rPr>
      </w:pPr>
      <w:r>
        <w:rPr>
          <w:rFonts w:cs="Arial" w:ascii="Arial" w:hAnsi="Arial"/>
        </w:rPr>
        <w:t>Туризмът генерира 13,6% от БВП, световният показател е 9%. Очакват се приходите от международен туризъм за 2013 г. да са 3,048 млрд. евро (4,5% ръст спрямо 2012 г.). Сега се анализират 3 големи инфраструктурни проекта в сектора за над 650 млн. евро.</w:t>
      </w:r>
    </w:p>
    <w:p>
      <w:pPr>
        <w:pStyle w:val="Normal"/>
        <w:rPr>
          <w:rFonts w:ascii="Arial" w:hAnsi="Arial" w:cs="Arial"/>
        </w:rPr>
      </w:pPr>
      <w:r>
        <w:rPr>
          <w:rFonts w:cs="Arial" w:ascii="Arial" w:hAnsi="Arial"/>
        </w:rPr>
        <w:t>ДАНС са в енергото и в столичното парно, </w:t>
        <w:br/>
        <w:t>към тях тръгват НАП и финансови ревизори</w:t>
      </w:r>
    </w:p>
    <w:p>
      <w:pPr>
        <w:pStyle w:val="Normal"/>
        <w:rPr>
          <w:rFonts w:ascii="Arial" w:hAnsi="Arial" w:cs="Arial"/>
        </w:rPr>
      </w:pPr>
      <w:r>
        <w:rPr>
          <w:rFonts w:cs="Arial" w:ascii="Arial" w:hAnsi="Arial"/>
        </w:rPr>
        <w:t>ДАНС вече са в електроразпределителните дружества и в столичната топлофикация. </w:t>
        <w:br/>
        <w:t>Това обяви министърът на икономиката Драгомир Стойнев пред журналисти.</w:t>
        <w:br/>
        <w:t>Те са влезли в дружествата по едно и също време с Държавната комисия за енергийно и водно регулиране, която започна одит на енергото, но тогава било преценено да не се съобщава.</w:t>
      </w:r>
    </w:p>
    <w:p>
      <w:pPr>
        <w:pStyle w:val="Normal"/>
        <w:rPr>
          <w:rFonts w:ascii="Arial" w:hAnsi="Arial" w:cs="Arial"/>
        </w:rPr>
      </w:pPr>
      <w:r>
        <w:rPr>
          <w:rFonts w:cs="Arial" w:ascii="Arial" w:hAnsi="Arial"/>
        </w:rPr>
        <w:t>За разлика от януари 2010 година, когато ДАНС влезе в клиентски център на ЕВН с гръм и трясък, сега това се правело културно, каза още Стойнев. </w:t>
        <w:br/>
        <w:t>Съвсем скоро след ДАНС и ДКЕВР в тези компании ще влязат и данъчните и ревизорите от Агенцията за държавна финансова инспекция. Очаква се резултите от масираните проверки да са готови след четири месеца. Тогава се очаква да приключи и одитът на Държавната комисия за енергийно и водно регулиране. Министър Стойнев очаква интересни разкрития.</w:t>
      </w:r>
    </w:p>
    <w:p>
      <w:pPr>
        <w:pStyle w:val="Normal"/>
        <w:rPr>
          <w:rFonts w:ascii="Arial" w:hAnsi="Arial" w:cs="Arial"/>
        </w:rPr>
      </w:pPr>
      <w:r>
        <w:rPr>
          <w:rFonts w:cs="Arial" w:ascii="Arial" w:hAnsi="Arial"/>
        </w:rPr>
        <w:t>Проверките в тези дружества не са прецедент. Без да се връщаме в годините назад, последно главният прокурор Сотир Цацаров бе разпоредил проверка на разходите на енергото през февруари миналата година по време на протестите. Тогава ДАНС трябваше да проверява и договорите за задължително изкупуване на тока на американските централи "AES Гълъбово" и "Контур Глобъл". През март пък в офисите на трите енергодружества влезе КЗК да проверява за картелни споразумения.</w:t>
        <w:br/>
        <w:t>Големият одит на ДКЕВР на електроразпределителните дружества бе през 2010 г., когато шеф на комисията бе Ангел Семерджиев.</w:t>
      </w:r>
    </w:p>
    <w:p>
      <w:pPr>
        <w:pStyle w:val="Normal"/>
        <w:rPr>
          <w:rFonts w:ascii="Arial" w:hAnsi="Arial" w:cs="Arial"/>
        </w:rPr>
      </w:pPr>
      <w:r>
        <w:rPr>
          <w:rFonts w:cs="Arial" w:ascii="Arial" w:hAnsi="Arial"/>
        </w:rPr>
        <w:t>Визити на проверяващи да очакват и дружества, които отчитат загуби от по 60-70%, каза още министър Стойнев. Да се види как се формират. Той не уточни кои са те, но загуби на вода по мрежата в такива големи мащаби отчитат немалко от ВиК компаниите. Техните цени и процентът на загубите по мрежата се определят от ДКЕВР.</w:t>
        <w:br/>
        <w:t>В НЕК пък са били изпратени служители от инспектората на Министерския съвет. Там те са приключили работата си. Констатирано е, че там са залагали в годишните планове 200 млн. лв. загуба и тези планове са приемани. В момента те проверяват "Булгаргаз".</w:t>
      </w:r>
    </w:p>
    <w:p>
      <w:pPr>
        <w:pStyle w:val="Normal"/>
        <w:rPr>
          <w:rFonts w:ascii="Arial" w:hAnsi="Arial" w:cs="Arial"/>
        </w:rPr>
      </w:pPr>
      <w:r>
        <w:rPr>
          <w:rFonts w:cs="Arial" w:ascii="Arial" w:hAnsi="Arial"/>
        </w:rPr>
        <w:t>Държавните централи може</w:t>
        <w:br/>
        <w:t>да станат част от НЕК</w:t>
      </w:r>
    </w:p>
    <w:p>
      <w:pPr>
        <w:pStyle w:val="Normal"/>
        <w:rPr>
          <w:rFonts w:ascii="Arial" w:hAnsi="Arial" w:cs="Arial"/>
        </w:rPr>
      </w:pPr>
      <w:r>
        <w:rPr>
          <w:rFonts w:cs="Arial" w:ascii="Arial" w:hAnsi="Arial"/>
        </w:rPr>
        <w:t>Енергийната стратегия ще бъде готова до един месец и тя не предвижда БЕХ да бъде закриван. Това каза министърът на икономиката Драгомир Стойнев. Документа подготвя работна група от 17 експерти начело с Кирил Цочев, който бе вицепремиер в правителството на Жан Виденов.</w:t>
      </w:r>
    </w:p>
    <w:p>
      <w:pPr>
        <w:pStyle w:val="Normal"/>
        <w:rPr>
          <w:rFonts w:ascii="Arial" w:hAnsi="Arial" w:cs="Arial"/>
        </w:rPr>
      </w:pPr>
      <w:r>
        <w:rPr>
          <w:rFonts w:cs="Arial" w:ascii="Arial" w:hAnsi="Arial"/>
        </w:rPr>
        <w:t>Според публикации в медиите екшън план, разработен от тази група, предвиждал БЕХ да бъде заменен от три мегакомпании. Както и да има министерство на енергетиката. Този план, който е за рестарт на енергетиката до 2016 г., е с 16 мерки. Вторият документ, по който се работи, е стратегия до 2030 г. и третият - хоризонт до 2050 г. </w:t>
        <w:br/>
        <w:t>"Държавното дружество БЕХ ще продължи да има своята ключова роля в усилията за балансиране на системата на енергетиката и няма да се закрива", каза обаче министърът.</w:t>
      </w:r>
    </w:p>
    <w:p>
      <w:pPr>
        <w:pStyle w:val="Normal"/>
        <w:rPr>
          <w:rFonts w:ascii="Arial" w:hAnsi="Arial" w:cs="Arial"/>
        </w:rPr>
      </w:pPr>
      <w:r>
        <w:rPr>
          <w:rFonts w:cs="Arial" w:ascii="Arial" w:hAnsi="Arial"/>
        </w:rPr>
        <w:t>Не се е коментирало да се закрива БЕХ докато бях в работната група, а това беше до Коледа, добави и Иванка Диловска, бивш зам.-министър на енергетиката, сега шеф на Института по енергиен мениджмънт. Тя е напуснала екипа.</w:t>
        <w:br/>
        <w:t>Други участници в групата обаче казаха, че се обсъжда преструктуриране на холдинга, но по съвсем друга схема. Да бъде засилена НЕК, като към нея да са централите - АЕЦ "Козлодуй", "Марица-изток 2" и големите вецове.</w:t>
      </w:r>
    </w:p>
    <w:p>
      <w:pPr>
        <w:pStyle w:val="Normal"/>
        <w:rPr>
          <w:rFonts w:ascii="Arial" w:hAnsi="Arial" w:cs="Arial"/>
        </w:rPr>
      </w:pPr>
      <w:r>
        <w:rPr>
          <w:rFonts w:cs="Arial" w:ascii="Arial" w:hAnsi="Arial"/>
        </w:rPr>
        <w:t>Оптичните връзки на държавната енергетика да бъдат обединени в телекомуникационна компания. Да има инженерингова компания по подобие на някогашната "Енергопроект", която да се занимава с инвестициите и строителството. Но всичко това си остава под шапката на холдинга.</w:t>
      </w:r>
    </w:p>
    <w:p>
      <w:pPr>
        <w:pStyle w:val="Normal"/>
        <w:rPr>
          <w:rFonts w:ascii="Arial" w:hAnsi="Arial" w:cs="Arial"/>
        </w:rPr>
      </w:pPr>
      <w:r>
        <w:rPr>
          <w:rFonts w:cs="Arial" w:ascii="Arial" w:hAnsi="Arial"/>
        </w:rPr>
        <w:t>В работната група е обсъждано създаването на отделно министерство на енергетиката, казаха участници в нея. Днес обаче министър Стойнев заяви, че това няма да стане.</w:t>
        <w:br/>
        <w:t>И от правителствената пресслужба изпратиха съобщение, че не се предвижда създаване на министерство на енергетиката или промени в структурата на енергетиката и в частност на БЕХ.</w:t>
      </w:r>
    </w:p>
    <w:p>
      <w:pPr>
        <w:pStyle w:val="Normal"/>
        <w:rPr>
          <w:rFonts w:ascii="Arial" w:hAnsi="Arial" w:cs="Arial"/>
        </w:rPr>
      </w:pPr>
      <w:r>
        <w:rPr>
          <w:rFonts w:cs="Arial" w:ascii="Arial" w:hAnsi="Arial"/>
        </w:rPr>
        <w:t>Купувайте бойлери, пошегува</w:t>
        <w:br/>
        <w:t>се сериозно министърът</w:t>
      </w:r>
    </w:p>
    <w:p>
      <w:pPr>
        <w:pStyle w:val="Normal"/>
        <w:rPr>
          <w:rFonts w:ascii="Arial" w:hAnsi="Arial" w:cs="Arial"/>
        </w:rPr>
      </w:pPr>
      <w:r>
        <w:rPr>
          <w:rFonts w:cs="Arial" w:ascii="Arial" w:hAnsi="Arial"/>
        </w:rPr>
        <w:t>Купувайте бойлери, да не кажете, че не съм ви предупредил. </w:t>
        <w:br/>
        <w:t>Така реагира министър Драгомир Стойнев на въпрос на "24 часа" за дълговете на столичната топлофикация. После поясни, че се шегува, но съвсем сериозно заяви, че има желание от 2015 г. да не дава и кубик газ на столичното парно, ако то не плаща горивото. В крайна сметка премиерът ще реши, добави Стойнев.</w:t>
        <w:br/>
        <w:t>Има много варианти за развързването на дълговата сага между държавната газова компания и столичното дружество. Цесията на дълга на "Топлофикация - София" към "Булгаргаз" и БЕХ е само единият, каза министърът.</w:t>
      </w:r>
    </w:p>
    <w:p>
      <w:pPr>
        <w:pStyle w:val="Normal"/>
        <w:rPr>
          <w:rFonts w:ascii="Arial" w:hAnsi="Arial" w:cs="Arial"/>
        </w:rPr>
      </w:pPr>
      <w:r>
        <w:rPr>
          <w:rFonts w:cs="Arial" w:ascii="Arial" w:hAnsi="Arial"/>
        </w:rPr>
        <w:t>Защо не го дадат дружеството на концесия, не го приватизират или да търсят изход да си платят дълговете, реагира той и каза, че на кмета на София Йорданка Фандъкова не се занимавало с този проблем. Казвала, че го е наследила от времето, когато топлофикацията е била държавна. </w:t>
        <w:br/>
        <w:t>Все едно аз да кажа, че НЕК няма да плаща на централите, защото съм заварил това положение, каза Стойнев. Той се надява, че с общината ще седнат и ще търсят решаване на проблема.</w:t>
      </w:r>
    </w:p>
    <w:p>
      <w:pPr>
        <w:pStyle w:val="Normal"/>
        <w:rPr>
          <w:rFonts w:ascii="Arial" w:hAnsi="Arial" w:cs="Arial"/>
        </w:rPr>
      </w:pPr>
      <w:r>
        <w:rPr>
          <w:rFonts w:cs="Arial" w:ascii="Arial" w:hAnsi="Arial"/>
        </w:rPr>
        <w:t>Дълговете на столичното парно към БЕХ и "Булгаргаз" са към 500 млн. лв. Текущите са 60 млн., но 38 млн. не са платени, тъй като НЕК дължи толкова на топлофикацията, заявиха от дружеството.</w:t>
      </w:r>
    </w:p>
    <w:p>
      <w:pPr>
        <w:pStyle w:val="Normal"/>
        <w:rPr>
          <w:rFonts w:ascii="Arial" w:hAnsi="Arial" w:cs="Arial"/>
        </w:rPr>
      </w:pPr>
      <w:r>
        <w:rPr>
          <w:rFonts w:cs="Arial" w:ascii="Arial" w:hAnsi="Arial"/>
        </w:rPr>
        <w:t>"Нека министър Стойнев да спре да говори с шеги и закачки за "Топлофикация - София" и да погледне сериозно на проблема. Той отправя заплахи не към кмета, а към над 1 млн. софиянци и тяхното отопление. Като министър на икономиката и енергетиката е длъжен да знае, че електропреносната мрежа на столицата не е проектирана за отопление на ток. След като г-н Стойнев за пореден път говори за приватизация, цесия или концесия и е казал "а", да каже и "б" - кой е купувачът, каква е сумата, която ще вземе, и колко ще струва това на софиянци", заяви Фандъкова.</w:t>
      </w:r>
    </w:p>
    <w:p>
      <w:pPr>
        <w:pStyle w:val="Normal"/>
        <w:rPr>
          <w:rFonts w:ascii="Arial" w:hAnsi="Arial" w:cs="Arial"/>
        </w:rPr>
      </w:pPr>
      <w:r>
        <w:rPr>
          <w:rFonts w:cs="Arial" w:ascii="Arial" w:hAnsi="Arial"/>
        </w:rPr>
        <w:t>Тя посочи, че е разговаряла с премиера Пламен Орешарски за проблема със задълженията на дружеството и се надява скоро да има специална среща, на която да се търси решение.</w:t>
      </w:r>
    </w:p>
    <w:p>
      <w:pPr>
        <w:pStyle w:val="Norm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hyperlink r:id="rId26">
        <w:r>
          <w:rPr>
            <w:rStyle w:val="InternetLink"/>
            <w:i/>
            <w:color w:val="000000"/>
          </w:rPr>
          <w:t>http://money.bg/news/id_1706503121/%D0%9C%D0%B8%D0%BD%D0%B8%D0%BC%D0%B0%D0%BB%D0%BD%D0%B0%D1%82%D0%B0_%D0%B7%D0%B0%D0%BF%D0%BB%D0%B0%D1%82%D0%B0_%D0%BF%D1%80%D0%B5%D0%B7_2016%D0%B3_420_%D0%BB%D0%B2_%D0%BC%D0%B0%D0%BA%D1%81%D0%B8%D0%BC%D0%B0%D0%BB%D0%BD%D0%B0%D1%82%D0%B0_%D0%BF%D0%B5%D0%BD%D1%81%D0%B8%D1%8F_980_%D0%BB%D0%B2_</w:t>
        </w:r>
      </w:hyperlink>
    </w:p>
    <w:p>
      <w:pPr>
        <w:pStyle w:val="Normal"/>
        <w:rPr>
          <w:rFonts w:ascii="Arial" w:hAnsi="Arial" w:cs="Arial"/>
          <w:sz w:val="28"/>
          <w:szCs w:val="28"/>
          <w:u w:val="single"/>
        </w:rPr>
      </w:pPr>
      <w:r>
        <w:rPr>
          <w:rFonts w:cs="Arial" w:ascii="Arial" w:hAnsi="Arial"/>
          <w:sz w:val="28"/>
          <w:szCs w:val="28"/>
          <w:u w:val="single"/>
        </w:rPr>
        <w:t>Минималната заплата през 2016г. - 420 лв., максималната пенсия - 980 лв.</w:t>
      </w:r>
    </w:p>
    <w:p>
      <w:pPr>
        <w:pStyle w:val="Normal"/>
        <w:rPr>
          <w:rFonts w:ascii="Arial" w:hAnsi="Arial" w:cs="Arial"/>
        </w:rPr>
      </w:pPr>
      <w:r>
        <w:rPr>
          <w:rFonts w:cs="Arial" w:ascii="Arial" w:hAnsi="Arial"/>
        </w:rPr>
        <w:t>Последна редакция: 10.01.2014, 09:34</w:t>
      </w:r>
    </w:p>
    <w:p>
      <w:pPr>
        <w:pStyle w:val="Normal"/>
        <w:rPr>
          <w:rFonts w:ascii="Arial" w:hAnsi="Arial" w:cs="Arial"/>
        </w:rPr>
      </w:pPr>
      <w:r>
        <w:rPr>
          <w:rFonts w:cs="Arial" w:ascii="Arial" w:hAnsi="Arial"/>
        </w:rPr>
        <w:t>Публикуване: 10.01.2014, 09:13</w:t>
      </w:r>
    </w:p>
    <w:p>
      <w:pPr>
        <w:pStyle w:val="Normal"/>
        <w:rPr>
          <w:rFonts w:ascii="Arial" w:hAnsi="Arial" w:cs="Arial"/>
        </w:rPr>
      </w:pPr>
      <w:r>
        <w:rPr>
          <w:rFonts w:cs="Arial" w:ascii="Arial" w:hAnsi="Arial"/>
        </w:rPr>
        <w:t>Автор: Money.bg</w:t>
      </w:r>
    </w:p>
    <w:p>
      <w:pPr>
        <w:pStyle w:val="Normal"/>
        <w:rPr>
          <w:rFonts w:ascii="Arial" w:hAnsi="Arial" w:cs="Arial"/>
        </w:rPr>
      </w:pPr>
      <w:hyperlink r:id="rId27">
        <w:r>
          <w:rPr>
            <w:rStyle w:val="InternetLink"/>
            <w:rFonts w:cs="Arial" w:ascii="Arial" w:hAnsi="Arial"/>
            <w:color w:val="000000"/>
            <w:u w:val="none"/>
          </w:rPr>
          <w:t>Най-ниската заплата в държавната администрация става 360 лв.</w:t>
        </w:r>
      </w:hyperlink>
    </w:p>
    <w:p>
      <w:pPr>
        <w:pStyle w:val="Normal"/>
        <w:rPr>
          <w:rFonts w:ascii="Arial" w:hAnsi="Arial" w:cs="Arial"/>
        </w:rPr>
      </w:pPr>
      <w:hyperlink r:id="rId28">
        <w:r>
          <w:rPr>
            <w:rStyle w:val="InternetLink"/>
            <w:rFonts w:cs="Arial" w:ascii="Arial" w:hAnsi="Arial"/>
            <w:color w:val="000000"/>
            <w:u w:val="none"/>
          </w:rPr>
          <w:t>Едва 40% от фирмите имат намерение да увеличат заплатите</w:t>
        </w:r>
      </w:hyperlink>
    </w:p>
    <w:p>
      <w:pPr>
        <w:pStyle w:val="Normal"/>
        <w:rPr>
          <w:rFonts w:ascii="Arial" w:hAnsi="Arial" w:cs="Arial"/>
        </w:rPr>
      </w:pPr>
      <w:r>
        <w:rPr>
          <w:rFonts w:cs="Arial" w:ascii="Arial" w:hAnsi="Arial"/>
        </w:rPr>
        <w:t>Увеличение на два пъти с по 40 лв. през 2015 и 2016 г. планира правителството за минималната работна заплата. Следващата година най-ниското месечно заплащане в страната трябва да стане 380 лв. вместо сегашните 340 лв. За 2016 г. е поставена цел 420 лв, пише вестник „24 часа", цитиран от агенция КРОСС.</w:t>
      </w:r>
    </w:p>
    <w:p>
      <w:pPr>
        <w:pStyle w:val="Normal"/>
        <w:rPr>
          <w:rFonts w:ascii="Arial" w:hAnsi="Arial" w:cs="Arial"/>
        </w:rPr>
      </w:pPr>
      <w:r>
        <w:rPr>
          <w:rFonts w:cs="Arial" w:ascii="Arial" w:hAnsi="Arial"/>
        </w:rPr>
        <w:t>Правителството е заложило и увеличение на пенсиите през следващите две години. Най-много с по 70 лв. ще се вдига максималната и през 2015 г. трябва да стигне 910 лв., а през 2016 г. - 980 лв.</w:t>
      </w:r>
    </w:p>
    <w:p>
      <w:pPr>
        <w:pStyle w:val="Normal"/>
        <w:rPr>
          <w:rFonts w:ascii="Arial" w:hAnsi="Arial" w:cs="Arial"/>
        </w:rPr>
      </w:pPr>
      <w:r>
        <w:rPr>
          <w:rFonts w:cs="Arial" w:ascii="Arial" w:hAnsi="Arial"/>
        </w:rPr>
        <w:t>Това стана ясно, след като Министерството на финансите публикува за обсъждане средносрочната бюджетна прогноза до 2016 г., обясняват от изданието. Тя би трябвало да бъде приета от Министерския съвет до края на януари.</w:t>
      </w:r>
    </w:p>
    <w:p>
      <w:pPr>
        <w:pStyle w:val="Normal"/>
        <w:rPr>
          <w:rFonts w:ascii="Arial" w:hAnsi="Arial" w:cs="Arial"/>
        </w:rPr>
      </w:pPr>
      <w:r>
        <w:rPr>
          <w:rFonts w:cs="Arial" w:ascii="Arial" w:hAnsi="Arial"/>
        </w:rPr>
        <w:t>Увеличението ще е за сметка на вдигането на максималния осигурителен доход от 2400 лв. през 2014 г. на 2600 лв. догодина и 2800 лв. от началото на 2016 г. Това практически означава вдигане на осигурителните вноски, които плащат хората с високи доходи, въпреки че ставката не би трябвало да се увеличава до края на 2016 г.</w:t>
      </w:r>
    </w:p>
    <w:p>
      <w:pPr>
        <w:pStyle w:val="Normal"/>
        <w:rPr>
          <w:rFonts w:ascii="Arial" w:hAnsi="Arial" w:cs="Arial"/>
        </w:rPr>
      </w:pPr>
      <w:r>
        <w:rPr>
          <w:rFonts w:cs="Arial" w:ascii="Arial" w:hAnsi="Arial"/>
        </w:rPr>
        <w:t>Без промяна са социалните разходи. Така например обезщетението за втората година майчинство ще е 340 лв. до 2016 г., както е сега. Замразени остават и детските надбавки на нива от 35 лв. за първо дете и 50 лв. за второ. Въпреки планираното нарастване на доходите непроменена на 65 лв. ще остане и линията на бедността.</w:t>
      </w:r>
    </w:p>
    <w:p>
      <w:pPr>
        <w:pStyle w:val="Normal"/>
        <w:rPr>
          <w:rFonts w:ascii="Arial" w:hAnsi="Arial" w:cs="Arial"/>
        </w:rPr>
      </w:pPr>
      <w:r>
        <w:rPr>
          <w:rFonts w:cs="Arial" w:ascii="Arial" w:hAnsi="Arial"/>
        </w:rPr>
        <w:t>Около 20 млрд. лв. или 22,1% от БВП се предвижда да достигнат дълговете на България през 2016 г. Нивото в края на 2013 г. трябва да е 18,5% от БВП, или 14,6 млрд. лв., а през тази година да нарасне с 4 млрд. лв. Заеми ще се вземат както заради големите плащания по облигации през 2015 и 2017 г., така и за финансиране на дефицитите в бюджета. От 1,8% за 2014 г. дефицитът трябва да падне до 1,1% през 2016 г.</w:t>
      </w:r>
    </w:p>
    <w:p>
      <w:pPr>
        <w:pStyle w:val="Normal"/>
        <w:rPr>
          <w:rFonts w:ascii="Arial" w:hAnsi="Arial" w:cs="Arial"/>
        </w:rPr>
      </w:pPr>
      <w:r>
        <w:rPr>
          <w:rFonts w:cs="Arial" w:ascii="Arial" w:hAnsi="Arial"/>
        </w:rPr>
        <w:t>Правителството залага оптимистични прогнози за ръст на икономиката през 2015 и 2016 г. Според разчетите БВП ще нарасне с 2,9% през следващата и 3,4% през по-следващата година, за да достигне сумата от 90,5 млрд. лв. Заложената инфлация е 2,2% през 2016 г. и 2,1% през 2015 г.</w:t>
      </w:r>
    </w:p>
    <w:p>
      <w:pPr>
        <w:pStyle w:val="Normal"/>
        <w:rPr>
          <w:rFonts w:ascii="Arial" w:hAnsi="Arial" w:cs="Arial"/>
        </w:rPr>
      </w:pPr>
      <w:r>
        <w:rPr>
          <w:rFonts w:cs="Arial" w:ascii="Arial" w:hAnsi="Arial"/>
        </w:rPr>
        <w:t>При разчетите си правителството се основава на очакванията за ръст на световната икономика от 4,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9">
        <w:r>
          <w:rPr>
            <w:rStyle w:val="InternetLink"/>
            <w:i/>
            <w:color w:val="000000"/>
          </w:rPr>
          <w:t>http://www.mi.government.bg/bg/news/Stabilizaciya+i+diversifikaciya+sa+klyuchovite+prioriteti+v+energetikata+prez+2014+g.-1486.html</w:t>
        </w:r>
      </w:hyperlink>
    </w:p>
    <w:p>
      <w:pPr>
        <w:pStyle w:val="Normal"/>
        <w:rPr>
          <w:rFonts w:ascii="Arial" w:hAnsi="Arial" w:cs="Arial"/>
          <w:sz w:val="28"/>
          <w:szCs w:val="28"/>
          <w:u w:val="single"/>
        </w:rPr>
      </w:pPr>
      <w:r>
        <w:rPr>
          <w:rFonts w:cs="Arial" w:ascii="Arial" w:hAnsi="Arial"/>
          <w:sz w:val="28"/>
          <w:szCs w:val="28"/>
          <w:u w:val="single"/>
        </w:rPr>
        <w:t>Стабилизация и диверсификация са ключовите приоритети в енергетиката през 2014 г.</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09 януари 2014</w:t>
      </w:r>
    </w:p>
    <w:p>
      <w:pPr>
        <w:pStyle w:val="Normal"/>
        <w:rPr>
          <w:rFonts w:ascii="Arial" w:hAnsi="Arial" w:cs="Arial"/>
        </w:rPr>
      </w:pPr>
      <w:r>
        <w:rPr>
          <w:rFonts w:cs="Arial" w:ascii="Arial" w:hAnsi="Arial"/>
        </w:rPr>
        <w:t>МИЕ няма да се разделя и БЕХ няма да се закрива</w:t>
      </w:r>
    </w:p>
    <w:p>
      <w:pPr>
        <w:pStyle w:val="Normal"/>
        <w:rPr>
          <w:rFonts w:ascii="Arial" w:hAnsi="Arial" w:cs="Arial"/>
        </w:rPr>
      </w:pPr>
      <w:r>
        <w:rPr>
          <w:rFonts w:cs="Arial" w:ascii="Arial" w:hAnsi="Arial"/>
        </w:rPr>
        <w:t>"Стабилизация и диверсификация – това ще са ключовите приоритети в енергетиката през 2014 г.", с тези думи министърът на икономиката и енергетиката Драгомир Стойнев очерта политиката, която Министерството ще следва в работата си по отношение на сектор енергетика през настоящата година. Държавното дружество БЕХ ще продължи да има своята ключова роля в усилията за балансиране на системата на енергетиката и няма да се закрива. "Прогнозите за фалит на Националната електрическа компания, които циклично се правят, няма да излязат верни и НЕК ще продължи с много по-добър темп ритмично да изплаща задълженията към контрагентите си", каза още министър Стойнев.</w:t>
      </w:r>
    </w:p>
    <w:p>
      <w:pPr>
        <w:pStyle w:val="Normal"/>
        <w:rPr>
          <w:rFonts w:ascii="Arial" w:hAnsi="Arial" w:cs="Arial"/>
        </w:rPr>
      </w:pPr>
      <w:r>
        <w:rPr>
          <w:rFonts w:cs="Arial" w:ascii="Arial" w:hAnsi="Arial"/>
        </w:rPr>
        <w:t>Министър Драгомир Стойнев коментира по време на пресконференцията в МИЕ, че цената на електрическата енергия за бита и бизнеса ще остане стабилна на нивата, които бяха постигнати от 1 януари с последното намаление. Износът на електрическа енергия се движи средночасово 1300 МВт, което спрямо май 2013 г., преди освобождаването му от добавките за пренос, е с пъти повече. Министър Стойнев пое ангажимент да продължи диалога с миньорите, които по негови думи вече са убедени, че МИЕ изпълнява обещаното и стратегическото предприятие "Мини Марица-изток" ЕАД ще работи пълноценно. "През декември 2013 г. там бяха добити 3 333 000 тона въглища – най-високият декемврийски добив в историята на дружеството в последните 20 години", аргументира се още министър Стойнев.</w:t>
      </w:r>
    </w:p>
    <w:p>
      <w:pPr>
        <w:pStyle w:val="Normal"/>
        <w:rPr>
          <w:rFonts w:ascii="Arial" w:hAnsi="Arial" w:cs="Arial"/>
        </w:rPr>
      </w:pPr>
      <w:r>
        <w:rPr>
          <w:rFonts w:cs="Arial" w:ascii="Arial" w:hAnsi="Arial"/>
        </w:rPr>
        <w:t>По повод на "Ремотекс-Раднево" ЕАД министър Драгомир Стойнев коментира, че сега предприятието е на загуба. "Водим преговори за придобиването му, но поисканата от собственика цена е необосновано висока. Да не забравяме, че  дружеството има над 25 млн. лева дълг.  Искаме да помогнем на работниците,  държавата иска да придобие предприятието, това е желанието и на работниците, но ако до следващата седмица собственикът не предложи разумна цена, ще се окажем в ситуация придобиването да не се случи. Тогава ще трябва да отида при работниците и ще съм принуден да им обясня, че не можем да им помогнем, именно заради исканата необосновано висока цена от страна на собственика", категоричен бе министърът на икономиката и енергетиката.</w:t>
      </w:r>
    </w:p>
    <w:p>
      <w:pPr>
        <w:pStyle w:val="Normal"/>
        <w:rPr>
          <w:rFonts w:ascii="Arial" w:hAnsi="Arial" w:cs="Arial"/>
        </w:rPr>
      </w:pPr>
      <w:r>
        <w:rPr>
          <w:rFonts w:cs="Arial" w:ascii="Arial" w:hAnsi="Arial"/>
        </w:rPr>
        <w:t>Стратегическите проекти, по които МИЕ работи ще продължат и през 2014 г. да се развиват, защото освен явните ползи за икономиката и заетостта, те са изключително важни за диверсификацията на енергийните източници. Такива по думите на министър Стойнев са "Южен поток", където по инициатива на България, ЕК прие ролята на водеща страна в преговорите с Русия за изграждане на газопровода и неговия статут. "Ние сме членове на Европейския съюз, спазваме европейските правила, но за нас е най-важен националният интерес", това каза министър Стойнев в допълнение и обяви, че на 21 декември 2013 г. бе обявен конкурсът за избор на изпълнител на строителството на българската отсечка на "Южен поток", като офертите могат да бъдат подавани до 10 януари 2014 г.</w:t>
      </w:r>
    </w:p>
    <w:p>
      <w:pPr>
        <w:pStyle w:val="Normal"/>
        <w:rPr>
          <w:rFonts w:ascii="Arial" w:hAnsi="Arial" w:cs="Arial"/>
        </w:rPr>
      </w:pPr>
      <w:r>
        <w:rPr>
          <w:rFonts w:cs="Arial" w:ascii="Arial" w:hAnsi="Arial"/>
        </w:rPr>
        <w:t>"Проектът за изграждане на газова междусистемна връзка България – Гърция е в напреднала фаза, като е в етап на съгласувания за одобрение на трасе и площадки в двете страни и проектиране на газопроводната система. Другият проект за изграждане на газова връзка България – Сърбия също напредва в своята реализация, а в края на м. ноември 2013 г. МИЕ стартира открита процедура за възлагане на обществена поръчка за проектирането, авторския надзор и консултантските дейности по изграждането на връзката. Връзка България – Румъния на практика е изградена, като в момента се провеждат последните тестови работи и предстои пускането в експлоатация на тръбата", каза още министър Драгомир Стойнев.</w:t>
      </w:r>
    </w:p>
    <w:p>
      <w:pPr>
        <w:pStyle w:val="Normal"/>
        <w:rPr>
          <w:rFonts w:ascii="Arial" w:hAnsi="Arial" w:cs="Arial"/>
        </w:rPr>
      </w:pPr>
      <w:r>
        <w:rPr>
          <w:rFonts w:cs="Arial" w:ascii="Arial" w:hAnsi="Arial"/>
        </w:rPr>
        <w:t>А в сферата на ядрената енергетика по негови думи са договорени 293 милиона евро за продължаване извеждането от експлоатация на блокове 1 - 4 на АЕЦ "Козлодуй" през следващия финансов период на ЕС, при първоначално предложени от Европейската комисия 185 млн. евро. Изготвен е доклада за ОВОС за изграждане на 7-ми блок в АЕЦ "Козлодуй" – още един проект със стратегическо дългосрочно значение за енергетиката и икономиката на България. Завършен е също технико-икономическият анализ за изграждане на новата ядрена мощност. Дейностите по проучване за избор на предпочитана площадка са в заключителен етап, като е взето решение на Министерския съвет за започване на преговори с Westinghouse Electric за структуриране и финансиране на проект за изграждане на 7-ми блок в АЕЦ "Козлодуй" по технология АР-1000.</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30">
        <w:r>
          <w:rPr>
            <w:rStyle w:val="InternetLink"/>
            <w:i/>
            <w:color w:val="000000"/>
          </w:rPr>
          <w:t>http://www.classa.bg/news/Read/article/245353_%D0%94%D1%80%D0%B0%D0%B3%D0%BE%D0%BC%D0%B8%D1%80+%D0%A1%D1%82%D0%BE%D0%B9%D0%BD%D0%B5%D0%B2%3A++2%2C5+%D0%BC%D0%BB%D1%80%D0%B4.+%D0%BB%D0%B5%D0%B2%D0%B0+%D0%B2%D0%BB%D1%8F%D0%B7%D0%BE%D1%85%D0%B0+%D0%B2+%D0%B1%D1%8A%D0%BB%D0%B3%D0%B0%D1%80%D1%81%D0%BA%D0%B8%D1%8F+%D0%B1%D0%B8%D0%B7%D0%BD%D0%B5%D1%81+%D0%BE%D1%82+%D0%BA%D1%80%D0%B0%D1%8F+%D0%BD%D0%B0+%D0%BC%D0%B0%D0%B9+2013-%D1%82%D0%B0+%D0%B4%D0%BE%D1%81%D0%B5%D0%B3%D0%B0</w:t>
        </w:r>
      </w:hyperlink>
    </w:p>
    <w:p>
      <w:pPr>
        <w:pStyle w:val="Normal"/>
        <w:rPr>
          <w:rFonts w:ascii="Arial" w:hAnsi="Arial" w:cs="Arial"/>
          <w:sz w:val="28"/>
          <w:szCs w:val="28"/>
          <w:u w:val="single"/>
        </w:rPr>
      </w:pPr>
      <w:r>
        <w:rPr>
          <w:rFonts w:cs="Arial" w:ascii="Arial" w:hAnsi="Arial"/>
          <w:sz w:val="28"/>
          <w:szCs w:val="28"/>
          <w:u w:val="single"/>
        </w:rPr>
        <w:t>Драгомир Стойнев: 2,5 млрд. лева влязоха в българския бизнес от края на май 2013-та досега</w:t>
      </w:r>
    </w:p>
    <w:p>
      <w:pPr>
        <w:pStyle w:val="Normal"/>
        <w:rPr>
          <w:rFonts w:ascii="Arial" w:hAnsi="Arial" w:cs="Arial"/>
        </w:rPr>
      </w:pPr>
      <w:r>
        <w:rPr>
          <w:rFonts w:cs="Arial" w:ascii="Arial" w:hAnsi="Arial"/>
        </w:rPr>
        <w:t>Не се предвижда разделяне на ведомството, нито закриване на енергийния холдинг, категоричен е министърът</w:t>
      </w:r>
    </w:p>
    <w:p>
      <w:pPr>
        <w:pStyle w:val="Normal"/>
        <w:rPr>
          <w:rFonts w:ascii="Arial" w:hAnsi="Arial" w:cs="Arial"/>
        </w:rPr>
      </w:pPr>
      <w:r>
        <w:rPr>
          <w:rFonts w:cs="Arial" w:ascii="Arial" w:hAnsi="Arial"/>
        </w:rPr>
        <w:t>Дата: 9.1.2014</w:t>
      </w:r>
    </w:p>
    <w:p>
      <w:pPr>
        <w:pStyle w:val="Normal"/>
        <w:rPr/>
      </w:pPr>
      <w:r>
        <w:rPr>
          <w:rFonts w:cs="Arial" w:ascii="Arial" w:hAnsi="Arial"/>
        </w:rPr>
        <w:t>"От края на май в българския бизнес влязоха 2,5 милиарда лева, ние държим да бъдем коректни с българския бизнес и се радвам, че и той е коректен", заяви министър Стойнев. Той припомни, че със 131 милиона лева от актуализацията на бюджета бяха изплатени всички сключени договори. "Изчистихме просрочените задължения, за да сме коректни с българския бизнес", каза в четвъртък министърът на икономиката и енергетиката Драгомир Стойнев. </w:t>
        <w:br/>
        <w:t>В края на 2013-та г. фирмите получиха обратно 542 милиона лева ДДС. За сравнение за същия период на 2012 сумата е била с 300 милиона лева по-малка", каза министър Стойнев. Той посочи, че за пръв път от много години имаме еднакъв брой заети и осигурени лица.</w:t>
        <w:br/>
        <w:t>Министър Стойнев отбеляза, че откакто кабинетът "Орешарски" е на власт, само по европейски програми за тези месеци са били изплатени 2,2 милиарда лева. "Европейските средства се усвояват, администрацията работи в добър ритъм, похвалите от Брюксел не закъсняват. Еврокомисарят Ласло Андор ясно каза, че България вече не е в една лодка с Румъния по усвояването на евросредствата", заяви той.</w:t>
        <w:br/>
        <w:t>Докато аз съм министър на икономиката и енергетиката БЕХ няма да бъде преструктуриран или закриван, категоричен беше енергийният министър Драгомир Стойнев по повод появилите се в медии версии за разделяне на ведомството му и на Българския енергиен холдинг.</w:t>
        <w:br/>
        <w:t>Смятам да засиля ролята на БЕХ в усилията за балансиране на системата на енергетиката, преди няколко седмици дори получих писмо от мои колега от държава-членка на ЕС, те искат да направят енергиен холдинг по подобие на България. Благодарение на БЕХ постигнахме една от най-добрите емисии, подчерта Стойнев. Да, МИЕ е едно мегаминистерство, но правителството няма никакво намерение да го разделя, категоричен бе той. Малко-по-късно от правителствената пресслужба потвърдиха, че не се обсъжда разделянето на министерството на икономиката и енергетиката, нито преструктурирането на БЕХ.</w:t>
        <w:br/>
        <w:t>"НЕК се стабилизира, подобрява своите финансови резултати и се разплаща с производителите на електроенергия", изтъкна енергийният министър. Износът на ток се увеличи в пъти и в момента е приблизително 6 пъти по-голям в сравнение с май месец, за декември имаме рекорден добив на въглища, миньорите вече не се страхуват за своите работни места, цената на въглищата беше увеличена, отбеляза той. На финалната права сме при отделянето на ЕСО и НЕК, коментира още Стойнев. </w:t>
        <w:br/>
        <w:t>"По предварителни данни през декември бизнесът е внесъл рекорден размер данъци. Приходите са над очакваното. Но това не е единственият пример, че се е подобрила средата.</w:t>
        <w:br/>
        <w:t>През 2014 МИЕ ще се бори за пречупване на негативните тенденции в икономиката. "Надявам се все по-малко да чуваме думата криза. Ще работим по нови проекти и за създаването на нови работни места, по-малка регулаторна и административна тежест, стабилизиране на енергетиката, почтеност бизнес държава в отношенията", каза Стойнев, изреждайки основните задачи за тази година.</w:t>
        <w:br/>
        <w:t>Той припомни, че вече се отчита реален растеж на БВП. За третото тримесечие на 2013 той е бил на годишна база 1,5%. Според него икономическият растеж през тази година ще бъде по-голям от прогнозираните 1,8% и да надхвърли 2%. "Основания за тази прогноза е увеличаването на външното търсене, нарастване на вътрешното потребление, плавно повишаване на доходите", заяви министър Стойнев.</w:t>
        <w:br/>
        <w:t>"Няма как стартирането на проекта "Южен поток" да не повлияе на икономическия растеж. Това е огромен инвестиционен проект. Ще има работа за много български строителни фирми", каза Стойнев.</w:t>
        <w:br/>
        <w:t>Той посочи, че нагласата за инвестиции в България е огромна. Привлечените чуждестранни инвестиции при управлението на кабинета Орешарски възлизат на 496 милиона евро. "Те са в сектори, които създават работни места – транспорт, съобщения, търговия. Водещите инвеститори са Холандия, Германия, Русия, САЩ", заяви Стойнев. </w:t>
        <w:br/>
        <w:t>Общият размер на приходите от международен туризъм през 2013 година се очаква да бъде над 3 милиарда евро или с около 4,5 % повече отколкото през 2012-та. Очакваният брой чуждестранни туристи за 2013 година е над 7 милиона души, което е с 5,6% повече спрямо 2012 г. Поставената цел за 2014 година е увеличаване на заетостта на легловата база с 3 %, увеличаване на броя на чуждестранните туристи с 4 %.</w:t>
        <w:br/>
        <w:t>"Водим преговори по три огромни инвестиционни туристически проекта в България на стойност над 650 млн. евро. Трябва да има по-голяма гъвкавост и тези проекти да се реализират. Не е нормално една столица на държава от ЕС да има такова богатство като Витоша и ние да не можем пълноценно да се възползвам.</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i/>
          <w:i/>
        </w:rPr>
      </w:pPr>
      <w:hyperlink r:id="rId31">
        <w:r>
          <w:rPr>
            <w:rStyle w:val="InternetLink"/>
            <w:rFonts w:cs="Arial" w:ascii="Arial" w:hAnsi="Arial"/>
            <w:i/>
            <w:color w:val="000000"/>
          </w:rPr>
          <w:t>http://www.trud.bg/Article.asp?ArticleId=2892050</w:t>
        </w:r>
      </w:hyperlink>
    </w:p>
    <w:p>
      <w:pPr>
        <w:pStyle w:val="Normal"/>
        <w:rPr>
          <w:rFonts w:ascii="Arial" w:hAnsi="Arial" w:cs="Arial"/>
        </w:rPr>
      </w:pPr>
      <w:r>
        <w:rPr>
          <w:rFonts w:cs="Arial" w:ascii="Arial" w:hAnsi="Arial"/>
          <w:sz w:val="28"/>
          <w:szCs w:val="28"/>
          <w:u w:val="single"/>
        </w:rPr>
        <w:t>Митниците с нов шеф и с е-портал</w:t>
      </w:r>
    </w:p>
    <w:p>
      <w:pPr>
        <w:pStyle w:val="Normal"/>
        <w:rPr>
          <w:rFonts w:ascii="Arial" w:hAnsi="Arial" w:cs="Arial"/>
        </w:rPr>
      </w:pPr>
      <w:r>
        <w:rPr>
          <w:rFonts w:cs="Arial" w:ascii="Arial" w:hAnsi="Arial"/>
        </w:rPr>
        <w:t>10.01.2014 01:20 | </w:t>
      </w:r>
      <w:hyperlink r:id="rId32">
        <w:r>
          <w:rPr>
            <w:rStyle w:val="InternetLink"/>
            <w:rFonts w:cs="Arial" w:ascii="Arial" w:hAnsi="Arial"/>
          </w:rPr>
          <w:t>Икономика</w:t>
        </w:r>
      </w:hyperlink>
    </w:p>
    <w:p>
      <w:pPr>
        <w:pStyle w:val="Normal"/>
        <w:rPr>
          <w:rFonts w:ascii="Arial" w:hAnsi="Arial" w:cs="Arial"/>
          <w:sz w:val="16"/>
          <w:szCs w:val="16"/>
        </w:rPr>
      </w:pPr>
      <w:r>
        <w:rPr>
          <w:rFonts w:cs="Arial" w:ascii="Arial" w:hAnsi="Arial"/>
          <w:sz w:val="16"/>
          <w:szCs w:val="16"/>
        </w:rPr>
        <w:t>АЛЕКСАНДРА АНГЕЛОВА  </w:t>
      </w:r>
    </w:p>
    <w:p>
      <w:pPr>
        <w:pStyle w:val="Normal"/>
        <w:rPr>
          <w:rFonts w:ascii="Arial" w:hAnsi="Arial" w:cs="Arial"/>
        </w:rPr>
      </w:pPr>
      <w:r>
        <w:rPr>
          <w:rFonts w:cs="Arial" w:ascii="Arial" w:hAnsi="Arial"/>
        </w:rPr>
        <w:t>Финансовият министър Петър Чобанов назначи вчера втори зам.-директор в Агенция “Митници”. Това е старият кадър на ведомството Румен Данев. Той бе шеф на дирекцията за митническо разузнаване и разследване в три правителства (от 2000 до 2009 г.) - на Иван Костов, на Симеон Сакскобургготски и на тройната коалиция. Новите ресори на Данев покриват изцяло старата му дейност.</w:t>
      </w:r>
    </w:p>
    <w:p>
      <w:pPr>
        <w:pStyle w:val="Normal"/>
        <w:rPr>
          <w:rFonts w:ascii="Arial" w:hAnsi="Arial" w:cs="Arial"/>
        </w:rPr>
      </w:pPr>
      <w:r>
        <w:rPr>
          <w:rFonts w:cs="Arial" w:ascii="Arial" w:hAnsi="Arial"/>
        </w:rPr>
        <w:t>Данев е юрист по образование и работи в митниците от 1995 г., напомнят от Министерството на финансите. След напускане на ведомството през 2009 г. е заемал различни юридически длъжности. </w:t>
      </w:r>
    </w:p>
    <w:p>
      <w:pPr>
        <w:pStyle w:val="Normal"/>
        <w:rPr>
          <w:rFonts w:ascii="Arial" w:hAnsi="Arial" w:cs="Arial"/>
        </w:rPr>
      </w:pPr>
      <w:r>
        <w:rPr>
          <w:rFonts w:cs="Arial" w:ascii="Arial" w:hAnsi="Arial"/>
        </w:rPr>
        <w:t>Междувременно вчера се оказа, че Българската интегрирана митническа информационна система (БИМИС) вече е усъвършенствана и работи. Тя осигурява достъп до база данни с влезлите в сила административни актове в областта на митническото и акцизното законодателство. В електронния портал ще могат да се правят и справки за процесите на съдебно обжалване.</w:t>
      </w:r>
    </w:p>
    <w:p>
      <w:pPr>
        <w:pStyle w:val="Normal"/>
        <w:rPr>
          <w:rFonts w:ascii="Arial" w:hAnsi="Arial" w:cs="Arial"/>
        </w:rPr>
      </w:pPr>
      <w:r>
        <w:rPr>
          <w:rFonts w:cs="Arial" w:ascii="Arial" w:hAnsi="Arial"/>
        </w:rPr>
        <w:t>Проектът е осъществен по оперативна програма “Административен капацитет”, като размерът на безвъзмездната помощ е малко под 3 млн. лв.</w:t>
        <w:br/>
        <w:t>Системата е внедрена в реална работна среда през декември миналата година, а служителите на Агенция “Митници” са обучени да работят с не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lang w:val="ru-RU"/>
        </w:rPr>
      </w:pPr>
      <w:hyperlink r:id="rId33">
        <w:r>
          <w:rPr>
            <w:rStyle w:val="InternetLink"/>
            <w:rFonts w:cs="Arial" w:ascii="Arial" w:hAnsi="Arial"/>
            <w:i/>
            <w:color w:val="000000"/>
          </w:rPr>
          <w:t>http://www.trud.bg/Article.asp?ArticleId=2892119</w:t>
        </w:r>
      </w:hyperlink>
      <w:r>
        <w:rPr>
          <w:rFonts w:cs="Arial" w:ascii="Arial" w:hAnsi="Arial"/>
          <w:i/>
          <w:lang w:val="ru-RU"/>
        </w:rPr>
        <w:t xml:space="preserve"> </w:t>
      </w:r>
      <w:r>
        <w:rPr>
          <w:lang w:val="ru-RU"/>
        </w:rPr>
        <w:t xml:space="preserve">    </w:t>
      </w:r>
      <w:hyperlink r:id="rId34">
        <w:r>
          <w:rPr>
            <w:rStyle w:val="InternetLink"/>
            <w:rFonts w:cs="Tahoma" w:ascii="Tahoma" w:hAnsi="Tahoma"/>
            <w:color w:val="B3B3B3"/>
            <w:sz w:val="18"/>
            <w:szCs w:val="18"/>
            <w:shd w:fill="FFFFFF" w:val="clear"/>
          </w:rPr>
          <w:t>Цветелина Катанска</w:t>
        </w:r>
      </w:hyperlink>
    </w:p>
    <w:p>
      <w:pPr>
        <w:pStyle w:val="Normal"/>
        <w:rPr/>
      </w:pPr>
      <w:r>
        <w:rPr>
          <w:rFonts w:cs="Arial" w:ascii="Arial" w:hAnsi="Arial"/>
          <w:sz w:val="28"/>
          <w:szCs w:val="28"/>
          <w:u w:val="single"/>
        </w:rPr>
        <w:t>Министерска прогноза: Дойде време за разцвет в икономиката</w:t>
      </w:r>
      <w:r>
        <w:rPr>
          <w:rFonts w:cs="Arial" w:ascii="Arial" w:hAnsi="Arial"/>
        </w:rPr>
        <w:t xml:space="preserve"> </w:t>
      </w:r>
    </w:p>
    <w:p>
      <w:pPr>
        <w:pStyle w:val="Normal"/>
        <w:rPr>
          <w:rFonts w:ascii="Arial" w:hAnsi="Arial" w:cs="Arial"/>
        </w:rPr>
      </w:pPr>
      <w:r>
        <w:rPr>
          <w:rFonts w:cs="Arial" w:ascii="Arial" w:hAnsi="Arial"/>
        </w:rPr>
        <w:t>10.01.2014 07:39 | </w:t>
      </w:r>
      <w:hyperlink r:id="rId35">
        <w:r>
          <w:rPr>
            <w:rStyle w:val="InternetLink"/>
            <w:rFonts w:cs="Arial" w:ascii="Arial" w:hAnsi="Arial"/>
          </w:rPr>
          <w:t>Бизнес</w:t>
        </w:r>
      </w:hyperlink>
    </w:p>
    <w:p>
      <w:pPr>
        <w:pStyle w:val="Normal"/>
        <w:rPr>
          <w:rFonts w:ascii="Arial" w:hAnsi="Arial" w:cs="Arial"/>
        </w:rPr>
      </w:pPr>
      <w:r>
        <w:rPr>
          <w:rFonts w:cs="Arial" w:ascii="Arial" w:hAnsi="Arial"/>
        </w:rPr>
        <w:t>Безработицата ще намалява, икономиката ще расте с повече от 2%, чуждите инвеститори ще се увеличават. Бизнесът пък все повече ще плаща данъци, те няма да се увеличават, а държавата ще бъде лоялен възложител на обществени поръчки. Само автомобилостроенето ще донесе над 1,2 млрд. лв. Такава картина за 2014 г. в България обрисува икономическият министър Драгомир Стойнев.</w:t>
      </w:r>
    </w:p>
    <w:p>
      <w:pPr>
        <w:pStyle w:val="Normal"/>
        <w:rPr>
          <w:rFonts w:ascii="Arial" w:hAnsi="Arial" w:cs="Arial"/>
        </w:rPr>
      </w:pPr>
      <w:r>
        <w:rPr>
          <w:rFonts w:cs="Arial" w:ascii="Arial" w:hAnsi="Arial"/>
        </w:rPr>
        <w:t> </w:t>
      </w:r>
      <w:r>
        <w:rPr>
          <w:rFonts w:cs="Arial" w:ascii="Arial" w:hAnsi="Arial"/>
        </w:rPr>
        <w:t>"Очаквам пречупване на негативните тенденции, стремежът на правителството е да покаже почтеност към бизнеса и очакваме такава и от компаниите", обясни Стойнев. Той коментира досегашните данни на статистиката и прогнозите на Европейския съюз като "скромни" и каза, че има по-високи очаквания.</w:t>
      </w:r>
    </w:p>
    <w:p>
      <w:pPr>
        <w:pStyle w:val="Normal"/>
        <w:rPr>
          <w:rFonts w:ascii="Arial" w:hAnsi="Arial" w:cs="Arial"/>
        </w:rPr>
      </w:pPr>
      <w:r>
        <w:rPr>
          <w:rFonts w:cs="Arial" w:ascii="Arial" w:hAnsi="Arial"/>
        </w:rPr>
        <w:t>Стойнев припомни, че до края на декември фирмите са получили обратно над 541,8 млн. лева ДДС. Отделно държавата е успяла да налее в бизнеса още 2,5 млрд. лева, като е платила и закъснелите обществени поръчки за 131 млн. лева.</w:t>
      </w:r>
    </w:p>
    <w:p>
      <w:pPr>
        <w:pStyle w:val="Normal"/>
        <w:rPr>
          <w:rFonts w:ascii="Arial" w:hAnsi="Arial" w:cs="Arial"/>
        </w:rPr>
      </w:pPr>
      <w:r>
        <w:rPr>
          <w:rFonts w:cs="Arial" w:ascii="Arial" w:hAnsi="Arial"/>
        </w:rPr>
        <w:t>Въпреки че безработицата в страната нарасна през ноември до 12,9% на годишна база, Стойнев очаква тенденцията да се обърне през 2014 г.</w:t>
      </w:r>
    </w:p>
    <w:p>
      <w:pPr>
        <w:pStyle w:val="Normal"/>
        <w:rPr>
          <w:rFonts w:ascii="Arial" w:hAnsi="Arial" w:cs="Arial"/>
        </w:rPr>
      </w:pPr>
      <w:r>
        <w:rPr>
          <w:rFonts w:cs="Arial" w:ascii="Arial" w:hAnsi="Arial"/>
        </w:rPr>
        <w:t>По думите му ключови проекти за създаване на нови работни места ще бъдат газопроводът "Южен поток", където забавяне може да има "само по организационни причини". Министърът разчита и на нови чужди инвеститори. Според данните, изнесени от икономическото министерство от юни до октомври, привлечените преки чужди инвестиции у нас възлизат на 970 млн. лева.</w:t>
      </w:r>
    </w:p>
    <w:p>
      <w:pPr>
        <w:pStyle w:val="Normal"/>
        <w:rPr>
          <w:rFonts w:ascii="Arial" w:hAnsi="Arial" w:cs="Arial"/>
        </w:rPr>
      </w:pPr>
      <w:r>
        <w:rPr>
          <w:rFonts w:cs="Arial" w:ascii="Arial" w:hAnsi="Arial"/>
        </w:rPr>
        <w:t>Отделно Стойнев очаква нови 1,2 млрд. лева вложения само в автомобилната индустрия, където да бъдат създадени нови 8500 работни места. Министърът се похвали също така, че много скоро закъсалото предприятие ВМЗ отново ще започне да наема работници, защото има поръчки.</w:t>
      </w:r>
    </w:p>
    <w:p>
      <w:pPr>
        <w:pStyle w:val="Normal"/>
        <w:rPr>
          <w:rFonts w:ascii="Arial" w:hAnsi="Arial" w:cs="Arial"/>
        </w:rPr>
      </w:pPr>
      <w:r>
        <w:rPr>
          <w:rFonts w:cs="Arial" w:ascii="Arial" w:hAnsi="Arial"/>
        </w:rPr>
        <w:t>Рекордно много данъци е успяла да събере администрацията през декември, обяви Стойнев, но не уточни цифрата. Той допълни, че държавата е върнала на бизнеса "безпрецедентни количества ДДС".</w:t>
      </w:r>
    </w:p>
    <w:p>
      <w:pPr>
        <w:pStyle w:val="Normal"/>
        <w:rPr>
          <w:rFonts w:ascii="Arial" w:hAnsi="Arial" w:cs="Arial"/>
        </w:rPr>
      </w:pPr>
      <w:r>
        <w:rPr>
          <w:rFonts w:cs="Arial" w:ascii="Arial" w:hAnsi="Arial"/>
        </w:rPr>
        <w:t>Министърът още веднъж потвърди приоритета за подпомагане на малкия и средния бизнес, като изтъкна, че намаленията на цената на тока през август м.г. и януари т.г. са се отразили положително на малките фирми. Според министъра има опция да бъдат разширени възможностите за фирмите да участват в европейски проекти. През 2014 г. в Националния иновационен фонд ще бъдат отделени 20 млн. лева.</w:t>
      </w:r>
    </w:p>
    <w:p>
      <w:pPr>
        <w:pStyle w:val="Normal"/>
        <w:rPr>
          <w:rFonts w:ascii="Arial" w:hAnsi="Arial" w:cs="Arial"/>
        </w:rPr>
      </w:pPr>
      <w:r>
        <w:rPr>
          <w:rFonts w:cs="Arial" w:ascii="Arial" w:hAnsi="Arial"/>
        </w:rPr>
        <w:t>Държавата ще се опита отново да съживи "Национална компания Индустриални зони". Дружеството, което беше създадено през 2009 г., но нищо не правеше, ще разработва проекти за реиндустриализация.</w:t>
      </w:r>
    </w:p>
    <w:p>
      <w:pPr>
        <w:pStyle w:val="Normal"/>
        <w:rPr>
          <w:rFonts w:ascii="Arial" w:hAnsi="Arial" w:cs="Arial"/>
        </w:rPr>
      </w:pPr>
      <w:r>
        <w:rPr>
          <w:rFonts w:cs="Arial" w:ascii="Arial" w:hAnsi="Arial"/>
        </w:rPr>
        <w:t>БЕХ спасява "Химко" Враца, "Ремотекс" е под въпрос</w:t>
      </w:r>
    </w:p>
    <w:p>
      <w:pPr>
        <w:pStyle w:val="Normal"/>
        <w:rPr>
          <w:rFonts w:ascii="Arial" w:hAnsi="Arial" w:cs="Arial"/>
        </w:rPr>
      </w:pPr>
      <w:r>
        <w:rPr>
          <w:rFonts w:cs="Arial" w:ascii="Arial" w:hAnsi="Arial"/>
        </w:rPr>
        <w:t>Българският енергиен холдинг (БЕХ) може да финансира възраждането на "Химко"-Враца", като го купи, съобщи икономическият министър Драгомир Стойнев. Той не даде подробности, но обясни, че най-вероятно предприятието няма да остане за дълго в енергийната група.</w:t>
      </w:r>
    </w:p>
    <w:p>
      <w:pPr>
        <w:pStyle w:val="Normal"/>
        <w:rPr>
          <w:rFonts w:ascii="Arial" w:hAnsi="Arial" w:cs="Arial"/>
        </w:rPr>
      </w:pPr>
      <w:r>
        <w:rPr>
          <w:rFonts w:cs="Arial" w:ascii="Arial" w:hAnsi="Arial"/>
        </w:rPr>
        <w:t>Стойнев уточни, че държавата е готова да покрие дълговете и на закъсалото машиностроително предприятие "Ремотекс", което снабдява "Мини Марица-изток" с резервни части.</w:t>
      </w:r>
    </w:p>
    <w:p>
      <w:pPr>
        <w:pStyle w:val="Normal"/>
        <w:rPr>
          <w:rFonts w:ascii="Arial" w:hAnsi="Arial" w:cs="Arial"/>
        </w:rPr>
      </w:pPr>
      <w:r>
        <w:rPr>
          <w:rFonts w:cs="Arial" w:ascii="Arial" w:hAnsi="Arial"/>
        </w:rPr>
        <w:t>"Готови сме да изплатим дълговете от 25 млн. лева на "Ремотекс", но частният собственик иска необосновано висока цена за предприятието и когато другата седмица отида там, ще обясня на работниците защо не може да помогнем", каза министърът.</w:t>
      </w:r>
    </w:p>
    <w:p>
      <w:pPr>
        <w:pStyle w:val="Normal"/>
        <w:rPr>
          <w:rFonts w:ascii="Arial" w:hAnsi="Arial" w:cs="Arial"/>
        </w:rPr>
      </w:pPr>
      <w:r>
        <w:rPr>
          <w:rFonts w:cs="Arial" w:ascii="Arial" w:hAnsi="Arial"/>
        </w:rPr>
        <w:t>Министърът също така обяви, че скоро ще има информация за нарушения в НЕК след преминала проверка на инспектората към Министерския съвет.</w:t>
      </w:r>
    </w:p>
    <w:p>
      <w:pPr>
        <w:pStyle w:val="Normal"/>
        <w:rPr>
          <w:rFonts w:ascii="Arial" w:hAnsi="Arial" w:cs="Arial"/>
        </w:rPr>
      </w:pPr>
      <w:r>
        <w:rPr>
          <w:rFonts w:cs="Arial" w:ascii="Arial" w:hAnsi="Arial"/>
        </w:rPr>
        <w:t>Той отрече появилите се в някои медии информации, че Българският енергиен холдинг ще бъде закрит, а от министерството на икономиката ще се отдели самостоятелно министерство на енергетиката. По-късно същото обяви и пресцентърът на Министерския съвет.</w:t>
      </w:r>
    </w:p>
    <w:p>
      <w:pPr>
        <w:pStyle w:val="Normal"/>
        <w:rPr>
          <w:rFonts w:ascii="Arial" w:hAnsi="Arial" w:cs="Arial"/>
        </w:rPr>
      </w:pPr>
      <w:r>
        <w:rPr>
          <w:rFonts w:cs="Arial" w:ascii="Arial" w:hAnsi="Arial"/>
        </w:rPr>
        <w:t>Предложенията са направени в доклад на група експерти, начело с бившия вицепремиер Кирил Цочев. Те са разработили план за стабилизиране на енергетиката по поръчка на кабинета. По думите на Стойнев обаче докладът няма да бъде взет под внимание.</w:t>
      </w:r>
    </w:p>
    <w:p>
      <w:pPr>
        <w:pStyle w:val="Normal"/>
        <w:rPr>
          <w:rFonts w:ascii="Arial" w:hAnsi="Arial" w:cs="Arial"/>
        </w:rPr>
      </w:pPr>
      <w:r>
        <w:rPr>
          <w:rFonts w:cs="Arial" w:ascii="Arial" w:hAnsi="Arial"/>
        </w:rPr>
        <w:t>"Това няма да се случи, точка", отсече министърът. Зам.-председателят на икономическата комисия към парламента Явор Куюмджиев (БСП) обаче намекна, че въпросът с отделно министерство на енергетиката все още е открит и напомни, че това е част от програмата на правителството.</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6">
        <w:r>
          <w:rPr>
            <w:rStyle w:val="InternetLink"/>
            <w:i/>
            <w:color w:val="000000"/>
          </w:rPr>
          <w:t>http://money.bg/news/id_241447170/%D0%9D%D0%B8%D1%82%D0%BE_%D0%91%D0%95%D0%A5_%D1%89%D0%B5_%D1%81%D0%B5_%D0%B7%D0%B0%D0%BA%D1%80%D0%B8%D0%B2%D0%B0_%D0%BD%D0%B8%D1%82%D0%BE_%D0%9C%D0%B8%D0%BD%D0%B8%D1%81%D1%82%D0%B5%D1%80%D1%81%D1%82%D0%B2%D0%BE_%D0%BD%D0%B0_%D0%B8%D0%BA%D0%BE%D0%BD%D0%BE%D0%BC%D0%B8%D0%BA%D0%B0%D1%82%D0%B0_%D0%B8_%D0%B5%D0%BD%D0%B5%D1%80%D0%B3%D0%B5%D1%82%D0%B8%D0%BA%D0%B0%D1%82%D0%B0_%D1%89%D0%B5_%D1%81%D0%B5_%D1%80%D0%B0%D0%B7%D0%B4%D0%B5%D0%BB%D1%8F</w:t>
        </w:r>
      </w:hyperlink>
    </w:p>
    <w:p>
      <w:pPr>
        <w:pStyle w:val="Normal"/>
        <w:rPr>
          <w:rFonts w:ascii="Arial" w:hAnsi="Arial" w:cs="Arial"/>
          <w:sz w:val="28"/>
          <w:szCs w:val="28"/>
          <w:u w:val="single"/>
        </w:rPr>
      </w:pPr>
      <w:r>
        <w:rPr>
          <w:rFonts w:cs="Arial" w:ascii="Arial" w:hAnsi="Arial"/>
          <w:sz w:val="28"/>
          <w:szCs w:val="28"/>
          <w:u w:val="single"/>
        </w:rPr>
        <w:t>Нито БЕХ ще се закрива, нито Министерство на икономиката и енергетиката ще се разделя</w:t>
      </w:r>
    </w:p>
    <w:p>
      <w:pPr>
        <w:pStyle w:val="Normal"/>
        <w:rPr>
          <w:rFonts w:ascii="Arial" w:hAnsi="Arial" w:cs="Arial"/>
        </w:rPr>
      </w:pPr>
      <w:r>
        <w:rPr>
          <w:rFonts w:cs="Arial" w:ascii="Arial" w:hAnsi="Arial"/>
        </w:rPr>
        <w:t>Последна редакция: 09.01.2014, 12:55</w:t>
      </w:r>
    </w:p>
    <w:p>
      <w:pPr>
        <w:pStyle w:val="Normal"/>
        <w:rPr>
          <w:rFonts w:ascii="Arial" w:hAnsi="Arial" w:cs="Arial"/>
        </w:rPr>
      </w:pPr>
      <w:r>
        <w:rPr>
          <w:rFonts w:cs="Arial" w:ascii="Arial" w:hAnsi="Arial"/>
        </w:rPr>
        <w:t>© БГНЕС</w:t>
      </w:r>
    </w:p>
    <w:p>
      <w:pPr>
        <w:pStyle w:val="Normal"/>
        <w:rPr>
          <w:rFonts w:ascii="Arial" w:hAnsi="Arial" w:cs="Arial"/>
        </w:rPr>
      </w:pPr>
      <w:r>
        <w:rPr>
          <w:rFonts w:cs="Arial" w:ascii="Arial" w:hAnsi="Arial"/>
        </w:rPr>
        <w:t>Автор: Спас Стамболски</w:t>
      </w:r>
    </w:p>
    <w:p>
      <w:pPr>
        <w:pStyle w:val="Normal"/>
        <w:rPr>
          <w:rFonts w:ascii="Arial" w:hAnsi="Arial" w:cs="Arial"/>
        </w:rPr>
      </w:pPr>
      <w:r>
        <w:rPr>
          <w:rFonts w:cs="Arial" w:ascii="Arial" w:hAnsi="Arial"/>
        </w:rPr>
        <w:t>Българският енергиен холдинг (БЕХ) няма да бъде преструктуриран или закриван. Това заяви министърът на икономиката и енергетиката Драгомир Стойнев по отношение на появилите се в медиите публикации, че държавният мастодонт ще бъде разделен на три компании - енергийна, хидроенергийна и газова. Припомняме, че по-рано днес някои печатни издания според обявиха, че се готви именно такъв ход.</w:t>
      </w:r>
    </w:p>
    <w:p>
      <w:pPr>
        <w:pStyle w:val="Normal"/>
        <w:rPr>
          <w:rFonts w:ascii="Arial" w:hAnsi="Arial" w:cs="Arial"/>
        </w:rPr>
      </w:pPr>
      <w:r>
        <w:rPr>
          <w:rFonts w:cs="Arial" w:ascii="Arial" w:hAnsi="Arial"/>
        </w:rPr>
        <w:t>„</w:t>
      </w:r>
      <w:r>
        <w:rPr>
          <w:rFonts w:cs="Arial" w:ascii="Arial" w:hAnsi="Arial"/>
        </w:rPr>
        <w:t>Докато аз съм министър на икономиката и енергетиката, а препоръчвам и на наследниците ми, БЕХ не само че ще остане цял но неговата роля в българската енергетика ще се засилва", обясни той. Енергийният министър допълни, че дори се похвали, че е получил обаждане от свой европейски колега, който искал да използва опита при създаването на тази мегаструктура и да го приложи в собствената си страна.</w:t>
      </w:r>
    </w:p>
    <w:p>
      <w:pPr>
        <w:pStyle w:val="Normal"/>
        <w:rPr>
          <w:rFonts w:ascii="Arial" w:hAnsi="Arial" w:cs="Arial"/>
        </w:rPr>
      </w:pPr>
      <w:r>
        <w:rPr>
          <w:rFonts w:cs="Arial" w:ascii="Arial" w:hAnsi="Arial"/>
        </w:rPr>
        <w:t>Стойнев опроверга и информацията, че Министерството на икономиката и енергетиката ще се раздели и от него ще се отдели ведомство по енергетиката. Това не влиза в плановете на правителството, увери той.</w:t>
      </w:r>
    </w:p>
    <w:p>
      <w:pPr>
        <w:pStyle w:val="Normal"/>
        <w:rPr>
          <w:rFonts w:ascii="Arial" w:hAnsi="Arial" w:cs="Arial"/>
        </w:rPr>
      </w:pPr>
      <w:r>
        <w:rPr>
          <w:rFonts w:cs="Arial" w:ascii="Arial" w:hAnsi="Arial"/>
        </w:rPr>
        <w:t>Министърът обяви също така, че мотото на 2014 г. в енергийния сектор ще бъде „диверсификация и стабилизация". От действащите проекти се очаква газовата връзка с Румъния да бъде готова до края на февруари, въпреки че тя трябваше да влезе в експлоатация още в средата на миналата година. Освен това в края на януари тук ще дойде турският енергиен министър, с когото ще бъдат направени първи стъпки по отношение на изграждането на газовия интерконектор с Турция.</w:t>
      </w:r>
    </w:p>
    <w:p>
      <w:pPr>
        <w:pStyle w:val="Normal"/>
        <w:rPr>
          <w:rFonts w:ascii="Arial" w:hAnsi="Arial" w:cs="Arial"/>
        </w:rPr>
      </w:pPr>
      <w:r>
        <w:rPr>
          <w:rFonts w:cs="Arial" w:ascii="Arial" w:hAnsi="Arial"/>
        </w:rPr>
        <w:t>През тази година ще и започне реална работа по проекта за изграждане на 7 блок в АЕЦ Козлодуй, както и ще бъде направено нужното за удължаване живота на 5 и 6 блок в ядрената електроцентрала. В същото време са намерени нови близо 300 млн. евро за нарязването на скрап на блоковете в АЕЦ Козлодуй от 1 до 4. „Преди всичко за нас е водещ националния интерес", заяви Стойнев по отношение на „Южен поток". Да, ние сме членове на ЕС, да ние трябва да спазваме правилата на ЕС и ги спазваме, но водещото от тук нататък ще бъде националният интерес, а той показва, че Южен поток е приоритет за нас.</w:t>
      </w:r>
    </w:p>
    <w:p>
      <w:pPr>
        <w:pStyle w:val="Normal"/>
        <w:rPr>
          <w:rFonts w:ascii="Arial" w:hAnsi="Arial" w:cs="Arial"/>
          <w:lang w:val="en-US"/>
        </w:rPr>
      </w:pPr>
      <w:r>
        <w:rPr>
          <w:rFonts w:cs="Arial" w:ascii="Arial" w:hAnsi="Arial"/>
        </w:rPr>
        <w:t>Министър Стойнев не пожела да отговори на въпроса на Money.bg каква част от капацитета на „Южен поток" България е договорила за достъп от трети страни. Съгласно Третият либерализационен пакет свободният капацитет, предоставен на трети страни, трябва да съставлява 50 процента. Това подлага под съмнение подписаните договори и първата заварка на проекта, защото, ако не е договорен свободният капацитет, няма как да бъде сключен и окончателен договор за изграждането на тръбат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7">
        <w:r>
          <w:rPr>
            <w:rStyle w:val="InternetLink"/>
            <w:i/>
            <w:color w:val="000000"/>
          </w:rPr>
          <w:t>http://www.segabg.com/article.php?id=681215</w:t>
        </w:r>
      </w:hyperlink>
    </w:p>
    <w:p>
      <w:pPr>
        <w:pStyle w:val="Normal"/>
        <w:rPr>
          <w:rFonts w:ascii="Arial" w:hAnsi="Arial" w:cs="Arial"/>
          <w:sz w:val="28"/>
          <w:szCs w:val="28"/>
          <w:u w:val="single"/>
        </w:rPr>
      </w:pPr>
      <w:r>
        <w:rPr>
          <w:rFonts w:cs="Arial" w:ascii="Arial" w:hAnsi="Arial"/>
          <w:sz w:val="28"/>
          <w:szCs w:val="28"/>
          <w:u w:val="single"/>
        </w:rPr>
        <w:t>Кабинетът започна да прекроява бюджета още през януари</w:t>
      </w:r>
    </w:p>
    <w:p>
      <w:pPr>
        <w:pStyle w:val="Normal"/>
        <w:rPr>
          <w:rFonts w:ascii="Arial" w:hAnsi="Arial" w:cs="Arial"/>
        </w:rPr>
      </w:pPr>
      <w:r>
        <w:rPr>
          <w:rFonts w:cs="Arial" w:ascii="Arial" w:hAnsi="Arial"/>
        </w:rPr>
        <w:t>7 министерства ще получат близо 60 милиона лева за финансиране на допълнителни разходи</w:t>
      </w:r>
    </w:p>
    <w:p>
      <w:pPr>
        <w:pStyle w:val="Normal"/>
        <w:rPr>
          <w:rFonts w:ascii="Arial" w:hAnsi="Arial" w:cs="Arial"/>
          <w:sz w:val="18"/>
          <w:szCs w:val="18"/>
        </w:rPr>
      </w:pPr>
      <w:r>
        <w:rPr>
          <w:rFonts w:cs="Arial" w:ascii="Arial" w:hAnsi="Arial"/>
          <w:sz w:val="18"/>
          <w:szCs w:val="18"/>
        </w:rPr>
        <w:t>ТАНЯ ПЕТРОВА</w:t>
      </w:r>
    </w:p>
    <w:p>
      <w:pPr>
        <w:pStyle w:val="Normal"/>
        <w:rPr/>
      </w:pPr>
      <w:r>
        <w:rPr>
          <w:rFonts w:cs="Arial" w:ascii="Arial" w:hAnsi="Arial"/>
        </w:rPr>
        <w:t>Броени дни след обнародването на Закона за държавния бюджет първите корекции по него са на път да станат факт. 7 министерства ще получат близо 60 милиона лева за финансиране на допълнителни разходи, които не фигурират в одобрените им от парламента разчети. Част от тези разходи бяха ясни още при дебатите около приемането на бюджета и одобряването им със закъснение е пример за недобро планиране. Има обаче и добра новина - подобни корекции в разходите досега не бяха публични и се правеха по усмотрение на финансовия министър вместо с решение на правителството.</w:t>
        <w:br/>
        <w:br/>
        <w:t>Промените станаха ясни, след като на сайта на финансовото министерство бе публикувано проектопостановление за изпълнението на държавния бюджет за 2014 г. То определя в детайли правилата за разпределение на бюджетните средства и по закон се приема най-късно до месец след обнародването на държавния бюджет.</w:t>
        <w:br/>
        <w:br/>
        <w:t>С най-много извънредни разходи ще започне годината външно министерство. Екипът на Кристиян Вигенин ще получи допълнително 17.4 милиона лева за финансиране на вноски в международни нетърговски организации и дейности и още 5 милиона лева за разходи, свързани със сделки с имоти в чужбина. Извънредните разходи възлизат на 20% от одобрените от депутатите разходи на външно министерство и ще се финансират през централния бюджет.</w:t>
        <w:br/>
        <w:br/>
        <w:t>15 милиона лева допълнително за изготвяне на устройствени планове и кадастрални карти и регистри ще получи и новото Министерство на инвестиционното проектиране. Одобрените от парламента разходи на МИП възлизат на 25 милиона лева, с допълнителната субсидия ще стигнат 40 милиона. </w:t>
        <w:br/>
        <w:br/>
        <w:t>7 милиона лева допълнително за финансиране на фонда за лечение на деца и фонда за асистирана репродукция получава и здравното министерство. Министерството на вътрешните работи ще разполага с 6 милиона повече за осигуряване на безопасността на движението, правосъдното министерство ще получи нови 6 милиона лева за финансиране на текущи разходи.</w:t>
        <w:br/>
        <w:t>Намерението за отпускане на част от тези средства, като например парите за фонд инвитро, бе ясно още при дебатите за приемане на държавния бюджет. Така и не се разбра защо мнозинството настоява тези разходи да са извън официалните бюджети на министерства и да се финансират от централния бюджет. От него би трябвало да се дават пари за разходи, които възникват извънредно или са трудни за прогнозиране и разпределяне по конкретни министерства. Експерти разясниха, че през годините тази идея се е изкривила и на практика депутатите и обществото реално нямат яснота за част от гласуваните от тях разходи. От тази година прозрачността все пак се повишава, защото всички корекции в програмните бюджети на министерствата задължително трябва да се одобряват с постановление на МС.</w:t>
        <w:br/>
        <w:br/>
        <w:t>БОНУС </w:t>
        <w:br/>
        <w:t>Училищата тази година ще получат твърди добавки към бюджетите си, които не зависят от броя на записаните ученици. Бонусът цели да отчете съществуващи обективни различия в разходите им. Твърдата добавка ще възлиза на 27 000 лв. за училище и 17 000 лв. за детска градина. Тя може да се намалява, но не под прага от 18 000 лв. за училищата и 10 000 лв. за градините, в случай че добавката надхвърля 16% от обичайния бюджет на съответната институция. Добавката за защитени училища в планински райони ще е 30 000 лв. Увеличава се и нормативът за издръжка на един ученик в малките училища. Те ще получават 15% повече спрямо обичайните нормативи вместо досегашната добавка от 10%. Базовата издръжка на студент за поредна година остава без промяна - 693 лв. за най-евтините специалности ================================</w:t>
      </w:r>
    </w:p>
    <w:p>
      <w:pPr>
        <w:pStyle w:val="Normal"/>
        <w:rPr>
          <w:rFonts w:ascii="Arial" w:hAnsi="Arial" w:cs="Arial"/>
          <w:i/>
          <w:i/>
        </w:rPr>
      </w:pPr>
      <w:r>
        <w:rPr>
          <w:rFonts w:cs="Arial" w:ascii="Arial" w:hAnsi="Arial"/>
          <w:i/>
        </w:rPr>
      </w:r>
    </w:p>
    <w:p>
      <w:pPr>
        <w:pStyle w:val="Normal"/>
        <w:rPr>
          <w:rFonts w:ascii="Arial" w:hAnsi="Arial" w:cs="Arial"/>
          <w:i/>
          <w:i/>
        </w:rPr>
      </w:pPr>
      <w:hyperlink r:id="rId38">
        <w:r>
          <w:rPr>
            <w:rStyle w:val="InternetLink"/>
            <w:rFonts w:cs="Arial" w:ascii="Arial" w:hAnsi="Arial"/>
            <w:i/>
            <w:color w:val="000000"/>
          </w:rPr>
          <w:t>http://www.darikfinance.bg/novini/103721/%D1+%E1%EB%E8%E7%EE+3+%EC%EB%F0%E4.+%EB%E2.+%F1%EA%E0%F7%E0%F2+%E4%FA%EB%E3%EE%E2%E5%F2%E5+%ED%E0+%E4%FA%F0%E6%E0%E2%ED%E8%F2%E5+%EF%F0%E5%E4%EF%F0%E8%FF%F2%E8%FF</w:t>
        </w:r>
      </w:hyperlink>
    </w:p>
    <w:p>
      <w:pPr>
        <w:pStyle w:val="Normal"/>
        <w:rPr>
          <w:rFonts w:ascii="Arial" w:hAnsi="Arial" w:cs="Arial"/>
          <w:sz w:val="28"/>
          <w:szCs w:val="28"/>
          <w:u w:val="single"/>
        </w:rPr>
      </w:pPr>
      <w:r>
        <w:rPr>
          <w:rFonts w:cs="Arial" w:ascii="Arial" w:hAnsi="Arial"/>
          <w:sz w:val="28"/>
          <w:szCs w:val="28"/>
          <w:u w:val="single"/>
        </w:rPr>
        <w:t>С близо 3 млрд. лв. скачат дълговете на държавните предприятия</w:t>
      </w:r>
    </w:p>
    <w:p>
      <w:pPr>
        <w:pStyle w:val="Normal"/>
        <w:rPr>
          <w:rFonts w:ascii="Arial" w:hAnsi="Arial" w:cs="Arial"/>
        </w:rPr>
      </w:pPr>
      <w:r>
        <w:rPr>
          <w:rFonts w:cs="Arial" w:ascii="Arial" w:hAnsi="Arial"/>
        </w:rPr>
        <w:t>10.01.2014 13:15 (последна актуализация 10.01.2014 14:30)</w:t>
      </w:r>
    </w:p>
    <w:p>
      <w:pPr>
        <w:pStyle w:val="Normal"/>
        <w:rPr>
          <w:rFonts w:ascii="Arial" w:hAnsi="Arial" w:cs="Arial"/>
        </w:rPr>
      </w:pPr>
      <w:r>
        <w:rPr>
          <w:rFonts w:cs="Arial" w:ascii="Arial" w:hAnsi="Arial"/>
        </w:rPr>
        <w:t>Задълженията на държавните компании са нараснали с 2,85 млрд. лева или с 46% за периода от края на 2009 година до средата на 2013 година. Това показват данни на Министерството на финансите за задълженията на държавните предприятия, търговските дружества с над 50% държавно участие и дружествата, които те контролират, с отчетена загуба над 400 хил.лв. или съвкупни задължения от над 20 млн. лв. към 30.06.2013 година. </w:t>
      </w:r>
    </w:p>
    <w:p>
      <w:pPr>
        <w:pStyle w:val="Normal"/>
        <w:rPr>
          <w:rFonts w:ascii="Arial" w:hAnsi="Arial" w:cs="Arial"/>
        </w:rPr>
      </w:pPr>
      <w:r>
        <w:rPr>
          <w:rFonts w:cs="Arial" w:ascii="Arial" w:hAnsi="Arial"/>
        </w:rPr>
        <w:t>От данните ясно се вижда, че през 2010 година задълженията са нараснали относително малко на фона на ръста през следващите години – „само” с 385 млн. лева. През 2011 и 2012 година обаче дълговете скачат с по около 1 млрд. лева на година, а за първите 6 месеца на 2013 година се вижда увеличение с над 500 млн. лева. </w:t>
      </w:r>
    </w:p>
    <w:p>
      <w:pPr>
        <w:pStyle w:val="Normal"/>
        <w:rPr>
          <w:rFonts w:ascii="Arial" w:hAnsi="Arial" w:cs="Arial"/>
        </w:rPr>
      </w:pPr>
      <w:r>
        <w:rPr>
          <w:rFonts w:cs="Arial" w:ascii="Arial" w:hAnsi="Arial"/>
        </w:rPr>
        <w:t>Това, което е особено притеснително, е, че основната част от увеличението на дълговете на държавните фирми се дължи на краткосрочните задължения. Последните нарастват с около 2,58 млрд. лева за разглеждания период от 3 години и половина (от края на 2009 г. до средата на 2013 г.), а ръстът при дългосрочните задължения е далеч по-скромен - около 275 млн. лева за същия период. </w:t>
      </w:r>
    </w:p>
    <w:p>
      <w:pPr>
        <w:pStyle w:val="Normal"/>
        <w:rPr>
          <w:rFonts w:ascii="Arial" w:hAnsi="Arial" w:cs="Arial"/>
        </w:rPr>
      </w:pPr>
      <w:r>
        <w:rPr>
          <w:rFonts w:cs="Arial" w:ascii="Arial" w:hAnsi="Arial"/>
        </w:rPr>
        <w:t>Като цяло, рязкото нарастване на краткосрочните задължения на една компания е притеснително, независимо в кой сектор и чия собственост е тази компания, тъй като това прави нейното цялостно финансово състояние по-рисково предвид краткосрочния хоризонт на задълженията и това, че те стават изискуеми след относително кратък срок (максимум година). По-сериозният ръст на краткосрочните задължения теоретично може да показва и невъзможност на компаниите да се финансират дългосрочно, тъй като доверието от кредитодателите в тях е ниско. При такива условия и цената на краткосрочния кредит е относително по-висока. </w:t>
      </w:r>
    </w:p>
    <w:p>
      <w:pPr>
        <w:pStyle w:val="Normal"/>
        <w:rPr>
          <w:rFonts w:ascii="Arial" w:hAnsi="Arial" w:cs="Arial"/>
        </w:rPr>
      </w:pPr>
      <w:r>
        <w:rPr>
          <w:rFonts w:cs="Arial" w:ascii="Arial" w:hAnsi="Arial"/>
        </w:rPr>
        <w:t>Разбивката на краткосрочните задължения показва, че най-голям ръст на тези задължения се наблюдава при задълженията към предприятия от групата (с около 1,33 млрд. лева за целия период), следвани от задълженията към финансови предприятия – с около 465 млн. лева и задължения към доставчици – с 230 млн. лева. При другите краткосрочни задължения (към персонал, за осигуровки, по аванси) се наблюдава или минимално увеличение в рамките на около 10 млн. лева или дори спад, какъвто е случаят с данъчните задължения. </w:t>
      </w:r>
    </w:p>
    <w:p>
      <w:pPr>
        <w:pStyle w:val="Normal"/>
        <w:rPr>
          <w:rFonts w:ascii="Arial" w:hAnsi="Arial" w:cs="Arial"/>
        </w:rPr>
      </w:pPr>
      <w:r>
        <w:rPr>
          <w:rFonts w:cs="Arial" w:ascii="Arial" w:hAnsi="Arial"/>
        </w:rPr>
        <w:t>Интересно е обаче да се види при кои държавни дружества се наблюдават най-сериозните увеличения на дълговете. Не е изненада, че Националната компания „Железопътна инфраструктура” е шампион по увеличението на дълговете си за периода от края на 2009 г. до средата на 2013 г. – с 1,1 млрд. лева, но тук трябва да се отбележи, че това увеличение е дошло почти изцяло от дългосрочните (международни) заеми за дружеството. БДЖ също продължава да трупа дългове – дружеството за пътнически превози отбелязва ръст на дълговете си с 279 млн. лева, а това за товарни превози – със 126 млн. лева. </w:t>
      </w:r>
    </w:p>
    <w:p>
      <w:pPr>
        <w:pStyle w:val="Normal"/>
        <w:rPr>
          <w:rFonts w:ascii="Arial" w:hAnsi="Arial" w:cs="Arial"/>
        </w:rPr>
      </w:pPr>
      <w:r>
        <w:rPr>
          <w:rFonts w:cs="Arial" w:ascii="Arial" w:hAnsi="Arial"/>
        </w:rPr>
        <w:t>Значителният ръст на дълговете на държавните енергийни дружества също не е неочакван, предвид  политиките в сектора от последните години. НЕК, АЕЦ „Козлодуй” и БЕХ се нареждат в челото на класацията на държавните компании, чийто дългове са нараснали най-значително от края на 2009 година насам (със 605 млн. лева, 267 млн. лева и 323 млн. лева съответно за всяка от трите  компании). „Булгаргаз”, ТЕЦ „Марица изток 2” и „Мини Марица-изток” също бележат увеличение на дълговете си – респективно с 207 млн. лева, 111 млн. лева и 100 млн. лева.  Като цяло,  дълговете на ж.п. дружествата (вкл. и Холдинг БДЖ, чийто дългове намаляват) нарастват с 1,28 млрд. лева, а тези на дружествата в енергетиката (които освен гореизброените включват и още няколко дружества, трупащи дългове през периода – „Булгартрансгаз”, „Булгартел”, ЕСО и ДП „Радиоактивни отпадъци”) – с 1,69 млрд. лева. </w:t>
      </w:r>
    </w:p>
    <w:p>
      <w:pPr>
        <w:pStyle w:val="Normal"/>
        <w:rPr>
          <w:rFonts w:ascii="Arial" w:hAnsi="Arial" w:cs="Arial"/>
        </w:rPr>
      </w:pPr>
      <w:r>
        <w:rPr>
          <w:rFonts w:cs="Arial" w:ascii="Arial" w:hAnsi="Arial"/>
        </w:rPr>
        <w:t>Ако трябва да се обобщи, държавните дружества, които са успели да натрупат най-сериозно увеличение на дълговете си за периода края на 2009 г.-средата на 2013 г. са тези в енергетиката и в ж.п. транспорта.  Общо тези дружества са увеличили дълговете си с около 3 млрд. лева, което де факто е повече от нетното общо увеличение на дълговете на държавните дружества. Единствено благодарение на факта, че някои държавните дружества (сред които летищата София и Пловдив, пристанище Бургас, ГУСВ, „Терем”, някои от държавните болници и ВиК дружества) са успели да намалят дълговете си за периода, общото увеличение е по-ниско. </w:t>
      </w:r>
    </w:p>
    <w:p>
      <w:pPr>
        <w:pStyle w:val="Normal"/>
        <w:rPr>
          <w:rFonts w:ascii="Arial" w:hAnsi="Arial" w:cs="Arial"/>
        </w:rPr>
      </w:pPr>
      <w:r>
        <w:rPr>
          <w:rFonts w:cs="Arial" w:ascii="Arial" w:hAnsi="Arial"/>
        </w:rPr>
        <w:t>Вероятната причина за тази ситуация е сбърканата политика и липсата на реформи в двата държавно-доминирани сектора – ж.п. транспорта и енергетиката. Приватизацията на товарните превози се провали и към момента е замразена, не се правят реформи в пътническия транспорт с цел закриване на губещи линии поради социални съображения, а ж.п. инфраструктурата е в  окаяно състояние и има нужда от огромни инвестиции. В енергетиката проблемите също са широко известни – крос-субсидиране между отделните потребители, провеждане на социална политика през цените, скъпо струващи преференции и субсидии за един подотрасъл (ВЕИ) за сметка на НЕК и на потребителите и т.н., и т.н.</w:t>
      </w:r>
    </w:p>
    <w:p>
      <w:pPr>
        <w:pStyle w:val="Normal"/>
        <w:rPr/>
      </w:pPr>
      <w:r>
        <w:rPr>
          <w:rFonts w:cs="Arial" w:ascii="Arial" w:hAnsi="Arial"/>
        </w:rPr>
        <w:t>Предвид структурните дисбаланси и трупаните с години проблеми в двата отрасъла и нежеланието за болезнени реформи, огромните и постоянно растящи дългове в тях не би следвало да учудват никого. Въпросът, обаче, е защо проблемът с дълговете остава встрани от общественото внимание, при положение, че в крайна сметка дълговете на държавните фирми се плащат не е от някого другиго, а от данъкоплатците, било то рано или късно. /Десислава Николова, </w:t>
      </w:r>
      <w:hyperlink r:id="rId39" w:tgtFrame="_blank">
        <w:r>
          <w:rPr>
            <w:rStyle w:val="InternetLink"/>
            <w:rFonts w:cs="Arial" w:ascii="Arial" w:hAnsi="Arial"/>
            <w:color w:val="000000"/>
          </w:rPr>
          <w:t>Институт за пазарна икономика</w:t>
        </w:r>
      </w:hyperlink>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като педагогика и икономика.</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40">
        <w:r>
          <w:rPr>
            <w:rStyle w:val="InternetLink"/>
            <w:rFonts w:cs="Arial" w:ascii="Arial" w:hAnsi="Arial"/>
            <w:i/>
            <w:color w:val="000000"/>
          </w:rPr>
          <w:t>http://www.segabg.com/article.php?id=681185</w:t>
        </w:r>
      </w:hyperlink>
    </w:p>
    <w:p>
      <w:pPr>
        <w:pStyle w:val="Normal"/>
        <w:rPr>
          <w:rFonts w:ascii="Arial" w:hAnsi="Arial" w:cs="Arial"/>
          <w:sz w:val="28"/>
          <w:szCs w:val="28"/>
          <w:u w:val="single"/>
        </w:rPr>
      </w:pPr>
      <w:r>
        <w:rPr>
          <w:rFonts w:cs="Arial" w:ascii="Arial" w:hAnsi="Arial"/>
          <w:sz w:val="28"/>
          <w:szCs w:val="28"/>
          <w:u w:val="single"/>
        </w:rPr>
        <w:t>Търговията със зърно нараснала 3 пъти през 2013 година</w:t>
      </w:r>
    </w:p>
    <w:p>
      <w:pPr>
        <w:pStyle w:val="Normal"/>
        <w:rPr>
          <w:rFonts w:ascii="Arial" w:hAnsi="Arial" w:cs="Arial"/>
        </w:rPr>
      </w:pPr>
      <w:r>
        <w:rPr>
          <w:rFonts w:cs="Arial" w:ascii="Arial" w:hAnsi="Arial"/>
        </w:rPr>
        <w:t>Ивет Миткова</w:t>
      </w:r>
    </w:p>
    <w:p>
      <w:pPr>
        <w:pStyle w:val="Normal"/>
        <w:rPr>
          <w:rFonts w:ascii="Arial" w:hAnsi="Arial" w:cs="Arial"/>
        </w:rPr>
      </w:pPr>
      <w:r>
        <w:rPr>
          <w:rFonts w:cs="Arial" w:ascii="Arial" w:hAnsi="Arial"/>
        </w:rPr>
        <w:t>Изминалата година беше една от най-успешните години за търговията със зърно, а оборотът нарасна 3 пъти, каза вчера председателят на Софийската стокова борса Васил Симов. Намаляла е обаче средната цена на зърното - с над 20%. Причината за това е, че световното производство е изпреварило потреблението. "Намалението на цените на хлебната пшеница се отрази и на брашното", допълни Антонина Белопитова, директор на дирекция "Търговия и информация" в Софийската стокова борса. За година средната цена на килограм брашно на едро е паднала от 0.82 лв. до 0.72 лв. </w:t>
        <w:br/>
        <w:br/>
        <w:t>От стоковата борса изтъкнаха, че миналата година е била сложна за борсовата търговия заради изборите и нестабилната политическа обстановка. "В години, в които има избори, икономическата активност е доста слаба - бизнесът изчаква", поясни Симов. Оборотът на борсата е над 564 млн. лв., а година по-рано е бил 795 млн. лв. Рязко намалели обаче са и цените на основите стоки, търгувани на борсите.</w:t>
        <w:br/>
        <w:br/>
        <w:t>Засега няма предпоставки за ръст на цените на зърното, каза Васил Симов, но не се ангажира с конкретна прогноза. Но според Симеон Елазаров, ако топлото и сухо време у нас продължи, ще се отрази зле на реколтата и цените ще се вдигна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sz w:val="28"/>
          <w:szCs w:val="28"/>
        </w:rPr>
      </w:pPr>
      <w:hyperlink r:id="rId41">
        <w:r>
          <w:rPr>
            <w:rStyle w:val="InternetLink"/>
            <w:rFonts w:cs="Arial" w:ascii="Arial" w:hAnsi="Arial"/>
            <w:color w:val="000000"/>
          </w:rPr>
          <w:t>http://www.monitor.bg/article?id=413986</w:t>
        </w:r>
      </w:hyperlink>
      <w:r>
        <w:rPr>
          <w:rFonts w:cs="Arial" w:ascii="Arial" w:hAnsi="Arial"/>
        </w:rPr>
        <w:br/>
      </w:r>
      <w:r>
        <w:rPr>
          <w:sz w:val="28"/>
          <w:szCs w:val="28"/>
          <w:u w:val="single"/>
        </w:rPr>
        <w:t>Правят тържища до двата моста на Дунав</w:t>
      </w:r>
    </w:p>
    <w:p>
      <w:pPr>
        <w:pStyle w:val="Normal"/>
        <w:rPr>
          <w:i/>
          <w:i/>
          <w:sz w:val="16"/>
          <w:szCs w:val="16"/>
        </w:rPr>
      </w:pPr>
      <w:r>
        <w:rPr>
          <w:i/>
          <w:sz w:val="16"/>
          <w:szCs w:val="16"/>
        </w:rPr>
        <w:t>ЖАНЕТА ЙОРДАНОВА</w:t>
      </w:r>
    </w:p>
    <w:p>
      <w:pPr>
        <w:pStyle w:val="Normal"/>
        <w:rPr>
          <w:rFonts w:ascii="Arial" w:hAnsi="Arial" w:cs="Arial"/>
        </w:rPr>
      </w:pPr>
      <w:r>
        <w:rPr>
          <w:rFonts w:cs="Arial" w:ascii="Arial" w:hAnsi="Arial"/>
        </w:rPr>
        <w:t>10.01.2014</w:t>
        <w:br/>
        <w:t>Монитор</w:t>
      </w:r>
    </w:p>
    <w:p>
      <w:pPr>
        <w:pStyle w:val="Normal"/>
        <w:rPr>
          <w:rFonts w:ascii="Arial" w:hAnsi="Arial" w:cs="Arial"/>
        </w:rPr>
      </w:pPr>
      <w:r>
        <w:rPr>
          <w:rFonts w:cs="Arial" w:ascii="Arial" w:hAnsi="Arial"/>
        </w:rPr>
        <w:t>Покрай двата моста на Дунав ще се изградят зеленчукови тържища.</w:t>
      </w:r>
    </w:p>
    <w:p>
      <w:pPr>
        <w:pStyle w:val="Normal"/>
        <w:rPr>
          <w:rFonts w:ascii="Arial" w:hAnsi="Arial" w:cs="Arial"/>
        </w:rPr>
      </w:pPr>
      <w:r>
        <w:rPr>
          <w:rFonts w:cs="Arial" w:ascii="Arial" w:hAnsi="Arial"/>
        </w:rPr>
        <w:t>България и Румъния ще работят за изграждането на общи земеделски тържища, които ще бъдат разположени около двата моста между България и Румъния. Това обсъдиха вчера на обща среща в Русе заместник-министрите на земеделието Бюрхан Абазов и Явор Гечев с държавния секретар на Министерството на земеделието и развитието на селските райони на Румъния Даниел Ботаниу и председателя на хранителната агенция в Букурещ Влад Манастиреану. Строителството на борсите ще бъде финансирано по Програмата за трансгранично сътрудничество. "Това е шанс за фермерите от България и Румъния директно да продават селскостопанската си продукция и е важна стъпка в подкрепа на производителите", подчерта зам.-министър Гечев. Идеята обаче е в начален етап и в следващите месеци предстои активен диалог за уточняване на детайлите по проекта.</w:t>
      </w:r>
    </w:p>
    <w:p>
      <w:pPr>
        <w:pStyle w:val="Normal"/>
        <w:rPr>
          <w:rFonts w:ascii="Arial" w:hAnsi="Arial" w:cs="Arial"/>
        </w:rPr>
      </w:pPr>
      <w:r>
        <w:rPr>
          <w:rFonts w:cs="Arial" w:ascii="Arial" w:hAnsi="Arial"/>
        </w:rPr>
        <w:t>Не се обсъжда вариант за намаляване на ставката на ДДС върху храните у нас. Това каза вчера в Русе заместник-министърът на земеделието Явор Гечев в отговор на въпрос ще последваме ли примера на Румъния, която през миналата година намали налога върху хляба от 24 на 9 процента.</w:t>
      </w:r>
    </w:p>
    <w:p>
      <w:pPr>
        <w:pStyle w:val="Normal"/>
        <w:rPr>
          <w:rFonts w:ascii="Arial" w:hAnsi="Arial" w:cs="Arial"/>
        </w:rPr>
      </w:pPr>
      <w:r>
        <w:rPr>
          <w:rFonts w:cs="Arial" w:ascii="Arial" w:hAnsi="Arial"/>
        </w:rPr>
        <w:t>Според него не е сигурно, че тази стъпка, която работи добре в северната ни съседка, ще има същия ефект и у нас. Причината за съмненията били в големия процент на вносни храни в България. „Не можеш да намалиш ДДС само на собствената си продукция, а да не намалиш на вносната“, аргументира се заместник-министърът. По думите му за намаляване на ставката върху храните у нас може да се мисли едва след като бъдат направени няколко последователни стъпк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hyperlink r:id="rId42">
        <w:r>
          <w:rPr>
            <w:rStyle w:val="InternetLink"/>
            <w:rFonts w:cs="Arial" w:ascii="Arial" w:hAnsi="Arial"/>
            <w:color w:val="000000"/>
          </w:rPr>
          <w:t>http://econ.bg/%D0%A4%D0%B0%D0%BA%D1%82%D0%B8/%D0%9A%D0%B0%D0%BA%D0%B2%D0%BE-%D0%B5-%D0%B4%D0%B0-%D1%80%D0%B0%D0%B1%D0%BE%D1%82%D0%B8%D1%82%D0%B5-%D0%B2-%D0%BA%D0%BE%D0%BC%D0%BF%D0%B0%D0%BD%D0%B8%D1%8F-%D0%B1%D0%B5%D0%B7-%D1%82%D0%B8%D1%82%D0%BB%D0%B8-%D0%9C%D0%B5%D1%82%D0%BE%D0%B4%D1%8A%D1%82-Holacracy_l.a_i.523237_at.18.html</w:t>
        </w:r>
      </w:hyperlink>
    </w:p>
    <w:p>
      <w:pPr>
        <w:pStyle w:val="Normal"/>
        <w:rPr>
          <w:rFonts w:ascii="Arial" w:hAnsi="Arial" w:cs="Arial"/>
          <w:sz w:val="28"/>
          <w:szCs w:val="28"/>
          <w:u w:val="single"/>
        </w:rPr>
      </w:pPr>
      <w:r>
        <w:rPr>
          <w:rFonts w:cs="Arial" w:ascii="Arial" w:hAnsi="Arial"/>
          <w:sz w:val="28"/>
          <w:szCs w:val="28"/>
          <w:u w:val="single"/>
        </w:rPr>
        <w:t>Какво е да работите в компания без титли? Методът Holacracy</w:t>
      </w:r>
    </w:p>
    <w:p>
      <w:pPr>
        <w:pStyle w:val="Normal"/>
        <w:rPr>
          <w:rFonts w:ascii="Arial" w:hAnsi="Arial" w:cs="Arial"/>
        </w:rPr>
      </w:pPr>
      <w:r>
        <w:rPr>
          <w:rFonts w:cs="Arial" w:ascii="Arial" w:hAnsi="Arial"/>
        </w:rPr>
        <w:t>10.01.2014 | 09:45</w:t>
      </w:r>
    </w:p>
    <w:p>
      <w:pPr>
        <w:pStyle w:val="Normal"/>
        <w:rPr>
          <w:rFonts w:ascii="Arial" w:hAnsi="Arial" w:cs="Arial"/>
        </w:rPr>
      </w:pPr>
      <w:r>
        <w:rPr>
          <w:rFonts w:cs="Arial" w:ascii="Arial" w:hAnsi="Arial"/>
        </w:rPr>
        <w:t>От: </w:t>
      </w:r>
      <w:hyperlink r:id="rId43">
        <w:r>
          <w:rPr>
            <w:rStyle w:val="InternetLink"/>
            <w:rFonts w:cs="Arial" w:ascii="Arial" w:hAnsi="Arial"/>
            <w:color w:val="000000"/>
            <w:u w:val="none"/>
          </w:rPr>
          <w:t>Мария Стоянова</w:t>
        </w:r>
      </w:hyperlink>
      <w:r>
        <w:rPr>
          <w:rFonts w:cs="Arial" w:ascii="Arial" w:hAnsi="Arial"/>
        </w:rPr>
        <w:t> </w:t>
      </w:r>
    </w:p>
    <w:p>
      <w:pPr>
        <w:pStyle w:val="Normal"/>
        <w:rPr>
          <w:rFonts w:ascii="Arial" w:hAnsi="Arial" w:cs="Arial"/>
        </w:rPr>
      </w:pPr>
      <w:r>
        <w:rPr>
          <w:rFonts w:cs="Arial" w:ascii="Arial" w:hAnsi="Arial"/>
        </w:rPr>
        <w:t>Holacract е новият метод на управление</w:t>
      </w:r>
    </w:p>
    <w:p>
      <w:pPr>
        <w:pStyle w:val="Normal"/>
        <w:rPr>
          <w:rFonts w:ascii="Arial" w:hAnsi="Arial" w:cs="Arial"/>
        </w:rPr>
      </w:pPr>
      <w:r>
        <w:rPr>
          <w:rFonts w:cs="Arial" w:ascii="Arial" w:hAnsi="Arial"/>
        </w:rPr>
        <w:t>Нов подход на управление навлиза в организационните структури на големите компании. Методът Holacracy ("холокрация", бел. ред.) набира все по-голяма популярност, което може да го превърне във водеща тенденция в мениджмънта през 2014 година, пише „Машабъл“.</w:t>
      </w:r>
    </w:p>
    <w:p>
      <w:pPr>
        <w:pStyle w:val="Normal"/>
        <w:rPr>
          <w:rFonts w:ascii="Arial" w:hAnsi="Arial" w:cs="Arial"/>
        </w:rPr>
      </w:pPr>
      <w:r>
        <w:rPr>
          <w:rFonts w:cs="Arial" w:ascii="Arial" w:hAnsi="Arial"/>
        </w:rPr>
        <w:t>Този подход за първи път е представен през 2000 г. от предприемача Браян Робъртсън.Holacracy е метод на управление, при който фокусът е насочен към задачите, които компанията трябва да извърши. Той се различава от стандартните структури, при които голямо внимание се обръща на йерархията и отчетността.</w:t>
      </w:r>
    </w:p>
    <w:p>
      <w:pPr>
        <w:pStyle w:val="Normal"/>
        <w:rPr>
          <w:rFonts w:ascii="Arial" w:hAnsi="Arial" w:cs="Arial"/>
        </w:rPr>
      </w:pPr>
      <w:r>
        <w:rPr>
          <w:rFonts w:cs="Arial" w:ascii="Arial" w:hAnsi="Arial"/>
        </w:rPr>
        <w:t>Интересното при този метод е, че липсват йерархични титли. Следователно никой не прави едно и също нещо през цялото време. Ако сте програмист, например, можете да разпределите работата си, така че през 100% от времето си да програмирате. Вместо това обаче може да решите да отделите 10% от работното си време за преследване на интересите ви, помагайки в маркетинга или планирането на събития.</w:t>
      </w:r>
    </w:p>
    <w:p>
      <w:pPr>
        <w:pStyle w:val="Normal"/>
        <w:rPr>
          <w:rFonts w:ascii="Arial" w:hAnsi="Arial" w:cs="Arial"/>
        </w:rPr>
      </w:pPr>
      <w:r>
        <w:rPr>
          <w:rFonts w:cs="Arial" w:ascii="Arial" w:hAnsi="Arial"/>
        </w:rPr>
        <w:t>При Holacracy всички в организацията участват в създаването на фирмените правила. След това групата разпределя задачите помежду си. Всеки отговаря за своите задължения. Тук не съществува мениджмънт на микро равнище.</w:t>
      </w:r>
    </w:p>
    <w:p>
      <w:pPr>
        <w:pStyle w:val="Normal"/>
        <w:rPr>
          <w:rFonts w:ascii="Arial" w:hAnsi="Arial" w:cs="Arial"/>
        </w:rPr>
      </w:pPr>
      <w:r>
        <w:rPr>
          <w:rFonts w:cs="Arial" w:ascii="Arial" w:hAnsi="Arial"/>
        </w:rPr>
        <w:t>Веднъж нагърбен със задължението да отговаря за дадена задача, преценката на служителят не трябва да бъде поставяна под съмнение. Ако обаче той се провали в изпълнението на своите задължения, екипът може да реши да му възложи друга задача, в която той ще се справи по-добре. Робъртсън обяснява, че ако даденият служител продължи да се проваля в изпълнението на задачите, екип заедно може да реши дали да последва уволнение.</w:t>
      </w:r>
    </w:p>
    <w:p>
      <w:pPr>
        <w:pStyle w:val="Normal"/>
        <w:rPr>
          <w:rFonts w:ascii="Arial" w:hAnsi="Arial" w:cs="Arial"/>
        </w:rPr>
      </w:pPr>
      <w:r>
        <w:rPr>
          <w:rFonts w:cs="Arial" w:ascii="Arial" w:hAnsi="Arial"/>
        </w:rPr>
        <w:t>Според създателя, предимството на тази структура е, че „генерира организационна яснота“. Тя позволява на служителите да се фокусират върху изпълнението на задачите, вместо да се опитват да впечатлят мениджърите си.</w:t>
      </w:r>
    </w:p>
    <w:p>
      <w:pPr>
        <w:pStyle w:val="Normal"/>
        <w:rPr>
          <w:rFonts w:ascii="Arial" w:hAnsi="Arial" w:cs="Arial"/>
        </w:rPr>
      </w:pPr>
      <w:r>
        <w:rPr>
          <w:rFonts w:cs="Arial" w:ascii="Arial" w:hAnsi="Arial"/>
        </w:rPr>
        <w:t>Една от известните компании, която налага тенденцията на управление без титли е Zappo.В момента около 10% от служителите работят по този метод. До края на 2014 г. се очаква над 1 500 работници да оперират в рамките на тази структура.</w:t>
      </w:r>
    </w:p>
    <w:p>
      <w:pPr>
        <w:pStyle w:val="Normal"/>
        <w:rPr>
          <w:rFonts w:ascii="Arial" w:hAnsi="Arial" w:cs="Arial"/>
        </w:rPr>
      </w:pPr>
      <w:r>
        <w:rPr>
          <w:rFonts w:cs="Arial" w:ascii="Arial" w:hAnsi="Arial"/>
        </w:rPr>
        <w:t>"Прилагането на метода Holacracy в Zappos ще направи компанията по-гъвкава и по-лесно адаптираща се към промените на пазара. По този начин различните задачи се възлагат на група хора, чиито лидер може да променя задълженията и ролите на хората в своя екип, както той сам прецени“, казва Джон Бънч от Zappos.</w:t>
      </w:r>
    </w:p>
    <w:p>
      <w:pPr>
        <w:pStyle w:val="Normal"/>
        <w:rPr>
          <w:rFonts w:ascii="Arial" w:hAnsi="Arial" w:cs="Arial"/>
        </w:rPr>
      </w:pPr>
      <w:r>
        <w:rPr>
          <w:rFonts w:cs="Arial" w:ascii="Arial" w:hAnsi="Arial"/>
        </w:rPr>
        <w:t>"В стандартната организационна структура трябва да се премине през куп нива на управление, за да се смени човекът, изпълняващ определена роля. В Zappo това се случва няколко пъти седмично, благодарение на този нов модел на управление", обяснява още Бънч.</w:t>
      </w:r>
    </w:p>
    <w:p>
      <w:pPr>
        <w:pStyle w:val="Normal"/>
        <w:rPr>
          <w:rFonts w:ascii="Arial" w:hAnsi="Arial" w:cs="Arial"/>
        </w:rPr>
      </w:pPr>
      <w:r>
        <w:rPr>
          <w:rFonts w:cs="Arial" w:ascii="Arial" w:hAnsi="Arial"/>
        </w:rPr>
        <w:t>Ще отнеме много време, докато се анализират резултатите от внедряването на този подход. От компанията обаче споделят, че вече виждат положителните страни от този начин на работа и искат да продължат да се развиват в рамките на тази структура.</w:t>
      </w:r>
    </w:p>
    <w:p>
      <w:pPr>
        <w:pStyle w:val="Normal"/>
        <w:rPr>
          <w:rFonts w:ascii="Arial" w:hAnsi="Arial" w:cs="Arial"/>
          <w:i/>
          <w:i/>
          <w:color w:val="008000"/>
          <w:lang w:val="en-US"/>
        </w:rPr>
      </w:pPr>
      <w:r>
        <w:rPr>
          <w:rFonts w:cs="Arial" w:ascii="Arial" w:hAnsi="Arial"/>
          <w:i/>
          <w:color w:val="008000"/>
          <w:lang w:val="en-US"/>
        </w:rPr>
        <w:t>===============================================</w:t>
      </w:r>
    </w:p>
    <w:p>
      <w:pPr>
        <w:pStyle w:val="Normal"/>
        <w:rPr>
          <w:rFonts w:ascii="Arial" w:hAnsi="Arial" w:cs="Arial"/>
          <w:i/>
          <w:i/>
          <w:color w:val="008000"/>
        </w:rPr>
      </w:pPr>
      <w:r>
        <w:rPr>
          <w:rFonts w:cs="Arial" w:ascii="Arial" w:hAnsi="Arial"/>
          <w:i/>
          <w:color w:val="008000"/>
        </w:rPr>
        <w:t>Библиотека БТПП</w:t>
      </w:r>
    </w:p>
    <w:sectPr>
      <w:headerReference w:type="default" r:id="rId44"/>
      <w:headerReference w:type="first" r:id="rId45"/>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71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cci.bg/resources/files/E-Trade_Shows_2014.pdf" TargetMode="External"/><Relationship Id="rId7" Type="http://schemas.openxmlformats.org/officeDocument/2006/relationships/hyperlink" Target="http://bcci.bg/resources/files/BG-Trade_Shows_2014.pdf" TargetMode="External"/><Relationship Id="rId8" Type="http://schemas.openxmlformats.org/officeDocument/2006/relationships/hyperlink" Target="http://www.bcci.bg/news/6699"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bcci.bg/resources/files/OPAK-Presentation-MAP-REO-final_meeting_1.30_.pdf" TargetMode="External"/><Relationship Id="rId12" Type="http://schemas.openxmlformats.org/officeDocument/2006/relationships/hyperlink" Target="http://bcci.bg/resources/files/AM-PK-Presentation-20140109-v.2_.pdf" TargetMode="External"/><Relationship Id="rId13" Type="http://schemas.openxmlformats.org/officeDocument/2006/relationships/hyperlink" Target="http://www.bcci.bg/news/6695" TargetMode="External"/><Relationship Id="rId14" Type="http://schemas.openxmlformats.org/officeDocument/2006/relationships/image" Target="media/image6.png"/><Relationship Id="rId15" Type="http://schemas.openxmlformats.org/officeDocument/2006/relationships/hyperlink" Target="mailto:mtancheva@bcci.bg" TargetMode="External"/><Relationship Id="rId16" Type="http://schemas.openxmlformats.org/officeDocument/2006/relationships/hyperlink" Target="mailto:bcci_projects@bcci.bg" TargetMode="External"/><Relationship Id="rId17" Type="http://schemas.openxmlformats.org/officeDocument/2006/relationships/hyperlink" Target="http://www.eufunds.bg/" TargetMode="External"/><Relationship Id="rId18" Type="http://schemas.openxmlformats.org/officeDocument/2006/relationships/hyperlink" Target="http://www.bcci.bg/news/6695" TargetMode="External"/><Relationship Id="rId19" Type="http://schemas.openxmlformats.org/officeDocument/2006/relationships/hyperlink" Target="http://bcci.bg/resources/files/PublichnaPokana.rar" TargetMode="External"/><Relationship Id="rId20" Type="http://schemas.openxmlformats.org/officeDocument/2006/relationships/hyperlink" Target="http://www.bcci.bg/news/6697" TargetMode="External"/><Relationship Id="rId21" Type="http://schemas.openxmlformats.org/officeDocument/2006/relationships/image" Target="media/image7.jpeg"/><Relationship Id="rId22" Type="http://schemas.openxmlformats.org/officeDocument/2006/relationships/hyperlink" Target="http://paper.standartnews.com/bg/article.php?d=2014-01-10&amp;article=478048" TargetMode="External"/><Relationship Id="rId23" Type="http://schemas.openxmlformats.org/officeDocument/2006/relationships/hyperlink" Target="http://paper.standartnews.com/bg/article.php?d=2014-01-10&amp;article=478043" TargetMode="External"/><Relationship Id="rId24" Type="http://schemas.openxmlformats.org/officeDocument/2006/relationships/hyperlink" Target="http://www.24chasa.bg/Article.asp?ArticleId=2891768" TargetMode="External"/><Relationship Id="rId25" Type="http://schemas.openxmlformats.org/officeDocument/2006/relationships/hyperlink" Target="http://www.24chasa.bg/Authors.asp?Request=Articles&amp;AuthorId=6257" TargetMode="External"/><Relationship Id="rId26" Type="http://schemas.openxmlformats.org/officeDocument/2006/relationships/hyperlink" Target="http://money.bg/news/id_1706503121/&#1052;&#1080;&#1085;&#1080;&#1084;&#1072;&#1083;&#1085;&#1072;&#1090;&#1072;_&#1079;&#1072;&#1087;&#1083;&#1072;&#1090;&#1072;_&#1087;&#1088;&#1077;&#1079;_2016&#1075;_420_&#1083;&#1074;_&#1084;&#1072;&#1082;&#1089;&#1080;&#1084;&#1072;&#1083;&#1085;&#1072;&#1090;&#1072;_&#1087;&#1077;&#1085;&#1089;&#1080;&#1103;_980_&#1083;&#1074;_" TargetMode="External"/><Relationship Id="rId27" Type="http://schemas.openxmlformats.org/officeDocument/2006/relationships/hyperlink" Target="http://money.bg/news/id_1350527958" TargetMode="External"/><Relationship Id="rId28" Type="http://schemas.openxmlformats.org/officeDocument/2006/relationships/hyperlink" Target="http://money.bg/news/id_1043801345" TargetMode="External"/><Relationship Id="rId29" Type="http://schemas.openxmlformats.org/officeDocument/2006/relationships/hyperlink" Target="http://www.mi.government.bg/bg/news/Stabilizaciya+i+diversifikaciya+sa+klyuchovite+prioriteti+v+energetikata+prez+2014+g.-1486.html" TargetMode="External"/><Relationship Id="rId30" Type="http://schemas.openxmlformats.org/officeDocument/2006/relationships/hyperlink" Target="http://www.classa.bg/news/Read/article/245353_&#1044;&#1088;&#1072;&#1075;&#1086;&#1084;&#1080;&#1088;+&#1057;&#1090;&#1086;&#1081;&#1085;&#1077;&#1074;%3A++2%2C5+&#1084;&#1083;&#1088;&#1076;.+&#1083;&#1077;&#1074;&#1072;+&#1074;&#1083;&#1103;&#1079;&#1086;&#1093;&#1072;+&#1074;+&#1073;&#1098;&#1083;&#1075;&#1072;&#1088;&#1089;&#1082;&#1080;&#1103;+&#1073;&#1080;&#1079;&#1085;&#1077;&#1089;+&#1086;&#1090;+&#1082;&#1088;&#1072;&#1103;+&#1085;&#1072;+&#1084;&#1072;&#1081;+2013-&#1090;&#1072;+&#1076;&#1086;&#1089;&#1077;&#1075;&#1072;" TargetMode="External"/><Relationship Id="rId31" Type="http://schemas.openxmlformats.org/officeDocument/2006/relationships/hyperlink" Target="http://www.trud.bg/Article.asp?ArticleId=2892050" TargetMode="External"/><Relationship Id="rId32" Type="http://schemas.openxmlformats.org/officeDocument/2006/relationships/hyperlink" Target="http://www.trud.bg/Rubric.asp?RubricId=1833305" TargetMode="External"/><Relationship Id="rId33" Type="http://schemas.openxmlformats.org/officeDocument/2006/relationships/hyperlink" Target="http://www.trud.bg/Article.asp?ArticleId=2892119" TargetMode="External"/><Relationship Id="rId34" Type="http://schemas.openxmlformats.org/officeDocument/2006/relationships/hyperlink" Target="http://www.trud.bg/Authors.asp?Request=Articles&amp;AuthorId=1132295" TargetMode="External"/><Relationship Id="rId35" Type="http://schemas.openxmlformats.org/officeDocument/2006/relationships/hyperlink" Target="http://www.trud.bg/Rubric.asp?RubricId=441" TargetMode="External"/><Relationship Id="rId36" Type="http://schemas.openxmlformats.org/officeDocument/2006/relationships/hyperlink" Target="http://money.bg/news/id_241447170/&#1053;&#1080;&#1090;&#1086;_&#1041;&#1045;&#1061;_&#1097;&#1077;_&#1089;&#1077;_&#1079;&#1072;&#1082;&#1088;&#1080;&#1074;&#1072;_&#1085;&#1080;&#1090;&#1086;_&#1052;&#1080;&#1085;&#1080;&#1089;&#1090;&#1077;&#1088;&#1089;&#1090;&#1074;&#1086;_&#1085;&#1072;_&#1080;&#1082;&#1086;&#1085;&#1086;&#1084;&#1080;&#1082;&#1072;&#1090;&#1072;_&#1080;_&#1077;&#1085;&#1077;&#1088;&#1075;&#1077;&#1090;&#1080;&#1082;&#1072;&#1090;&#1072;_&#1097;&#1077;_&#1089;&#1077;_&#1088;&#1072;&#1079;&#1076;&#1077;&#1083;&#1103;" TargetMode="External"/><Relationship Id="rId37" Type="http://schemas.openxmlformats.org/officeDocument/2006/relationships/hyperlink" Target="http://www.segabg.com/article.php?id=681215" TargetMode="External"/><Relationship Id="rId38" Type="http://schemas.openxmlformats.org/officeDocument/2006/relationships/hyperlink" Target="http://www.darikfinance.bg/novini/103721/%D1+%E1%EB%E8%E7%EE+3+%EC%EB%F0%E4.+%EB%E2.+%F1%EA%E0%F7%E0%F2+%E4%FA%EB%E3%EE%E2%E5%F2%E5+%ED%E0+%E4%FA%F0%E6%E0%E2%ED%E8%F2%E5+%EF%F0%E5%E4%EF%F0%E8%FF%F2%E8%FF" TargetMode="External"/><Relationship Id="rId39" Type="http://schemas.openxmlformats.org/officeDocument/2006/relationships/hyperlink" Target="http://ime.bg/bg/articles/dylgovete-na-dyrjavni-firmi-rastat-s-blizo-3-mlrd-leva-ot-2010-nasam/" TargetMode="External"/><Relationship Id="rId40" Type="http://schemas.openxmlformats.org/officeDocument/2006/relationships/hyperlink" Target="http://www.segabg.com/article.php?id=681185" TargetMode="External"/><Relationship Id="rId41" Type="http://schemas.openxmlformats.org/officeDocument/2006/relationships/hyperlink" Target="http://www.monitor.bg/article?id=413986" TargetMode="External"/><Relationship Id="rId42" Type="http://schemas.openxmlformats.org/officeDocument/2006/relationships/hyperlink" Target="http://econ.bg/&#1060;&#1072;&#1082;&#1090;&#1080;/&#1050;&#1072;&#1082;&#1074;&#1086;-&#1077;-&#1076;&#1072;-&#1088;&#1072;&#1073;&#1086;&#1090;&#1080;&#1090;&#1077;-&#1074;-&#1082;&#1086;&#1084;&#1087;&#1072;&#1085;&#1080;&#1103;-&#1073;&#1077;&#1079;-&#1090;&#1080;&#1090;&#1083;&#1080;-&#1052;&#1077;&#1090;&#1086;&#1076;&#1098;&#1090;-Holacracy_l.a_i.523237_at.18.html" TargetMode="External"/><Relationship Id="rId43" Type="http://schemas.openxmlformats.org/officeDocument/2006/relationships/hyperlink" Target="http://econ.bg/&#1052;&#1072;&#1088;&#1080;&#1103;-&#1057;&#1090;&#1086;&#1103;&#1085;&#1086;&#1074;&#1072;_l.al_ai.513805.htm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14:00Z</dcterms:created>
  <dc:creator>User</dc:creator>
  <dc:description/>
  <cp:keywords/>
  <dc:language>en-US</dc:language>
  <cp:lastModifiedBy>User</cp:lastModifiedBy>
  <cp:lastPrinted>2013-11-06T15:44:00Z</cp:lastPrinted>
  <dcterms:modified xsi:type="dcterms:W3CDTF">2014-01-10T15:14:00Z</dcterms:modified>
  <cp:revision>2</cp:revision>
  <dc:subject/>
  <dc:title>  БТПП в медийното пространство           29</dc:title>
</cp:coreProperties>
</file>