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22</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80"/>
          <w:sz w:val="28"/>
          <w:szCs w:val="28"/>
          <w:u w:val="single"/>
        </w:rPr>
      </w:pPr>
      <w:r>
        <w:rPr>
          <w:rFonts w:cs="Arial" w:ascii="Arial" w:hAnsi="Arial"/>
          <w:i/>
          <w:color w:val="000080"/>
        </w:rPr>
        <w:t>http://www.bcci.bg/</w:t>
      </w:r>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Предстои българо-нигерийски бизнес форум в БТПП</w:t>
      </w:r>
    </w:p>
    <w:p>
      <w:pPr>
        <w:pStyle w:val="Normal"/>
        <w:rPr>
          <w:rFonts w:ascii="Arial" w:hAnsi="Arial" w:cs="Arial"/>
          <w:lang w:val="en-US"/>
        </w:rPr>
      </w:pPr>
      <w:r>
        <w:rPr>
          <w:rFonts w:cs="Arial" w:ascii="Arial" w:hAnsi="Arial"/>
        </w:rPr>
        <w:drawing>
          <wp:inline distT="0" distB="0" distL="0" distR="0">
            <wp:extent cx="3829685" cy="288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829685" cy="2881630"/>
                    </a:xfrm>
                    <a:prstGeom prst="rect">
                      <a:avLst/>
                    </a:prstGeom>
                  </pic:spPr>
                </pic:pic>
              </a:graphicData>
            </a:graphic>
          </wp:inline>
        </w:drawing>
      </w:r>
      <w:r>
        <w:rPr>
          <w:rFonts w:cs="Arial" w:ascii="Arial" w:hAnsi="Arial"/>
        </w:rPr>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Експерти от Нигерийската агенция за инвестиции ще представят в</w:t>
      </w:r>
      <w:r>
        <w:rPr>
          <w:rFonts w:cs="Arial" w:ascii="Arial" w:hAnsi="Arial"/>
          <w:b/>
          <w:color w:val="000080"/>
        </w:rPr>
        <w:t xml:space="preserve"> БТПП</w:t>
      </w:r>
      <w:r>
        <w:rPr>
          <w:rFonts w:cs="Arial" w:ascii="Arial" w:hAnsi="Arial"/>
        </w:rPr>
        <w:t xml:space="preserve"> възможностите на нигерийската икономика и условията за правене на бизнес в страната. За това се договориха новоназначеният посланик на Нигерия в Румъния, отговарящ и за България, Окечукву Муо и </w:t>
      </w:r>
      <w:r>
        <w:rPr>
          <w:rFonts w:cs="Arial" w:ascii="Arial" w:hAnsi="Arial"/>
          <w:b/>
          <w:color w:val="000080"/>
        </w:rPr>
        <w:t>председателят на Палатата Цветан Симеонов</w:t>
      </w:r>
      <w:r>
        <w:rPr>
          <w:rFonts w:cs="Arial" w:ascii="Arial" w:hAnsi="Arial"/>
        </w:rPr>
        <w:t xml:space="preserve">. </w:t>
      </w:r>
    </w:p>
    <w:p>
      <w:pPr>
        <w:pStyle w:val="Normal"/>
        <w:rPr>
          <w:rFonts w:ascii="Arial" w:hAnsi="Arial" w:cs="Arial"/>
        </w:rPr>
      </w:pPr>
      <w:r>
        <w:rPr>
          <w:rFonts w:cs="Arial" w:ascii="Arial" w:hAnsi="Arial"/>
        </w:rPr>
        <w:t>В срещата участва и съветникът към Посолството Гидеон Йохана.</w:t>
      </w:r>
    </w:p>
    <w:p>
      <w:pPr>
        <w:pStyle w:val="Normal"/>
        <w:rPr>
          <w:rFonts w:ascii="Arial" w:hAnsi="Arial" w:cs="Arial"/>
        </w:rPr>
      </w:pPr>
      <w:r>
        <w:rPr>
          <w:rFonts w:cs="Arial" w:ascii="Arial" w:hAnsi="Arial"/>
        </w:rPr>
        <w:t>Посланик Окечукву представи работните си планове за развитието на икономическите отношения между Нигерия и България. Цветан Симеонов запозна гостите с развиваните от Палатата дейности, функционирането на търговския регистър, арбитражния съд, Европейския информационен и иновационен център (EEN) и членството на БТПП в международните бизнес организации.</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6785</w:t>
      </w:r>
    </w:p>
    <w:p>
      <w:pPr>
        <w:pStyle w:val="Normal"/>
        <w:rPr>
          <w:rFonts w:ascii="Arial" w:hAnsi="Arial" w:cs="Arial"/>
          <w:color w:val="000080"/>
          <w:sz w:val="28"/>
          <w:szCs w:val="28"/>
          <w:u w:val="single"/>
        </w:rPr>
      </w:pPr>
      <w:r>
        <w:rPr>
          <w:rFonts w:cs="Arial" w:ascii="Arial" w:hAnsi="Arial"/>
          <w:color w:val="000080"/>
          <w:sz w:val="28"/>
          <w:szCs w:val="28"/>
          <w:u w:val="single"/>
        </w:rPr>
        <w:t>Януарската сесия на Европейския икономически и социален комитет в Брюксел</w:t>
      </w:r>
    </w:p>
    <w:p>
      <w:pPr>
        <w:pStyle w:val="Normal"/>
        <w:rPr>
          <w:rFonts w:ascii="Arial" w:hAnsi="Arial" w:cs="Arial"/>
          <w:lang w:val="en-US"/>
        </w:rPr>
      </w:pPr>
      <w:r>
        <w:rPr/>
        <w:drawing>
          <wp:inline distT="0" distB="0" distL="0" distR="0">
            <wp:extent cx="2279650" cy="147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279650" cy="147701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278380" cy="147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278380" cy="1471295"/>
                    </a:xfrm>
                    <a:prstGeom prst="rect">
                      <a:avLst/>
                    </a:prstGeom>
                  </pic:spPr>
                </pic:pic>
              </a:graphicData>
            </a:graphic>
          </wp:inline>
        </w:drawing>
      </w:r>
    </w:p>
    <w:p>
      <w:pPr>
        <w:pStyle w:val="Normal"/>
        <w:rPr>
          <w:rFonts w:ascii="Arial" w:hAnsi="Arial" w:cs="Arial"/>
          <w:i/>
          <w:i/>
          <w:color w:val="000080"/>
          <w:lang w:val="ru-RU"/>
        </w:rPr>
      </w:pPr>
      <w:r>
        <w:rPr>
          <w:rFonts w:cs="Arial" w:ascii="Arial" w:hAnsi="Arial"/>
          <w:i/>
          <w:color w:val="000080"/>
          <w:lang w:val="ru-RU"/>
        </w:rPr>
        <w:t>3</w:t>
      </w:r>
      <w:r>
        <w:rPr>
          <w:rFonts w:cs="Arial" w:ascii="Arial" w:hAnsi="Arial"/>
          <w:i/>
          <w:color w:val="000080"/>
        </w:rPr>
        <w:t xml:space="preserve">ам.-председателят на </w:t>
      </w:r>
      <w:r>
        <w:rPr>
          <w:rFonts w:cs="Arial" w:ascii="Arial" w:hAnsi="Arial"/>
          <w:b/>
          <w:i/>
          <w:color w:val="000080"/>
        </w:rPr>
        <w:t>БТПП</w:t>
      </w:r>
      <w:r>
        <w:rPr>
          <w:rFonts w:cs="Arial" w:ascii="Arial" w:hAnsi="Arial"/>
          <w:i/>
          <w:color w:val="000080"/>
        </w:rPr>
        <w:t xml:space="preserve"> Георги Стоев</w:t>
      </w:r>
    </w:p>
    <w:p>
      <w:pPr>
        <w:pStyle w:val="Normal"/>
        <w:rPr>
          <w:rFonts w:ascii="Arial" w:hAnsi="Arial" w:cs="Arial"/>
        </w:rPr>
      </w:pPr>
      <w:r>
        <w:rPr>
          <w:rFonts w:cs="Arial" w:ascii="Arial" w:hAnsi="Arial"/>
        </w:rPr>
        <w:t>На 21 и 22 януари 2014 г. в Брюксел се провежда януарската пленарна сесия на Европейския икономически и социален комитет (ЕИСК). Сесията беше открита с доклад на председателя на ЕИСК Анри Малос пред Асамблеята, относно неговата неотдавнашна мисия в Украйна. Изказвания  направиха Руслана Лижичко - активистка на гражданското общество от Майдан в Киев, заслужила артистка на Украйна и послaник на добра воля на УНИЦЕФ.</w:t>
      </w:r>
    </w:p>
    <w:p>
      <w:pPr>
        <w:pStyle w:val="Normal"/>
        <w:rPr>
          <w:rFonts w:ascii="Arial" w:hAnsi="Arial" w:cs="Arial"/>
        </w:rPr>
      </w:pPr>
      <w:r>
        <w:rPr>
          <w:rFonts w:cs="Arial" w:ascii="Arial" w:hAnsi="Arial"/>
        </w:rPr>
        <w:t>По работната програма на Европейската комисия за 2014 г. и изборите за Европейски парламент, изказване направи председателят на Европейската комисия Жозе Мануел Барозу.</w:t>
      </w:r>
    </w:p>
    <w:p>
      <w:pPr>
        <w:pStyle w:val="Normal"/>
        <w:rPr>
          <w:rFonts w:ascii="Arial" w:hAnsi="Arial" w:cs="Arial"/>
        </w:rPr>
      </w:pPr>
      <w:r>
        <w:rPr>
          <w:rFonts w:cs="Arial" w:ascii="Arial" w:hAnsi="Arial"/>
        </w:rPr>
        <w:t> </w:t>
      </w:r>
    </w:p>
    <w:p>
      <w:pPr>
        <w:pStyle w:val="Normal"/>
        <w:rPr/>
      </w:pPr>
      <w:r>
        <w:rPr>
          <w:rFonts w:cs="Arial" w:ascii="Arial" w:hAnsi="Arial"/>
        </w:rPr>
        <w:t>Сесията продължи с обсъждане и приемане на становища за пазарни инструменти за насърчаване на прехода към икономика с ефективно използване на ресурсите и ниски въглеродни емисии в ЕС. Разгледана  беше и схема за търговия с емисии по отношение на авиацията. Участие в разискванията взе и зам.-председателят на</w:t>
      </w:r>
      <w:r>
        <w:rPr>
          <w:rFonts w:cs="Arial" w:ascii="Arial" w:hAnsi="Arial"/>
          <w:color w:val="000080"/>
        </w:rPr>
        <w:t xml:space="preserve"> БТПП </w:t>
      </w:r>
      <w:r>
        <w:rPr>
          <w:rFonts w:cs="Arial" w:ascii="Arial" w:hAnsi="Arial"/>
        </w:rPr>
        <w:t>Георги Стоев.  По-конкретно, предмет на обсъжданията бе предложение на директива за изменение на Директива 2003/87/ЕО за установяване на схема за търговия с квоти за емисии на парникови газове в рамките на Общността. Измененията са с оглед изпълнението до 2020 г. на международно споразумение за прилагане на единна, основана на пазара глобална мярка за емисиите от международната авиац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януарската сесия на ЕИСК в Брюксел стартираха преговорите за присъединяване на Сърбия към ЕС. Преговорният процес  бе открит от еврокомисаря по разширяването Щефан Фюле, заедно с министри от страни-членки и ръководителите на сръбското правителство.</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sz w:val="28"/>
          <w:szCs w:val="28"/>
        </w:rPr>
      </w:pPr>
      <w:r>
        <w:rPr>
          <w:rFonts w:cs="Arial" w:ascii="Arial" w:hAnsi="Arial"/>
          <w:i/>
          <w:color w:val="000080"/>
        </w:rPr>
        <w:t>http://www.bcci.bg/news/6786</w:t>
      </w:r>
    </w:p>
    <w:p>
      <w:pPr>
        <w:pStyle w:val="Normal"/>
        <w:rPr>
          <w:rFonts w:ascii="Arial" w:hAnsi="Arial" w:cs="Arial"/>
          <w:color w:val="000080"/>
          <w:sz w:val="28"/>
          <w:szCs w:val="28"/>
          <w:u w:val="single"/>
        </w:rPr>
      </w:pPr>
      <w:r>
        <w:rPr>
          <w:rFonts w:cs="Arial" w:ascii="Arial" w:hAnsi="Arial"/>
          <w:color w:val="000080"/>
          <w:sz w:val="28"/>
          <w:szCs w:val="28"/>
          <w:u w:val="single"/>
        </w:rPr>
        <w:t>Българска асоциация за управление на хора връчи Годишните награди</w:t>
      </w:r>
    </w:p>
    <w:p>
      <w:pPr>
        <w:pStyle w:val="Normal"/>
        <w:rPr>
          <w:rFonts w:ascii="Arial" w:hAnsi="Arial" w:cs="Arial"/>
        </w:rPr>
      </w:pPr>
      <w:r>
        <w:rPr>
          <w:rFonts w:cs="Arial" w:ascii="Arial" w:hAnsi="Arial"/>
        </w:rPr>
        <w:drawing>
          <wp:inline distT="0" distB="0" distL="0" distR="0">
            <wp:extent cx="2891155" cy="187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891155" cy="1878965"/>
                    </a:xfrm>
                    <a:prstGeom prst="rect">
                      <a:avLst/>
                    </a:prstGeom>
                  </pic:spPr>
                </pic:pic>
              </a:graphicData>
            </a:graphic>
          </wp:inline>
        </w:drawing>
      </w:r>
    </w:p>
    <w:p>
      <w:pPr>
        <w:pStyle w:val="Normal"/>
        <w:rPr/>
      </w:pPr>
      <w:r>
        <w:rPr>
          <w:rFonts w:cs="Arial" w:ascii="Arial" w:hAnsi="Arial"/>
        </w:rPr>
        <w:t xml:space="preserve">На тържествена церемония Българската асоциация за управление на хора обяви победителите в конкурса за Годишните HR награди 2013. Церемонията събра над 350 гости, сред които беше и </w:t>
      </w:r>
      <w:r>
        <w:rPr>
          <w:rFonts w:cs="Arial" w:ascii="Arial" w:hAnsi="Arial"/>
          <w:b/>
          <w:color w:val="000080"/>
        </w:rPr>
        <w:t>председателят на БТПП Цветан Симеонов.</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rPr>
        <w:t>Победителите в 7-те категории на конкурса:</w:t>
      </w:r>
    </w:p>
    <w:p>
      <w:pPr>
        <w:pStyle w:val="Normal"/>
        <w:rPr>
          <w:rFonts w:ascii="Arial" w:hAnsi="Arial" w:cs="Arial"/>
        </w:rPr>
      </w:pPr>
      <w:r>
        <w:rPr>
          <w:rFonts w:cs="Arial" w:ascii="Arial" w:hAnsi="Arial"/>
        </w:rPr>
        <w:t>Индивидуални категории:</w:t>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rPr>
        <w:t>Категория "HR директор/Мениджър на годината"</w:t>
      </w:r>
    </w:p>
    <w:p>
      <w:pPr>
        <w:pStyle w:val="Normal"/>
        <w:rPr>
          <w:rFonts w:ascii="Arial" w:hAnsi="Arial" w:cs="Arial"/>
          <w:i/>
          <w:i/>
        </w:rPr>
      </w:pPr>
      <w:r>
        <w:rPr>
          <w:rFonts w:cs="Arial" w:ascii="Arial" w:hAnsi="Arial"/>
          <w:i/>
        </w:rPr>
        <w:t>Екатерина Караризова, Директор Човешки ресурси, Шнайдер Електрик Българ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атегория "HR изгряваща звезда на годината"</w:t>
      </w:r>
    </w:p>
    <w:p>
      <w:pPr>
        <w:pStyle w:val="Normal"/>
        <w:rPr>
          <w:rFonts w:ascii="Arial" w:hAnsi="Arial" w:cs="Arial"/>
          <w:i/>
          <w:i/>
        </w:rPr>
      </w:pPr>
      <w:r>
        <w:rPr>
          <w:rFonts w:cs="Arial" w:ascii="Arial" w:hAnsi="Arial"/>
          <w:i/>
        </w:rPr>
        <w:t>Вихра Тонева, Специалист „Вътрешни комуникации“, Мобилте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й-ангажиран към УЧР организационен лидер на годината </w:t>
      </w:r>
    </w:p>
    <w:p>
      <w:pPr>
        <w:pStyle w:val="Normal"/>
        <w:rPr>
          <w:rFonts w:ascii="Arial" w:hAnsi="Arial" w:cs="Arial"/>
          <w:i/>
          <w:i/>
        </w:rPr>
      </w:pPr>
      <w:r>
        <w:rPr>
          <w:rFonts w:cs="Arial" w:ascii="Arial" w:hAnsi="Arial"/>
          <w:i/>
        </w:rPr>
        <w:t>Анастасиос Куцопулос, Главен изпълнителен директор, Банка Пиреос България</w:t>
      </w:r>
    </w:p>
    <w:p>
      <w:pPr>
        <w:pStyle w:val="Normal"/>
        <w:rPr>
          <w:rFonts w:ascii="Arial" w:hAnsi="Arial" w:cs="Arial"/>
        </w:rPr>
      </w:pPr>
      <w:r>
        <w:rPr>
          <w:rFonts w:cs="Arial" w:ascii="Arial" w:hAnsi="Arial"/>
        </w:rPr>
        <w:t>Групови категори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атегория "Най-добра HR стратегия на малко/средно предприятие"</w:t>
      </w:r>
    </w:p>
    <w:p>
      <w:pPr>
        <w:pStyle w:val="Normal"/>
        <w:rPr>
          <w:rFonts w:ascii="Arial" w:hAnsi="Arial" w:cs="Arial"/>
          <w:i/>
          <w:i/>
        </w:rPr>
      </w:pPr>
      <w:r>
        <w:rPr>
          <w:rFonts w:cs="Arial" w:ascii="Arial" w:hAnsi="Arial"/>
          <w:i/>
        </w:rPr>
        <w:t>Инфраджистикс Българ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атегория "Най-добра HR стратегия за развитие на лидерството в организацията"</w:t>
      </w:r>
    </w:p>
    <w:p>
      <w:pPr>
        <w:pStyle w:val="Normal"/>
        <w:rPr>
          <w:rFonts w:ascii="Arial" w:hAnsi="Arial" w:cs="Arial"/>
          <w:i/>
          <w:i/>
        </w:rPr>
      </w:pPr>
      <w:r>
        <w:rPr>
          <w:rFonts w:cs="Arial" w:ascii="Arial" w:hAnsi="Arial"/>
          <w:i/>
        </w:rPr>
        <w:t>УниКредит Булбанк</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атегория "Най-добър HR екип"</w:t>
      </w:r>
    </w:p>
    <w:p>
      <w:pPr>
        <w:pStyle w:val="Normal"/>
        <w:rPr>
          <w:rFonts w:ascii="Arial" w:hAnsi="Arial" w:cs="Arial"/>
        </w:rPr>
      </w:pPr>
      <w:r>
        <w:rPr>
          <w:rFonts w:cs="Arial" w:ascii="Arial" w:hAnsi="Arial"/>
        </w:rPr>
        <w:t>САП Лабс Българ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атегория "Най-добра стратегия за интегриране на образованието в бизнеса"</w:t>
      </w:r>
    </w:p>
    <w:p>
      <w:pPr>
        <w:pStyle w:val="Normal"/>
        <w:rPr>
          <w:rFonts w:ascii="Arial" w:hAnsi="Arial" w:cs="Arial"/>
          <w:i/>
          <w:i/>
        </w:rPr>
      </w:pPr>
      <w:r>
        <w:rPr>
          <w:rFonts w:cs="Arial" w:ascii="Arial" w:hAnsi="Arial"/>
          <w:i/>
        </w:rPr>
        <w:t>Екс Ес Софтуер</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color w:val="000080"/>
          <w:lang w:val="en-US"/>
        </w:rPr>
        <w:t>http://www.chambersz.co</w:t>
      </w:r>
      <w:r>
        <w:rPr/>
        <w:t>m/news/11639-vicepremierat-daniela-bobeva-obsadi-s-rakovodstvoto-na-btpp-neobhodimostta-ot-zakonodatelni-promeni</w:t>
      </w:r>
    </w:p>
    <w:tbl>
      <w:tblPr>
        <w:tblW w:w="9462" w:type="dxa"/>
        <w:jc w:val="left"/>
        <w:tblInd w:w="0" w:type="dxa"/>
        <w:tblLayout w:type="fixed"/>
        <w:tblCellMar>
          <w:top w:w="150" w:type="dxa"/>
          <w:left w:w="0" w:type="dxa"/>
          <w:bottom w:w="150" w:type="dxa"/>
          <w:right w:w="0" w:type="dxa"/>
        </w:tblCellMar>
      </w:tblPr>
      <w:tblGrid>
        <w:gridCol w:w="7980"/>
        <w:gridCol w:w="1482"/>
      </w:tblGrid>
      <w:tr>
        <w:trPr/>
        <w:tc>
          <w:tcPr>
            <w:tcW w:w="7980" w:type="dxa"/>
            <w:tcBorders/>
            <w:shd w:fill="FFFFFF" w:val="clear"/>
            <w:vAlign w:val="center"/>
          </w:tcPr>
          <w:p>
            <w:pPr>
              <w:pStyle w:val="Heading1"/>
              <w:spacing w:lineRule="atLeast" w:line="253" w:before="75" w:after="75"/>
              <w:rPr>
                <w:rFonts w:cs="Arial"/>
                <w:b/>
                <w:b/>
                <w:color w:val="000080"/>
                <w:sz w:val="24"/>
                <w:szCs w:val="24"/>
              </w:rPr>
            </w:pPr>
            <w:hyperlink r:id="rId7">
              <w:r>
                <w:rPr>
                  <w:rStyle w:val="InternetLink"/>
                  <w:rFonts w:cs="Arial"/>
                  <w:b/>
                  <w:color w:val="000080"/>
                  <w:sz w:val="24"/>
                  <w:szCs w:val="24"/>
                </w:rPr>
                <w:t>Вицепремиерът Даниела Бобева обсъди с ръководството на БТПП необходимостта от законодателни промени</w:t>
              </w:r>
            </w:hyperlink>
          </w:p>
        </w:tc>
        <w:tc>
          <w:tcPr>
            <w:tcW w:w="1482" w:type="dxa"/>
            <w:tcBorders/>
            <w:tcMar>
              <w:top w:w="0" w:type="dxa"/>
              <w:bottom w:w="0" w:type="dxa"/>
            </w:tcMar>
          </w:tcPr>
          <w:p>
            <w:pPr>
              <w:pStyle w:val="Normal"/>
              <w:snapToGrid w:val="false"/>
              <w:rPr>
                <w:rFonts w:cs="Arial"/>
                <w:b/>
                <w:b/>
                <w:color w:val="000080"/>
                <w:sz w:val="24"/>
                <w:szCs w:val="24"/>
              </w:rPr>
            </w:pPr>
            <w:r>
              <w:rPr>
                <w:rFonts w:cs="Arial"/>
                <w:b/>
                <w:color w:val="000080"/>
                <w:sz w:val="24"/>
                <w:szCs w:val="24"/>
              </w:rPr>
            </w:r>
          </w:p>
        </w:tc>
      </w:tr>
      <w:tr>
        <w:trPr>
          <w:trHeight w:val="300" w:hRule="atLeast"/>
        </w:trPr>
        <w:tc>
          <w:tcPr>
            <w:tcW w:w="9462" w:type="dxa"/>
            <w:gridSpan w:val="2"/>
            <w:tcBorders/>
            <w:shd w:fill="FFFFFF" w:val="clear"/>
            <w:tcMar>
              <w:top w:w="0" w:type="dxa"/>
              <w:bottom w:w="75" w:type="dxa"/>
            </w:tcMar>
          </w:tcPr>
          <w:p>
            <w:pPr>
              <w:pStyle w:val="Normal"/>
              <w:spacing w:lineRule="atLeast" w:line="263"/>
              <w:rPr>
                <w:rFonts w:ascii="Arial" w:hAnsi="Arial" w:cs="Arial"/>
                <w:color w:val="333333"/>
              </w:rPr>
            </w:pPr>
            <w:r>
              <w:rPr>
                <w:rFonts w:cs="Arial" w:ascii="Arial" w:hAnsi="Arial"/>
                <w:color w:val="333333"/>
              </w:rPr>
              <w:t>Вторник, 21 януари 2014 г., 11:30</w:t>
            </w:r>
          </w:p>
        </w:tc>
      </w:tr>
      <w:tr>
        <w:trPr/>
        <w:tc>
          <w:tcPr>
            <w:tcW w:w="9462" w:type="dxa"/>
            <w:gridSpan w:val="2"/>
            <w:tcBorders/>
            <w:shd w:fill="FFFFFF" w:val="clear"/>
            <w:tcMar>
              <w:top w:w="0" w:type="dxa"/>
              <w:bottom w:w="0" w:type="dxa"/>
            </w:tcMar>
          </w:tcPr>
          <w:p>
            <w:pPr>
              <w:pStyle w:val="NormalWeb"/>
              <w:spacing w:lineRule="atLeast" w:line="263" w:before="75" w:after="75"/>
              <w:rPr/>
            </w:pPr>
            <w:r>
              <w:rPr>
                <w:rFonts w:cs="Arial" w:ascii="Arial" w:hAnsi="Arial"/>
                <w:color w:val="333333"/>
              </w:rPr>
              <w:drawing>
                <wp:inline distT="0" distB="0" distL="0" distR="0">
                  <wp:extent cx="1236980" cy="85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 t="-42" r="-29" b="-42"/>
                          <a:stretch>
                            <a:fillRect/>
                          </a:stretch>
                        </pic:blipFill>
                        <pic:spPr bwMode="auto">
                          <a:xfrm>
                            <a:off x="0" y="0"/>
                            <a:ext cx="1236980" cy="858520"/>
                          </a:xfrm>
                          <a:prstGeom prst="rect">
                            <a:avLst/>
                          </a:prstGeom>
                        </pic:spPr>
                      </pic:pic>
                    </a:graphicData>
                  </a:graphic>
                </wp:inline>
              </w:drawing>
            </w:r>
            <w:r>
              <w:rPr>
                <w:rFonts w:cs="Arial" w:ascii="Arial" w:hAnsi="Arial"/>
                <w:color w:val="333333"/>
              </w:rPr>
              <w:t xml:space="preserve">На икономиката и бизнеса им трябват най-вече спокойствие и реформи – този извод аргументира вицепремиерът по икономическото развитие Даниела Бобева пред членове на Управителния съвет на </w:t>
            </w:r>
            <w:r>
              <w:rPr>
                <w:rFonts w:cs="Arial" w:ascii="Arial" w:hAnsi="Arial"/>
                <w:b/>
                <w:color w:val="000080"/>
              </w:rPr>
              <w:t>БТПП</w:t>
            </w:r>
            <w:r>
              <w:rPr>
                <w:rFonts w:cs="Arial" w:ascii="Arial" w:hAnsi="Arial"/>
                <w:color w:val="333333"/>
              </w:rPr>
              <w:t>, Съвета на председателите и Съвета на браншовите организации. В срещата, проведена в БТПП, участваха представители на Палатите от Варна, Хасково, Монтана и Търговище.</w:t>
            </w:r>
          </w:p>
          <w:p>
            <w:pPr>
              <w:pStyle w:val="NormalWeb"/>
              <w:spacing w:lineRule="atLeast" w:line="263" w:before="75" w:after="75"/>
              <w:rPr>
                <w:rFonts w:ascii="Arial" w:hAnsi="Arial" w:cs="Arial"/>
                <w:color w:val="333333"/>
              </w:rPr>
            </w:pPr>
            <w:r>
              <w:rPr>
                <w:rFonts w:cs="Arial" w:ascii="Arial" w:hAnsi="Arial"/>
                <w:color w:val="333333"/>
              </w:rPr>
              <w:t>Инвестициите са най-големият проблем и най-голямото предизвикателство, при свиването на вътрешните вложения и спада на чуждестранните, обърна внимание Бобева и добави, че политическите внушения за нестабилност вредят на кредитния рейтинг на страната.</w:t>
            </w:r>
          </w:p>
          <w:p>
            <w:pPr>
              <w:pStyle w:val="NormalWeb"/>
              <w:spacing w:lineRule="atLeast" w:line="263" w:before="75" w:after="75"/>
              <w:rPr>
                <w:rFonts w:ascii="Arial" w:hAnsi="Arial" w:cs="Arial"/>
                <w:color w:val="333333"/>
              </w:rPr>
            </w:pPr>
            <w:r>
              <w:rPr>
                <w:rFonts w:cs="Arial" w:ascii="Arial" w:hAnsi="Arial"/>
                <w:color w:val="333333"/>
              </w:rPr>
              <w:t>Икономическият вицепремиер потвърди намеренията на кабинета за реформи, които да подобрят бизнес средата с промени в законодателството за обществените поръчки, за намаляване на административната тежест и за конкуренцията и изрази съжаление, че парламентът не функционира толкова експедитивно, колкото се очаква от него. Тя подчерта, че правителството е внесло в Народното събрание списък с най-важните за приемане закони и прикани представителите на Палатата и браншовите организации, ако нещо важно е пропуснато, да бъде допълнено в кратки срокове.</w:t>
            </w:r>
          </w:p>
          <w:p>
            <w:pPr>
              <w:pStyle w:val="NormalWeb"/>
              <w:spacing w:lineRule="atLeast" w:line="263" w:before="75" w:after="75"/>
              <w:rPr/>
            </w:pPr>
            <w:r>
              <w:rPr>
                <w:rFonts w:cs="Arial" w:ascii="Arial" w:hAnsi="Arial"/>
                <w:b/>
                <w:color w:val="000080"/>
              </w:rPr>
              <w:t>Председателят на БТПП Цветан Симеонов</w:t>
            </w:r>
            <w:r>
              <w:rPr>
                <w:rFonts w:cs="Arial" w:ascii="Arial" w:hAnsi="Arial"/>
                <w:color w:val="333333"/>
              </w:rPr>
              <w:t xml:space="preserve"> припомни, че от страна на Палатата са дадени предложения за промени в Закона за обществените поръчки и изтъкна, че най-важното е да се въведе максимално освобождаване на чиновниците от възможността за решения по усмотрение. Ако трябва, нека компютрите класират и всичко да бъде в интернет. Който иска да усвоява публични средства – няма право да се позовава на търговска тайна, за да скрие условията, с които е спечелил търга, уточни Цветан Симеонов. Той не скри и недоволството на бизнеса към държавната администрация и припомни абсурдни случаи на обезсмисляне на добри идеи, заради начина, по който тя ги въвежда и прилага, а като например посочи въвеждането на принципа на мълчаливото съгласие.</w:t>
            </w:r>
          </w:p>
          <w:p>
            <w:pPr>
              <w:pStyle w:val="NormalWeb"/>
              <w:spacing w:lineRule="atLeast" w:line="263" w:before="75" w:after="75"/>
              <w:rPr>
                <w:rFonts w:ascii="Arial" w:hAnsi="Arial" w:cs="Arial"/>
                <w:color w:val="333333"/>
              </w:rPr>
            </w:pPr>
            <w:r>
              <w:rPr>
                <w:rFonts w:cs="Arial" w:ascii="Arial" w:hAnsi="Arial"/>
                <w:color w:val="333333"/>
              </w:rPr>
              <w:t>Представителите на БТПП и браншовите организации поставиха пред вицепремиера Бобева конкретни въпроси и препоръки, касаещи нормативната база, условията за бизнес, регулациите на трудовия пазар, конкуренцията, нееднаквото третиране на икономическите субекти.</w:t>
            </w:r>
          </w:p>
          <w:p>
            <w:pPr>
              <w:pStyle w:val="NormalWeb"/>
              <w:spacing w:lineRule="atLeast" w:line="263" w:before="75" w:after="75"/>
              <w:rPr>
                <w:rFonts w:ascii="Arial" w:hAnsi="Arial" w:cs="Arial"/>
                <w:color w:val="333333"/>
              </w:rPr>
            </w:pPr>
            <w:r>
              <w:rPr>
                <w:rFonts w:cs="Arial" w:ascii="Arial" w:hAnsi="Arial"/>
                <w:color w:val="333333"/>
              </w:rPr>
              <w:t>БТПП остава отворена за допълнителни предложения за облекчаване на икономическата среда чрез опростяване на административните процедури. Предложенията можете да изпращате на адрес:</w:t>
            </w:r>
            <w:hyperlink r:id="rId9">
              <w:r>
                <w:rPr>
                  <w:rStyle w:val="InternetLink"/>
                  <w:rFonts w:cs="Arial" w:ascii="Arial" w:hAnsi="Arial"/>
                  <w:color w:val="215EB5"/>
                </w:rPr>
                <w:t>bcci@bcci.bg</w:t>
              </w:r>
            </w:hyperlink>
          </w:p>
        </w:tc>
      </w:tr>
    </w:tbl>
    <w:p>
      <w:pPr>
        <w:pStyle w:val="Normal"/>
        <w:rPr>
          <w:rFonts w:ascii="Arial" w:hAnsi="Arial" w:cs="Arial"/>
          <w:lang w:val="en-US"/>
        </w:rPr>
      </w:pPr>
      <w:r>
        <w:rPr>
          <w:rFonts w:cs="Arial" w:ascii="Arial" w:hAnsi="Arial"/>
          <w:lang w:val="en-US"/>
        </w:rPr>
        <w:t>=========================</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color w:val="000080"/>
          <w:sz w:val="28"/>
          <w:szCs w:val="28"/>
          <w:u w:val="single"/>
        </w:rPr>
      </w:pPr>
      <w:r>
        <w:rPr>
          <w:rFonts w:cs="Arial" w:ascii="Arial" w:hAnsi="Arial"/>
          <w:color w:val="000080"/>
          <w:sz w:val="28"/>
          <w:szCs w:val="28"/>
          <w:u w:val="single"/>
        </w:rPr>
        <w:t>Обучение на тема „Медиацията и свързаното с нея транспонирано европейско законодателство”</w:t>
      </w:r>
    </w:p>
    <w:p>
      <w:pPr>
        <w:pStyle w:val="Normal"/>
        <w:rPr>
          <w:rFonts w:ascii="Arial" w:hAnsi="Arial" w:cs="Arial"/>
        </w:rPr>
      </w:pPr>
      <w:r>
        <w:rPr>
          <w:rFonts w:cs="Arial" w:ascii="Arial" w:hAnsi="Arial"/>
        </w:rPr>
        <w:drawing>
          <wp:inline distT="0" distB="0" distL="0" distR="0">
            <wp:extent cx="1335405" cy="948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8" r="-13" b="-18"/>
                    <a:stretch>
                      <a:fillRect/>
                    </a:stretch>
                  </pic:blipFill>
                  <pic:spPr bwMode="auto">
                    <a:xfrm>
                      <a:off x="0" y="0"/>
                      <a:ext cx="1335405" cy="948690"/>
                    </a:xfrm>
                    <a:prstGeom prst="rect">
                      <a:avLst/>
                    </a:prstGeom>
                  </pic:spPr>
                </pic:pic>
              </a:graphicData>
            </a:graphic>
          </wp:inline>
        </w:drawing>
      </w:r>
    </w:p>
    <w:p>
      <w:pPr>
        <w:pStyle w:val="Normal"/>
        <w:rPr>
          <w:rFonts w:ascii="Arial" w:hAnsi="Arial" w:cs="Arial"/>
          <w:lang w:val="ru-RU"/>
        </w:rPr>
      </w:pPr>
      <w:r>
        <w:rPr>
          <w:rFonts w:cs="Arial" w:ascii="Arial" w:hAnsi="Arial"/>
        </w:rPr>
        <w:t xml:space="preserve">Обучение на тема </w:t>
      </w:r>
      <w:r>
        <w:rPr>
          <w:rFonts w:cs="Arial" w:ascii="Arial" w:hAnsi="Arial"/>
          <w:b/>
          <w:i/>
          <w:color w:val="000080"/>
        </w:rPr>
        <w:t>„Медиацията и свързаното с нея транспонирано европейско законодателство. Как най-бързо и най-икономично да разрешим спор извън съдебната зала. Възможности за търсене на бизнес пазари и партньори с EEN“</w:t>
      </w:r>
      <w:r>
        <w:rPr>
          <w:rFonts w:cs="Arial" w:ascii="Arial" w:hAnsi="Arial"/>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rPr>
        <w:t>ще се проведе на </w:t>
      </w:r>
      <w:r>
        <w:rPr>
          <w:rFonts w:cs="Arial" w:ascii="Arial" w:hAnsi="Arial"/>
          <w:b/>
          <w:color w:val="000080"/>
        </w:rPr>
        <w:t>28 януари 2014</w:t>
      </w:r>
      <w:r>
        <w:rPr>
          <w:rFonts w:cs="Arial" w:ascii="Arial" w:hAnsi="Arial"/>
        </w:rPr>
        <w:t xml:space="preserve"> г. от </w:t>
      </w:r>
      <w:r>
        <w:rPr>
          <w:rFonts w:cs="Arial" w:ascii="Arial" w:hAnsi="Arial"/>
          <w:b/>
          <w:color w:val="000080"/>
        </w:rPr>
        <w:t xml:space="preserve">18.30 </w:t>
      </w:r>
      <w:r>
        <w:rPr>
          <w:rFonts w:cs="Arial" w:ascii="Arial" w:hAnsi="Arial"/>
        </w:rPr>
        <w:t>ч. в зала „Конферанс“, Парк хотел „Москва“, София. Организатори са Министерството на икономиката и енергетиката и Българската търговско-промишлена палата, в сътрудничество с Enterprise Europe Network – най-голямата мрежа в подкрепа на бизнеса, ориентирана към малките и средни предприятия.</w:t>
      </w:r>
    </w:p>
    <w:p>
      <w:pPr>
        <w:pStyle w:val="Normal"/>
        <w:rPr>
          <w:rFonts w:ascii="Arial" w:hAnsi="Arial" w:cs="Arial"/>
        </w:rPr>
      </w:pPr>
      <w:r>
        <w:rPr>
          <w:rFonts w:cs="Arial" w:ascii="Arial" w:hAnsi="Arial"/>
        </w:rPr>
        <w:t>Поради сравнително бавната процедура при решаване на спорове в съдебната зала, за да спестят време и средства, все повече предприятия прибягват към медиацията като алтернативна форма на уреждане на спорове, при която медиатор подпомага спорещите страни сами да постигнат удовлетворително споразумение.</w:t>
      </w:r>
    </w:p>
    <w:p>
      <w:pPr>
        <w:pStyle w:val="Normal"/>
        <w:rPr>
          <w:rFonts w:ascii="Arial" w:hAnsi="Arial" w:cs="Arial"/>
        </w:rPr>
      </w:pPr>
      <w:r>
        <w:rPr>
          <w:rFonts w:cs="Arial" w:ascii="Arial" w:hAnsi="Arial"/>
        </w:rPr>
        <w:t>Целта на обучението е да запознае бизнеса с този алтернативен подход за защита на техните интереси и с предимствата на медиацията като доброволна, неформална и поверителна процедура.</w:t>
      </w:r>
    </w:p>
    <w:p>
      <w:pPr>
        <w:pStyle w:val="Normal"/>
        <w:rPr>
          <w:rFonts w:ascii="Arial" w:hAnsi="Arial" w:cs="Arial"/>
        </w:rPr>
      </w:pPr>
      <w:r>
        <w:rPr>
          <w:rFonts w:cs="Arial" w:ascii="Arial" w:hAnsi="Arial"/>
        </w:rPr>
        <w:t>Специално внимание ще се обърне на въпроси, като: при какви спорове е допустимо прибягването до медиация, какви правила трябва да бъдат следвани, има ли нормативна уредба на медиацията, възможно ли е принудително изпълнение на споразумението, постигнато чрез медиация.</w:t>
      </w:r>
    </w:p>
    <w:p>
      <w:pPr>
        <w:pStyle w:val="Normal"/>
        <w:rPr>
          <w:rFonts w:ascii="Arial" w:hAnsi="Arial" w:cs="Arial"/>
        </w:rPr>
      </w:pPr>
      <w:r>
        <w:rPr>
          <w:rFonts w:cs="Arial" w:ascii="Arial" w:hAnsi="Arial"/>
        </w:rPr>
        <w:t>За лектор по темата е поканена Мая Стоянова, юрист-медиатор в Международния арбитражен съд.</w:t>
      </w:r>
    </w:p>
    <w:p>
      <w:pPr>
        <w:pStyle w:val="Normal"/>
        <w:rPr/>
      </w:pPr>
      <w:r>
        <w:rPr>
          <w:rFonts w:cs="Arial" w:ascii="Arial" w:hAnsi="Arial"/>
        </w:rPr>
        <w:t xml:space="preserve">За регистрация и повече информация: Европейски информационен и иновационен център при БТПП, Е-mail: </w:t>
      </w:r>
      <w:hyperlink r:id="rId11">
        <w:r>
          <w:rPr>
            <w:rStyle w:val="InternetLink"/>
            <w:rFonts w:cs="Arial" w:ascii="Arial" w:hAnsi="Arial"/>
          </w:rPr>
          <w:t>een@bcci.bg</w:t>
        </w:r>
      </w:hyperlink>
      <w:r>
        <w:rPr>
          <w:rFonts w:cs="Arial" w:ascii="Arial" w:hAnsi="Arial"/>
        </w:rPr>
        <w:t>  ; тел.: 02 / 8117 515.</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fakti.bg/biznes/86397-poseshtenieto-na-plevneliev-v-kitai-e-proval-za-biznesa</w:t>
      </w:r>
    </w:p>
    <w:p>
      <w:pPr>
        <w:pStyle w:val="Normal"/>
        <w:rPr>
          <w:rFonts w:ascii="Arial" w:hAnsi="Arial" w:cs="Arial"/>
          <w:color w:val="000080"/>
          <w:sz w:val="28"/>
          <w:szCs w:val="28"/>
          <w:u w:val="single"/>
        </w:rPr>
      </w:pPr>
      <w:r>
        <w:rPr>
          <w:rFonts w:cs="Arial" w:ascii="Arial" w:hAnsi="Arial"/>
          <w:color w:val="000080"/>
          <w:sz w:val="28"/>
          <w:szCs w:val="28"/>
          <w:u w:val="single"/>
        </w:rPr>
        <w:t>Посещението на Плевнелиев в Китай е провал за бизнеса</w:t>
      </w:r>
    </w:p>
    <w:p>
      <w:pPr>
        <w:pStyle w:val="Normal"/>
        <w:rPr>
          <w:rFonts w:ascii="Arial" w:hAnsi="Arial" w:cs="Arial"/>
          <w:i/>
          <w:i/>
          <w:color w:val="000080"/>
        </w:rPr>
      </w:pPr>
      <w:r>
        <w:rPr>
          <w:rFonts w:cs="Arial" w:ascii="Arial" w:hAnsi="Arial"/>
          <w:i/>
          <w:color w:val="000080"/>
        </w:rPr>
        <w:t>Това заяви председателят на Асоциацията на организациите на българските работодатели Васил Велев</w:t>
      </w:r>
    </w:p>
    <w:p>
      <w:pPr>
        <w:pStyle w:val="Normal"/>
        <w:rPr>
          <w:rFonts w:ascii="Arial" w:hAnsi="Arial" w:cs="Arial"/>
        </w:rPr>
      </w:pPr>
      <w:r>
        <w:rPr>
          <w:rFonts w:cs="Arial" w:ascii="Arial" w:hAnsi="Arial"/>
        </w:rPr>
        <w:t>20 Януари, 2014 09:41</w:t>
      </w:r>
    </w:p>
    <w:p>
      <w:pPr>
        <w:pStyle w:val="Normal"/>
        <w:rPr/>
      </w:pPr>
      <w:r>
        <w:rPr>
          <w:rFonts w:cs="Arial" w:ascii="Arial" w:hAnsi="Arial"/>
        </w:rPr>
        <w:t>| ВИДЯНА </w:t>
      </w:r>
      <w:r>
        <w:rPr>
          <w:rFonts w:cs="Arial" w:ascii="Arial" w:hAnsi="Arial"/>
        </w:rPr>
        <w:drawing>
          <wp:inline distT="0" distB="0" distL="0" distR="0">
            <wp:extent cx="142875"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9" t="-284" r="-189" b="-284"/>
                    <a:stretch>
                      <a:fillRect/>
                    </a:stretch>
                  </pic:blipFill>
                  <pic:spPr bwMode="auto">
                    <a:xfrm>
                      <a:off x="0" y="0"/>
                      <a:ext cx="142875" cy="95250"/>
                    </a:xfrm>
                    <a:prstGeom prst="rect">
                      <a:avLst/>
                    </a:prstGeom>
                  </pic:spPr>
                </pic:pic>
              </a:graphicData>
            </a:graphic>
          </wp:inline>
        </w:drawing>
      </w:r>
      <w:r>
        <w:rPr>
          <w:rFonts w:cs="Arial" w:ascii="Arial" w:hAnsi="Arial"/>
        </w:rPr>
        <w:t> 2134</w:t>
      </w:r>
    </w:p>
    <w:p>
      <w:pPr>
        <w:pStyle w:val="Normal"/>
        <w:rPr>
          <w:rFonts w:ascii="Arial" w:hAnsi="Arial" w:cs="Arial"/>
        </w:rPr>
      </w:pPr>
      <w:r>
        <w:rPr>
          <w:rFonts w:cs="Arial" w:ascii="Arial" w:hAnsi="Arial"/>
        </w:rPr>
        <w:t>Милена Трачева</w:t>
      </w:r>
    </w:p>
    <w:p>
      <w:pPr>
        <w:pStyle w:val="Normal"/>
        <w:rPr>
          <w:rFonts w:ascii="Arial" w:hAnsi="Arial" w:cs="Arial"/>
        </w:rPr>
      </w:pPr>
      <w:r>
        <w:rPr>
          <w:rFonts w:cs="Arial" w:ascii="Arial" w:hAnsi="Arial"/>
        </w:rPr>
        <w:t>Резултатът от посещението на президента Росен Плевнелиев в Китай е провал в частта му бизнес форум. Това заяви в сутрешния блок на TV7 председателят на Асоциацията на организациите на българските работодатели Васил Велев.</w:t>
      </w:r>
    </w:p>
    <w:p>
      <w:pPr>
        <w:pStyle w:val="Normal"/>
        <w:rPr>
          <w:rFonts w:ascii="Arial" w:hAnsi="Arial" w:cs="Arial"/>
        </w:rPr>
      </w:pPr>
      <w:r>
        <w:rPr>
          <w:rFonts w:cs="Arial" w:ascii="Arial" w:hAnsi="Arial"/>
        </w:rPr>
        <w:t>Той допълни, че по време на визитата единственият договор, който е сключен, е за износ на продукти от розово масло, като контрактът е с компания, вписана в Търговския регистър на 18 ноември миналата година и тази фирма няма никаква дейност и никога не се е занимавала с розово масло.</w:t>
      </w:r>
    </w:p>
    <w:p>
      <w:pPr>
        <w:pStyle w:val="Normal"/>
        <w:rPr>
          <w:rFonts w:ascii="Arial" w:hAnsi="Arial" w:cs="Arial"/>
        </w:rPr>
      </w:pPr>
      <w:r>
        <w:rPr>
          <w:rFonts w:cs="Arial" w:ascii="Arial" w:hAnsi="Arial"/>
        </w:rPr>
        <w:t>"Фирмата е с предметна дейност продажба на софтуер. Има още 4 такива фирми, създадени по едно и също време в един и същ апартамент. Това е обидно за българския бизнес – да ни правят на глупаци!", заяви Велев.</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rPr>
        <w:t>http://www.investor.bg/ikonomika-i-politika/332/a/bsk-vyzrazi-sreshtu-izmeneniiata-v-zakona-za-obshtestveni-porychki,165442/</w:t>
      </w:r>
    </w:p>
    <w:p>
      <w:pPr>
        <w:pStyle w:val="Normal"/>
        <w:rPr>
          <w:rFonts w:ascii="Arial" w:hAnsi="Arial" w:cs="Arial"/>
          <w:sz w:val="28"/>
          <w:szCs w:val="28"/>
          <w:u w:val="single"/>
        </w:rPr>
      </w:pPr>
      <w:r>
        <w:rPr>
          <w:rFonts w:cs="Arial" w:ascii="Arial" w:hAnsi="Arial"/>
          <w:sz w:val="28"/>
          <w:szCs w:val="28"/>
          <w:u w:val="single"/>
        </w:rPr>
        <w:t>БСК възрази срещу измененията в закона за обществени поръчки</w:t>
      </w:r>
    </w:p>
    <w:p>
      <w:pPr>
        <w:pStyle w:val="Normal"/>
        <w:rPr>
          <w:rFonts w:ascii="Arial" w:hAnsi="Arial" w:cs="Arial"/>
        </w:rPr>
      </w:pPr>
      <w:r>
        <w:rPr>
          <w:rFonts w:cs="Arial" w:ascii="Arial" w:hAnsi="Arial"/>
        </w:rPr>
        <w:t>С промените ще се наруши конкуренцията при възлагането на поръчките и ще се създадат условия за корупция, смятат от камарата</w:t>
      </w:r>
    </w:p>
    <w:p>
      <w:pPr>
        <w:pStyle w:val="Normal"/>
        <w:rPr>
          <w:rFonts w:ascii="Arial" w:hAnsi="Arial" w:cs="Arial"/>
        </w:rPr>
      </w:pPr>
      <w:r>
        <w:rPr>
          <w:rFonts w:cs="Arial" w:ascii="Arial" w:hAnsi="Arial"/>
        </w:rPr>
        <w:t>Българската стопанска камара (БСК) възразява срещу въвеждането на възможността за възлагане на поръчки без търг или конкурс на кандидати (in-house поръчки). Според БСК възлагането на обществени поръчки без конкурс ще доведе до увеличаване на корупцията и източване на публични средства от свързани лица и фирми.</w:t>
      </w:r>
    </w:p>
    <w:p>
      <w:pPr>
        <w:pStyle w:val="Normal"/>
        <w:rPr>
          <w:rFonts w:ascii="Arial" w:hAnsi="Arial" w:cs="Arial"/>
        </w:rPr>
      </w:pPr>
      <w:r>
        <w:rPr>
          <w:rFonts w:cs="Arial" w:ascii="Arial" w:hAnsi="Arial"/>
        </w:rPr>
        <w:t>Това становище изпратиха до медиите от Българската стопанска камара по повод приетите от Комисията по правните въпроси в Народно събрание на второ четене изменения и допълнения в Закона за обществените поръчки. Вчера комисията одобри предложението обществените поръчки да могат да се възлагат без търг и конкурс. Това обаче ще е възможно само, ако изпълнителят е държавно или общинско предприятие (т. нар. in-house поръчки). </w:t>
      </w:r>
    </w:p>
    <w:p>
      <w:pPr>
        <w:pStyle w:val="Normal"/>
        <w:rPr>
          <w:rFonts w:ascii="Arial" w:hAnsi="Arial" w:cs="Arial"/>
          <w:i/>
          <w:i/>
        </w:rPr>
      </w:pPr>
      <w:r>
        <w:rPr>
          <w:rFonts w:cs="Arial" w:ascii="Arial" w:hAnsi="Arial"/>
          <w:i/>
        </w:rPr>
        <w:t>Още по темата</w:t>
      </w:r>
    </w:p>
    <w:p>
      <w:pPr>
        <w:pStyle w:val="Normal"/>
        <w:rPr>
          <w:rFonts w:ascii="Arial" w:hAnsi="Arial" w:cs="Arial"/>
          <w:i/>
          <w:i/>
        </w:rPr>
      </w:pPr>
      <w:hyperlink r:id="rId13" w:tgtFrame="_blank">
        <w:r>
          <w:rPr>
            <w:rStyle w:val="InternetLink"/>
            <w:rFonts w:cs="Arial" w:ascii="Arial" w:hAnsi="Arial"/>
            <w:i/>
            <w:color w:val="000000"/>
            <w:u w:val="none"/>
          </w:rPr>
          <w:t>Нови правила за обществените поръчки ще има в ЕС</w:t>
        </w:r>
      </w:hyperlink>
    </w:p>
    <w:p>
      <w:pPr>
        <w:pStyle w:val="Normal"/>
        <w:rPr>
          <w:rFonts w:ascii="Arial" w:hAnsi="Arial" w:cs="Arial"/>
          <w:i/>
          <w:i/>
        </w:rPr>
      </w:pPr>
      <w:hyperlink r:id="rId14" w:tgtFrame="_blank">
        <w:r>
          <w:rPr>
            <w:rStyle w:val="InternetLink"/>
            <w:rFonts w:cs="Arial" w:ascii="Arial" w:hAnsi="Arial"/>
            <w:i/>
            <w:color w:val="000000"/>
            <w:u w:val="none"/>
          </w:rPr>
          <w:t>Възложителите на обществени поръчки също искат облекчени процедури</w:t>
        </w:r>
      </w:hyperlink>
    </w:p>
    <w:p>
      <w:pPr>
        <w:pStyle w:val="Normal"/>
        <w:rPr>
          <w:rFonts w:ascii="Arial" w:hAnsi="Arial" w:cs="Arial"/>
          <w:i/>
          <w:i/>
        </w:rPr>
      </w:pPr>
      <w:hyperlink r:id="rId15" w:tgtFrame="_blank">
        <w:r>
          <w:rPr>
            <w:rStyle w:val="InternetLink"/>
            <w:rFonts w:cs="Arial" w:ascii="Arial" w:hAnsi="Arial"/>
            <w:i/>
            <w:color w:val="000000"/>
            <w:u w:val="none"/>
          </w:rPr>
          <w:t>Проблемните обществени поръчки за последното тримесечие са за 115 млн. лв.</w:t>
        </w:r>
      </w:hyperlink>
    </w:p>
    <w:p>
      <w:pPr>
        <w:pStyle w:val="Normal"/>
        <w:rPr>
          <w:rFonts w:ascii="Arial" w:hAnsi="Arial" w:cs="Arial"/>
          <w:i/>
          <w:i/>
        </w:rPr>
      </w:pPr>
      <w:hyperlink r:id="rId16" w:tgtFrame="_blank">
        <w:r>
          <w:rPr>
            <w:rStyle w:val="InternetLink"/>
            <w:rFonts w:cs="Arial" w:ascii="Arial" w:hAnsi="Arial"/>
            <w:i/>
            <w:color w:val="000000"/>
            <w:u w:val="none"/>
          </w:rPr>
          <w:t>Бобева: 2013 година беше рекордна за обществените поръчки</w:t>
        </w:r>
      </w:hyperlink>
    </w:p>
    <w:p>
      <w:pPr>
        <w:pStyle w:val="Normal"/>
        <w:rPr>
          <w:rFonts w:ascii="Arial" w:hAnsi="Arial" w:cs="Arial"/>
        </w:rPr>
      </w:pPr>
      <w:r>
        <w:rPr>
          <w:rFonts w:cs="Arial" w:ascii="Arial" w:hAnsi="Arial"/>
        </w:rPr>
        <w:t>Отсъствието на изисквания към свързаните с възложителя фирми като оборот, квалификация на персонала, опит и др. ще доведе до масово създаване на собствени фирми от възложителите с основна цел обсебване на ресурсите по ЗОП, неконтролируемо харчене на публични средства и вътрешна корупция, смятат от БСК.</w:t>
      </w:r>
    </w:p>
    <w:p>
      <w:pPr>
        <w:pStyle w:val="Normal"/>
        <w:rPr>
          <w:rFonts w:ascii="Arial" w:hAnsi="Arial" w:cs="Arial"/>
        </w:rPr>
      </w:pPr>
      <w:r>
        <w:rPr>
          <w:rFonts w:cs="Arial" w:ascii="Arial" w:hAnsi="Arial"/>
        </w:rPr>
        <w:t>Според камарата повечето общини и държавни институции ще създадат собствени охранителни, застрахователни, строителни, ремонтни и т.н фирми, чрез които да усвоят парите по ЗОП.</w:t>
      </w:r>
    </w:p>
    <w:p>
      <w:pPr>
        <w:pStyle w:val="Normal"/>
        <w:rPr>
          <w:rFonts w:ascii="Arial" w:hAnsi="Arial" w:cs="Arial"/>
        </w:rPr>
      </w:pPr>
      <w:r>
        <w:rPr>
          <w:rFonts w:cs="Arial" w:ascii="Arial" w:hAnsi="Arial"/>
        </w:rPr>
        <w:t>Тази възможност според БСК ще доведе до елиминиране на конкуренцията, отсъствие на справедливо определяне на цената на поръчката и на условията за нейното възлагане. Като резултат ще бъде налице опасност за източване на бюджетни и обществени средства, допълват още те.</w:t>
      </w:r>
    </w:p>
    <w:p>
      <w:pPr>
        <w:pStyle w:val="Normal"/>
        <w:rPr>
          <w:rFonts w:ascii="Arial" w:hAnsi="Arial" w:cs="Arial"/>
        </w:rPr>
      </w:pPr>
      <w:r>
        <w:rPr>
          <w:rFonts w:cs="Arial" w:ascii="Arial" w:hAnsi="Arial"/>
        </w:rPr>
        <w:t>"Възлагането на „собствени" фирми от страна на възложителите ще ограничи и свие рязко пазара на обществени порчъки и достъпа на малкия и среден бизнес до тях, ще влоши тяхното финансово състояние, ще отблъсне чуждестранните инвеститори. Ще доведе и до скрито одържавяване на икономиката и допълнително ще влоши ефективността на разходване на публичните средства, по който показател страната ни е на последно място в Европейския съюз", категорични са от Българска стопанска камара.</w:t>
      </w:r>
    </w:p>
    <w:p>
      <w:pPr>
        <w:pStyle w:val="Normal"/>
        <w:rPr>
          <w:rFonts w:ascii="Arial" w:hAnsi="Arial" w:cs="Arial"/>
        </w:rPr>
      </w:pPr>
      <w:r>
        <w:rPr>
          <w:rFonts w:cs="Arial" w:ascii="Arial" w:hAnsi="Arial"/>
        </w:rPr>
        <w:t>Още през 2011 г., когато бе направен първият опит за вкарването на такъв текст в закона, от Българската стопанска камара възроптаха остро срещу него. Според експертите от камарата подобен подход води до опасност от източване на бюджетни средства.</w:t>
      </w:r>
    </w:p>
    <w:p>
      <w:pPr>
        <w:pStyle w:val="Normal"/>
        <w:rPr>
          <w:rFonts w:ascii="Arial" w:hAnsi="Arial" w:cs="Arial"/>
        </w:rPr>
      </w:pPr>
      <w:r>
        <w:rPr>
          <w:rFonts w:cs="Arial" w:ascii="Arial" w:hAnsi="Arial"/>
        </w:rPr>
        <w:t> </w:t>
      </w:r>
      <w:r>
        <w:rPr>
          <w:rFonts w:cs="Arial" w:ascii="Arial" w:hAnsi="Arial"/>
        </w:rPr>
        <w:t>По статията работиха: </w:t>
      </w:r>
      <w:hyperlink r:id="rId17">
        <w:r>
          <w:rPr>
            <w:rStyle w:val="InternetLink"/>
            <w:rFonts w:cs="Arial" w:ascii="Arial" w:hAnsi="Arial"/>
            <w:color w:val="000000"/>
            <w:u w:val="none"/>
          </w:rPr>
          <w:t>Елена Калпакчиева</w:t>
        </w:r>
      </w:hyperlink>
      <w:r>
        <w:rPr>
          <w:rFonts w:cs="Arial" w:ascii="Arial" w:hAnsi="Arial"/>
        </w:rPr>
        <w:t>, редактор </w:t>
      </w:r>
      <w:hyperlink r:id="rId18">
        <w:r>
          <w:rPr>
            <w:rStyle w:val="InternetLink"/>
            <w:rFonts w:cs="Arial" w:ascii="Arial" w:hAnsi="Arial"/>
            <w:color w:val="000000"/>
            <w:u w:val="none"/>
          </w:rPr>
          <w:t>Петър Нейков</w:t>
        </w:r>
      </w:hyperlink>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http://dariknews.bg/view_article.php?article_id=1205778</w:t>
      </w:r>
    </w:p>
    <w:p>
      <w:pPr>
        <w:pStyle w:val="Normal"/>
        <w:rPr>
          <w:rFonts w:ascii="Arial" w:hAnsi="Arial" w:cs="Arial"/>
          <w:sz w:val="28"/>
          <w:szCs w:val="28"/>
          <w:u w:val="single"/>
        </w:rPr>
      </w:pPr>
      <w:r>
        <w:rPr>
          <w:rFonts w:cs="Arial" w:ascii="Arial" w:hAnsi="Arial"/>
          <w:sz w:val="28"/>
          <w:szCs w:val="28"/>
          <w:u w:val="single"/>
        </w:rPr>
        <w:t>ЕБВР: Българската икономика се възстановява</w:t>
      </w:r>
    </w:p>
    <w:p>
      <w:pPr>
        <w:pStyle w:val="Normal"/>
        <w:rPr>
          <w:rFonts w:ascii="Arial" w:hAnsi="Arial" w:cs="Arial"/>
        </w:rPr>
      </w:pPr>
      <w:r>
        <w:rPr>
          <w:rFonts w:cs="Arial" w:ascii="Arial" w:hAnsi="Arial"/>
        </w:rPr>
        <w:t>22 януари 2014 07:50 |Още по темата</w:t>
      </w:r>
    </w:p>
    <w:p>
      <w:pPr>
        <w:pStyle w:val="Normal"/>
        <w:rPr>
          <w:rFonts w:ascii="Arial" w:hAnsi="Arial" w:cs="Arial"/>
        </w:rPr>
      </w:pPr>
      <w:hyperlink r:id="rId19">
        <w:r>
          <w:rPr>
            <w:rStyle w:val="InternetLink"/>
            <w:rFonts w:cs="Arial" w:ascii="Arial" w:hAnsi="Arial"/>
            <w:color w:val="000000"/>
          </w:rPr>
          <w:t>Световните лидери обсъждат в Давос икономическо възстановяване</w:t>
        </w:r>
      </w:hyperlink>
    </w:p>
    <w:p>
      <w:pPr>
        <w:pStyle w:val="NormalWeb"/>
        <w:shd w:fill="FFFFFF" w:val="clear"/>
        <w:spacing w:lineRule="atLeast" w:line="330" w:before="0" w:after="225"/>
        <w:rPr/>
      </w:pPr>
      <w:r>
        <w:rPr>
          <w:rFonts w:cs="Tahoma" w:ascii="Tahoma" w:hAnsi="Tahoma"/>
          <w:color w:val="3F3F3F"/>
          <w:sz w:val="21"/>
          <w:szCs w:val="21"/>
        </w:rPr>
        <w:t>В икономиката на България има няколко признака за устойчиво възстановяване през 2013 г. Това се казва в публикувания днес доклад на</w:t>
      </w:r>
      <w:r>
        <w:rPr>
          <w:rStyle w:val="Appleconvertedspace"/>
          <w:rFonts w:cs="Tahoma" w:ascii="Tahoma" w:hAnsi="Tahoma"/>
          <w:color w:val="3F3F3F"/>
          <w:sz w:val="21"/>
          <w:szCs w:val="21"/>
        </w:rPr>
        <w:t> </w:t>
      </w:r>
      <w:r>
        <w:rPr>
          <w:rStyle w:val="StrongEmphasis"/>
          <w:rFonts w:cs="Tahoma" w:ascii="Tahoma" w:hAnsi="Tahoma"/>
          <w:color w:val="3F3F3F"/>
          <w:sz w:val="21"/>
          <w:szCs w:val="21"/>
        </w:rPr>
        <w:t>Европейската банка за възстановяване и развитие (ЕБВР)</w:t>
      </w:r>
      <w:r>
        <w:rPr>
          <w:rFonts w:cs="Tahoma" w:ascii="Tahoma" w:hAnsi="Tahoma"/>
          <w:color w:val="3F3F3F"/>
          <w:sz w:val="21"/>
          <w:szCs w:val="21"/>
        </w:rPr>
        <w:t>.</w:t>
        <w:br/>
        <w:t>Очакванията на ЕБВР съвпадат с прогнозата на правителството за икономическия растеж - в бюджета беше заложено, че БВП ще се разшири с 1,8% през 2014 г. Прогнозата почти съвпада и с тази на Световната банка, която очаква българската икономика да се разшири с 1,7% през тази година, но е малко по-висока от прогнозата на Европейската комисия (ЕК), която е за 1,5%.</w:t>
        <w:br/>
        <w:t>Износът продължава да се подобрява, но слабото вътрешно търсене означава, че растежът през 2013 г. вероятно е бил по-нисък от отчетения през 2012 г. растеж от 0,7%. В прогнозите си през ноември институцията очакваше растежът на българската икономика да бъде 0,4%.</w:t>
        <w:br/>
        <w:t>ЕБВР е намалила прогнозата си за увеличаване на българския брутен вътрешен продукт (БВП) с 2% през ноември до 1,8%, става ясно от доклада „Регионални икономически перспективи”.</w:t>
        <w:br/>
        <w:t>От ЕБВР смятат, че ускоряването на растежа ще се дължи на износа и известно възстановяване на вътрешното частно потребление. Фискалният дефицит е под контрол, а държавният дълг е сред най-ниските в ЕС. Инфлацията остава ниска, но това отразява до известна степен намаляването на цените на комуналните услуги през изминалата година, което може да има отрицателни последици за бъдещите инвестиции в сектора.</w:t>
        <w:br/>
        <w:t>ЕБВР предвижда икономически растеж от 2,7% тази година след 2% през 2013 г. общо за страните от Източна Европа, Централна Азия и района южно от Средиземно море, с които работи.</w:t>
        <w:br/>
        <w:t>Според институцията средният растеж на икономиките от Югоизточна Европа значително се е повишил от 0,4% през 2012 г. до очакваните 2% тази година. Възстановяването на тези икономики се дължи преди всичко на по-силния износ и на добрата реколта. Безработицата обаче остава висока в региона на Югоизточна Европа, който обединява Албания, Босна и Херцеговина, България, Македония, Косово, Черна гора, Румъния и Сърбия.</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http://www.cross.bg/rastezh-ikonomika-prognozata-1392104.html#axzz2r6yEzEQE</w:t>
      </w:r>
    </w:p>
    <w:p>
      <w:pPr>
        <w:pStyle w:val="Normal"/>
        <w:rPr>
          <w:rFonts w:ascii="Arial" w:hAnsi="Arial" w:cs="Arial"/>
          <w:sz w:val="28"/>
          <w:szCs w:val="28"/>
          <w:u w:val="single"/>
        </w:rPr>
      </w:pPr>
      <w:r>
        <w:rPr>
          <w:rFonts w:cs="Arial" w:ascii="Arial" w:hAnsi="Arial"/>
          <w:sz w:val="28"/>
          <w:szCs w:val="28"/>
          <w:u w:val="single"/>
        </w:rPr>
        <w:t>Българската икономика има признаци за устойчиво възстановяване</w:t>
      </w:r>
    </w:p>
    <w:p>
      <w:pPr>
        <w:pStyle w:val="Normal"/>
        <w:rPr/>
      </w:pPr>
      <w:r>
        <w:rPr>
          <w:rFonts w:cs="Arial" w:ascii="Arial" w:hAnsi="Arial"/>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2 Януари 2014 | 07:42</w:t>
      </w:r>
    </w:p>
    <w:p>
      <w:pPr>
        <w:pStyle w:val="Normal"/>
        <w:rPr>
          <w:rFonts w:ascii="Arial" w:hAnsi="Arial" w:cs="Arial"/>
        </w:rPr>
      </w:pPr>
      <w:r>
        <w:rPr>
          <w:rFonts w:cs="Arial" w:ascii="Arial" w:hAnsi="Arial"/>
        </w:rPr>
        <w:t>/КРОСС/ В икономиката на България има няколко признака за устойчиво възстановяване през 2013 година. Това се казва в публикуван днес доклад на Европейската банка за възстановяване и развитие (ЕБВР), съобщи бТВ.</w:t>
      </w:r>
    </w:p>
    <w:p>
      <w:pPr>
        <w:pStyle w:val="Normal"/>
        <w:rPr>
          <w:rFonts w:ascii="Arial" w:hAnsi="Arial" w:cs="Arial"/>
        </w:rPr>
      </w:pPr>
      <w:r>
        <w:rPr>
          <w:rFonts w:cs="Arial" w:ascii="Arial" w:hAnsi="Arial"/>
        </w:rPr>
        <w:t>Очакванията на ЕБВР съвпадат с прогнозата на правителството за икономическия растеж - в бюджета беше заложено, че БВП ще се разшири с 1,8% през 2014 г. Прогнозата почти съвпада и с тази на Световната банка, която очаква българската икономика да се разшири с 1,7% през тази година, но е малко по-висока от прогнозата на ЕК, която е за 1,5%.</w:t>
      </w:r>
    </w:p>
    <w:p>
      <w:pPr>
        <w:pStyle w:val="Normal"/>
        <w:rPr>
          <w:rFonts w:ascii="Arial" w:hAnsi="Arial" w:cs="Arial"/>
        </w:rPr>
      </w:pPr>
      <w:r>
        <w:rPr>
          <w:rFonts w:cs="Arial" w:ascii="Arial" w:hAnsi="Arial"/>
        </w:rPr>
        <w:t>Износът продължава да се подобрява, но слабото вътрешно търсене означава, че растежът през 2013 г. вероятно е бил по-нисък от отчетения през 2012 г. растеж от 0,7%. В прогнозите си през ноември институцията очакваше растежът на българската икономика да бъде 0,4%.</w:t>
      </w:r>
    </w:p>
    <w:p>
      <w:pPr>
        <w:pStyle w:val="Normal"/>
        <w:rPr>
          <w:rFonts w:ascii="Arial" w:hAnsi="Arial" w:cs="Arial"/>
        </w:rPr>
      </w:pPr>
      <w:r>
        <w:rPr>
          <w:rFonts w:cs="Arial" w:ascii="Arial" w:hAnsi="Arial"/>
        </w:rPr>
        <w:t>ЕБВР е намалила прогнозата си за увеличаване на българския брутен вътрешен продукт (БВП) с 2% през ноември до 1,8%, става ясно от доклада "Регионални икономически перспективи".</w:t>
      </w:r>
    </w:p>
    <w:p>
      <w:pPr>
        <w:pStyle w:val="Normal"/>
        <w:rPr>
          <w:rFonts w:ascii="Arial" w:hAnsi="Arial" w:cs="Arial"/>
        </w:rPr>
      </w:pPr>
      <w:r>
        <w:rPr>
          <w:rFonts w:cs="Arial" w:ascii="Arial" w:hAnsi="Arial"/>
        </w:rPr>
        <w:t>Международната институция предвижда икономически растеж от 2,7% тази година след 2% през 2013 г. общо за страните от Източна Европа, Централна Азия и района южно от Средиземно море, с които работи.</w:t>
      </w:r>
    </w:p>
    <w:p>
      <w:pPr>
        <w:pStyle w:val="Normal"/>
        <w:rPr>
          <w:rFonts w:ascii="Arial" w:hAnsi="Arial" w:cs="Arial"/>
        </w:rPr>
      </w:pPr>
      <w:r>
        <w:rPr>
          <w:rFonts w:cs="Arial" w:ascii="Arial" w:hAnsi="Arial"/>
        </w:rPr>
        <w:t>Според институцията средният растеж на икономиките от Югоизточна Европа значително се е повишил от 0,4% през 2012 г. до очакваните 2% тази година. Възстановяването на тези икономики се дължи преди всичко на по-силния износ и на добрата реколта. Безработицата обаче остава висока в региона на Югоизточна Европа, който обединява Албания, Босна и Херцеговина, България, Македония, Косово, Черна гора, Румъния и Сърбия.</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color w:val="000000"/>
        </w:rPr>
        <w:instrText xml:space="preserve"> HYPERLINK "http://www.cross.bg/rastezh-ikonomika-prognozata-1392104.html" \l "ixzz2r70IsWKN"</w:instrText>
      </w:r>
      <w:r>
        <w:rPr>
          <w:rStyle w:val="InternetLink"/>
          <w:rFonts w:cs="Arial" w:ascii="Arial" w:hAnsi="Arial"/>
          <w:color w:val="000000"/>
        </w:rPr>
        <w:fldChar w:fldCharType="separate"/>
      </w:r>
      <w:r>
        <w:rPr>
          <w:rStyle w:val="InternetLink"/>
          <w:rFonts w:cs="Arial" w:ascii="Arial" w:hAnsi="Arial"/>
          <w:color w:val="000000"/>
        </w:rPr>
        <w:t>http://www.cross.bg/rastezh-ikonomika-prognozata-1392104.html#ixzz2r70IsWKN</w:t>
      </w:r>
      <w:r>
        <w:rPr>
          <w:rStyle w:val="InternetLink"/>
          <w:rFonts w:cs="Arial" w:ascii="Arial" w:hAnsi="Arial"/>
          <w:color w:val="000000"/>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news.ibox.bg/news/id_1114989475</w:t>
      </w:r>
    </w:p>
    <w:p>
      <w:pPr>
        <w:pStyle w:val="Normal"/>
        <w:rPr>
          <w:rFonts w:ascii="Arial" w:hAnsi="Arial" w:cs="Arial"/>
          <w:sz w:val="28"/>
          <w:szCs w:val="28"/>
          <w:u w:val="single"/>
        </w:rPr>
      </w:pPr>
      <w:r>
        <w:rPr>
          <w:rFonts w:cs="Arial" w:ascii="Arial" w:hAnsi="Arial"/>
          <w:sz w:val="28"/>
          <w:szCs w:val="28"/>
          <w:u w:val="single"/>
        </w:rPr>
        <w:t>Петър Чобанов: Държавата стана коректна към бизнеса</w:t>
      </w:r>
    </w:p>
    <w:p>
      <w:pPr>
        <w:pStyle w:val="Normal"/>
        <w:rPr>
          <w:rFonts w:ascii="Arial" w:hAnsi="Arial" w:cs="Arial"/>
        </w:rPr>
      </w:pPr>
      <w:r>
        <w:rPr>
          <w:rFonts w:cs="Arial" w:ascii="Arial" w:hAnsi="Arial"/>
        </w:rPr>
        <w:t>21.01.2014, 21:30 (обновена 22.01.2014, 08:18)</w:t>
        <w:br/>
        <w:t>news.bg</w:t>
        <w:br/>
        <w:t>Сега държавата е коректен партньор на бизнеса, заяви министърът на финансите Петър Чобанов в интервю за БТВ.</w:t>
      </w:r>
    </w:p>
    <w:p>
      <w:pPr>
        <w:pStyle w:val="Normal"/>
        <w:rPr>
          <w:rFonts w:ascii="Arial" w:hAnsi="Arial" w:cs="Arial"/>
        </w:rPr>
      </w:pPr>
      <w:r>
        <w:rPr>
          <w:rFonts w:cs="Arial" w:ascii="Arial" w:hAnsi="Arial"/>
        </w:rPr>
        <w:t>„</w:t>
      </w:r>
      <w:r>
        <w:rPr>
          <w:rFonts w:cs="Arial" w:ascii="Arial" w:hAnsi="Arial"/>
        </w:rPr>
        <w:t>Прогнозата ни за икономическия растеж за 2014 г. не е преувеличена. Опасявам се по-малко в момента, отколкото преди 6 месеца поради мерките, които предприехме, за да оживим икономиката." - коментира министър Чобанов.</w:t>
      </w:r>
    </w:p>
    <w:p>
      <w:pPr>
        <w:pStyle w:val="Normal"/>
        <w:rPr>
          <w:rFonts w:ascii="Arial" w:hAnsi="Arial" w:cs="Arial"/>
        </w:rPr>
      </w:pPr>
      <w:r>
        <w:rPr>
          <w:rFonts w:cs="Arial" w:ascii="Arial" w:hAnsi="Arial"/>
        </w:rPr>
        <w:t>По думите му, една от причините за това е промененото отношение на държавата към бизнеса.</w:t>
      </w:r>
    </w:p>
    <w:p>
      <w:pPr>
        <w:pStyle w:val="Normal"/>
        <w:rPr>
          <w:rFonts w:ascii="Arial" w:hAnsi="Arial" w:cs="Arial"/>
        </w:rPr>
      </w:pPr>
      <w:r>
        <w:rPr>
          <w:rFonts w:cs="Arial" w:ascii="Arial" w:hAnsi="Arial"/>
        </w:rPr>
        <w:t>„</w:t>
      </w:r>
      <w:r>
        <w:rPr>
          <w:rFonts w:cs="Arial" w:ascii="Arial" w:hAnsi="Arial"/>
        </w:rPr>
        <w:t>Държавата е коректен партньор и една от мерките, с които го показва е, че започнахме да възстановяваме ДДС по поредността на заявките. Това е мярката, която възстановява на бизнеса 20% - колкото е данъкът и може да използва тези средства, за да се разплати, да даде заплати, а в някои случаи и бонуси." - поясни финансовият министър.</w:t>
      </w:r>
    </w:p>
    <w:p>
      <w:pPr>
        <w:pStyle w:val="Normal"/>
        <w:rPr>
          <w:rFonts w:ascii="Arial" w:hAnsi="Arial" w:cs="Arial"/>
        </w:rPr>
      </w:pPr>
      <w:r>
        <w:rPr>
          <w:rFonts w:cs="Arial" w:ascii="Arial" w:hAnsi="Arial"/>
        </w:rPr>
        <w:t>Той допълни, че през декември 2013 г. възстановеното ДДС е 540 млн. лв., което е с 300 млн. лв. повече в сравнение с декември 2012 година. Според него, възстановяването на доверието към държавата включва и навременно плащане по обществените поръчки и покриването на стари задължения, което се прави в момента.</w:t>
      </w:r>
    </w:p>
    <w:p>
      <w:pPr>
        <w:pStyle w:val="Normal"/>
        <w:rPr>
          <w:rFonts w:ascii="Arial" w:hAnsi="Arial" w:cs="Arial"/>
        </w:rPr>
      </w:pPr>
      <w:r>
        <w:rPr>
          <w:rFonts w:cs="Arial" w:ascii="Arial" w:hAnsi="Arial"/>
        </w:rPr>
        <w:t>Министър Чобанов заяви, че е ускорено плащането по еврофондовете, като през второто полугодие на 2013 г. са разплатени 2,2 млрд. лв. на бизнеса. </w:t>
        <w:br/>
        <w:t>„Част от средствата са от държавния бюджет и очакваме през март Европейската комисия да ни ги възстанови", поясни той.</w:t>
      </w:r>
    </w:p>
    <w:p>
      <w:pPr>
        <w:pStyle w:val="Normal"/>
        <w:rPr>
          <w:rFonts w:ascii="Arial" w:hAnsi="Arial" w:cs="Arial"/>
        </w:rPr>
      </w:pPr>
      <w:r>
        <w:rPr>
          <w:rFonts w:cs="Arial" w:ascii="Arial" w:hAnsi="Arial"/>
        </w:rPr>
        <w:t>Петър Чобанов допълни, че държавният дълг на България не е бил увеличен през 2013 г., а дори напротив. </w:t>
        <w:br/>
        <w:t>Изтегленият 1 млрд. лв. заем е взет, за да се погасят стари заеми на държавата. Към края на март 2013 дългът е бил 14,4 млрд., а към края на годината е 14,1 млрд. лева. </w:t>
        <w:br/>
        <w:t>„В края на годината се оказахме с дълг, който е с 300 милиона по-малко" и дълговата позиция на държавата се подобри.</w:t>
      </w:r>
    </w:p>
    <w:p>
      <w:pPr>
        <w:pStyle w:val="Normal"/>
        <w:rPr>
          <w:rFonts w:ascii="Arial" w:hAnsi="Arial" w:cs="Arial"/>
        </w:rPr>
      </w:pPr>
      <w:r>
        <w:rPr>
          <w:rFonts w:cs="Arial" w:ascii="Arial" w:hAnsi="Arial"/>
        </w:rPr>
        <w:t>По отношение на дълговата политика през 2014 г. министърът увери, че лимитът, който е предвиден в Закона за държавния бюджет ще бъде използван по предназначение, като уточни, че „около 1,3 млрд. лв. са за падежиращ стар дълг, 1,7 млрд. ни трябват да платим отново стар дълг, който падежира през 2015 г. и останалите 1,4 млрд. са за финансиране на бюджетния дефицит".</w:t>
      </w:r>
    </w:p>
    <w:p>
      <w:pPr>
        <w:pStyle w:val="Normal"/>
        <w:rPr>
          <w:rFonts w:ascii="Arial" w:hAnsi="Arial" w:cs="Arial"/>
        </w:rPr>
      </w:pPr>
      <w:r>
        <w:rPr>
          <w:rFonts w:cs="Arial" w:ascii="Arial" w:hAnsi="Arial"/>
        </w:rPr>
        <w:t>По отношение на Публичната инвестиционна програма министър Чобанов заяви, че вече се набират проектните предложения и процедурата е в ход.</w:t>
      </w:r>
    </w:p>
    <w:p>
      <w:pPr>
        <w:pStyle w:val="Normal"/>
        <w:rPr>
          <w:rFonts w:ascii="Arial" w:hAnsi="Arial" w:cs="Arial"/>
        </w:rPr>
      </w:pPr>
      <w:r>
        <w:rPr>
          <w:rFonts w:cs="Arial" w:ascii="Arial" w:hAnsi="Arial"/>
        </w:rPr>
        <w:t>Според него се подобрява и сътрудничеството между агенция „Митници" и Министерството на вътрешните работи, като това намира изражение в резултатите в борбата с контрабандата.</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http://www.classa.bg/news/Read/article/246035_%D0%91%D1%8A%D0%BB%D0%B3%D0%B0%D1%80%D0%B8%D1%8F+%D0%BE%D1%87%D0%B0%D0%BA%D0%B2%D0%B0+%D0%B8%D0%BD%D0%B2%D0%B5%D1%81%D1%82%D0%B8%D1%86%D0%B8%D0%BE%D0%BD%D0%BD%D0%B8+%D0%BF%D1%80%D0%BE%D0%B5%D0%BA%D1%82%D0%B8+%D0%B7%D0%B0+%D0%BE%D0%BA%D0%BE%D0%BB%D0%BE+2+%D0%BC%D0%BB%D1%80%D0%B4.+%D0%BB%D0%B2.+%D0%B8+%D0%BD%D0%B0%D0%B4+8+000+%D0%BD%D0%BE%D0%B2%D0%B8+%D1%80%D0%B0%D0%B1%D0%BE%D1%82%D0%BD%D0%B8+%D0%BC%D0%B5%D1%81%D1%82%D0%B0</w:t>
      </w:r>
    </w:p>
    <w:p>
      <w:pPr>
        <w:pStyle w:val="Normal"/>
        <w:rPr>
          <w:rFonts w:ascii="Arial" w:hAnsi="Arial" w:cs="Arial"/>
          <w:sz w:val="28"/>
          <w:szCs w:val="28"/>
          <w:u w:val="single"/>
        </w:rPr>
      </w:pPr>
      <w:r>
        <w:rPr>
          <w:rFonts w:cs="Arial" w:ascii="Arial" w:hAnsi="Arial"/>
          <w:sz w:val="28"/>
          <w:szCs w:val="28"/>
          <w:u w:val="single"/>
        </w:rPr>
        <w:t>България очаква инвестиционни проекти за около 2 млрд. лв. и над 8 000 нови работни места</w:t>
      </w:r>
    </w:p>
    <w:p>
      <w:pPr>
        <w:pStyle w:val="Normal"/>
        <w:rPr>
          <w:rFonts w:ascii="Arial" w:hAnsi="Arial" w:cs="Arial"/>
        </w:rPr>
      </w:pPr>
      <w:r>
        <w:rPr>
          <w:rFonts w:cs="Arial" w:ascii="Arial" w:hAnsi="Arial"/>
        </w:rPr>
        <w:t>Правителството подготвя антимонополно законодателство, ще насърчава конкуренцията</w:t>
      </w:r>
    </w:p>
    <w:p>
      <w:pPr>
        <w:pStyle w:val="Normal"/>
        <w:numPr>
          <w:ilvl w:val="0"/>
          <w:numId w:val="4"/>
        </w:numPr>
        <w:pBdr>
          <w:bottom w:val="single" w:sz="6" w:space="4" w:color="EEEEEE"/>
        </w:pBdr>
        <w:spacing w:lineRule="atLeast" w:line="270"/>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21">
        <w:r>
          <w:rPr>
            <w:rStyle w:val="InternetLink"/>
            <w:rFonts w:cs="Arial" w:ascii="Arial" w:hAnsi="Arial"/>
            <w:color w:val="333366"/>
            <w:sz w:val="18"/>
            <w:szCs w:val="18"/>
          </w:rPr>
          <w:t>classa.bg</w:t>
        </w:r>
      </w:hyperlink>
    </w:p>
    <w:p>
      <w:pPr>
        <w:pStyle w:val="Normal"/>
        <w:numPr>
          <w:ilvl w:val="0"/>
          <w:numId w:val="4"/>
        </w:numPr>
        <w:pBdr>
          <w:bottom w:val="single" w:sz="6" w:space="4" w:color="EEEEEE"/>
        </w:pBdr>
        <w:spacing w:lineRule="atLeast" w:line="270"/>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w:t>
      </w:r>
      <w:r>
        <w:rPr>
          <w:rFonts w:cs="Arial" w:ascii="Arial" w:hAnsi="Arial"/>
          <w:color w:val="333333"/>
          <w:sz w:val="18"/>
          <w:szCs w:val="18"/>
          <w:lang w:val="en-US"/>
        </w:rPr>
        <w:t>2</w:t>
      </w:r>
      <w:r>
        <w:rPr>
          <w:rFonts w:cs="Arial" w:ascii="Arial" w:hAnsi="Arial"/>
          <w:color w:val="333333"/>
          <w:sz w:val="18"/>
          <w:szCs w:val="18"/>
        </w:rPr>
        <w:t>.1.2014</w:t>
      </w:r>
    </w:p>
    <w:p>
      <w:pPr>
        <w:pStyle w:val="NormalWeb"/>
        <w:spacing w:lineRule="atLeast" w:line="315" w:before="0" w:after="0"/>
        <w:rPr/>
      </w:pPr>
      <w:r>
        <w:rPr>
          <w:rFonts w:cs="Arial" w:ascii="Arial" w:hAnsi="Arial"/>
          <w:color w:val="333333"/>
          <w:sz w:val="21"/>
          <w:szCs w:val="21"/>
        </w:rPr>
        <w:t>Мая Цветкова</w:t>
        <w:br/>
        <w:t>Правителството очаква да бъдат реализирани 22 големи инвестиционни проекта на обща стойност 1.7 млрд. лв. и да бъдат открити около 7 хиляди нови работни места. Това каза вицепремиерът по икономическите въпроси Даниела Бобева по време на годишната среща на представители на бизнеса с правителството, която се провежда в София. По думите на Бобева един от най-големите проблеми към момента са инвестициите. Същевременно кабинетът не очаква голямо увеличаване на вътрешното търсене, нито значително увеличение на заплатите и доходите на населението, а залага на износа като основа за икономическия растеж.</w:t>
        <w:br/>
        <w:br/>
        <w:t>Нямаме основания да бъдем песимисти по отношение на финансово-икономическата стабилност и икономически ръст от 1,8% за 2014 г., каза още Бобева. По последни данни фискалният резерв е почти 5 милиарда лева (при изискване от минимум 4,5 млрд. лв. в края на годината). Единственият данък, който възнамеряваме да намалим, е данъкът върху доходите от лихвите по депозити на граждани, допълни вицепремиерът.</w:t>
        <w:br/>
        <w:br/>
        <w:t>Сред конкретните приоритети на правителството в обастта на икономиката през тази година Даниела Бобева изброи приемането на промени в Закона за защита на конкуренцията, Стратегия за развитие на туризма, Закон за управление на държавното участие и др. Във финансовата област вицепремиерът отбеляза приемането от банките на изискванията на „Базел III”, улесняване листването на фондовата борса и отново стартиралата приватизация на БФБ.</w:t>
      </w:r>
      <w:r>
        <w:rPr>
          <w:rStyle w:val="Appleconvertedspace"/>
          <w:rFonts w:cs="Arial" w:ascii="Arial" w:hAnsi="Arial"/>
          <w:color w:val="333333"/>
          <w:sz w:val="21"/>
          <w:szCs w:val="21"/>
        </w:rPr>
        <w:t> </w:t>
      </w:r>
      <w:r>
        <w:rPr>
          <w:rFonts w:cs="Arial" w:ascii="Arial" w:hAnsi="Arial"/>
          <w:color w:val="333333"/>
          <w:sz w:val="21"/>
          <w:szCs w:val="21"/>
        </w:rPr>
        <w:br/>
        <w:br/>
        <w:t>До есента ще бъде готова нова концепция за обществените поръчки, в която ще бъдат включени и новите директиви на Европейската комисия, влезли в сила в средата на януари. Така Бобева отговори на предположението, че още неприети от парламента, промените в Закона за обществените поръчки трябва отново да бъдат изменяни заради директивите.</w:t>
        <w:br/>
        <w:br/>
        <w:t>От думите на Бобева стана ясно, че скоро у нас пристигат представители на Световната банка, Европейската комисия и някои държави със сериозен опит в законодателството, което се отнася до конкуренцията. С тях ще се обменят идеи за обновяване на антимонополното законодателство. Вицепремиерът уточни, че в момента се работи по проект за нелоялни търговски практики, като се прави и преглед на всички сектори за евентуално наличие на монополи. Мисли се и по засилването на контрола и конкуренцията в областта на подземните богатства.</w:t>
      </w:r>
      <w:r>
        <w:rPr>
          <w:rStyle w:val="Appleconvertedspace"/>
          <w:rFonts w:cs="Arial" w:ascii="Arial" w:hAnsi="Arial"/>
          <w:color w:val="333333"/>
          <w:sz w:val="21"/>
          <w:szCs w:val="21"/>
        </w:rPr>
        <w:t> </w:t>
      </w:r>
      <w:r>
        <w:rPr>
          <w:rFonts w:cs="Arial" w:ascii="Arial" w:hAnsi="Arial"/>
          <w:color w:val="333333"/>
          <w:sz w:val="21"/>
          <w:szCs w:val="21"/>
        </w:rPr>
        <w:br/>
        <w:br/>
        <w:t>„Всички искат по-ниски цени на електроенергията – и гражданите, и бизнесът. Затова е необходимо да има ребалансиране на енертеката“, каза Бобева във връзка с въпрос от страна на бизнеса относно новата такса от 20% за доходите от ВЕИ. Тя допълни, че трябва да се търсят резерви в енергетиката, защото „най-лошият вариант е да фалира НЕК“.</w:t>
      </w:r>
      <w:r>
        <w:rPr>
          <w:rStyle w:val="Appleconvertedspace"/>
          <w:rFonts w:cs="Arial" w:ascii="Arial" w:hAnsi="Arial"/>
          <w:color w:val="333333"/>
          <w:sz w:val="21"/>
          <w:szCs w:val="21"/>
        </w:rPr>
        <w:t> </w:t>
      </w:r>
      <w:r>
        <w:rPr>
          <w:rFonts w:cs="Arial" w:ascii="Arial" w:hAnsi="Arial"/>
          <w:color w:val="333333"/>
          <w:sz w:val="21"/>
          <w:szCs w:val="21"/>
        </w:rPr>
        <w:br/>
        <w:br/>
        <w:t>Председателят на парламентарната комисия по бюджет и финанси Йордан Цонев (ДПС) коментира от своя страна по време на форума, че според него бизнесът очаква от правителството и законодателството предвидимост в икономическата и фискалната политика, подобряване на бизнес средата и провеждане на административни и други реформи. Според депутата, когато един голям проект е полезен, ефективен и има средства за осъществяването му, той трябва да се реализира, независимо откъде идва. Затова и ДПС е „за“ изграждането на газопровода „Южен поток“ и 7-ми блок на АЕЦ „Козлодуй“. „Вече виждаме връщането на България по пътя на растежа“, каза още Цонев.</w:t>
      </w:r>
    </w:p>
    <w:p>
      <w:pPr>
        <w:pStyle w:val="Normal"/>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classa.bg/news/Read/article/246014_%D0%97%D0%B8%D0%BD%D0%B0%D0%B8%D0%B4%D0%B0+%D0%97%D0%BB%D0%B0%D1%82%D0%B0%D0%BD%D0%BE%D0%B2%D0%B0+%3A+%D0%91%D0%BB%D0%B8%D0%B7%D0%BE+64+%D0%BD%D0%B0+%D1%81%D1%82%D0%BE+%D0%B5+%D1%83%D1%81%D0%B2%D0%BE%D1%8F%D0%B2%D0%B0%D0%BD%D0%B5%D1%82%D0%BE+%D0%BD%D0%B0+%D0%B5%D0%B2%D1%80%D0%BE%D1%84%D0%BE%D0%BD%D0%B4%D0%BE%D0%B2%D0%B5%D1%82%D0%B5+%D0%B4%D0%BE%D1%81%D0%B5%D0%B3%D0%B0</w:t>
      </w:r>
    </w:p>
    <w:p>
      <w:pPr>
        <w:pStyle w:val="Normal"/>
        <w:rPr>
          <w:rFonts w:ascii="Arial" w:hAnsi="Arial" w:cs="Arial"/>
          <w:sz w:val="28"/>
          <w:szCs w:val="28"/>
          <w:u w:val="single"/>
        </w:rPr>
      </w:pPr>
      <w:r>
        <w:rPr>
          <w:rFonts w:cs="Arial" w:ascii="Arial" w:hAnsi="Arial"/>
          <w:sz w:val="28"/>
          <w:szCs w:val="28"/>
          <w:u w:val="single"/>
        </w:rPr>
        <w:t>Зинаида Златанова : Близо 64 на сто е усвояването на еврофондовете досега</w:t>
      </w:r>
    </w:p>
    <w:p>
      <w:pPr>
        <w:pStyle w:val="Heading2"/>
        <w:spacing w:lineRule="atLeast" w:line="195" w:before="0" w:after="0"/>
        <w:rPr>
          <w:color w:val="333333"/>
          <w:sz w:val="20"/>
          <w:szCs w:val="20"/>
        </w:rPr>
      </w:pPr>
      <w:r>
        <w:rPr>
          <w:color w:val="333333"/>
          <w:sz w:val="20"/>
          <w:szCs w:val="20"/>
        </w:rPr>
        <w:t>Усилията са насочени към подобряване на комуникацията с администрацията</w:t>
      </w:r>
    </w:p>
    <w:p>
      <w:pPr>
        <w:pStyle w:val="Normal"/>
        <w:spacing w:lineRule="atLeast" w:line="180"/>
        <w:rPr>
          <w:rFonts w:ascii="Arial" w:hAnsi="Arial" w:cs="Arial"/>
          <w:color w:val="333333"/>
          <w:sz w:val="18"/>
          <w:szCs w:val="18"/>
        </w:rPr>
      </w:pPr>
      <w:r>
        <w:rPr>
          <w:rFonts w:cs="Arial" w:ascii="Arial" w:hAnsi="Arial"/>
          <w:color w:val="333333"/>
          <w:sz w:val="18"/>
          <w:szCs w:val="18"/>
        </w:rPr>
      </w:r>
    </w:p>
    <w:p>
      <w:pPr>
        <w:pStyle w:val="Normal"/>
        <w:numPr>
          <w:ilvl w:val="0"/>
          <w:numId w:val="2"/>
        </w:numPr>
        <w:pBdr>
          <w:bottom w:val="single" w:sz="6" w:space="4" w:color="EEEEEE"/>
        </w:pBdr>
        <w:spacing w:lineRule="atLeast" w:line="270"/>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22">
        <w:r>
          <w:rPr>
            <w:rStyle w:val="InternetLink"/>
            <w:rFonts w:cs="Arial" w:ascii="Arial" w:hAnsi="Arial"/>
            <w:color w:val="3366CC"/>
            <w:sz w:val="18"/>
            <w:szCs w:val="18"/>
            <w:u w:val="none"/>
          </w:rPr>
          <w:t>classa.bg</w:t>
        </w:r>
      </w:hyperlink>
    </w:p>
    <w:p>
      <w:pPr>
        <w:pStyle w:val="Normal"/>
        <w:numPr>
          <w:ilvl w:val="0"/>
          <w:numId w:val="2"/>
        </w:numPr>
        <w:pBdr>
          <w:bottom w:val="single" w:sz="6" w:space="4" w:color="EEEEEE"/>
        </w:pBdr>
        <w:spacing w:lineRule="atLeast" w:line="270"/>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w:t>
      </w:r>
      <w:r>
        <w:rPr>
          <w:rFonts w:cs="Arial" w:ascii="Arial" w:hAnsi="Arial"/>
          <w:color w:val="333333"/>
          <w:sz w:val="18"/>
          <w:szCs w:val="18"/>
          <w:lang w:val="en-US"/>
        </w:rPr>
        <w:t>2</w:t>
      </w:r>
      <w:r>
        <w:rPr>
          <w:rFonts w:cs="Arial" w:ascii="Arial" w:hAnsi="Arial"/>
          <w:color w:val="333333"/>
          <w:sz w:val="18"/>
          <w:szCs w:val="18"/>
        </w:rPr>
        <w:t>.1.2014</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3,89 % е усвояването на еврофондовете към момента. Това каза при дискусия, организирана организирана във вторник, вицепремиерът и министър на правосъдието Зинаида Златанова.</w:t>
        <w:br/>
        <w:t>"Има съществено подобрение относно сроковете за изпълнение на европроекти спрямо началото. Трябва да има подобрение в комуникацията с администрацията. След като оправихме сроковете с парите, трябва да оправим и сроковете с комуникацията", заяви Златанова.</w:t>
        <w:br/>
        <w:t>По всички програми тази година би трябвало да има процедури. Европейската законодателна рамка се забави и това ще позабави и нашата законодателна рамка. Лично аз залагам на ОП "Транспорт", ОП "Управление на човешките ресурси". Не ми се иска да поставям в риск националният бюджет само и само да кажем, че сме пуснали процедурите най-рано от всички страни-членки на ЕС", заяви още Златанова.</w:t>
        <w:br/>
        <w:t>"Подготвен е план за действие по ОП "Околна среда", идентифицирани са проекти, които носят някакъв вид порок и предстои да бъде взето решение по какъв начин ще бъде изчистена грешката. Търси се най-добрият вариант, по който да бъде изчистена грешката. Търси се решение, което би свело щетата до минимум, амбицията ни е да останат в България тези средства, а не да бъдат върнати в Брюксел", заяви Спиридон Александров от ОП "Околна среда".</w:t>
        <w:br/>
        <w:t>"Еврофондовете са тема, която се нуждае от професионално изследване. Повече от 1000 бенефициенти са се включили в изследването. Трябва да се съобразим възможно най-много с това, което искат бенефициентите през този програмен период. Бихме могли да вървим към намаляване на бюрокрацията. Изпратихме в Брюксел последния вариант за партньорство, за последни бележки. Ясно е, че когато се предоставят публични финанси трябва да се спазват строги правила и процедури. Това са публични средства на европейските средства и няма да има компромис към никой, който си позволява да злоупотребява или да прави сериозни грешки при управлението на европейски средства", заяви Златанова.</w:t>
        <w:br/>
        <w:t>"По-голямата свобода и по-малкото бюрокрация върви с по-голяма отговорност от страна на реципиентите. Вярвам в съвестността на бенефициентите", заяви още Зинаида Златанова.</w:t>
      </w:r>
      <w:r>
        <w:rPr>
          <w:rStyle w:val="Appleconvertedspace"/>
          <w:rFonts w:cs="Arial" w:ascii="Arial" w:hAnsi="Arial"/>
          <w:color w:val="333333"/>
          <w:sz w:val="21"/>
          <w:szCs w:val="21"/>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egabg.com/article.php?id=682868</w:t>
      </w:r>
    </w:p>
    <w:p>
      <w:pPr>
        <w:pStyle w:val="Normal"/>
        <w:rPr>
          <w:rFonts w:ascii="Arial" w:hAnsi="Arial" w:cs="Arial"/>
          <w:sz w:val="28"/>
          <w:szCs w:val="28"/>
          <w:u w:val="single"/>
        </w:rPr>
      </w:pPr>
      <w:r>
        <w:rPr>
          <w:rFonts w:cs="Arial" w:ascii="Arial" w:hAnsi="Arial"/>
          <w:sz w:val="28"/>
          <w:szCs w:val="28"/>
          <w:u w:val="single"/>
        </w:rPr>
        <w:t>Драгомир Стойнев поиска облекчени правила за търговете на енергийните фирми</w:t>
      </w:r>
    </w:p>
    <w:p>
      <w:pPr>
        <w:pStyle w:val="Normal"/>
        <w:rPr>
          <w:rFonts w:ascii="Arial" w:hAnsi="Arial" w:cs="Arial"/>
        </w:rPr>
      </w:pPr>
      <w:r>
        <w:rPr>
          <w:rFonts w:cs="Arial" w:ascii="Arial" w:hAnsi="Arial"/>
        </w:rPr>
        <w:t>Фирмите от сектора губели от лихви заради избора на банки</w:t>
      </w:r>
    </w:p>
    <w:p>
      <w:pPr>
        <w:pStyle w:val="Normal"/>
        <w:rPr>
          <w:rFonts w:ascii="Arial" w:hAnsi="Arial" w:cs="Arial"/>
          <w:lang w:val="en-US"/>
        </w:rPr>
      </w:pPr>
      <w:r>
        <w:rPr>
          <w:rFonts w:cs="Arial" w:ascii="Arial" w:hAnsi="Arial"/>
        </w:rPr>
        <w:t>Румяна Гочева</w:t>
      </w:r>
    </w:p>
    <w:p>
      <w:pPr>
        <w:pStyle w:val="Normal"/>
        <w:rPr>
          <w:rFonts w:ascii="Arial" w:hAnsi="Arial" w:cs="Arial"/>
        </w:rPr>
      </w:pPr>
      <w:r>
        <w:rPr>
          <w:rFonts w:cs="Arial" w:ascii="Arial" w:hAnsi="Arial"/>
        </w:rPr>
        <w:t>Държавните енергийни дружества трябва да провеждат търговете за обществени поръчки при облекчени условия. Това е една от препоръките в доклада на икономическия министър Драгомир Стойнев за състоянието на сектора. Сегашният закон е критикуван задочно от експертите на министъра, които настояват за съкратени срокове при избора на изпълнители, тъй като сегашните правила се отразявали пряко на безопасността и безаварийната работа на фирмите. Затова фирми като АЕЦ "Козлодуй", НЕК, "Марица-изток 2" трябвало да избират фирми при облекчени условия в сроковете.</w:t>
        <w:br/>
        <w:t>Именно Първа атомна обаче бе сред най-големите нарушители през миналата година, когато доклад на Министерския съвет показа, че централата е правила странен избор на доставчици, които предлагат най-високи цени. Сериозни нарушения при обществените поръчки традиционно се засичат при всеки одит и при другите държавни енергийни дружества.</w:t>
        <w:br/>
        <w:t>Подобна законова промяна сега би отворила широко вратата за лесен избор на "свои фирми" с оправданието, че поръчката е спешна. Според Божидар Митев от Независимата синдикална федерация на енергетиците текстовете трябва да се прецизират и ясно да указват в какви случаи може да се ползват облекчените условия. "Представете си тежка зима и десетки паднали или счупени от вятъра или снега стълбове за ток. Ако следваме правилата на ЗОП, доставката на нови би отнела около 3 месеца. Затова е добре това да може да се случи и за по-кратко време", обясни Митев пред "Сега".</w:t>
        <w:br/>
        <w:t>Изискването държавните фирми да държат парите си в поне 4 банки, избрани с конкурс, също е критикувано в анализа. Според документа наредбата натоварила финансово енергийните предприятия. Още през 2009 г. тогавашният вицепремиер Симеон Дянков разкри, че повечето структуроопределящи предприятия в енергетиката са поверили парите си на КТБ. Едва служебното правителство обаче успя да приеме правила за разпределяне на депозитите на държавните фирми между различни обслужващи банки, а реално предприятията изпълниха или започнаха да изпълняват наредбата едва в края на миналата и началото на тази година.</w:t>
        <w:br/>
        <w:t>Експертите на Драгомир Стойнев твърдят, че следването на правилата за избор на банки ще доведе до невъзможност за изпълнение на поети ангажименти по срочни депозити с кредитни институции, което блокирало приходите от лихви. В документа обаче е пропуснато да се пресметне точно колко "солено" ще излезе това на държавните енергийни фирми, в които се въртят милиарди левове.</w:t>
        <w:br/>
        <w:t>Подобен мотив бе изтъкнат неотдавна и от вицепремиера Даниела Бобева, която се опита да оправдае бавното изпълнение на правилата. По думите й изборът на банка е проблемен и върви тромаво заради развалянето на контрактите, което водело до непредвидени разходи за фирмите. "Проблемите са свързани с това, че повечето търговски дружества са имали дългосрочни над 6 месеца договори, заради което винаги има санкция. Развалянето на договор преди изтичането на срока му не е добра търговска практика", смята Бобе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rPr>
        <w:t>http://money.bg/news/id_2074963551/%D0%A7%D0%BE%D0%B1%D0%B0%D0%BD%D0%BE%D0%B2_%D0%B4%D1%8A%D1%80%D0%B6%D0%B0%D0%B2%D0%BD%D0%B8%D1%8F%D1%82_%D0%B4%D1%8A%D0%BB%D0%B3_%D0%BD%D0%B5_%D0%B5_%D1%83%D0%B2%D0%B5%D0%BB%D0%B8%D1%87%D0%B5%D0%BD_%D0%BF%D1%80%D0%B5%D0%B7_2013_%D0%B3_%D0%B0_%D0%BD%D0%B0%D0%BF%D1%80%D0%BE%D1%82%D0%B8%D0%B2</w:t>
      </w:r>
    </w:p>
    <w:p>
      <w:pPr>
        <w:pStyle w:val="Normal"/>
        <w:rPr>
          <w:rFonts w:ascii="Arial" w:hAnsi="Arial" w:cs="Arial"/>
          <w:sz w:val="28"/>
          <w:szCs w:val="28"/>
          <w:u w:val="single"/>
        </w:rPr>
      </w:pPr>
      <w:r>
        <w:rPr>
          <w:rFonts w:cs="Arial" w:ascii="Arial" w:hAnsi="Arial"/>
          <w:sz w:val="28"/>
          <w:szCs w:val="28"/>
          <w:u w:val="single"/>
        </w:rPr>
        <w:t>Чобанов: държавният дълг не е увеличен през 2013 г., а напротив</w:t>
      </w:r>
    </w:p>
    <w:p>
      <w:pPr>
        <w:pStyle w:val="Normal"/>
        <w:rPr>
          <w:rFonts w:ascii="Arial" w:hAnsi="Arial" w:cs="Arial"/>
        </w:rPr>
      </w:pPr>
      <w:r>
        <w:rPr>
          <w:rFonts w:cs="Arial" w:ascii="Arial" w:hAnsi="Arial"/>
        </w:rPr>
        <w:t>Последна редакция: 22.01.2014, 11:07</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23">
        <w:r>
          <w:rPr>
            <w:rStyle w:val="InternetLink"/>
            <w:rFonts w:cs="Arial" w:ascii="Arial" w:hAnsi="Arial"/>
            <w:color w:val="000000"/>
            <w:u w:val="none"/>
          </w:rPr>
          <w:t>Междуведомствен съвет ще разпределя 500-те милиона за регионални проекти</w:t>
        </w:r>
      </w:hyperlink>
    </w:p>
    <w:p>
      <w:pPr>
        <w:pStyle w:val="Normal"/>
        <w:rPr>
          <w:rFonts w:ascii="Arial" w:hAnsi="Arial" w:cs="Arial"/>
        </w:rPr>
      </w:pPr>
      <w:hyperlink r:id="rId24">
        <w:r>
          <w:rPr>
            <w:rStyle w:val="InternetLink"/>
            <w:rFonts w:cs="Arial" w:ascii="Arial" w:hAnsi="Arial"/>
            <w:color w:val="000000"/>
            <w:u w:val="none"/>
          </w:rPr>
          <w:t>Чобанов: Тръгваме към еврозоната през 2015 г. при добър растеж</w:t>
        </w:r>
      </w:hyperlink>
    </w:p>
    <w:p>
      <w:pPr>
        <w:pStyle w:val="Normal"/>
        <w:rPr>
          <w:rFonts w:ascii="Arial" w:hAnsi="Arial" w:cs="Arial"/>
        </w:rPr>
      </w:pPr>
      <w:hyperlink r:id="rId25">
        <w:r>
          <w:rPr>
            <w:rStyle w:val="InternetLink"/>
            <w:rFonts w:cs="Arial" w:ascii="Arial" w:hAnsi="Arial"/>
            <w:color w:val="000000"/>
            <w:u w:val="none"/>
          </w:rPr>
          <w:t>За мащабни инвестиции през 2014 г, намекна Чобанов</w:t>
        </w:r>
      </w:hyperlink>
    </w:p>
    <w:p>
      <w:pPr>
        <w:pStyle w:val="Normal"/>
        <w:rPr>
          <w:rFonts w:ascii="Arial" w:hAnsi="Arial" w:cs="Arial"/>
        </w:rPr>
      </w:pPr>
      <w:hyperlink r:id="rId26">
        <w:r>
          <w:rPr>
            <w:rStyle w:val="InternetLink"/>
            <w:rFonts w:cs="Arial" w:ascii="Arial" w:hAnsi="Arial"/>
            <w:color w:val="000000"/>
            <w:u w:val="none"/>
          </w:rPr>
          <w:t>Чобанов: Държавата се завръща като коректен и предсказуем партньор на бизнеса</w:t>
        </w:r>
      </w:hyperlink>
    </w:p>
    <w:p>
      <w:pPr>
        <w:pStyle w:val="Normal"/>
        <w:rPr>
          <w:rFonts w:ascii="Arial" w:hAnsi="Arial" w:cs="Arial"/>
        </w:rPr>
      </w:pPr>
      <w:r>
        <w:rPr>
          <w:rFonts w:cs="Arial" w:ascii="Arial" w:hAnsi="Arial"/>
        </w:rPr>
        <w:t>„</w:t>
      </w:r>
      <w:r>
        <w:rPr>
          <w:rFonts w:cs="Arial" w:ascii="Arial" w:hAnsi="Arial"/>
        </w:rPr>
        <w:t>Прогнозата ни за икономическия растеж за 2014 г. не е преувеличена. Опасявам се по-малко в момента, отколкото преди 6 месеца поради мерките, които предприехме, за да оживим икономиката", заяви министърът на финансите Петър Чобанов в интервю за БТВ. Една от причините за това е промененото отношение на държавата към бизнеса.</w:t>
      </w:r>
    </w:p>
    <w:p>
      <w:pPr>
        <w:pStyle w:val="Normal"/>
        <w:rPr>
          <w:rFonts w:ascii="Arial" w:hAnsi="Arial" w:cs="Arial"/>
        </w:rPr>
      </w:pPr>
      <w:r>
        <w:rPr>
          <w:rFonts w:cs="Arial" w:ascii="Arial" w:hAnsi="Arial"/>
        </w:rPr>
        <w:t>„</w:t>
      </w:r>
      <w:r>
        <w:rPr>
          <w:rFonts w:cs="Arial" w:ascii="Arial" w:hAnsi="Arial"/>
        </w:rPr>
        <w:t>Държавата е коретен партньор и една от мерките, с които го показва е, че започнахме да възстановяваме ДДС по поредността на заявките. Това е мярката, която възстановява на бизнеса 20% - колкото е данъкът и може да използва тези средства, за да се разплати, да даде заплати, а в някои случаи и бонуси", заяви министър Чобанов. Той допълни, че през декември 2013 г. възстановеното ДДС е 540 млн. лв., което е с 300 млн. лв. повече в сравнение с декември 2012 година.</w:t>
      </w:r>
    </w:p>
    <w:p>
      <w:pPr>
        <w:pStyle w:val="Normal"/>
        <w:rPr/>
      </w:pPr>
      <w:r>
        <w:rPr>
          <w:rFonts w:cs="Arial" w:ascii="Arial" w:hAnsi="Arial"/>
        </w:rPr>
        <w:t>Министърът каза още, че възстановяването на доверието към държавата включва и навременно плащане по обществените поръчки и покриването на стари задължения, което се прави в момента. Министър Чобанов допълни, че е ускорено плащането по еврофондовете, като през второто полугодие на 2013 г. са разплатени 2,2 млрд. лв. на бизнеса. „Част от средствата са от държавния бюджет и очакваме през март Европейската комисия да ни ги възстанови", допълни още той. </w:t>
        <w:br/>
        <w:t>Министър Чобанов допълни, че държавният дълг на България не е бил увеличен през 2013 г., а дори напротив. Изтегленият 1 млрд. лв. заем беше взет, за да се погасят стари заеми на държавата. Към края на март 2013 дългът е бил 14,4 млрд., а към края на годината е 14,1 млрд. лева. Така „в края на годината се оказахме с дълг, който е с 300 милиона по-малко" и дълговата позиция на държавата се подобри. По отношение на дълговата политика през 2014 г. министърът заяви, че лимитът, който е предвиден в Закона за държавния бюджет ще бъде използван по предназначение и уточни, че „около 1,3 млрд. лв. са за падежиращ стар дълг, 1,7 млрд. ни трябват да платим отново стар дълг, който падежира през 2015 г. и останалите 1,4 млрд. са за финансиране на бюджетния дефицит". </w:t>
        <w:br/>
        <w:t>По отношение на Публичната инвестиционна програма министър Чобанов заяви, че проектните предложение се набират вече и процедурата е в ход. „Министерството на финансите дава методологическа информация по отношение на апликационната форма, където е необходимо", уточни министъра. Според Чобанов се подобрява и сътрудничеството между Агенция „Митници" и Министерството на вътрешните работи, като това намира изражение в резултатите в борбата с контрабандата</w:t>
      </w:r>
      <w:r>
        <w:rPr>
          <w:rFonts w:cs="Georgia" w:ascii="Georgia" w:hAnsi="Georgia"/>
          <w:color w:val="353434"/>
          <w:sz w:val="20"/>
          <w:szCs w:val="20"/>
        </w:rPr>
        <w:t>.</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investor.bg/evroproekti/264/a/nabliudenieto-na-ek-nad-stranata-ni-prodyljava,165452/</w:t>
      </w:r>
    </w:p>
    <w:p>
      <w:pPr>
        <w:pStyle w:val="Normal"/>
        <w:rPr>
          <w:rFonts w:ascii="Arial" w:hAnsi="Arial" w:cs="Arial"/>
          <w:sz w:val="28"/>
          <w:szCs w:val="28"/>
          <w:u w:val="single"/>
        </w:rPr>
      </w:pPr>
      <w:r>
        <w:rPr>
          <w:rFonts w:cs="Arial" w:ascii="Arial" w:hAnsi="Arial"/>
          <w:sz w:val="28"/>
          <w:szCs w:val="28"/>
          <w:u w:val="single"/>
        </w:rPr>
        <w:t>Наблюдението на ЕК над страната ни продължава</w:t>
      </w:r>
    </w:p>
    <w:p>
      <w:pPr>
        <w:pStyle w:val="Normal"/>
        <w:rPr>
          <w:rFonts w:ascii="Arial" w:hAnsi="Arial" w:cs="Arial"/>
        </w:rPr>
      </w:pPr>
      <w:r>
        <w:rPr>
          <w:rFonts w:cs="Arial" w:ascii="Arial" w:hAnsi="Arial"/>
        </w:rPr>
        <w:t>Комисията препоръчва на България да обърне внимание на ефективното прилагане на съдебните решения и да намали избягването на излежаването на присъди</w:t>
      </w:r>
    </w:p>
    <w:p>
      <w:pPr>
        <w:pStyle w:val="Normal"/>
        <w:rPr>
          <w:rFonts w:ascii="Arial" w:hAnsi="Arial" w:cs="Arial"/>
        </w:rPr>
      </w:pPr>
      <w:r>
        <w:rPr>
          <w:rFonts w:cs="Arial" w:ascii="Arial" w:hAnsi="Arial"/>
        </w:rPr>
        <w:t>Наблюдението над България по Механизма за сътрудничество и проверка продължава и следващият доклад ще бъде след около една година. Това съобщи говорителят на ЕК Марк Грей при представянето на последния документ по механизма.</w:t>
      </w:r>
    </w:p>
    <w:p>
      <w:pPr>
        <w:pStyle w:val="Normal"/>
        <w:rPr>
          <w:rFonts w:ascii="Arial" w:hAnsi="Arial" w:cs="Arial"/>
        </w:rPr>
      </w:pPr>
      <w:r>
        <w:rPr>
          <w:rFonts w:cs="Arial" w:ascii="Arial" w:hAnsi="Arial"/>
        </w:rPr>
        <w:t>Комисията е взела решение и Румъния да остане в механизма, като и за северната ни съседка цикълът на докладите вече няма да бъде шест месеца, а година. Припомняме, че през лятото на 2012 година имаше очаквания, че този доклад може и да е последен за България. </w:t>
      </w:r>
    </w:p>
    <w:p>
      <w:pPr>
        <w:pStyle w:val="Normal"/>
        <w:rPr>
          <w:rFonts w:ascii="Arial" w:hAnsi="Arial" w:cs="Arial"/>
        </w:rPr>
      </w:pPr>
      <w:r>
        <w:rPr>
          <w:rFonts w:cs="Arial" w:ascii="Arial" w:hAnsi="Arial"/>
        </w:rPr>
        <w:t>В последния доклад за България е посочено, че общият напредък засега е крехък и незадоволителен, макар и да има направени някои положителни стъпки от юли 2012 година. Те са по отношение на действията на главния прокурор, намаляването на натовареността на Висшия съдебен съвет (ВСС) и някои стъпки по отношение на назначенията.</w:t>
      </w:r>
    </w:p>
    <w:p>
      <w:pPr>
        <w:pStyle w:val="Normal"/>
        <w:rPr>
          <w:rFonts w:ascii="Arial" w:hAnsi="Arial" w:cs="Arial"/>
        </w:rPr>
      </w:pPr>
      <w:r>
        <w:rPr>
          <w:rFonts w:cs="Arial" w:ascii="Arial" w:hAnsi="Arial"/>
        </w:rPr>
        <w:t>В същото време обаче няма крайно решение по дела за корупция и организирана престъпност.</w:t>
      </w:r>
    </w:p>
    <w:p>
      <w:pPr>
        <w:pStyle w:val="Normal"/>
        <w:rPr>
          <w:rFonts w:ascii="Arial" w:hAnsi="Arial" w:cs="Arial"/>
        </w:rPr>
      </w:pPr>
      <w:r>
        <w:rPr>
          <w:rFonts w:cs="Arial" w:ascii="Arial" w:hAnsi="Arial"/>
        </w:rPr>
        <w:t>Сред препоръките на ЕК е България да реализира плана за действие за прокуратурата в рамките на зададените срокове, както и да обърне внимание на ефективното прилагане на съдебните решения и да намали избягването на излежаването на присъди.</w:t>
      </w:r>
    </w:p>
    <w:p>
      <w:pPr>
        <w:pStyle w:val="Normal"/>
        <w:rPr/>
      </w:pPr>
      <w:r>
        <w:rPr>
          <w:rFonts w:cs="Arial" w:ascii="Arial" w:hAnsi="Arial"/>
        </w:rPr>
        <w:t>Страната ни трябва да намали корупцията и да подобри политиките при комуникацията между съдебната система и институциите за борба с корупцията.</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27" w:tgtFrame="_blank">
        <w:r>
          <w:rPr>
            <w:rStyle w:val="InternetLink"/>
            <w:rFonts w:cs="Arial" w:ascii="Arial" w:hAnsi="Arial"/>
            <w:color w:val="000000"/>
          </w:rPr>
          <w:t>Загуби ли България доверието на европартньорите си?</w:t>
        </w:r>
      </w:hyperlink>
    </w:p>
    <w:p>
      <w:pPr>
        <w:pStyle w:val="Normal"/>
        <w:rPr>
          <w:rFonts w:ascii="Arial" w:hAnsi="Arial" w:cs="Arial"/>
        </w:rPr>
      </w:pPr>
      <w:r>
        <w:rPr>
          <w:rFonts w:cs="Arial" w:ascii="Arial" w:hAnsi="Arial"/>
        </w:rPr>
        <w:t>Марк Грей беше категоричен, че този доклад не е оценка за нито едно от трите правителства, управлявали за посочения период – от юли 2012 година. „Комисията е уверена, че сегашното правителство ще приеме сериозно този доклад и ще работим с тях, за да се постигне напредък”, допълни още говорителят на комисията.</w:t>
      </w:r>
    </w:p>
    <w:p>
      <w:pPr>
        <w:pStyle w:val="Normal"/>
        <w:rPr>
          <w:rFonts w:ascii="Arial" w:hAnsi="Arial" w:cs="Arial"/>
        </w:rPr>
      </w:pPr>
      <w:r>
        <w:rPr>
          <w:rFonts w:cs="Arial" w:ascii="Arial" w:hAnsi="Arial"/>
        </w:rPr>
        <w:t>Комисията не дава и конкретна оценка дали докладите са положителни или отрицателни, а е въпрос на самата държава да направи своята преценка на доклада. В него са записани положителни действия в една сфера и негативни – в друга, допълни още Грей.</w:t>
      </w:r>
    </w:p>
    <w:p>
      <w:pPr>
        <w:pStyle w:val="Normal"/>
        <w:rPr>
          <w:rFonts w:ascii="Arial" w:hAnsi="Arial" w:cs="Arial"/>
        </w:rPr>
      </w:pPr>
      <w:r>
        <w:rPr>
          <w:rFonts w:cs="Arial" w:ascii="Arial" w:hAnsi="Arial"/>
        </w:rPr>
        <w:t>На последвалата пресконференция беше зададен и въпрос дали с годишния цикъл няма да се отложи членството на България и Румъния в Шенген, тъй като Холандия поиска „два последователни положителни доклади”, за да допусне двете държави. Говорителят на ЕК Микеле Черконе обаче категорично отхвърли връзката между докладите и членството в Шенген, посочвайки че двете страни вече са изпълнили своите критерии.</w:t>
      </w:r>
    </w:p>
    <w:p>
      <w:pPr>
        <w:pStyle w:val="Normal"/>
        <w:rPr>
          <w:rFonts w:ascii="Arial" w:hAnsi="Arial" w:cs="Arial"/>
        </w:rPr>
      </w:pPr>
      <w:r>
        <w:rPr>
          <w:rFonts w:cs="Arial" w:ascii="Arial" w:hAnsi="Arial"/>
        </w:rPr>
        <w:t>По статията работиха: </w:t>
      </w:r>
      <w:hyperlink r:id="rId28">
        <w:r>
          <w:rPr>
            <w:rStyle w:val="InternetLink"/>
            <w:rFonts w:cs="Arial" w:ascii="Arial" w:hAnsi="Arial"/>
          </w:rPr>
          <w:t>Деляна Петкова</w:t>
        </w:r>
      </w:hyperlink>
      <w:r>
        <w:rPr>
          <w:rFonts w:cs="Arial" w:ascii="Arial" w:hAnsi="Arial"/>
        </w:rPr>
        <w:t>, редактор </w:t>
      </w:r>
      <w:hyperlink r:id="rId29">
        <w:r>
          <w:rPr>
            <w:rStyle w:val="InternetLink"/>
            <w:rFonts w:cs="Arial" w:ascii="Arial" w:hAnsi="Arial"/>
          </w:rPr>
          <w:t>Петър Нейков</w:t>
        </w:r>
      </w:hyperlink>
    </w:p>
    <w:p>
      <w:pPr>
        <w:pStyle w:val="Normal"/>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trud.bg/Article.asp?ArticleId=3018842</w:t>
      </w:r>
    </w:p>
    <w:p>
      <w:pPr>
        <w:pStyle w:val="Normal"/>
        <w:rPr>
          <w:rFonts w:ascii="Arial" w:hAnsi="Arial" w:cs="Arial"/>
          <w:sz w:val="28"/>
          <w:szCs w:val="28"/>
          <w:u w:val="single"/>
        </w:rPr>
      </w:pPr>
      <w:r>
        <w:rPr>
          <w:rFonts w:cs="Arial" w:ascii="Arial" w:hAnsi="Arial"/>
          <w:sz w:val="28"/>
          <w:szCs w:val="28"/>
          <w:u w:val="single"/>
        </w:rPr>
        <w:t>Животът е поскъпнал с над 20% за пет години</w:t>
      </w:r>
    </w:p>
    <w:p>
      <w:pPr>
        <w:pStyle w:val="Normal"/>
        <w:rPr>
          <w:rFonts w:ascii="Arial" w:hAnsi="Arial" w:cs="Arial"/>
        </w:rPr>
      </w:pPr>
      <w:r>
        <w:rPr>
          <w:rFonts w:cs="Arial" w:ascii="Arial" w:hAnsi="Arial"/>
        </w:rPr>
        <w:t>22.01.2014 14:33 | </w:t>
      </w:r>
      <w:hyperlink r:id="rId30">
        <w:r>
          <w:rPr>
            <w:rStyle w:val="InternetLink"/>
            <w:rFonts w:cs="Arial" w:ascii="Arial" w:hAnsi="Arial"/>
            <w:color w:val="000000"/>
          </w:rPr>
          <w:t>Икономика</w:t>
        </w:r>
      </w:hyperlink>
    </w:p>
    <w:p>
      <w:pPr>
        <w:pStyle w:val="Normal"/>
        <w:rPr>
          <w:rFonts w:ascii="Arial" w:hAnsi="Arial" w:cs="Arial"/>
          <w:i/>
          <w:i/>
        </w:rPr>
      </w:pPr>
      <w:hyperlink r:id="rId31">
        <w:r>
          <w:rPr>
            <w:rStyle w:val="InternetLink"/>
            <w:rFonts w:cs="Arial" w:ascii="Arial" w:hAnsi="Arial"/>
            <w:i/>
            <w:color w:val="000000"/>
            <w:u w:val="none"/>
          </w:rPr>
          <w:t>Американци закриха успешен български завод и оставиха 200 души без работа</w:t>
        </w:r>
      </w:hyperlink>
      <w:r>
        <w:rPr>
          <w:rFonts w:cs="Arial" w:ascii="Arial" w:hAnsi="Arial"/>
          <w:i/>
        </w:rPr>
        <w:t xml:space="preserve"> </w:t>
      </w:r>
      <w:r>
        <w:fldChar w:fldCharType="begin"/>
      </w:r>
      <w:r>
        <w:rPr>
          <w:rStyle w:val="InternetLink"/>
          <w:i/>
          <w:u w:val="none"/>
          <w:rFonts w:cs="Arial" w:ascii="Arial" w:hAnsi="Arial"/>
          <w:color w:val="000000"/>
        </w:rPr>
        <w:instrText xml:space="preserve"> HYPERLINK "http://www.trud.bg/Article.asp?ArticleId=2629869" \l "comments"</w:instrText>
      </w:r>
      <w:r>
        <w:rPr>
          <w:rStyle w:val="InternetLink"/>
          <w:i/>
          <w:u w:val="none"/>
          <w:rFonts w:cs="Arial" w:ascii="Arial" w:hAnsi="Arial"/>
          <w:color w:val="000000"/>
        </w:rPr>
        <w:fldChar w:fldCharType="separate"/>
      </w:r>
      <w:r>
        <w:rPr>
          <w:rStyle w:val="InternetLink"/>
          <w:rFonts w:cs="Arial" w:ascii="Arial" w:hAnsi="Arial"/>
          <w:i/>
          <w:color w:val="000000"/>
          <w:u w:val="none"/>
        </w:rPr>
        <w:t>2</w:t>
      </w:r>
      <w:r>
        <w:rPr>
          <w:rStyle w:val="InternetLink"/>
          <w:i/>
          <w:u w:val="none"/>
          <w:rFonts w:cs="Arial" w:ascii="Arial" w:hAnsi="Arial"/>
          <w:color w:val="000000"/>
        </w:rPr>
        <w:fldChar w:fldCharType="end"/>
      </w:r>
    </w:p>
    <w:p>
      <w:pPr>
        <w:pStyle w:val="Normal"/>
        <w:rPr>
          <w:rFonts w:ascii="Arial" w:hAnsi="Arial" w:cs="Arial"/>
          <w:i/>
          <w:i/>
        </w:rPr>
      </w:pPr>
      <w:hyperlink r:id="rId32">
        <w:r>
          <w:rPr>
            <w:rStyle w:val="InternetLink"/>
            <w:rFonts w:cs="Arial" w:ascii="Arial" w:hAnsi="Arial"/>
            <w:i/>
            <w:color w:val="000000"/>
            <w:u w:val="none"/>
          </w:rPr>
          <w:t>КНСБ: Координационният съвет трябва вземе решение дали подкрепяме студентите</w:t>
        </w:r>
      </w:hyperlink>
      <w:r>
        <w:fldChar w:fldCharType="begin"/>
      </w:r>
      <w:r>
        <w:rPr>
          <w:rStyle w:val="InternetLink"/>
          <w:i/>
          <w:u w:val="none"/>
          <w:rFonts w:cs="Arial" w:ascii="Arial" w:hAnsi="Arial"/>
          <w:color w:val="000000"/>
        </w:rPr>
        <w:instrText xml:space="preserve"> HYPERLINK "http://www.trud.bg/Article.asp?ArticleId=2469564" \l "comments"</w:instrText>
      </w:r>
      <w:r>
        <w:rPr>
          <w:rStyle w:val="InternetLink"/>
          <w:i/>
          <w:u w:val="none"/>
          <w:rFonts w:cs="Arial" w:ascii="Arial" w:hAnsi="Arial"/>
          <w:color w:val="000000"/>
        </w:rPr>
        <w:fldChar w:fldCharType="separate"/>
      </w:r>
      <w:r>
        <w:rPr>
          <w:rStyle w:val="InternetLink"/>
          <w:rFonts w:cs="Arial" w:ascii="Arial" w:hAnsi="Arial"/>
          <w:i/>
          <w:color w:val="000000"/>
          <w:u w:val="none"/>
        </w:rPr>
        <w:t>3</w:t>
      </w:r>
      <w:r>
        <w:rPr>
          <w:rStyle w:val="InternetLink"/>
          <w:i/>
          <w:u w:val="none"/>
          <w:rFonts w:cs="Arial" w:ascii="Arial" w:hAnsi="Arial"/>
          <w:color w:val="000000"/>
        </w:rPr>
        <w:fldChar w:fldCharType="end"/>
      </w:r>
    </w:p>
    <w:p>
      <w:pPr>
        <w:pStyle w:val="Normal"/>
        <w:rPr>
          <w:rFonts w:ascii="Arial" w:hAnsi="Arial" w:cs="Arial"/>
          <w:i/>
          <w:i/>
        </w:rPr>
      </w:pPr>
      <w:hyperlink r:id="rId33">
        <w:r>
          <w:rPr>
            <w:rStyle w:val="InternetLink"/>
            <w:rFonts w:cs="Arial" w:ascii="Arial" w:hAnsi="Arial"/>
            <w:i/>
            <w:color w:val="000000"/>
            <w:u w:val="none"/>
          </w:rPr>
          <w:t>КНСБ: Правителството може да си отиде заради проблемите на работещия българин, не заради студентите</w:t>
        </w:r>
      </w:hyperlink>
      <w:r>
        <w:rPr>
          <w:rFonts w:cs="Arial" w:ascii="Arial" w:hAnsi="Arial"/>
          <w:i/>
        </w:rPr>
        <w:t xml:space="preserve"> </w:t>
      </w:r>
      <w:r>
        <w:fldChar w:fldCharType="begin"/>
      </w:r>
      <w:r>
        <w:rPr>
          <w:rStyle w:val="InternetLink"/>
          <w:i/>
          <w:u w:val="none"/>
          <w:rFonts w:cs="Arial" w:ascii="Arial" w:hAnsi="Arial"/>
          <w:color w:val="000000"/>
        </w:rPr>
        <w:instrText xml:space="preserve"> HYPERLINK "http://www.trud.bg/Article.asp?ArticleId=2465112" \l "comments"</w:instrText>
      </w:r>
      <w:r>
        <w:rPr>
          <w:rStyle w:val="InternetLink"/>
          <w:i/>
          <w:u w:val="none"/>
          <w:rFonts w:cs="Arial" w:ascii="Arial" w:hAnsi="Arial"/>
          <w:color w:val="000000"/>
        </w:rPr>
        <w:fldChar w:fldCharType="separate"/>
      </w:r>
      <w:r>
        <w:rPr>
          <w:rStyle w:val="InternetLink"/>
          <w:rFonts w:cs="Arial" w:ascii="Arial" w:hAnsi="Arial"/>
          <w:i/>
          <w:color w:val="000000"/>
          <w:u w:val="none"/>
        </w:rPr>
        <w:t>3</w:t>
      </w:r>
      <w:r>
        <w:rPr>
          <w:rStyle w:val="InternetLink"/>
          <w:i/>
          <w:u w:val="none"/>
          <w:rFonts w:cs="Arial" w:ascii="Arial" w:hAnsi="Arial"/>
          <w:color w:val="000000"/>
        </w:rPr>
        <w:fldChar w:fldCharType="end"/>
      </w:r>
    </w:p>
    <w:p>
      <w:pPr>
        <w:pStyle w:val="Normal"/>
        <w:rPr>
          <w:rFonts w:ascii="Arial" w:hAnsi="Arial" w:cs="Arial"/>
        </w:rPr>
      </w:pPr>
      <w:r>
        <w:rPr>
          <w:rFonts w:cs="Arial" w:ascii="Arial" w:hAnsi="Arial"/>
        </w:rPr>
        <w:t>Нарастването на издръжката на живота за последните 5 години е с 21.9 на сто. Това съобщиха от пресслужбата на КНСБ.</w:t>
      </w:r>
    </w:p>
    <w:p>
      <w:pPr>
        <w:pStyle w:val="Normal"/>
        <w:rPr>
          <w:rFonts w:ascii="Arial" w:hAnsi="Arial" w:cs="Arial"/>
        </w:rPr>
      </w:pPr>
      <w:r>
        <w:rPr>
          <w:rFonts w:cs="Arial" w:ascii="Arial" w:hAnsi="Arial"/>
        </w:rPr>
        <w:t>От началото на икономическата криза през 2008 год. издръжката на живота в стойностно изражение се е увеличила с над 101 лева на лице от 4-членно домакинство.</w:t>
      </w:r>
    </w:p>
    <w:p>
      <w:pPr>
        <w:pStyle w:val="Normal"/>
        <w:rPr/>
      </w:pPr>
      <w:hyperlink r:id="rId34">
        <w:r>
          <w:rPr>
            <w:rStyle w:val="InternetLink"/>
            <w:rFonts w:cs="Arial" w:ascii="Arial" w:hAnsi="Arial"/>
            <w:color w:val="000000"/>
          </w:rPr>
          <w:t>Виж тук новите електронни издания в MediaMall - цени от 1,20 до 4,80 лева - вече и с SMS</w:t>
        </w:r>
      </w:hyperlink>
      <w:r>
        <w:rPr>
          <w:rFonts w:cs="Arial" w:ascii="Arial" w:hAnsi="Arial"/>
        </w:rPr>
        <w:br/>
        <w:t>Данните от периодичното изследване на Института за социални и синдикални изследвания към КНСБ показват, че през декември 2013 г. се наблюдава движение нагоре в издръжката на живота спрямо предходното тримесечие на година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news.expert.bg/n443515</w:t>
      </w:r>
    </w:p>
    <w:p>
      <w:pPr>
        <w:pStyle w:val="Normal"/>
        <w:rPr/>
      </w:pPr>
      <w:r>
        <w:rPr>
          <w:rFonts w:cs="Arial" w:ascii="Arial" w:hAnsi="Arial"/>
          <w:sz w:val="28"/>
          <w:szCs w:val="28"/>
          <w:u w:val="single"/>
        </w:rPr>
        <w:t>Над 7 млн. туристи са посетили България през 2013</w:t>
      </w:r>
    </w:p>
    <w:p>
      <w:pPr>
        <w:pStyle w:val="Normal"/>
        <w:rPr>
          <w:rFonts w:ascii="Arial" w:hAnsi="Arial" w:cs="Arial"/>
        </w:rPr>
      </w:pPr>
      <w:r>
        <w:rPr>
          <w:rFonts w:cs="Arial" w:ascii="Arial" w:hAnsi="Arial"/>
        </w:rPr>
        <w:t>22.01.2014, Сря, 11:09</w:t>
      </w:r>
    </w:p>
    <w:p>
      <w:pPr>
        <w:pStyle w:val="Normal"/>
        <w:rPr>
          <w:rFonts w:ascii="Arial" w:hAnsi="Arial" w:cs="Arial"/>
        </w:rPr>
      </w:pPr>
      <w:r>
        <w:rPr>
          <w:rFonts w:cs="Arial" w:ascii="Arial" w:hAnsi="Arial"/>
        </w:rPr>
        <w:t>Повече от 7 милиона туристи са били в България през 2013 г. Ръстът на чуждестранните посетители спрямо 2012 г. е с 5,5%. Това заяви зам.-министърът на икономиката и енергетиката с ресор туризъм Бранимир Ботев, съобщиха от МИЕ.</w:t>
      </w:r>
    </w:p>
    <w:p>
      <w:pPr>
        <w:pStyle w:val="Normal"/>
        <w:rPr>
          <w:rFonts w:ascii="Arial" w:hAnsi="Arial" w:cs="Arial"/>
        </w:rPr>
      </w:pPr>
      <w:r>
        <w:rPr>
          <w:rFonts w:cs="Arial" w:ascii="Arial" w:hAnsi="Arial"/>
        </w:rPr>
        <w:t>Ботев участва в седмото издание на "Екселтур" - световния форум на лидерите в туризма в Мадрид. Форумът бе открит в Конгресния център на Мадрид при изключително високо присъствие от страна на испанското правителство. В своята реч премиерът Мариано Рахой подчерта, че туризмът е най-динамичният сектор, който успява първи да се възстанови от кризата и да тегли напред както Испания, така и световната икономика.</w:t>
      </w:r>
    </w:p>
    <w:p>
      <w:pPr>
        <w:pStyle w:val="Normal"/>
        <w:rPr>
          <w:rFonts w:ascii="Arial" w:hAnsi="Arial" w:cs="Arial"/>
        </w:rPr>
      </w:pPr>
      <w:r>
        <w:rPr>
          <w:rFonts w:cs="Arial" w:ascii="Arial" w:hAnsi="Arial"/>
        </w:rPr>
        <w:t>Специално за Испания туризмът има и решаваща роля за повишаване на заетостта и всички очаквания са за изключително добра отминала година. Над 60 млн. туристи за първи път в историята на Испания са посетили през 2013 г. страната, а ръстът на чуждестранните туристи е над 5 на сто спрямо 2012 г.</w:t>
      </w:r>
    </w:p>
    <w:p>
      <w:pPr>
        <w:pStyle w:val="Normal"/>
        <w:rPr/>
      </w:pPr>
      <w:r>
        <w:rPr>
          <w:rFonts w:cs="Arial" w:ascii="Arial" w:hAnsi="Arial"/>
        </w:rPr>
        <w:t>Ботев подчерта, че моделът за налагане на националния бранд на Испания е достоен за следване, както като ангажираност на държавата, така и като цялостни мерки, които правителството предприема. Това е допринесло Испания вече да е третата туристическа страна в света след Франция и САЩ по броя на чуждестранните си посетители.</w:t>
      </w:r>
    </w:p>
    <w:p>
      <w:pPr>
        <w:pStyle w:val="Normal"/>
        <w:rPr/>
      </w:pPr>
      <w:r>
        <w:rPr/>
        <w:t>========================================</w:t>
      </w:r>
    </w:p>
    <w:p>
      <w:pPr>
        <w:pStyle w:val="Normal"/>
        <w:rPr/>
      </w:pPr>
      <w:r>
        <w:rPr/>
      </w:r>
    </w:p>
    <w:p>
      <w:pPr>
        <w:pStyle w:val="Normal"/>
        <w:rPr>
          <w:i/>
          <w:i/>
        </w:rPr>
      </w:pPr>
      <w:r>
        <w:rPr>
          <w:i/>
        </w:rPr>
        <w:t>http://www.trud.bg/Article.asp?ArticleId=3014032</w:t>
      </w:r>
    </w:p>
    <w:p>
      <w:pPr>
        <w:pStyle w:val="Normal"/>
        <w:rPr>
          <w:rFonts w:ascii="Arial" w:hAnsi="Arial" w:cs="Arial"/>
        </w:rPr>
      </w:pPr>
      <w:r>
        <w:rPr>
          <w:rFonts w:cs="Arial" w:ascii="Arial" w:hAnsi="Arial"/>
          <w:sz w:val="28"/>
          <w:szCs w:val="28"/>
          <w:u w:val="single"/>
        </w:rPr>
        <w:t>Източна Европа втора в света по ръст на туризма</w:t>
      </w:r>
    </w:p>
    <w:p>
      <w:pPr>
        <w:pStyle w:val="Normal"/>
        <w:rPr>
          <w:rFonts w:ascii="Arial" w:hAnsi="Arial" w:cs="Arial"/>
        </w:rPr>
      </w:pPr>
      <w:r>
        <w:rPr>
          <w:rFonts w:cs="Arial" w:ascii="Arial" w:hAnsi="Arial"/>
        </w:rPr>
        <w:t xml:space="preserve">21.01.2014 </w:t>
      </w:r>
      <w:r>
        <w:rPr>
          <w:rFonts w:cs="Arial" w:ascii="Arial" w:hAnsi="Arial"/>
          <w:lang w:val="en-US"/>
        </w:rPr>
        <w:t xml:space="preserve"> </w:t>
      </w:r>
      <w:r>
        <w:rPr>
          <w:rFonts w:cs="Arial" w:ascii="Arial" w:hAnsi="Arial"/>
        </w:rPr>
        <w:t>23:00 | </w:t>
      </w:r>
      <w:hyperlink r:id="rId35">
        <w:r>
          <w:rPr>
            <w:rStyle w:val="InternetLink"/>
            <w:rFonts w:cs="Arial" w:ascii="Arial" w:hAnsi="Arial"/>
          </w:rPr>
          <w:t>Бизнес</w:t>
        </w:r>
      </w:hyperlink>
    </w:p>
    <w:p>
      <w:pPr>
        <w:pStyle w:val="Normal"/>
        <w:rPr/>
      </w:pPr>
      <w:r>
        <w:rPr>
          <w:rFonts w:cs="Arial" w:ascii="Arial" w:hAnsi="Arial"/>
        </w:rPr>
        <w:t>Туроператорите твърдят, че реалните данни за броя на туристите у нас и приходите в сектора са далеч от тези, които се отчитат от статистиката. Снимка 'ТРУД'</w:t>
      </w:r>
    </w:p>
    <w:p>
      <w:pPr>
        <w:pStyle w:val="Normal"/>
        <w:rPr>
          <w:rFonts w:ascii="Arial" w:hAnsi="Arial" w:cs="Arial"/>
        </w:rPr>
      </w:pPr>
      <w:r>
        <w:rPr>
          <w:rFonts w:cs="Arial" w:ascii="Arial" w:hAnsi="Arial"/>
        </w:rPr>
        <w:t>Туризмът е един от малкото икономически сектори, в които Централна и Източна Европа (ЦИЕ) са се представили силно в глобален план през м.г. Регионът, в който влиза и България, е на второ място в света по ръст на туристите - 6,9%. Изпреварва го само Югоизточна Азия с 10% увеличение. Основните двигатели на растежа в ЦИЕ са страни като Русия, Полша, Грузия и Азербайджан, сочат най-новите данни на Световната организация по туризъм към ООН.</w:t>
      </w:r>
    </w:p>
    <w:p>
      <w:pPr>
        <w:pStyle w:val="Normal"/>
        <w:rPr>
          <w:rFonts w:ascii="Arial" w:hAnsi="Arial" w:cs="Arial"/>
        </w:rPr>
      </w:pPr>
      <w:r>
        <w:rPr>
          <w:rFonts w:cs="Arial" w:ascii="Arial" w:hAnsi="Arial"/>
        </w:rPr>
        <w:t>През м.г. в страните от ЦИЕ са дошли приблизително 120 млн. души. Югоизточна Азия е посетена от 93 млн. души. На трета позиция по ръст на посещаемостта, с 6,2%, се нарежда Северна Африка - над 50 млн. души.</w:t>
      </w:r>
    </w:p>
    <w:p>
      <w:pPr>
        <w:pStyle w:val="Normal"/>
        <w:rPr>
          <w:rFonts w:ascii="Arial" w:hAnsi="Arial" w:cs="Arial"/>
        </w:rPr>
      </w:pPr>
      <w:r>
        <w:rPr>
          <w:rFonts w:cs="Arial" w:ascii="Arial" w:hAnsi="Arial"/>
        </w:rPr>
        <w:t>Най-привлекателният регион за туризъм в света без конкуренция е Европа. С 563 млн. посещения през 2013 г. тя държи над 50% от световния туристопоток.</w:t>
      </w:r>
    </w:p>
    <w:p>
      <w:pPr>
        <w:pStyle w:val="Normal"/>
        <w:rPr>
          <w:rFonts w:ascii="Arial" w:hAnsi="Arial" w:cs="Arial"/>
        </w:rPr>
      </w:pPr>
      <w:r>
        <w:rPr>
          <w:rFonts w:cs="Arial" w:ascii="Arial" w:hAnsi="Arial"/>
        </w:rPr>
        <w:t>На второ място са Азия и Тихоокеанският регион, които са успели да привлекат около 250 млн. чужденци през м.г. На трета позиция са Северна и Южна Америка с общо около 170 млн. туристи. Африка и Близкият изток заемат последните две позиции със съответно 56 млн. и 52 млн. посещения през м.г.</w:t>
      </w:r>
    </w:p>
    <w:p>
      <w:pPr>
        <w:pStyle w:val="Normal"/>
        <w:rPr>
          <w:rFonts w:ascii="Arial" w:hAnsi="Arial" w:cs="Arial"/>
        </w:rPr>
      </w:pPr>
      <w:r>
        <w:rPr>
          <w:rFonts w:cs="Arial" w:ascii="Arial" w:hAnsi="Arial"/>
        </w:rPr>
        <w:t>Топ 3 на най-посещаваните световни дестинации по държави включва Франция, САЩ и Китай.</w:t>
      </w:r>
    </w:p>
    <w:p>
      <w:pPr>
        <w:pStyle w:val="Normal"/>
        <w:rPr>
          <w:rFonts w:ascii="Arial" w:hAnsi="Arial" w:cs="Arial"/>
        </w:rPr>
      </w:pPr>
      <w:r>
        <w:rPr>
          <w:rFonts w:cs="Arial" w:ascii="Arial" w:hAnsi="Arial"/>
        </w:rPr>
        <w:t>Централна и Източна Европа на практика са удвоили международния туристопоток от 2000 г. насам - постижение, равностойно единствено на ръстовете в развиващия се свят. Въпреки това за разлика от много други региони динамиката в последните 2-3 години е низходяща. От 9,2% ръст през 2011 г. той е намалял до 6,9% през 2013 г.</w:t>
      </w:r>
    </w:p>
    <w:p>
      <w:pPr>
        <w:pStyle w:val="Normal"/>
        <w:rPr>
          <w:rFonts w:ascii="Arial" w:hAnsi="Arial" w:cs="Arial"/>
        </w:rPr>
      </w:pPr>
      <w:r>
        <w:rPr>
          <w:rFonts w:cs="Arial" w:ascii="Arial" w:hAnsi="Arial"/>
        </w:rPr>
        <w:t>Въпреки икономическите трудности през м. г. международните туристи по света са достигнали рекордната бройка от 1,09 млрд. души на фона на 7 млрд. население на планетата. Ръстът в сектора е скочил от 4% през 2012 г. на 5% през 2013 г. “Туризмът беше един от малкото сектори, генериращи добри новини за много икономики през 2013 г.”, коментира генералният секретар на СОТ Талеб Рифай.</w:t>
      </w:r>
    </w:p>
    <w:p>
      <w:pPr>
        <w:pStyle w:val="Normal"/>
        <w:rPr>
          <w:rFonts w:ascii="Arial" w:hAnsi="Arial" w:cs="Arial"/>
        </w:rPr>
      </w:pPr>
      <w:r>
        <w:rPr>
          <w:rFonts w:cs="Arial" w:ascii="Arial" w:hAnsi="Arial"/>
        </w:rPr>
        <w:t>Прогнозата за тази година обаче е ръстът леко да се забави до 4-4,5%. Специално в Европа намалението ще е по-сериозно - от 5,4% на 3-4%.</w:t>
      </w:r>
    </w:p>
    <w:p>
      <w:pPr>
        <w:pStyle w:val="Normal"/>
        <w:rPr>
          <w:rFonts w:ascii="Arial" w:hAnsi="Arial" w:cs="Arial"/>
        </w:rPr>
      </w:pPr>
      <w:r>
        <w:rPr>
          <w:rFonts w:cs="Arial" w:ascii="Arial" w:hAnsi="Arial"/>
        </w:rPr>
        <w:t>Браншът: данните у нас не са точни</w:t>
      </w:r>
    </w:p>
    <w:p>
      <w:pPr>
        <w:pStyle w:val="Normal"/>
        <w:rPr>
          <w:rFonts w:ascii="Arial" w:hAnsi="Arial" w:cs="Arial"/>
        </w:rPr>
      </w:pPr>
      <w:r>
        <w:rPr>
          <w:rFonts w:cs="Arial" w:ascii="Arial" w:hAnsi="Arial"/>
        </w:rPr>
        <w:t>Близо 7 млн. туристи и 3 млрд. евро приходи от туризъм отчитат от министерството на икономиката за 2013 г. Оптимизъм лъха и от очакванията за 4% ръст в броя на чуждите туристи у нас през т.г.</w:t>
      </w:r>
    </w:p>
    <w:p>
      <w:pPr>
        <w:pStyle w:val="Normal"/>
        <w:rPr>
          <w:rFonts w:ascii="Arial" w:hAnsi="Arial" w:cs="Arial"/>
        </w:rPr>
      </w:pPr>
      <w:r>
        <w:rPr>
          <w:rFonts w:cs="Arial" w:ascii="Arial" w:hAnsi="Arial"/>
        </w:rPr>
        <w:t>“</w:t>
      </w:r>
      <w:r>
        <w:rPr>
          <w:rFonts w:cs="Arial" w:ascii="Arial" w:hAnsi="Arial"/>
        </w:rPr>
        <w:t>Необходимо е да се въведат норми при съобщаването на данните, защото се дава невярна информация.</w:t>
      </w:r>
    </w:p>
    <w:p>
      <w:pPr>
        <w:pStyle w:val="Normal"/>
        <w:rPr>
          <w:rFonts w:ascii="Arial" w:hAnsi="Arial" w:cs="Arial"/>
        </w:rPr>
      </w:pPr>
      <w:r>
        <w:rPr>
          <w:rFonts w:cs="Arial" w:ascii="Arial" w:hAnsi="Arial"/>
        </w:rPr>
        <w:t>Никой не може да даде точни числа за броя на туристите в България. Но през последните 3-4 години има тенденция цифрите да се раздуват от всяко правителство. Така от 2 млн. туристите станаха 7 млн., като в тази категория се включват и хора, които нямат нищо общо с туризма”, коментира пред “Труд” Калин Драганов, член на УС на Асоциацията на българските туроператори и туристически агенти (АБТТА).</w:t>
      </w:r>
    </w:p>
    <w:p>
      <w:pPr>
        <w:pStyle w:val="Normal"/>
        <w:rPr>
          <w:rFonts w:ascii="Arial" w:hAnsi="Arial" w:cs="Arial"/>
        </w:rPr>
      </w:pPr>
      <w:r>
        <w:rPr>
          <w:rFonts w:cs="Arial" w:ascii="Arial" w:hAnsi="Arial"/>
        </w:rPr>
        <w:t>Той даде пример с официалната статистика на НСИ за 2011 г., според която туристите, които имат поне една нощувка в България, са били 2 400 000 души, а по медиите се върти информация за около 7 млн. “Чули сте и че приходите от туризъм за 2011 г. са 3 млрд. лв. Но за хотелски нощувки чуждите туристи в България са платили 750 млн. лв., което е половината от общите приходи”, каза Драган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sz w:val="22"/>
          <w:szCs w:val="22"/>
          <w:u w:val="single"/>
          <w:lang w:val="en-US"/>
        </w:rPr>
      </w:pPr>
      <w:r>
        <w:rPr>
          <w:rFonts w:cs="Arial" w:ascii="Arial" w:hAnsi="Arial"/>
          <w:i/>
          <w:sz w:val="22"/>
          <w:szCs w:val="22"/>
          <w:u w:val="single"/>
          <w:lang w:val="en-US"/>
        </w:rPr>
        <w:t>http://www.classa.bg/news/Read/article/246020_%D0%9B%D0%B8%D1%85%D0%B2%D0%B8%D1%82%D0%B5+%D0%BF%D0%BE+%D0%B4%D0%B5%D0%BF%D0%BE%D0%B7%D0%B8%D1%82%D0%B8%D1%82%D0%B5+%D0%B2+%D0%91%D1%8A%D0%BB%D0%B3%D0%B0%D1%80%D0%B8%D1%8F+%D1%81%D0%B0+%D0%B2%D1%82%D0%BE%D1%80%D0%B8+%D0%BF%D0%BE+%D0%B4%D0%BE%D1%85%D0%BE%D0%B4%D0%BD%D0%BE%D1%81%D1%82+%D0%B2+%D0%95%D0%B2%D1%80%D0%BE%D0%BF%D0%B0+</w:t>
      </w:r>
    </w:p>
    <w:p>
      <w:pPr>
        <w:pStyle w:val="Heading1"/>
        <w:spacing w:lineRule="atLeast" w:line="390"/>
        <w:rPr>
          <w:color w:val="000000"/>
          <w:sz w:val="28"/>
          <w:szCs w:val="28"/>
          <w:u w:val="single"/>
        </w:rPr>
      </w:pPr>
      <w:r>
        <w:rPr>
          <w:color w:val="000000"/>
          <w:sz w:val="28"/>
          <w:szCs w:val="28"/>
          <w:u w:val="single"/>
        </w:rPr>
        <w:t>Лихвите по депозитите в България са втори по доходност в Европа</w:t>
      </w:r>
    </w:p>
    <w:p>
      <w:pPr>
        <w:pStyle w:val="Normal"/>
        <w:pBdr>
          <w:bottom w:val="single" w:sz="6" w:space="4" w:color="EEEEEE"/>
        </w:pBdr>
        <w:spacing w:lineRule="atLeast" w:line="270"/>
        <w:ind w:left="-360" w:firstLine="360"/>
        <w:rPr>
          <w:rFonts w:ascii="Arial" w:hAnsi="Arial" w:cs="Arial"/>
          <w:sz w:val="18"/>
          <w:szCs w:val="18"/>
        </w:rPr>
      </w:pPr>
      <w:r>
        <w:rPr>
          <w:rFonts w:cs="Arial" w:ascii="Arial" w:hAnsi="Arial"/>
          <w:sz w:val="18"/>
          <w:szCs w:val="18"/>
        </w:rPr>
        <w:t>Автор:</w:t>
      </w:r>
      <w:r>
        <w:rPr>
          <w:rStyle w:val="Appleconvertedspace"/>
          <w:rFonts w:cs="Arial" w:ascii="Arial" w:hAnsi="Arial"/>
          <w:sz w:val="18"/>
          <w:szCs w:val="18"/>
        </w:rPr>
        <w:t> </w:t>
      </w:r>
      <w:hyperlink r:id="rId36">
        <w:r>
          <w:rPr>
            <w:rStyle w:val="InternetLink"/>
            <w:rFonts w:cs="Arial" w:ascii="Arial" w:hAnsi="Arial"/>
            <w:color w:val="000000"/>
            <w:sz w:val="18"/>
            <w:szCs w:val="18"/>
            <w:u w:val="none"/>
          </w:rPr>
          <w:t>classa.bg</w:t>
        </w:r>
      </w:hyperlink>
    </w:p>
    <w:p>
      <w:pPr>
        <w:pStyle w:val="Normal"/>
        <w:numPr>
          <w:ilvl w:val="0"/>
          <w:numId w:val="3"/>
        </w:numPr>
        <w:pBdr>
          <w:bottom w:val="single" w:sz="6" w:space="4" w:color="EEEEEE"/>
        </w:pBdr>
        <w:spacing w:lineRule="atLeast" w:line="270"/>
        <w:ind w:left="0" w:hanging="360"/>
        <w:rPr/>
      </w:pPr>
      <w:r>
        <w:rPr>
          <w:rFonts w:cs="Arial" w:ascii="Arial" w:hAnsi="Arial"/>
          <w:sz w:val="18"/>
          <w:szCs w:val="18"/>
        </w:rPr>
        <w:t>Дата:</w:t>
      </w:r>
      <w:r>
        <w:rPr>
          <w:rStyle w:val="Appleconvertedspace"/>
          <w:rFonts w:cs="Arial" w:ascii="Arial" w:hAnsi="Arial"/>
          <w:sz w:val="18"/>
          <w:szCs w:val="18"/>
        </w:rPr>
        <w:t> </w:t>
      </w:r>
      <w:r>
        <w:rPr>
          <w:rFonts w:cs="Arial" w:ascii="Arial" w:hAnsi="Arial"/>
          <w:sz w:val="18"/>
          <w:szCs w:val="18"/>
        </w:rPr>
        <w:t>21.1.2014</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Лихвите по депозитите у нас са се понижили с 2.2 процентни пункта до 4% към днешна дата, в сравнение с най-добри лихви по депозитите от 6.2% в началото на март 2013 г., по данни на deposit.org. Въпреки понижението, страната ни се отличава с четвъртите най-високи лихви по депозити в Европа. Българските вложители на практика получават вторите най-високи реални лихви в Европа - когато от лихвите по депозитите се извади нивото на инфлация, благодарение на отчетената ниска инфлация в страната ни.</w:t>
        <w:br/>
        <w:t>Въз основа на средна инфлация от около 1% за изминалата година, реалните лихви в момента са при нива 3%, което е второто най-високо ниво на Стария континент.</w:t>
        <w:br/>
        <w:t>С по-високи реални лихви продължава да се отличава Гърция (4.60%), благодарение на дефлацията в страната през изминалата година.</w:t>
        <w:br/>
        <w:t>Полша и Румъния са непосредствено след нас по понижение на лихвите по депозитите, където те са намалели с 2 пр. пункта съответно до 2.2 и 2% на годишна база.</w:t>
        <w:br/>
        <w:t>С по-високи лихвени нива са единствено Сърбия, Турция и Русия – съответно 10, 8.7 и 8.2%. Това обаче не бива да заблуждават спестителите, защото инфлацията там е изключително висока.</w:t>
        <w:br/>
        <w:t>Лихвите по влоговете са регистрирали понижение през последните десет месеца в тринадесет от разглежданите двадесет и една европейски страни. Те са се запазили без изменение в шест страни и са се повишили в две.</w:t>
        <w:br/>
        <w:t>Турция и Холандия са двете страни, където лихвите по депозитите са се повишили – съответно с 1.7 пр. пункта и 0.95 пр. пункта до 8.70% и 1.60%.</w:t>
        <w:br/>
        <w:t>С перспективи да изпревари всички през тази година по отношение на реалните лихвени нива е Сърбия. Там инфлацията се понижи до 2% в последните месеци на миналата година и може да се очаква и значително намаление на лихвите по влоговете.</w:t>
        <w:br/>
        <w:t>Високото ниво на инфлация, в съчетание с ниските лихви по депозитите в повечето европейски страни, води до това реалните лихви да са отрицателни в девет от разглежданите европейски страни. Най-много губят от влоговете си в Хърватия, където реалните лихви са отрицателни в размер на -1.8%.</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capital.bg/politika_i_ikonomika/sviat/2014/01/20/2223995_forumut_v_davos_kude_e_rastejut/</w:t>
      </w:r>
    </w:p>
    <w:p>
      <w:pPr>
        <w:pStyle w:val="Normal"/>
        <w:rPr>
          <w:rFonts w:ascii="Arial" w:hAnsi="Arial" w:cs="Arial"/>
          <w:sz w:val="28"/>
          <w:szCs w:val="28"/>
          <w:u w:val="single"/>
        </w:rPr>
      </w:pPr>
      <w:r>
        <w:rPr>
          <w:rFonts w:cs="Arial" w:ascii="Arial" w:hAnsi="Arial"/>
          <w:sz w:val="28"/>
          <w:szCs w:val="28"/>
          <w:u w:val="single"/>
        </w:rPr>
        <w:t>Форумът в Давос: Къде е растежът</w:t>
      </w:r>
    </w:p>
    <w:p>
      <w:pPr>
        <w:pStyle w:val="Normal"/>
        <w:rPr>
          <w:rFonts w:ascii="Arial" w:hAnsi="Arial" w:cs="Arial"/>
          <w:b/>
          <w:b/>
        </w:rPr>
      </w:pPr>
      <w:r>
        <w:rPr>
          <w:rFonts w:cs="Arial" w:ascii="Arial" w:hAnsi="Arial"/>
          <w:b/>
        </w:rPr>
        <w:t>Неравенството, слабото икономическо възстановяване и климатичните промени са акцентите на конференцията</w:t>
      </w:r>
    </w:p>
    <w:p>
      <w:pPr>
        <w:pStyle w:val="Normal"/>
        <w:rPr>
          <w:rFonts w:ascii="Arial" w:hAnsi="Arial" w:cs="Arial"/>
        </w:rPr>
      </w:pPr>
      <w:r>
        <w:rPr>
          <w:rFonts w:cs="Arial" w:ascii="Arial" w:hAnsi="Arial"/>
        </w:rPr>
        <w:t>Клаус Шваб - основател и президент на Световния икономически форум в Давос</w:t>
      </w:r>
    </w:p>
    <w:p>
      <w:pPr>
        <w:pStyle w:val="Normal"/>
        <w:rPr>
          <w:rFonts w:ascii="Arial" w:hAnsi="Arial" w:cs="Arial"/>
        </w:rPr>
      </w:pPr>
      <w:hyperlink r:id="rId37">
        <w:r>
          <w:rPr>
            <w:rStyle w:val="InternetLink"/>
            <w:rFonts w:cs="Arial" w:ascii="Arial" w:hAnsi="Arial"/>
          </w:rPr>
          <w:t>След Давос 2013 - трудните решения предстоят</w:t>
        </w:r>
      </w:hyperlink>
    </w:p>
    <w:p>
      <w:pPr>
        <w:pStyle w:val="Normal"/>
        <w:rPr>
          <w:rFonts w:ascii="Arial" w:hAnsi="Arial" w:cs="Arial"/>
        </w:rPr>
      </w:pPr>
      <w:r>
        <w:rPr>
          <w:rFonts w:cs="Arial" w:ascii="Arial" w:hAnsi="Arial"/>
        </w:rPr>
        <w:t>Бизнес лидери и политици предупреждават, че възстановяването е крехко</w:t>
      </w:r>
    </w:p>
    <w:tbl>
      <w:tblPr>
        <w:tblW w:w="6523" w:type="dxa"/>
        <w:jc w:val="left"/>
        <w:tblInd w:w="-45" w:type="dxa"/>
        <w:tblLayout w:type="fixed"/>
        <w:tblCellMar>
          <w:top w:w="15" w:type="dxa"/>
          <w:left w:w="15" w:type="dxa"/>
          <w:bottom w:w="15" w:type="dxa"/>
          <w:right w:w="15" w:type="dxa"/>
        </w:tblCellMar>
      </w:tblPr>
      <w:tblGrid>
        <w:gridCol w:w="6523"/>
      </w:tblGrid>
      <w:tr>
        <w:trPr/>
        <w:tc>
          <w:tcPr>
            <w:tcW w:w="6523" w:type="dxa"/>
            <w:tcBorders/>
            <w:vAlign w:val="center"/>
          </w:tcPr>
          <w:p>
            <w:pPr>
              <w:pStyle w:val="Normal"/>
              <w:rPr>
                <w:rFonts w:ascii="Arial" w:hAnsi="Arial" w:cs="Arial"/>
              </w:rPr>
            </w:pPr>
            <w:r>
              <w:rPr>
                <w:rFonts w:cs="Arial" w:ascii="Arial" w:hAnsi="Arial"/>
              </w:rPr>
              <w:t>Конференцията в Давос се провежда от 22 до 25 януари.</w:t>
            </w:r>
          </w:p>
        </w:tc>
      </w:tr>
    </w:tbl>
    <w:p>
      <w:pPr>
        <w:pStyle w:val="Normal"/>
        <w:rPr>
          <w:rFonts w:ascii="Arial" w:hAnsi="Arial" w:cs="Arial"/>
        </w:rPr>
      </w:pPr>
      <w:r>
        <w:rPr>
          <w:rFonts w:cs="Arial" w:ascii="Arial" w:hAnsi="Arial"/>
        </w:rPr>
        <w:t>Най-големият срив в световната икономика след Втората световна война е последван и от най-слабото възстановяване. Ако при предишни кризи икономиките преживяваха бум само пет години след рецесията, сега е различно. Затова една от трите основни теми на предстоящия Световен икономически форум в Давос ще бъде възстановяването и колко време ще продължи то. Дългосрочното притеснение е, че заради свитите доходи хората ще трябва да заемат повече, за да поддържат навиците си на потребление. От друга страна обаче, отслабването на мерките за стимули на икономиката ще направят кредитите по-скъпи.</w:t>
        <w:br/>
        <w:t>Разрастването на пропастта между бедни и богати е основен риск за света в близките години, предупреди още Световният икономически форум в годишния си доклад за световните рискове. В проучването на форума, организатор на прочутата конференция в Давос, са участвали над 700 световни експерти. Авторите изтъкват, че екстремните метеорологични явления, безработицата, климатичните промени и киберпиратството са следващите в класацията на рисковете, които имат най-голяма вероятност да предизвикат шок в световен мащаб.</w:t>
        <w:br/>
        <w:t>Недоверие към управляващите</w:t>
        <w:br/>
        <w:t>Доверието към правителствата по света рязко е намаляло през отминалата година, като репутацията на Вашингтон е пострадала особено силно от сблъсъка за бюджета, заради който близо три седмици спря за работи администрацията на най-голямата икономика в света. Допълнително имиджът на САЩ е подкопан от кризата около Агенцията за национална сигурност и фалстарта на здравната реформа на президента Барак Обама.Това е основното заключение в един от докладите на Световния икономически форум преди началото му в швейцарския град Давос в сряда.</w:t>
        <w:br/>
        <w:t>Едва 37% от висшистите са заявили пред Edelman Trust Barometer, че вярват на правителството на САЩ - това е с цели 16 пункта по-малко спрямо 2012 г. и със 7 пункта под средния показател за доверие в света.</w:t>
        <w:br/>
        <w:t>САЩ обаче не са номер едно, защото по недоверие към властите преди тях са Франция, Испания и Италия, но впечатляващ е сривът на показателите за Америка. Той изглежда още по-драматичен на фона на предшествалите го надежди от 2008 г. и 2009 г., че държавата играе решаваща роля за излизане от най-тежката криза от Втората световна война насам.</w:t>
        <w:br/>
        <w:t>Рекордно разминаване с бизнеса</w:t>
        <w:br/>
        <w:t>В резултат на загубата на доверие към правителствата по света до рекордни нива е стигнало и разминаването с корпоративния свят, като преднината по доверие към бизнеса е 14 процентни пункта. Тази разлика е особено отчетлива в Индия и Бразилия.</w:t>
        <w:br/>
        <w:t>Като цяло доверието към бизнеса е стабилизирано - около 58%. Тенденцията не важи за всички - докато към технологиите и автомобилното производство показателите са високи, за сектори като финанси, енергетика и храни очакванията са за повече регулации. Освен това към фамилните и малки компании има повече доверие, отколкото към едрия бизнес, и това е правило навсякъде по света, макар и с регионални нюанси. Проучването е направено между 16 октомври и 29 ноември 2013 г. сред 6000 души на възраст 25-64 години, завършили поне колеж.</w:t>
        <w:br/>
        <w:t>Изгубено поколение</w:t>
        <w:br/>
        <w:t>Форумът предупреждава, че има изгубено поколение от млади хора, които едновременно нямат работа и често пъти подходяща квалификация, което засилва натрупаното чувство на безпомощност. Това лесно може да прерасне в социални катаклизми, каквито се наблюдават при вълната от протести срещу неравенството и корупцията от Тайланд до Бразилия. Причината за това е изключителното лошо влияние на рецесията върху младежите, много от които са или безработни, или на позиции, за които са прекалено добре квалифицирани. В много нововъзникващи икономики голямата част от населението е под 25-годишна възраст и именно тази група е склонна да мигрира и да предизвиква социално недоволство.</w:t>
        <w:br/>
        <w:t>Докладът на икономическия форум, публикуван една седмица преди 44-ото издание на Давоския форум от 22 до 25 януари, посочва също така бюджетните кризи или евентуална водна криза сред най-обезпокоителните опасности в наши дни, както и нарастващия риск от "кибергедон" (масов срив на компютърните системи, който би имал катастрофални последици за световната икономика). Все по-голямата зависимост от интернет и мащабното развитие на свързаното с него оборудване правят опасността от систематичен срив по-голяма от всякога през 2014 година, предупреждава форумът.</w:t>
        <w:br/>
        <w:t>Европа засега е извън зоната на непосредствен финансов риск, но на дневен ред изниква неравенството на доходите, отбелязва Дейвид Коул, ръководител на отдела за рисковете в презастрахователната компания Swiss Re. Той изтъква, че е поддръжник на капитализма, но има моменти, когато нещата излизат от релсите и са необходими мерки - регулаторни, правителствени или данъчни, които да възпрепятстват прекалените разлики в разпределянето на доходите и богатствата. По думите му мащабните фискални и парични стимули, допринесли за стабилизиране и съживяване на икономиката в различни страни, са имали малко отражение върху бедните, безработните и най-младото поколение</w:t>
      </w:r>
    </w:p>
    <w:p>
      <w:pPr>
        <w:pStyle w:val="Normal"/>
        <w:rPr>
          <w:rFonts w:ascii="Arial" w:hAnsi="Arial" w:cs="Arial"/>
        </w:rPr>
      </w:pPr>
      <w:r>
        <w:rPr>
          <w:rFonts w:cs="Arial" w:ascii="Arial" w:hAnsi="Arial"/>
        </w:rPr>
        <w:t>Форумът предупреждава, че има изгубено поколение от млади хора</w:t>
      </w:r>
    </w:p>
    <w:p>
      <w:pPr>
        <w:pStyle w:val="Normal"/>
        <w:rPr>
          <w:rFonts w:ascii="Arial" w:hAnsi="Arial" w:cs="Arial"/>
        </w:rPr>
      </w:pPr>
      <w:r>
        <w:rPr>
          <w:rFonts w:cs="Arial" w:ascii="Arial" w:hAnsi="Arial"/>
        </w:rPr>
        <w:t>Забравена планета</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rPr>
                <w:rFonts w:ascii="Arial" w:hAnsi="Arial" w:cs="Arial"/>
              </w:rPr>
            </w:pPr>
            <w:r>
              <w:rPr>
                <w:rFonts w:cs="Arial" w:ascii="Arial" w:hAnsi="Arial"/>
              </w:rPr>
              <w:t>70% от световното население живее в държави, където неравенството се увеличава от 80-те години насам.</w:t>
            </w:r>
          </w:p>
        </w:tc>
      </w:tr>
    </w:tbl>
    <w:p>
      <w:pPr>
        <w:pStyle w:val="Normal"/>
        <w:rPr/>
      </w:pPr>
      <w:r>
        <w:rPr/>
        <w:t>Друг въпрос, който ще се обсъжда на Давос, е дали настоящият модел на растеж е в хармония с климатичните промени. Заради рецесията глобалното затопляне все остава на заден план, а с настоящата рецесия този проблем остана прекалено дълго време пренебрегнат.</w:t>
        <w:br/>
        <w:t>Липсата на глобална координация и идеята, че фракингът е бъдещето на световната енергетика, не са помогнали особено в случая, коментира британският вестник "Гардиън".</w:t>
        <w:br/>
        <w:t>По всяка вероятност ще има голяма подкрепа за лайтмотива на Давос за неравенството. Въпреки това, коментира "Гардиън", Клаус Шваб би могъл да направи още една крачна напред, като назове големите компании, които намират начини да укриват данъци и като не ги кани на ежегодния форум.</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rPr>
                <w:rFonts w:ascii="Arial" w:hAnsi="Arial" w:cs="Arial"/>
              </w:rPr>
            </w:pPr>
            <w:r>
              <w:rPr>
                <w:rFonts w:cs="Arial" w:ascii="Arial" w:hAnsi="Arial"/>
              </w:rPr>
              <w:t>Най-богатите 85 души разполагат със средства колкото половината световно население </w:t>
              <w:br/>
              <w:t>Световното неравенство се е увеличило до такава степен, че богатството от 1 трилион лири на 85-те най-богати хора в света е равно на общите средства, с които най-бедните 3.5 милиарда разполагат. Това е изводът от нов доклад на организацията за развитие Oxfam. Докладът, озаглавен "Да работиш за малцината", твърди, че нарастващото неравенство е стимулирано от силната хватка на елитите за властта. Тези елити влияят на политическия процес, за да настроят икономическата система в тяхна полза.</w:t>
              <w:br/>
              <w:t>Политическа изгода</w:t>
              <w:br/>
              <w:t>Oxfam призовава участниците на Световния икономически форум, който започва тази седмица в Давос, да обещаят да се справят с проблема, като спрат укриването на данъци и спрат да ползват състоянието си за политическа изгода. Проучване от доклада посочва, че много хора по света смятат, че заможните имат много влияние над това накъде отива страната им. "Впечатляващо е, че в XXI век половината от световното население – 3.5 милиарда – разполага с не повече, отколкото малък елит, който би се побрал в един автобус", казва изпълнителният директор на Oxfam Уини Биянима. "Не можем и да се надяваме да се справим с бедността, без да се справим с неравенството. Увеличаващото се неравенство създава порочен кръг, където благосъстоянието и властта стават все по-концентрирани в ръцете на малцина, а останалите трябва да се борят за трохите от масата", допълва тя.</w:t>
              <w:br/>
              <w:t>Порочен кръг</w:t>
              <w:br/>
              <w:t>"Както в развитите, така и в развиващите се страни виждаме как ниските данъци, най-доброто здравеопазване и образование и възможността за влияние се дава не просто на богатите, но и на техните деца. Без конкретни усилия за справяне с неравенството кръговратът на привилегиите и неравностойното положение ще продължава поколения наред. Скоро ще живеем в свят, където равенството във възможностите ще бъде мечта", обяснява Уини Биянима.</w:t>
              <w:br/>
              <w:t>Според доклада на Oxfam през последните няколко десетилетия заможните успешно повлияха на политиката в своя ползва по редица въпроси – от финансова регулация, данъчни убежища, антиконкурентни бизнес практики за намаляване на данъците върху доходите и ограничаване на публичните услуги за мнозинството. От края на 70-те години на миналия век данъците за най-богатите са се понижили в 29 от 30 държави, за които има достъпни данни.</w:t>
              <w:br/>
              <w:t>Това "улавяне на възможностите" от богатите за сметка на бедните и средната класа е довело до ситуация, в която 70% от световното население живее в държави, където неравенството се увеличава от 80-те години, а 1% от семействата притежават 46% от световното богатство – около 70 трилиона лири. </w:t>
            </w:r>
          </w:p>
        </w:tc>
      </w:tr>
      <w:tr>
        <w:trPr/>
        <w:tc>
          <w:tcPr>
            <w:tcW w:w="10185" w:type="dxa"/>
            <w:tcBorders/>
            <w:vAlign w:val="center"/>
          </w:tcPr>
          <w:p>
            <w:pPr>
              <w:pStyle w:val="Normal"/>
              <w:rPr>
                <w:rFonts w:ascii="Arial" w:hAnsi="Arial" w:cs="Arial"/>
              </w:rPr>
            </w:pPr>
            <w:r>
              <w:rPr>
                <w:rFonts w:cs="Arial" w:ascii="Arial" w:hAnsi="Arial"/>
              </w:rPr>
              <w:t>Виж кой говори</w:t>
              <w:br/>
              <w:t>На самия Световен икономически форум ще присъстват около 2500 души, ключови за решенията в световната икономика, разтърсвана през последните 5 години. На форума се очакват Дейвид Камерън, Шинзо Абе, Бенямин Нетаняху и Шимон Перес, Хасан Рохани и още 40 държавни лидери. Германският канцлер Ангела Меркел няма да може да присъства, защото по време на коледната си ваканция се контузи на ски. В Давос ще бъдат и директорите на Goldman Sachs, на петролния гигант BP, на Arcelor Mittal и други. Изпълнителният директор и основател на форума Клаус Шваб се обърна към бизнес и държавните лидери, както и към учените, които ще присъстват, че все още предстои да се направи много, за да може светът да се справи с кризата.</w:t>
            </w:r>
          </w:p>
        </w:tc>
      </w:tr>
    </w:tbl>
    <w:p>
      <w:pPr>
        <w:pStyle w:val="Normal"/>
        <w:rPr>
          <w:rFonts w:ascii="Arial" w:hAnsi="Arial" w:cs="Arial"/>
        </w:rPr>
      </w:pPr>
      <w:hyperlink r:id="rId38">
        <w:r>
          <w:rPr>
            <w:rStyle w:val="InternetLink"/>
            <w:rFonts w:cs="Arial" w:ascii="Arial" w:hAnsi="Arial"/>
          </w:rPr>
          <w:t>Около четвърт от световното богатство е в офшорни зони</w:t>
        </w:r>
      </w:hyperlink>
    </w:p>
    <w:p>
      <w:pPr>
        <w:pStyle w:val="Normal"/>
        <w:rPr>
          <w:rFonts w:ascii="Arial" w:hAnsi="Arial" w:cs="Arial"/>
        </w:rPr>
      </w:pPr>
      <w:r>
        <w:rPr>
          <w:rFonts w:cs="Arial" w:ascii="Arial" w:hAnsi="Arial"/>
        </w:rPr>
        <w:t>Активите в т.нар. данъчни убежища са близо 32 трлн. долара, показва проучване</w:t>
      </w:r>
    </w:p>
    <w:p>
      <w:pPr>
        <w:pStyle w:val="Normal"/>
        <w:rPr/>
      </w:pPr>
      <w:r>
        <w:rPr>
          <w:rFonts w:eastAsia="Arial" w:cs="Arial" w:ascii="Arial" w:hAnsi="Arial"/>
        </w:rPr>
        <w:t xml:space="preserve"> </w:t>
      </w:r>
      <w:r>
        <w:rPr>
          <w:rFonts w:cs="Arial" w:ascii="Arial" w:hAnsi="Arial"/>
        </w:rPr>
        <w:t xml:space="preserve">20 яну 2014 21:59 </w:t>
      </w:r>
      <w:r>
        <w:fldChar w:fldCharType="begin"/>
      </w:r>
      <w:r>
        <w:rPr>
          <w:rStyle w:val="InternetLink"/>
          <w:rFonts w:cs="Arial" w:ascii="Arial" w:hAnsi="Arial"/>
        </w:rPr>
        <w:instrText xml:space="preserve"> HYPERLINK "http://www.capital.bg/2223995/" \l "comment-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w:t>
      </w:r>
    </w:p>
    <w:p>
      <w:pPr>
        <w:pStyle w:val="Normal"/>
        <w:rPr/>
      </w:pPr>
      <w:r>
        <w:rPr/>
        <w:t xml:space="preserve">Навярно всички тук все още си спомняме как се решава едно уравнение от някаква степен например. Или система от уравнения. И че за да се реши(ат), трябва обикновено да работиш и познаваш и двете страни на уравннието(-ята), които са свързани със знак на равенство и поради еднакви дименсии, т.е. мерки. </w:t>
        <w:br/>
        <w:t xml:space="preserve">"Най-големият срив в световната икономика след Втората световна война е последван и от най-слабото възстановяване. Ако при предишни кризи икономиките преживяваха бум само пет години след рецесията, сега е различно. Затова една от трите основни теми на предстоящия Световен икономически форум в Давос ще бъде възстановяването и колко време ще продължи то. Дългосрочното притеснение е, че заради свитите доходи хората ще трябва да заемат повече, за да поддържат навиците си на потребление. От друга страна обаче, отслабването на мерките за стимули на икономиката ще направят кредитите по-скъпи." </w:t>
        <w:br/>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cross.bg/turgoviya-svobodnata-sporazymenieto-1392007.html#axzz2r6yEzEQE</w:t>
      </w:r>
    </w:p>
    <w:p>
      <w:pPr>
        <w:pStyle w:val="Normal"/>
        <w:rPr>
          <w:rFonts w:ascii="Arial" w:hAnsi="Arial" w:cs="Arial"/>
          <w:sz w:val="28"/>
          <w:szCs w:val="28"/>
          <w:u w:val="single"/>
        </w:rPr>
      </w:pPr>
      <w:r>
        <w:rPr>
          <w:rFonts w:cs="Arial" w:ascii="Arial" w:hAnsi="Arial"/>
          <w:sz w:val="28"/>
          <w:szCs w:val="28"/>
          <w:u w:val="single"/>
        </w:rPr>
        <w:t>Благодарение на свободната търговия богатите станаха по-богати, а бедните – по-бедни</w:t>
      </w:r>
    </w:p>
    <w:p>
      <w:pPr>
        <w:pStyle w:val="Normal"/>
        <w:rPr/>
      </w:pPr>
      <w:r>
        <w:rPr>
          <w:rFonts w:cs="Arial" w:ascii="Arial" w:hAnsi="Arial"/>
        </w:rPr>
        <w:t>2</w:t>
      </w:r>
      <w:r>
        <w:rPr>
          <w:rFonts w:cs="Arial" w:ascii="Arial" w:hAnsi="Arial"/>
          <w:lang w:val="en-US"/>
        </w:rPr>
        <w:t>2</w:t>
      </w:r>
      <w:r>
        <w:rPr>
          <w:rFonts w:cs="Arial" w:ascii="Arial" w:hAnsi="Arial"/>
        </w:rPr>
        <w:t xml:space="preserve"> Януари 2014 | 14:47</w:t>
      </w:r>
    </w:p>
    <w:p>
      <w:pPr>
        <w:pStyle w:val="Normal"/>
        <w:rPr>
          <w:rFonts w:ascii="Arial" w:hAnsi="Arial" w:cs="Arial"/>
        </w:rPr>
      </w:pPr>
      <w:r>
        <w:rPr>
          <w:rFonts w:cs="Arial" w:ascii="Arial" w:hAnsi="Arial"/>
        </w:rPr>
        <w:t>/КРОСС/ Движението за свободна търговия е започнало да превзема света от началото на 70-те години на миналия век. Свободната търговия сама по себе си е нещо много хубаво. Въпросът е, че свободата има много измерения и някои от тях водят до голямо и дълбоко обедняване. Това каза журналистът от сп. "Тема" Димитър Събев в интервю за БНР. Той коментира споразумението за Трансатлантическо партньорство за търговия и инвестиции.</w:t>
      </w:r>
    </w:p>
    <w:p>
      <w:pPr>
        <w:pStyle w:val="Normal"/>
        <w:rPr>
          <w:rFonts w:ascii="Arial" w:hAnsi="Arial" w:cs="Arial"/>
        </w:rPr>
      </w:pPr>
      <w:r>
        <w:rPr>
          <w:rFonts w:cs="Arial" w:ascii="Arial" w:hAnsi="Arial"/>
        </w:rPr>
        <w:t>Благодарение на свободната търговия богатите станаха по-богати, а бедните - по-бедни. Това е документирано. Международната организация по труда още през 2004-та година направи задълбочено изложение и установи, че ако една държава е спечелила от свободната търговия, три или четири са загубили, обясни той.</w:t>
      </w:r>
    </w:p>
    <w:p>
      <w:pPr>
        <w:pStyle w:val="Normal"/>
        <w:rPr>
          <w:rFonts w:ascii="Arial" w:hAnsi="Arial" w:cs="Arial"/>
        </w:rPr>
      </w:pPr>
      <w:r>
        <w:rPr>
          <w:rFonts w:cs="Arial" w:ascii="Arial" w:hAnsi="Arial"/>
        </w:rPr>
        <w:t>Според Събев целите на споразумението за Трансатлантическо партньорство за търговия и инвестиции ще бъдат: Има основание да отпаднат митата. Втората насока, която е по-мътна, в която ще се развие споразумението е защита на инвестиционните режими. /.../ Ние по презумпция се управляваме от правителства избрани с нашия глас. В един момент международните корпорации се поставят над законите.</w:t>
      </w:r>
    </w:p>
    <w:p>
      <w:pPr>
        <w:pStyle w:val="Normal"/>
        <w:rPr>
          <w:rFonts w:ascii="Arial" w:hAnsi="Arial" w:cs="Arial"/>
        </w:rPr>
      </w:pPr>
      <w:r>
        <w:rPr>
          <w:rFonts w:cs="Arial" w:ascii="Arial" w:hAnsi="Arial"/>
        </w:rPr>
        <w:t>Събев обясни, че причините да не се говори в България за това са споразумение са няколко:</w:t>
      </w:r>
    </w:p>
    <w:p>
      <w:pPr>
        <w:pStyle w:val="Normal"/>
        <w:rPr>
          <w:rFonts w:ascii="Arial" w:hAnsi="Arial" w:cs="Arial"/>
        </w:rPr>
      </w:pPr>
      <w:r>
        <w:rPr>
          <w:rFonts w:cs="Arial" w:ascii="Arial" w:hAnsi="Arial"/>
        </w:rPr>
        <w:t>Първо сме свикнали да гледаме на себе си като на една периферна страна и големите процеси, които протичат в планетарен мащаб ни плашат, въпреки че е напълно ненужно. Реалността е такава, че българската политика и анализ се плаши да взима отношение по международни въпроси без да има спуснати опорни точки. Не съм изцяло противник на свободната търговия, но тя е свързана с едни огромни рискове, които не се управляват. Втората причина е обективна. Преди месеци изтекоха документи, в които ГД „Търговия" на ЕС говори, че трябва да има управлявана прозрачност. Ние ще говорим, ще правим семинари за журналисти, но за послушни журналисти. Ще казваме за това споразумение, но ще говорим само за ползите и няма да споменем и дума за рисковете. Напълно умишлено информацията за това нещо се дава лъжичка по лъжичка.</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turgoviya-svobodnata-sporazymenieto-1392007.html" \l "ixzz2r6zWaolZ"</w:instrText>
      </w:r>
      <w:r>
        <w:rPr>
          <w:rStyle w:val="InternetLink"/>
          <w:rFonts w:cs="Arial" w:ascii="Arial" w:hAnsi="Arial"/>
        </w:rPr>
        <w:fldChar w:fldCharType="separate"/>
      </w:r>
      <w:r>
        <w:rPr>
          <w:rStyle w:val="InternetLink"/>
          <w:rFonts w:cs="Arial" w:ascii="Arial" w:hAnsi="Arial"/>
        </w:rPr>
        <w:t>http://www.cross.bg/turgoviya-svobodnata-sporazymenieto-1392007.html#ixzz2r6zWaolZ</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economy.bg/world/view/11885/Bil-Gejts-Do-2035-pochti-nyama-da-ima-bedni-strani-</w:t>
      </w:r>
    </w:p>
    <w:p>
      <w:pPr>
        <w:pStyle w:val="Normal"/>
        <w:rPr>
          <w:rFonts w:ascii="Arial" w:hAnsi="Arial" w:cs="Arial"/>
          <w:sz w:val="28"/>
          <w:szCs w:val="28"/>
          <w:u w:val="single"/>
        </w:rPr>
      </w:pPr>
      <w:r>
        <w:rPr>
          <w:rFonts w:cs="Arial" w:ascii="Arial" w:hAnsi="Arial"/>
          <w:sz w:val="28"/>
          <w:szCs w:val="28"/>
          <w:u w:val="single"/>
        </w:rPr>
        <w:t>Бил Гейтс: До 2035 почти няма да има бедни страни</w:t>
      </w:r>
    </w:p>
    <w:p>
      <w:pPr>
        <w:pStyle w:val="Normal"/>
        <w:rPr>
          <w:rFonts w:ascii="Arial" w:hAnsi="Arial" w:cs="Arial"/>
        </w:rPr>
      </w:pPr>
      <w:r>
        <w:rPr>
          <w:rFonts w:cs="Arial" w:ascii="Arial" w:hAnsi="Arial"/>
        </w:rPr>
        <w:t>Според най-богатия човек в света до тогава нивото на доход ще е в "долната част на средната класа или повече"</w:t>
      </w:r>
    </w:p>
    <w:p>
      <w:pPr>
        <w:pStyle w:val="Normal"/>
        <w:rPr>
          <w:rFonts w:ascii="Arial" w:hAnsi="Arial" w:cs="Arial"/>
        </w:rPr>
      </w:pPr>
      <w:r>
        <w:rPr>
          <w:rFonts w:cs="Arial" w:ascii="Arial" w:hAnsi="Arial"/>
        </w:rPr>
        <w:t>преди 31 минути</w:t>
      </w:r>
      <w:hyperlink r:id="rId39">
        <w:r>
          <w:rPr>
            <w:rStyle w:val="InternetLink"/>
            <w:rFonts w:cs="Arial" w:ascii="Arial" w:hAnsi="Arial"/>
          </w:rPr>
          <w:t>a+</w:t>
        </w:r>
      </w:hyperlink>
      <w:r>
        <w:rPr>
          <w:rFonts w:cs="Arial" w:ascii="Arial" w:hAnsi="Arial"/>
        </w:rPr>
        <w:t> </w:t>
      </w:r>
      <w:hyperlink r:id="rId40">
        <w:r>
          <w:rPr>
            <w:rStyle w:val="InternetLink"/>
            <w:rFonts w:cs="Arial" w:ascii="Arial" w:hAnsi="Arial"/>
          </w:rPr>
          <w:t>a-</w:t>
        </w:r>
      </w:hyperlink>
      <w:r>
        <w:rPr>
          <w:rFonts w:cs="Arial" w:ascii="Arial" w:hAnsi="Arial"/>
        </w:rPr>
        <w:t> </w:t>
      </w:r>
      <w:hyperlink r:id="rId41">
        <w:r>
          <w:rPr>
            <w:rStyle w:val="InternetLink"/>
            <w:rFonts w:cs="Arial" w:ascii="Arial" w:hAnsi="Arial"/>
          </w:rPr>
          <w:t>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ил Гейтс</w:t>
      </w:r>
    </w:p>
    <w:p>
      <w:pPr>
        <w:pStyle w:val="Normal"/>
        <w:rPr>
          <w:rFonts w:ascii="Arial" w:hAnsi="Arial" w:cs="Arial"/>
        </w:rPr>
      </w:pPr>
      <w:r>
        <w:rPr>
          <w:rFonts w:cs="Arial" w:ascii="Arial" w:hAnsi="Arial"/>
        </w:rPr>
        <w:t>Бил Гейтс, най-богатият човек в света, прогнозира, че до 2035 в света почти няма да има бедни държави. Това той направи в годишното изявление на фондация "Бил и Мелинда Гейтс", в което двамата се опитват да оборят трите най-често срещани мита за бедността по света. В писмото също така се твърди, че нивото на детската смъртност в най-бедните нации ще спадне до това на САЩ и Великобритания през 80-те години.</w:t>
        <w:br/>
        <w:t>В последните 5 години фондацията публикува по едно годишно писмо, в което разяснява детайлите на глобалната филантропия. Гейтс пише, че бедните страни не са обречени да останат вечно бедни. Той е оптимистично настроен по отношение на тази тенденция до степен, в която прави прогнозата, че до 2035 почти няма да има бедни страни в света. Доходите ще са в рамките на това, което днес наричаме "долната част на средната класа" или повече, уточнява още той.</w:t>
      </w:r>
    </w:p>
    <w:p>
      <w:pPr>
        <w:pStyle w:val="Normal"/>
        <w:rPr>
          <w:rFonts w:ascii="Arial" w:hAnsi="Arial" w:cs="Arial"/>
        </w:rPr>
      </w:pPr>
      <w:r>
        <w:rPr>
          <w:rFonts w:cs="Arial" w:ascii="Arial" w:hAnsi="Arial"/>
        </w:rPr>
        <w:t>Свързани новини</w:t>
      </w:r>
    </w:p>
    <w:p>
      <w:pPr>
        <w:pStyle w:val="Normal"/>
        <w:rPr>
          <w:rFonts w:ascii="Arial" w:hAnsi="Arial" w:cs="Arial"/>
        </w:rPr>
      </w:pPr>
      <w:hyperlink r:id="rId42" w:tgtFrame="_blank">
        <w:r>
          <w:rPr>
            <w:rStyle w:val="InternetLink"/>
            <w:rFonts w:cs="Arial" w:ascii="Arial" w:hAnsi="Arial"/>
            <w:color w:val="000000"/>
          </w:rPr>
          <w:t>Бил Гейтс e най-уважаваната личност в света</w:t>
        </w:r>
      </w:hyperlink>
    </w:p>
    <w:p>
      <w:pPr>
        <w:pStyle w:val="Normal"/>
        <w:rPr>
          <w:rFonts w:ascii="Arial" w:hAnsi="Arial" w:cs="Arial"/>
        </w:rPr>
      </w:pPr>
      <w:hyperlink r:id="rId43" w:tgtFrame="_blank">
        <w:r>
          <w:rPr>
            <w:rStyle w:val="InternetLink"/>
            <w:rFonts w:cs="Arial" w:ascii="Arial" w:hAnsi="Arial"/>
            <w:color w:val="000000"/>
          </w:rPr>
          <w:t>Бил Гейтс остава най-богатият американец</w:t>
        </w:r>
      </w:hyperlink>
    </w:p>
    <w:p>
      <w:pPr>
        <w:pStyle w:val="Normal"/>
        <w:rPr>
          <w:rFonts w:ascii="Arial" w:hAnsi="Arial" w:cs="Arial"/>
        </w:rPr>
      </w:pPr>
      <w:r>
        <w:rPr>
          <w:rFonts w:cs="Arial" w:ascii="Arial" w:hAnsi="Arial"/>
        </w:rPr>
        <w:t>Вторият мит за бедността, който семейство Гейтс оспорва е, че чуждестранната помощ е загуба на пари. Това твърдение се използва като оправдание за политиците, които орязват чуждестранната помощ. Тя е "фантастична инвестиция", която води до полагане на основите за дългосрочен икономически прогрес и трябва да се превърне в обща практика, пише Бил Гейтс. </w:t>
        <w:br/>
        <w:t>По отношение на последния мит, който твърди, че спасяването на детски животи води до пренаселеност, Мелинда Гейтс пише, че "този модел на мислене доведе до много проблеми по света".</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fldChar w:fldCharType="begin"/>
      </w:r>
      <w:r>
        <w:rPr>
          <w:rStyle w:val="InternetLink"/>
          <w:i/>
          <w:rFonts w:cs="Arial" w:ascii="Arial" w:hAnsi="Arial"/>
          <w:color w:val="000000"/>
          <w:lang w:val="en-US"/>
        </w:rPr>
        <w:instrText xml:space="preserve"> HYPERLINK "http://www.cross.bg/rombayt-rastezh-bulgariya-1391975.html" \l "axzz2r6yEzEQE"</w:instrText>
      </w:r>
      <w:r>
        <w:rPr>
          <w:rStyle w:val="InternetLink"/>
          <w:i/>
          <w:rFonts w:cs="Arial" w:ascii="Arial" w:hAnsi="Arial"/>
          <w:color w:val="000000"/>
          <w:lang w:val="en-US"/>
        </w:rPr>
        <w:fldChar w:fldCharType="separate"/>
      </w:r>
      <w:r>
        <w:rPr>
          <w:rStyle w:val="InternetLink"/>
          <w:rFonts w:cs="Arial" w:ascii="Arial" w:hAnsi="Arial"/>
          <w:i/>
          <w:color w:val="000000"/>
          <w:lang w:val="en-US"/>
        </w:rPr>
        <w:t>http://www.cross.bg/rombayt-rastezh-bulgariya-1391975.html#axzz2r6yEzEQE</w:t>
      </w:r>
      <w:r>
        <w:rPr>
          <w:rStyle w:val="InternetLink"/>
          <w:i/>
          <w:rFonts w:cs="Arial" w:ascii="Arial" w:hAnsi="Arial"/>
          <w:color w:val="000000"/>
          <w:lang w:val="en-US"/>
        </w:rPr>
        <w:fldChar w:fldCharType="end"/>
      </w:r>
    </w:p>
    <w:p>
      <w:pPr>
        <w:pStyle w:val="Normal"/>
        <w:rPr>
          <w:rFonts w:ascii="Arial" w:hAnsi="Arial" w:cs="Arial"/>
          <w:sz w:val="28"/>
          <w:szCs w:val="28"/>
          <w:u w:val="single"/>
        </w:rPr>
      </w:pPr>
      <w:r>
        <w:rPr>
          <w:rFonts w:cs="Arial" w:ascii="Arial" w:hAnsi="Arial"/>
          <w:sz w:val="28"/>
          <w:szCs w:val="28"/>
          <w:u w:val="single"/>
        </w:rPr>
        <w:t>Единственият убедителен фактор за растеж на българската икономика, са успехите на българите в чужбина</w:t>
      </w:r>
    </w:p>
    <w:p>
      <w:pPr>
        <w:pStyle w:val="Normal"/>
        <w:rPr/>
      </w:pPr>
      <w:r>
        <w:rPr>
          <w:rFonts w:cs="Arial" w:ascii="Arial" w:hAnsi="Arial"/>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1 Януари 2014 | 13:15</w:t>
      </w:r>
    </w:p>
    <w:p>
      <w:pPr>
        <w:pStyle w:val="Normal"/>
        <w:rPr>
          <w:rFonts w:ascii="Arial" w:hAnsi="Arial" w:cs="Arial"/>
        </w:rPr>
      </w:pPr>
      <w:r>
        <w:rPr>
          <w:rFonts w:cs="Arial" w:ascii="Arial" w:hAnsi="Arial"/>
        </w:rPr>
        <w:t>/КРОСС/ Единственият убедителен фактор за способността на българската икономика да генерира растеж, са значимите успехи на българите в чужбина, заяви председателят на Съвета на директорите и изпълнителен директор на "Агрополихим" Филип Ромбаут по време на Осмата среща на бизнеса с правителството, организирана от Конфедерацията на работодателите и индустриалците в България (КРИБ) и финансово-икономическия седмичник "Капитал".</w:t>
      </w:r>
    </w:p>
    <w:p>
      <w:pPr>
        <w:pStyle w:val="Normal"/>
        <w:rPr>
          <w:rFonts w:ascii="Arial" w:hAnsi="Arial" w:cs="Arial"/>
        </w:rPr>
      </w:pPr>
      <w:r>
        <w:rPr>
          <w:rFonts w:cs="Arial" w:ascii="Arial" w:hAnsi="Arial"/>
        </w:rPr>
        <w:t>Ромбаут призова обществото да преосмисли и отношението си към емигрантите и имигрантите.</w:t>
      </w:r>
    </w:p>
    <w:p>
      <w:pPr>
        <w:pStyle w:val="Normal"/>
        <w:rPr>
          <w:rFonts w:ascii="Arial" w:hAnsi="Arial" w:cs="Arial"/>
        </w:rPr>
      </w:pPr>
      <w:r>
        <w:rPr>
          <w:rFonts w:cs="Arial" w:ascii="Arial" w:hAnsi="Arial"/>
        </w:rPr>
        <w:t>"Аз съм имигрант тук и се чувствам много добре", каза на български език белгиецът, който е в България вече 17 години. Напомни за демографския срив и нуждата от по-силни връзки с българите, заминали в чужбина. В същото време призова и за добро отношение към чужденците, заселващи се в България, на които страната също може да разчита за икономическия растеж.</w:t>
      </w:r>
    </w:p>
    <w:p>
      <w:pPr>
        <w:pStyle w:val="Normal"/>
        <w:rPr>
          <w:rFonts w:ascii="Arial" w:hAnsi="Arial" w:cs="Arial"/>
        </w:rPr>
      </w:pPr>
      <w:r>
        <w:rPr>
          <w:rFonts w:cs="Arial" w:ascii="Arial" w:hAnsi="Arial"/>
        </w:rPr>
        <w:t>"За кого ще е този икономически растеж, за кого ще увеличавате производството на електроенергия, ако след няколко години останем тук 5 милиона", обърна се Ромбаут реторично към представителите на правителството.</w:t>
      </w:r>
    </w:p>
    <w:p>
      <w:pPr>
        <w:pStyle w:val="Normal"/>
        <w:rPr>
          <w:rFonts w:ascii="Arial" w:hAnsi="Arial" w:cs="Arial"/>
        </w:rPr>
      </w:pPr>
      <w:r>
        <w:rPr>
          <w:rFonts w:cs="Arial" w:ascii="Arial" w:hAnsi="Arial"/>
        </w:rPr>
        <w:t>Бизнесменът открои и противоречивите сигнали към инвеститорите в българското земеделие с рестрикциите за покупка на земя от чужденци. "Който иска да инвестира в земя, ще го прави дългосрочно", посочи Ромбаут.</w:t>
      </w:r>
    </w:p>
    <w:p>
      <w:pPr>
        <w:pStyle w:val="Normal"/>
        <w:rPr>
          <w:rFonts w:ascii="Arial" w:hAnsi="Arial" w:cs="Arial"/>
        </w:rPr>
      </w:pPr>
      <w:r>
        <w:rPr>
          <w:rFonts w:cs="Arial" w:ascii="Arial" w:hAnsi="Arial"/>
        </w:rPr>
        <w:t>Той предложи да бъде обявена награда за най-хубава усмивка в туризма - сектор, който носи големи приходи на страната, води много чужденци тук, но за туристите е рядкост да срещнат усмихнато българско лице</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color w:val="000000"/>
        </w:rPr>
        <w:instrText xml:space="preserve"> HYPERLINK "http://www.cross.bg/rombayt-rastezh-bulgariya-1391975.html" \l "ixzz2r6yrVOKB"</w:instrText>
      </w:r>
      <w:r>
        <w:rPr>
          <w:rStyle w:val="InternetLink"/>
          <w:rFonts w:cs="Arial" w:ascii="Arial" w:hAnsi="Arial"/>
          <w:color w:val="000000"/>
        </w:rPr>
        <w:fldChar w:fldCharType="separate"/>
      </w:r>
      <w:r>
        <w:rPr>
          <w:rStyle w:val="InternetLink"/>
          <w:rFonts w:cs="Arial" w:ascii="Arial" w:hAnsi="Arial"/>
          <w:color w:val="000000"/>
        </w:rPr>
        <w:t>http://www.cross.bg/rombayt-rastezh-bulgariya-1391975.html#ixzz2r6yrVOKB</w:t>
      </w:r>
      <w:r>
        <w:rPr>
          <w:rStyle w:val="InternetLink"/>
          <w:rFonts w:cs="Arial" w:ascii="Arial" w:hAnsi="Arial"/>
          <w:color w:val="000000"/>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cross.bg/miliona-rabota-ikonomika-1391971.html#axzz2r6yEzEQE</w:t>
      </w:r>
    </w:p>
    <w:p>
      <w:pPr>
        <w:pStyle w:val="Normal"/>
        <w:rPr>
          <w:rFonts w:ascii="Arial" w:hAnsi="Arial" w:cs="Arial"/>
          <w:sz w:val="28"/>
          <w:szCs w:val="28"/>
          <w:u w:val="single"/>
        </w:rPr>
      </w:pPr>
      <w:r>
        <w:rPr>
          <w:rFonts w:cs="Arial" w:ascii="Arial" w:hAnsi="Arial"/>
          <w:sz w:val="28"/>
          <w:szCs w:val="28"/>
          <w:u w:val="single"/>
        </w:rPr>
        <w:t>Ако световната икономика не се промени, до 2018 г. без работа ще са около 215 милиона души</w:t>
      </w:r>
    </w:p>
    <w:p>
      <w:pPr>
        <w:pStyle w:val="Normal"/>
        <w:rPr>
          <w:rFonts w:ascii="Arial" w:hAnsi="Arial" w:cs="Arial"/>
        </w:rPr>
      </w:pPr>
      <w:r>
        <w:drawing>
          <wp:anchor behindDoc="0" distT="0" distB="0" distL="0" distR="114935" simplePos="0" locked="0" layoutInCell="0" allowOverlap="1" relativeHeight="34">
            <wp:simplePos x="0" y="0"/>
            <wp:positionH relativeFrom="column">
              <wp:align>left</wp:align>
            </wp:positionH>
            <wp:positionV relativeFrom="paragraph">
              <wp:posOffset>2540</wp:posOffset>
            </wp:positionV>
            <wp:extent cx="9525" cy="9525"/>
            <wp:effectExtent l="0" t="0" r="0" b="0"/>
            <wp:wrapSquare wrapText="right"/>
            <wp:docPr id="1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ank"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anchor>
        </w:drawing>
      </w:r>
      <w:r>
        <w:rPr>
          <w:rFonts w:cs="Arial" w:ascii="Arial" w:hAnsi="Arial"/>
        </w:rPr>
        <w:t>21 Януари 2014 | 12:54</w:t>
      </w:r>
    </w:p>
    <w:p>
      <w:pPr>
        <w:pStyle w:val="Normal"/>
        <w:rPr>
          <w:rFonts w:ascii="Arial" w:hAnsi="Arial" w:cs="Arial"/>
        </w:rPr>
      </w:pPr>
      <w:r>
        <w:rPr>
          <w:rFonts w:cs="Arial" w:ascii="Arial" w:hAnsi="Arial"/>
        </w:rPr>
        <w:t>/КРОСС/ През следващите години безработните ще се увеличат с още 13 милиона души, смятат експертите на Международната организация на труда (МОТ). Според тях световната икономика расте толкова бавно, че няма да може да създаде достатъчно работни места за намаляване на безработицата дори и 10 години след финансовата криза.</w:t>
      </w:r>
    </w:p>
    <w:p>
      <w:pPr>
        <w:pStyle w:val="Normal"/>
        <w:rPr>
          <w:rFonts w:ascii="Arial" w:hAnsi="Arial" w:cs="Arial"/>
        </w:rPr>
      </w:pPr>
      <w:r>
        <w:rPr>
          <w:rFonts w:cs="Arial" w:ascii="Arial" w:hAnsi="Arial"/>
        </w:rPr>
        <w:t>Само през 2013 г. броят на безработните се е увеличил с пет милиона, изчисляват социолози, и ако световната икономика не се промени, до 2018 г. без работа ще са около 215 милиона души, предупреждават експертите. </w:t>
      </w:r>
    </w:p>
    <w:p>
      <w:pPr>
        <w:pStyle w:val="Normal"/>
        <w:rPr>
          <w:rFonts w:ascii="Arial" w:hAnsi="Arial" w:cs="Arial"/>
        </w:rPr>
      </w:pPr>
      <w:r>
        <w:rPr>
          <w:rFonts w:cs="Arial" w:ascii="Arial" w:hAnsi="Arial"/>
        </w:rPr>
        <w:t>Смята се, че всяка година в света се създават 40 милиона работни места, докато специалистите, които търсят работа, са повече с 2,5 милиона. В същото време към предкризисните нива на безработица , светът няма да се върне и през следващите пет години.</w:t>
      </w:r>
    </w:p>
    <w:p>
      <w:pPr>
        <w:pStyle w:val="Normal"/>
        <w:rPr>
          <w:rFonts w:ascii="Arial" w:hAnsi="Arial" w:cs="Arial"/>
        </w:rPr>
      </w:pPr>
      <w:r>
        <w:rPr>
          <w:rFonts w:cs="Arial" w:ascii="Arial" w:hAnsi="Arial"/>
        </w:rPr>
        <w:t>От липсата на работни места страдат страните в Европа, Източна и Южна Азия, както и всички страни в Субсахарска Африка и Мексико. Работа, като правило, не може да намерят млади хора на възраст от 15 до 24 години, като тази тенденция е изразена най-много в Испания и Гърция, където търсенето на работа трае почти година. През това време кандидатите губят не само своите умения, а и просто се отчайват и се отказват от идеята за работа, твърдят експерти В икономически риск се намират и голям брой работещи хора. Около 1,2 милиарда души по света са принудени да живеят с по-малко от 2 долара на ден, а да се отърват от бедността успяват доста малко.</w:t>
      </w:r>
    </w:p>
    <w:p>
      <w:pPr>
        <w:pStyle w:val="Normal"/>
        <w:rPr>
          <w:rFonts w:ascii="Arial" w:hAnsi="Arial" w:cs="Arial"/>
        </w:rPr>
      </w:pPr>
      <w:r>
        <w:rPr>
          <w:rFonts w:cs="Arial" w:ascii="Arial" w:hAnsi="Arial"/>
        </w:rPr>
        <w:t>Според експерти, тези показатели са свързани с несигурните темпове на икономически растеж и постоянните ревизии (и намаляване) на БВП. Според експертите на МОТ бързо решение на тази ситуация няма, но поне частично решаване на проблема може да има на ниво държавна политика, по -специално, регулирането на процеса на търсене на работа и фискалната консолидация - намаляване на бюджетния дефицит и държавния дълг.</w:t>
      </w:r>
    </w:p>
    <w:p>
      <w:pPr>
        <w:pStyle w:val="Normal"/>
        <w:rPr>
          <w:rFonts w:ascii="Arial" w:hAnsi="Arial" w:cs="Arial"/>
        </w:rPr>
      </w:pPr>
      <w:r>
        <w:rPr>
          <w:rFonts w:cs="Arial" w:ascii="Arial" w:hAnsi="Arial"/>
        </w:rPr>
        <w:t>Компютърни симулации, направени от специалисти са доказали, че подобен баланс ще помогне за намаляване на безработицата в Г-20, макар и само с 2%.</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miliona-rabota-ikonomika-1391971.html" \l "ixzz2r70u5t9z"</w:instrText>
      </w:r>
      <w:r>
        <w:rPr>
          <w:rStyle w:val="InternetLink"/>
          <w:rFonts w:cs="Arial" w:ascii="Arial" w:hAnsi="Arial"/>
        </w:rPr>
        <w:fldChar w:fldCharType="separate"/>
      </w:r>
      <w:r>
        <w:rPr>
          <w:rStyle w:val="InternetLink"/>
          <w:rFonts w:cs="Arial" w:ascii="Arial" w:hAnsi="Arial"/>
        </w:rPr>
        <w:t>http://www.cross.bg/miliona-rabota-ikonomika-1391971.html#ixzz2r70u5t9z</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19min.bg/news/8/50892.html</w:t>
      </w:r>
    </w:p>
    <w:p>
      <w:pPr>
        <w:pStyle w:val="Normal"/>
        <w:rPr>
          <w:rFonts w:ascii="Arial" w:hAnsi="Arial" w:cs="Arial"/>
          <w:sz w:val="28"/>
          <w:szCs w:val="28"/>
          <w:u w:val="single"/>
        </w:rPr>
      </w:pPr>
      <w:r>
        <w:rPr>
          <w:rFonts w:cs="Arial" w:ascii="Arial" w:hAnsi="Arial"/>
          <w:sz w:val="28"/>
          <w:szCs w:val="28"/>
          <w:u w:val="single"/>
        </w:rPr>
        <w:t>Пик на безработицата у нас през 2015 г.</w:t>
      </w:r>
    </w:p>
    <w:p>
      <w:pPr>
        <w:pStyle w:val="Normal"/>
        <w:rPr>
          <w:rFonts w:ascii="Arial" w:hAnsi="Arial" w:cs="Arial"/>
        </w:rPr>
      </w:pPr>
      <w:r>
        <w:rPr>
          <w:rFonts w:cs="Arial" w:ascii="Arial" w:hAnsi="Arial"/>
        </w:rPr>
        <w:t>Пикът на безработицата в България ще бъде достигнат през 2015 г., прогнозира Международната организация на труда. Тя ще се покачи до 13,8 на сто през следващата година, пресмятат синдикалните експерти. Според тях равнището на безработица у нас се е покачило до 13,1% през изминалата година. За тази очакват леко покачване до 13,5%.</w:t>
        <w:br/>
        <w:t>След пика догодина, от МОТ предвиждат отстъпление на равнището на безработните в България до съответно 12,7% през 2016 г., 11,7% през 2017 г. и 11 на сто през 2018 г. Анализът на показа още, че ръстът на производителността в България през 2013 г. е достигнал 2,07 на сто. Трендът се очаква да бъде като цяло възходящ в следващите две години, с покачвания от 2,85% през 2014 г. и 3,60% през 2015 г., добавя Инвестор.</w:t>
        <w:br/>
        <w:t>Цялостният извод от доклада на МОТ показва, че слабото глобално икономическо възстановяване не е успяло да доведе до подобряване на глобалните трудови пазари. Очакванията са, че световната безработица ще се разшири с още 13 млн. души до 2018 г.</w:t>
        <w:br/>
        <w:t>Според оценки на МОТ 74,5 млн. млади хора на възраст 15-24 години са били безработни през 2013 г. – с почти 1 млн. повече в сравнение с година по-рано. По този начин глобалното ниво на младежката безработица е достигнало 13,1 на ст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6">
        <w:r>
          <w:rPr>
            <w:rStyle w:val="InternetLink"/>
            <w:rFonts w:cs="Arial" w:ascii="Arial" w:hAnsi="Arial"/>
            <w:i/>
            <w:color w:val="000000"/>
          </w:rPr>
          <w:t>http://www.segabg.com/article.php?id=682702</w:t>
        </w:r>
      </w:hyperlink>
    </w:p>
    <w:p>
      <w:pPr>
        <w:pStyle w:val="Heading3"/>
        <w:spacing w:before="0" w:after="150"/>
        <w:rPr>
          <w:b w:val="false"/>
          <w:b w:val="false"/>
          <w:sz w:val="28"/>
          <w:szCs w:val="28"/>
          <w:u w:val="single"/>
        </w:rPr>
      </w:pPr>
      <w:r>
        <w:rPr>
          <w:b w:val="false"/>
          <w:sz w:val="28"/>
          <w:szCs w:val="28"/>
          <w:u w:val="single"/>
        </w:rPr>
        <w:t>20 неща, които ще променят пазара на труда за 20 години</w:t>
      </w:r>
    </w:p>
    <w:p>
      <w:pPr>
        <w:pStyle w:val="Normal"/>
        <w:rPr>
          <w:rFonts w:ascii="Arial" w:hAnsi="Arial" w:cs="Arial"/>
        </w:rPr>
      </w:pPr>
      <w:r>
        <w:rPr>
          <w:rFonts w:cs="Arial" w:ascii="Arial" w:hAnsi="Arial"/>
        </w:rPr>
        <w:t>Бизнесът ще търси не хора с дипломи и умения, а които могат да измислят как да изпълнят поставената им задача</w:t>
      </w:r>
    </w:p>
    <w:p>
      <w:pPr>
        <w:pStyle w:val="Normal"/>
        <w:rPr>
          <w:rFonts w:ascii="Arial" w:hAnsi="Arial" w:cs="Arial"/>
        </w:rPr>
      </w:pPr>
      <w:r>
        <w:rPr>
          <w:rFonts w:cs="Arial" w:ascii="Arial" w:hAnsi="Arial"/>
        </w:rPr>
        <w:t>Дина ХРИСТОВА</w:t>
      </w:r>
    </w:p>
    <w:p>
      <w:pPr>
        <w:pStyle w:val="Normal"/>
        <w:rPr>
          <w:rFonts w:ascii="Arial" w:hAnsi="Arial" w:cs="Arial"/>
        </w:rPr>
      </w:pPr>
      <w:r>
        <w:rPr>
          <w:rFonts w:cs="Arial" w:ascii="Arial" w:hAnsi="Arial"/>
        </w:rPr>
        <w:t>Как и какво ще работят днешните деца, как ще се обучават и квалифицират, какви кадри ще търсят работодателите... Това е малка част от промените на пазара на труда в следващите 20 г., които са се опитали да предвидят експертите от Балканския институт по труда и социалната политика. Те са предвидили 20 ключови промени, които ще характеризират труда в следващите 20 г. на базата на промените на пазара на труда през годините, на различни изследвания, анализи и прогнози на български и европейски институции.</w:t>
        <w:br/>
        <w:br/>
        <w:t>1. Ще има много по-малко държава в трудовите отношения, отколкото има в момента, тъй като тя просто няма да има място в договарянето между работодатели и служители.</w:t>
        <w:br/>
        <w:br/>
        <w:t>2. Масовото професионално ориентиране, което в момента е абсолютно бяло петно на пазара на труда, ще стане задължително за намирането на работа, за която човек има заложби. "Сега 1 на 10 000 души в България сигурно е минал през системата за професионално ориентиране. В бъдеще това ще бъде точно толкова задължително, колкото и да си образован. Защото то спестява огромни ресурси на държавата, която ще обучава все по-малко хора в специалности, за които нямат заложби и след това не ги работят. А заедно с това пазарът на труда получава много по-мотивирани хора, които не отиват на работа с отвращение", коментира Иван Нейков, председател на Балканския институт по труда и социалната политика.</w:t>
        <w:br/>
        <w:br/>
        <w:t xml:space="preserve">3. Ще има едно трудово законодателство за големи предприятия и друго за микропредприятия, защото сега действащото законодателство просто не е приложимо за малките фирми и за да оцеляват, им се налага да го заобикалят. Вече има сериозен натиск от тяхна страна, включително и по линия на ЕС, за специални закони за малкия бизнес и очакванията са стъпка по стъпка те да се появяват в следващите години. </w:t>
        <w:br/>
        <w:br/>
        <w:t>4. Днешният външен модел на контрол за спазване на законодателството ще се промени към самоконтрол, включително ще се популяризира и развива в България социалният одит. Това ще е наложително, тъй като качеството на продукцията и производителността на труда биха били по-добри, ако служителите работят при добри условия на труд и на нови машини.</w:t>
        <w:br/>
        <w:br/>
        <w:t>5. Ще има много широк достъп до уеббазирани системи за повишаване на квалификацията и преквалификацията, което ще може да става направо от дома или от работното място. Днешният модел за обучение на възрастни тип "класна стая" си отива и вместо тях се появяват уебсистемите. Все по-трудно ще бъде да бъдат вкарани в среда на обучение от времето на ХVII-ХVIII-ХIХ век, днешното компютърно поколение. За тях обучението е в друго измерение и това неминуемо ще доведе до такива уеббазирани обучения за квалификация.</w:t>
        <w:br/>
        <w:br/>
        <w:t>6. Дистанционните форми на работа ще се разширят до невероятни размери. Все повече и повече хора ще работят от виртуални работни места. Те ще направят работодателите много по-конкурентоспособни, тъй като са много по-евтини от стандартните работни места, които трябва да се разкриват и поддържат. Поне 30-40% от работните места ще бъдат на основата на онлайн полагане на труда. "Свидетели сме на непрекъснато полагане на онлайн търговия, онлайн предлагане на услуги и следващата стъпка е отваряне на вратата към онлайн полагане на труда", смята Нейков.</w:t>
        <w:br/>
        <w:br/>
        <w:t>7. Ще продължи започналата тенденция на промяна на традиционните форми на работно време и те ще се изместват от режими на работа, където ще се загубят фиксираното начало и краят на работното време. Те ще останат, няма да изчезнат съвсем, но значително ще се разшири броят на гъвкавите работни времена и това до голяма степен е свързано с предишната характеристика на виртуалното работно място.</w:t>
        <w:br/>
        <w:br/>
        <w:t>8. Ще се намали формализмът при сключване, изменение и прекратяване на трудовите правоотношения. Това ще може да става много по-лесно и динамично, включително по електронен път. Очакванията са да се появи възможността за сключване на договори без писмена форма: с устни договорки например или по други нетрадиционни начини - пред свидетели, при нотариус и т.н.</w:t>
        <w:br/>
        <w:br/>
        <w:t>9. Без да изчезват безсрочните договори, все по-широко приложение ще намират срочните. "Не може да имаш гъвкави режими на работно време, виртуални работни места, дистанционно обучение и уебквалификация и да искаш постоянен трудов договор и нищо повече", смята Иван Нейков.</w:t>
        <w:br/>
        <w:br/>
        <w:t>10. Ще се разширяват все повече договорите за извършване на определена работа като цяло, а не за конкретна позиция, на която да се работи цял живот. Формулата един работодател и едно работно място, на което да се пенсионирам, дори сега не съществува в България, припомня Иван Нейков.</w:t>
        <w:br/>
        <w:t xml:space="preserve">11. Ще се разширят възможностите на работника да избира трудовите си правоотношения, тъй като повишаването на капацитета му чрез възможността за постоянна квалификация от дома и виртуалното изпълнение на задълженията ще го правят по-силен в преговорите с работодателя. </w:t>
        <w:br/>
        <w:br/>
        <w:t>12. Масово ще се полага труд по няколко трудови правоотношения едновременно, което ще става все по-възможно отново заради дистанционния труд и навлизането на гъвкави форми на работно време и заетост.</w:t>
        <w:br/>
        <w:br/>
        <w:t>13. Характеристиките на трудовите и гражданските договори почти ще се слеят, тъй като не може да се изисква работно време например при едно виртуално работно място или виртуален договор.</w:t>
        <w:br/>
        <w:br/>
        <w:t xml:space="preserve">14. Все повече отношенията между работника и работодателя ще бъдат неприсъствени, защото тогава вече ще може работодателят да наема работници, да им поставя задачи, да приема изпълнението им, да коригира извършената работа и да плаща за нея, без въобще да се среща с тях. Трябва още малко да напреднат технологиите, но вече има такива бели лястовички, макар да са екзотика в момента. </w:t>
        <w:br/>
        <w:br/>
        <w:t>15. Очакванията са да се върви към въвеждане на стандарт на нискоквалифициран, средноквалифициран и висококвалифициран работник, какъвто в момента няма.</w:t>
        <w:br/>
        <w:br/>
        <w:t>16. Непременно ще се премине към обучение цял живот, защото е абсурдно каквото е научил човек в първите 20 години от живота си да му е достатъчно за следващите 60 г. заради технологичната революция, която върви. "Затова огромното предизвикателство към държавата е да създаде национална система за повишаване на квалификацията, която да даде възможност на всеки български гражданин да бъде мотивиран и поне веднъж на 5 години да минава през такава система за преквалификация", обясняват от Балканския институт по труда и социалната политика. А новите технологии ще освободят много повече време за обучение и квалификация.</w:t>
        <w:br/>
        <w:br/>
        <w:t>17. Знанията и умения, придобити по неформален начин, ще придобиват все по-голямо значение за работодателите. "Ние казваме, че хората, които не ходят на училище, са загубени за пазара на труда. Но може да се окаже, че една голяма част от тях имат знания и умения, които пазарът на труда иска, а училището не им дава. Затова трябва да има инструмент за признаване на знанията и уменията, придобити по неформален път", категоричен е Нейков.</w:t>
        <w:br/>
        <w:br/>
        <w:t xml:space="preserve">18. Работодателите ще търсят не хора с дипломи, както през 50-те и 60-те години на ХХ век, дори не с умения, каквито се търсят от 90-те години насам, а с креативни възможности да решават поставената им задача. Според експертите на института тази тенденция да не се гледа дипломата - а дали човек може да измисли как да организира изпълнението на дадена задача - вече се наблюдава слабо, но ще бъде във вихъра си в следващите 20 г. </w:t>
        <w:br/>
        <w:br/>
        <w:t>19. Ще се появят и много бързо ще се разширяват електронни регистри на наемните работници, в които ще бъдат описани притежаваните от тях умения. В електронен носител от типа на личната карта ще влизат всички знания и умения, които човек е придобил в процеса на работата си, дипломите, които има и това ще дава много по-ясна картина на работодателите му.</w:t>
        <w:br/>
        <w:br/>
        <w:t xml:space="preserve">20. Очаква се постоянно разширяване на трансграничните форми за предоставяне на работна сила. Възможностите за онлайн трудови отношения, виртуално поставяне на задачи, сключване на договори и плащане на работници на практика ще премахнат границите между държавите и хората ще могат да работят за работодатели от другия край на света.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b2bnews.bg/view.php?url=http://www.dnevnik.bg/evropa/novini_ot_es/2014/01/22/2224798_bulgariia_ochakva_kritichen_monitoringov_doklad_ot/?ref=rss</w:t>
      </w:r>
    </w:p>
    <w:p>
      <w:pPr>
        <w:pStyle w:val="Normal"/>
        <w:rPr>
          <w:rFonts w:ascii="Arial" w:hAnsi="Arial" w:cs="Arial"/>
          <w:sz w:val="28"/>
          <w:szCs w:val="28"/>
          <w:u w:val="single"/>
        </w:rPr>
      </w:pPr>
      <w:r>
        <w:rPr>
          <w:rFonts w:cs="Arial" w:ascii="Arial" w:hAnsi="Arial"/>
          <w:sz w:val="28"/>
          <w:szCs w:val="28"/>
          <w:u w:val="single"/>
        </w:rPr>
        <w:t>България очаква критичен мониторингов доклад от Еврокомисията</w:t>
      </w:r>
    </w:p>
    <w:p>
      <w:pPr>
        <w:pStyle w:val="Normal"/>
        <w:rPr>
          <w:rFonts w:ascii="Arial" w:hAnsi="Arial" w:cs="Arial"/>
        </w:rPr>
      </w:pPr>
      <w:r>
        <w:rPr>
          <w:rFonts w:cs="Arial" w:ascii="Arial" w:hAnsi="Arial"/>
        </w:rPr>
        <w:t>От Дневник</w:t>
      </w:r>
    </w:p>
    <w:p>
      <w:pPr>
        <w:pStyle w:val="Normal"/>
        <w:rPr>
          <w:rFonts w:ascii="Arial" w:hAnsi="Arial" w:cs="Arial"/>
        </w:rPr>
      </w:pPr>
      <w:r>
        <w:rPr>
          <w:rFonts w:cs="Arial" w:ascii="Arial" w:hAnsi="Arial"/>
        </w:rPr>
        <w:t>Последна промяна в 08:00 на 22 яну 2014, 928 прочитания, </w:t>
      </w:r>
      <w:r>
        <w:fldChar w:fldCharType="begin"/>
      </w:r>
      <w:r>
        <w:rPr>
          <w:rStyle w:val="InternetLink"/>
          <w:rFonts w:cs="Arial" w:ascii="Arial" w:hAnsi="Arial"/>
        </w:rPr>
        <w:instrText xml:space="preserve"> HYPERLINK "http://www.dnevnik.bg/evropa/novini_ot_es/2014/01/22/2224798_bulgariia_ochakva_kritichen_monitoringov_doklad_ot/?ref=rss" \l "comments"</w:instrText>
      </w:r>
      <w:r>
        <w:rPr>
          <w:rStyle w:val="InternetLink"/>
          <w:rFonts w:cs="Arial" w:ascii="Arial" w:hAnsi="Arial"/>
        </w:rPr>
        <w:fldChar w:fldCharType="separate"/>
      </w:r>
      <w:r>
        <w:rPr>
          <w:rStyle w:val="InternetLink"/>
          <w:rFonts w:cs="Arial" w:ascii="Arial" w:hAnsi="Arial"/>
        </w:rPr>
        <w:t>35 коментара</w:t>
      </w:r>
      <w:r>
        <w:rPr>
          <w:rStyle w:val="InternetLink"/>
          <w:rFonts w:cs="Arial" w:ascii="Arial" w:hAnsi="Arial"/>
        </w:rPr>
        <w:fldChar w:fldCharType="end"/>
      </w:r>
    </w:p>
    <w:p>
      <w:pPr>
        <w:pStyle w:val="Normal"/>
        <w:rPr>
          <w:rFonts w:ascii="Arial" w:hAnsi="Arial" w:cs="Arial"/>
        </w:rPr>
      </w:pPr>
      <w:r>
        <w:rPr>
          <w:rFonts w:cs="Arial" w:ascii="Arial" w:hAnsi="Arial"/>
        </w:rPr>
        <w:t>Европейската комисия ще публикува днес докладите си по механизма за сътрудничество и проверка за България и Румъния, които следят за реформите в правосъдието и вътрешния ред. Механизмът, който беше създаден за двете страни и се прилага само за тях, ще продължи да действа поне още година, става ясно от черновите на докладите.</w:t>
        <w:br/>
        <w:br/>
        <w:t>В текста за България Европейската комисия определя като разочароващ напредъка на страната в областта на съдебната реформа, борбата срещу организираната престъпност и корупцията. Според наблюдателите напредъкът на българските власти е ограничен и крехък, а това е придружено и от някои провали.</w:t>
        <w:br/>
        <w:br/>
        <w:t>Евродокладът обхваща последната година и половина, като в него са отправени препоръки и критики, като някои от тях повтарят почти изцяло такива от лятото на 2012 г. В черновата на текста е отбелязано, че Висшият съдебен съвет е започнал да решава проблема с натовареността на съдиите, но пък има критика, че като цяло не е независим орган с достатъчно възможности да проведе реформите.</w:t>
        <w:br/>
        <w:br/>
        <w:t>Въпреки че в последната година и половина се смениха трима министри на правосъдието, перспективите за нов Наказателен кодекс не са особено обнадеждаващи, смятат наблюдателите. В черновата те отбелязват още, че проектът БОРКОР е провал.</w:t>
        <w:br/>
        <w:br/>
        <w:t>Докладът описва непрозрачното номиниране на конституционните съдии, има критики към комисията за конфликт на интереси. Един абзац е отделен на назначаването на шеф на ДАНС и последващото му оттегляне. В текста се посочва, че Еврокомисията е изразила мнението си за това назначение, а парламентът е отменил решението след тази и други реакции.</w:t>
        <w:br/>
        <w:br/>
        <w:t>"Като цяло тези събития оставиха тежко наследство по отношение на доверието сред обществото и сред партньорите на България, за което властите трябва да положат сериозни усилия, за да преодолеят ситуацията", пише в доклада.</w:t>
        <w:br/>
        <w:br/>
        <w:t>От седмици в очакване на критичен доклад министри от кабинета и самият премиер Пламен Орешарски подготвят за него. Сред обясненията им за предстоящите критики е, че това е очаквано и че докладът ще обхване управлението на три правителства и два парламента, така че никой няма да може да обвини другия.</w:t>
        <w:br/>
        <w:br/>
        <w:t>Въпреки че няма общо с Шенгенското споразумение и критериите за присъединяването към зоната без граничен контрол, някои държави членки обвързват докладите с влизането на България и Румъния в Шенген.</w:t>
        <w:br/>
        <w:br/>
        <w:t>Според страни като Холандия и Франция двете нови членки трябва да получат положителни оценки от Еврокомисията по механизма, за да докажат, че са способни да пазят външните граници на шенгенското пространство. Критиките в днешните доклади ще означават, че темата за разширяването на Шенген ще продължи да бъде блокирана вероятно до следващата година.</w:t>
      </w:r>
    </w:p>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47"/>
      <w:headerReference w:type="first" r:id="rId48"/>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ambersz.com/news/11639-vicepremierat-daniela-bobeva-obsadi-s-rakovodstvoto-na-btpp-neobhodimostta-ot-zakonodatelni-promeni" TargetMode="External"/><Relationship Id="rId8" Type="http://schemas.openxmlformats.org/officeDocument/2006/relationships/image" Target="media/image6.jpeg"/><Relationship Id="rId9" Type="http://schemas.openxmlformats.org/officeDocument/2006/relationships/hyperlink" Target="mailto:bcci@bcci.bg" TargetMode="External"/><Relationship Id="rId10" Type="http://schemas.openxmlformats.org/officeDocument/2006/relationships/image" Target="media/image7.jpeg"/><Relationship Id="rId11" Type="http://schemas.openxmlformats.org/officeDocument/2006/relationships/hyperlink" Target="mailto:een@bcci.bg" TargetMode="External"/><Relationship Id="rId12" Type="http://schemas.openxmlformats.org/officeDocument/2006/relationships/image" Target="media/image8.png"/><Relationship Id="rId13" Type="http://schemas.openxmlformats.org/officeDocument/2006/relationships/hyperlink" Target="http://www.investor.bg/evropa/334/a/novi-pravila-za-obshtestvenite-porychki-shte-ima-v-es,165080/" TargetMode="External"/><Relationship Id="rId14" Type="http://schemas.openxmlformats.org/officeDocument/2006/relationships/hyperlink" Target="http://www.investor.bg/ikonomika-i-politika/332/a/vyzlojitelite-na-obshtestveni-porychki-syshto-iskat-oblekcheni-proceduri,164753/" TargetMode="External"/><Relationship Id="rId15" Type="http://schemas.openxmlformats.org/officeDocument/2006/relationships/hyperlink" Target="http://www.investor.bg/biudjet-i-finansi/333/a/problemnite-obshtestveni-porychki-za-poslednoto-trimesechie-sa-za-115-mln-lv,164750/" TargetMode="External"/><Relationship Id="rId16" Type="http://schemas.openxmlformats.org/officeDocument/2006/relationships/hyperlink" Target="http://www.investor.bg/na-fokus/441/a/bobeva-2013-godina-beshe-rekordna-za-obshtestvenite-porychki,164736/" TargetMode="External"/><Relationship Id="rId17" Type="http://schemas.openxmlformats.org/officeDocument/2006/relationships/hyperlink" Target="mailto:elena.kalpakchieva@gmail.com" TargetMode="External"/><Relationship Id="rId18" Type="http://schemas.openxmlformats.org/officeDocument/2006/relationships/hyperlink" Target="mailto:peter.neykov@gmail.com" TargetMode="External"/><Relationship Id="rId19" Type="http://schemas.openxmlformats.org/officeDocument/2006/relationships/hyperlink" Target="http://dariknews.bg/view_article.php?article_id=1205784" TargetMode="External"/><Relationship Id="rId20" Type="http://schemas.openxmlformats.org/officeDocument/2006/relationships/image" Target="media/image9.png"/><Relationship Id="rId21" Type="http://schemas.openxmlformats.org/officeDocument/2006/relationships/hyperlink" Target="http://www.classa.bg/news/User/User/classa.bg" TargetMode="External"/><Relationship Id="rId22" Type="http://schemas.openxmlformats.org/officeDocument/2006/relationships/hyperlink" Target="http://www.classa.bg/news/User/User/classa.bg" TargetMode="External"/><Relationship Id="rId23" Type="http://schemas.openxmlformats.org/officeDocument/2006/relationships/hyperlink" Target="http://money.bg/news/id_809332219" TargetMode="External"/><Relationship Id="rId24" Type="http://schemas.openxmlformats.org/officeDocument/2006/relationships/hyperlink" Target="http://money.bg/news/id_895725841" TargetMode="External"/><Relationship Id="rId25" Type="http://schemas.openxmlformats.org/officeDocument/2006/relationships/hyperlink" Target="http://money.bg/news/id_1725060741" TargetMode="External"/><Relationship Id="rId26" Type="http://schemas.openxmlformats.org/officeDocument/2006/relationships/hyperlink" Target="http://money.bg/news/id_1254922675" TargetMode="External"/><Relationship Id="rId27" Type="http://schemas.openxmlformats.org/officeDocument/2006/relationships/hyperlink" Target="http://www.investor.bg/na-fokus/441/a/zagubi-li-bylgariia-doverieto-na-evropartniorite-si,165403/" TargetMode="External"/><Relationship Id="rId28" Type="http://schemas.openxmlformats.org/officeDocument/2006/relationships/hyperlink" Target="mailto:krokodelia@gmail.com" TargetMode="External"/><Relationship Id="rId29" Type="http://schemas.openxmlformats.org/officeDocument/2006/relationships/hyperlink" Target="mailto:peter.neykov@gmail.com" TargetMode="External"/><Relationship Id="rId30" Type="http://schemas.openxmlformats.org/officeDocument/2006/relationships/hyperlink" Target="http://www.trud.bg/Rubric.asp?RubricId=1833305" TargetMode="External"/><Relationship Id="rId31" Type="http://schemas.openxmlformats.org/officeDocument/2006/relationships/hyperlink" Target="http://www.trud.bg/Article.asp?ArticleId=2629869" TargetMode="External"/><Relationship Id="rId32" Type="http://schemas.openxmlformats.org/officeDocument/2006/relationships/hyperlink" Target="http://www.trud.bg/Article.asp?ArticleId=2469564" TargetMode="External"/><Relationship Id="rId33" Type="http://schemas.openxmlformats.org/officeDocument/2006/relationships/hyperlink" Target="http://www.trud.bg/Article.asp?ArticleId=2465112" TargetMode="External"/><Relationship Id="rId34" Type="http://schemas.openxmlformats.org/officeDocument/2006/relationships/hyperlink" Target="http://mediamall.bg/category/27/elektronni-izdania.htmlHYPERLINKhttp:/mediamall.bg/category/27/elektronni-izdania.html" TargetMode="External"/><Relationship Id="rId35" Type="http://schemas.openxmlformats.org/officeDocument/2006/relationships/hyperlink" Target="http://www.trud.bg/Rubric.asp?RubricId=441" TargetMode="External"/><Relationship Id="rId36" Type="http://schemas.openxmlformats.org/officeDocument/2006/relationships/hyperlink" Target="http://www.classa.bg/news/User/User/classa.bg" TargetMode="External"/><Relationship Id="rId37" Type="http://schemas.openxmlformats.org/officeDocument/2006/relationships/hyperlink" Target="http://www.capital.bg/biznes/finansi/2013/01/28/1992427_sled_davos_2013_-_trudnite_resheniia_predstoiat/" TargetMode="External"/><Relationship Id="rId38" Type="http://schemas.openxmlformats.org/officeDocument/2006/relationships/hyperlink" Target="http://www.capital.bg/politika_i_ikonomika/sviat/2013/01/22/1989068_okolo_chetvurt_ot_svetovnoto_bogatstvo_e_v_ofshorni/"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http://www.economy.bg/charts/view/11667/Bil-Gejts-e-naj-uvazhavanata-lichnost-v-sveta" TargetMode="External"/><Relationship Id="rId43" Type="http://schemas.openxmlformats.org/officeDocument/2006/relationships/hyperlink" Target="http://www.economy.bg/charts/view/9521/Bil-Gejts-ostava-naj-bogatiyat-amerikanec" TargetMode="External"/><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hyperlink" Target="http://www.segabg.com/article.php?id=682702"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4:00Z</dcterms:created>
  <dc:creator>User</dc:creator>
  <dc:description/>
  <cp:keywords/>
  <dc:language>en-US</dc:language>
  <cp:lastModifiedBy>User</cp:lastModifiedBy>
  <cp:lastPrinted>2013-11-06T15:44:00Z</cp:lastPrinted>
  <dcterms:modified xsi:type="dcterms:W3CDTF">2014-01-22T14:34:00Z</dcterms:modified>
  <cp:revision>2</cp:revision>
  <dc:subject/>
  <dc:title>  БТПП в медийното пространство           29</dc:title>
</cp:coreProperties>
</file>