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w:t>
      </w:r>
      <w:r>
        <w:rPr>
          <w:rFonts w:cs="Arial" w:ascii="Arial" w:hAnsi="Arial"/>
          <w:i/>
          <w:color w:val="0000FF"/>
          <w:lang w:val="en-US"/>
        </w:rPr>
        <w:t>7</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6797</w:t>
      </w:r>
    </w:p>
    <w:p>
      <w:pPr>
        <w:pStyle w:val="Normal"/>
        <w:rPr>
          <w:rFonts w:ascii="Arial" w:hAnsi="Arial" w:cs="Arial"/>
          <w:color w:val="000080"/>
          <w:sz w:val="28"/>
          <w:szCs w:val="28"/>
          <w:u w:val="single"/>
        </w:rPr>
      </w:pPr>
      <w:r>
        <w:rPr>
          <w:rFonts w:cs="Arial" w:ascii="Arial" w:hAnsi="Arial"/>
          <w:color w:val="000080"/>
          <w:sz w:val="28"/>
          <w:szCs w:val="28"/>
          <w:u w:val="single"/>
        </w:rPr>
        <w:t>Кръгла маса "Бизнес в България - проблеми и предизвикателства"</w:t>
      </w:r>
    </w:p>
    <w:p>
      <w:pPr>
        <w:pStyle w:val="Normal"/>
        <w:rPr>
          <w:rFonts w:ascii="Arial" w:hAnsi="Arial" w:cs="Arial"/>
        </w:rPr>
      </w:pPr>
      <w:r>
        <w:rPr>
          <w:rFonts w:cs="Arial" w:ascii="Arial" w:hAnsi="Arial"/>
        </w:rPr>
        <w:drawing>
          <wp:inline distT="0" distB="0" distL="0" distR="0">
            <wp:extent cx="3110865"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10865" cy="2023110"/>
                    </a:xfrm>
                    <a:prstGeom prst="rect">
                      <a:avLst/>
                    </a:prstGeom>
                  </pic:spPr>
                </pic:pic>
              </a:graphicData>
            </a:graphic>
          </wp:inline>
        </w:drawing>
      </w:r>
      <w:r>
        <w:rPr>
          <w:rFonts w:cs="Arial" w:ascii="Arial" w:hAnsi="Arial"/>
        </w:rPr>
        <w:t> </w:t>
      </w:r>
      <w:r>
        <w:rPr>
          <w:rFonts w:cs="Arial" w:ascii="Arial" w:hAnsi="Arial"/>
        </w:rPr>
        <w:drawing>
          <wp:inline distT="0" distB="0" distL="0" distR="0">
            <wp:extent cx="3035935" cy="197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035935" cy="1974215"/>
                    </a:xfrm>
                    <a:prstGeom prst="rect">
                      <a:avLst/>
                    </a:prstGeom>
                  </pic:spPr>
                </pic:pic>
              </a:graphicData>
            </a:graphic>
          </wp:inline>
        </w:drawing>
      </w:r>
      <w:r>
        <w:rPr>
          <w:rFonts w:cs="Arial" w:ascii="Arial" w:hAnsi="Arial"/>
        </w:rPr>
        <w:drawing>
          <wp:inline distT="0" distB="0" distL="0" distR="0">
            <wp:extent cx="2966085" cy="193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966085" cy="1931670"/>
                    </a:xfrm>
                    <a:prstGeom prst="rect">
                      <a:avLst/>
                    </a:prstGeom>
                  </pic:spPr>
                </pic:pic>
              </a:graphicData>
            </a:graphic>
          </wp:inline>
        </w:drawing>
      </w:r>
      <w:r>
        <w:rPr>
          <w:rFonts w:cs="Arial" w:ascii="Arial" w:hAnsi="Arial"/>
        </w:rPr>
        <w:t> </w:t>
      </w:r>
      <w:r>
        <w:rPr>
          <w:rFonts w:cs="Arial" w:ascii="Arial" w:hAnsi="Arial"/>
        </w:rPr>
        <w:drawing>
          <wp:inline distT="0" distB="0" distL="0" distR="0">
            <wp:extent cx="3220085" cy="208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220085" cy="2088515"/>
                    </a:xfrm>
                    <a:prstGeom prst="rect">
                      <a:avLst/>
                    </a:prstGeom>
                  </pic:spPr>
                </pic:pic>
              </a:graphicData>
            </a:graphic>
          </wp:inline>
        </w:drawing>
      </w:r>
    </w:p>
    <w:p>
      <w:pPr>
        <w:pStyle w:val="Normal"/>
        <w:rPr/>
      </w:pPr>
      <w:r>
        <w:rPr>
          <w:rFonts w:cs="Arial" w:ascii="Arial" w:hAnsi="Arial"/>
        </w:rPr>
        <w:t xml:space="preserve">Проблемите и предизвикателствата за бизнеса в България разискваха на кръгла маса, организирана от гражданско движение „България без цензура“, представители на бизнеса и синдикатите. Сред участниците във форума бяха и </w:t>
      </w:r>
      <w:r>
        <w:rPr>
          <w:rFonts w:cs="Arial" w:ascii="Arial" w:hAnsi="Arial"/>
          <w:b/>
          <w:color w:val="000080"/>
        </w:rPr>
        <w:t>председателят на БТПП Цветан Симеонов</w:t>
      </w:r>
      <w:r>
        <w:rPr>
          <w:rFonts w:cs="Arial" w:ascii="Arial" w:hAnsi="Arial"/>
        </w:rPr>
        <w:t xml:space="preserve"> и членът на Изпълнителния съвет на БТПП, отговарящ за браншовите организации Лъчезар Искров.</w:t>
      </w:r>
    </w:p>
    <w:p>
      <w:pPr>
        <w:pStyle w:val="Normal"/>
        <w:rPr>
          <w:rFonts w:ascii="Arial" w:hAnsi="Arial" w:cs="Arial"/>
        </w:rPr>
      </w:pPr>
      <w:r>
        <w:rPr>
          <w:rFonts w:cs="Arial" w:ascii="Arial" w:hAnsi="Arial"/>
        </w:rPr>
        <w:t> </w:t>
      </w:r>
      <w:r>
        <w:rPr>
          <w:rFonts w:cs="Arial" w:ascii="Arial" w:hAnsi="Arial"/>
        </w:rPr>
        <w:t>В изказването си председателят на Палатата посочи като най-сериозни проблеми за бизнеса административната тежест, твърде „подвижното“ законодателство и достъпа до финансиране. Той предложи на ръководството на Движението два документа на Палатата, които биха помогнали при формирането на икономическата програма на бъдещата партия „България без цензура“ и изрази готовност за участие на БТПП в по-нататъшни обсъждания.</w:t>
      </w:r>
    </w:p>
    <w:p>
      <w:pPr>
        <w:pStyle w:val="Normal"/>
        <w:rPr>
          <w:rFonts w:ascii="Arial" w:hAnsi="Arial" w:cs="Arial"/>
        </w:rPr>
      </w:pPr>
      <w:r>
        <w:rPr>
          <w:rFonts w:cs="Arial" w:ascii="Arial" w:hAnsi="Arial"/>
        </w:rPr>
        <w:t> </w:t>
      </w:r>
      <w:r>
        <w:rPr>
          <w:rFonts w:cs="Arial" w:ascii="Arial" w:hAnsi="Arial"/>
        </w:rPr>
        <w:t>Лъчезар Искров представи резултатите от проучване на БТПП сред нейни членове и браншови организации за трудностите, които фирмите срещат в бизнеса. Според 80% от анкетираните затрудненията идват най-вече от административното обслужване и нестабилността на нормативната уредба.   </w:t>
      </w:r>
    </w:p>
    <w:p>
      <w:pPr>
        <w:pStyle w:val="Normal"/>
        <w:rPr>
          <w:rFonts w:ascii="Arial" w:hAnsi="Arial" w:cs="Arial"/>
        </w:rPr>
      </w:pPr>
      <w:r>
        <w:rPr>
          <w:rFonts w:cs="Arial" w:ascii="Arial" w:hAnsi="Arial"/>
        </w:rPr>
        <w:t>Вече в четвърти парламент отлежава предложението на БТПП, БСК и КРИБ за приемане на Закон за браншовите организации, който би създал възможности за саморегулация в браншовете и би ограничил намесата на държавата с въвеждане на регулаторни режими, отбеляза Лъчезар Искров. Той подчерта още, че е крайно необходимо да се намалят възможностите на общините да въвеждат всевъзможни режими.</w:t>
      </w:r>
    </w:p>
    <w:p>
      <w:pPr>
        <w:pStyle w:val="Normal"/>
        <w:rPr>
          <w:rFonts w:ascii="Arial" w:hAnsi="Arial" w:cs="Arial"/>
        </w:rPr>
      </w:pPr>
      <w:r>
        <w:rPr>
          <w:rFonts w:cs="Arial" w:ascii="Arial" w:hAnsi="Arial"/>
        </w:rPr>
        <w:t> </w:t>
      </w:r>
      <w:r>
        <w:rPr>
          <w:rFonts w:cs="Arial" w:ascii="Arial" w:hAnsi="Arial"/>
        </w:rPr>
        <w:t>По думите на лидера на „България без цензура“ Николай Бареков, който водеше дискусията, екипът, който пише социално-икономическата програма на бъдещата партия, ще се вслушва, ще се съобразява и ще покаже нов начин на комуникация с бизнес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btvnews.bg/article/bulgaria/firmite-s-personal-do-9-dushi-bez-grafik-za-otpuski.html</w:t>
        </w:r>
      </w:hyperlink>
    </w:p>
    <w:p>
      <w:pPr>
        <w:pStyle w:val="Normal"/>
        <w:rPr>
          <w:rFonts w:ascii="Arial" w:hAnsi="Arial" w:cs="Arial"/>
          <w:color w:val="000080"/>
          <w:sz w:val="28"/>
          <w:szCs w:val="28"/>
          <w:u w:val="single"/>
        </w:rPr>
      </w:pPr>
      <w:r>
        <w:rPr>
          <w:rFonts w:cs="Arial" w:ascii="Arial" w:hAnsi="Arial"/>
          <w:color w:val="000080"/>
          <w:sz w:val="28"/>
          <w:szCs w:val="28"/>
          <w:u w:val="single"/>
        </w:rPr>
        <w:t>Фирмите с персонал до 9 души - без график за отпуски</w:t>
      </w:r>
    </w:p>
    <w:p>
      <w:pPr>
        <w:pStyle w:val="Normal"/>
        <w:rPr>
          <w:rFonts w:ascii="Arial" w:hAnsi="Arial" w:cs="Arial"/>
          <w:b/>
          <w:b/>
          <w:color w:val="000080"/>
        </w:rPr>
      </w:pPr>
      <w:r>
        <w:rPr>
          <w:rFonts w:cs="Arial" w:ascii="Arial" w:hAnsi="Arial"/>
          <w:b/>
          <w:color w:val="000080"/>
        </w:rPr>
        <w:t>Такава мярка предлага кабинетът за намаляване на административната тежест върху бизнеса</w:t>
      </w:r>
    </w:p>
    <w:p>
      <w:pPr>
        <w:pStyle w:val="Normal"/>
        <w:rPr>
          <w:rFonts w:ascii="Arial" w:hAnsi="Arial" w:cs="Arial"/>
        </w:rPr>
      </w:pPr>
      <w:r>
        <w:rPr>
          <w:rFonts w:cs="Arial" w:ascii="Arial" w:hAnsi="Arial"/>
        </w:rPr>
        <w:drawing>
          <wp:inline distT="0" distB="0" distL="0" distR="0">
            <wp:extent cx="3035300" cy="227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3035300" cy="22733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1600" cy="847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42" r="-26" b="-42"/>
                    <a:stretch>
                      <a:fillRect/>
                    </a:stretch>
                  </pic:blipFill>
                  <pic:spPr bwMode="auto">
                    <a:xfrm>
                      <a:off x="0" y="0"/>
                      <a:ext cx="1371600" cy="847090"/>
                    </a:xfrm>
                    <a:prstGeom prst="rect">
                      <a:avLst/>
                    </a:prstGeom>
                  </pic:spPr>
                </pic:pic>
              </a:graphicData>
            </a:graphic>
          </wp:inline>
        </w:drawing>
      </w:r>
    </w:p>
    <w:p>
      <w:pPr>
        <w:pStyle w:val="Normal"/>
        <w:rPr>
          <w:rFonts w:ascii="Arial" w:hAnsi="Arial" w:cs="Arial"/>
          <w:i/>
          <w:i/>
          <w:lang w:val="ru-RU"/>
        </w:rPr>
      </w:pPr>
      <w:r>
        <w:rPr>
          <w:rFonts w:cs="Arial" w:ascii="Arial" w:hAnsi="Arial"/>
          <w:b/>
          <w:i/>
          <w:color w:val="000080"/>
        </w:rPr>
        <w:t>Интервю с Цветан Симеонов</w:t>
      </w:r>
      <w:r>
        <w:rPr>
          <w:rFonts w:cs="Arial" w:ascii="Arial" w:hAnsi="Arial"/>
          <w:b/>
          <w:i/>
          <w:color w:val="000080"/>
          <w:lang w:val="ru-RU"/>
        </w:rPr>
        <w:t xml:space="preserve"> </w:t>
      </w:r>
      <w:r>
        <w:rPr>
          <w:rFonts w:cs="Arial" w:ascii="Arial" w:hAnsi="Arial"/>
          <w:i/>
        </w:rPr>
        <w:t>.</w:t>
      </w:r>
      <w:r>
        <w:rPr>
          <w:rFonts w:cs="Arial" w:ascii="Arial" w:hAnsi="Arial"/>
          <w:b/>
          <w:i/>
          <w:color w:val="000080"/>
        </w:rPr>
        <w:t xml:space="preserve"> председател на БТПП</w:t>
      </w:r>
      <w:r>
        <w:rPr>
          <w:rFonts w:cs="Arial" w:ascii="Arial" w:hAnsi="Arial"/>
          <w:i/>
        </w:rPr>
        <w:t>.</w:t>
      </w:r>
    </w:p>
    <w:p>
      <w:pPr>
        <w:pStyle w:val="Normal"/>
        <w:rPr>
          <w:rFonts w:ascii="Arial" w:hAnsi="Arial" w:cs="Arial"/>
        </w:rPr>
      </w:pPr>
      <w:hyperlink r:id="rId10">
        <w:r>
          <w:rPr>
            <w:rStyle w:val="InternetLink"/>
            <w:rFonts w:cs="Arial" w:ascii="Arial" w:hAnsi="Arial"/>
          </w:rPr>
          <w:t>България</w:t>
        </w:r>
      </w:hyperlink>
      <w:r>
        <w:rPr>
          <w:rFonts w:cs="Arial" w:ascii="Arial" w:hAnsi="Arial"/>
        </w:rPr>
        <w:t> |</w:t>
      </w:r>
      <w:r>
        <w:rPr>
          <w:rFonts w:cs="Arial" w:ascii="Arial" w:hAnsi="Arial"/>
          <w:lang w:val="en-US"/>
        </w:rPr>
        <w:t xml:space="preserve">  </w:t>
      </w:r>
      <w:r>
        <w:rPr>
          <w:rFonts w:cs="Arial" w:ascii="Arial" w:hAnsi="Arial"/>
        </w:rPr>
        <w:t>23.01.2014 17:40 |</w:t>
      </w:r>
      <w:r>
        <w:rPr>
          <w:rFonts w:cs="Arial" w:ascii="Arial" w:hAnsi="Arial"/>
          <w:lang w:val="en-US"/>
        </w:rPr>
        <w:t xml:space="preserve">  </w:t>
      </w:r>
      <w:hyperlink r:id="rId11">
        <w:r>
          <w:rPr>
            <w:rStyle w:val="InternetLink"/>
            <w:rFonts w:cs="Arial" w:ascii="Arial" w:hAnsi="Arial"/>
          </w:rPr>
          <w:t>btvnews.bg</w:t>
        </w:r>
      </w:hyperlink>
    </w:p>
    <w:p>
      <w:pPr>
        <w:pStyle w:val="Normal"/>
        <w:rPr>
          <w:rFonts w:ascii="Arial" w:hAnsi="Arial" w:cs="Arial"/>
          <w:sz w:val="22"/>
          <w:szCs w:val="22"/>
        </w:rPr>
      </w:pPr>
      <w:r>
        <w:rPr>
          <w:rFonts w:cs="Arial" w:ascii="Arial" w:hAnsi="Arial"/>
          <w:sz w:val="22"/>
          <w:szCs w:val="22"/>
        </w:rPr>
        <w:t>Фирмите с до девет работници да не правят годишен график на отпуските – такава мярка за намаляване на административната тежест върху бизнеса предлага кабинетът.</w:t>
      </w:r>
    </w:p>
    <w:p>
      <w:pPr>
        <w:pStyle w:val="Normal"/>
        <w:rPr>
          <w:rFonts w:ascii="Arial" w:hAnsi="Arial" w:cs="Arial"/>
          <w:sz w:val="22"/>
          <w:szCs w:val="22"/>
        </w:rPr>
      </w:pPr>
      <w:r>
        <w:rPr>
          <w:rFonts w:cs="Arial" w:ascii="Arial" w:hAnsi="Arial"/>
          <w:sz w:val="22"/>
          <w:szCs w:val="22"/>
        </w:rPr>
        <w:t>Според сега действащото законодателство всяка фирма, без значение малка или голяма, изготвя график кой служител кога ще ползва годишния си отпуск.</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Изискването е да се направи в началото на годината, да се постави на видно място, вероятно съображението им е с цел клиентите да се съобразяват кога ще бъде в отпуска ателието”, обясни Антоанета Димитрова, която е собственик на шивашко ателие.</w:t>
      </w:r>
    </w:p>
    <w:p>
      <w:pPr>
        <w:pStyle w:val="Normal"/>
        <w:rPr>
          <w:rFonts w:ascii="Arial" w:hAnsi="Arial" w:cs="Arial"/>
          <w:sz w:val="22"/>
          <w:szCs w:val="22"/>
        </w:rPr>
      </w:pPr>
      <w:r>
        <w:rPr>
          <w:rFonts w:cs="Arial" w:ascii="Arial" w:hAnsi="Arial"/>
          <w:sz w:val="22"/>
          <w:szCs w:val="22"/>
        </w:rPr>
        <w:t>От графика става ясно, че ателието ще бъде в отпуск от 1 до 28 август. „За мен лично не е проблем да изготвя този график, но ми се струва безпредметен”, казва Димитрова.</w:t>
      </w:r>
    </w:p>
    <w:p>
      <w:pPr>
        <w:pStyle w:val="Normal"/>
        <w:rPr/>
      </w:pPr>
      <w:r>
        <w:rPr>
          <w:rFonts w:cs="Arial" w:ascii="Arial" w:hAnsi="Arial"/>
        </w:rPr>
        <w:t xml:space="preserve">Че графикът е безпредметен смятат и от </w:t>
      </w:r>
      <w:r>
        <w:rPr>
          <w:rFonts w:cs="Arial" w:ascii="Arial" w:hAnsi="Arial"/>
          <w:b/>
          <w:color w:val="000080"/>
        </w:rPr>
        <w:t>Българската търговско-промишлена палата.</w:t>
      </w:r>
      <w:r>
        <w:rPr>
          <w:rFonts w:cs="Arial" w:ascii="Arial" w:hAnsi="Arial"/>
        </w:rPr>
        <w:t xml:space="preserve"> Затова оттам искат от правителството да отмени изискването. „В случаите, когато не се изготвя такъв списък, той става основа за корупционни практики, защото няма друг начин, да няма нито един наказан досега за това по наша информация, че не е изготвен списък на отпуските, просто се уреждат нещата по друг начин, а това не е добре за една </w:t>
      </w:r>
    </w:p>
    <w:p>
      <w:pPr>
        <w:pStyle w:val="Normal"/>
        <w:rPr/>
      </w:pPr>
      <w:r>
        <w:rPr>
          <w:rFonts w:cs="Arial" w:ascii="Arial" w:hAnsi="Arial"/>
        </w:rPr>
        <w:drawing>
          <wp:inline distT="0" distB="0" distL="0" distR="0">
            <wp:extent cx="3576320" cy="201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8" r="-4" b="-8"/>
                    <a:stretch>
                      <a:fillRect/>
                    </a:stretch>
                  </pic:blipFill>
                  <pic:spPr bwMode="auto">
                    <a:xfrm>
                      <a:off x="0" y="0"/>
                      <a:ext cx="3576320" cy="2016125"/>
                    </a:xfrm>
                    <a:prstGeom prst="rect">
                      <a:avLst/>
                    </a:prstGeom>
                  </pic:spPr>
                </pic:pic>
              </a:graphicData>
            </a:graphic>
          </wp:inline>
        </w:drawing>
      </w:r>
      <w:r>
        <w:rPr>
          <w:rFonts w:eastAsia="Arial" w:cs="Arial" w:ascii="Arial" w:hAnsi="Arial"/>
        </w:rPr>
        <w:t xml:space="preserve"> </w:t>
      </w:r>
      <w:r>
        <w:rPr>
          <w:rFonts w:cs="Arial" w:ascii="Arial" w:hAnsi="Arial"/>
        </w:rPr>
        <w:t xml:space="preserve">икономическа среда”, коментира </w:t>
      </w:r>
      <w:r>
        <w:rPr>
          <w:rFonts w:cs="Arial" w:ascii="Arial" w:hAnsi="Arial"/>
          <w:b/>
          <w:color w:val="000080"/>
        </w:rPr>
        <w:t>председателят на БТПП Цветан Симеонов</w:t>
      </w:r>
      <w:r>
        <w:rPr>
          <w:rFonts w:cs="Arial" w:ascii="Arial" w:hAnsi="Arial"/>
        </w:rPr>
        <w:t>.Предприятията с такъв персонал у нас са около 300 000. Разходът им за изготвяне на график за отпуските е около 20 лв., което означава, че с отпадането на това изискване ще бъдат спестени около 6 млн. лв. на бизнеса.</w:t>
      </w:r>
    </w:p>
    <w:p>
      <w:pPr>
        <w:pStyle w:val="Normal"/>
        <w:rPr>
          <w:rFonts w:ascii="Arial" w:hAnsi="Arial" w:cs="Arial"/>
        </w:rPr>
      </w:pPr>
      <w:r>
        <w:rPr>
          <w:rFonts w:cs="Arial" w:ascii="Arial" w:hAnsi="Arial"/>
        </w:rPr>
        <w:t>В ателието на Антоанета работят трима души. Двама се самоосигуряват, така че графикът с отпуските се прави за един единствен човек, този с трудов договор. „Затова съм се справила с най-подръчни средства само за да се съобразя с изискването, което има държавата към нас, за да сме изрядни”, казва собственичката.</w:t>
        <w:br/>
        <w:t>По сега действащото законодателство, без значение, че графикът с отпуските е само за един човек, без този документ фирмата я очаква глоба.</w:t>
      </w:r>
    </w:p>
    <w:p>
      <w:pPr>
        <w:pStyle w:val="Normal"/>
        <w:rPr>
          <w:rFonts w:ascii="Arial" w:hAnsi="Arial" w:cs="Arial"/>
        </w:rPr>
      </w:pPr>
      <w:r>
        <w:rPr>
          <w:rFonts w:cs="Arial" w:ascii="Arial" w:hAnsi="Arial"/>
        </w:rPr>
        <w:t>От КНСБ изразиха позиция срещу отпадането на тази мярка, тъй като според синдикатите тя слагала ред в ползването на годишните отпуски в дадена фирма, което е конституционно право на работниците. Синдикатите биха приели да не се прави график за отпуските само ако с изискването отпадне и погасителната давност за ползване на отпуските.</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pPr>
      <w:r>
        <w:rPr>
          <w:rFonts w:cs="Arial" w:ascii="Arial" w:hAnsi="Arial"/>
          <w:i/>
          <w:color w:val="000080"/>
          <w:lang w:val="en-US"/>
        </w:rPr>
        <w:t>http://knnews.bg/%D0%B8%D0%BA%D0%BE%D0%BD%D0%BE%D0%BC%D0%B8%D0%BA%D0%B02/item/59690-%D1%81%D1%80%D0%B5%D1%89%D0%B0-%D1%81-%D0%BF%D0%BE%D1%81%D0%BB%D0%B0%D0%BD%D0%B8%D0%BA%D0%B0-%D0%BD%D0%B0-%D1%80%D0%B5%D0%BF%D1%83%D0%B1%D0%BB%D0%B8%D0%BA%D0%B0-%D0%BC%D0%B0%D0%B2%D1%80%D0%B8%D1%86%D0%B8%D0%B9</w:t>
      </w:r>
    </w:p>
    <w:p>
      <w:pPr>
        <w:pStyle w:val="Normal"/>
        <w:ind w:firstLine="708"/>
        <w:rPr>
          <w:rFonts w:ascii="Arial" w:hAnsi="Arial" w:cs="Arial"/>
          <w:i/>
          <w:i/>
          <w:color w:val="000080"/>
        </w:rPr>
      </w:pPr>
      <w:hyperlink r:id="rId13">
        <w:r>
          <w:rPr>
            <w:rStyle w:val="InternetLink"/>
            <w:rFonts w:cs="Arial" w:ascii="Arial" w:hAnsi="Arial"/>
            <w:i/>
            <w:color w:val="000080"/>
            <w:lang w:val="en-US"/>
          </w:rPr>
          <w:t>http</w:t>
        </w:r>
        <w:r>
          <w:rPr>
            <w:rStyle w:val="InternetLink"/>
            <w:rFonts w:cs="Arial" w:ascii="Arial" w:hAnsi="Arial"/>
            <w:i/>
            <w:color w:val="000080"/>
          </w:rPr>
          <w:t>://</w:t>
        </w:r>
        <w:r>
          <w:rPr>
            <w:rStyle w:val="InternetLink"/>
            <w:rFonts w:cs="Arial" w:ascii="Arial" w:hAnsi="Arial"/>
            <w:i/>
            <w:color w:val="000080"/>
            <w:lang w:val="en-US"/>
          </w:rPr>
          <w:t>www</w:t>
        </w:r>
        <w:r>
          <w:rPr>
            <w:rStyle w:val="InternetLink"/>
            <w:rFonts w:cs="Arial" w:ascii="Arial" w:hAnsi="Arial"/>
            <w:i/>
            <w:color w:val="000080"/>
          </w:rPr>
          <w:t>.</w:t>
        </w:r>
        <w:r>
          <w:rPr>
            <w:rStyle w:val="InternetLink"/>
            <w:rFonts w:cs="Arial" w:ascii="Arial" w:hAnsi="Arial"/>
            <w:i/>
            <w:color w:val="000080"/>
            <w:lang w:val="en-US"/>
          </w:rPr>
          <w:t>mypr</w:t>
        </w:r>
        <w:r>
          <w:rPr>
            <w:rStyle w:val="InternetLink"/>
            <w:rFonts w:cs="Arial" w:ascii="Arial" w:hAnsi="Arial"/>
            <w:i/>
            <w:color w:val="000080"/>
          </w:rPr>
          <w:t>.</w:t>
        </w:r>
        <w:r>
          <w:rPr>
            <w:rStyle w:val="InternetLink"/>
            <w:rFonts w:cs="Arial" w:ascii="Arial" w:hAnsi="Arial"/>
            <w:i/>
            <w:color w:val="000080"/>
            <w:lang w:val="en-US"/>
          </w:rPr>
          <w:t>bg</w:t>
        </w:r>
        <w:r>
          <w:rPr>
            <w:rStyle w:val="InternetLink"/>
            <w:rFonts w:cs="Arial" w:ascii="Arial" w:hAnsi="Arial"/>
            <w:i/>
            <w:color w:val="000080"/>
          </w:rPr>
          <w:t>/</w:t>
        </w:r>
        <w:r>
          <w:rPr>
            <w:rStyle w:val="InternetLink"/>
            <w:rFonts w:cs="Arial" w:ascii="Arial" w:hAnsi="Arial"/>
            <w:i/>
            <w:color w:val="000080"/>
            <w:lang w:val="en-US"/>
          </w:rPr>
          <w:t>news</w:t>
        </w:r>
        <w:r>
          <w:rPr>
            <w:rStyle w:val="InternetLink"/>
            <w:rFonts w:cs="Arial" w:ascii="Arial" w:hAnsi="Arial"/>
            <w:i/>
            <w:color w:val="000080"/>
          </w:rPr>
          <w:t>/</w:t>
        </w:r>
        <w:r>
          <w:rPr>
            <w:rStyle w:val="InternetLink"/>
            <w:rFonts w:cs="Arial" w:ascii="Arial" w:hAnsi="Arial"/>
            <w:i/>
            <w:color w:val="000080"/>
            <w:lang w:val="en-US"/>
          </w:rPr>
          <w:t>business</w:t>
        </w:r>
        <w:r>
          <w:rPr>
            <w:rStyle w:val="InternetLink"/>
            <w:rFonts w:cs="Arial" w:ascii="Arial" w:hAnsi="Arial"/>
            <w:i/>
            <w:color w:val="000080"/>
          </w:rPr>
          <w:t>/</w:t>
        </w:r>
        <w:r>
          <w:rPr>
            <w:rStyle w:val="InternetLink"/>
            <w:rFonts w:cs="Arial" w:ascii="Arial" w:hAnsi="Arial"/>
            <w:i/>
            <w:color w:val="000080"/>
            <w:lang w:val="en-US"/>
          </w:rPr>
          <w:t>Sreshta</w:t>
        </w:r>
        <w:r>
          <w:rPr>
            <w:rStyle w:val="InternetLink"/>
            <w:rFonts w:cs="Arial" w:ascii="Arial" w:hAnsi="Arial"/>
            <w:i/>
            <w:color w:val="000080"/>
          </w:rPr>
          <w:t>-</w:t>
        </w:r>
        <w:r>
          <w:rPr>
            <w:rStyle w:val="InternetLink"/>
            <w:rFonts w:cs="Arial" w:ascii="Arial" w:hAnsi="Arial"/>
            <w:i/>
            <w:color w:val="000080"/>
            <w:lang w:val="en-US"/>
          </w:rPr>
          <w:t>s</w:t>
        </w:r>
        <w:r>
          <w:rPr>
            <w:rStyle w:val="InternetLink"/>
            <w:rFonts w:cs="Arial" w:ascii="Arial" w:hAnsi="Arial"/>
            <w:i/>
            <w:color w:val="000080"/>
          </w:rPr>
          <w:t>-</w:t>
        </w:r>
        <w:r>
          <w:rPr>
            <w:rStyle w:val="InternetLink"/>
            <w:rFonts w:cs="Arial" w:ascii="Arial" w:hAnsi="Arial"/>
            <w:i/>
            <w:color w:val="000080"/>
            <w:lang w:val="en-US"/>
          </w:rPr>
          <w:t>poslanika</w:t>
        </w:r>
        <w:r>
          <w:rPr>
            <w:rStyle w:val="InternetLink"/>
            <w:rFonts w:cs="Arial" w:ascii="Arial" w:hAnsi="Arial"/>
            <w:i/>
            <w:color w:val="000080"/>
          </w:rPr>
          <w:t>-</w:t>
        </w:r>
        <w:r>
          <w:rPr>
            <w:rStyle w:val="InternetLink"/>
            <w:rFonts w:cs="Arial" w:ascii="Arial" w:hAnsi="Arial"/>
            <w:i/>
            <w:color w:val="000080"/>
            <w:lang w:val="en-US"/>
          </w:rPr>
          <w:t>na</w:t>
        </w:r>
        <w:r>
          <w:rPr>
            <w:rStyle w:val="InternetLink"/>
            <w:rFonts w:cs="Arial" w:ascii="Arial" w:hAnsi="Arial"/>
            <w:i/>
            <w:color w:val="000080"/>
          </w:rPr>
          <w:t>-</w:t>
        </w:r>
        <w:r>
          <w:rPr>
            <w:rStyle w:val="InternetLink"/>
            <w:rFonts w:cs="Arial" w:ascii="Arial" w:hAnsi="Arial"/>
            <w:i/>
            <w:color w:val="000080"/>
            <w:lang w:val="en-US"/>
          </w:rPr>
          <w:t>republika</w:t>
        </w:r>
        <w:r>
          <w:rPr>
            <w:rStyle w:val="InternetLink"/>
            <w:rFonts w:cs="Arial" w:ascii="Arial" w:hAnsi="Arial"/>
            <w:i/>
            <w:color w:val="000080"/>
          </w:rPr>
          <w:t>-</w:t>
        </w:r>
        <w:r>
          <w:rPr>
            <w:rStyle w:val="InternetLink"/>
            <w:rFonts w:cs="Arial" w:ascii="Arial" w:hAnsi="Arial"/>
            <w:i/>
            <w:color w:val="000080"/>
            <w:lang w:val="en-US"/>
          </w:rPr>
          <w:t>Mavritsiy</w:t>
        </w:r>
        <w:r>
          <w:rPr>
            <w:rStyle w:val="InternetLink"/>
            <w:rFonts w:cs="Arial" w:ascii="Arial" w:hAnsi="Arial"/>
            <w:i/>
            <w:color w:val="000080"/>
          </w:rPr>
          <w:t>-8278/</w:t>
        </w:r>
      </w:hyperlink>
    </w:p>
    <w:p>
      <w:pPr>
        <w:pStyle w:val="Normal"/>
        <w:ind w:firstLine="708"/>
        <w:rPr/>
      </w:pPr>
      <w:r>
        <w:rPr>
          <w:rFonts w:cs="Arial" w:ascii="Arial" w:hAnsi="Arial"/>
          <w:i/>
          <w:color w:val="000080"/>
        </w:rPr>
        <w:t>http://www.zapernik.com/bulgariya/poslanikut-na-republika-mavricii-i-novoizbraniyat-pocheten-konsul-na_28630/</w:t>
      </w:r>
    </w:p>
    <w:p>
      <w:pPr>
        <w:pStyle w:val="Normal"/>
        <w:rPr>
          <w:rFonts w:ascii="Arial" w:hAnsi="Arial" w:cs="Arial"/>
          <w:color w:val="000080"/>
          <w:sz w:val="28"/>
          <w:szCs w:val="28"/>
          <w:u w:val="single"/>
        </w:rPr>
      </w:pPr>
      <w:r>
        <w:rPr>
          <w:rFonts w:cs="Arial" w:ascii="Arial" w:hAnsi="Arial"/>
          <w:color w:val="000080"/>
          <w:sz w:val="28"/>
          <w:szCs w:val="28"/>
          <w:u w:val="single"/>
        </w:rPr>
        <w:t>Среща с посланика на република Мавриций</w:t>
      </w:r>
    </w:p>
    <w:p>
      <w:pPr>
        <w:pStyle w:val="Normal"/>
        <w:rPr>
          <w:rFonts w:ascii="Arial" w:hAnsi="Arial" w:cs="Arial"/>
          <w:lang w:val="ru-RU"/>
        </w:rPr>
      </w:pPr>
      <w:r>
        <w:rPr>
          <w:rFonts w:cs="Arial" w:ascii="Arial" w:hAnsi="Arial"/>
        </w:rPr>
        <w:drawing>
          <wp:inline distT="0" distB="0" distL="0" distR="0">
            <wp:extent cx="3434715" cy="2231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3434715" cy="2231390"/>
                    </a:xfrm>
                    <a:prstGeom prst="rect">
                      <a:avLst/>
                    </a:prstGeom>
                  </pic:spPr>
                </pic:pic>
              </a:graphicData>
            </a:graphic>
          </wp:inline>
        </w:drawing>
      </w:r>
      <w:r>
        <w:rPr>
          <w:rFonts w:eastAsia="Arial" w:cs="Arial" w:ascii="Arial" w:hAnsi="Arial"/>
          <w:lang w:val="ru-RU"/>
        </w:rPr>
        <w:t xml:space="preserve"> </w:t>
      </w:r>
      <w:r>
        <w:rPr/>
        <w:drawing>
          <wp:inline distT="0" distB="0" distL="0" distR="0">
            <wp:extent cx="800735" cy="808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8" t="-47" r="-48" b="-47"/>
                    <a:stretch>
                      <a:fillRect/>
                    </a:stretch>
                  </pic:blipFill>
                  <pic:spPr bwMode="auto">
                    <a:xfrm>
                      <a:off x="0" y="0"/>
                      <a:ext cx="800735" cy="808990"/>
                    </a:xfrm>
                    <a:prstGeom prst="rect">
                      <a:avLst/>
                    </a:prstGeom>
                  </pic:spPr>
                </pic:pic>
              </a:graphicData>
            </a:graphic>
          </wp:inline>
        </w:drawing>
      </w:r>
      <w:r>
        <w:rPr>
          <w:lang w:val="ru-RU"/>
        </w:rPr>
        <w:t xml:space="preserve"> </w:t>
      </w:r>
      <w:r>
        <w:rPr/>
        <w:drawing>
          <wp:inline distT="0" distB="0" distL="0" distR="0">
            <wp:extent cx="1626235"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0" t="-73" r="-20" b="-73"/>
                    <a:stretch>
                      <a:fillRect/>
                    </a:stretch>
                  </pic:blipFill>
                  <pic:spPr bwMode="auto">
                    <a:xfrm>
                      <a:off x="0" y="0"/>
                      <a:ext cx="1626235" cy="452120"/>
                    </a:xfrm>
                    <a:prstGeom prst="rect">
                      <a:avLst/>
                    </a:prstGeom>
                  </pic:spPr>
                </pic:pic>
              </a:graphicData>
            </a:graphic>
          </wp:inline>
        </w:drawing>
      </w:r>
    </w:p>
    <w:p>
      <w:pPr>
        <w:pStyle w:val="Normal"/>
        <w:rPr/>
      </w:pPr>
      <w:r>
        <w:rPr>
          <w:rFonts w:cs="Arial" w:ascii="Arial" w:hAnsi="Arial"/>
        </w:rPr>
        <w:t xml:space="preserve">Посланикът на Република Мавриций Сарожини Сеневасен-Фрерс, базирана в Германия и новоизбраният почетен консул на Мавриций в България Христо Илиев, който е и председател на Сдружението на фамилния бизнес, посетиха БТПП и се срещнаха с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 </w:t>
      </w:r>
      <w:r>
        <w:rPr>
          <w:rFonts w:cs="Arial" w:ascii="Arial" w:hAnsi="Arial"/>
        </w:rPr>
        <w:t>В хода на разговора председателят на БТПП отбеляза, че през 2010 г. БТПП домакинства бизнес-форум, посветен на инвестиционните възможности на Мавриций, в който участваха вицепремиерът и министър на финансите и икономическото развитие на Мавриций, ръководителите на Борда за инвестиции и на Комисия за финансови услуги на Мавриций и над 20 български фирми.</w:t>
      </w:r>
    </w:p>
    <w:p>
      <w:pPr>
        <w:pStyle w:val="Normal"/>
        <w:rPr>
          <w:rFonts w:ascii="Arial" w:hAnsi="Arial" w:cs="Arial"/>
        </w:rPr>
      </w:pPr>
      <w:r>
        <w:rPr>
          <w:rFonts w:cs="Arial" w:ascii="Arial" w:hAnsi="Arial"/>
        </w:rPr>
        <w:t> </w:t>
      </w:r>
      <w:r>
        <w:rPr>
          <w:rFonts w:cs="Arial" w:ascii="Arial" w:hAnsi="Arial"/>
        </w:rPr>
        <w:t>На срещата с посланик Сеневасен-Фрерс бе дискутирано развитието на икономическото сътрудничество между Мавриций и България след неотдавнашното откриване на почетно консулство на Мавриций в София и активизирането на обмена на икономическа информация между двете страни.</w:t>
      </w:r>
    </w:p>
    <w:p>
      <w:pPr>
        <w:pStyle w:val="Normal"/>
        <w:rPr>
          <w:rFonts w:ascii="Arial" w:hAnsi="Arial" w:cs="Arial"/>
        </w:rPr>
      </w:pPr>
      <w:r>
        <w:rPr>
          <w:rFonts w:cs="Arial" w:ascii="Arial" w:hAnsi="Arial"/>
        </w:rPr>
        <w:t>Г-жа Сеневасен-Фрерс предостави актуална информационна брошура за Мавриций за библиотеката на БТПП. </w:t>
      </w:r>
    </w:p>
    <w:p>
      <w:pPr>
        <w:pStyle w:val="Normal"/>
        <w:rPr/>
      </w:pPr>
      <w:r>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bgpredpriemach.com/business/909-biznesa-v-btpp.html</w:t>
      </w:r>
    </w:p>
    <w:p>
      <w:pPr>
        <w:pStyle w:val="Normal"/>
        <w:rPr>
          <w:rFonts w:ascii="Arial" w:hAnsi="Arial" w:cs="Arial"/>
          <w:lang w:val="en-US"/>
        </w:rPr>
      </w:pPr>
      <w:r>
        <w:rPr>
          <w:rFonts w:cs="Arial" w:ascii="Arial" w:hAnsi="Arial"/>
        </w:rPr>
        <w:drawing>
          <wp:inline distT="0" distB="0" distL="0" distR="0">
            <wp:extent cx="1263015" cy="203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47" r="-8" b="-47"/>
                    <a:stretch>
                      <a:fillRect/>
                    </a:stretch>
                  </pic:blipFill>
                  <pic:spPr bwMode="auto">
                    <a:xfrm>
                      <a:off x="0" y="0"/>
                      <a:ext cx="1263015" cy="203835"/>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Вицепремиерът Бобева се срещна с представители на бизнеса в БТПП</w:t>
      </w:r>
    </w:p>
    <w:p>
      <w:pPr>
        <w:pStyle w:val="Normal"/>
        <w:rPr>
          <w:rFonts w:ascii="Arial" w:hAnsi="Arial" w:cs="Arial"/>
          <w:lang w:val="ru-RU"/>
        </w:rPr>
      </w:pPr>
      <w:r>
        <w:rPr>
          <w:rFonts w:cs="Arial" w:ascii="Arial" w:hAnsi="Arial"/>
        </w:rPr>
        <w:t> </w:t>
      </w:r>
      <w:r>
        <w:rPr>
          <w:rFonts w:cs="Arial" w:ascii="Arial" w:hAnsi="Arial"/>
        </w:rPr>
        <w:drawing>
          <wp:inline distT="0" distB="0" distL="0" distR="0">
            <wp:extent cx="2865120" cy="1868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3" r="-8" b="-13"/>
                    <a:stretch>
                      <a:fillRect/>
                    </a:stretch>
                  </pic:blipFill>
                  <pic:spPr bwMode="auto">
                    <a:xfrm>
                      <a:off x="0" y="0"/>
                      <a:ext cx="2865120" cy="1868805"/>
                    </a:xfrm>
                    <a:prstGeom prst="rect">
                      <a:avLst/>
                    </a:prstGeom>
                  </pic:spPr>
                </pic:pic>
              </a:graphicData>
            </a:graphic>
          </wp:inline>
        </w:drawing>
      </w:r>
      <w:r>
        <w:rPr>
          <w:rFonts w:eastAsia="Arial" w:cs="Arial" w:ascii="Arial" w:hAnsi="Arial"/>
          <w:lang w:val="ru-RU"/>
        </w:rPr>
        <w:t xml:space="preserve"> </w:t>
      </w:r>
      <w:r>
        <w:rPr>
          <w:rStyle w:val="InternetLink"/>
          <w:rFonts w:cs="Arial" w:ascii="Arial" w:hAnsi="Arial"/>
        </w:rPr>
        <w:drawing>
          <wp:inline distT="0" distB="0" distL="0" distR="0">
            <wp:extent cx="2935605" cy="1908810"/>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rcRect l="-8" t="-13" r="-8" b="-13"/>
                    <a:stretch>
                      <a:fillRect/>
                    </a:stretch>
                  </pic:blipFill>
                  <pic:spPr bwMode="auto">
                    <a:xfrm>
                      <a:off x="0" y="0"/>
                      <a:ext cx="2935605" cy="1908810"/>
                    </a:xfrm>
                    <a:prstGeom prst="rect">
                      <a:avLst/>
                    </a:prstGeom>
                  </pic:spPr>
                </pic:pic>
              </a:graphicData>
            </a:graphic>
          </wp:inline>
        </w:drawing>
      </w:r>
    </w:p>
    <w:p>
      <w:pPr>
        <w:pStyle w:val="Normal"/>
        <w:rPr>
          <w:rFonts w:ascii="Arial" w:hAnsi="Arial" w:cs="Arial"/>
        </w:rPr>
      </w:pPr>
      <w:r>
        <w:rPr>
          <w:rFonts w:cs="Arial" w:ascii="Arial" w:hAnsi="Arial"/>
        </w:rPr>
        <w:t xml:space="preserve">На икономиката и бизнеса им трябват най-вече спокойствие и реформи – този извод аргументира вицепремиерът по икономическото развитие Даниела Бобева пред членове на </w:t>
      </w:r>
      <w:r>
        <w:rPr>
          <w:rFonts w:cs="Arial" w:ascii="Arial" w:hAnsi="Arial"/>
          <w:b/>
          <w:color w:val="000080"/>
        </w:rPr>
        <w:t>Управителния съвет на БТПП, Съвета на председателите и Съвета на браншовите организации, сред които на Варненската търговско-индустриална камара, Хасковска ТПП, ТПП-Монтана, ТПП- Търговище по време на среща в БТПП</w:t>
      </w:r>
    </w:p>
    <w:p>
      <w:pPr>
        <w:pStyle w:val="Normal"/>
        <w:rPr>
          <w:rFonts w:ascii="Arial" w:hAnsi="Arial" w:cs="Arial"/>
        </w:rPr>
      </w:pPr>
      <w:r>
        <w:rPr>
          <w:rFonts w:cs="Arial" w:ascii="Arial" w:hAnsi="Arial"/>
        </w:rPr>
        <w:t>Инвестициите са най-големият проблем и най-голямото предизвикателство, при свиването на вътрешните вложения и спада на чуждестранните, обърна внимание Бобева и добави, че политическите внушения за нестабилност вредят на кредитния рейтинг на страната.Икономическият вицепремиер потвърди намеренията на кабинета за реформи, които да подобрят бизнес средата с промени в законодателството за обществените поръчки, за намаляване на административната тежест и за конкуренцията и изрази съжаление, че парламентът не функционира толкова експедитивно, колкото се очаква от него. Тя подчерта, че правителството е внесло в Народното събрание списък с най-важните за приемане закони и прикани представителите на Палатата и браншовите организации, ако нещо важно е пропуснато, да бъде допълнено в кратки срокове.</w:t>
      </w:r>
      <w:r>
        <w:rPr>
          <w:rFonts w:cs="Arial" w:ascii="Arial" w:hAnsi="Arial"/>
          <w:b/>
          <w:color w:val="000080"/>
        </w:rPr>
        <w:t>Председателят на БТПП Цветан Симеонов</w:t>
      </w:r>
      <w:r>
        <w:rPr>
          <w:rFonts w:cs="Arial" w:ascii="Arial" w:hAnsi="Arial"/>
        </w:rPr>
        <w:t xml:space="preserve"> припомни, че от страна на БТПП са дадени предложения за промени в Закона за обществените поръчки и изтъкна, че най-важното е да се въведе максимално освобождаване на чиновниците от възможността за решения по усмотрение . „Ако трябва, нека компютрите класират и всичко да бъде в Интернет. Който иска да усвоява публични средства – няма право да се позовава на търговска тайна, за да скрие условията, с които е спечелил търга“, уточни Цветан Симеонов. Той не скри и недоволството на бизнеса към държавната администрация и припомни абсурдни случаи на обезмисляне на добри идеи, заради начина по който тя ги въвежда и прилага, а като например посочи въвеждането на </w:t>
      </w:r>
      <w:r>
        <w:rPr>
          <w:rStyle w:val="InternetLink"/>
          <w:rFonts w:cs="Arial" w:ascii="Arial" w:hAnsi="Arial"/>
        </w:rPr>
        <w:drawing>
          <wp:inline distT="0" distB="0" distL="0" distR="0">
            <wp:extent cx="3649345" cy="2366010"/>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8" t="-13" r="-8" b="-13"/>
                    <a:stretch>
                      <a:fillRect/>
                    </a:stretch>
                  </pic:blipFill>
                  <pic:spPr bwMode="auto">
                    <a:xfrm>
                      <a:off x="0" y="0"/>
                      <a:ext cx="3649345" cy="2366010"/>
                    </a:xfrm>
                    <a:prstGeom prst="rect">
                      <a:avLst/>
                    </a:prstGeom>
                  </pic:spPr>
                </pic:pic>
              </a:graphicData>
            </a:graphic>
          </wp:inline>
        </w:drawing>
      </w:r>
      <w:r>
        <w:rPr>
          <w:rFonts w:cs="Arial" w:ascii="Arial" w:hAnsi="Arial"/>
        </w:rPr>
        <w:t>принципа на мълчаливото съгласие. Представителите на БТПП и браншовите организации поставиха пред вицепремиера Бобева конкретни въпроси и препоръки, касаещи нормативната база, условията за бизнес, регулациите на трудовия пазар, конкуренцията, не еднаквото третиране на икономическите субекти. БТПП остава отворена възможност за допълнителни предложения за облекчаване на икономическата среда, чрез опростяване на административните процедури. Предложенията можете да изпращате на адрес: </w:t>
      </w:r>
      <w:hyperlink r:id="rId23">
        <w:r>
          <w:rPr>
            <w:rStyle w:val="InternetLink"/>
            <w:rFonts w:cs="Arial" w:ascii="Arial" w:hAnsi="Arial"/>
          </w:rPr>
          <w:t>bcci@bcci.bg</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fldChar w:fldCharType="begin"/>
      </w:r>
      <w:r>
        <w:rPr>
          <w:rStyle w:val="InternetLink"/>
          <w:i/>
          <w:u w:val="none"/>
          <w:rFonts w:cs="Arial" w:ascii="Arial" w:hAnsi="Arial"/>
          <w:color w:val="000080"/>
        </w:rPr>
        <w:instrText xml:space="preserve"> HYPERLINK "http://www.cross.bg/btpp-bobeva-branshovite-1391955.html" \l "axzz2rM1WVlac"</w:instrText>
      </w:r>
      <w:r>
        <w:rPr>
          <w:rStyle w:val="InternetLink"/>
          <w:i/>
          <w:u w:val="none"/>
          <w:rFonts w:cs="Arial" w:ascii="Arial" w:hAnsi="Arial"/>
          <w:color w:val="000080"/>
        </w:rPr>
        <w:fldChar w:fldCharType="separate"/>
      </w:r>
      <w:r>
        <w:rPr>
          <w:rStyle w:val="InternetLink"/>
          <w:rFonts w:cs="Arial" w:ascii="Arial" w:hAnsi="Arial"/>
          <w:i/>
          <w:color w:val="000080"/>
          <w:u w:val="none"/>
        </w:rPr>
        <w:t>http://www.cross.bg/btpp-bobeva-branshovite-1391955.html#axzz2rM1WVlac</w:t>
      </w:r>
      <w:r>
        <w:rPr>
          <w:rStyle w:val="InternetLink"/>
          <w:i/>
          <w:u w:val="none"/>
          <w:rFonts w:cs="Arial" w:ascii="Arial" w:hAnsi="Arial"/>
          <w:color w:val="000080"/>
        </w:rPr>
        <w:fldChar w:fldCharType="end"/>
      </w:r>
    </w:p>
    <w:p>
      <w:pPr>
        <w:pStyle w:val="Normal"/>
        <w:rPr>
          <w:rFonts w:ascii="Arial" w:hAnsi="Arial" w:cs="Arial"/>
          <w:color w:val="000080"/>
          <w:sz w:val="28"/>
          <w:szCs w:val="28"/>
          <w:u w:val="single"/>
        </w:rPr>
      </w:pPr>
      <w:r>
        <w:rPr>
          <w:rFonts w:cs="Arial" w:ascii="Arial" w:hAnsi="Arial"/>
          <w:color w:val="000080"/>
          <w:sz w:val="28"/>
          <w:szCs w:val="28"/>
          <w:u w:val="single"/>
        </w:rPr>
        <w:t>Д. Бобева: Инвестициите са проблем и предизвикателство</w:t>
      </w:r>
    </w:p>
    <w:p>
      <w:pPr>
        <w:pStyle w:val="Normal"/>
        <w:rPr/>
      </w:pPr>
      <w:r>
        <w:rPr>
          <w:rFonts w:cs="Arial" w:ascii="Arial" w:hAnsi="Arial"/>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1 Януари 2014 | 11:38</w:t>
      </w:r>
    </w:p>
    <w:p>
      <w:pPr>
        <w:pStyle w:val="Normal"/>
        <w:rPr>
          <w:rFonts w:ascii="Arial" w:hAnsi="Arial" w:cs="Arial"/>
        </w:rPr>
      </w:pPr>
      <w:r>
        <w:rPr>
          <w:rFonts w:cs="Arial" w:ascii="Arial" w:hAnsi="Arial"/>
        </w:rPr>
        <w:t>Прочетено2987</w:t>
      </w:r>
    </w:p>
    <w:p>
      <w:pPr>
        <w:pStyle w:val="Normal"/>
        <w:rPr/>
      </w:pPr>
      <w:r>
        <w:rPr>
          <w:rFonts w:cs="Arial" w:ascii="Arial" w:hAnsi="Arial"/>
        </w:rPr>
        <w:t>/КРОСС/ Икономиката и бизнеса се нуждаят най-вече спокойствие и реформи - този извод аргументира вицепремиерът по икономическото развитие Даниела Бобева пред членове на  Управителния съвет на БТПП, Съвета на председателите и Съвета на браншовите организации, сред които на Варненската търговско-индустриална камара, Хасковска ТПП, ТПП-Монтана, ТПП-Търговище по време на среща в БТПП.</w:t>
      </w:r>
    </w:p>
    <w:p>
      <w:pPr>
        <w:pStyle w:val="Normal"/>
        <w:rPr>
          <w:rFonts w:ascii="Arial" w:hAnsi="Arial" w:cs="Arial"/>
        </w:rPr>
      </w:pPr>
      <w:r>
        <w:rPr>
          <w:rFonts w:cs="Arial" w:ascii="Arial" w:hAnsi="Arial"/>
        </w:rPr>
        <w:t>Инвестициите са най-големият проблем и най-голямото предизвикателство, при свиването на вътрешните вложения и спада на чуждестранните, обърна внимание Бобева и добави, че политическите внушения за нестабилност вредят на кредитния рейтинг на страната.</w:t>
      </w:r>
    </w:p>
    <w:p>
      <w:pPr>
        <w:pStyle w:val="Normal"/>
        <w:rPr>
          <w:rFonts w:ascii="Arial" w:hAnsi="Arial" w:cs="Arial"/>
        </w:rPr>
      </w:pPr>
      <w:r>
        <w:rPr>
          <w:rFonts w:cs="Arial" w:ascii="Arial" w:hAnsi="Arial"/>
        </w:rPr>
        <w:t>Икономическият вицепремиер потвърди намеренията на кабинета за реформи, които да подобрят бизнес средата с промени в законодателството за обществените поръчки, за намаляване на административната тежест и за конкуренцията и изрази съжаление, че парламентът не функционира толкова експедитивно, колкото се очаква от него. Тя подчерта, че правителството е внесло в Народното събрание списък с най-важните за приемане закони и прикани представителите на Палатата и браншовите организации, ако нещо важно е пропуснато, да бъде допълнено в кратки срокове.</w:t>
      </w:r>
    </w:p>
    <w:p>
      <w:pPr>
        <w:pStyle w:val="Normal"/>
        <w:rPr/>
      </w:pPr>
      <w:r>
        <w:rPr>
          <w:rFonts w:cs="Arial" w:ascii="Arial" w:hAnsi="Arial"/>
          <w:b/>
          <w:color w:val="000080"/>
        </w:rPr>
        <w:t>Председателят на БТПП Цветан Симеонов</w:t>
      </w:r>
      <w:r>
        <w:rPr>
          <w:rFonts w:cs="Arial" w:ascii="Arial" w:hAnsi="Arial"/>
        </w:rPr>
        <w:t xml:space="preserve"> припомни, че от страна на БТПП са дадени предложения за промени в Закона за обществените поръчки и изтъкна, че най-важното е да се въведе максимално освобождаване на чиновниците от възможността за решения по усмотрение . „Ако трябва, нека компютрите класират и всичко да бъде в Интернет. Който иска да усвоява публични средства - няма право да се позовава на търговска тайна, за да скрие условията, с които е спечелил търга", уточни Цветан Симеонов. Той не скри и недоволството на бизнеса към  държавната администрация и припомни абсурдни случаи на обезсмисляне на добри идеи, заради начина по който тя ги въвежда и прилага, а като например посочи въвеждането на принципа на мълчаливото съгласие.</w:t>
      </w:r>
    </w:p>
    <w:p>
      <w:pPr>
        <w:pStyle w:val="Normal"/>
        <w:rPr>
          <w:rFonts w:ascii="Arial" w:hAnsi="Arial" w:cs="Arial"/>
        </w:rPr>
      </w:pPr>
      <w:r>
        <w:rPr>
          <w:rFonts w:cs="Arial" w:ascii="Arial" w:hAnsi="Arial"/>
        </w:rPr>
        <w:t>Представителите на БТПП и браншовите организации поставиха пред вицепремиера Бобева конкретни въпроси и препоръки, касаещи нормативната база, условията за бизнес, регулациите на трудовия пазар, конкуренцията, нееднаквото третиране на икономическите субекти.</w:t>
      </w:r>
    </w:p>
    <w:p>
      <w:pPr>
        <w:pStyle w:val="Normal"/>
        <w:rPr>
          <w:rFonts w:ascii="Arial" w:hAnsi="Arial" w:cs="Arial"/>
        </w:rPr>
      </w:pPr>
      <w:r>
        <w:rPr>
          <w:rFonts w:cs="Arial" w:ascii="Arial" w:hAnsi="Arial"/>
        </w:rPr>
        <w:t>БТПП остава отворена възможност за допълнителни предложения за облекчаване на икономическата среда чрез опростяване на административните процедури.</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btpp-bobeva-branshovite-1391955.html" \l "ixzz2ra597lsY"</w:instrText>
      </w:r>
      <w:r>
        <w:rPr>
          <w:rStyle w:val="InternetLink"/>
          <w:rFonts w:cs="Arial" w:ascii="Arial" w:hAnsi="Arial"/>
        </w:rPr>
        <w:fldChar w:fldCharType="separate"/>
      </w:r>
      <w:r>
        <w:rPr>
          <w:rStyle w:val="InternetLink"/>
          <w:rFonts w:cs="Arial" w:ascii="Arial" w:hAnsi="Arial"/>
        </w:rPr>
        <w:t>http://www.cross.bg/btpp-bobeva-branshovite-1391955.html#ixzz2ra597lsY</w:t>
      </w:r>
      <w:r>
        <w:rPr>
          <w:rStyle w:val="InternetLink"/>
          <w:rFonts w:cs="Arial" w:ascii="Arial" w:hAnsi="Arial"/>
        </w:rPr>
        <w:fldChar w:fldCharType="end"/>
      </w:r>
    </w:p>
    <w:p>
      <w:pPr>
        <w:pStyle w:val="Normal"/>
        <w:rPr>
          <w:rFonts w:ascii="Arial" w:hAnsi="Arial" w:cs="Arial"/>
          <w:sz w:val="22"/>
          <w:szCs w:val="22"/>
        </w:rPr>
      </w:pPr>
      <w:r>
        <w:rPr>
          <w:rFonts w:cs="Arial" w:ascii="Arial" w:hAnsi="Arial"/>
          <w:sz w:val="22"/>
          <w:szCs w:val="22"/>
        </w:rPr>
        <w: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i/>
          <w:i/>
          <w:color w:val="000080"/>
          <w:sz w:val="22"/>
          <w:szCs w:val="22"/>
        </w:rPr>
      </w:pPr>
      <w:hyperlink r:id="rId25">
        <w:r>
          <w:rPr>
            <w:rStyle w:val="InternetLink"/>
            <w:rFonts w:cs="Arial" w:ascii="Arial" w:hAnsi="Arial"/>
            <w:i/>
            <w:color w:val="000080"/>
            <w:sz w:val="22"/>
            <w:szCs w:val="22"/>
          </w:rPr>
          <w:t>http://barekov.com/%D0%9D%D0%BE%D0%B2%D0%B8%D0%BD%D0%B8/%D0%9A%D1%80%D1%8A%D0%B3%D0%BB%D0%B0-%D0%BC%D0%B0%D1%81%D0%B0-%D0%91%D0%B8%D0%B7%D0%BD%D0%B5%D1%81-%D0%B2-%D0%91%D1%8A%D0%BB%D0%B3%D0%B0%D1%80%D0%B8%D1%8F-%D0%BF%D1%80%D0%BE%D0%B1%D0%BB%D0%B5%D0%BC%D0%B8-%D0%B8-%D0%BF%D1%80%D0%B5%D0%B4%D0%B8%D0%B7%D0%B2%D0%B8%D0%BA%D0%B0%D1%82%D0%B5%D0%BB%D1%81%D1%82%D0%B2%D0%B0-_l.a_i.18417.html</w:t>
        </w:r>
      </w:hyperlink>
    </w:p>
    <w:p>
      <w:pPr>
        <w:pStyle w:val="Normal"/>
        <w:rPr>
          <w:rFonts w:ascii="Arial" w:hAnsi="Arial" w:cs="Arial"/>
          <w:i/>
          <w:i/>
          <w:color w:val="000080"/>
          <w:sz w:val="22"/>
          <w:szCs w:val="22"/>
          <w:lang w:val="en-US"/>
        </w:rPr>
      </w:pPr>
      <w:r>
        <w:rPr>
          <w:rFonts w:cs="Arial" w:ascii="Arial" w:hAnsi="Arial"/>
          <w:i/>
          <w:color w:val="000080"/>
          <w:sz w:val="22"/>
          <w:szCs w:val="22"/>
          <w:lang w:val="en-US"/>
        </w:rPr>
        <w:tab/>
      </w:r>
      <w:hyperlink r:id="rId26">
        <w:r>
          <w:rPr>
            <w:rStyle w:val="InternetLink"/>
            <w:rFonts w:cs="Arial" w:ascii="Arial" w:hAnsi="Arial"/>
            <w:i/>
            <w:color w:val="000080"/>
            <w:sz w:val="22"/>
            <w:szCs w:val="22"/>
            <w:lang w:val="en-US"/>
          </w:rPr>
          <w:t>http://bezpartien.com/%D0%BA%D1%80%D1%8A%D0%B3%D0%BB%D0%B0-%D0%BC%D0%B0%D1%81%D0%B0-%D0%B1%D0%B8%D0%B7%D0%BD%D0%B5%D1%81-%D0%B2-%D0%B1%D1%8A%D0%BB%D0%B3%D0%B0%D1%80%D0%B8%D1%8F-%D0%BF%D1%80%D0%BE%D0%B1%D0%BB/</w:t>
        </w:r>
      </w:hyperlink>
    </w:p>
    <w:p>
      <w:pPr>
        <w:pStyle w:val="Normal"/>
        <w:rPr>
          <w:rFonts w:ascii="Arial" w:hAnsi="Arial" w:cs="Arial"/>
          <w:color w:val="000080"/>
          <w:sz w:val="28"/>
          <w:szCs w:val="28"/>
          <w:u w:val="single"/>
        </w:rPr>
      </w:pPr>
      <w:r>
        <w:rPr>
          <w:rFonts w:cs="Arial" w:ascii="Arial" w:hAnsi="Arial"/>
          <w:color w:val="000080"/>
          <w:sz w:val="28"/>
          <w:szCs w:val="28"/>
          <w:u w:val="single"/>
        </w:rPr>
        <w:t>Кръгла маса "Бизнес в България – проблеми и предизвикателства"</w:t>
      </w:r>
    </w:p>
    <w:p>
      <w:pPr>
        <w:pStyle w:val="Normal"/>
        <w:rPr>
          <w:rFonts w:ascii="Arial" w:hAnsi="Arial" w:cs="Arial"/>
          <w:sz w:val="22"/>
          <w:szCs w:val="22"/>
        </w:rPr>
      </w:pPr>
      <w:r>
        <w:rPr>
          <w:rFonts w:cs="Arial" w:ascii="Arial" w:hAnsi="Arial"/>
          <w:sz w:val="22"/>
          <w:szCs w:val="22"/>
        </w:rPr>
        <w:t>24.01.2014 12:28 | </w:t>
      </w:r>
      <w:hyperlink r:id="rId27">
        <w:r>
          <w:rPr>
            <w:rStyle w:val="InternetLink"/>
            <w:rFonts w:cs="Arial" w:ascii="Arial" w:hAnsi="Arial"/>
            <w:sz w:val="22"/>
            <w:szCs w:val="22"/>
          </w:rPr>
          <w:t>На фокус</w:t>
        </w:r>
      </w:hyperlink>
    </w:p>
    <w:p>
      <w:pPr>
        <w:pStyle w:val="Normal"/>
        <w:rPr>
          <w:rFonts w:ascii="Arial" w:hAnsi="Arial" w:cs="Arial"/>
          <w:sz w:val="22"/>
          <w:szCs w:val="22"/>
        </w:rPr>
      </w:pPr>
      <w:r>
        <w:rPr>
          <w:rFonts w:cs="Arial" w:ascii="Arial" w:hAnsi="Arial"/>
          <w:sz w:val="22"/>
          <w:szCs w:val="22"/>
        </w:rPr>
        <w:t>При пълна зала протече форумът, на който присъстваха представители на бизнеса и синдикатите</w:t>
      </w:r>
    </w:p>
    <w:p>
      <w:pPr>
        <w:pStyle w:val="Normal"/>
        <w:rPr/>
      </w:pPr>
      <w:r>
        <w:rPr>
          <w:rFonts w:cs="Arial" w:ascii="Arial" w:hAnsi="Arial"/>
          <w:sz w:val="22"/>
          <w:szCs w:val="22"/>
        </w:rPr>
        <w:t xml:space="preserve">Кръгла маса на тема „Бизнес в България – проблеми и предизвикателства“ се проведе в София по инициатива на „България без цензура“. Във форума, който протече при пълна зала, участие взеха представители на бизнеса и синдикатите, сред които: Георги Табаков – председател на Български икономически форум, инж. Александър Загоров – Конфедерален секретар в КТ „ПОДКРЕПА”, доц. Стела Димкова – главен експерт в КТ ”ПОДКРЕПА”, Корнелия Атанасова – главен експерт в КТ „ПОДКРЕПА”, Пламен Грозданов – Изпълнителен директор на сдружение „Съюз Произведено в България”, </w:t>
      </w:r>
      <w:r>
        <w:rPr>
          <w:rFonts w:cs="Arial" w:ascii="Arial" w:hAnsi="Arial"/>
          <w:b/>
          <w:color w:val="000080"/>
        </w:rPr>
        <w:t>Цветан Симеонов – председател на БТПП</w:t>
      </w:r>
      <w:r>
        <w:rPr>
          <w:rFonts w:cs="Arial" w:ascii="Arial" w:hAnsi="Arial"/>
          <w:sz w:val="22"/>
          <w:szCs w:val="22"/>
        </w:rPr>
        <w:t xml:space="preserve">, доц. д-р Величка Рангелова, Георги Балабанов – изпълнителен директор на винарска изба "Едоардо Миролио", Румен Радев - зам. председател на Асоциация на индустриалния капитал, Мариана Кукушева - Председател на Федерацията на хлебопроизводителите и сладкарите, Валентина Стоянова – представител на Асоциацията на производителите на инертни материали и въгледобив, Максим Бехар – PR експерт, </w:t>
      </w:r>
      <w:r>
        <w:rPr>
          <w:rFonts w:cs="Arial" w:ascii="Arial" w:hAnsi="Arial"/>
          <w:b/>
          <w:color w:val="000080"/>
          <w:sz w:val="22"/>
          <w:szCs w:val="22"/>
        </w:rPr>
        <w:t>Лъчезар Искров - член на Изпълнителния съвет на БТПП</w:t>
      </w:r>
      <w:r>
        <w:rPr>
          <w:rFonts w:cs="Arial" w:ascii="Arial" w:hAnsi="Arial"/>
          <w:sz w:val="22"/>
          <w:szCs w:val="22"/>
        </w:rPr>
        <w:t xml:space="preserve">, Зам. председател на </w:t>
      </w:r>
      <w:r>
        <w:rPr>
          <w:rFonts w:cs="Arial" w:ascii="Arial" w:hAnsi="Arial"/>
          <w:color w:val="000080"/>
          <w:sz w:val="22"/>
          <w:szCs w:val="22"/>
        </w:rPr>
        <w:t>Съвета на браншовите организации при БТПП,</w:t>
      </w:r>
      <w:r>
        <w:rPr>
          <w:rFonts w:cs="Arial" w:ascii="Arial" w:hAnsi="Arial"/>
          <w:sz w:val="22"/>
          <w:szCs w:val="22"/>
        </w:rPr>
        <w:t xml:space="preserve"> Маргарита Иванова - Изпълнителен Директор “Еuropean Capitals"Jsc, Николай Костов - председател на Асоциацията на собствениците на аптеки, съсобственик на верига аптеки "Ремедиум“, Васил Велев – председател на Асоциация на индустриалния капитал, член на УС на БСК, Емил Коларов – председател на Сдружение на заведенията в България, Николай Недев – изпълнителен секретар на КНСБ, Петър Кацаров – експерт икономическа дипломация към Граждански контрол, Ангел Славчев – Граждански контрол и др.</w:t>
      </w:r>
    </w:p>
    <w:p>
      <w:pPr>
        <w:pStyle w:val="Normal"/>
        <w:rPr/>
      </w:pPr>
      <w:r>
        <w:rPr>
          <w:rFonts w:cs="Arial" w:ascii="Arial" w:hAnsi="Arial"/>
          <w:sz w:val="22"/>
          <w:szCs w:val="22"/>
        </w:rPr>
        <w:t>Николай Бареков</w:t>
        <w:br/>
        <w:t>Ние се събрахме тук, за да чуем, това, което вие ще ни кажете и да покажем един друг начин на комуникация с бизнеса. Истината е, че ако имаме проблеми, а ние имаме такива, те не са стигнали до крайност само заради предприемачеството на бизнеса. Предприемачеството и бизнеса бяха гарант за гражданския мир в държавата. Искаме да чуем от вас какво дължи държавата на българския бизнес и българските работници. Още утре на нашия учредителен конгрес ние ще извадим това, че искаме да е основното послание. Нашата политическа борба ще бъде за осигуряване на работа, достойни доходи, съобразени с Европейския съюз, сигурност за бизнеса, инвестициите и спокойствие. Защото, ако това не е на лице, няма как да разчитаме на инвестиции. Георги Балабанов и Рада Коджабашева са хората, които ще напишат нашата социално-икономическа програма.</w:t>
        <w:br/>
        <w:t>Понеже аз управлявах системи и идвам от реалния бизнес – да, бях журналист, но управлявах бизнес структури, нямам претенции да съм финансов гуру. Но ние трябва да увеличим парите, които българските граждани получават за труда си и под формата на социална подкрепа. Трябва да се увеличат детските, пенсиите, майчинските, но това може да стане, само ако освободим и помогнем на българския бизнес да е в основата на един нов икономически растеж и да увеличим производството. Не може услугите да са водещи в частния сектор и да чакаме резултат. Не може да е вярно това, което ми казаха в Морска администрация – Бургас – че половината от износа ни да е скрап от „Кремиковци“, а другата половина – дървесина от Родопите и Стара планина. Къде отиде земеделието ни, къде отиде производството ни?</w:t>
        <w:br/>
        <w:t>Рада Коджабашева:</w:t>
        <w:br/>
        <w:t>Щастлива съм да съм част от икономическия екип на „България без цензура“. Моят бекграунд е свързан с банките. Работила съм 7 години на различни позиции, с инвестиции и с международни разплащания. Според мен, когато се прави социално-икономическа платформа, тя трябва да е съобразена и с другите политики. Една политика на парче няма да даде резултат. Аз се надявам на вашата консултация, не за да формулираме политически послания, а политики, за да се подобри състоянието на хората. Знаете какви са фактите – не може хората да живеят с 310 лева на месец.</w:t>
        <w:br/>
        <w:t>Георги Балабанов:</w:t>
        <w:br/>
        <w:t>Всяка една промяна минава през помощта на хората от бизнеса. През последните години бизнесът беше смачкан. Важно е какво ще свършим. Благодаря на Николай Бареков, че съм част от този екип.</w:t>
        <w:br/>
        <w:t>Николай Бареков:</w:t>
        <w:br/>
        <w:t>В нашия екип влизат специалисти, които са не само финансови експерти, като Хаик Гарабедян и проф. Христосков. Те пък са хора, които работят по региони и имат виждане по този проблем. Ние обещаваме и гарантираме спиране на всякакъв рекет към бизнеса. Последните 4 години видяхме как едно управление си позволи да управлява държавата на ръчна и да рекетира бизнеса. Искаме промени в Закона за обществените поръчки. Ще искаме промени в Закона за едрия бизнес и за средния, и дребния. Много хора не правят разлика в това. Ние предлагаме сделка – партиите да могат да бъдат финансирани от бизнеса, но с ясни правила. Ние не се притесняваме да бъдем лобисти. Просто трябва да се спазват правилата. И друго – данъците за бизнеса да бъдат връщани в доходите на хората. Мислим за диференцирана ставка за ДДС.</w:t>
        <w:br/>
        <w:t>Нора Стоичкова:</w:t>
        <w:br/>
        <w:t>Журналист съм по професия. В последните години направих малка ПР агенция и се опитвам да оцелявам. Утре предстои създаването на партия „България без цензура“, радвам се, че съсредоточавате вниманието си на правилното място. Защо е възможно да се рекетира бизнесът – непрекъснато ти дърпат черджето. Ако например засадиш едно дърво и постоянно го дърпаш да видиш дали се е хванало, ами няма да се хване. Големите фирми, въпреки, че имат достъп до тлъстата баница и са свързани с политиците, винаги оцеляват, но малките, които формират най-много, за тях не е така. Всички партии идват на власт на крилете на големия бизнес с идеята, че като техните хора влияят в парламента, тези фирми ще могат да гласят законите, както им харесва. От 23 години това е практика. Ако вие изкарате на показ всичко това, би било добре. За година и половина аз задлъжнях и за сметката, която аз трябва да платя тази година, ще ми трябва още един кредит, иначе няма как да се оправя. Защо да не помислим за тези малки производители и тези в селското стопанство да се ползват от данъчна ваканция. Не може една току-що стартирала фирма да се мери с друга, която има 20 години стаж. Не може един да тика боклуци и да има достъп до пазара, а друг, който спазва стриктно правилата и не трови, да не може да стигне до пазара. Нека бизнесът, когато произвежда, поне не ни трови. Но може да се помисли как да се подкрепят хората, които прохождат и не тровят. Хубаво е, че вашата програма е социално-икономическа. Тази икономика, нашата, се нуждае от преструктуриране – от сферата на търговията, трябва да минем към сферата на производството.</w:t>
        <w:br/>
        <w:t>Николай Бареков:</w:t>
        <w:br/>
        <w:t>Знаете от какви протекции се ползват френските и немските фирми. Защо нашите правителства твърдят, че протекциите ще ни доведат санкции. Франция доказа, че не е така. Ние мислим за данъчна ваканция за фирми, които работят в Родопите, например. Ние имаме позиция, не разделяме бизнесът на добър и лош.</w:t>
        <w:br/>
      </w:r>
      <w:r>
        <w:rPr>
          <w:rFonts w:cs="Arial" w:ascii="Arial" w:hAnsi="Arial"/>
          <w:b/>
          <w:sz w:val="22"/>
          <w:szCs w:val="22"/>
        </w:rPr>
        <w:t>Васил Велев – председател на Асоциация на индустриалния капитал в България:</w:t>
        <w:br/>
      </w:r>
      <w:r>
        <w:rPr>
          <w:rFonts w:cs="Arial" w:ascii="Arial" w:hAnsi="Arial"/>
          <w:sz w:val="22"/>
          <w:szCs w:val="22"/>
        </w:rPr>
        <w:t>Ще се спра най-напред на ситуацията в икономиката и бизнеса. Българската икономика тръгва. Имаме ръст 0,7% ръст на БВП през първото тримесечие. Имаме ръст и в другите месеци. Имаме близо 3 пъти по-голям ръст, отколкото през 2013 г. Радваме се на макроикономическа стабилност. Смешен плач е това, че задлъжняваме. Смешно е, когато някой обяснява на днешния премиер как нарушава фискалната политика. Ние се радваме на една много добра позиция в Европа. За да задлъжнеем колкото Германия, трябва да вземем 50 милиарда външен дълг. Ние не казваме да го направим, а илюстрираме, че не там е проблемът. Икономиката тръгва. Има фактори. Износът ни за ЕС е над 9%, за трети страни е 3,6%. През 2012 г. беше обратно. Има и вътрешни фактори – има стремеж за разхлабване на държавната примка. Но се върви в правилна посока. Държавата се разплати с бизнеса и сме свидетели в края на 2013 на 3 пъти по-малки задължения, отколкото за същия период на предшестващата година. Има мерки за облекчение на административните тежести. Бихме се радвали на малко по-системен подход, защото сега се дават предложения на парче. Нужно е да се чуе всяко ведомство. Но ни трябва икономическа свобода и намаляване на регулации. Ние сме по-големи католици от Папата - ако Европа ни задължи нещо, ние го правим в още по-голяма степен. Но бързането винаги е проблем и сега проблемите се решават в насипно състояние. Относно електронното правителство, там изоставаме и стъпките не са достатъчно системни. То не е само сума от услуги. Ще ви дам два примера – повече от 10 години таксата битови отпадъци (БО) е една от най-големите за бизнеса и е по-голяма и от най-страшните данъци и не се следва принципа кой какво замърсява, а бизнесът трябва да плаща. У нас не се решава този проблем. Има опити да се реши. От следващата година никой няма право да събира такса БО на база ДМА. От 10 години това не се случи. Отрицателният пример е писането на финансови отчети в Търговския регистър. След като се изпратят до статистиката или НАН, би трябвало те да си го прехвърлят една на друга. За капак на всичко ние сме длъжни да го предоставим на едните и другите и да си платим такса. Но не парите са толкова страшни, а губенето на време. Сега ни се казва, че ще се намали таксата от 50 на 20 лева. Не, това не ни решава проблема. А технически няма проблем да се направи. Същото е и със свидетелствата за съдимост. Без тях не можем да се явим на никаква обществена поръчка. Данъчната ни система е добра. Но има какво да се направи, защото имаме сив сектор, а той не плаща данъци.</w:t>
      </w:r>
    </w:p>
    <w:p>
      <w:pPr>
        <w:pStyle w:val="Normal"/>
        <w:rPr>
          <w:rFonts w:ascii="Arial" w:hAnsi="Arial" w:cs="Arial"/>
          <w:sz w:val="22"/>
          <w:szCs w:val="22"/>
        </w:rPr>
      </w:pPr>
      <w:r>
        <w:rPr>
          <w:rFonts w:cs="Arial" w:ascii="Arial" w:hAnsi="Arial"/>
          <w:sz w:val="22"/>
          <w:szCs w:val="22"/>
        </w:rPr>
        <w:t>И сега има преференции за отделни региони, но не е достатъчно - за земеделието – там имаме изкривен пазар, много е важно как се разпределят там инвестициите и субсидиите. Основната сила беше насочена към техническите и зърнените култури и стигнахме до там, че да внасяме домати от Македония. Нека не се забравя, че зеленчукопроизводството и животновъдството са отрасли с по-висока заетост. Нали имаме безработица, а и имаме ниско образовани хора, това е ниша за тях.</w:t>
      </w:r>
    </w:p>
    <w:p>
      <w:pPr>
        <w:pStyle w:val="Normal"/>
        <w:rPr/>
      </w:pPr>
      <w:r>
        <w:rPr>
          <w:rFonts w:cs="Arial" w:ascii="Arial" w:hAnsi="Arial"/>
          <w:sz w:val="22"/>
          <w:szCs w:val="22"/>
        </w:rPr>
        <w:t> </w:t>
      </w:r>
      <w:r>
        <w:rPr>
          <w:rFonts w:cs="Arial" w:ascii="Arial" w:hAnsi="Arial"/>
          <w:sz w:val="22"/>
          <w:szCs w:val="22"/>
        </w:rPr>
        <w:t>Николай Бареков:</w:t>
        <w:br/>
        <w:t>Да, прав сте за земеделието и е недопустимо изказването на бивш премиер в Смолян, че са дадени 2 милиона за зърнени култури, при положение, че там зърно няма.</w:t>
      </w:r>
      <w:r>
        <w:rPr>
          <w:rFonts w:cs="Arial" w:ascii="Arial" w:hAnsi="Arial"/>
          <w:sz w:val="18"/>
          <w:szCs w:val="18"/>
        </w:rPr>
        <w:br/>
      </w:r>
      <w:r>
        <w:rPr>
          <w:rFonts w:cs="Arial" w:ascii="Arial" w:hAnsi="Arial"/>
          <w:b/>
          <w:color w:val="000080"/>
        </w:rPr>
        <w:t>Цветан Симеонов, БТПП:</w:t>
      </w:r>
      <w:r>
        <w:rPr>
          <w:rFonts w:cs="Arial" w:ascii="Arial" w:hAnsi="Arial"/>
          <w:sz w:val="22"/>
          <w:szCs w:val="22"/>
        </w:rPr>
        <w:br/>
        <w:t>Диалогът е за предпочитане. Благодаря и на вашия екип. Нямаме вашата програма в завършен вид, но ще си позволя да коментирам, това, което чух днес. Нашите действия са предсказуеми. Ние се стараем да сме креативни. Ние бихме желали данъците да не се повишават, преразпределителната роля на бюджета да не се пипа. Бихме желали задлъжнялостта на държавата също да не се повишава. Ние сме против това за малкия и средния бизнес да има специална грижа. Не може програмите всички да са затворени за новосъздадени малки и средни предприятия. В трудни времена става още по-трудно, когато им се искат положителни резултати, е как да стане, когато и големите изостават. Ние искаме добри условия за всички – ниски данъци и равни условия. Бич номер едно е голямата администрация. Ще направите услуга, когато съберете парите, похарчени за електронно правителство – защото много пари са похарчени, а резултатът е никакъв. Искаме предсказуемо законодателство.</w:t>
      </w:r>
    </w:p>
    <w:p>
      <w:pPr>
        <w:pStyle w:val="Normal"/>
        <w:rPr>
          <w:rFonts w:ascii="Arial" w:hAnsi="Arial" w:cs="Arial"/>
          <w:sz w:val="22"/>
          <w:szCs w:val="22"/>
        </w:rPr>
      </w:pPr>
      <w:r>
        <w:rPr>
          <w:rFonts w:cs="Arial" w:ascii="Arial" w:hAnsi="Arial"/>
          <w:sz w:val="22"/>
          <w:szCs w:val="22"/>
        </w:rPr>
        <w:t>Александър Загоров, КТ "Подкрепа":</w:t>
        <w:br/>
        <w:t>Кризата, колкото и да я считаме за икономическа, стана криза на недоверието. Недоверие има между работници и работодатели, между фирми и фирми и държава. За съжаление преходът беше изпълнен с грешки. А всяка грешка се плаща тройно. Преди това са ни нужни силни дискусии, за да се стигне до идеите и тяхната реализация. 97 г. съм правил изследване - 1 работно място раждаше 14 други работни места в други предприятия. Сега едно поражда максимум до 6 работни места. Така, че ние ще кажем едно голямо „Да“ на един силен бизнес и устойчиви работни места. Но ще задам и въпроси, чиито отговори няма да намеря тук – що е професионално образование? Как образоваме – ще се върна на грешката, ако веднъж един човек го обучим неправилно, после ще платим той да забрави какво е научил и после ще платим да го научим на новите неща. Ние сме за семейно подоходно облагане. Това ще тласне нещата в една балансирана посока.</w:t>
        <w:br/>
        <w:t>Контролът на труда – имаме 3 хил. злополуки годишно. От това страдат всички. Ще ви дам идея – синдикатите бихме желали да участваме в подпомагането на контрола на труда. т. е. ние да помагаме на ГИТ. Ще кажа голямо „Не“ на развитието на бизнеса за сметка на българските работници. Впечатлен съм от заявката за силен диалог, тъй като нищо не може да компенсира липсата му.</w:t>
      </w:r>
    </w:p>
    <w:p>
      <w:pPr>
        <w:pStyle w:val="Normal"/>
        <w:rPr>
          <w:rFonts w:ascii="Arial" w:hAnsi="Arial" w:cs="Arial"/>
          <w:sz w:val="22"/>
          <w:szCs w:val="22"/>
        </w:rPr>
      </w:pPr>
      <w:r>
        <w:rPr>
          <w:rFonts w:cs="Arial" w:ascii="Arial" w:hAnsi="Arial"/>
          <w:sz w:val="22"/>
          <w:szCs w:val="22"/>
        </w:rPr>
        <w:t>Пламен Грозданов, Произведено в България:</w:t>
        <w:br/>
        <w:t>Такива срещи са полезни. Бизнесът подкрепя политики и диалогът с вас е гаранция, че вървим по правилния път. Подобни срещи са навременни и те ще залегнат в основата на един нов диалог между бизнес и политика. Икономиката наистина тръгва. Бизнесът не изпитва онзи натиск отпреди 4 години. Но промените са хаотични. Липсва системен подход, за да се формулира онази политика, от която се нуждае българският бизнес. Липсва ми темата за монополите и олигополите. Излезе интересен материал в пресата за нелоялните търговски практики. Считаше се доскоро, че големите търговците на дребно са добри за развитието на икономиката. Но често се получава, че на място те правят така, че да изчезнат цели отрасли на икономиката. Ние искаме промени в Закона за защита на конкуренцията. Това се разбира и от Световната банка. Вероятно те ще излязат с някакъв документ. Отделям внимание на този проблем, защото той е болен за нашата страна. Няма как да се развие една икономика при наличието на монополи – те стискат за гушата и потребителя, и производителя. Това винаги трябва да е във фокуса на вниманието на властта.</w:t>
        <w:br/>
        <w:t>Ние нямаме регионална политика. Имаме министерство, но то е ведомство на пътищата, не и на регионите. Парите се концентрират в няколко региона, всичко останало се обезлюдява. В никоя друга европейска страна, за разлика от нас, няма да видиш субсидии за производител с 1 млн. декара. И какво става у нас? Имаме производител, който наема една голяма машина и така лишава от работа още хора. И ето ви го дисбалансът.</w:t>
        <w:br/>
        <w:t>За данъчната политика – тя е добра и не бива да се пипа, в период на криза и възстановяване, там е опасно да се пипа. Но може да се помисли за диференциран ДДС. Полша, която ни е страхотен конкурент, направи 4% ДДС на земеделските продукти и какво стана сега - те произвеждат домати, ние внасяме.</w:t>
        <w:br/>
        <w:t>По отношение на доходите – трябва да се внимава. Те не могат да се вдиган току-така. Не могат да се вдигнат без производството да се е възстановило. При едно слабо българско производство, това ще доведе до вдигане на вноса, а това от своя страна ще нанесе сериозен удар върху българското производство.</w:t>
        <w:br/>
        <w:t>Георги Табаков, Български икономически форум:</w:t>
        <w:br/>
        <w:t>Имаме базисни проблеми. Един от тях е кога ще имаме национална доктрина. Нея я имат всички уважаващи се нации. От нея зависи дали поколения политици, които се сменят в една демократична система, ще гарантират просперитета на нацията в продължение на години. Те мислят каква да е икономиката, какво се залага, какво ще е влиянието върху околната среда и това е с хоризонт от 30 години. Тази доктрина трябва да отговори с какво една страна се влива в световната икономика. А ние какво – гледаме едно пазарче от 5 милиона. Чета, че вече работещите в чужбина започват да изпреварват по брой работещите у нас. Какво става у нас – застроихме Черноморието, но знаем ли какво ще се случи след 30 години, дали няма тези бетони да са излишни, а хората да искат друго? Всички се страхуват – тук е и страхът, че опонентът ти няма да иска да проведе с теб този разговор, но това е политическият майсторлък. Номерът е да обединяваш, дори и опонентите си около национално важни идеи. Беше пропуснат добър шанс и то беше времето, в което документално се присъединихме към ЕС. Национална доктрина ни трябва и тя трябва да обедини обществото, от там ще дойдат и секторните политики, има и модерно законодателство в света, което ще ни покаже как да се направят нещата.</w:t>
        <w:br/>
        <w:t>Николай Бареков:</w:t>
        <w:br/>
        <w:t>За тази приемственост, за която говорите, при нас утре ще дойде Ийнърс Репше от Латвия. Той беше и финансов министър и имаше около 80% рейтинг. Смятам да му отправя предложение, той да стане наш финансов съветник.</w:t>
        <w:br/>
        <w:t>Петър Кацаров – експерт Граждански контрол</w:t>
        <w:br/>
        <w:t>Предлагам в бъдещата програма на „България без цензура“ (ББЦ) да бъдат включени три елемента които считаме са основни и изпълними – стратегия за развитие на преки чуждестранни инвестиции, експортна стратегия и правилното усвояване на европейските фондове. ББЦ несъмнено ще бъде алтернатива, когато се изложи и защити приложима икономическа програма. Тя е стълбът на управлението, без силна икономика нищо не можем да направим. Всичко останало са приказки. Искрено се надявам г-жа Величка Рангелова да включи това в икономическата програма.</w:t>
        <w:br/>
        <w:t>Николай Бареков</w:t>
      </w:r>
    </w:p>
    <w:p>
      <w:pPr>
        <w:pStyle w:val="Normal"/>
        <w:rPr>
          <w:rFonts w:ascii="Arial" w:hAnsi="Arial" w:cs="Arial"/>
          <w:sz w:val="22"/>
          <w:szCs w:val="22"/>
        </w:rPr>
      </w:pPr>
      <w:r>
        <w:rPr>
          <w:rFonts w:cs="Arial" w:ascii="Arial" w:hAnsi="Arial"/>
          <w:sz w:val="22"/>
          <w:szCs w:val="22"/>
        </w:rPr>
        <w:t>Опитваме се да съберем при нас младите икономисти и хора, признати като икономическа мисъл. Надявам се, че с подкрепата на синдикатите и бизнеса, ще успеем да достигнем до национална доктрина. Ние сме дългосрочен политически проект и искаме да знаем след 20 години от колко ток ще имаме нужда, каква енергетика ни трябва и какво искаме да постигнем.</w:t>
      </w:r>
    </w:p>
    <w:p>
      <w:pPr>
        <w:pStyle w:val="Normal"/>
        <w:rPr>
          <w:rFonts w:ascii="Arial" w:hAnsi="Arial" w:cs="Arial"/>
          <w:b/>
          <w:b/>
          <w:color w:val="000080"/>
          <w:sz w:val="22"/>
          <w:szCs w:val="22"/>
        </w:rPr>
      </w:pPr>
      <w:r>
        <w:rPr>
          <w:rFonts w:cs="Arial" w:ascii="Arial" w:hAnsi="Arial"/>
          <w:b/>
          <w:color w:val="000080"/>
          <w:sz w:val="22"/>
          <w:szCs w:val="22"/>
        </w:rPr>
        <w:t>Лъчезар Искров, БТПП:</w:t>
      </w:r>
    </w:p>
    <w:p>
      <w:pPr>
        <w:pStyle w:val="Normal"/>
        <w:rPr>
          <w:rFonts w:ascii="Arial" w:hAnsi="Arial" w:cs="Arial"/>
          <w:sz w:val="22"/>
          <w:szCs w:val="22"/>
        </w:rPr>
      </w:pPr>
      <w:r>
        <w:rPr>
          <w:rFonts w:cs="Arial" w:ascii="Arial" w:hAnsi="Arial"/>
          <w:sz w:val="22"/>
          <w:szCs w:val="22"/>
        </w:rPr>
        <w:t>Кратък анализ и проучване, което беше направено между членовете на палатата, една оценка, която се дава от членовете по трудностите, които среща бизнесът. Това е интересно да се види в каква последователност са се развивали нещата. То е правено в средата на 2013 г. На 1 място е липсата на ефективно административно обслужване. 65% казват, че нямат достатъчна квалифицирана работна ръка и това е втори проблем. И когато се говори за повишение на заплатите, голяма част от анкетираните казват, че трябва да се обвърже с производителността, която у нас е ниска. За 50% основен проблем е липсата на кредити.</w:t>
        <w:br/>
        <w:t>Снижаването на публичните разходи – трябва да се направи един анализ за администрацията. Струва ми се, че е важно законовото намаляване на административните режими, особено що се отнася до малките и средните предприятия. Ние имаме предложение в тази посока, което отлежава четвърти парламент. Важно е на законодателна основа да се забрани на общините сами да си измислят регулаторни режими.</w:t>
      </w:r>
    </w:p>
    <w:p>
      <w:pPr>
        <w:pStyle w:val="Normal"/>
        <w:rPr>
          <w:rFonts w:ascii="Arial" w:hAnsi="Arial" w:cs="Arial"/>
          <w:sz w:val="22"/>
          <w:szCs w:val="22"/>
        </w:rPr>
      </w:pPr>
      <w:r>
        <w:rPr>
          <w:rFonts w:cs="Arial" w:ascii="Arial" w:hAnsi="Arial"/>
          <w:sz w:val="22"/>
          <w:szCs w:val="22"/>
        </w:rPr>
        <w:t>инж. Георги Гушлеков:</w:t>
      </w:r>
    </w:p>
    <w:p>
      <w:pPr>
        <w:pStyle w:val="Normal"/>
        <w:rPr>
          <w:rFonts w:ascii="Arial" w:hAnsi="Arial" w:cs="Arial"/>
          <w:sz w:val="22"/>
          <w:szCs w:val="22"/>
        </w:rPr>
      </w:pPr>
      <w:r>
        <w:rPr>
          <w:rFonts w:cs="Arial" w:ascii="Arial" w:hAnsi="Arial"/>
          <w:sz w:val="22"/>
          <w:szCs w:val="22"/>
        </w:rPr>
        <w:t>Вие искате бързо повишение на стандарта. Ние говорим за излизане от кризата и съживяване днес с 0,7% и за догодина очакваме 1, 7%. Но ние нямаме бизнес модел, който да ни каже как рязко да си повишим производството. Докато нямаме 10% ръст на БВП, няма как да се повишат заплатите. Как може да стане този ръст - това е основен въпрос. Трябва да отговорите на него. Има няколко страни, които са успели да го постигнат – голям вътрешен пазар, природни ресурси и ниски доходи. Има и други страни, които са го постигнали, но те са заложили на иновации. Но тук се променя бизнес моделът. И той се променя в глобален мащаб, за да се постигнат целите, които са декларирани. Ние сме на последно място по производителност на труда. Ние като национална политика в това отношение сме на ниво нула, имаме само няколко програми на европейско ниво, които работят за това. Имаме анализ, който показва, че поне за три години може да се постигне двойно увеличение на ръста.</w:t>
      </w:r>
    </w:p>
    <w:p>
      <w:pPr>
        <w:pStyle w:val="Normal"/>
        <w:rPr>
          <w:rFonts w:ascii="Arial" w:hAnsi="Arial" w:cs="Arial"/>
          <w:sz w:val="22"/>
          <w:szCs w:val="22"/>
        </w:rPr>
      </w:pPr>
      <w:r>
        <w:rPr>
          <w:rFonts w:cs="Arial" w:ascii="Arial" w:hAnsi="Arial"/>
          <w:sz w:val="22"/>
          <w:szCs w:val="22"/>
        </w:rPr>
        <w:t>Максим Бехар:</w:t>
        <w:br/>
        <w:t>Намираме се в един отворен пазар. И няма как да сме си самодоволни. Ако искаме да вдигнем производителността, това може да стане по един единствен начин – конкуренция, която излиза извън границите на България. Но няма държава, която да има 5% данък дивидент. Но ако ние съумеем в бъдещата програма на една партия, която в бъдеще ще управлява. Един българин в чужбина е много по-полезен от един българин в България. Той се учи там, работи повече. У нас никой не можа да брандира държавата и това трупа негативи върху инвестиционния климат. Съгласен съм, че трябва да имаме умерен протекционизъм. Може да сме против веригите, но те дават работа на много хора, а българските производители няма д има на кого да продават. Вероятно трябва да се стимулират за правят едни неща, като това да продават български стоки, но не и да бъдат ограничавани.</w:t>
      </w:r>
    </w:p>
    <w:p>
      <w:pPr>
        <w:pStyle w:val="Normal"/>
        <w:rPr>
          <w:rFonts w:ascii="Arial" w:hAnsi="Arial" w:cs="Arial"/>
          <w:sz w:val="22"/>
          <w:szCs w:val="22"/>
        </w:rPr>
      </w:pPr>
      <w:r>
        <w:rPr>
          <w:rFonts w:cs="Arial" w:ascii="Arial" w:hAnsi="Arial"/>
          <w:sz w:val="22"/>
          <w:szCs w:val="22"/>
        </w:rPr>
        <w:t>Величка Рангелова:</w:t>
      </w:r>
    </w:p>
    <w:p>
      <w:pPr>
        <w:pStyle w:val="Normal"/>
        <w:rPr>
          <w:rFonts w:ascii="Arial" w:hAnsi="Arial" w:cs="Arial"/>
          <w:sz w:val="22"/>
          <w:szCs w:val="22"/>
        </w:rPr>
      </w:pPr>
      <w:r>
        <w:rPr>
          <w:rFonts w:cs="Arial" w:ascii="Arial" w:hAnsi="Arial"/>
          <w:sz w:val="22"/>
          <w:szCs w:val="22"/>
        </w:rPr>
        <w:t>За да има ръст на БВП, трябва да са налице три фактора – потреблението, включително колективното потребление, инвестициите и износът. У нас, най-силният фактор е личното потребление. То е 65%. Ако не се повиши то, няма как да се придвижим напред. Ако няма доходи не можем да говорим за икономически растеж. Трябва да излезем от валутния борд и да ползваме тези 13 млрд. данък. Валутният борд е данък, за това, че ползваме собствената си валута. Това са пари, които не могат да отидат за друго. Но ако приемем еврото, това ще е друго. Ако се повишат доходите веднага ще се повиши и останалото.</w:t>
      </w:r>
    </w:p>
    <w:p>
      <w:pPr>
        <w:pStyle w:val="Normal"/>
        <w:rPr>
          <w:rFonts w:ascii="Arial" w:hAnsi="Arial" w:cs="Arial"/>
          <w:sz w:val="22"/>
          <w:szCs w:val="22"/>
        </w:rPr>
      </w:pPr>
      <w:r>
        <w:rPr>
          <w:rFonts w:cs="Arial" w:ascii="Arial" w:hAnsi="Arial"/>
          <w:sz w:val="22"/>
          <w:szCs w:val="22"/>
        </w:rPr>
        <w:t>Николай Недев, КНСБ:</w:t>
      </w:r>
    </w:p>
    <w:p>
      <w:pPr>
        <w:pStyle w:val="Normal"/>
        <w:rPr>
          <w:rFonts w:ascii="Arial" w:hAnsi="Arial" w:cs="Arial"/>
          <w:sz w:val="22"/>
          <w:szCs w:val="22"/>
        </w:rPr>
      </w:pPr>
      <w:r>
        <w:rPr>
          <w:rFonts w:cs="Arial" w:ascii="Arial" w:hAnsi="Arial"/>
          <w:sz w:val="22"/>
          <w:szCs w:val="22"/>
        </w:rPr>
        <w:t>Ние подготвихме един цялостен документ за обществено развитие и го предоставихме на хората, които са във властта. В него има интересни неща. И когато конструирате вашия проект е добре да видим тези неща и да изработим една национална доктрина.</w:t>
        <w:br/>
        <w:t>Николай Костов - председател на Асоциацията на собствениците на аптеки:</w:t>
      </w:r>
    </w:p>
    <w:p>
      <w:pPr>
        <w:pStyle w:val="Normal"/>
        <w:rPr>
          <w:rFonts w:ascii="Arial" w:hAnsi="Arial" w:cs="Arial"/>
          <w:sz w:val="22"/>
          <w:szCs w:val="22"/>
        </w:rPr>
      </w:pPr>
      <w:r>
        <w:rPr>
          <w:rFonts w:cs="Arial" w:ascii="Arial" w:hAnsi="Arial"/>
          <w:sz w:val="22"/>
          <w:szCs w:val="22"/>
        </w:rPr>
        <w:t>Стана интересна дискусия. Не мога да говоря за бизнеса по принцип, а само за нашия. Той е социално важен. Той често е във фокуса на всички медии. За нас проблем са свръхрегулациите. Има и доста неподходящи. Как са се случили исторически е едно. Но те са резултат от компромис – компромис между интересите от много играчи, но не и в интерес на потребителите. Какво да се направи – нека се остави в максимална степен да работи пазарът. Много хора ги е страх от това, но не бива. Това е насоката – да ни оставят намира.</w:t>
      </w:r>
    </w:p>
    <w:p>
      <w:pPr>
        <w:pStyle w:val="Normal"/>
        <w:rPr>
          <w:rFonts w:ascii="Arial" w:hAnsi="Arial" w:cs="Arial"/>
          <w:sz w:val="22"/>
          <w:szCs w:val="22"/>
        </w:rPr>
      </w:pPr>
      <w:r>
        <w:rPr>
          <w:rFonts w:cs="Arial" w:ascii="Arial" w:hAnsi="Arial"/>
          <w:sz w:val="22"/>
          <w:szCs w:val="22"/>
        </w:rPr>
        <w:t>Николай Бареков:</w:t>
      </w:r>
    </w:p>
    <w:p>
      <w:pPr>
        <w:pStyle w:val="Normal"/>
        <w:rPr>
          <w:rFonts w:ascii="Arial" w:hAnsi="Arial" w:cs="Arial"/>
          <w:sz w:val="22"/>
          <w:szCs w:val="22"/>
        </w:rPr>
      </w:pPr>
      <w:r>
        <w:rPr>
          <w:rFonts w:cs="Arial" w:ascii="Arial" w:hAnsi="Arial"/>
          <w:sz w:val="22"/>
          <w:szCs w:val="22"/>
        </w:rPr>
        <w:t>Вярвам в пазара, но не и в дивия капитализъм. По-късно ще дискутираме в по-тесен кръг.</w:t>
      </w:r>
    </w:p>
    <w:p>
      <w:pPr>
        <w:pStyle w:val="Normal"/>
        <w:rPr>
          <w:rFonts w:ascii="Arial" w:hAnsi="Arial" w:cs="Arial"/>
          <w:sz w:val="18"/>
          <w:szCs w:val="18"/>
        </w:rPr>
      </w:pPr>
      <w:r>
        <w:rPr>
          <w:rFonts w:cs="Arial" w:ascii="Arial" w:hAnsi="Arial"/>
          <w:sz w:val="18"/>
          <w:szCs w:val="18"/>
        </w:rPr>
        <w:t>========================</w:t>
      </w:r>
    </w:p>
    <w:p>
      <w:pPr>
        <w:pStyle w:val="Normal"/>
        <w:rPr>
          <w:rFonts w:ascii="Arial" w:hAnsi="Arial" w:cs="Arial"/>
          <w:i/>
          <w:i/>
          <w:sz w:val="18"/>
          <w:szCs w:val="18"/>
          <w:lang w:val="en-US"/>
        </w:rPr>
      </w:pPr>
      <w:r>
        <w:rPr>
          <w:rFonts w:cs="Arial" w:ascii="Arial" w:hAnsi="Arial"/>
          <w:i/>
          <w:sz w:val="18"/>
          <w:szCs w:val="18"/>
          <w:lang w:val="en-US"/>
        </w:rPr>
      </w:r>
    </w:p>
    <w:p>
      <w:pPr>
        <w:pStyle w:val="Normal"/>
        <w:rPr/>
      </w:pPr>
      <w:r>
        <w:rPr>
          <w:rFonts w:cs="Arial" w:ascii="Arial" w:hAnsi="Arial"/>
          <w:i/>
          <w:lang w:val="en-US"/>
        </w:rPr>
        <w:t>http</w:t>
      </w:r>
      <w:r>
        <w:rPr>
          <w:rFonts w:cs="Arial" w:ascii="Arial" w:hAnsi="Arial"/>
          <w:i/>
        </w:rPr>
        <w:t>://</w:t>
      </w:r>
      <w:r>
        <w:rPr>
          <w:rFonts w:cs="Arial" w:ascii="Arial" w:hAnsi="Arial"/>
          <w:i/>
          <w:lang w:val="en-US"/>
        </w:rPr>
        <w:t>www</w:t>
      </w:r>
      <w:r>
        <w:rPr>
          <w:rFonts w:cs="Arial" w:ascii="Arial" w:hAnsi="Arial"/>
          <w:i/>
        </w:rPr>
        <w:t>.</w:t>
      </w:r>
      <w:r>
        <w:rPr>
          <w:rFonts w:cs="Arial" w:ascii="Arial" w:hAnsi="Arial"/>
          <w:i/>
          <w:lang w:val="en-US"/>
        </w:rPr>
        <w:t>sedmica</w:t>
      </w:r>
      <w:r>
        <w:rPr>
          <w:rFonts w:cs="Arial" w:ascii="Arial" w:hAnsi="Arial"/>
          <w:i/>
        </w:rPr>
        <w:t>.</w:t>
      </w:r>
      <w:r>
        <w:rPr>
          <w:rFonts w:cs="Arial" w:ascii="Arial" w:hAnsi="Arial"/>
          <w:i/>
          <w:lang w:val="en-US"/>
        </w:rPr>
        <w:t>sliven</w:t>
      </w:r>
      <w:r>
        <w:rPr>
          <w:rFonts w:cs="Arial" w:ascii="Arial" w:hAnsi="Arial"/>
          <w:i/>
        </w:rPr>
        <w:t>.</w:t>
      </w:r>
      <w:r>
        <w:rPr>
          <w:rFonts w:cs="Arial" w:ascii="Arial" w:hAnsi="Arial"/>
          <w:i/>
          <w:lang w:val="en-US"/>
        </w:rPr>
        <w:t>net</w:t>
      </w:r>
      <w:r>
        <w:rPr>
          <w:rFonts w:cs="Arial" w:ascii="Arial" w:hAnsi="Arial"/>
          <w:i/>
        </w:rPr>
        <w:t>/</w:t>
      </w:r>
      <w:r>
        <w:rPr>
          <w:rFonts w:cs="Arial" w:ascii="Arial" w:hAnsi="Arial"/>
          <w:i/>
          <w:lang w:val="en-US"/>
        </w:rPr>
        <w:t>index</w:t>
      </w:r>
      <w:r>
        <w:rPr>
          <w:rFonts w:cs="Arial" w:ascii="Arial" w:hAnsi="Arial"/>
          <w:i/>
        </w:rPr>
        <w:t>.</w:t>
      </w:r>
      <w:r>
        <w:rPr>
          <w:rFonts w:cs="Arial" w:ascii="Arial" w:hAnsi="Arial"/>
          <w:i/>
          <w:lang w:val="en-US"/>
        </w:rPr>
        <w:t>php</w:t>
      </w:r>
      <w:r>
        <w:rPr>
          <w:rFonts w:cs="Arial" w:ascii="Arial" w:hAnsi="Arial"/>
          <w:i/>
        </w:rPr>
        <w:t>?</w:t>
      </w:r>
      <w:r>
        <w:rPr>
          <w:rFonts w:cs="Arial" w:ascii="Arial" w:hAnsi="Arial"/>
          <w:i/>
          <w:lang w:val="en-US"/>
        </w:rPr>
        <w:t>id</w:t>
      </w:r>
      <w:r>
        <w:rPr>
          <w:rFonts w:cs="Arial" w:ascii="Arial" w:hAnsi="Arial"/>
          <w:i/>
        </w:rPr>
        <w:t>=130289</w:t>
      </w:r>
    </w:p>
    <w:p>
      <w:pPr>
        <w:pStyle w:val="Normal"/>
        <w:rPr>
          <w:rFonts w:ascii="Arial" w:hAnsi="Arial" w:cs="Arial"/>
        </w:rPr>
      </w:pPr>
      <w:r>
        <w:rPr/>
        <w:t>Николай Бареков: Няма да рекетирам бизнеса като Плевнелиев,Първанов и Бори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01.2014 / 17:07</w:t>
      </w:r>
    </w:p>
    <w:p>
      <w:pPr>
        <w:pStyle w:val="Normal"/>
        <w:rPr>
          <w:rFonts w:ascii="Arial" w:hAnsi="Arial" w:cs="Arial"/>
        </w:rPr>
      </w:pPr>
      <w:r>
        <w:rPr>
          <w:rFonts w:cs="Arial" w:ascii="Arial" w:hAnsi="Arial"/>
        </w:rPr>
        <w:t>"Гарантирам, че няма да рекетирам българският бизнес както го правеха Росен Плевнелиев, Георги Първанов и Бойко Борисов. Днес се срещнах с най-големите организации на работодателите и синдикатите. Заедно с тях ще работим за намаляване на безработицата и повишаване на благосъстоянието и заплатите на нашите сънародници". Това заяви преди минути пред ПИК Николай Бареков, лидер на партия "България без цензура".</w:t>
      </w:r>
    </w:p>
    <w:p>
      <w:pPr>
        <w:pStyle w:val="Normal"/>
        <w:rPr>
          <w:rFonts w:ascii="Arial" w:hAnsi="Arial" w:cs="Arial"/>
        </w:rPr>
      </w:pPr>
      <w:r>
        <w:rPr>
          <w:rFonts w:cs="Arial" w:ascii="Arial" w:hAnsi="Arial"/>
        </w:rPr>
        <w:t>Новият политик даде да се разбере, че ще работи по нов и модерен начин с бизнеса.</w:t>
      </w:r>
    </w:p>
    <w:p>
      <w:pPr>
        <w:pStyle w:val="Normal"/>
        <w:rPr>
          <w:rFonts w:ascii="Arial" w:hAnsi="Arial" w:cs="Arial"/>
        </w:rPr>
      </w:pPr>
      <w:r>
        <w:rPr>
          <w:rFonts w:cs="Arial" w:ascii="Arial" w:hAnsi="Arial"/>
        </w:rPr>
        <w:t>"Представих на работодателските организации част от икономическия екип на "България без цензура". Аз ще работя с всички организации, а не само с КРИБ, която бе толерирана от Борисов", подчерта Бареков.</w:t>
      </w:r>
    </w:p>
    <w:p>
      <w:pPr>
        <w:pStyle w:val="Normal"/>
        <w:rPr>
          <w:rFonts w:ascii="Arial" w:hAnsi="Arial" w:cs="Arial"/>
        </w:rPr>
      </w:pPr>
      <w:r>
        <w:rPr>
          <w:rFonts w:cs="Arial" w:ascii="Arial" w:hAnsi="Arial"/>
        </w:rPr>
        <w:t>Организираната от него кръгла маса на тема „Бизнес в България – проблеми и предизвикателства“ се проведе в София.</w:t>
      </w:r>
    </w:p>
    <w:p>
      <w:pPr>
        <w:pStyle w:val="Normal"/>
        <w:rPr>
          <w:rFonts w:ascii="Arial" w:hAnsi="Arial" w:cs="Arial"/>
          <w:lang w:val="en-US"/>
        </w:rPr>
      </w:pPr>
      <w:r>
        <w:rPr>
          <w:rFonts w:cs="Arial" w:ascii="Arial" w:hAnsi="Arial"/>
        </w:rPr>
        <w:t xml:space="preserve">Във форума, който протече при пълна зала, участие взеха представители на бизнеса и синдикатите, сред които: Георги Табаков – председател на Български икономически форум, инж. Александър Загоров – Конфедерален секретар в КТ „ПОДКРЕПА”, </w:t>
      </w:r>
    </w:p>
    <w:p>
      <w:pPr>
        <w:pStyle w:val="Normal"/>
        <w:rPr/>
      </w:pPr>
      <w:r>
        <w:rPr>
          <w:rFonts w:cs="Arial" w:ascii="Arial" w:hAnsi="Arial"/>
          <w:b/>
          <w:color w:val="000080"/>
        </w:rPr>
        <w:t>Цветан Симеонов – председател на БТПП</w:t>
      </w:r>
      <w:r>
        <w:rPr>
          <w:rFonts w:cs="Arial" w:ascii="Arial" w:hAnsi="Arial"/>
          <w:color w:val="000080"/>
        </w:rPr>
        <w:t>,</w:t>
      </w:r>
      <w:r>
        <w:rPr>
          <w:rFonts w:cs="Arial" w:ascii="Arial" w:hAnsi="Arial"/>
        </w:rPr>
        <w:t xml:space="preserve"> Васил Велев – председател на Асоциация на индустриалния капитал, Николай Недев – изпълнителен секретар на КНСБ, Ангел Славчев – Граждански контрол и др.</w:t>
      </w:r>
    </w:p>
    <w:p>
      <w:pPr>
        <w:pStyle w:val="Normal"/>
        <w:rPr>
          <w:rFonts w:ascii="Arial" w:hAnsi="Arial" w:cs="Arial"/>
        </w:rPr>
      </w:pPr>
      <w:r>
        <w:rPr>
          <w:rFonts w:cs="Arial" w:ascii="Arial" w:hAnsi="Arial"/>
        </w:rPr>
        <w:t>"Събрахме се тук, за да чуем, това, което вие ще ни кажете и да покажем един друг начин на комуникация с бизнеса. Истината е, че ако имаме проблеми, а ние имаме такива, те не са стигнали до крайност само заради предприемачеството на бизнеса. Предприемачеството и бизнеса бяха гарант за гражданския мир в държавата", каза Бареков по време на форум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bnews.bg/article-96669</w:t>
      </w:r>
    </w:p>
    <w:p>
      <w:pPr>
        <w:pStyle w:val="Normal"/>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България без цензура“ няма да дели бизнеса</w:t>
      </w:r>
    </w:p>
    <w:p>
      <w:pPr>
        <w:pStyle w:val="Normal"/>
        <w:rPr>
          <w:rFonts w:ascii="Arial" w:hAnsi="Arial" w:cs="Arial"/>
        </w:rPr>
      </w:pPr>
      <w:r>
        <w:rPr>
          <w:rFonts w:cs="Arial" w:ascii="Arial" w:hAnsi="Arial"/>
        </w:rPr>
        <w:t>Соня Колчакова</w:t>
      </w:r>
    </w:p>
    <w:p>
      <w:pPr>
        <w:pStyle w:val="Normal"/>
        <w:rPr>
          <w:rFonts w:ascii="Arial" w:hAnsi="Arial" w:cs="Arial"/>
        </w:rPr>
      </w:pPr>
      <w:r>
        <w:rPr>
          <w:rFonts w:cs="Arial" w:ascii="Arial" w:hAnsi="Arial"/>
        </w:rPr>
        <w:t>Мерки за освобождаване на бизнеса от рекета и увеличаване на българското производство ще бъде една от точките, които ще залегнат в социално-икономическата програма на Движение "България без цензура", стана ясно по време на кръгла маса с участието на предприемачите и синдикатите. Ще бъдем лобисти на малкия и средния бизнес, обеща Николай Бареков.</w:t>
      </w:r>
    </w:p>
    <w:p>
      <w:pPr>
        <w:pStyle w:val="Normal"/>
        <w:rPr>
          <w:rFonts w:ascii="Arial" w:hAnsi="Arial" w:cs="Arial"/>
        </w:rPr>
      </w:pPr>
      <w:r>
        <w:rPr>
          <w:rFonts w:cs="Arial" w:ascii="Arial" w:hAnsi="Arial"/>
        </w:rPr>
        <w:t>Ние няма да разделяме бизнеса на добър и лош – на такъв, който може да се качи на самолета и такъв, който не може, обеща лидерът на "България без цензура" Николай Бареков</w:t>
      </w:r>
    </w:p>
    <w:p>
      <w:pPr>
        <w:pStyle w:val="Normal"/>
        <w:rPr>
          <w:rFonts w:ascii="Arial" w:hAnsi="Arial" w:cs="Arial"/>
        </w:rPr>
      </w:pPr>
      <w:r>
        <w:rPr>
          <w:rFonts w:cs="Arial" w:ascii="Arial" w:hAnsi="Arial"/>
        </w:rPr>
        <w:t>по време на кръгла маса с участието на предприемачите и синдикатите у нас. Мотото на дискусията е "Бизнес в България – проблеми и предизвикателства“.</w:t>
      </w:r>
    </w:p>
    <w:p>
      <w:pPr>
        <w:pStyle w:val="Normal"/>
        <w:rPr>
          <w:rFonts w:ascii="Arial" w:hAnsi="Arial" w:cs="Arial"/>
        </w:rPr>
      </w:pPr>
      <w:r>
        <w:rPr>
          <w:rFonts w:cs="Arial" w:ascii="Arial" w:hAnsi="Arial"/>
        </w:rPr>
        <w:t>Репликата му бе напомняне на случката с бизнес делегацията, която заведе президентът в Китай. В неговия, иначе държавен самолет, се оказаха само бизнесмени от КРИБ,</w:t>
      </w:r>
      <w:r>
        <w:rPr>
          <w:rFonts w:cs="Arial" w:ascii="Arial" w:hAnsi="Arial"/>
          <w:lang w:val="ru-RU"/>
        </w:rPr>
        <w:t xml:space="preserve"> </w:t>
      </w:r>
      <w:r>
        <w:rPr>
          <w:rFonts w:cs="Arial" w:ascii="Arial" w:hAnsi="Arial"/>
        </w:rPr>
        <w:t>легитимни бизнес организации, като БСК и АИК дори не разбраха, че може да им се отвори възможност да договарят сделки в необятната страна с още по-необятен пазар. </w:t>
      </w:r>
      <w:hyperlink r:id="rId28">
        <w:r>
          <w:rPr>
            <w:rStyle w:val="InternetLink"/>
            <w:rFonts w:cs="Arial" w:ascii="Arial" w:hAnsi="Arial"/>
          </w:rPr>
          <w:t>Плевнелиев пък с половин уста се оправда, че не държавният глава определя състава на бизнес делегацията.</w:t>
        </w:r>
      </w:hyperlink>
    </w:p>
    <w:p>
      <w:pPr>
        <w:pStyle w:val="Normal"/>
        <w:rPr>
          <w:rFonts w:ascii="Arial" w:hAnsi="Arial" w:cs="Arial"/>
        </w:rPr>
      </w:pPr>
      <w:r>
        <w:rPr>
          <w:rFonts w:cs="Arial" w:ascii="Arial" w:hAnsi="Arial"/>
        </w:rPr>
        <w:t>Мерки за освобождаване на бизнеса от рекета и увеличаване на българското производство ще бъде една от точките, които ще залегнат в социално-икономическата програма на "България без цензура", стана ясно още по време на дискусията.</w:t>
      </w:r>
    </w:p>
    <w:p>
      <w:pPr>
        <w:pStyle w:val="Normal"/>
        <w:rPr>
          <w:rFonts w:ascii="Arial" w:hAnsi="Arial" w:cs="Arial"/>
        </w:rPr>
      </w:pPr>
      <w:r>
        <w:rPr>
          <w:rFonts w:cs="Arial" w:ascii="Arial" w:hAnsi="Arial"/>
        </w:rPr>
        <w:t>Ако ние имаме възможност да управляваме, ние обещаваме пълна забрана и спиране на всякакъв данъчен и административен рекет на бизнеса, заяви Николай Бареков.</w:t>
      </w:r>
    </w:p>
    <w:p>
      <w:pPr>
        <w:pStyle w:val="Normal"/>
        <w:rPr>
          <w:rFonts w:ascii="Arial" w:hAnsi="Arial" w:cs="Arial"/>
        </w:rPr>
      </w:pPr>
      <w:r>
        <w:rPr>
          <w:rFonts w:cs="Arial" w:ascii="Arial" w:hAnsi="Arial"/>
        </w:rPr>
        <w:t>Ще отворим обществените поръчки към всички, искаме закона за малкия бизнес и закон за средния бизнес, искаме промени в закона за партиите и вие да можете да дарявате пари за партиите, но това да става по много ясни критерии, обясни още Бареков. Сред другите идеи на Бареков и екипа му са запазване на плоския данък: „Можем да мислим за намаляване на размера му и да говорим за диференцирана ставка на ДДС“.</w:t>
      </w:r>
    </w:p>
    <w:p>
      <w:pPr>
        <w:pStyle w:val="Normal"/>
        <w:rPr>
          <w:rFonts w:ascii="Arial" w:hAnsi="Arial" w:cs="Arial"/>
        </w:rPr>
      </w:pPr>
      <w:r>
        <w:rPr>
          <w:rFonts w:cs="Arial" w:ascii="Arial" w:hAnsi="Arial"/>
        </w:rPr>
        <w:t>Ние не се срамуваме да бъдем лобисти на българския малък и среден бизнес, просто трябват ясни правила, добави още той.</w:t>
      </w:r>
    </w:p>
    <w:p>
      <w:pPr>
        <w:pStyle w:val="Normal"/>
        <w:rPr>
          <w:rFonts w:ascii="Arial" w:hAnsi="Arial" w:cs="Arial"/>
        </w:rPr>
      </w:pPr>
      <w:r>
        <w:rPr>
          <w:rFonts w:cs="Arial" w:ascii="Arial" w:hAnsi="Arial"/>
        </w:rPr>
        <w:t>Ние искаме да увеличим българското производство, защото не може услугите да са водещи в частния сектор. Какво стана с българското земеделие, къде отиде зеленчукопроизводството  - това са въпроси, чиито отговори ще търсим, каза Бареков.</w:t>
      </w:r>
    </w:p>
    <w:p>
      <w:pPr>
        <w:pStyle w:val="Normal"/>
        <w:rPr>
          <w:rFonts w:ascii="Arial" w:hAnsi="Arial" w:cs="Arial"/>
        </w:rPr>
      </w:pPr>
      <w:r>
        <w:rPr>
          <w:rFonts w:cs="Arial" w:ascii="Arial" w:hAnsi="Arial"/>
        </w:rPr>
        <w:t>Пред препълнената зала с представители на бизнеса и синдикатите той подчерта, че са се събрали тук, политиците от "България без цензура", за да чуят техния глас. Бареков обеща на бизнеса, че ще си водят бележки, ще слушат чинно и ще покажат комуникация с този най-важен сектор.</w:t>
      </w:r>
    </w:p>
    <w:p>
      <w:pPr>
        <w:pStyle w:val="Normal"/>
        <w:rPr>
          <w:rFonts w:ascii="Arial" w:hAnsi="Arial" w:cs="Arial"/>
        </w:rPr>
      </w:pPr>
      <w:r>
        <w:rPr>
          <w:rFonts w:cs="Arial" w:ascii="Arial" w:hAnsi="Arial"/>
        </w:rPr>
        <w:t>По думите му, на утрешния конгрес, когато ще бъде учредена партията му, "България без цензура" ще извади своето основно послание:</w:t>
      </w:r>
    </w:p>
    <w:p>
      <w:pPr>
        <w:pStyle w:val="Normal"/>
        <w:rPr>
          <w:rFonts w:ascii="Arial" w:hAnsi="Arial" w:cs="Arial"/>
        </w:rPr>
      </w:pPr>
      <w:r>
        <w:rPr>
          <w:rFonts w:cs="Arial" w:ascii="Arial" w:hAnsi="Arial"/>
        </w:rPr>
        <w:t>„</w:t>
      </w:r>
      <w:r>
        <w:rPr>
          <w:rFonts w:cs="Arial" w:ascii="Arial" w:hAnsi="Arial"/>
        </w:rPr>
        <w:t>Нашата политическа борба ще е за осигуряване на работа, на достойни доходи, съгласно критериите на ЕС, осигуряване на сигурност за бизнеса, инвестициите, спокойствие, защото когато в една държава законите се нарушават от силните на деня, няма как да привлечем силните инвеститор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29">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krakra</w:t>
        </w:r>
        <w:r>
          <w:rPr>
            <w:rStyle w:val="InternetLink"/>
            <w:rFonts w:cs="Arial" w:ascii="Arial" w:hAnsi="Arial"/>
            <w:i/>
          </w:rPr>
          <w:t>.</w:t>
        </w:r>
        <w:r>
          <w:rPr>
            <w:rStyle w:val="InternetLink"/>
            <w:rFonts w:cs="Arial" w:ascii="Arial" w:hAnsi="Arial"/>
            <w:i/>
            <w:lang w:val="en-US"/>
          </w:rPr>
          <w:t>tv</w:t>
        </w:r>
        <w:r>
          <w:rPr>
            <w:rStyle w:val="InternetLink"/>
            <w:rFonts w:cs="Arial" w:ascii="Arial" w:hAnsi="Arial"/>
            <w:i/>
          </w:rPr>
          <w:t>/</w:t>
        </w:r>
        <w:r>
          <w:rPr>
            <w:rStyle w:val="InternetLink"/>
            <w:rFonts w:cs="Arial" w:ascii="Arial" w:hAnsi="Arial"/>
            <w:i/>
            <w:lang w:val="en-US"/>
          </w:rPr>
          <w:t>promenyat</w:t>
        </w:r>
        <w:r>
          <w:rPr>
            <w:rStyle w:val="InternetLink"/>
            <w:rFonts w:cs="Arial" w:ascii="Arial" w:hAnsi="Arial"/>
            <w:i/>
          </w:rPr>
          <w:t>-</w:t>
        </w:r>
        <w:r>
          <w:rPr>
            <w:rStyle w:val="InternetLink"/>
            <w:rFonts w:cs="Arial" w:ascii="Arial" w:hAnsi="Arial"/>
            <w:i/>
            <w:lang w:val="en-US"/>
          </w:rPr>
          <w:t>zakona</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w:t>
        </w:r>
        <w:r>
          <w:rPr>
            <w:rStyle w:val="InternetLink"/>
            <w:rFonts w:cs="Arial" w:ascii="Arial" w:hAnsi="Arial"/>
            <w:i/>
            <w:lang w:val="en-US"/>
          </w:rPr>
          <w:t>dobiv</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podzemni</w:t>
        </w:r>
        <w:r>
          <w:rPr>
            <w:rStyle w:val="InternetLink"/>
            <w:rFonts w:cs="Arial" w:ascii="Arial" w:hAnsi="Arial"/>
            <w:i/>
          </w:rPr>
          <w:t>-</w:t>
        </w:r>
        <w:r>
          <w:rPr>
            <w:rStyle w:val="InternetLink"/>
            <w:rFonts w:cs="Arial" w:ascii="Arial" w:hAnsi="Arial"/>
            <w:i/>
            <w:lang w:val="en-US"/>
          </w:rPr>
          <w:t>bogatstva</w:t>
        </w:r>
        <w:r>
          <w:rPr>
            <w:rStyle w:val="InternetLink"/>
            <w:rFonts w:cs="Arial" w:ascii="Arial" w:hAnsi="Arial"/>
            <w:i/>
          </w:rPr>
          <w:t>/</w:t>
        </w:r>
      </w:hyperlink>
    </w:p>
    <w:p>
      <w:pPr>
        <w:pStyle w:val="Normal"/>
        <w:rPr>
          <w:rFonts w:ascii="Arial" w:hAnsi="Arial" w:cs="Arial"/>
          <w:i/>
          <w:i/>
          <w:color w:val="000080"/>
          <w:lang w:val="en-US"/>
        </w:rPr>
      </w:pPr>
      <w:r>
        <w:rPr>
          <w:rFonts w:cs="Arial" w:ascii="Arial" w:hAnsi="Arial"/>
          <w:i/>
          <w:color w:val="000080"/>
          <w:lang w:val="en-US"/>
        </w:rPr>
        <w:t>http://www.mypr.bg/news/business/V-hod-sa-izmeneniya-v-Zakona-za-podzemnite-bogatstva-8251/</w:t>
      </w:r>
    </w:p>
    <w:p>
      <w:pPr>
        <w:pStyle w:val="Normal"/>
        <w:rPr>
          <w:rFonts w:ascii="Arial" w:hAnsi="Arial" w:cs="Arial"/>
          <w:color w:val="000080"/>
          <w:sz w:val="28"/>
          <w:szCs w:val="28"/>
          <w:u w:val="single"/>
        </w:rPr>
      </w:pPr>
      <w:r>
        <w:rPr>
          <w:rFonts w:cs="Arial" w:ascii="Arial" w:hAnsi="Arial"/>
          <w:color w:val="000080"/>
          <w:sz w:val="28"/>
          <w:szCs w:val="28"/>
          <w:u w:val="single"/>
        </w:rPr>
        <w:t>Променят Закона за добив на подземни богатства</w:t>
      </w:r>
    </w:p>
    <w:p>
      <w:pPr>
        <w:pStyle w:val="Normal"/>
        <w:rPr>
          <w:rFonts w:ascii="Arial" w:hAnsi="Arial" w:cs="Arial"/>
        </w:rPr>
      </w:pPr>
      <w:r>
        <w:rPr>
          <w:rFonts w:cs="Arial" w:ascii="Arial" w:hAnsi="Arial"/>
        </w:rPr>
        <w:t>януари 22nd, 2014</w:t>
      </w:r>
    </w:p>
    <w:p>
      <w:pPr>
        <w:pStyle w:val="Normal"/>
        <w:rPr/>
      </w:pPr>
      <w:r>
        <w:rPr>
          <w:rFonts w:cs="Arial" w:ascii="Arial" w:hAnsi="Arial"/>
        </w:rPr>
        <w:t xml:space="preserve">Парламентарната икономическа комисия прие на първо четене проекта за промени в Закона за подземните богатства, внесен от Министерския съвет през декември 2013 г.. За заседанието на комисията бе представено и становище на </w:t>
      </w:r>
      <w:r>
        <w:rPr>
          <w:rFonts w:cs="Arial" w:ascii="Arial" w:hAnsi="Arial"/>
          <w:b/>
          <w:color w:val="000080"/>
        </w:rPr>
        <w:t xml:space="preserve">Българската минно-геоложка камара </w:t>
      </w:r>
      <w:r>
        <w:rPr>
          <w:rFonts w:cs="Arial" w:ascii="Arial" w:hAnsi="Arial"/>
        </w:rPr>
        <w:t xml:space="preserve">по законопроекта, в което Камарата изразява съгласие с предлаганите промени и пояснява, че са във връзка с хармонизацията с европейски директиви. Според становището на Камарата, приемането на предлаганите изменения, относно управлението на минни отпадъци, би предотвратило евентуална наказателна процедура срещу България, но е необходимо редица текстове да бъдат променени, за да са в съответствие с останалите разпоредби на закона и другите, относими към дейността, нормативни актове.    За Радио и Телевизия Кракра представителят на </w:t>
      </w:r>
      <w:r>
        <w:rPr>
          <w:rFonts w:cs="Arial" w:ascii="Arial" w:hAnsi="Arial"/>
          <w:b/>
          <w:color w:val="000080"/>
        </w:rPr>
        <w:t xml:space="preserve">БТПП </w:t>
      </w:r>
      <w:r>
        <w:rPr>
          <w:rFonts w:cs="Arial" w:ascii="Arial" w:hAnsi="Arial"/>
        </w:rPr>
        <w:t>на заседанието на комисията Васил Тодоров каза, че изразява подкрепа относно предложенията за промени в текстове на законопроекта. „Считаме, че предложенията на Българската минно-геоложка камара са резонни и добре аргументирани и се надяваме между първо и второ четене на законопроекта да бъдат припознати от народните представители като уместни промени в текстовете на законопроекта за изменение на Закона за подземните богатства“, добави то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sz w:val="18"/>
          <w:szCs w:val="18"/>
          <w:lang w:val="en-US"/>
        </w:rPr>
      </w:pPr>
      <w:hyperlink r:id="rId30">
        <w:r>
          <w:rPr>
            <w:rStyle w:val="InternetLink"/>
            <w:rFonts w:cs="Arial" w:ascii="Arial" w:hAnsi="Arial"/>
            <w:i/>
            <w:color w:val="000080"/>
            <w:sz w:val="18"/>
            <w:szCs w:val="18"/>
            <w:u w:val="none"/>
            <w:lang w:val="en-US"/>
          </w:rPr>
          <w:t>http:</w:t>
        </w:r>
        <w:r>
          <w:rPr>
            <w:rStyle w:val="InternetLink"/>
            <w:rFonts w:cs="Arial" w:ascii="Arial" w:hAnsi="Arial"/>
            <w:i/>
            <w:color w:val="000080"/>
            <w:u w:val="none"/>
            <w:lang w:val="en-US"/>
          </w:rPr>
          <w:t>//knnews.</w:t>
        </w:r>
        <w:r>
          <w:rPr>
            <w:rStyle w:val="InternetLink"/>
            <w:rFonts w:cs="Arial" w:ascii="Arial" w:hAnsi="Arial"/>
            <w:i/>
            <w:color w:val="000080"/>
            <w:sz w:val="18"/>
            <w:szCs w:val="18"/>
            <w:u w:val="none"/>
            <w:lang w:val="en-US"/>
          </w:rPr>
          <w:t>bg/%D0%B8%D0%BA%D0%BE%D0%BD%D0%BE%D0%BC%D0%B8%D0%BA%D0%B02/item/59555-%D0%B1%D1%82%D0%BF%D0%BF-%D0%BF%D1%80%D0%B5%D0%B4%D0%BE%D1%81%D1%82%D0%B0%D0%B2%D1%8F-%D1%83%D0%BB%D0%B5%D1%81%D0%BD%D0%B5%D0%BD%D0%B8%D1%8F-%D0%B7%D0%B0-%D0%B1%D0%B8%D0%B7%D0%BD%D0%B5%D1%81%D0%B0-%D0%B2-%D0%BE%D1%81%D0%B2%D0%B5%D0%B4%D0%BE%D0%BC%D1%8F%D0%B2%D0%B0%D0%BD%D0%B5%D1%82%D0%BE-%D0%B7%D0%B0-%D0%B7%D0%B0%D0%BA%D0%BE%D0%BD%D0%BE%D0%B4%D0%B0%D1%82%D0%B5%D0%BB%D0%BD%D0%B8%D1%82%D0%B5-%D0%BF%D1%80%D0%BE%D0%BC%D0%B5%D0%BD%D0%B8</w:t>
        </w:r>
      </w:hyperlink>
    </w:p>
    <w:p>
      <w:pPr>
        <w:pStyle w:val="Normal"/>
        <w:rPr/>
      </w:pPr>
      <w:r>
        <w:rPr>
          <w:rFonts w:cs="Arial" w:ascii="Arial" w:hAnsi="Arial"/>
          <w:i/>
          <w:color w:val="000080"/>
          <w:sz w:val="18"/>
          <w:szCs w:val="18"/>
          <w:lang w:val="en-US"/>
        </w:rPr>
        <w:tab/>
      </w:r>
      <w:r>
        <w:rPr>
          <w:rFonts w:cs="Arial" w:ascii="Arial" w:hAnsi="Arial"/>
          <w:i/>
          <w:color w:val="000080"/>
          <w:lang w:val="en-US"/>
        </w:rPr>
        <w:t>http://rss-bg.info/i_329171264/%</w:t>
      </w:r>
      <w:r>
        <w:rPr>
          <w:rFonts w:cs="Arial" w:ascii="Arial" w:hAnsi="Arial"/>
          <w:i/>
          <w:color w:val="000080"/>
          <w:sz w:val="18"/>
          <w:szCs w:val="18"/>
          <w:lang w:val="en-US"/>
        </w:rPr>
        <w:t>D0%91%D0%A2%D0%9F%D0%9F-%D0%BF%D1%80%D0%B5%D0%B4%D0%BE%D1%81%D1%82%D0%B0%D0%B2%D1%8F-%D1%83%D0%BB%D0%B5%D1%81%D0%BD%D0%B5%D0%BD%D0%B8%D1%8F-%D0%B7%D0%B0-%D0%B1%D0%B8%D0%B7%D0%BD%D0%B5%D1%81%D0%B0-%D0%B2-%D0%BE%D1%81%D0%B2%D0%B5%D0%B4%D0%BE%D0%BC%D1%8F%D0%B2%D0%B0%D0%BD%D0%B5%D1%82%D0%BE-%D0%B7%D0%B0-%D0%B7%D0%B0%D0%BA%D0%BE%D0%BD%D0%BE%D0%B4%D0%B0%D1%82%D0%B5%D0%BB%D0%BD%D0%B8%D1%82%D0%B5-%D0%BF%D1%80%D0%BE%D0%BC%D0%B5%D0%BD%D0%B8.html</w:t>
      </w:r>
    </w:p>
    <w:p>
      <w:pPr>
        <w:pStyle w:val="Normal"/>
        <w:spacing w:lineRule="atLeast" w:line="288"/>
        <w:rPr>
          <w:rFonts w:ascii="Helvetica" w:hAnsi="Helvetica" w:cs="Helvetica"/>
          <w:color w:val="000080"/>
          <w:sz w:val="18"/>
          <w:szCs w:val="18"/>
          <w:u w:val="single"/>
          <w:lang w:val="en-US"/>
        </w:rPr>
      </w:pPr>
      <w:r>
        <w:rPr>
          <w:rFonts w:cs="Helvetica" w:ascii="Helvetica" w:hAnsi="Helvetica"/>
          <w:color w:val="000080"/>
          <w:sz w:val="18"/>
          <w:szCs w:val="18"/>
          <w:u w:val="single"/>
        </w:rPr>
        <w:drawing>
          <wp:inline distT="0" distB="0" distL="0" distR="0">
            <wp:extent cx="1445260" cy="809625"/>
            <wp:effectExtent l="0" t="0" r="0" b="0"/>
            <wp:docPr id="17"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2"/>
                    </pic:cNvPr>
                    <pic:cNvPicPr>
                      <a:picLocks noChangeAspect="1" noChangeArrowheads="1"/>
                    </pic:cNvPicPr>
                  </pic:nvPicPr>
                  <pic:blipFill>
                    <a:blip r:embed="rId31"/>
                    <a:srcRect l="-6" t="-11" r="-6" b="-11"/>
                    <a:stretch>
                      <a:fillRect/>
                    </a:stretch>
                  </pic:blipFill>
                  <pic:spPr bwMode="auto">
                    <a:xfrm>
                      <a:off x="0" y="0"/>
                      <a:ext cx="1445260" cy="809625"/>
                    </a:xfrm>
                    <a:prstGeom prst="rect">
                      <a:avLst/>
                    </a:prstGeom>
                  </pic:spPr>
                </pic:pic>
              </a:graphicData>
            </a:graphic>
          </wp:inline>
        </w:drawing>
      </w:r>
      <w:r>
        <w:rPr>
          <w:rStyle w:val="Itemimage"/>
          <w:rFonts w:eastAsia="Helvetica" w:cs="Helvetica" w:ascii="Helvetica" w:hAnsi="Helvetica"/>
          <w:color w:val="000080"/>
          <w:sz w:val="18"/>
          <w:szCs w:val="18"/>
          <w:u w:val="single"/>
          <w:lang w:val="en-US"/>
        </w:rPr>
        <w:t xml:space="preserve"> </w:t>
      </w:r>
      <w:r>
        <w:rPr/>
        <w:drawing>
          <wp:inline distT="0" distB="0" distL="0" distR="0">
            <wp:extent cx="800735" cy="808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48" t="-47" r="-48" b="-47"/>
                    <a:stretch>
                      <a:fillRect/>
                    </a:stretch>
                  </pic:blipFill>
                  <pic:spPr bwMode="auto">
                    <a:xfrm>
                      <a:off x="0" y="0"/>
                      <a:ext cx="800735" cy="808990"/>
                    </a:xfrm>
                    <a:prstGeom prst="rect">
                      <a:avLst/>
                    </a:prstGeom>
                  </pic:spPr>
                </pic:pic>
              </a:graphicData>
            </a:graphic>
          </wp:inline>
        </w:drawing>
      </w:r>
    </w:p>
    <w:p>
      <w:pPr>
        <w:pStyle w:val="Normal"/>
        <w:spacing w:lineRule="atLeast" w:line="288"/>
        <w:rPr>
          <w:rFonts w:ascii="Helvetica" w:hAnsi="Helvetica" w:cs="Helvetica"/>
          <w:color w:val="000080"/>
          <w:sz w:val="18"/>
          <w:szCs w:val="18"/>
          <w:u w:val="single"/>
        </w:rPr>
      </w:pPr>
      <w:r>
        <w:rPr>
          <w:rStyle w:val="Itemdatecreated"/>
          <w:rFonts w:cs="Helvetica" w:ascii="Helvetica" w:hAnsi="Helvetica"/>
          <w:caps/>
          <w:color w:val="000080"/>
          <w:sz w:val="15"/>
          <w:szCs w:val="15"/>
          <w:u w:val="single"/>
        </w:rPr>
        <w:t xml:space="preserve">23 ЯНУАРИ 2014 </w:t>
      </w:r>
      <w:r>
        <w:rPr>
          <w:rStyle w:val="Itemauthor"/>
          <w:rFonts w:cs="Helvetica" w:ascii="Helvetica" w:hAnsi="Helvetica"/>
          <w:caps/>
          <w:color w:val="000080"/>
          <w:sz w:val="15"/>
          <w:szCs w:val="15"/>
          <w:u w:val="single"/>
        </w:rPr>
        <w:t>НАПИСАНА ОТ </w:t>
      </w:r>
      <w:r>
        <w:rPr>
          <w:rStyle w:val="Appleconvertedspace"/>
          <w:rFonts w:cs="Helvetica" w:ascii="Helvetica" w:hAnsi="Helvetica"/>
          <w:caps/>
          <w:color w:val="000080"/>
          <w:sz w:val="15"/>
          <w:szCs w:val="15"/>
          <w:u w:val="single"/>
        </w:rPr>
        <w:t> </w:t>
      </w:r>
      <w:hyperlink r:id="rId34">
        <w:r>
          <w:rPr>
            <w:rStyle w:val="InternetLink"/>
            <w:rFonts w:cs="Helvetica" w:ascii="Helvetica" w:hAnsi="Helvetica"/>
            <w:caps/>
            <w:color w:val="000080"/>
            <w:sz w:val="15"/>
            <w:szCs w:val="15"/>
          </w:rPr>
          <w:t>БГНЕС</w:t>
        </w:r>
      </w:hyperlink>
    </w:p>
    <w:p>
      <w:pPr>
        <w:pStyle w:val="Heading2"/>
        <w:spacing w:before="45" w:after="225"/>
        <w:rPr>
          <w:rFonts w:ascii="Helvetica" w:hAnsi="Helvetica" w:cs="Helvetica"/>
          <w:i w:val="false"/>
          <w:i w:val="false"/>
          <w:color w:val="000080"/>
          <w:sz w:val="36"/>
          <w:szCs w:val="36"/>
          <w:u w:val="single"/>
        </w:rPr>
      </w:pPr>
      <w:r>
        <w:rPr>
          <w:rFonts w:cs="Helvetica" w:ascii="Helvetica" w:hAnsi="Helvetica"/>
          <w:i w:val="false"/>
          <w:color w:val="000080"/>
          <w:u w:val="single"/>
        </w:rPr>
        <w:t>БТПП предоставя улеснения за бизнеса в осведомяването за законодателните промени</w:t>
      </w:r>
    </w:p>
    <w:p>
      <w:pPr>
        <w:pStyle w:val="NormalWeb"/>
        <w:spacing w:lineRule="atLeast" w:line="288" w:before="0" w:after="0"/>
        <w:rPr>
          <w:rFonts w:ascii="Helvetica" w:hAnsi="Helvetica" w:cs="Helvetica"/>
          <w:color w:val="666666"/>
          <w:sz w:val="18"/>
          <w:szCs w:val="18"/>
        </w:rPr>
      </w:pPr>
      <w:r>
        <w:rPr>
          <w:rFonts w:cs="Verdana" w:ascii="Verdana" w:hAnsi="Verdana"/>
          <w:color w:val="666666"/>
          <w:sz w:val="20"/>
          <w:szCs w:val="20"/>
        </w:rPr>
        <w:t xml:space="preserve">БТПП разработи система за информиране за предстоящи промени в законодателството, касаещо икономиката. Усилията на Палатата са насочени към повишаване на заинтересоваността в бизнес средите от предварителен преглед на предложени изменения в нормативната база. Специално затова </w:t>
      </w:r>
      <w:r>
        <w:rPr>
          <w:rFonts w:cs="Verdana" w:ascii="Verdana" w:hAnsi="Verdana"/>
          <w:b/>
          <w:color w:val="000080"/>
        </w:rPr>
        <w:t xml:space="preserve">БТПП </w:t>
      </w:r>
      <w:r>
        <w:rPr>
          <w:rFonts w:cs="Verdana" w:ascii="Verdana" w:hAnsi="Verdana"/>
          <w:color w:val="666666"/>
          <w:sz w:val="20"/>
          <w:szCs w:val="20"/>
        </w:rPr>
        <w:t>отвори на сайта си нова рубрика „Законопроекти”. За улеснение на потребителите, е предвидена възможност за абониране. Също така, е осигурен достъп до рубриката и през мобилното приложение за дейностите на БТПП, което функционира от 01.10.2013 г. и се предлага безплатно в уеб магазините(търси се чрез БТПП).</w:t>
      </w:r>
    </w:p>
    <w:p>
      <w:pPr>
        <w:pStyle w:val="NormalWeb"/>
        <w:spacing w:lineRule="atLeast" w:line="288" w:before="0" w:after="0"/>
        <w:rPr>
          <w:rFonts w:ascii="Helvetica" w:hAnsi="Helvetica" w:cs="Helvetica"/>
          <w:color w:val="666666"/>
          <w:sz w:val="18"/>
          <w:szCs w:val="18"/>
        </w:rPr>
      </w:pPr>
      <w:r>
        <w:rPr>
          <w:rFonts w:cs="Verdana" w:ascii="Verdana" w:hAnsi="Verdana"/>
          <w:color w:val="666666"/>
          <w:sz w:val="20"/>
          <w:szCs w:val="20"/>
        </w:rPr>
        <w:t>Рубриката предлага достъп до два вида бази данни – за внесени законопроекти в Народното събрание, касаещи икономиката и за нормативни актове на ЕС, които са в процес на подготовка.</w:t>
      </w:r>
    </w:p>
    <w:p>
      <w:pPr>
        <w:pStyle w:val="NormalWeb"/>
        <w:spacing w:lineRule="atLeast" w:line="288" w:before="0" w:after="0"/>
        <w:rPr>
          <w:rFonts w:ascii="Helvetica" w:hAnsi="Helvetica" w:cs="Helvetica"/>
          <w:color w:val="666666"/>
          <w:sz w:val="18"/>
          <w:szCs w:val="18"/>
        </w:rPr>
      </w:pPr>
      <w:r>
        <w:rPr>
          <w:rFonts w:cs="Verdana" w:ascii="Verdana" w:hAnsi="Verdana"/>
          <w:color w:val="666666"/>
          <w:sz w:val="20"/>
          <w:szCs w:val="20"/>
        </w:rPr>
        <w:t>Добрата информираност за  предстоящи промени в нормативни актове на ЕС и за изискванията на правото на ЕС, е от изключителна важност за българския бизнес, но у нас се подценява. Много от българските компании не се интересуват от процеса на обсъждане на проектите за нормативни промени и научават, че са засегнати негативно от дадено европейско изискване твърде късно – след като промяната е станала факт и по българското законодателство. За предотвратяване на подобни изненади, БТПП препоръчва на деловите среди предлаганата чрез новата рубрика възможност за ранно информиране и за нормативните актове на ЕС в процес на подготовка.</w:t>
      </w:r>
    </w:p>
    <w:p>
      <w:pPr>
        <w:pStyle w:val="NormalWeb"/>
        <w:spacing w:lineRule="atLeast" w:line="288" w:before="0" w:after="0"/>
        <w:rPr>
          <w:rFonts w:ascii="Helvetica" w:hAnsi="Helvetica" w:cs="Helvetica"/>
          <w:color w:val="666666"/>
          <w:sz w:val="18"/>
          <w:szCs w:val="18"/>
        </w:rPr>
      </w:pPr>
      <w:r>
        <w:rPr>
          <w:rFonts w:cs="Verdana" w:ascii="Verdana" w:hAnsi="Verdana"/>
          <w:color w:val="666666"/>
          <w:sz w:val="20"/>
          <w:szCs w:val="20"/>
        </w:rPr>
        <w:t>Както и досега, БТПП и нейните експерти остават на разположение за обсъждания на всякакви притеснения на фирмите за неблагоприятно въздействие на предстоящи промени в нормативни актове, за оказване на помощ за точно формулиране на предложенията и съдействие за добавянето им в нормативните актове.</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80"/>
        </w:rPr>
        <w:t>http://www.bta.bg/bg/c/IK/id/752684</w:t>
      </w:r>
    </w:p>
    <w:p>
      <w:pPr>
        <w:pStyle w:val="Normal"/>
        <w:rPr>
          <w:rFonts w:ascii="Arial" w:hAnsi="Arial" w:cs="Arial"/>
        </w:rPr>
      </w:pPr>
      <w:r>
        <w:rPr/>
        <w:drawing>
          <wp:inline distT="0" distB="0" distL="0" distR="0">
            <wp:extent cx="3905250" cy="429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9" t="-172" r="-19" b="-172"/>
                    <a:stretch>
                      <a:fillRect/>
                    </a:stretch>
                  </pic:blipFill>
                  <pic:spPr bwMode="auto">
                    <a:xfrm>
                      <a:off x="0" y="0"/>
                      <a:ext cx="3905250" cy="429895"/>
                    </a:xfrm>
                    <a:prstGeom prst="rect">
                      <a:avLst/>
                    </a:prstGeom>
                  </pic:spPr>
                </pic:pic>
              </a:graphicData>
            </a:graphic>
          </wp:inline>
        </w:drawing>
      </w:r>
    </w:p>
    <w:p>
      <w:pPr>
        <w:pStyle w:val="Heading1"/>
        <w:spacing w:lineRule="atLeast" w:line="285" w:before="0" w:after="150"/>
        <w:textAlignment w:val="baseline"/>
        <w:rPr>
          <w:rFonts w:ascii="Arial" w:hAnsi="Arial" w:cs="Arial"/>
          <w:color w:val="000080"/>
          <w:sz w:val="30"/>
          <w:szCs w:val="30"/>
          <w:u w:val="single"/>
        </w:rPr>
      </w:pPr>
      <w:r>
        <w:rPr>
          <w:rFonts w:cs="Arial" w:ascii="Arial" w:hAnsi="Arial"/>
          <w:b/>
          <w:bCs/>
          <w:color w:val="000080"/>
          <w:sz w:val="30"/>
          <w:szCs w:val="30"/>
          <w:u w:val="single"/>
        </w:rPr>
        <w:t>БТПП предоставя улеснения за бизнеса в осведомяването за законодателните промени</w:t>
      </w:r>
    </w:p>
    <w:p>
      <w:pPr>
        <w:pStyle w:val="Normal"/>
        <w:shd w:fill="FFFFFF" w:val="clear"/>
        <w:spacing w:lineRule="atLeast" w:line="222"/>
        <w:textAlignment w:val="baseline"/>
        <w:rPr>
          <w:rFonts w:ascii="Arial" w:hAnsi="Arial" w:cs="Arial"/>
          <w:color w:val="0F203A"/>
          <w:sz w:val="18"/>
          <w:szCs w:val="18"/>
        </w:rPr>
      </w:pPr>
      <w:r>
        <w:rPr>
          <w:rFonts w:cs="Arial" w:ascii="Arial" w:hAnsi="Arial"/>
          <w:color w:val="0F203A"/>
          <w:sz w:val="18"/>
          <w:szCs w:val="18"/>
        </w:rPr>
        <w:t>23 януари 2014 / 15:23</w:t>
      </w:r>
    </w:p>
    <w:p>
      <w:pPr>
        <w:pStyle w:val="Normal"/>
        <w:shd w:fill="FFFFFF" w:val="clear"/>
        <w:textAlignment w:val="baseline"/>
        <w:rPr>
          <w:rFonts w:ascii="Arial" w:hAnsi="Arial" w:cs="Arial"/>
          <w:color w:val="444444"/>
          <w:sz w:val="21"/>
          <w:szCs w:val="21"/>
        </w:rPr>
      </w:pPr>
      <w:r>
        <w:rPr>
          <w:rFonts w:cs="Arial" w:ascii="Arial" w:hAnsi="Arial"/>
          <w:color w:val="444444"/>
          <w:sz w:val="21"/>
          <w:szCs w:val="21"/>
        </w:rPr>
        <w:t>София, 23 януари /Екатерина Тотева, БТА/ Българската търговско промишлена палата /БТПП/ разработи система за информиране за предстоящи промен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http://www.government.bg/cgi-bin/e-cms/vis/vis.pl?s=001&amp;p=0213&amp;n=637&amp;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u w:val="single"/>
              </w:rPr>
            </w:pPr>
            <w:r>
              <w:rPr>
                <w:rFonts w:cs="Arial" w:ascii="Arial" w:hAnsi="Arial"/>
                <w:b/>
                <w:sz w:val="20"/>
                <w:szCs w:val="20"/>
                <w:u w:val="single"/>
              </w:rPr>
              <w:t>ПЛАМЕН ОРЕШАРСКИ: КМЕТОВЕТЕ ДАДОХА ПОЗИТИВНА ОЦЕНКА ЗА БЮДЖЕТА И ЗА ПО- ДОБРОТО ФИНАНСИРАНЕ НА МЕСТНИТЕ ВЛАСТИ</w:t>
            </w:r>
          </w:p>
        </w:tc>
      </w:tr>
      <w:tr>
        <w:trPr/>
        <w:tc>
          <w:tcPr>
            <w:tcW w:w="10095" w:type="dxa"/>
            <w:tcBorders/>
            <w:shd w:fill="FFFFFF" w:val="clear"/>
          </w:tcPr>
          <w:p>
            <w:pPr>
              <w:pStyle w:val="Normal"/>
              <w:rPr>
                <w:rFonts w:ascii="Arial" w:hAnsi="Arial" w:cs="Arial"/>
              </w:rPr>
            </w:pPr>
            <w:r>
              <w:rPr>
                <w:rFonts w:cs="Arial" w:ascii="Arial" w:hAnsi="Arial"/>
              </w:rPr>
              <w:t>26 Януари 2014</w:t>
            </w:r>
          </w:p>
        </w:tc>
      </w:tr>
      <w:tr>
        <w:trPr/>
        <w:tc>
          <w:tcPr>
            <w:tcW w:w="10095" w:type="dxa"/>
            <w:tcBorders/>
            <w:shd w:fill="FFFFFF" w:val="clear"/>
          </w:tcPr>
          <w:p>
            <w:pPr>
              <w:pStyle w:val="Normal"/>
              <w:rPr>
                <w:rFonts w:ascii="Arial" w:hAnsi="Arial" w:cs="Arial"/>
              </w:rPr>
            </w:pPr>
            <w:r>
              <w:rPr>
                <w:rFonts w:cs="Arial" w:ascii="Arial" w:hAnsi="Arial"/>
              </w:rPr>
              <w:t>По- нататъшните стъпки за фискална децентрализация беше един от акцентите по време на разговора на министър-председателя Пламен Орешарски във Велико Търново с кметове, подкрепени и избрани от Коалиция за България. „Кметовете подчертаха, че на този етап се усеща едно по- благосклонно отношение от страна на централните власти, което за мен е добра оценка за бюджета за настоящата година и за стъпките, които предприехме в посока на по- добро финансиране на местните власти”, каза премиерът и добави, че предстои много работа в Съвета по децентрализация.</w:t>
            </w:r>
          </w:p>
          <w:p>
            <w:pPr>
              <w:pStyle w:val="Normal"/>
              <w:rPr>
                <w:rFonts w:ascii="Arial" w:hAnsi="Arial" w:cs="Arial"/>
              </w:rPr>
            </w:pPr>
            <w:r>
              <w:rPr>
                <w:rFonts w:cs="Arial" w:ascii="Arial" w:hAnsi="Arial"/>
              </w:rPr>
              <w:t> </w:t>
            </w:r>
            <w:r>
              <w:rPr>
                <w:rFonts w:cs="Arial" w:ascii="Arial" w:hAnsi="Arial"/>
              </w:rPr>
              <w:t>По отношение на европейските средства министър-председателят заяви, че Споразумението за партньорство е пред финализиране. „Надявам още тази година да направим първите контрактувания по проекти от новата финансова перспектива 2014 – 2020г.”, подчерта г-н Орешарски. Той отбеляза, че всички работни контакти между представители на правителството и местните власти са ползотворни за по- доброто разбирателство и координация на действията.</w:t>
            </w:r>
          </w:p>
          <w:p>
            <w:pPr>
              <w:pStyle w:val="Normal"/>
              <w:rPr>
                <w:rFonts w:ascii="Arial" w:hAnsi="Arial" w:cs="Arial"/>
              </w:rPr>
            </w:pPr>
            <w:r>
              <w:rPr>
                <w:rFonts w:cs="Arial" w:ascii="Arial" w:hAnsi="Arial"/>
              </w:rPr>
              <w:t> </w:t>
            </w:r>
            <w:r>
              <w:rPr>
                <w:rFonts w:cs="Arial" w:ascii="Arial" w:hAnsi="Arial"/>
              </w:rPr>
              <w:t>Попитан от медиите за резултатите от срещите с кметовете из страната, министър-председателят отбеляза, че има много инвестиционни проекти, като всички те са разпределени по отговорните ведомства. „Надявам се, че част от тези проекти ще влязат в публичната инвестиционна програма. Другите ги имаме предвид при бюджетиранията занапред”, каза г-н Орешарски.</w:t>
            </w:r>
          </w:p>
          <w:p>
            <w:pPr>
              <w:pStyle w:val="Normal"/>
              <w:rPr>
                <w:rFonts w:ascii="Arial" w:hAnsi="Arial" w:cs="Arial"/>
              </w:rPr>
            </w:pPr>
            <w:r>
              <w:rPr>
                <w:rFonts w:cs="Arial" w:ascii="Arial" w:hAnsi="Arial"/>
              </w:rPr>
              <w:t> </w:t>
            </w:r>
            <w:r>
              <w:rPr>
                <w:rFonts w:cs="Arial" w:ascii="Arial" w:hAnsi="Arial"/>
              </w:rPr>
              <w:t>На журналистически въпрос за окупацията на СУ премиерът Орешарски коментира: „Готов съм да приема представители и да разговаряме. Бих се радвал да има конструктивни искания. Тогава диалогът би бил по- ефективен”.</w:t>
            </w:r>
          </w:p>
        </w:tc>
      </w:tr>
    </w:tbl>
    <w:p>
      <w:pPr>
        <w:pStyle w:val="Normal"/>
        <w:rPr/>
      </w:pPr>
      <w:r>
        <w:rPr/>
        <w:t>===================================</w:t>
      </w:r>
    </w:p>
    <w:p>
      <w:pPr>
        <w:pStyle w:val="Normal"/>
        <w:rPr>
          <w:lang w:val="en-US"/>
        </w:rPr>
      </w:pPr>
      <w:r>
        <w:rPr>
          <w:lang w:val="en-US"/>
        </w:rPr>
      </w:r>
    </w:p>
    <w:p>
      <w:pPr>
        <w:pStyle w:val="Normal"/>
        <w:rPr>
          <w:i/>
          <w:i/>
          <w:lang w:val="en-US"/>
        </w:rPr>
      </w:pPr>
      <w:r>
        <w:rPr>
          <w:i/>
          <w:lang w:val="en-US"/>
        </w:rPr>
        <w:t>http://www.government.bg/cgi-bin/e-cms/vis/vis.pl?s=001&amp;p=0213&amp;n=636&amp;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pPr>
            <w:r>
              <w:rPr/>
              <w:t>ПЛАМЕН ОРЕШАРСКИ: ДАДОХМЕ СИГНАЛ ЗА ПРОМЯНА В СОЦИАЛНАТА ПОЛИТИКА</w:t>
            </w:r>
          </w:p>
        </w:tc>
      </w:tr>
      <w:tr>
        <w:trPr/>
        <w:tc>
          <w:tcPr>
            <w:tcW w:w="10095" w:type="dxa"/>
            <w:tcBorders/>
            <w:shd w:fill="FFFFFF" w:val="clear"/>
          </w:tcPr>
          <w:p>
            <w:pPr>
              <w:pStyle w:val="Normal"/>
              <w:rPr>
                <w:rFonts w:ascii="Arial" w:hAnsi="Arial" w:cs="Arial"/>
              </w:rPr>
            </w:pPr>
            <w:r>
              <w:rPr>
                <w:rFonts w:cs="Arial" w:ascii="Arial" w:hAnsi="Arial"/>
              </w:rPr>
              <w:t>26 Януари 2014</w:t>
            </w:r>
          </w:p>
        </w:tc>
      </w:tr>
      <w:tr>
        <w:trPr/>
        <w:tc>
          <w:tcPr>
            <w:tcW w:w="10095" w:type="dxa"/>
            <w:tcBorders/>
            <w:shd w:fill="FFFFFF" w:val="clear"/>
          </w:tcPr>
          <w:p>
            <w:pPr>
              <w:pStyle w:val="Normal"/>
              <w:rPr>
                <w:rFonts w:ascii="Arial" w:hAnsi="Arial" w:cs="Arial"/>
              </w:rPr>
            </w:pPr>
            <w:r>
              <w:rPr>
                <w:rFonts w:cs="Arial" w:ascii="Arial" w:hAnsi="Arial"/>
              </w:rPr>
              <w:t>Успяхме да спасим почти всички европейски средства, които бяха в риск. Настоящата година няма да бъде нулева, заяви вицепремиерът Зинаида Златанова</w:t>
            </w:r>
          </w:p>
          <w:p>
            <w:pPr>
              <w:pStyle w:val="Normal"/>
              <w:rPr>
                <w:rFonts w:ascii="Arial" w:hAnsi="Arial" w:cs="Arial"/>
              </w:rPr>
            </w:pPr>
            <w:r>
              <w:rPr>
                <w:rFonts w:cs="Arial" w:ascii="Arial" w:hAnsi="Arial"/>
              </w:rPr>
              <w:t> </w:t>
            </w:r>
            <w:r>
              <w:rPr>
                <w:rFonts w:cs="Arial" w:ascii="Arial" w:hAnsi="Arial"/>
              </w:rPr>
              <w:t>Начинът, по който дефинирахме целите за стабилизационни мерки до края на 2013г., беше правилен и до голяма степен успяхме да се справим. Това заяви министър-председателят Пламен Орешарски на срещата във Велико Търново с кметове, издигнати или подкрепени от Коалиция за България. Премиерът обобщи свършеното от кабинета за първите седем месеца от мандата. Г-н Орешарски изтъкна, че страната е била заварена на прага на функционален и институционален срив, с изчерпани фискални резерви и с огромни задължения на държавните предприятия.</w:t>
            </w:r>
          </w:p>
          <w:p>
            <w:pPr>
              <w:pStyle w:val="Normal"/>
              <w:rPr>
                <w:rFonts w:ascii="Arial" w:hAnsi="Arial" w:cs="Arial"/>
              </w:rPr>
            </w:pPr>
            <w:r>
              <w:rPr>
                <w:rFonts w:cs="Arial" w:ascii="Arial" w:hAnsi="Arial"/>
              </w:rPr>
              <w:t>„</w:t>
            </w:r>
            <w:r>
              <w:rPr>
                <w:rFonts w:cs="Arial" w:ascii="Arial" w:hAnsi="Arial"/>
              </w:rPr>
              <w:t>Още в средата на миналата година вярно усетихме основните насоки. Едно от първите ни действия беше да дадем сигнал за промяна в социалните политики, за това, че в този мандат ще се води по- друга социална политика в сравнение с предходния”, подчерта министър-председателят. По думите му актуализацията на бюджета е позволила да се стабилизират финансите на държавата. Премиерът напомни, че в предходните няколко години фискалната стабилност се крепеше на неплащане към бизнеса и задържане на ДДС. </w:t>
            </w:r>
          </w:p>
          <w:p>
            <w:pPr>
              <w:pStyle w:val="Normal"/>
              <w:rPr>
                <w:rFonts w:ascii="Arial" w:hAnsi="Arial" w:cs="Arial"/>
              </w:rPr>
            </w:pPr>
            <w:r>
              <w:rPr>
                <w:rFonts w:cs="Arial" w:ascii="Arial" w:hAnsi="Arial"/>
              </w:rPr>
              <w:t>По отношение на енергетиката  министър-председателят припомни за надвисналата преди време опасност за ново увеличение на цените. „Създадохме предпоставки дори за леки снижения”, отбеляза г-н Орешарски. Той заяви, че са необходими стъпки за ребалансиране на енергийната система.</w:t>
            </w:r>
          </w:p>
          <w:p>
            <w:pPr>
              <w:pStyle w:val="Normal"/>
              <w:rPr>
                <w:rFonts w:ascii="Arial" w:hAnsi="Arial" w:cs="Arial"/>
              </w:rPr>
            </w:pPr>
            <w:r>
              <w:rPr>
                <w:rFonts w:cs="Arial" w:ascii="Arial" w:hAnsi="Arial"/>
              </w:rPr>
              <w:t>Премиерът акцентира върху нормализацията на бизнес климата. „Днес картината е доста по- различна”, каза г-н Орешарски и допълни факта, че страхът е изчезнал. „Страхът има друга форма – ами ако се върнат. Това ми казват предприемачите – нещата са добре, ами ако се върнат. Тази сянка все още пречи на нормализацията на бизнес климата”, подчерта министър-председателят. Той обърна внимание на стъпките за стабилизиране на приходната система.</w:t>
            </w:r>
          </w:p>
          <w:p>
            <w:pPr>
              <w:pStyle w:val="Normal"/>
              <w:rPr>
                <w:rFonts w:ascii="Arial" w:hAnsi="Arial" w:cs="Arial"/>
              </w:rPr>
            </w:pPr>
            <w:r>
              <w:rPr>
                <w:rFonts w:cs="Arial" w:ascii="Arial" w:hAnsi="Arial"/>
              </w:rPr>
              <w:t>Премиерът Орешарски заяви още, че на този етап са овладяни процесите, свързани с бежанската вълна. „Ще вземем всички необходими мерки, така че да не допуснем дестабилизране по тази линия. Задължителният в случая хуманизъм е наш ангажимент, но не можем да си позволим да не отчитаме всички рискове”, каза г-н Орешарски.</w:t>
            </w:r>
          </w:p>
          <w:p>
            <w:pPr>
              <w:pStyle w:val="Normal"/>
              <w:rPr>
                <w:rFonts w:ascii="Arial" w:hAnsi="Arial" w:cs="Arial"/>
              </w:rPr>
            </w:pPr>
            <w:r>
              <w:rPr>
                <w:rFonts w:cs="Arial" w:ascii="Arial" w:hAnsi="Arial"/>
              </w:rPr>
              <w:t>Министър-председателят отбеляза, че има още много работа в здравеопазването, в административната сфера и за възстановяването на икономиката. „Не можем да правим по- активна социална политика без приходи”, изтъкна премиерът. Той отбеляза, че стъпките на кабинета досега са само начални и че има ясна програма, която той изпълнява.</w:t>
            </w:r>
          </w:p>
          <w:p>
            <w:pPr>
              <w:pStyle w:val="Normal"/>
              <w:rPr>
                <w:rFonts w:ascii="Arial" w:hAnsi="Arial" w:cs="Arial"/>
              </w:rPr>
            </w:pPr>
            <w:r>
              <w:rPr>
                <w:rFonts w:cs="Arial" w:ascii="Arial" w:hAnsi="Arial"/>
              </w:rPr>
              <w:t>Вицепремиерът Зинаида Златанова изтъкна, че за шест месеца са усвоени почти толкова пари от европейските фондове, колкото за последните шест години. „Това е огромен успех”, категорична беше г-жа Златанова и добави, че той се дължи и на усилията на общините. „Успяхме да спасим почти всички средства, които бяха в риск към месец май по оценка на служебното правителство”, напомни още вицепремиерът. Г-жа Златанова подчерта, че митът, че само правителство на ГЕРБ може да усвоява европейски средства, не е верен.</w:t>
            </w:r>
          </w:p>
          <w:p>
            <w:pPr>
              <w:pStyle w:val="Normal"/>
              <w:rPr>
                <w:rFonts w:ascii="Arial" w:hAnsi="Arial" w:cs="Arial"/>
              </w:rPr>
            </w:pPr>
            <w:r>
              <w:rPr>
                <w:rFonts w:cs="Arial" w:ascii="Arial" w:hAnsi="Arial"/>
              </w:rPr>
              <w:t>Вицепремиерът Златанова съобщи, че Споразумението за партньорство е във финална фаза на съгласуване с Европейската комисия. Тя добави, че е важно и своевременното одобрение на оперативните програми. „Работим в много сгъстен график”, каза г-жа Златанова. Тя беше категорична, че няма да има нулева година. Вицепремиерът напомни, че все още има да се изпълняват проекти от миналия програмен период. Същевременно усилия са насочени и за това през настоящата година да има работещи програми по новия програмен период.</w:t>
            </w:r>
          </w:p>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http://paper.standartnews.com/bg/article.php?d=2014-01-27&amp;article=479991</w:t>
      </w:r>
    </w:p>
    <w:p>
      <w:pPr>
        <w:pStyle w:val="Normal"/>
        <w:rPr>
          <w:rFonts w:ascii="Arial" w:hAnsi="Arial" w:cs="Arial"/>
          <w:sz w:val="28"/>
          <w:szCs w:val="28"/>
          <w:u w:val="single"/>
        </w:rPr>
      </w:pPr>
      <w:r>
        <w:rPr>
          <w:rFonts w:cs="Arial" w:ascii="Arial" w:hAnsi="Arial"/>
          <w:sz w:val="28"/>
          <w:szCs w:val="28"/>
          <w:u w:val="single"/>
        </w:rPr>
        <w:t>Търсим в Катар нови пазари</w:t>
      </w:r>
    </w:p>
    <w:p>
      <w:pPr>
        <w:pStyle w:val="Normal"/>
        <w:rPr>
          <w:rFonts w:ascii="Arial" w:hAnsi="Arial" w:cs="Arial"/>
        </w:rPr>
      </w:pPr>
      <w:r>
        <w:rPr>
          <w:rFonts w:cs="Arial" w:ascii="Arial" w:hAnsi="Arial"/>
        </w:rPr>
        <w:t>Министър Стойнев уговаря Антонио Таяни за среща на високо ниво в София</w:t>
      </w:r>
    </w:p>
    <w:p>
      <w:pPr>
        <w:pStyle w:val="Normal"/>
        <w:rPr>
          <w:rFonts w:ascii="Arial" w:hAnsi="Arial" w:cs="Arial"/>
        </w:rPr>
      </w:pPr>
      <w:r>
        <w:rPr>
          <w:rFonts w:cs="Arial" w:ascii="Arial" w:hAnsi="Arial"/>
        </w:rPr>
        <w:t>Нови партньорства с катарския бизнес ще търси българска делегация, която заминава утре за емирството. Тя ще бъде предвождана лично от министъра на икономиката и енергетиката Драгомир Стойнев, научи "Стандарт". Визитата ще се състои във вторник и сряда, като съставът на делегацията все още се доуточнява. Засега е ясно, че заедно с министъра към арабското емирство ще заминат представители и ръководители на различни дирекции в икономическото ведомство, а също и хора от подопечните му агенции за инвестиции и за малките и средните предприятия. Родната делегация ще участва и в заседанието на българо-катарската междуправителствена Смесена комисия за икономическо и техническо сътрудничество, чиито съпредседатели са Стойнев и катарският министър на икономиката и търговията шейх Ахмед бин Джасим бин Мохамед ал Тани. Към групата ще бъдат включени и представители на Министерството на земеделието и храните, като е възможно ведомството да бъде представено и от зам.-министър. Идеята за посещението на родната делегация се роди на заседанието на правителството миналата сряда, когато министърът на земеделието Димитър Греков повдигна въпроса Стойнев да съдейства за подписването с Катар на меморандум за партньорство в областта на овцевъдството. Документът е уговорен преди месеци, вече е подготвен от наша страна и е изпратен в Катар за съгласуване, съобщи тогава Греков. Освен представители на властта в делегацията е възможно да се включат и хора от бизнеса, които искат да намерят нови партньорства с катарците по време на визитата на родната делегация. Основните теми за разговор ще са в сферите на търговията, инвестициите, енергетиката, туризма, информационните технологии, транспорта и земеделието. </w:t>
        <w:br/>
        <w:t>Веднага след приключването на мисията в Катар, Драгомир Стойнев заминава за Милано, където ще се срещне с еврокомисаря по промишлеността и предприемачеството Антонио Таяни. Сред основните теми за обсъждане между двамата ще бъдат възможните действия за реиндустриализация на Европа. Това е сред приоритетите не само на българското правителство, но и на Брюксел. Според думите на самия Стойнев през миналата седмица след кръглата маса "Реиндустриализация чрез конкурентоспособност" е възможно след срещата с Таяни да бъде договорено София да бъде домакин на следващата среща за възраждането на индустрията в Евросъюза.</w:t>
        <w:br/>
        <w:t>Кристиан Костурк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trud.bg/Article.asp?ArticleId=3046762</w:t>
      </w:r>
    </w:p>
    <w:p>
      <w:pPr>
        <w:pStyle w:val="Normal"/>
        <w:rPr>
          <w:rFonts w:ascii="Arial" w:hAnsi="Arial" w:cs="Arial"/>
          <w:sz w:val="28"/>
          <w:szCs w:val="28"/>
          <w:u w:val="single"/>
        </w:rPr>
      </w:pPr>
      <w:r>
        <w:rPr>
          <w:rFonts w:cs="Arial" w:ascii="Arial" w:hAnsi="Arial"/>
          <w:sz w:val="28"/>
          <w:szCs w:val="28"/>
          <w:u w:val="single"/>
        </w:rPr>
        <w:t xml:space="preserve">През тази година обявяват 140 000 работни места </w:t>
      </w:r>
    </w:p>
    <w:p>
      <w:pPr>
        <w:pStyle w:val="Normal"/>
        <w:rPr>
          <w:rFonts w:ascii="Arial" w:hAnsi="Arial" w:cs="Arial"/>
        </w:rPr>
      </w:pPr>
      <w:r>
        <w:rPr>
          <w:rFonts w:cs="Arial" w:ascii="Arial" w:hAnsi="Arial"/>
        </w:rPr>
        <w:t>24.01.2014 16:09 | </w:t>
      </w:r>
      <w:hyperlink r:id="rId36">
        <w:r>
          <w:rPr>
            <w:rStyle w:val="InternetLink"/>
            <w:rFonts w:cs="Arial" w:ascii="Arial" w:hAnsi="Arial"/>
          </w:rPr>
          <w:t>Икономика</w:t>
        </w:r>
      </w:hyperlink>
    </w:p>
    <w:p>
      <w:pPr>
        <w:pStyle w:val="Normal"/>
        <w:rPr>
          <w:rFonts w:ascii="Arial" w:hAnsi="Arial" w:cs="Arial"/>
        </w:rPr>
      </w:pPr>
      <w:r>
        <w:rPr>
          <w:rFonts w:cs="Arial" w:ascii="Arial" w:hAnsi="Arial"/>
        </w:rPr>
        <w:t>През 2014 г. в бюрата по труда ще бъдат обявени 140 000 работни места. Тази информация изнесе днес в кулоарите на парламента социалният министър Хасан Адемов. Той каза, че става дума за позиции в реалния бизнес.</w:t>
      </w:r>
    </w:p>
    <w:p>
      <w:pPr>
        <w:pStyle w:val="Normal"/>
        <w:rPr>
          <w:rFonts w:ascii="Arial" w:hAnsi="Arial" w:cs="Arial"/>
        </w:rPr>
      </w:pPr>
      <w:r>
        <w:rPr>
          <w:rFonts w:cs="Arial" w:ascii="Arial" w:hAnsi="Arial"/>
        </w:rPr>
        <w:t>Работните места били с около 6000-7000 повече от 2013 г. според статистиката.</w:t>
      </w:r>
    </w:p>
    <w:p>
      <w:pPr>
        <w:pStyle w:val="Normal"/>
        <w:rPr>
          <w:rFonts w:ascii="Arial" w:hAnsi="Arial" w:cs="Arial"/>
        </w:rPr>
      </w:pPr>
      <w:r>
        <w:rPr>
          <w:rFonts w:cs="Arial" w:ascii="Arial" w:hAnsi="Arial"/>
        </w:rPr>
        <w:t>Парите за детски надбавки са заложени в бюджета и всички, които имат право на тях, според закона за семейното подпомагане, ще ги получат.</w:t>
      </w:r>
    </w:p>
    <w:p>
      <w:pPr>
        <w:pStyle w:val="Normal"/>
        <w:rPr>
          <w:rFonts w:ascii="Arial" w:hAnsi="Arial" w:cs="Arial"/>
        </w:rPr>
      </w:pPr>
      <w:r>
        <w:rPr>
          <w:rFonts w:cs="Arial" w:ascii="Arial" w:hAnsi="Arial"/>
        </w:rPr>
        <w:t>Справка в сайта на Агенцията по заетостта показва, че през ноември 2013 г., - последният, за който са оповестени данни, в реалния сектор са били обявени 4700 свободни позиции, а месец по-рано - 5760. През май и юни 2013 г. обаче, когато се увеличава сезонната заетост, работодатели от реалния сектор са обявявали по над 8500 свободни бройки месечно.</w:t>
      </w:r>
    </w:p>
    <w:p>
      <w:pPr>
        <w:pStyle w:val="Normal"/>
        <w:rPr>
          <w:rFonts w:ascii="Arial" w:hAnsi="Arial" w:cs="Arial"/>
        </w:rPr>
      </w:pPr>
      <w:r>
        <w:rPr>
          <w:rFonts w:cs="Arial" w:ascii="Arial" w:hAnsi="Arial"/>
        </w:rPr>
        <w:t>Министърът определи доклада на ЕК като обективен и добронамерен, отчетени са, по думите му, макар и малките стъпки в посока на напредък, има и критични бележки.</w:t>
      </w:r>
    </w:p>
    <w:p>
      <w:pPr>
        <w:pStyle w:val="Normal"/>
        <w:rPr>
          <w:rFonts w:ascii="Arial" w:hAnsi="Arial" w:cs="Arial"/>
        </w:rPr>
      </w:pPr>
      <w:r>
        <w:rPr>
          <w:rFonts w:cs="Arial" w:ascii="Arial" w:hAnsi="Arial"/>
        </w:rPr>
        <w:t>=========================================</w:t>
      </w:r>
    </w:p>
    <w:p>
      <w:pPr>
        <w:pStyle w:val="NormalWeb"/>
        <w:shd w:fill="FFFFFF" w:val="clear"/>
        <w:spacing w:lineRule="atLeast" w:line="270" w:before="0" w:after="0"/>
        <w:rPr>
          <w:rFonts w:ascii="Arial" w:hAnsi="Arial" w:cs="Arial"/>
          <w:color w:val="000000"/>
          <w:sz w:val="21"/>
          <w:szCs w:val="21"/>
          <w:lang w:val="en-US"/>
        </w:rPr>
      </w:pPr>
      <w:r>
        <w:rPr>
          <w:rFonts w:cs="Arial" w:ascii="Arial" w:hAnsi="Arial"/>
          <w:color w:val="000000"/>
          <w:sz w:val="21"/>
          <w:szCs w:val="21"/>
          <w:lang w:val="en-US"/>
        </w:rPr>
      </w:r>
    </w:p>
    <w:p>
      <w:pPr>
        <w:pStyle w:val="Normal"/>
        <w:rPr/>
      </w:pPr>
      <w:r>
        <w:rPr>
          <w:rFonts w:cs="Arial" w:ascii="Arial" w:hAnsi="Arial"/>
          <w:i/>
          <w:lang w:val="en-US"/>
        </w:rPr>
        <w:t>http</w:t>
      </w:r>
      <w:r>
        <w:rPr>
          <w:rFonts w:cs="Arial" w:ascii="Arial" w:hAnsi="Arial"/>
          <w:i/>
        </w:rPr>
        <w:t>://</w:t>
      </w:r>
      <w:r>
        <w:rPr>
          <w:rFonts w:cs="Arial" w:ascii="Arial" w:hAnsi="Arial"/>
          <w:i/>
          <w:lang w:val="en-US"/>
        </w:rPr>
        <w:t>dariknews</w:t>
      </w:r>
      <w:r>
        <w:rPr>
          <w:rFonts w:cs="Arial" w:ascii="Arial" w:hAnsi="Arial"/>
          <w:i/>
        </w:rPr>
        <w:t>.</w:t>
      </w:r>
      <w:r>
        <w:rPr>
          <w:rFonts w:cs="Arial" w:ascii="Arial" w:hAnsi="Arial"/>
          <w:i/>
          <w:lang w:val="en-US"/>
        </w:rPr>
        <w:t>bg</w:t>
      </w:r>
      <w:r>
        <w:rPr>
          <w:rFonts w:cs="Arial" w:ascii="Arial" w:hAnsi="Arial"/>
          <w:i/>
        </w:rPr>
        <w:t>/</w:t>
      </w:r>
      <w:r>
        <w:rPr>
          <w:rFonts w:cs="Arial" w:ascii="Arial" w:hAnsi="Arial"/>
          <w:i/>
          <w:lang w:val="en-US"/>
        </w:rPr>
        <w:t>view</w:t>
      </w:r>
      <w:r>
        <w:rPr>
          <w:rFonts w:cs="Arial" w:ascii="Arial" w:hAnsi="Arial"/>
          <w:i/>
        </w:rPr>
        <w:t>_</w:t>
      </w:r>
      <w:r>
        <w:rPr>
          <w:rFonts w:cs="Arial" w:ascii="Arial" w:hAnsi="Arial"/>
          <w:i/>
          <w:lang w:val="en-US"/>
        </w:rPr>
        <w:t>article</w:t>
      </w:r>
      <w:r>
        <w:rPr>
          <w:rFonts w:cs="Arial" w:ascii="Arial" w:hAnsi="Arial"/>
          <w:i/>
        </w:rPr>
        <w:t>.</w:t>
      </w:r>
      <w:r>
        <w:rPr>
          <w:rFonts w:cs="Arial" w:ascii="Arial" w:hAnsi="Arial"/>
          <w:i/>
          <w:lang w:val="en-US"/>
        </w:rPr>
        <w:t>php</w:t>
      </w:r>
      <w:r>
        <w:rPr>
          <w:rFonts w:cs="Arial" w:ascii="Arial" w:hAnsi="Arial"/>
          <w:i/>
        </w:rPr>
        <w:t>?</w:t>
      </w:r>
      <w:r>
        <w:rPr>
          <w:rFonts w:cs="Arial" w:ascii="Arial" w:hAnsi="Arial"/>
          <w:i/>
          <w:lang w:val="en-US"/>
        </w:rPr>
        <w:t>article</w:t>
      </w:r>
      <w:r>
        <w:rPr>
          <w:rFonts w:cs="Arial" w:ascii="Arial" w:hAnsi="Arial"/>
          <w:i/>
        </w:rPr>
        <w:t>_</w:t>
      </w:r>
      <w:r>
        <w:rPr>
          <w:rFonts w:cs="Arial" w:ascii="Arial" w:hAnsi="Arial"/>
          <w:i/>
          <w:lang w:val="en-US"/>
        </w:rPr>
        <w:t>id</w:t>
      </w:r>
      <w:r>
        <w:rPr>
          <w:rFonts w:cs="Arial" w:ascii="Arial" w:hAnsi="Arial"/>
          <w:i/>
        </w:rPr>
        <w:t>=1208286</w:t>
      </w:r>
    </w:p>
    <w:p>
      <w:pPr>
        <w:pStyle w:val="Heading1"/>
        <w:shd w:fill="FFFFFF" w:val="clear"/>
        <w:rPr>
          <w:rFonts w:ascii="Arial" w:hAnsi="Arial" w:cs="Arial"/>
          <w:color w:val="575757"/>
          <w:sz w:val="27"/>
          <w:szCs w:val="27"/>
          <w:u w:val="single"/>
        </w:rPr>
      </w:pPr>
      <w:r>
        <w:rPr>
          <w:rFonts w:cs="Arial" w:ascii="Arial" w:hAnsi="Arial"/>
          <w:color w:val="575757"/>
          <w:sz w:val="27"/>
          <w:szCs w:val="27"/>
          <w:u w:val="single"/>
        </w:rPr>
        <w:t>Милиони левове за ремонт на училища дават общините, оперативни програми и фондове</w:t>
      </w:r>
    </w:p>
    <w:p>
      <w:pPr>
        <w:pStyle w:val="Inf"/>
        <w:shd w:fill="FFFFFF" w:val="clear"/>
        <w:rPr>
          <w:rFonts w:ascii="Tahoma" w:hAnsi="Tahoma" w:cs="Tahoma"/>
        </w:rPr>
      </w:pPr>
      <w:r>
        <w:rPr>
          <w:rStyle w:val="Red"/>
          <w:rFonts w:cs="Tahoma" w:ascii="Tahoma" w:hAnsi="Tahoma"/>
          <w:color w:val="B50015"/>
        </w:rPr>
        <w:t>27 януари 2014 10:24</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37" w:tgtFrame="_blank">
        <w:r>
          <w:rPr>
            <w:rStyle w:val="InternetLink"/>
            <w:rFonts w:cs="Tahoma" w:ascii="Tahoma" w:hAnsi="Tahoma"/>
            <w:color w:val="575757"/>
          </w:rPr>
          <w:t>Мариета Стоянова</w:t>
        </w:r>
      </w:hyperlink>
      <w:r>
        <w:rPr>
          <w:rStyle w:val="Appleconvertedspace"/>
          <w:rFonts w:cs="Tahoma" w:ascii="Tahoma" w:hAnsi="Tahoma"/>
        </w:rPr>
        <w:t> </w:t>
      </w:r>
      <w:r>
        <w:rPr>
          <w:rFonts w:cs="Tahoma" w:ascii="Tahoma" w:hAnsi="Tahoma"/>
        </w:rPr>
        <w:t>|</w:t>
      </w:r>
      <w:hyperlink r:id="rId38">
        <w:r>
          <w:rPr>
            <w:rStyle w:val="InternetLink"/>
            <w:rFonts w:cs="Tahoma" w:ascii="Tahoma" w:hAnsi="Tahoma"/>
            <w:color w:val="575757"/>
            <w:sz w:val="15"/>
            <w:szCs w:val="15"/>
          </w:rPr>
          <w:t>0</w:t>
        </w:r>
      </w:hyperlink>
    </w:p>
    <w:p>
      <w:pPr>
        <w:pStyle w:val="Normal"/>
        <w:shd w:fill="FFFFFF" w:val="clear"/>
        <w:rPr>
          <w:rFonts w:ascii="Tahoma" w:hAnsi="Tahoma" w:cs="Tahoma"/>
          <w:color w:val="9D9D9D"/>
          <w:sz w:val="18"/>
          <w:szCs w:val="18"/>
        </w:rPr>
      </w:pPr>
      <w:r>
        <w:rPr>
          <w:rFonts w:cs="Tahoma" w:ascii="Tahoma" w:hAnsi="Tahoma"/>
          <w:color w:val="3F3F3F"/>
          <w:sz w:val="15"/>
          <w:szCs w:val="15"/>
        </w:rPr>
        <w:t>© DarikNews.bg, архив  </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Учебни заведения във Великотърновска област ще бъдат ремонтирани със средства от инвестиционни програми, оперативни и национални програми, а така също с финансиране от три фонда. Всички общини, както и Министерството на образованието ще заделят пари от инвестиционните си програми. Националните програми „Модернизиране на системата на професионалното образование” и „Оптимизация на училищната мрежа” също представят финансова помощ за ремонтни дейност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редства са предвидени и по две оперативни програми - „Регионално развитие” и „Развитие на селските райони”, както и от Националния доверителен екофонд, Международен фонд „Козлодуй” и по „Красива България”. Основни ремонти на покриви, отоплителни инсталации, смяна на дограма, саниране на училищни сгради, подмяна на електрическа инсталация, основен ремонт на класни стаи, кабинети по различни учебни предмети, санитарни възли и коридори, изграждане и реконструкция на водопровод, подмяна на огради, са част от заявените нужд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 най-амбициозните проекти са ОУ „Бачо Киро” и трите общообразователни училища в старата столица - „Емилиян Станев”, „Вела Благоева” и „Владимир Комаров”. Параклис, нова лекоатлетическа писта с фитнес уреди, скейтборд център, детска площадка и класна стая на открито ще има в „Бачо Киро”. Цялостният проект е предвиден да приключи в рамките на четири години със средства от дарения и училищния бюджет. Общата му стойност е около 250 000 лв. Вече е изградена класната стая на открито, в момента се работи над лекоатлетическата писта. Детската площадка, която е най-скъпото съоръжение, ще е следващият етап. За нея ще бъде изградена подпорна стена, ще има и стена, на която малчуганите да се катерят и играят, ще има люлки и комбинирани уреди. Накрая ще бъде изградена офроуд площадката, или мястото за скейтбордистите.</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ругият мащабен проект е в СОУ „Емилиян Станев”, където се изгражда нова спортна зала. Тя трябва да е готова до началото на новата учебна година. Финансирана е от държавата с 1 млн. лева с постановление за предоставяне на допълнителни средства за изграждане на нови и ремонт и модернизиране на съществуващи физкултурни салони в общински училища и обособяването им в многофункционални спортни зали. Пари за „Емилиян Станев” са заложение и в инвестиционната програма на общината. Според справката на Регионалния инспекторат по образованието общината ще даде средства за покриви, санитарни възли, смяна на дограма, направа на помощни рампи, външна изолация в СОУ „Емилиян Станев”, за преасфалтиране на спортна площадка на Езикова гимназия „Проф. д-р Асен Златаров”, както и за СОУ „Владимир Комаров”.</w:t>
      </w:r>
    </w:p>
    <w:p>
      <w:pPr>
        <w:pStyle w:val="NormalWeb"/>
        <w:shd w:fill="FFFFFF" w:val="clear"/>
        <w:spacing w:lineRule="atLeast" w:line="330" w:before="0" w:after="225"/>
        <w:rPr/>
      </w:pPr>
      <w:r>
        <w:rPr>
          <w:rFonts w:cs="Tahoma" w:ascii="Tahoma" w:hAnsi="Tahoma"/>
          <w:color w:val="3F3F3F"/>
          <w:sz w:val="21"/>
          <w:szCs w:val="21"/>
        </w:rPr>
        <w:t>В момента в три учебни заведения във Велико Търново вървят ремонти за близо 2,5 млн. лв. Това са СОУ „Вела Благоева”, СОУ „Владимир Комаров” и детска градина „Първи юни”. Мащабните дейности се реализират в рамките на проекта „Модернизация на образователната структура чрез въвеждане на мерки за енергийна ефективност на територията на община Велико Търново”, финансиран от ОП „Регионално развитие”. Цялата стойност на проекта е 3 683 000 лв., от които 760 000 лв. собствен принос на общината. С 600 000 лв. по същия проект това лято бяха ремонтирани училищата в Ресен и Водолей. Ремонтите не пречат на учебния процес и в двете училища са взети всички мерки, за да няма достъп на децата до строителните площадки.</w:t>
      </w:r>
      <w:r>
        <w:rPr>
          <w:rStyle w:val="Appleconvertedspace"/>
          <w:rFonts w:cs="Tahoma" w:ascii="Tahoma" w:hAnsi="Tahoma"/>
          <w:color w:val="3F3F3F"/>
          <w:sz w:val="21"/>
          <w:szCs w:val="21"/>
        </w:rPr>
        <w:t> </w:t>
      </w:r>
      <w:r>
        <w:rPr>
          <w:rFonts w:cs="Tahoma" w:ascii="Tahoma" w:hAnsi="Tahoma"/>
          <w:color w:val="3F3F3F"/>
          <w:sz w:val="21"/>
          <w:szCs w:val="21"/>
        </w:rPr>
        <w:br/>
        <w:t>Още девет училища от общината ще бъдат включени в програми за енергийна ефективност през следващия програмен период, който обхваща периода 2014 – 2020 г. Сред тях са ОУ „Св. Патриарх Евтимий”, ОУ „П. Р. Славейков”, СОУ „Емилиян Станев”, Хуманитарна гимназия.</w:t>
      </w:r>
    </w:p>
    <w:p>
      <w:pPr>
        <w:pStyle w:val="NormalWeb"/>
        <w:shd w:fill="FFFFFF" w:val="clear"/>
        <w:spacing w:lineRule="atLeast" w:line="330" w:before="0" w:after="225"/>
        <w:rPr/>
      </w:pPr>
      <w:r>
        <w:rPr>
          <w:rFonts w:cs="Tahoma" w:ascii="Tahoma" w:hAnsi="Tahoma"/>
          <w:color w:val="3F3F3F"/>
          <w:sz w:val="21"/>
          <w:szCs w:val="21"/>
        </w:rPr>
        <w:t>От инвестиционна програма на МОН средства има за две професионални гимназии в Горна Оряховица – „Атанас Буров” и „Н. Й. Вапцаров”. Ведомството дава пари за гимназията по строителство „Ангел Попов”, Професионалната гимназия по моден дизайн, както и за Старопрестолната гимназия по икономика във Велико Търново. Те се нуждаят от изграждане и реконструкция на водопровод и ремонт на ограда и покриви. С пари от МОН върви ремонт и в бебровското ОУ „Христо Ботев”.</w:t>
      </w:r>
      <w:r>
        <w:rPr>
          <w:rStyle w:val="Appleconvertedspace"/>
          <w:rFonts w:cs="Tahoma" w:ascii="Tahoma" w:hAnsi="Tahoma"/>
          <w:color w:val="3F3F3F"/>
          <w:sz w:val="21"/>
          <w:szCs w:val="21"/>
        </w:rPr>
        <w:t> </w:t>
      </w:r>
      <w:r>
        <w:rPr>
          <w:rFonts w:cs="Tahoma" w:ascii="Tahoma" w:hAnsi="Tahoma"/>
          <w:color w:val="3F3F3F"/>
          <w:sz w:val="21"/>
          <w:szCs w:val="21"/>
        </w:rPr>
        <w:br/>
        <w:t>Община Велико Търново е успяла да спечели средства по „Регионално развитие” за ОУ „Христо Ботев” в с. Ресен и за ОУ „Хр. Смирненски” във Водолей. Община Полски Тръмбеш се е преборила за финансиране по тази оперативна програма за две свои училища – едното е СОУ „Цанко Церковски” в общинския център и другото е ОУ „Васил Левски” в с. Петко Каравелов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В четири свищовски училища - СОУ „Цветан Радославов”, СОУ „Димитър Благоев”, СОУ „Николай Катранов” и ОУ „Филип Сакелариевич”, се извършват ремонти по спечелен проект от общината с предмет „Изпълнение на строително-монтажни работи за внедряване на мерки за енергийна ефективност”, финансиран от ОП „Регионално развитие”.</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ационалният доверителен екофонд е дал пари на ОУ „Д-р П. Берон” в Дебелец за подмяна на дограма и саниране на училищната сграда. ОУ „Неофит Рилски” в Килифарево, СОУ „Вичо Грънчаров” в Горна Оряховица и Държавната търговска гимназия в Свищов пък имат средства за дейности по Международен фонд „Козлодуй”. Свищовското училище кандидатства за средства и пред „Красива България” за фасадна реставрация и подмяна на дограма на втория етаж.</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вете начални училища в Лясковец - „Цани Гинчев” и „Никола Козлев”, ще имат обновени спортни площадки със средства от ОП „Развитие на селските региони”.</w:t>
        <w:br/>
        <w:t>Двете национални програми „Оптимизация на училищната мрежа” и „Модернизиране на системата на професионалното образование” финансират ремонти в ОУ „Васил Левски” в с. Петко Каравелово, ПГЕЕ „М. Ломоносов” в Горна Оряховица и Професионалната гимназия по лека промишленост в Свищо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econ.bg/%D0%9D%D0%BE%D0%B2%D0%B8%D0%BD%D0%B8/%D0%9E%D1%82-%D0%BE%D0%B1%D0%BE%D1%80%D0%BE%D1%82%D0%B0-%D1%89%D0%B5-%D0%B7%D0%B0%D0%B2%D0%B8%D1%81%D0%B8-%D0%B3%D0%BB%D0%BE%D0%B1%D0%B0%D1%82%D0%B0-%D0%B7%D0%B0-%D0%BD%D0%B5%D0%B2%D0%BD%D0%B5%D1%81%D0%B5%D0%BD-%D1%84%D0%B8%D0%BD%D0%B0%D0%BD%D1%81%D0%BE%D0%B2-%D0%BE%D1%82%D1%87%D0%B5%D1%82_l.a_i.526361_at.1.html</w:t>
      </w:r>
    </w:p>
    <w:p>
      <w:pPr>
        <w:pStyle w:val="Normal"/>
        <w:rPr>
          <w:rFonts w:ascii="Arial" w:hAnsi="Arial" w:cs="Arial"/>
          <w:sz w:val="28"/>
          <w:szCs w:val="28"/>
          <w:u w:val="single"/>
        </w:rPr>
      </w:pPr>
      <w:r>
        <w:rPr>
          <w:rFonts w:cs="Arial" w:ascii="Arial" w:hAnsi="Arial"/>
          <w:sz w:val="28"/>
          <w:szCs w:val="28"/>
          <w:u w:val="single"/>
        </w:rPr>
        <w:t>От оборота ще зависи глобата за невнесен финансов отчет</w:t>
      </w:r>
    </w:p>
    <w:p>
      <w:pPr>
        <w:pStyle w:val="Normal"/>
        <w:rPr>
          <w:rFonts w:ascii="Arial" w:hAnsi="Arial" w:cs="Arial"/>
        </w:rPr>
      </w:pPr>
      <w:r>
        <w:rPr>
          <w:rFonts w:cs="Arial" w:ascii="Arial" w:hAnsi="Arial"/>
        </w:rPr>
        <w:t>27.01.2014 | 10:20</w:t>
      </w:r>
    </w:p>
    <w:p>
      <w:pPr>
        <w:pStyle w:val="Normal"/>
        <w:rPr>
          <w:rFonts w:ascii="Arial" w:hAnsi="Arial" w:cs="Arial"/>
        </w:rPr>
      </w:pPr>
      <w:r>
        <w:rPr>
          <w:rFonts w:cs="Arial" w:ascii="Arial" w:hAnsi="Arial"/>
        </w:rPr>
        <w:t>Мярката се налага, понеже има фирми които крият отчетите си</w:t>
      </w:r>
    </w:p>
    <w:p>
      <w:pPr>
        <w:pStyle w:val="Normal"/>
        <w:rPr>
          <w:rFonts w:ascii="Arial" w:hAnsi="Arial" w:cs="Arial"/>
        </w:rPr>
      </w:pPr>
      <w:r>
        <w:rPr>
          <w:rFonts w:cs="Arial" w:ascii="Arial" w:hAnsi="Arial"/>
        </w:rPr>
        <w:t>Компаниите, които не внасят годишни финансови отчети, да бъдат санкционирани според оборота им. Това са част от по-строгите мерки, които подготвят управляващите за некоректните фирми.</w:t>
      </w:r>
    </w:p>
    <w:p>
      <w:pPr>
        <w:pStyle w:val="Normal"/>
        <w:rPr>
          <w:rFonts w:ascii="Arial" w:hAnsi="Arial" w:cs="Arial"/>
        </w:rPr>
      </w:pPr>
      <w:r>
        <w:rPr>
          <w:rFonts w:cs="Arial" w:ascii="Arial" w:hAnsi="Arial"/>
        </w:rPr>
        <w:t>Промените ще повишат значително размера на глобата, която в момента е до 3 000 лв. за първо нарушение. Мярката се налага, понеже има фирми, включително и големи чуждестранни инвеститори, които си спестяват задължението и така на практика крият отчетите си, пише в. "Сега".</w:t>
      </w:r>
    </w:p>
    <w:p>
      <w:pPr>
        <w:pStyle w:val="Normal"/>
        <w:rPr>
          <w:rFonts w:ascii="Arial" w:hAnsi="Arial" w:cs="Arial"/>
        </w:rPr>
      </w:pPr>
      <w:r>
        <w:rPr>
          <w:rFonts w:cs="Arial" w:ascii="Arial" w:hAnsi="Arial"/>
        </w:rPr>
        <w:t>Големите компании са длъжни да подават отчети в Националната агенция по приходите (НАП), Националния статистически институт (НСИ) и в Агенцията по вписванията, която ги публикува в Търговския регистър.</w:t>
      </w:r>
    </w:p>
    <w:p>
      <w:pPr>
        <w:pStyle w:val="Normal"/>
        <w:rPr>
          <w:rFonts w:ascii="Arial" w:hAnsi="Arial" w:cs="Arial"/>
        </w:rPr>
      </w:pPr>
      <w:r>
        <w:rPr>
          <w:rFonts w:cs="Arial" w:ascii="Arial" w:hAnsi="Arial"/>
        </w:rPr>
        <w:t>Някои от компаниите обаче подават отчети само в НСИ и НАП, но не и към Търговския регистър. Тази порочна практика се наказва с глоба, а мотивът за неизпълнението на задължението най-често е търговска тайна.</w:t>
      </w:r>
    </w:p>
    <w:p>
      <w:pPr>
        <w:pStyle w:val="Normal"/>
        <w:rPr>
          <w:rFonts w:ascii="Arial" w:hAnsi="Arial" w:cs="Arial"/>
        </w:rPr>
      </w:pPr>
      <w:r>
        <w:rPr>
          <w:rFonts w:cs="Arial" w:ascii="Arial" w:hAnsi="Arial"/>
        </w:rPr>
        <w:t>"Има чуждестранни инвеститори като някои търговски вериги, които никога не са подавали отчети и не подават информация за финансите си. Те предпочитат да не го правят и да си платят глобата", заяви за изпълнителният директор на Асоциацията на индустриалния капитал (АИК) Добрин Иванов.</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http://www.trud.bg/Article.asp?ArticleId=3068681</w:t>
      </w:r>
    </w:p>
    <w:p>
      <w:pPr>
        <w:pStyle w:val="Normal"/>
        <w:rPr>
          <w:rFonts w:ascii="Arial" w:hAnsi="Arial" w:cs="Arial"/>
          <w:sz w:val="28"/>
          <w:szCs w:val="28"/>
          <w:u w:val="single"/>
        </w:rPr>
      </w:pPr>
      <w:r>
        <w:rPr>
          <w:rFonts w:cs="Arial" w:ascii="Arial" w:hAnsi="Arial"/>
          <w:sz w:val="28"/>
          <w:szCs w:val="28"/>
          <w:u w:val="single"/>
        </w:rPr>
        <w:t>126 млн. лв. повече събра НАП 531</w:t>
      </w:r>
    </w:p>
    <w:p>
      <w:pPr>
        <w:pStyle w:val="Normal"/>
        <w:rPr>
          <w:rFonts w:ascii="Arial" w:hAnsi="Arial" w:cs="Arial"/>
        </w:rPr>
      </w:pPr>
      <w:r>
        <w:rPr>
          <w:rFonts w:cs="Arial" w:ascii="Arial" w:hAnsi="Arial"/>
        </w:rPr>
        <w:t>26.01.2014 21:59 | </w:t>
      </w:r>
      <w:hyperlink r:id="rId39">
        <w:r>
          <w:rPr>
            <w:rStyle w:val="InternetLink"/>
            <w:rFonts w:cs="Arial" w:ascii="Arial" w:hAnsi="Arial"/>
          </w:rPr>
          <w:t>Бизнес</w:t>
        </w:r>
      </w:hyperlink>
    </w:p>
    <w:p>
      <w:pPr>
        <w:pStyle w:val="Normal"/>
        <w:rPr>
          <w:rFonts w:ascii="Arial" w:hAnsi="Arial" w:cs="Arial"/>
        </w:rPr>
      </w:pPr>
      <w:r>
        <w:rPr>
          <w:rFonts w:cs="Arial" w:ascii="Arial" w:hAnsi="Arial"/>
        </w:rPr>
        <w:t>Със 126 млн. лв. повече от планираното е събрала през миналата година Националната агенция за приходите (НАП), съобщиха вчера оттам. Най-голямо е преизпълнението при ДДС - постъпленията са близо 3,6 млрд. лв., или с 50 млн. повече от планираните. С 30 млн. лв. отгоре са събрани от корпоративни данъци, общо 1,5 млрд. лв.</w:t>
      </w:r>
    </w:p>
    <w:p>
      <w:pPr>
        <w:pStyle w:val="Normal"/>
        <w:rPr>
          <w:rFonts w:ascii="Arial" w:hAnsi="Arial" w:cs="Arial"/>
        </w:rPr>
      </w:pPr>
      <w:r>
        <w:rPr>
          <w:rFonts w:cs="Arial" w:ascii="Arial" w:hAnsi="Arial"/>
        </w:rPr>
        <w:t>При осигурителните вноски се отчита рекордно изпълнение - близо 5,8 млрд лв. От тях 114 млн. лв. са над плана, като водещи са здравните осигуровки с 64 млн. лв. на плюс, следвани от вноските за допълнително задължително пенсионно осигуряване - 45 млн. лв., и за държавното обществено осигуряване - 6 млн. лв.</w:t>
      </w:r>
    </w:p>
    <w:p>
      <w:pPr>
        <w:pStyle w:val="Normal"/>
        <w:rPr>
          <w:rFonts w:ascii="Arial" w:hAnsi="Arial" w:cs="Arial"/>
        </w:rPr>
      </w:pPr>
      <w:r>
        <w:rPr>
          <w:rFonts w:cs="Arial" w:ascii="Arial" w:hAnsi="Arial"/>
        </w:rPr>
        <w:t>От приходната агенция отчитат изоставане в сравнение с прогнозите при данъка върху доходите. Там планът е изпълнен 95,4%. Като причини за неизпълнението се сочат промените, свързани с въведената от началото на м.г. единна сметка и фактът, че вноските за данък върху доходите са били 11, а не 12. От НАП съобщават още, че от т.нар. неданъчни приходи са събрани 376 млн. лв., което е с 51 млн. лв. над плана.</w:t>
        <w:br/>
        <w:t>Сравнението е с актуализирания приходен план на агенцията, който беше намален при промените на бюджета през есента на м.г. От НАП обаче изчисляват, че ако се елиминират промените в законодателството, през 2013 г. данъчните щяха да съберат 1,2 млрд. лв. повече спрямо 2012 г.</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ttp://www.segabg.com/article.php?id=683498</w:t>
      </w:r>
    </w:p>
    <w:p>
      <w:pPr>
        <w:pStyle w:val="Normal"/>
        <w:rPr>
          <w:rFonts w:ascii="Arial" w:hAnsi="Arial" w:cs="Arial"/>
          <w:sz w:val="28"/>
          <w:szCs w:val="28"/>
          <w:u w:val="single"/>
        </w:rPr>
      </w:pPr>
      <w:r>
        <w:rPr>
          <w:rFonts w:cs="Arial" w:ascii="Arial" w:hAnsi="Arial"/>
          <w:sz w:val="28"/>
          <w:szCs w:val="28"/>
          <w:u w:val="single"/>
        </w:rPr>
        <w:t>Данъчните преизпълнили плана за приходите през 2013 година</w:t>
      </w:r>
    </w:p>
    <w:p>
      <w:pPr>
        <w:pStyle w:val="Normal"/>
        <w:rPr>
          <w:rFonts w:ascii="Arial" w:hAnsi="Arial" w:cs="Arial"/>
        </w:rPr>
      </w:pPr>
      <w:r>
        <w:rPr>
          <w:rFonts w:cs="Arial" w:ascii="Arial" w:hAnsi="Arial"/>
        </w:rPr>
        <w:t>С преизпълнен план за приходите от данъци и осигуровки през 2013 г. се похвалилаи данъчните, които са събрали със 126 милиона лева повече от планираното. Общите постъпления от данъци и осигуровки са 13.6 милиарда лева.</w:t>
        <w:br/>
        <w:t>Най-много средства при налозите са събрани от данъка върху добавената стойност. Постъпленията от него за годината са за близо 3.6 милиарда лева, с около 50 милиона над заложеното. Повече са и постъпленията от корпоративни данъци, като при тях общата сума е 1.5 милиарда лева - с 30 милиона над планираното. За сметка на това има изоставане от прогнозите при събирането на данъка върху доходите на физическите лица, където процентът на изпълнение е 95.4. От Националната агенция за приходите обясняват това най-вече с промените при единната сметка, въведени в началото на 2013 г. и факта, че вноските за данък върху доходите през годината са били 11, а не 12. Неданъчните приходи, сред които санкции от други държавни органи, изпратени за събиране в НАП, са вкарали в хазната 376 млн. лева. Салдото на т.нар. "задържан" ДДС в края на 2013 г. е било под 240 млн. лева.</w:t>
        <w:br/>
        <w:t>Рекордно изпълнение е отчетено и при осигурителните вноски. Общите постъпления от социални и здравни вноски през 2013 г. са близо 5.8 милиарда лева - със 114 милиона лева над заложеното. 6 милиона лева от преизпълнението са дошли от държавното обществено осигуряване, а около 45 милиона лева - от допълнителното задължително пенсионно осигуряване. Близо 64 милиона лева допълнително пък са събрани от здравни осигуровк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trud.bg/Article.asp?ArticleId=3077247</w:t>
      </w:r>
    </w:p>
    <w:p>
      <w:pPr>
        <w:pStyle w:val="Normal"/>
        <w:rPr>
          <w:rFonts w:ascii="Arial" w:hAnsi="Arial" w:cs="Arial"/>
        </w:rPr>
      </w:pPr>
      <w:r>
        <w:rPr>
          <w:rFonts w:cs="Arial" w:ascii="Arial" w:hAnsi="Arial"/>
          <w:sz w:val="28"/>
          <w:szCs w:val="28"/>
          <w:u w:val="single"/>
        </w:rPr>
        <w:t xml:space="preserve">Международен банков институт подпомага професионалното развитие </w:t>
      </w:r>
    </w:p>
    <w:p>
      <w:pPr>
        <w:pStyle w:val="Normal"/>
        <w:rPr>
          <w:rFonts w:ascii="Arial" w:hAnsi="Arial" w:cs="Arial"/>
        </w:rPr>
      </w:pPr>
      <w:r>
        <w:rPr>
          <w:rFonts w:cs="Arial" w:ascii="Arial" w:hAnsi="Arial"/>
        </w:rPr>
        <w:t>27.01.2014 13:11 | </w:t>
      </w:r>
      <w:hyperlink r:id="rId40">
        <w:r>
          <w:rPr>
            <w:rStyle w:val="InternetLink"/>
            <w:rFonts w:cs="Arial" w:ascii="Arial" w:hAnsi="Arial"/>
          </w:rPr>
          <w:t>Бизнес</w:t>
        </w:r>
      </w:hyperlink>
    </w:p>
    <w:p>
      <w:pPr>
        <w:pStyle w:val="Normal"/>
        <w:rPr>
          <w:rFonts w:ascii="Arial" w:hAnsi="Arial" w:cs="Arial"/>
        </w:rPr>
      </w:pPr>
      <w:r>
        <w:rPr>
          <w:rFonts w:cs="Arial" w:ascii="Arial" w:hAnsi="Arial"/>
        </w:rPr>
        <w:t>Международен банков институт, собственост на Българска народна банка и Асоциация на банките в България, е създаден през 1991г. с основна мисия да организира и провежда специализирани и сертифицирани обучения за подпомагане на професионалното развитие на заетите във финансовия и в частност в банковия сектор. В дейността си Институтът се придържа към общоевропейската стратегия за учение през целия живот и предлага различни форми на професионална квалификация. </w:t>
        <w:br/>
        <w:t>Центърът за професионално обучение към МБУ, предлага разнообразни курсове за желаещите да повишат своята професионална квалификация, както и да и придобият нова професия. Курсистите получават степен за професионална квалификация в направленията: "Финансист", специалност "Банково дело», «Административно управление и администрация», специалност «Касиер», направление «Секретарски и офис дейности», специалност «Офис-мениджър» и «Офис-секретар» и др. Утвърдените специалности обхващат курсове по Бизнес-администрация, Банков мениджмънт, Маркетинг на финансовите услуги, Международни финансови системи, Капиталови пазари и Фондови борси, Корпоративно и банково счетоводство, Кредитен анализ, Финансов анализ. </w:t>
      </w:r>
    </w:p>
    <w:p>
      <w:pPr>
        <w:pStyle w:val="Normal"/>
        <w:rPr/>
      </w:pPr>
      <w:r>
        <w:rPr>
          <w:rFonts w:cs="Arial" w:ascii="Arial" w:hAnsi="Arial"/>
        </w:rPr>
        <w:t>Предлага се възможност за избор на отделен курс или набор от модули според личните предпочитания, гарантиращи възможност за непрекъснато обучение и запазване на работното място. </w:t>
        <w:br/>
        <w:t>Успоредно се поддържа и подобрява Магистърска програма «Банков мениджмънт» - резултат от усилията на МБИ и Департамент «Икономика и бизнес администрация» на НБУ. Целта е насочена към приближаване на обучението до непосредствените потребности на съвременната банкова и финансова практика в България. Предимство на програмата е премереният баланс между преподаватели с висока репутация и уважавани експерти в областта на банките и финансите.</w:t>
        <w:br/>
        <w:t>Краткосрочната форма на обучение се състои в провеждането на семинари по най-актуални теми и проблеми. Към момента тече записването на участници и предстои да бъдат реализирани: „Промените  в МСС/МСФО за 2013 и 2014 г.", „Практическо приложение на ЗКПО и ЗДДФЛ и нови моменти в законодателството в сила от 1 януари 2014г.", „Нови моменти по отношение на социално и здравно осигуряване", „Защитни елементи и фалшификати на нови турски лири", „Наредба 18" на БНБ, „Стандарт за разпознаване на български банкноти и монети. Стандарт за годност", „Касови валутни операции", „Бизнес английски", „Продажбени умения" и др. </w:t>
        <w:br/>
        <w:t>В стремежа си да отговори в по-голяма степен на очакванията на своите клиенти, Международен банков институт организира и вътрешно-фирмени обучения по конкретно зададени теми.</w:t>
        <w:br/>
        <w:t>Пълна информация за дейността на МБИ може да намерите на </w:t>
      </w:r>
      <w:hyperlink r:id="rId41">
        <w:r>
          <w:rPr>
            <w:rStyle w:val="InternetLink"/>
            <w:rFonts w:cs="Arial" w:ascii="Arial" w:hAnsi="Arial"/>
          </w:rPr>
          <w:t>http://www.ibi-bg.com/</w:t>
        </w:r>
      </w:hyperlink>
      <w:r>
        <w:rPr>
          <w:rFonts w:cs="Arial" w:ascii="Arial" w:hAnsi="Arial"/>
        </w:rPr>
        <w:t> и на тел.:02/ 980 56 3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hyperlink r:id="rId42">
        <w:r>
          <w:rPr>
            <w:rStyle w:val="InternetLink"/>
            <w:rFonts w:cs="Arial" w:ascii="Arial" w:hAnsi="Arial"/>
            <w:i/>
            <w:color w:val="000000"/>
            <w:u w:val="none"/>
          </w:rPr>
          <w:t>http://www.capital.bg/politika_i_ikonomika/bulgaria/2014/01/26/2228031_ako_pravitelstvoto_podobriava_ikonomicheskata_sreda/</w:t>
        </w:r>
      </w:hyperlink>
      <w:r>
        <w:rPr>
          <w:rFonts w:cs="Arial" w:ascii="Arial" w:hAnsi="Arial"/>
          <w:i/>
          <w:lang w:val="ru-RU"/>
        </w:rPr>
        <w:t xml:space="preserve">    </w:t>
      </w:r>
      <w:hyperlink r:id="rId43">
        <w:r>
          <w:rPr>
            <w:rStyle w:val="InternetLink"/>
            <w:rFonts w:cs="Arial" w:ascii="Arial" w:hAnsi="Arial"/>
            <w:i/>
            <w:color w:val="000000"/>
            <w:u w:val="none"/>
          </w:rPr>
          <w:t>Десислава Николова</w:t>
        </w:r>
      </w:hyperlink>
    </w:p>
    <w:p>
      <w:pPr>
        <w:pStyle w:val="Normal"/>
        <w:rPr>
          <w:rFonts w:ascii="Arial" w:hAnsi="Arial" w:cs="Arial"/>
          <w:sz w:val="28"/>
          <w:szCs w:val="28"/>
          <w:u w:val="single"/>
        </w:rPr>
      </w:pPr>
      <w:r>
        <w:rPr>
          <w:rFonts w:cs="Arial" w:ascii="Arial" w:hAnsi="Arial"/>
          <w:sz w:val="28"/>
          <w:szCs w:val="28"/>
          <w:u w:val="single"/>
        </w:rPr>
        <w:t>Ако правителството подобрява икономическата среда, ще оттеглим искането за оставка</w:t>
      </w:r>
    </w:p>
    <w:p>
      <w:pPr>
        <w:pStyle w:val="Normal"/>
        <w:rPr>
          <w:rFonts w:ascii="Arial" w:hAnsi="Arial" w:cs="Arial"/>
        </w:rPr>
      </w:pPr>
      <w:r>
        <w:rPr>
          <w:rFonts w:cs="Arial" w:ascii="Arial" w:hAnsi="Arial"/>
        </w:rPr>
        <w:t>Изпълнителният директор на КРИБ Евгений Иванов пред "Капитал Daily"</w:t>
      </w:r>
    </w:p>
    <w:p>
      <w:pPr>
        <w:pStyle w:val="Normal"/>
        <w:rPr>
          <w:rFonts w:ascii="Arial" w:hAnsi="Arial" w:cs="Arial"/>
        </w:rPr>
      </w:pPr>
      <w:hyperlink r:id="rId44">
        <w:r>
          <w:rPr>
            <w:rStyle w:val="InternetLink"/>
            <w:rFonts w:cs="Arial" w:ascii="Arial" w:hAnsi="Arial"/>
            <w:color w:val="000000"/>
          </w:rPr>
          <w:t>Правителството обеща стабилност, бизнесът иска диалог и визия (Обновена към 19:50)</w:t>
        </w:r>
      </w:hyperlink>
    </w:p>
    <w:p>
      <w:pPr>
        <w:pStyle w:val="Normal"/>
        <w:rPr>
          <w:rFonts w:ascii="Arial" w:hAnsi="Arial" w:cs="Arial"/>
        </w:rPr>
      </w:pPr>
      <w:r>
        <w:rPr>
          <w:rFonts w:cs="Arial" w:ascii="Arial" w:hAnsi="Arial"/>
        </w:rPr>
        <w:t>Евгений  Иванов е посланик на България към ЕС в Брюксел през периода 1993-1997 г. Дипломатическата му кариера включва и позициите на трети секретар в Мисията на България към ООН в Ню Йорк, директор в Министерството на външноикономическите връзки, заместник национален координатор по програма ФАР за България, координатор на всички финансови помощи за България от Япония. Има магистърска степен по международни отношения от Дипломатическата академия във Виена. Бил е изпълнителен директор на Българския форум на бизнес лидерите (1998-2000 г.) и генерален секретар и член на управителния съвет на Съюза на работодателите в България (2000-2006 г.). Иванов е изпълнителен директор на Конфедерацията на работодателите и индустриалците в България (КРИБ) от 2006 г.</w:t>
        <w:br/>
        <w:t>Електронното правителство ще ни спаси от корупцията, а отсъства от плана "Орешарски"</w:t>
      </w:r>
    </w:p>
    <w:p>
      <w:pPr>
        <w:pStyle w:val="Normal"/>
        <w:rPr>
          <w:rFonts w:ascii="Arial" w:hAnsi="Arial" w:cs="Arial"/>
        </w:rPr>
      </w:pPr>
      <w:r>
        <w:rPr>
          <w:rFonts w:cs="Arial" w:ascii="Arial" w:hAnsi="Arial"/>
        </w:rPr>
        <w:t>Когато само приближени фирми се подкрепят, естествено че вместо приватизация има национализация на закъсали частни фирми</w:t>
      </w:r>
    </w:p>
    <w:p>
      <w:pPr>
        <w:pStyle w:val="Normal"/>
        <w:rPr>
          <w:rFonts w:ascii="Arial" w:hAnsi="Arial" w:cs="Arial"/>
        </w:rPr>
      </w:pPr>
      <w:r>
        <w:rPr>
          <w:rFonts w:cs="Arial" w:ascii="Arial" w:hAnsi="Arial"/>
        </w:rPr>
        <w:t>Когато една чужда финансова институция реши, че няма място на един пазар, това означава, че тя няма кого да финансира</w:t>
      </w:r>
    </w:p>
    <w:p>
      <w:pPr>
        <w:pStyle w:val="Normal"/>
        <w:rPr>
          <w:rFonts w:ascii="Arial" w:hAnsi="Arial" w:cs="Arial"/>
        </w:rPr>
      </w:pPr>
      <w:r>
        <w:rPr>
          <w:rFonts w:cs="Arial" w:ascii="Arial" w:hAnsi="Arial"/>
        </w:rPr>
        <w:t>Не искаме помощ от партиите, искаме да не ни пречат</w:t>
      </w:r>
    </w:p>
    <w:p>
      <w:pPr>
        <w:pStyle w:val="Normal"/>
        <w:rPr>
          <w:rFonts w:ascii="Arial" w:hAnsi="Arial" w:cs="Arial"/>
        </w:rPr>
      </w:pPr>
      <w:r>
        <w:rPr>
          <w:rFonts w:cs="Arial" w:ascii="Arial" w:hAnsi="Arial"/>
        </w:rPr>
        <w:t>КРИБ беше една от първите обществени организации, които свалиха доверието си от правителството и поискаха оставката му през юни 2013 г. Продължава ли това искане да бъде в сила?</w:t>
        <w:br/>
        <w:t>- Искането беше формулирано по една-единствена причина – избора на председател на ДАНС. Промяна в позицията ни почти няма, но това не означава, че не работим с кабинета. Ние представляваме българския бизнес, защитаваме интересите му. Това ни е мисията и се стараем да поддържаме диалога с правителството на всички възможни нива.</w:t>
        <w:br/>
        <w:t>Как работите с правителството, с Министерството на финансите, икономиката, социалната политика, с вицепремиера Даниела Бобева, която участва активно в срещата на бизнеса с правителството, организирана от "Капитал" и КРИБ?</w:t>
        <w:br/>
        <w:t>- Държа да подчертая, че има министерства, с които работим перфектно както с политическото, така и с професионалното ръководство. Визирам Министерството на външните работи, сътрудничеството ни е уникално, нямаме нерешен въпрос. Има министерства, с които работим трудно, например с Министерството на околната среда и водите. В началото на мандата лично Сергей Станишев и тогава представения за бъдещ премиер Пламен Орешарски обещаха пред бизнеса, че няма да има вилаети, няма да има запазени територии. Попитах възможна ли е хипотеза, в която се завръща подходът от времето на тройната коалиция и нейния министър Джевдет Чакъров. Отговорът беше: "Категорично не, ние сме гарант, че това няма да се случи." Сега виждаме, че лицата са едни и същи и политиката. В ерата "Чакъров" бяха затворени 16 хил. преписки. Знаех, че са в една стая, оказа се, че са били натрупани в две стаи. Ако не се платеше цената, по тях не се работеше, т.е. покана за рушвет. Това беше премахнато от правителството на ГЕРБ и всички преписки, искания за концесии, проучване и добив тръгнаха. Не знам какво се случва сега, но исканията се прибират някъде, тъй като няма информация за дадени нови концесии.</w:t>
        <w:br/>
        <w:t>С Министерството на финансите работим много добре. Начело на социалното министерство е един уникален министър – Хасан Адемов, бих го нарекъл топ експерт, към когото изпитваме огромно уважение. В неговото министерство получаваме най-голямо съдействие в сравнение с всички минали правителства през последните години и по нашите искания винаги е имало движение. Работим много добре и с вицепремиера Даниела Бобева. Отношенията ни с икономическото министерство са на приливи и отливи, чакам вече трети месец за среща с министъра. Имаме много интересни предложения относно търговските служби в чужбина, но просто няма пред кого да изложим вижданията си.</w:t>
        <w:br/>
        <w:t>Вероятно министърът не би искал да дискутира ситуацията в енергийния сектор?</w:t>
        <w:br/>
        <w:t>- Да, имаме много тежка тема в енергетиката - цената на тока. Диалогът не е спрял, но е непредсказуем.</w:t>
        <w:br/>
        <w:t>Правителството представи отчета на плана "Орешарски", а на срещата с бизнеса членовете на кабинета отчетоха, че 50% от мерките са изпълнени. Какъв е прочитът на КРИБ за изпълнението на плана и самия план?</w:t>
        <w:br/>
        <w:t>- Срещите с правителството започнаха още по времето на тройната коалиция, имаме три срещи с правителството на Сергей Станишев като премиер, на всяка от които присъстваше и г-н Орешарски като финансов министър. След това имахме срещи с правителството на ГЕРБ, а сега продължаваме и с новото правителство. Искам да благодаря на представителите на правителството и на г-н Йордан Цонев, който от висотата на поста, който заема – председател на парламентарната бюджетна комисия, заяви, че КРИБ е най-голямата работодателска и бизнес организация и представлява българския бизнес елит.</w:t>
        <w:br/>
        <w:t>Направих си труда да прегледам отново плана. Нашата оценка е много висока в частта за стабилизационните мерки, която касае българските финанси, защото, както каза нашият председател Огнян Донев при откриването на срещата, беше запазен валутният борд, данъчната политика не беше променена въпреки някои заплахи от страна на по-лявата част от една от партиите, подкрепящи правителството. Това даде възможност на инвеститорите да планират по-дългосрочно инвестиционните си намерения.</w:t>
        <w:br/>
        <w:t>В частта публична администрация, дигитална България не е изпълнено нищо. Словосъчетанието "електронно правителство" дори отсъства от плана, а това е един от стълбовете, които могат да измъкнат България много бързо от сферата на негативните оценки от Брюксел. Знаем какъв доклад излезе и какво се говори за България. Електронното правителство ще ни спаси от корупцията. Какво би могло да се промени, ако беше факт? Един нов мощен чужд инвеститор и един присъстващ отдавна тук, членове на КРИБ, участват в търг за нова концесия. Трябва да дадат почти стотици служебни бележки, че нямат проблеми със сега действащи концесии. Отговорът е – тук сте дали 10 бележки, но 11-ата сте забравили, и по тази причина не ви позволяваме да участвате. Всичко това се случва в министерството на икономиката, което има цялата тази информация и може да си я получи служебно. Но по този начин участникът остава само един, приближен до управляващите, и това дава право на Брюксел да се произнесе негативно за цялата бизнес среда в България. Не ги укоряваме, прави са. Думата корупция фигурира навсякъде в доклада. Тези случаи не се цитират поименно, но са от многото, в които се манипулират търгове, тъй като няма електронно правителство.</w:t>
        <w:br/>
        <w:br/>
        <w:t>В мерките е записано незабавно преустановяване на административно-силовия натиск от рекетьорски тип върху бизнеса и погасяване на натрупаните задължения, както и отказ от практиката за използване на приходните агенции за силов натиск. Това случи ли се?</w:t>
        <w:br/>
        <w:t>- Тези агенции не са влезли в нашите предприятия, тъй като те не са излизали оттам. Те работят горе-долу по начина, по който работеха и преди, имаме сигнали даже и за нови проверки. За връщането на задълженията, да, има изплащане на задължения, но аз съм си извадил едно писмо, което връчихме на госпожа Бобева, за методично неплащане от страна на държавата, и то на малки и средни предприятия, които са фокус на това управление. Става дума за фирма от Плевен – "Петромакс секюрити груп", която е на път да фалира, защото методически не се разплащат с нея. Държавата й дължи 1 млн. лв. общо, като задълженията са на ВМА, която е държавна структура, и на държавна болница "Г. Странски". Същевременно държавната администрация е завела дело срещу нея за забава на плащания, начислени са лихви от 8000 лв., които са много за малка фирма, започва доброволно изпълнение. Една фирма се ликвидира с ботуш, а на други се плаща. Получихме писмо-отговор от администрацията, в която в стила на опорните точки се казва, че са се разплатили с всички. Пише: "Забавените от правителството неразплатени задължения показват нарушаване на правилата на финансово управление и контрол в публичния сектор, както и слабо управление на държавните институции." Да, добре, това е критика към предишните управляващи, но нас това не ни интересува, нас ни интересува защо не се плаща на една фирма, която е във фактически фалит заради държавата. Същевременно в писмото ни се вменява задължение да внимаваме как коментираме такива казуси, ние и медиите, и се казва, че съществена част от диалога е коректното и отговорно представяне на икономическата информация.</w:t>
        <w:br/>
        <w:t>Отбелязано е, че ще има незабавни мерки за ограничаване на битовата престъпност. Пред мен е писмото на застрахователите, които заявяват, че миналата година кражбите на автомобили са се увеличили с 50%. Нашето виждане е, че полицията трябва да бъде не на жълтите павета, а да пази хората по места.</w:t>
        <w:br/>
        <w:t>Част от плана е създаване на гаранции за свободен печат и медии, очакваме това да се случи. Вицепремиерът Бобева призна, че нищо не е направено по обещанията за активиране на Българската банка за развитие. Видяхме само един скъп ремонт на сградата.</w:t>
        <w:br/>
        <w:t>Правителството обеща да намали лицензионните и разрешителните режими. На първата ни среща с премиера се обзаложихме, че не само няма да намалеят, но ще бъдат увеличени. За съжаление се оказваме прави. Имаме крещящ случай, в който Народното събрание прие допълнение към закона за лекарствата, което въвежда разрешителен режим при износ на медикаменти към страни от ЕС, което абсолютно противоречи на основни принципи, залегнали в договорите за ЕС. Текстът вече е атакуван от ЕК. Законът предвижда разрешителен режим и огромни глоби, които не са предвидени дори за фалшиви лекарства. Това за нас означава просто покана за рушвет, чакане на опашки пред Изпълнителната агенция по лекарствата за разрешение. Това е удар по българския износ. Сезирахме всички инстанции, в парламента не ни дадоха дори думата. Всички на пазара са ударени от този закон и ние искаме промяна.</w:t>
        <w:br/>
        <w:t>Промяната на антимонополното и антитръстовото законодателство е заложена на две места в плана. Записана е отмяна на правото на банките, ЕРП, телекомуникационните дружества и топлофикациите да получават изпълнителни листове по кратката процедура. Задавам си въпроса къде са газоразпределителните дружества. Ние правителство на "Газпром" ли сме или не? Българският бизнес е пропищял от "Булгаргаз" и "Овергаз", защо са пощадени? Те могат да ти завъртят кранчето на газа, заплашват и го правят. Получи се атака срещу веригите магазини, но само срещу чуждите. Защо е този ксенофобски подход, защо е избирателно?</w:t>
        <w:br/>
        <w:t>Когато само приближени фирми се чадъросват или подкрепят, естествено че вместо приватизация има национализация на закъсали частни фирми – действие, което веднага се квалифицира като недопустима държавна помощ. </w:t>
        <w:br/>
        <w:t>В плана е записано ликвидиране на контрабандните канали. Видяхме тефтерчето на цар Киро, виждаме какво се случва. Контрабандата на цигари също се усили, съдейки по спада на официалния пазар. Имаме елемент на ренационализация или връщане на държавата в сектора на собственост. Приоритет на КРИБ е реиндустриализацията на икономиката, според нас само частният сектор може да бъде гарант за стабилна икономика.</w:t>
        <w:br/>
        <w:t>Ние продължаваме да работим с правителството. Естествено че ако ситуацията се подобри, ще забравим за всякакви искания за оставки и ще го подкрепим. Ние сме организация, която е на еднакво разстояние от всички правителства, поддържаме и ги подкрепяме, ако работят за бизнеса, и обратното. Така че, готови сме веднага да кажем, че грешим, ако правителството започне да работи за подобряване на икономическата среда в България.</w:t>
        <w:br/>
        <w:t>Казахте, че има усещане за стабилност, но през цялата втора половина на миналата година няма чуждестранна фирма, която да не е докладвала в централата си за увеличаването на нивото на политически риск, че не се знае дали правителството, което има ниско доверие, ще издържи на протестите, че в България се работи трудно и непредвидимо...</w:t>
        <w:br/>
        <w:t>- Не само това. Вече има много сериозен процес на деинвестиране, няма нови инвестиции, същевременно има оттегляне. Виждаме, че и Credit Agricole  напуска България. Когато една финансова институция реши, че няма място на един пазар, това означава, че тя няма кого да финансира, т.е. не виждат пред себе си бизнеси, които могат да представят жизнени бизнес планове. Едно е икономически оператор в сферата на производството да напусне държавата, това може да се приеме за нормално, тъй като може да има различни причини. При банките е кумулативен израз на липса на жизненост в цялата икономика. Това е стряскащото.</w:t>
        <w:br/>
        <w:t>Освен отчета на правителството излезе и отчетът на президента за първите две години от мандата му. Каква е вашата оценка за неговата работа?</w:t>
        <w:br/>
        <w:t>- Ние оценяваме ролята на президента Росен Плевнелиев и неговия приоритет да възстанови диалога в обществото, който да бъде диалог между политически сили, политически сили и бизнес, управляващи и бизнес, а не разговор на автобуси с автобуси. Едната партия докара автобуси с протестиращи и другата направи същото. Няма да постигнем нищо, ако си броим автобусите. Не искаме помощ, искаме да не ни пречат. Казали сме на президента, че това искаме от политическите сили, от управляващите, бизнесът ще се справи. Той вече излиза на повърхността след кризата, но ако започне целенасочен натиск, отново ще се потопим или ще изнасяме производство зад граница.</w:t>
        <w:br/>
        <w:t>Какво договорихте в Китай и защо останалите работодателски организации залпово ви обвиниха, че сте били единствените в бизнес делегацията на президента?</w:t>
        <w:br/>
        <w:t>- От това, което беше публикувано на страницата на президента, се вижда ясно, че не само, че не сме фаворизирани като организатор на такива събития, но очевидно са избирани тези, които могат да постигнат резултати. КРИБ я търсят там, където никой друг не може да се справи, и ние сме горди с това. За пет работни дни успяхме да организираме много представителна и успешна делегация и съвсем категорично мога да твърдя, че бяха подписани договори за 60 млн. евро. Само Walltopia подписа договор за 50 млн. евро. Аз съм горд, че КРИБ подписа споразумение и в Пекин, и в Шанхай. В Пекин беше подписано в присъствието на президента на Китай и нашия президент, в което аз виждам висока оценка и гаранции за изпълнението на този меморандум. Това не е бланкетен документ, това е началото на изключително тясно сътрудничество.</w:t>
        <w:br/>
        <w:t>По данни на нашите партньори на срещите са присъствали общо около 700 представители на китайския бизнес. Бяха организирани b2b форуми, на които на всеки български участник се падаха поне по 10-15 китайски фирми, проявили интерес за партньорство. Бяха представени мостри от три фирми, които изнасят вина. Очаквайки скорошно решение на въпроса със санитарните мерки, представихме много широка палитра колбаси, деликатеси и млечни продукти и тези фирми намериха свои бъдещи партньори.</w:t>
        <w:br/>
        <w:t>Това че някой реагира емоционално и невъзпитано, не е ново, ние сме свикнали. Излязоха информации при преброяването на работодателските организации кой кой е и е видно, че тези организации, някои създадени по времето на Тодор Живков или Жан Виденов, са заедно и изпълняват нечии указания. Нито една от трите организации не е дала информация за базата, на която са били преброени. Имаме доказателства, че наши членове, които са ни дали пълномощни да ги представляваме, са подадени като членове на други организации. Само в една числото е огромно – 180 фирми с 83 010 служители. КРИБ не желае да бъде единствената национално представителна работодателска организация. Искаме конкуренция, да партнираме с възпитани, образовани и работещи бизнесмени, а не с чиновници, които нямат собствен бизнес и никога не са работили в частна структур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segabg.com/article.php?id=683529</w:t>
      </w:r>
    </w:p>
    <w:p>
      <w:pPr>
        <w:pStyle w:val="Normal"/>
        <w:rPr>
          <w:rFonts w:ascii="Arial" w:hAnsi="Arial" w:cs="Arial"/>
          <w:sz w:val="28"/>
          <w:szCs w:val="28"/>
          <w:u w:val="single"/>
        </w:rPr>
      </w:pPr>
      <w:r>
        <w:rPr>
          <w:rFonts w:cs="Arial" w:ascii="Arial" w:hAnsi="Arial"/>
          <w:sz w:val="28"/>
          <w:szCs w:val="28"/>
          <w:u w:val="single"/>
        </w:rPr>
        <w:t>Кризата прогони в чужбина три випуска български лекари</w:t>
      </w:r>
    </w:p>
    <w:p>
      <w:pPr>
        <w:pStyle w:val="Normal"/>
        <w:rPr>
          <w:rFonts w:ascii="Arial" w:hAnsi="Arial" w:cs="Arial"/>
        </w:rPr>
      </w:pPr>
      <w:r>
        <w:rPr>
          <w:rFonts w:cs="Arial" w:ascii="Arial" w:hAnsi="Arial"/>
        </w:rPr>
        <w:t>Половината от напусналите страната медици са в златната възраст между 30 и 50 г. и с натрупан опит</w:t>
      </w:r>
    </w:p>
    <w:p>
      <w:pPr>
        <w:pStyle w:val="Normal"/>
        <w:rPr>
          <w:rFonts w:ascii="Arial" w:hAnsi="Arial" w:cs="Arial"/>
        </w:rPr>
      </w:pPr>
      <w:r>
        <w:rPr>
          <w:rFonts w:cs="Arial" w:ascii="Arial" w:hAnsi="Arial"/>
        </w:rPr>
        <w:t>ДИНА ХРИСТОВА</w:t>
      </w:r>
    </w:p>
    <w:p>
      <w:pPr>
        <w:pStyle w:val="Normal"/>
        <w:rPr/>
      </w:pPr>
      <w:r>
        <w:rPr>
          <w:rFonts w:cs="Arial" w:ascii="Arial" w:hAnsi="Arial"/>
        </w:rPr>
        <w:t>Почти три випуска лекари на медицинските университети в България са избягали в чужбина по време на кризата. Навън излизат предимно млади кадри, току-що завършили, които специализират в други държави. Дори завършилите преди дни Медицинския университет в София вече се редят за документ за правото да упражняват професията зад граница, който издава Българският лекарски съюз. Това показва анализ на БЛС за периода между 2008 и 2013 г. </w:t>
        <w:br/>
        <w:t>Да работят в чужбина през периода на кризата са заминали 1200 български лекари, показва справката на БЛС. За сравнение на година медицинските факултети у нас произвеждат около 600 доктори, но около 1/4 от тях са чуждестранни студенти. Бумът на емигрантите в бели престилки за 6-те години на кризата е бил през 2010 г., когато те са били 263-ма. Дребна утеха е, че има сериозно разминаване между издадените от съсловната организация документи за кариера в чужбина и реално заминалите. През 2013 г. например навън са излезли 185 наши лекари, докато издадените разрешения са 407. От 2012 г. кариера навън правят 179 медици при 447 поискани документа. От БЛС обаче обясняват, че сред основните причини често не е отказът от емигриране, а забавеното сключване на договори с чужди работодатели с повече от шест месеца, което налага искането на ново разрешение.</w:t>
        <w:br/>
        <w:t>Половината от докторите, напуснали страната, са между 30- и 50-годишни. "Това са най-ценните кадри, все още млади да работят и с достатъчен опит", коментират от БЛС, където за първи път правят анализ на емигриралите български лекари по възраст, специалности, опит и държави. От заминалите повече от 2/3 са с над 5 г. трудов стаж по специалността. България губи и съвсем младите си кадри - до 30 г. Те са 32% от заминалите, или 1/3 от всички. "Отиват навън да специализират, защото там могат през това време и да работят, да изкарват пари, а у нас не само че не получават нищо, но и трябва да си плащат, докато специализират", казват от лекарския съюз. Затова от съсловната организация вече втора година дават месечна стипендия от 450 лв. на специализанти за една година, за да си покриват част от разходите за обучение. Кандидатства се по строги критерии. През 2013 г. подкрепа от БЛС са получили 56 специализанти от 98 кандидати. Година по-рано подпомогнатите са били само 16.</w:t>
        <w:br/>
        <w:t>Масово се изнасят кадри, от които има драматичен недостиг в страната ни. От 2008 до 2013 г. навън са излезли например 181 анестезиолози и реаниматори, основно във Франция. Това са и рекордьорите сред лекарите емигранти. Следват ги хирурзите - 138 за 6 години са си намерили работа навън, и специалистите по вътрешни болести. От тях сме загубили 118. В някои области на страната изобщо няма психиатри, но пък с психозите на чужденците вече се борят 83 българи. Намират си работа основно в скандинавските страни, където има големи проблеми с депресиите. За 6 години системата ни са напуснали и 85 педиатри, 44 дерматолози, над 40 специалисти по образна диагностика - все кадри, които са кът в България. Навън са заминали още 69 невролози, 48 травматолози.</w:t>
        <w:br/>
      </w:r>
      <w:r>
        <w:rPr>
          <w:rFonts w:cs="Arial" w:ascii="Arial" w:hAnsi="Arial"/>
          <w:sz w:val="20"/>
          <w:szCs w:val="20"/>
        </w:rPr>
        <w:t>----ПРИЧИНИ----</w:t>
      </w:r>
      <w:r>
        <w:rPr>
          <w:rFonts w:cs="Arial" w:ascii="Arial" w:hAnsi="Arial"/>
        </w:rPr>
        <w:br/>
        <w:t>Според анализа на БЛС 35% от медиците, заминали в чужбина, го правят заради по-добро заплащане. 8% тръгват по семейни причини. Но повече от половината са прогонени от неуредиците в здравната ни система, от невъзможността да се реализират професионално, да правят научни разработки, да специализират и да се квалифицират. Забелязва се и тревожна тенденция страната да напускат лекари с по две, че и с по три специалности. Нашите кадри попълват основно дефицитите в немската здравна система. Повече от половината, или 56% от напусналите страната лекари, през последните години работят или специализират в Германия. В Ирландия кариера правят 9% от емигриралите български лекари, 7% са във Франция, 5 - в Швеция. Според изследване на Федерацията на европейските лекари на държавна работа до 2020 г. в Европа ще се търсят около 1 млн. лекари, което със сигурност ще задълбочи кризата от медицински кадри в страни като България, където заплащането едва ли някога ще стигне това в другите държави от ЕС.</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dariknews.bg/view_article.php?article_id=1207798</w:t>
      </w:r>
    </w:p>
    <w:p>
      <w:pPr>
        <w:pStyle w:val="Normal"/>
        <w:rPr>
          <w:rFonts w:ascii="Arial" w:hAnsi="Arial" w:cs="Arial"/>
          <w:sz w:val="28"/>
          <w:szCs w:val="28"/>
          <w:u w:val="single"/>
        </w:rPr>
      </w:pPr>
      <w:r>
        <w:rPr>
          <w:rFonts w:cs="Arial" w:ascii="Arial" w:hAnsi="Arial"/>
          <w:sz w:val="28"/>
          <w:szCs w:val="28"/>
          <w:u w:val="single"/>
        </w:rPr>
        <w:t>Нововъзникващите пазарни икономики са в центъра на дебатите в Давос</w:t>
      </w:r>
    </w:p>
    <w:p>
      <w:pPr>
        <w:pStyle w:val="Normal"/>
        <w:rPr>
          <w:rFonts w:ascii="Arial" w:hAnsi="Arial" w:cs="Arial"/>
        </w:rPr>
      </w:pPr>
      <w:r>
        <w:rPr>
          <w:rFonts w:cs="Arial" w:ascii="Arial" w:hAnsi="Arial"/>
        </w:rPr>
        <w:t>25 януари 2014 19:19 |</w:t>
      </w:r>
      <w:hyperlink r:id="rId45">
        <w:r>
          <w:rPr>
            <w:rStyle w:val="InternetLink"/>
            <w:rFonts w:cs="Arial" w:ascii="Arial" w:hAnsi="Arial"/>
          </w:rPr>
          <w:t>2</w:t>
        </w:r>
      </w:hyperlink>
    </w:p>
    <w:p>
      <w:pPr>
        <w:pStyle w:val="Normal"/>
        <w:rPr>
          <w:rFonts w:ascii="Arial" w:hAnsi="Arial" w:cs="Arial"/>
        </w:rPr>
      </w:pPr>
      <w:hyperlink r:id="rId46">
        <w:r>
          <w:rPr>
            <w:rStyle w:val="InternetLink"/>
            <w:rFonts w:cs="Arial" w:ascii="Arial" w:hAnsi="Arial"/>
            <w:color w:val="000000"/>
            <w:u w:val="none"/>
          </w:rPr>
          <w:t>Световните лидери обсъждат в Давос икономическо възстановяване</w:t>
        </w:r>
      </w:hyperlink>
    </w:p>
    <w:p>
      <w:pPr>
        <w:pStyle w:val="NormalWeb"/>
        <w:shd w:fill="FFFFFF" w:val="clear"/>
        <w:spacing w:lineRule="atLeast" w:line="330" w:before="0" w:after="225"/>
        <w:rPr/>
      </w:pPr>
      <w:r>
        <w:rPr>
          <w:rFonts w:cs="Tahoma" w:ascii="Tahoma" w:hAnsi="Tahoma"/>
          <w:color w:val="3F3F3F"/>
          <w:sz w:val="21"/>
          <w:szCs w:val="21"/>
        </w:rPr>
        <w:t>Нововъзникващите пазарни икономики и техните проблеми са една от централните теми на Световния икономически форум в Давос, предаде АФП.</w:t>
      </w:r>
      <w:r>
        <w:rPr>
          <w:rStyle w:val="Appleconvertedspace"/>
          <w:rFonts w:cs="Tahoma" w:ascii="Tahoma" w:hAnsi="Tahoma"/>
          <w:color w:val="3F3F3F"/>
          <w:sz w:val="21"/>
          <w:szCs w:val="21"/>
        </w:rPr>
        <w:t> </w:t>
      </w:r>
      <w:r>
        <w:rPr>
          <w:rFonts w:cs="Tahoma" w:ascii="Tahoma" w:hAnsi="Tahoma"/>
          <w:color w:val="3F3F3F"/>
          <w:sz w:val="21"/>
          <w:szCs w:val="21"/>
        </w:rPr>
        <w:br/>
        <w:t>Тези държави, превърнали се в икономическото чудо на последните години, се опитват да убедят глобалния елит, събрал се в елитния швейцарски курорт, в своята устойчивост. Тяхната кампания обаче понася удар в резултат на икономическите трусове в Аржентина и Турция.</w:t>
        <w:br/>
        <w:t>Няколко тревожни сигнала от нововъзникващите пазарни икономики резонираха в кулоарите на форума в Давос в четвъртък и петък: девалвацията на аржентинското песо, пропадането на турската лира и забавянето на китайското промишлено производство подсилиха преобладаващото усещане по време на дебатите за перспективите пред тези държави: празникът за тях е приключил и сега те са изправени пред много предизвикателства, както вътрешни, така и международни.</w:t>
        <w:br/>
        <w:t>„Когато инвестирате в нововъзникващи пазарни икономики, трябва да сте готови на върхове и спадове”, обобщи президентът на „Рено-Нисан” Карлос Гон.</w:t>
        <w:br/>
        <w:t>През тази година няколко облака правят по-тъмен хоризонта за тази група държави, предупреди видният американски икономист Нуриел Рубини. Той отбеляза, че икономическият растеж на Китай може да се забави още повече, Управлението за федерален резерв на САЩ да направи грешка, ако намали прекалено бързо и много програмата си за изкупуване на американски държавни облигации с цел стимулиране на икономиката, а корекциите на пазара на суровини се окажат по-големи от очакваното, допълва</w:t>
      </w:r>
      <w:r>
        <w:rPr>
          <w:rStyle w:val="Appleconvertedspace"/>
          <w:rFonts w:cs="Tahoma" w:ascii="Tahoma" w:hAnsi="Tahoma"/>
          <w:color w:val="3F3F3F"/>
          <w:sz w:val="21"/>
          <w:szCs w:val="21"/>
        </w:rPr>
        <w:t> </w:t>
      </w:r>
      <w:hyperlink r:id="rId47" w:tgtFrame="_blank">
        <w:r>
          <w:rPr>
            <w:rStyle w:val="InternetLink"/>
            <w:rFonts w:cs="Tahoma" w:ascii="Tahoma" w:hAnsi="Tahoma"/>
            <w:color w:val="0B4585"/>
            <w:sz w:val="21"/>
            <w:szCs w:val="21"/>
          </w:rPr>
          <w:t>БТА</w:t>
        </w:r>
      </w:hyperlink>
      <w:r>
        <w:rPr>
          <w:rFonts w:cs="Tahoma" w:ascii="Tahoma" w:hAnsi="Tahoma"/>
          <w:color w:val="3F3F3F"/>
          <w:sz w:val="21"/>
          <w:szCs w:val="21"/>
        </w:rPr>
        <w:t>.</w:t>
      </w:r>
      <w:r>
        <w:rPr>
          <w:rStyle w:val="Appleconvertedspace"/>
          <w:rFonts w:cs="Tahoma" w:ascii="Tahoma" w:hAnsi="Tahoma"/>
          <w:color w:val="3F3F3F"/>
          <w:sz w:val="21"/>
          <w:szCs w:val="21"/>
        </w:rPr>
        <w:t> </w:t>
      </w:r>
      <w:r>
        <w:rPr>
          <w:rFonts w:cs="Tahoma" w:ascii="Tahoma" w:hAnsi="Tahoma"/>
          <w:color w:val="3F3F3F"/>
          <w:sz w:val="21"/>
          <w:szCs w:val="21"/>
        </w:rPr>
        <w:br/>
        <w:t>Представителите на нововъзникващите пазарни икономики на форума, сред които бразилският президент Дилма Русеф, обаче се обединиха около мнението, че техните страни са готови да се справят с проблемите, които е възможно да причинят негативни явления като евентуален отлив на капитали. „Може да има промени” за нашите държави, „но не и шокове”, увери южноафриканският министър на финансите Правин Джамнадас Гордхан.</w:t>
        <w:br/>
        <w:t>Управителят на японската централна банка Харихуко Курода заяви, че няма големи рискове за китайската икономика в краткосрочен план, по-конкретно през тази и следващата година, тъй като правителството е разбрало необходимостта от реформиране на икономическата система.</w:t>
        <w:br/>
        <w:t>Други нововъзникващи пазарни икономики обаче са изправени пред многобройни предизвикателства, отбелязва АФП. „Петте крехки страни, Индия, Индонезия, Бразилия, Турция, (Република) Южна Африка, всички те имат дефицит по текущата сметка, забавен (икономически) растеж, нарастваща инфлация, а и им предстоят (парламентарни) избори”, което поражда риск от „политическа несигурност”, каза Нуриел Рубини.</w:t>
      </w:r>
    </w:p>
    <w:p>
      <w:pPr>
        <w:pStyle w:val="Normal"/>
        <w:rPr>
          <w:rFonts w:ascii="Arial" w:hAnsi="Arial" w:cs="Arial"/>
        </w:rPr>
      </w:pPr>
      <w:r>
        <w:rPr>
          <w:rFonts w:cs="Arial" w:ascii="Arial" w:hAnsi="Arial"/>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48"/>
      <w:headerReference w:type="first" r:id="rId49"/>
      <w:type w:val="nextPage"/>
      <w:pgSz w:w="11906" w:h="16838"/>
      <w:pgMar w:left="227" w:right="677" w:gutter="907"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tvnews.bg/article/bulgaria/firmite-s-personal-do-9-dushi-bez-grafik-za-otpuski.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tvnews.bg/bulgaria/" TargetMode="External"/><Relationship Id="rId11" Type="http://schemas.openxmlformats.org/officeDocument/2006/relationships/hyperlink" Target="http://btvnews.bg/author/?author=2001685" TargetMode="External"/><Relationship Id="rId12" Type="http://schemas.openxmlformats.org/officeDocument/2006/relationships/image" Target="media/image8.jpeg"/><Relationship Id="rId13" Type="http://schemas.openxmlformats.org/officeDocument/2006/relationships/hyperlink" Target="http://www.mypr.bg/news/business/Sreshta-s-poslanika-na-republika-Mavritsiy-8278/"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bgpredpriemach.com/images/stories/business/bobeva_btpp_02.jpg" TargetMode="External"/><Relationship Id="rId21" Type="http://schemas.openxmlformats.org/officeDocument/2006/relationships/image" Target="media/image15.jpeg"/><Relationship Id="rId22" Type="http://schemas.openxmlformats.org/officeDocument/2006/relationships/hyperlink" Target="http://bgpredpriemach.com/images/stories/business/bobeva_btpp_03.jpg" TargetMode="External"/><Relationship Id="rId23" Type="http://schemas.openxmlformats.org/officeDocument/2006/relationships/hyperlink" Target="mailto:bcci@bcci.bg" TargetMode="External"/><Relationship Id="rId24" Type="http://schemas.openxmlformats.org/officeDocument/2006/relationships/image" Target="media/image16.png"/><Relationship Id="rId25" Type="http://schemas.openxmlformats.org/officeDocument/2006/relationships/hyperlink" Target="http://barekov.com/&#1053;&#1086;&#1074;&#1080;&#1085;&#1080;/&#1050;&#1088;&#1098;&#1075;&#1083;&#1072;-&#1084;&#1072;&#1089;&#1072;-&#1041;&#1080;&#1079;&#1085;&#1077;&#1089;-&#1074;-&#1041;&#1098;&#1083;&#1075;&#1072;&#1088;&#1080;&#1103;-&#1087;&#1088;&#1086;&#1073;&#1083;&#1077;&#1084;&#1080;-&#1080;-&#1087;&#1088;&#1077;&#1076;&#1080;&#1079;&#1074;&#1080;&#1082;&#1072;&#1090;&#1077;&#1083;&#1089;&#1090;&#1074;&#1072;-_l.a_i.18417.html" TargetMode="External"/><Relationship Id="rId26" Type="http://schemas.openxmlformats.org/officeDocument/2006/relationships/hyperlink" Target="http://bezpartien.com/&#1082;&#1088;&#1098;&#1075;&#1083;&#1072;-&#1084;&#1072;&#1089;&#1072;-&#1073;&#1080;&#1079;&#1085;&#1077;&#1089;-&#1074;-&#1073;&#1098;&#1083;&#1075;&#1072;&#1088;&#1080;&#1103;-&#1087;&#1088;&#1086;&#1073;&#1083;/" TargetMode="External"/><Relationship Id="rId27" Type="http://schemas.openxmlformats.org/officeDocument/2006/relationships/hyperlink" Target="http://barekov.com/&#1053;&#1086;&#1074;&#1080;&#1085;&#1080;/&#1053;&#1072;-&#1092;&#1086;&#1082;&#1091;&#1089;_l.al_c.45.html" TargetMode="External"/><Relationship Id="rId28" Type="http://schemas.openxmlformats.org/officeDocument/2006/relationships/hyperlink" Target="http://www.bnews.bg/article-96532" TargetMode="External"/><Relationship Id="rId29" Type="http://schemas.openxmlformats.org/officeDocument/2006/relationships/hyperlink" Target="http://krakra.tv/promenyat-zakona-za-dobiv-na-podzemni-bogatstva/" TargetMode="External"/><Relationship Id="rId30" Type="http://schemas.openxmlformats.org/officeDocument/2006/relationships/hyperlink" Target="http://knnews.bg/&#1080;&#1082;&#1086;&#1085;&#1086;&#1084;&#1080;&#1082;&#1072;2/item/59555-&#1073;&#1090;&#1087;&#1087;-&#1087;&#1088;&#1077;&#1076;&#1086;&#1089;&#1090;&#1072;&#1074;&#1103;-&#1091;&#1083;&#1077;&#1089;&#1085;&#1077;&#1085;&#1080;&#1103;-&#1079;&#1072;-&#1073;&#1080;&#1079;&#1085;&#1077;&#1089;&#1072;-&#1074;-&#1086;&#1089;&#1074;&#1077;&#1076;&#1086;&#1084;&#1103;&#1074;&#1072;&#1085;&#1077;&#1090;&#1086;-&#1079;&#1072;-&#1079;&#1072;&#1082;&#1086;&#1085;&#1086;&#1076;&#1072;&#1090;&#1077;&#1083;&#1085;&#1080;&#1090;&#1077;-&#1087;&#1088;&#1086;&#1084;&#1077;&#1085;&#1080;" TargetMode="External"/><Relationship Id="rId31" Type="http://schemas.openxmlformats.org/officeDocument/2006/relationships/image" Target="media/image17.jpeg"/><Relationship Id="rId32" Type="http://schemas.openxmlformats.org/officeDocument/2006/relationships/hyperlink" Target="http://knnews.bg/media/k2/items/cache/916422c44fc4fea80e8ceb7dd0126280_XL.jpg" TargetMode="External"/><Relationship Id="rId33" Type="http://schemas.openxmlformats.org/officeDocument/2006/relationships/image" Target="media/image10.jpeg"/><Relationship Id="rId34" Type="http://schemas.openxmlformats.org/officeDocument/2006/relationships/hyperlink" Target="http://knnews.bg/&#1080;&#1082;&#1086;&#1085;&#1086;&#1084;&#1080;&#1082;&#1072;2/itemlist/user/44-&#1073;&#1075;&#1085;&#1077;&#1089;" TargetMode="External"/><Relationship Id="rId35" Type="http://schemas.openxmlformats.org/officeDocument/2006/relationships/image" Target="media/image18.png"/><Relationship Id="rId36" Type="http://schemas.openxmlformats.org/officeDocument/2006/relationships/hyperlink" Target="http://www.trud.bg/Rubric.asp?RubricId=1833305" TargetMode="External"/><Relationship Id="rId37" Type="http://schemas.openxmlformats.org/officeDocument/2006/relationships/hyperlink" Target="http://radio.dariknews.bg/?page=person&amp;id=1304" TargetMode="External"/><Relationship Id="rId38" Type="http://schemas.openxmlformats.org/officeDocument/2006/relationships/hyperlink" Target="http://dariknews.bg/view_article_comments.php?article_id=1208286" TargetMode="External"/><Relationship Id="rId39" Type="http://schemas.openxmlformats.org/officeDocument/2006/relationships/hyperlink" Target="http://www.trud.bg/Rubric.asp?RubricId=441" TargetMode="External"/><Relationship Id="rId40" Type="http://schemas.openxmlformats.org/officeDocument/2006/relationships/hyperlink" Target="http://www.trud.bg/Rubric.asp?RubricId=441" TargetMode="External"/><Relationship Id="rId41" Type="http://schemas.openxmlformats.org/officeDocument/2006/relationships/hyperlink" Target="http://www.ibi-bg.com/" TargetMode="External"/><Relationship Id="rId42" Type="http://schemas.openxmlformats.org/officeDocument/2006/relationships/hyperlink" Target="http://www.capital.bg/politika_i_ikonomika/bulgaria/2014/01/26/2228031_ako_pravitelstvoto_podobriava_ikonomicheskata_sreda/" TargetMode="External"/><Relationship Id="rId43" Type="http://schemas.openxmlformats.org/officeDocument/2006/relationships/hyperlink" Target="http://www.capital.bg/browse.php?aid=161" TargetMode="External"/><Relationship Id="rId44" Type="http://schemas.openxmlformats.org/officeDocument/2006/relationships/hyperlink" Target="http://www.capital.bg/politika_i_ikonomika/bulgaria/2014/01/21/2224357_pravitelstvoto_obeshta_stabilnost_biznesut_iska_dialog/" TargetMode="External"/><Relationship Id="rId45" Type="http://schemas.openxmlformats.org/officeDocument/2006/relationships/hyperlink" Target="http://dariknews.bg/view_article_comments.php?article_id=1207798" TargetMode="External"/><Relationship Id="rId46" Type="http://schemas.openxmlformats.org/officeDocument/2006/relationships/hyperlink" Target="http://dariknews.bg/view_article.php?article_id=1205784" TargetMode="External"/><Relationship Id="rId47" Type="http://schemas.openxmlformats.org/officeDocument/2006/relationships/hyperlink" Target="http://www.bta.bg/b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1:00Z</dcterms:created>
  <dc:creator>User</dc:creator>
  <dc:description/>
  <cp:keywords/>
  <dc:language>en-US</dc:language>
  <cp:lastModifiedBy>User</cp:lastModifiedBy>
  <cp:lastPrinted>2013-11-06T15:44:00Z</cp:lastPrinted>
  <dcterms:modified xsi:type="dcterms:W3CDTF">2014-01-27T14:51:00Z</dcterms:modified>
  <cp:revision>2</cp:revision>
  <dc:subject/>
  <dc:title>  БТПП в медийното пространство           29</dc:title>
</cp:coreProperties>
</file>