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1</w:t>
      </w:r>
      <w:r>
        <w:rPr>
          <w:rFonts w:cs="Arial" w:ascii="Arial" w:hAnsi="Arial"/>
          <w:i/>
          <w:color w:val="0000FF"/>
          <w:lang w:val="ru-RU"/>
        </w:rPr>
        <w:t>0</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958</w:t>
      </w:r>
    </w:p>
    <w:p>
      <w:pPr>
        <w:pStyle w:val="Normal"/>
        <w:rPr>
          <w:rFonts w:ascii="Arial" w:hAnsi="Arial" w:cs="Arial"/>
          <w:color w:val="000080"/>
          <w:sz w:val="28"/>
          <w:szCs w:val="28"/>
          <w:u w:val="single"/>
        </w:rPr>
      </w:pPr>
      <w:r>
        <w:rPr>
          <w:rFonts w:cs="Arial" w:ascii="Arial" w:hAnsi="Arial"/>
          <w:color w:val="000080"/>
          <w:sz w:val="28"/>
          <w:szCs w:val="28"/>
          <w:u w:val="single"/>
        </w:rPr>
        <w:t>Възможности за сътрудничество между компании от България и Испания</w:t>
      </w:r>
    </w:p>
    <w:p>
      <w:pPr>
        <w:pStyle w:val="Normal"/>
        <w:rPr>
          <w:rFonts w:ascii="Arial" w:hAnsi="Arial" w:cs="Arial"/>
        </w:rPr>
      </w:pPr>
      <w:r>
        <w:rPr>
          <w:rFonts w:cs="Arial" w:ascii="Arial" w:hAnsi="Arial"/>
        </w:rPr>
        <w:drawing>
          <wp:inline distT="0" distB="0" distL="0" distR="0">
            <wp:extent cx="357949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79495" cy="2326005"/>
                    </a:xfrm>
                    <a:prstGeom prst="rect">
                      <a:avLst/>
                    </a:prstGeom>
                  </pic:spPr>
                </pic:pic>
              </a:graphicData>
            </a:graphic>
          </wp:inline>
        </w:drawing>
      </w:r>
    </w:p>
    <w:p>
      <w:pPr>
        <w:pStyle w:val="Normal"/>
        <w:rPr>
          <w:rFonts w:ascii="Arial" w:hAnsi="Arial" w:cs="Arial"/>
        </w:rPr>
      </w:pPr>
      <w:r>
        <w:rPr>
          <w:rFonts w:cs="Arial" w:ascii="Arial" w:hAnsi="Arial"/>
        </w:rPr>
        <w:t xml:space="preserve">Проведе се среща между Мария Перес, търговско-икономически съветник към Посолството на Испания в София, и </w:t>
      </w:r>
      <w:r>
        <w:rPr>
          <w:rFonts w:cs="Arial" w:ascii="Arial" w:hAnsi="Arial"/>
          <w:b/>
          <w:color w:val="000080"/>
        </w:rPr>
        <w:t>председателя на БТПП Цветан Симеоно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искутирано бе нивото на  двустранното сътрудничество между БТПП и Испанското посолство и новите възможности за неговото позитивно развитие.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ато перспективни сектори за двустранно сътрудничество бяха очертани инфраструктурата, високите технологии, енергетиката, недвижимите имоти, туризмът  и друг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Мария Перес представи информация за състоянието и положителните тенденции в испанската икономика като цяло.</w:t>
      </w:r>
    </w:p>
    <w:p>
      <w:pPr>
        <w:pStyle w:val="Normal"/>
        <w:rPr>
          <w:rFonts w:ascii="Arial" w:hAnsi="Arial" w:cs="Arial"/>
        </w:rPr>
      </w:pPr>
      <w:r>
        <w:rPr>
          <w:rFonts w:cs="Arial" w:ascii="Arial" w:hAnsi="Arial"/>
        </w:rPr>
        <w:t>Презентация на испанския нов икономически модел</w:t>
      </w:r>
      <w:hyperlink r:id="rId4" w:tgtFrame="_blank">
        <w:r>
          <w:rPr>
            <w:rStyle w:val="InternetLink"/>
            <w:rFonts w:cs="Arial" w:ascii="Arial" w:hAnsi="Arial"/>
          </w:rPr>
          <w:t>ТУК  </w:t>
        </w:r>
      </w:hyperlink>
    </w:p>
    <w:p>
      <w:pPr>
        <w:pStyle w:val="Normal"/>
        <w:rPr>
          <w:rFonts w:ascii="Arial" w:hAnsi="Arial" w:cs="Arial"/>
        </w:rPr>
      </w:pPr>
      <w:r>
        <w:rPr>
          <w:rFonts w:cs="Arial" w:ascii="Arial" w:hAnsi="Arial"/>
        </w:rPr>
        <w:t>Актуална стопанска информация за Испания </w:t>
      </w:r>
      <w:hyperlink r:id="rId5" w:tgtFrame="_blank">
        <w:r>
          <w:rPr>
            <w:rStyle w:val="InternetLink"/>
            <w:rFonts w:cs="Arial" w:ascii="Arial" w:hAnsi="Arial"/>
          </w:rPr>
          <w:t>ТУК  </w:t>
        </w:r>
      </w:hyperlink>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www.bcci.bg/payment_bcci/index.php?act=semview&amp;id=316</w:t>
      </w:r>
    </w:p>
    <w:p>
      <w:pPr>
        <w:pStyle w:val="Normal"/>
        <w:rPr>
          <w:lang w:val="en-US"/>
        </w:rPr>
      </w:pPr>
      <w:r>
        <w:rPr>
          <w:rFonts w:cs="Arial" w:ascii="Arial" w:hAnsi="Arial"/>
          <w:color w:val="000080"/>
          <w:sz w:val="28"/>
          <w:szCs w:val="28"/>
          <w:u w:val="single"/>
        </w:rPr>
        <w:t>Двустранните срещи за бизнес коопериране и технологичен трансфер: Industry Match Making 2014</w:t>
      </w:r>
      <w:r>
        <w:rPr>
          <w:rFonts w:cs="Arial" w:ascii="Arial" w:hAnsi="Arial"/>
        </w:rPr>
        <w:t> </w:t>
        <w:br/>
      </w:r>
      <w:r>
        <w:rPr/>
        <w:drawing>
          <wp:inline distT="0" distB="0" distL="0" distR="0">
            <wp:extent cx="5621020" cy="110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4" r="-5" b="-24"/>
                    <a:stretch>
                      <a:fillRect/>
                    </a:stretch>
                  </pic:blipFill>
                  <pic:spPr bwMode="auto">
                    <a:xfrm>
                      <a:off x="0" y="0"/>
                      <a:ext cx="5621020" cy="1108075"/>
                    </a:xfrm>
                    <a:prstGeom prst="rect">
                      <a:avLst/>
                    </a:prstGeom>
                  </pic:spPr>
                </pic:pic>
              </a:graphicData>
            </a:graphic>
          </wp:inline>
        </w:drawing>
      </w:r>
    </w:p>
    <w:p>
      <w:pPr>
        <w:pStyle w:val="Normal"/>
        <w:rPr/>
      </w:pPr>
      <w:r>
        <w:rPr>
          <w:rFonts w:cs="Arial" w:ascii="Arial" w:hAnsi="Arial"/>
          <w:sz w:val="20"/>
          <w:szCs w:val="20"/>
        </w:rPr>
        <w:t xml:space="preserve">Дата: </w:t>
      </w:r>
      <w:r>
        <w:rPr>
          <w:rFonts w:cs="Arial" w:ascii="Arial" w:hAnsi="Arial"/>
          <w:color w:val="000080"/>
          <w:sz w:val="20"/>
          <w:szCs w:val="20"/>
        </w:rPr>
        <w:t>16-02-2014</w:t>
      </w:r>
      <w:r>
        <w:rPr>
          <w:rFonts w:cs="Arial" w:ascii="Arial" w:hAnsi="Arial"/>
        </w:rPr>
        <w:br/>
        <w:t xml:space="preserve">Организатор: БСК, Интер Експо Център, ICM d.o.o., </w:t>
      </w:r>
      <w:r>
        <w:rPr>
          <w:rFonts w:cs="Arial" w:ascii="Arial" w:hAnsi="Arial"/>
          <w:b/>
          <w:color w:val="000080"/>
        </w:rPr>
        <w:t>БТПП,</w:t>
      </w:r>
      <w:r>
        <w:rPr>
          <w:rFonts w:cs="Arial" w:ascii="Arial" w:hAnsi="Arial"/>
        </w:rPr>
        <w:t xml:space="preserve"> МИЕ, Фондация ПИК, ТПК-Пловдив </w:t>
        <w:br/>
        <w:t> Интер Експо Център, София, 6 март 2014, четвъртък</w:t>
      </w:r>
    </w:p>
    <w:p>
      <w:pPr>
        <w:pStyle w:val="Normal"/>
        <w:rPr>
          <w:rFonts w:ascii="Arial" w:hAnsi="Arial" w:cs="Arial"/>
        </w:rPr>
      </w:pPr>
      <w:r>
        <w:rPr>
          <w:rFonts w:cs="Arial" w:ascii="Arial" w:hAnsi="Arial"/>
        </w:rPr>
        <w:t> </w:t>
      </w:r>
      <w:r>
        <w:rPr>
          <w:rFonts w:cs="Arial" w:ascii="Arial" w:hAnsi="Arial"/>
        </w:rPr>
        <w:t>INDUSTRY MATCH MAKING - IMM2014</w:t>
      </w:r>
    </w:p>
    <w:p>
      <w:pPr>
        <w:pStyle w:val="Normal"/>
        <w:rPr>
          <w:rFonts w:ascii="Arial" w:hAnsi="Arial" w:cs="Arial"/>
          <w:lang w:val="en-US"/>
        </w:rPr>
      </w:pPr>
      <w:r>
        <w:rPr>
          <w:rFonts w:cs="Arial" w:ascii="Arial" w:hAnsi="Arial"/>
          <w:b/>
          <w:color w:val="000080"/>
        </w:rPr>
        <w:t>Enterprise Europe Network към БТПП</w:t>
      </w:r>
      <w:r>
        <w:rPr>
          <w:rFonts w:cs="Arial" w:ascii="Arial" w:hAnsi="Arial"/>
        </w:rPr>
        <w:t xml:space="preserve"> има удоволствието да Ви покани за участие в Двустранните срещи за бизнес коопериране и технологичен трансфер в рамките на събитието </w:t>
      </w:r>
      <w:r>
        <w:rPr>
          <w:rFonts w:cs="Arial" w:ascii="Arial" w:hAnsi="Arial"/>
          <w:b/>
          <w:color w:val="000080"/>
        </w:rPr>
        <w:t>INDUSTRY MATCH MAKING</w:t>
      </w:r>
      <w:r>
        <w:rPr>
          <w:rFonts w:cs="Arial" w:ascii="Arial" w:hAnsi="Arial"/>
        </w:rPr>
        <w:t>, което ще се проведе на </w:t>
      </w:r>
    </w:p>
    <w:p>
      <w:pPr>
        <w:pStyle w:val="Normal"/>
        <w:rPr/>
      </w:pPr>
      <w:r>
        <w:rPr>
          <w:rFonts w:eastAsia="Arial" w:cs="Arial" w:ascii="Arial" w:hAnsi="Arial"/>
          <w:lang w:val="ru-RU"/>
        </w:rPr>
        <w:t xml:space="preserve">                   </w:t>
      </w:r>
      <w:r>
        <w:rPr>
          <w:rFonts w:cs="Arial" w:ascii="Arial" w:hAnsi="Arial"/>
          <w:b/>
          <w:color w:val="000080"/>
          <w:u w:val="single"/>
        </w:rPr>
        <w:t>6 март 2014г</w:t>
      </w:r>
      <w:r>
        <w:rPr>
          <w:rFonts w:cs="Arial" w:ascii="Arial" w:hAnsi="Arial"/>
        </w:rPr>
        <w:t xml:space="preserve">. в Интер Експо Център, София, България. Организатори на събитието са Българската стопанска камара, Интер Експо Център, ICM d.o.o., Словения, </w:t>
      </w:r>
      <w:r>
        <w:rPr>
          <w:rFonts w:cs="Arial" w:ascii="Arial" w:hAnsi="Arial"/>
          <w:b/>
          <w:color w:val="000080"/>
        </w:rPr>
        <w:t>Българската търговско- промишлена палата,</w:t>
      </w:r>
      <w:r>
        <w:rPr>
          <w:rFonts w:cs="Arial" w:ascii="Arial" w:hAnsi="Arial"/>
        </w:rPr>
        <w:t xml:space="preserve"> Министерство на икономиката и енергетиката, Фондация „Приложни изследвания и комуникации” и Търговско- промишлена камара - Пловдив.</w:t>
      </w:r>
    </w:p>
    <w:p>
      <w:pPr>
        <w:pStyle w:val="Normal"/>
        <w:rPr>
          <w:rFonts w:ascii="Arial" w:hAnsi="Arial" w:cs="Arial"/>
        </w:rPr>
      </w:pPr>
      <w:r>
        <w:rPr>
          <w:rFonts w:cs="Arial" w:ascii="Arial" w:hAnsi="Arial"/>
        </w:rPr>
        <w:t>Фирми и организации могат да създадат ефективни бизнес контакти с местни и чуждестранни потенциални партньори за съвместен бизнес, трансфер на технологии или участие в проекти, финансирани от европейски програми. Срещите ще се проведат в рамките на следните специализирани изложения:</w:t>
      </w:r>
    </w:p>
    <w:p>
      <w:pPr>
        <w:pStyle w:val="Normal"/>
        <w:rPr/>
      </w:pPr>
      <w:r>
        <w:rPr>
          <w:rFonts w:cs="Arial" w:ascii="Arial" w:hAnsi="Arial"/>
        </w:rPr>
        <w:t>·         </w:t>
      </w:r>
      <w:hyperlink r:id="rId7">
        <w:r>
          <w:rPr>
            <w:rStyle w:val="InternetLink"/>
            <w:rFonts w:cs="Arial" w:ascii="Arial" w:hAnsi="Arial"/>
          </w:rPr>
          <w:t>MachTech &amp; Metal</w:t>
        </w:r>
      </w:hyperlink>
      <w:r>
        <w:rPr>
          <w:rFonts w:cs="Arial" w:ascii="Arial" w:hAnsi="Arial"/>
        </w:rPr>
        <w:t> (</w:t>
      </w:r>
      <w:hyperlink r:id="rId8">
        <w:r>
          <w:rPr>
            <w:rStyle w:val="InternetLink"/>
            <w:rFonts w:cs="Arial" w:ascii="Arial" w:hAnsi="Arial"/>
          </w:rPr>
          <w:t>www.machtech-metal.bg</w:t>
        </w:r>
      </w:hyperlink>
      <w:r>
        <w:rPr>
          <w:rFonts w:cs="Arial" w:ascii="Arial" w:hAnsi="Arial"/>
        </w:rPr>
        <w:t>) – единствено по рода си изложение за междуфирмен обмен за металургия, леярство и инструментална екипировка;</w:t>
      </w:r>
    </w:p>
    <w:p>
      <w:pPr>
        <w:pStyle w:val="Normal"/>
        <w:rPr/>
      </w:pPr>
      <w:r>
        <w:rPr>
          <w:rFonts w:cs="Arial" w:ascii="Arial" w:hAnsi="Arial"/>
        </w:rPr>
        <w:t>·         </w:t>
      </w:r>
      <w:hyperlink r:id="rId9">
        <w:r>
          <w:rPr>
            <w:rStyle w:val="InternetLink"/>
            <w:rFonts w:cs="Arial" w:ascii="Arial" w:hAnsi="Arial"/>
          </w:rPr>
          <w:t>IFAM</w:t>
        </w:r>
      </w:hyperlink>
      <w:r>
        <w:rPr>
          <w:rFonts w:cs="Arial" w:ascii="Arial" w:hAnsi="Arial"/>
        </w:rPr>
        <w:t> – специализирано изложение за междуфирмен обмен в областта на автоматиката, роботиката, мехатрониката и др;</w:t>
      </w:r>
    </w:p>
    <w:p>
      <w:pPr>
        <w:pStyle w:val="Normal"/>
        <w:rPr/>
      </w:pPr>
      <w:r>
        <w:rPr>
          <w:rFonts w:cs="Arial" w:ascii="Arial" w:hAnsi="Arial"/>
        </w:rPr>
        <w:t>·         </w:t>
      </w:r>
      <w:hyperlink r:id="rId10">
        <w:r>
          <w:rPr>
            <w:rStyle w:val="InternetLink"/>
            <w:rFonts w:cs="Arial" w:ascii="Arial" w:hAnsi="Arial"/>
          </w:rPr>
          <w:t>INTRONIKA</w:t>
        </w:r>
      </w:hyperlink>
      <w:r>
        <w:rPr>
          <w:rFonts w:cs="Arial" w:ascii="Arial" w:hAnsi="Arial"/>
        </w:rPr>
        <w:t> – специализирано изложение за електронна промишленост, компоненти, измервателни уреди, телекомуникации, услуги и др;</w:t>
      </w:r>
    </w:p>
    <w:p>
      <w:pPr>
        <w:pStyle w:val="Normal"/>
        <w:rPr/>
      </w:pPr>
      <w:r>
        <w:rPr>
          <w:rFonts w:cs="Arial" w:ascii="Arial" w:hAnsi="Arial"/>
        </w:rPr>
        <w:t>·         </w:t>
      </w:r>
      <w:hyperlink r:id="rId11">
        <w:r>
          <w:rPr>
            <w:rStyle w:val="InternetLink"/>
            <w:rFonts w:cs="Arial" w:ascii="Arial" w:hAnsi="Arial"/>
          </w:rPr>
          <w:t>PLAST</w:t>
        </w:r>
      </w:hyperlink>
      <w:r>
        <w:rPr>
          <w:rFonts w:cs="Arial" w:ascii="Arial" w:hAnsi="Arial"/>
        </w:rPr>
        <w:t> – специализирано изложение за междуфирмен обмен в областта на пластмасовата и каучуковата промишленост;</w:t>
        <w:br/>
        <w:t>За детайлна информация и регистрация, моля, посетете интернет страницата на събитието:</w:t>
      </w:r>
      <w:hyperlink r:id="rId12">
        <w:r>
          <w:rPr>
            <w:rStyle w:val="InternetLink"/>
            <w:rFonts w:cs="Arial" w:ascii="Arial" w:hAnsi="Arial"/>
          </w:rPr>
          <w:t>www.b2match.eu/imm2014</w:t>
        </w:r>
      </w:hyperlink>
      <w:r>
        <w:rPr>
          <w:rFonts w:cs="Arial" w:ascii="Arial" w:hAnsi="Arial"/>
        </w:rPr>
        <w:t> Срещите се провеждат в рамките на един ден, 6 март 2014, през 30 минути. Участието в тях е безплатно.</w:t>
        <w:br/>
        <w:t>Крайният срок за регистрация е 16. 02. 2013г.</w:t>
      </w:r>
    </w:p>
    <w:p>
      <w:pPr>
        <w:pStyle w:val="Normal"/>
        <w:rPr>
          <w:rFonts w:ascii="Arial" w:hAnsi="Arial" w:cs="Arial"/>
        </w:rPr>
      </w:pPr>
      <w:r>
        <w:rPr>
          <w:rFonts w:cs="Arial" w:ascii="Arial" w:hAnsi="Arial"/>
        </w:rPr>
        <w:t>За въпроси, помощ при регистрация или необходимост от допълнителна информация, моля, свържете се с Европейски информационен и иновационен център към БТПП:</w:t>
      </w:r>
    </w:p>
    <w:p>
      <w:pPr>
        <w:pStyle w:val="Normal"/>
        <w:rPr>
          <w:rFonts w:ascii="Arial" w:hAnsi="Arial" w:cs="Arial"/>
        </w:rPr>
      </w:pPr>
      <w:r>
        <w:rPr>
          <w:rFonts w:cs="Arial" w:ascii="Arial" w:hAnsi="Arial"/>
        </w:rPr>
        <w:t>Аглика Попова</w:t>
      </w:r>
    </w:p>
    <w:p>
      <w:pPr>
        <w:pStyle w:val="Normal"/>
        <w:rPr>
          <w:rFonts w:ascii="Arial" w:hAnsi="Arial" w:cs="Arial"/>
        </w:rPr>
      </w:pPr>
      <w:r>
        <w:rPr>
          <w:rFonts w:cs="Arial" w:ascii="Arial" w:hAnsi="Arial"/>
        </w:rPr>
        <w:t>Европейски информационен и иновационен център</w:t>
      </w:r>
    </w:p>
    <w:p>
      <w:pPr>
        <w:pStyle w:val="Normal"/>
        <w:rPr>
          <w:rFonts w:ascii="Arial" w:hAnsi="Arial" w:cs="Arial"/>
        </w:rPr>
      </w:pPr>
      <w:r>
        <w:rPr>
          <w:rFonts w:cs="Arial" w:ascii="Arial" w:hAnsi="Arial"/>
        </w:rPr>
        <w:t>Българска търговско- промишлена палата</w:t>
      </w:r>
    </w:p>
    <w:p>
      <w:pPr>
        <w:pStyle w:val="Normal"/>
        <w:rPr/>
      </w:pPr>
      <w:r>
        <w:rPr>
          <w:rFonts w:cs="Arial" w:ascii="Arial" w:hAnsi="Arial"/>
        </w:rPr>
        <w:t>Тел: +359 2/ 8117 505</w:t>
      </w:r>
    </w:p>
    <w:p>
      <w:pPr>
        <w:pStyle w:val="Normal"/>
        <w:rPr>
          <w:rFonts w:ascii="Arial" w:hAnsi="Arial" w:cs="Arial"/>
        </w:rPr>
      </w:pPr>
      <w:r>
        <w:rPr>
          <w:rFonts w:cs="Arial" w:ascii="Arial" w:hAnsi="Arial"/>
        </w:rPr>
        <w:t>Е-mail: een@bcci.bg</w:t>
      </w:r>
    </w:p>
    <w:p>
      <w:pPr>
        <w:pStyle w:val="Normal"/>
        <w:rPr>
          <w:rFonts w:ascii="Arial" w:hAnsi="Arial" w:cs="Arial"/>
          <w:lang w:val="en-US"/>
        </w:rPr>
      </w:pPr>
      <w:r>
        <w:rPr>
          <w:rFonts w:cs="Arial" w:ascii="Arial" w:hAnsi="Arial"/>
          <w:lang w:val="en-US"/>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color w:val="000080"/>
        </w:rPr>
      </w:pPr>
      <w:r>
        <w:rPr>
          <w:rFonts w:cs="Arial" w:ascii="Arial" w:hAnsi="Arial"/>
          <w:i/>
          <w:color w:val="000080"/>
        </w:rPr>
        <w:t>http://www.bcci.bg/payment_bcci/index.php?act=semview&amp;id=322</w:t>
      </w:r>
    </w:p>
    <w:p>
      <w:pPr>
        <w:pStyle w:val="Normal"/>
        <w:rPr>
          <w:rFonts w:ascii="Arial" w:hAnsi="Arial" w:cs="Arial"/>
          <w:lang w:val="en-US"/>
        </w:rPr>
      </w:pPr>
      <w:r>
        <w:rPr>
          <w:rFonts w:cs="Arial" w:ascii="Arial" w:hAnsi="Arial"/>
          <w:color w:val="000080"/>
          <w:sz w:val="28"/>
          <w:szCs w:val="28"/>
          <w:u w:val="single"/>
        </w:rPr>
        <w:t>= Кръгла маса: Oбсъждане на Законопроект за изменение и допълнение на Закона за стоковите борси и тържища</w:t>
      </w:r>
      <w:r>
        <w:rPr>
          <w:rFonts w:cs="Arial" w:ascii="Arial" w:hAnsi="Arial"/>
        </w:rPr>
        <w:t> </w:t>
        <w:br/>
        <w:t xml:space="preserve">Дата: </w:t>
      </w:r>
      <w:r>
        <w:rPr>
          <w:rFonts w:cs="Arial" w:ascii="Arial" w:hAnsi="Arial"/>
          <w:b/>
          <w:color w:val="000080"/>
        </w:rPr>
        <w:t>12-02-2014</w:t>
      </w:r>
      <w:r>
        <w:rPr>
          <w:rFonts w:cs="Arial" w:ascii="Arial" w:hAnsi="Arial"/>
        </w:rPr>
        <w:br/>
        <w:t xml:space="preserve">Организатор: </w:t>
      </w:r>
      <w:r>
        <w:rPr>
          <w:rFonts w:cs="Arial" w:ascii="Arial" w:hAnsi="Arial"/>
          <w:b/>
          <w:color w:val="000080"/>
        </w:rPr>
        <w:t>БТПП </w:t>
      </w:r>
      <w:r>
        <w:rPr>
          <w:rFonts w:cs="Arial" w:ascii="Arial" w:hAnsi="Arial"/>
        </w:rPr>
        <w:br/>
        <w:t>Анотация:</w:t>
        <w:br/>
        <w:t>Законопроектът е обявен за обществено обсъждане на сайта на Министерството на икономиката и енергетиката на адрес </w:t>
      </w:r>
    </w:p>
    <w:p>
      <w:pPr>
        <w:pStyle w:val="Normal"/>
        <w:rPr>
          <w:rFonts w:ascii="Arial" w:hAnsi="Arial" w:cs="Arial"/>
        </w:rPr>
      </w:pPr>
      <w:hyperlink r:id="rId13" w:tgtFrame="_blank">
        <w:r>
          <w:rPr>
            <w:rStyle w:val="InternetLink"/>
            <w:rFonts w:cs="Arial" w:ascii="Arial" w:hAnsi="Arial"/>
          </w:rPr>
          <w:t>http://www.mi.government.bg/bg/news/mie-predlaga-za-obshtestveno-obsajdane-proekt-na-zid-na-zakona-za-stokovite-borsi-i-tarjishtata-1508.html</w:t>
        </w:r>
      </w:hyperlink>
    </w:p>
    <w:p>
      <w:pPr>
        <w:pStyle w:val="Normal"/>
        <w:rPr>
          <w:rFonts w:ascii="Arial" w:hAnsi="Arial" w:cs="Arial"/>
        </w:rPr>
      </w:pPr>
      <w:r>
        <w:rPr>
          <w:rFonts w:cs="Arial" w:ascii="Arial" w:hAnsi="Arial"/>
        </w:rPr>
        <w:t>Поканват се лица, ангажирани в бранша - предприемачи, експерти, научни работници, както и журналисти и всички, които проявяват интерес по темата. </w:t>
      </w:r>
    </w:p>
    <w:p>
      <w:pPr>
        <w:pStyle w:val="Normal"/>
        <w:rPr>
          <w:rFonts w:ascii="Arial" w:hAnsi="Arial" w:cs="Arial"/>
        </w:rPr>
      </w:pPr>
      <w:r>
        <w:rPr>
          <w:rFonts w:cs="Arial" w:ascii="Arial" w:hAnsi="Arial"/>
        </w:rPr>
        <w:t>Лице за контакти: Валентина Лазарова e-mail: </w:t>
      </w:r>
      <w:hyperlink r:id="rId14">
        <w:r>
          <w:rPr>
            <w:rStyle w:val="InternetLink"/>
            <w:rFonts w:cs="Arial" w:ascii="Arial" w:hAnsi="Arial"/>
          </w:rPr>
          <w:t>oferty@bcci.bg</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lang w:val="ru-RU"/>
        </w:rPr>
        <w:t>http</w:t>
      </w:r>
      <w:r>
        <w:rPr>
          <w:rFonts w:cs="Arial" w:ascii="Arial" w:hAnsi="Arial"/>
          <w:i/>
          <w:color w:val="000080"/>
        </w:rPr>
        <w:t>://</w:t>
      </w:r>
      <w:r>
        <w:rPr>
          <w:rFonts w:cs="Arial" w:ascii="Arial" w:hAnsi="Arial"/>
          <w:i/>
          <w:color w:val="000080"/>
          <w:lang w:val="ru-RU"/>
        </w:rPr>
        <w:t>www</w:t>
      </w:r>
      <w:r>
        <w:rPr>
          <w:rFonts w:cs="Arial" w:ascii="Arial" w:hAnsi="Arial"/>
          <w:i/>
          <w:color w:val="000080"/>
        </w:rPr>
        <w:t>.</w:t>
      </w:r>
      <w:r>
        <w:rPr>
          <w:rFonts w:cs="Arial" w:ascii="Arial" w:hAnsi="Arial"/>
          <w:i/>
          <w:color w:val="000080"/>
          <w:lang w:val="ru-RU"/>
        </w:rPr>
        <w:t>bcci</w:t>
      </w:r>
      <w:r>
        <w:rPr>
          <w:rFonts w:cs="Arial" w:ascii="Arial" w:hAnsi="Arial"/>
          <w:i/>
          <w:color w:val="000080"/>
        </w:rPr>
        <w:t>.</w:t>
      </w:r>
      <w:r>
        <w:rPr>
          <w:rFonts w:cs="Arial" w:ascii="Arial" w:hAnsi="Arial"/>
          <w:i/>
          <w:color w:val="000080"/>
          <w:lang w:val="ru-RU"/>
        </w:rPr>
        <w:t>bg</w:t>
      </w:r>
      <w:r>
        <w:rPr>
          <w:rFonts w:cs="Arial" w:ascii="Arial" w:hAnsi="Arial"/>
          <w:i/>
          <w:color w:val="000080"/>
        </w:rPr>
        <w:t>/</w:t>
      </w:r>
      <w:r>
        <w:rPr>
          <w:rFonts w:cs="Arial" w:ascii="Arial" w:hAnsi="Arial"/>
          <w:i/>
          <w:color w:val="000080"/>
          <w:lang w:val="ru-RU"/>
        </w:rPr>
        <w:t>videos</w:t>
      </w:r>
      <w:r>
        <w:rPr>
          <w:rFonts w:cs="Arial" w:ascii="Arial" w:hAnsi="Arial"/>
          <w:i/>
          <w:color w:val="000080"/>
        </w:rPr>
        <w:t>/</w:t>
      </w:r>
      <w:r>
        <w:rPr>
          <w:rFonts w:cs="Arial" w:ascii="Arial" w:hAnsi="Arial"/>
          <w:i/>
          <w:color w:val="000080"/>
          <w:lang w:val="ru-RU"/>
        </w:rPr>
        <w:t>view</w:t>
      </w:r>
      <w:r>
        <w:rPr>
          <w:rFonts w:cs="Arial" w:ascii="Arial" w:hAnsi="Arial"/>
          <w:i/>
          <w:color w:val="000080"/>
        </w:rPr>
        <w:t>/242</w:t>
      </w:r>
    </w:p>
    <w:p>
      <w:pPr>
        <w:pStyle w:val="Normal"/>
        <w:rPr>
          <w:rFonts w:ascii="Arial" w:hAnsi="Arial" w:cs="Arial"/>
          <w:i/>
          <w:i/>
          <w:color w:val="000080"/>
        </w:rPr>
      </w:pPr>
      <w:r>
        <w:rPr>
          <w:rFonts w:cs="Arial" w:ascii="Arial" w:hAnsi="Arial"/>
          <w:i/>
          <w:color w:val="000080"/>
        </w:rPr>
        <w:t>http://www.youtube.com/watch?v=Kfsw0P963kU</w:t>
      </w:r>
    </w:p>
    <w:p>
      <w:pPr>
        <w:pStyle w:val="Normal"/>
        <w:rPr>
          <w:i/>
          <w:i/>
          <w:color w:val="000080"/>
          <w:lang w:val="en-US"/>
        </w:rPr>
      </w:pPr>
      <w:r>
        <w:rPr>
          <w:i/>
          <w:color w:val="000080"/>
        </w:rPr>
        <w:drawing>
          <wp:inline distT="0" distB="0" distL="0" distR="0">
            <wp:extent cx="1188720"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0" r="-8" b="-10"/>
                    <a:stretch>
                      <a:fillRect/>
                    </a:stretch>
                  </pic:blipFill>
                  <pic:spPr bwMode="auto">
                    <a:xfrm>
                      <a:off x="0" y="0"/>
                      <a:ext cx="1188720" cy="891540"/>
                    </a:xfrm>
                    <a:prstGeom prst="rect">
                      <a:avLst/>
                    </a:prstGeom>
                  </pic:spPr>
                </pic:pic>
              </a:graphicData>
            </a:graphic>
          </wp:inline>
        </w:drawing>
      </w:r>
      <w:r>
        <w:rPr>
          <w:i/>
          <w:color w:val="000080"/>
          <w:lang w:val="en-US"/>
        </w:rPr>
        <w:t xml:space="preserve"> </w:t>
      </w:r>
      <w:r>
        <w:rPr/>
        <w:drawing>
          <wp:inline distT="0" distB="0" distL="0" distR="0">
            <wp:extent cx="902335" cy="87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1" t="-32" r="-31" b="-32"/>
                    <a:stretch>
                      <a:fillRect/>
                    </a:stretch>
                  </pic:blipFill>
                  <pic:spPr bwMode="auto">
                    <a:xfrm>
                      <a:off x="0" y="0"/>
                      <a:ext cx="902335" cy="877570"/>
                    </a:xfrm>
                    <a:prstGeom prst="rect">
                      <a:avLst/>
                    </a:prstGeom>
                  </pic:spPr>
                </pic:pic>
              </a:graphicData>
            </a:graphic>
          </wp:inline>
        </w:drawing>
      </w:r>
    </w:p>
    <w:p>
      <w:pPr>
        <w:pStyle w:val="Normal"/>
        <w:rPr>
          <w:rFonts w:ascii="Arial" w:hAnsi="Arial" w:cs="Arial"/>
          <w:i/>
          <w:i/>
          <w:color w:val="000080"/>
        </w:rPr>
      </w:pPr>
      <w:r>
        <w:rPr>
          <w:rFonts w:cs="Arial" w:ascii="Arial" w:hAnsi="Arial"/>
          <w:i/>
          <w:color w:val="000080"/>
        </w:rPr>
        <w:t>Published on Feb 8, 2014</w:t>
      </w:r>
    </w:p>
    <w:p>
      <w:pPr>
        <w:pStyle w:val="Normal"/>
        <w:rPr/>
      </w:pPr>
      <w:r>
        <w:rPr>
          <w:rFonts w:cs="Arial" w:ascii="Arial" w:hAnsi="Arial"/>
          <w:i/>
          <w:color w:val="000080"/>
        </w:rPr>
        <w:t xml:space="preserve">03 02 14 TV 7 </w:t>
      </w:r>
      <w:r>
        <w:rPr>
          <w:rFonts w:cs="Arial" w:ascii="Arial" w:hAnsi="Arial"/>
          <w:i/>
          <w:color w:val="000080"/>
          <w:sz w:val="28"/>
          <w:szCs w:val="28"/>
          <w:u w:val="single"/>
        </w:rPr>
        <w:t>Столична община прави първото изцяло зелено село</w:t>
      </w:r>
      <w:r>
        <w:rPr>
          <w:rFonts w:cs="Arial" w:ascii="Arial" w:hAnsi="Arial"/>
        </w:rPr>
        <w:br/>
        <w:t xml:space="preserve">Интервю с Елеонора Карнаса, ръководител </w:t>
      </w:r>
      <w:r>
        <w:rPr>
          <w:rFonts w:cs="Arial" w:ascii="Arial" w:hAnsi="Arial"/>
          <w:b/>
          <w:color w:val="000080"/>
        </w:rPr>
        <w:t>Европейски информационен и иновационен център при БТПП</w:t>
      </w:r>
      <w:r>
        <w:rPr>
          <w:rFonts w:cs="Arial" w:ascii="Arial" w:hAnsi="Arial"/>
        </w:rPr>
        <w:br/>
        <w:t>21 февруари всеки желаещ може да представи своята визия за изграждане на райското място</w:t>
        <w:br/>
        <w:br/>
        <w:t>Предстои изграждането на първото в България изцяло зелено селище. До 21 февруари всеки желаещ може да представи в Столична община своята визия за изграждане на зеленото село.</w:t>
        <w:br/>
        <w:br/>
        <w:t>Райското място ще се намира край с. Мрамор и ще бъде с обща площ от над 90 хил. кв. м. До него ще може да се стига с градски транспорт и автомобил. В самото село обаче колите ще са забранени. </w:t>
        <w:br/>
        <w:br/>
        <w:t>Теренът, върху който ще се изгради еко селото, е в район "Връбница" край с. Мрамор. Избран е сред четири други общински терена въз основа на критерии като площ, статут, географско разположение и транспортна инфраструктура.</w:t>
        <w:br/>
        <w:br/>
        <w:t>В момента теренът е неизползваем, но проектът ще превърне опустялото поле в първото в страната изцяло зелено село, което ще бъде и енергонезависимо. Очаква се то бързо да се превърне и в туристически център.</w:t>
        <w:br/>
        <w:br/>
        <w:t>Улиците в селото ще заемат не повече от 15% от общата площ. Автомобилите ще се паркират на специални места извън него.</w:t>
        <w:br/>
        <w:br/>
        <w:t>В селото ще се изградят еднофамилни и двуфамилни къщи. Половината апартаменти ще са с площ от 60 до 90 кв. м, а останалите ще бъдат по-малки. Предвидено е част от селото да бъде предоставена за застрояване на къщи с площ до 100 кв. м. Всички те ще трябва да са енергонезависими. Нуждите на обитателите от енергия и вода ще трябва да бъдат задоволени от естествени източниц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http://mfd.jabulgaria.org/</w:t>
      </w:r>
    </w:p>
    <w:p>
      <w:pPr>
        <w:pStyle w:val="Normal"/>
        <w:rPr>
          <w:rFonts w:ascii="Arial" w:hAnsi="Arial" w:cs="Arial"/>
          <w:color w:val="000080"/>
          <w:lang w:val="ru-RU"/>
        </w:rPr>
      </w:pPr>
      <w:r>
        <w:rPr/>
        <w:drawing>
          <wp:inline distT="0" distB="0" distL="0" distR="0">
            <wp:extent cx="1551305" cy="75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 t="-39" r="-19" b="-39"/>
                    <a:stretch>
                      <a:fillRect/>
                    </a:stretch>
                  </pic:blipFill>
                  <pic:spPr bwMode="auto">
                    <a:xfrm>
                      <a:off x="0" y="0"/>
                      <a:ext cx="1551305" cy="75311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w:t>
      </w:r>
      <w:r>
        <w:rPr>
          <w:rFonts w:cs="Arial" w:ascii="Arial" w:hAnsi="Arial"/>
          <w:color w:val="000080"/>
          <w:sz w:val="28"/>
          <w:szCs w:val="28"/>
          <w:u w:val="single"/>
        </w:rPr>
        <w:t>Мениджър за един ден” е най-дългоочакваното и популярно от всички събития</w:t>
      </w:r>
      <w:r>
        <w:rPr>
          <w:rFonts w:cs="Arial" w:ascii="Arial" w:hAnsi="Arial"/>
          <w:color w:val="000080"/>
        </w:rPr>
        <w:t xml:space="preserve"> на</w:t>
      </w:r>
      <w:hyperlink r:id="rId18">
        <w:r>
          <w:rPr>
            <w:rStyle w:val="InternetLink"/>
            <w:rFonts w:cs="Arial" w:ascii="Arial" w:hAnsi="Arial"/>
            <w:color w:val="000080"/>
          </w:rPr>
          <w:t> Джуниър Ачиийвмънт България</w:t>
        </w:r>
      </w:hyperlink>
      <w:r>
        <w:rPr>
          <w:rFonts w:cs="Arial" w:ascii="Arial" w:hAnsi="Arial"/>
          <w:color w:val="000080"/>
        </w:rPr>
        <w:t xml:space="preserve">. </w:t>
      </w:r>
    </w:p>
    <w:p>
      <w:pPr>
        <w:pStyle w:val="Normal"/>
        <w:rPr>
          <w:rFonts w:ascii="Arial" w:hAnsi="Arial" w:cs="Arial"/>
          <w:lang w:val="ru-RU"/>
        </w:rPr>
      </w:pPr>
      <w:r>
        <w:rPr>
          <w:rFonts w:eastAsia="Arial" w:cs="Arial" w:ascii="Arial" w:hAnsi="Arial"/>
          <w:color w:val="000080"/>
          <w:lang w:val="ru-RU"/>
        </w:rPr>
        <w:t xml:space="preserve"> </w:t>
      </w:r>
      <w:r>
        <w:rPr>
          <w:rFonts w:cs="Arial" w:ascii="Arial" w:hAnsi="Arial"/>
          <w:color w:val="000080"/>
        </w:rPr>
        <w:t xml:space="preserve">Тази година инициативата ще се проведе на </w:t>
      </w:r>
      <w:r>
        <w:rPr>
          <w:rFonts w:cs="Arial" w:ascii="Arial" w:hAnsi="Arial"/>
          <w:b/>
          <w:color w:val="000080"/>
          <w:u w:val="single"/>
        </w:rPr>
        <w:t>12 март 2014 г.</w:t>
      </w:r>
      <w:r>
        <w:rPr>
          <w:rFonts w:cs="Arial" w:ascii="Arial" w:hAnsi="Arial"/>
        </w:rPr>
        <w:br/>
      </w:r>
      <w:r>
        <w:rPr>
          <w:rFonts w:cs="Tahoma" w:ascii="Tahoma" w:hAnsi="Tahoma"/>
          <w:b/>
          <w:color w:val="000080"/>
          <w:shd w:fill="FFFFFF" w:val="clear"/>
        </w:rPr>
        <w:t>Българската търговско-промишлена палата</w:t>
      </w:r>
      <w:r>
        <w:rPr>
          <w:rFonts w:cs="Tahoma" w:ascii="Tahoma" w:hAnsi="Tahoma"/>
          <w:color w:val="333333"/>
          <w:shd w:fill="FFFFFF" w:val="clear"/>
        </w:rPr>
        <w:t xml:space="preserve"> за първи път ще участва като съ-организатор на инициативата "Мениджър за един ден", реализирана от Джуниър Ачийвмънт България.</w:t>
      </w:r>
    </w:p>
    <w:p>
      <w:pPr>
        <w:pStyle w:val="Normal"/>
        <w:rPr>
          <w:rFonts w:ascii="Arial" w:hAnsi="Arial" w:cs="Arial"/>
        </w:rPr>
      </w:pPr>
      <w:r>
        <w:rPr>
          <w:rFonts w:cs="Arial" w:ascii="Arial" w:hAnsi="Arial"/>
        </w:rPr>
        <w:t>"Мениджър за един ден" промотира метода на учене чрез практика и насърчава връзката между бизнеса и образованието. Това е и най-директнитя подход на Джуниър Ачийвмънт България за среща на младите хора с реалния бизнес.</w:t>
      </w:r>
    </w:p>
    <w:p>
      <w:pPr>
        <w:pStyle w:val="Normal"/>
        <w:rPr>
          <w:rFonts w:ascii="Arial" w:hAnsi="Arial" w:cs="Arial"/>
        </w:rPr>
      </w:pPr>
      <w:r>
        <w:rPr>
          <w:rFonts w:cs="Arial" w:ascii="Arial" w:hAnsi="Arial"/>
        </w:rPr>
        <w:t>Всяка година над 1000 ученици и студенти в цялата страна имат възможността да тестват своите умения и планират кариерното си развитие. Те прекарват един ден във водещи български и международни компании и учат директно от топ мениджърите им. Въпреки че са заедно само един ден, много от младежите и техните домакини продължават да поддържат връзка и след това. Предложения за стажове или работа са често срещана практика към добре представилите се младежи.</w:t>
      </w:r>
    </w:p>
    <w:p>
      <w:pPr>
        <w:pStyle w:val="Normal"/>
        <w:rPr>
          <w:rFonts w:ascii="Arial" w:hAnsi="Arial" w:cs="Arial"/>
        </w:rPr>
      </w:pPr>
      <w:r>
        <w:rPr>
          <w:rFonts w:cs="Arial" w:ascii="Arial" w:hAnsi="Arial"/>
        </w:rPr>
        <w:t>Зад този незабравим ден стоят месеци подготовка от страна на Джуниър Ачийвмънт и техните партньори. Уебсайтът на фондацията има част, посветена на „Мениджър за един ден”, която работи в продължение на повече от месец и приема заявките за участие на младежи под формата на CV, мотивационно писмо и посочване на желана сфера за еднодневен стаж. Организациите и компаниите домакини получават достъп до базата данни от кандидати, за да изберат един или повече младежи, които да станат част от техния екип за един ден.</w:t>
      </w:r>
    </w:p>
    <w:p>
      <w:pPr>
        <w:pStyle w:val="Normal"/>
        <w:rPr>
          <w:rFonts w:ascii="Arial" w:hAnsi="Arial" w:cs="Arial"/>
        </w:rPr>
      </w:pPr>
      <w:r>
        <w:rPr>
          <w:rFonts w:cs="Arial" w:ascii="Arial" w:hAnsi="Arial"/>
        </w:rPr>
        <w:t>Реалната среща на хора от бизнеса с избраните от тях младежи става сутринта на церемонията по откриване на „Мениджър за един ден”. След това те прекарват работния ден заедно (участват в конференции, бизнес преговори, оперативки и др.) и се връщат на същото място вечерта за церемонията по закриване. </w:t>
      </w:r>
    </w:p>
    <w:p>
      <w:pPr>
        <w:pStyle w:val="Normal"/>
        <w:rPr>
          <w:rFonts w:ascii="Arial" w:hAnsi="Arial" w:cs="Arial"/>
        </w:rPr>
      </w:pPr>
      <w:r>
        <w:rPr>
          <w:rFonts w:cs="Arial" w:ascii="Arial" w:hAnsi="Arial"/>
        </w:rPr>
        <w:t>Малко статистика от събитето:</w:t>
      </w:r>
    </w:p>
    <w:p>
      <w:pPr>
        <w:pStyle w:val="Normal"/>
        <w:rPr>
          <w:rFonts w:ascii="Arial" w:hAnsi="Arial" w:cs="Arial"/>
        </w:rPr>
      </w:pPr>
      <w:r>
        <w:rPr>
          <w:rFonts w:cs="Arial" w:ascii="Arial" w:hAnsi="Arial"/>
        </w:rPr>
        <w:t>Над 80% от учениците, заели високи постове в компании и институции по време на Мениджър за един ден, слагат снимките си със своите мениджъри като профилни снимки във Фейсбук.</w:t>
      </w:r>
    </w:p>
    <w:p>
      <w:pPr>
        <w:pStyle w:val="Normal"/>
        <w:rPr>
          <w:rFonts w:ascii="Arial" w:hAnsi="Arial" w:cs="Arial"/>
        </w:rPr>
      </w:pPr>
      <w:r>
        <w:rPr>
          <w:rFonts w:cs="Arial" w:ascii="Arial" w:hAnsi="Arial"/>
        </w:rPr>
        <w:t>Най-често чуваната дума по време на интервютата за филма „Вашият ден през техните очи” както от мениджърите, така и от учениците е „притеснен”.</w:t>
      </w:r>
    </w:p>
    <w:p>
      <w:pPr>
        <w:pStyle w:val="Normal"/>
        <w:rPr>
          <w:rFonts w:ascii="Arial" w:hAnsi="Arial" w:cs="Arial"/>
        </w:rPr>
      </w:pPr>
      <w:r>
        <w:rPr>
          <w:rFonts w:cs="Arial" w:ascii="Arial" w:hAnsi="Arial"/>
        </w:rPr>
        <w:t>В първото издание на Мениджър за един ден през 2002 година са взели участие по-малко от 100 ученици.</w:t>
      </w:r>
    </w:p>
    <w:p>
      <w:pPr>
        <w:pStyle w:val="Normal"/>
        <w:rPr>
          <w:rFonts w:ascii="Arial" w:hAnsi="Arial" w:cs="Arial"/>
        </w:rPr>
      </w:pPr>
      <w:r>
        <w:rPr>
          <w:rFonts w:cs="Arial" w:ascii="Arial" w:hAnsi="Arial"/>
        </w:rPr>
        <w:t>За 10 години в Националната инициатива Мениджър за един са взели участие над 7000 ученици и студенти.</w:t>
      </w:r>
    </w:p>
    <w:p>
      <w:pPr>
        <w:pStyle w:val="Normal"/>
        <w:rPr>
          <w:rFonts w:ascii="Arial" w:hAnsi="Arial" w:cs="Arial"/>
        </w:rPr>
      </w:pPr>
      <w:r>
        <w:rPr>
          <w:rFonts w:cs="Arial" w:ascii="Arial" w:hAnsi="Arial"/>
        </w:rPr>
        <w:t>За 10-годишната история на Националната инициатива Мениджър за един ден три различни правителства с трима различни министри са били патрони на събитието.</w:t>
      </w:r>
    </w:p>
    <w:p>
      <w:pPr>
        <w:pStyle w:val="Normal"/>
        <w:rPr>
          <w:rFonts w:ascii="Arial" w:hAnsi="Arial" w:cs="Arial"/>
        </w:rPr>
      </w:pPr>
      <w:r>
        <w:rPr>
          <w:rFonts w:cs="Arial" w:ascii="Arial" w:hAnsi="Arial"/>
        </w:rPr>
        <w:t>Най-желаната позиция в рамките на Националната инициатива Мениджър за един ден е Министър на финансите.</w:t>
      </w:r>
    </w:p>
    <w:p>
      <w:pPr>
        <w:pStyle w:val="Normal"/>
        <w:rPr>
          <w:rFonts w:ascii="Arial" w:hAnsi="Arial" w:cs="Arial"/>
        </w:rPr>
      </w:pPr>
      <w:r>
        <w:rPr>
          <w:rFonts w:cs="Arial" w:ascii="Arial" w:hAnsi="Arial"/>
        </w:rPr>
        <w:t>Около 80 % от учениците, които участват в инициативата, кандидатстват за участие отново.</w:t>
      </w:r>
    </w:p>
    <w:p>
      <w:pPr>
        <w:pStyle w:val="Normal"/>
        <w:rPr>
          <w:rFonts w:ascii="Arial" w:hAnsi="Arial" w:cs="Arial"/>
        </w:rPr>
      </w:pPr>
      <w:r>
        <w:rPr>
          <w:rFonts w:cs="Arial" w:ascii="Arial" w:hAnsi="Arial"/>
        </w:rPr>
        <w:t>През 2008 година четирима ученици, заемащи министерски постове в рамките на Мениждър за един ден, бяха едновременно на заседание на Министерския съвет.</w:t>
      </w:r>
    </w:p>
    <w:p>
      <w:pPr>
        <w:pStyle w:val="Normal"/>
        <w:rPr>
          <w:rFonts w:ascii="Arial" w:hAnsi="Arial" w:cs="Arial"/>
        </w:rPr>
      </w:pPr>
      <w:r>
        <w:rPr>
          <w:rFonts w:cs="Arial" w:ascii="Arial" w:hAnsi="Arial"/>
        </w:rPr>
        <w:t>От 2012 година има и Президент за един ден.</w:t>
      </w:r>
    </w:p>
    <w:p>
      <w:pPr>
        <w:pStyle w:val="Normal"/>
        <w:rPr>
          <w:rFonts w:ascii="Arial" w:hAnsi="Arial" w:cs="Arial"/>
        </w:rPr>
      </w:pPr>
      <w:r>
        <w:rPr>
          <w:rFonts w:cs="Arial" w:ascii="Arial" w:hAnsi="Arial"/>
        </w:rPr>
        <w:t> </w:t>
      </w:r>
    </w:p>
    <w:p>
      <w:pPr>
        <w:pStyle w:val="Normal"/>
        <w:rPr/>
      </w:pPr>
      <w:r>
        <w:rPr>
          <w:rFonts w:cs="Arial" w:ascii="Arial" w:hAnsi="Arial"/>
        </w:rPr>
        <w:t>Ако сте фирма или институция, която желае да се включи в националната инициатива, можете да го направите </w:t>
      </w:r>
      <w:r>
        <w:fldChar w:fldCharType="begin"/>
      </w:r>
      <w:r>
        <w:rPr>
          <w:rStyle w:val="InternetLink"/>
          <w:rFonts w:cs="Arial" w:ascii="Arial" w:hAnsi="Arial"/>
        </w:rPr>
        <w:instrText xml:space="preserve"> HYPERLINK "http://mfd.jabulgaria.org/" \l "login"</w:instrText>
      </w:r>
      <w:r>
        <w:rPr>
          <w:rStyle w:val="InternetLink"/>
          <w:rFonts w:cs="Arial" w:ascii="Arial" w:hAnsi="Arial"/>
        </w:rPr>
        <w:fldChar w:fldCharType="separate"/>
      </w:r>
      <w:r>
        <w:rPr>
          <w:rStyle w:val="InternetLink"/>
          <w:rFonts w:cs="Arial" w:ascii="Arial" w:hAnsi="Arial"/>
        </w:rPr>
        <w:t>тук</w:t>
      </w:r>
      <w:r>
        <w:rPr>
          <w:rStyle w:val="InternetLink"/>
          <w:rFonts w:cs="Arial" w:ascii="Arial" w:hAnsi="Arial"/>
        </w:rPr>
        <w:fldChar w:fldCharType="end"/>
      </w:r>
      <w:r>
        <w:rPr>
          <w:rFonts w:cs="Arial" w:ascii="Arial" w:hAnsi="Arial"/>
        </w:rPr>
        <w:t>.</w:t>
        <w:br/>
        <w:t>Ако сте ученик или студент, който иска да изживее един по-различен ден - регистрирайте се </w:t>
      </w:r>
      <w:r>
        <w:fldChar w:fldCharType="begin"/>
      </w:r>
      <w:r>
        <w:rPr>
          <w:rStyle w:val="InternetLink"/>
          <w:rFonts w:cs="Arial" w:ascii="Arial" w:hAnsi="Arial"/>
        </w:rPr>
        <w:instrText xml:space="preserve"> HYPERLINK "http://mfd.jabulgaria.org/" \l "login"</w:instrText>
      </w:r>
      <w:r>
        <w:rPr>
          <w:rStyle w:val="InternetLink"/>
          <w:rFonts w:cs="Arial" w:ascii="Arial" w:hAnsi="Arial"/>
        </w:rPr>
        <w:fldChar w:fldCharType="separate"/>
      </w:r>
      <w:r>
        <w:rPr>
          <w:rStyle w:val="InternetLink"/>
          <w:rFonts w:cs="Arial" w:ascii="Arial" w:hAnsi="Arial"/>
        </w:rPr>
        <w:t>тук</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За да се свъжете с нас, вижте секция "Контакт с нас".</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darikfinance.bg/novini/104439/%C8%E7%ED%EE%F1%FA%F2+%ED%E0%E4%F5%E2%FA%F0%EB%E8+43+%EC%EB%F0%E4.+%EB%E2.+%EF%F0%E5%E7+2013+%E3.</w:t>
      </w:r>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Износът надхвърли 43 млрд. лв. през 2013 г.</w:t>
      </w:r>
    </w:p>
    <w:p>
      <w:pPr>
        <w:pStyle w:val="Normal"/>
        <w:shd w:fill="F9FAFB" w:val="clear"/>
        <w:spacing w:lineRule="atLeast" w:line="330"/>
        <w:rPr>
          <w:rFonts w:ascii="Tahoma" w:hAnsi="Tahoma" w:cs="Tahoma"/>
          <w:color w:val="999999"/>
          <w:sz w:val="18"/>
          <w:szCs w:val="18"/>
        </w:rPr>
      </w:pPr>
      <w:r>
        <w:rPr>
          <w:rFonts w:cs="Tahoma" w:ascii="Tahoma" w:hAnsi="Tahoma"/>
          <w:color w:val="333333"/>
          <w:sz w:val="15"/>
          <w:szCs w:val="15"/>
        </w:rPr>
        <w:t>DarikFinance.bg, 10.02.2014 13:02 (последна актуализация 10.02.2014 13:26)</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ез 2013 г. от България са изнесени стоки общо на стойност 43.4 млрд. лв. и спрямо предходната година износът се увеличава с 6.8%.</w:t>
      </w:r>
    </w:p>
    <w:p>
      <w:pPr>
        <w:pStyle w:val="NormalWeb"/>
        <w:shd w:fill="F9FAFB" w:val="clear"/>
        <w:spacing w:lineRule="atLeast" w:line="270" w:before="0" w:after="0"/>
        <w:rPr/>
      </w:pPr>
      <w:r>
        <w:rPr>
          <w:rFonts w:cs="Tahoma" w:ascii="Tahoma" w:hAnsi="Tahoma"/>
          <w:color w:val="3F3F3F"/>
          <w:sz w:val="21"/>
          <w:szCs w:val="21"/>
        </w:rPr>
        <w:t> </w:t>
      </w:r>
      <w:r>
        <w:rPr>
          <w:rFonts w:cs="Tahoma" w:ascii="Tahoma" w:hAnsi="Tahoma"/>
          <w:color w:val="3F3F3F"/>
          <w:sz w:val="21"/>
          <w:szCs w:val="21"/>
        </w:rPr>
        <w:t>В същото време</w:t>
      </w:r>
      <w:r>
        <w:rPr>
          <w:rStyle w:val="Appleconvertedspace"/>
          <w:rFonts w:cs="Tahoma" w:ascii="Tahoma" w:hAnsi="Tahoma"/>
          <w:color w:val="3F3F3F"/>
          <w:sz w:val="21"/>
          <w:szCs w:val="21"/>
        </w:rPr>
        <w:t> </w:t>
      </w:r>
      <w:r>
        <w:rPr>
          <w:rFonts w:cs="Tahoma" w:ascii="Tahoma" w:hAnsi="Tahoma"/>
          <w:color w:val="3F3F3F"/>
          <w:sz w:val="21"/>
          <w:szCs w:val="21"/>
        </w:rPr>
        <w:t>в страната са внесени стоки за 50.5 млрд. лв. или с 1.3% повече спрямо предходната годи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Общото външнотърговско салдо е отрицателно през 2013 г. и е на стойност 7 056.6 млн. лв., което е с 2 114.2 млн. лв. по-малко от салдото за 2012 г.</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До голяма степен спадът на дефицита във външната търговия на страната се дължи и на кризата със свръхпроизводството в българската енергетика, заради ВЕИ централите, която е довела до свиване на вноса на енергийни суровини от Руската федерац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Така отрицателният баланс с руския пазар намалява през 2013 г. до 8 242.6 млн. лв., спрямо 9 262.8 млн. лв през 2012 г.</w:t>
      </w:r>
    </w:p>
    <w:p>
      <w:pPr>
        <w:pStyle w:val="NormalWeb"/>
        <w:shd w:fill="F9FAFB" w:val="clear"/>
        <w:spacing w:lineRule="atLeast" w:line="270" w:before="0" w:after="0"/>
        <w:rPr/>
      </w:pPr>
      <w:r>
        <w:rPr>
          <w:rFonts w:cs="Tahoma" w:ascii="Tahoma" w:hAnsi="Tahoma"/>
          <w:color w:val="3F3F3F"/>
          <w:sz w:val="21"/>
          <w:szCs w:val="21"/>
        </w:rPr>
        <w:t> </w:t>
      </w:r>
      <w:r>
        <w:rPr>
          <w:rFonts w:cs="Tahoma" w:ascii="Tahoma" w:hAnsi="Tahoma"/>
          <w:color w:val="3F3F3F"/>
          <w:sz w:val="21"/>
          <w:szCs w:val="21"/>
        </w:rPr>
        <w:t>Като цяло</w:t>
      </w:r>
      <w:r>
        <w:rPr>
          <w:rStyle w:val="Appleconvertedspace"/>
          <w:rFonts w:cs="Tahoma" w:ascii="Tahoma" w:hAnsi="Tahoma"/>
          <w:color w:val="3F3F3F"/>
          <w:sz w:val="21"/>
          <w:szCs w:val="21"/>
        </w:rPr>
        <w:t> </w:t>
      </w:r>
      <w:r>
        <w:rPr>
          <w:rFonts w:cs="Tahoma" w:ascii="Tahoma" w:hAnsi="Tahoma"/>
          <w:color w:val="3F3F3F"/>
          <w:sz w:val="21"/>
          <w:szCs w:val="21"/>
        </w:rPr>
        <w:t>износът на България за трети страни се увеличава с 3.5% и е в размер на 17.3 млрд. лв. Основни търговски партньори на България са Турция, Китай, Руската федерация, Украйна, Гибралтар и Сърбия, които формират 50.0% от износа за трети стран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носът на България от трети страни за 2013 г. намалява с 1.0% спрямо предходната година и е на стойност 20.3 млрд. лв. Най-голям е стойностният обем на стоките, внесени от Руската федерация, Турция, Китай и Украй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ъншнотърговското салдо с пазарите извън ЕС за 2013 г. е отрицателно и е на стойност 3 047.4 млн. лв.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ай-силен ръст има при износа на храни и живи животни – със 72.7%, а най-голям спад при износа на сурови материали – 9.7%.</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Добрата новина е, че българската икономика успява да изнася все повече продукти с висока добавена стойност. Износът на машини, оборудване и превозни средства извън Европейският съюз е нараснал с 18.7% през миналата година, до 2 262 млн. лв., като това е третият по важност отрасъл за експорта след минералните горива и масла, и артикулите, класифицирани според вина на материала.</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t>http://www.government.bg/cgi-bin/e-cms/vis/vis.pl?s=001&amp;p=0212&amp;n=2802&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ДАНИЕЛА БОБЕВА: НЯМА ЗАБАВЯНЕ В МЕРКИТЕ ЗА НАМАЛЯВАНЕ НА АДМИНИСТРАТИВНАТА ТЕЖЕСТ</w:t>
            </w:r>
          </w:p>
        </w:tc>
      </w:tr>
      <w:tr>
        <w:trPr/>
        <w:tc>
          <w:tcPr>
            <w:tcW w:w="10095" w:type="dxa"/>
            <w:tcBorders/>
            <w:shd w:fill="FFFFFF" w:val="clear"/>
          </w:tcPr>
          <w:p>
            <w:pPr>
              <w:pStyle w:val="Normal"/>
              <w:rPr>
                <w:rFonts w:ascii="Arial" w:hAnsi="Arial" w:cs="Arial"/>
              </w:rPr>
            </w:pPr>
            <w:r>
              <w:rPr>
                <w:rFonts w:cs="Arial" w:ascii="Arial" w:hAnsi="Arial"/>
              </w:rPr>
              <w:t>10 Февруари 2014</w:t>
            </w:r>
          </w:p>
        </w:tc>
      </w:tr>
      <w:tr>
        <w:trPr/>
        <w:tc>
          <w:tcPr>
            <w:tcW w:w="10095" w:type="dxa"/>
            <w:tcBorders/>
            <w:shd w:fill="FFFFFF" w:val="clear"/>
          </w:tcPr>
          <w:p>
            <w:pPr>
              <w:pStyle w:val="Normal"/>
              <w:rPr>
                <w:rFonts w:ascii="Arial" w:hAnsi="Arial" w:cs="Arial"/>
              </w:rPr>
            </w:pPr>
            <w:r>
              <w:rPr>
                <w:rFonts w:cs="Arial" w:ascii="Arial" w:hAnsi="Arial"/>
              </w:rPr>
              <w:t>„</w:t>
            </w:r>
            <w:r>
              <w:rPr>
                <w:rFonts w:cs="Arial" w:ascii="Arial" w:hAnsi="Arial"/>
              </w:rPr>
              <w:t>Няма забавяне в мерките за намаляване на административната тежест и няма отказ от тях. Има технологично време, за да бъдат въведени. Голяма част от лицензионните режими са въведени със закони, т. е. трябва да се променят закони, за да отпаднат те”. Това заяви в сутрешния блок на телевизия “България он Еър” заместник министър-председателят по икономическото развитие Даниела Бобева. Според нея, вместо да приема важни за хората и бизнеса промени в законодателството, парламентът губи време за безсмислени вотове. Тя даде за пример промените в Закона за обществените поръчки, чието приемане се забави сериозно. “Уж всички искаме прозрачност и липса на бюрокрация, защита на малките и средните предприятия, а приемането на промените, които гарантират това, се бавят”, коментира вицепремиер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г-жа Бобева подкрепата за малките и средните предприятия не бива да е въпрос на кампания, а трябва да се превърне в начин на мислене. “Трябва да има консенсус в обществото, че има нужда от малък и среден бизнес и всички трябва да го подкрепят”, категорична бе г-жа Бобева. Тя обяви, че в приетата от кабинета стратегия за малките и средни предприятия има широк пакет от мерки в шест области, които ще осигурят предсказуемост на бизнес средата и ще подпомогнат бизне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дкрепа на малките и средни предприятия се очаква и от Българската банка за развитие, чиято трансформация според вицепремиера става по-бавно, отколкото тя е очаквала. “Малкият бизнес има нужда от подкрепа сега. След година за много фирми ще бъде късно да им се помага”, смята вицепремиер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жа Бобева заяви, че диалогът с бизнеса се провежда редовно и голяма част от мерките на кабинета за намаляване на административната тежест са предложения от бизнеса. Вицепремиерът обяви, че на утрешния форум «Правителство-Бизнес: РЕСТАРТ на икономиката» ще предложи за обсъждане своя идея за създаване на програма за изграждане на индустриална инфраструктура, тъй като липсата й пречи на развитието на икономик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Очакваме растеж на икономиката от около 2% тази година. Оживлението в ЕС ще се отрази благоприятно върху търсенето на българска продукция. Не разчитаме на вътрешното потребление бъде ключов фактор за растеж на икономиката. За жалост, производителността на труда не се е подобрила при забавянето на икономиката през миналата година”, прогнозира вицепремиер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нея правителството трябва да разработи програма за реиндустриализация на икономиката за решаване на конкретните проблеми, които имат редица сектори  и фир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Тригодишната програма на правителството не предвижда промяна на данъците”, заяви вицепремиерът. Тя подчерта, че на утрешния форум в НДК очаква дискусия по изработването на консенсусна политика за успешното развитие на българс</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rud.bg/Article.asp?ArticleId=3216161</w:t>
      </w:r>
    </w:p>
    <w:p>
      <w:pPr>
        <w:pStyle w:val="Normal"/>
        <w:rPr/>
      </w:pPr>
      <w:r>
        <w:rPr>
          <w:rFonts w:cs="Arial" w:ascii="Arial" w:hAnsi="Arial"/>
          <w:sz w:val="28"/>
          <w:szCs w:val="28"/>
        </w:rPr>
        <w:t>Кабинетът на среща с бизнеса</w:t>
      </w:r>
      <w:r>
        <w:rPr>
          <w:rFonts w:cs="Arial" w:ascii="Arial" w:hAnsi="Arial"/>
        </w:rPr>
        <w:t xml:space="preserve"> 217</w:t>
      </w:r>
    </w:p>
    <w:p>
      <w:pPr>
        <w:pStyle w:val="Normal"/>
        <w:rPr>
          <w:rFonts w:ascii="Arial" w:hAnsi="Arial" w:cs="Arial"/>
        </w:rPr>
      </w:pPr>
      <w:r>
        <w:rPr>
          <w:rFonts w:cs="Arial" w:ascii="Arial" w:hAnsi="Arial"/>
        </w:rPr>
        <w:t>10.02.2014 07:41 | </w:t>
      </w:r>
      <w:hyperlink r:id="rId19">
        <w:r>
          <w:rPr>
            <w:rStyle w:val="InternetLink"/>
            <w:rFonts w:cs="Arial" w:ascii="Arial" w:hAnsi="Arial"/>
          </w:rPr>
          <w:t>Инвестиции</w:t>
        </w:r>
      </w:hyperlink>
    </w:p>
    <w:p>
      <w:pPr>
        <w:pStyle w:val="Normal"/>
        <w:rPr>
          <w:rFonts w:ascii="Arial" w:hAnsi="Arial" w:cs="Arial"/>
        </w:rPr>
      </w:pPr>
      <w:r>
        <w:rPr>
          <w:rFonts w:cs="Arial" w:ascii="Arial" w:hAnsi="Arial"/>
        </w:rPr>
        <w:t>СВЪРЗАНИ ТЕМИ</w:t>
      </w:r>
    </w:p>
    <w:p>
      <w:pPr>
        <w:pStyle w:val="Normal"/>
        <w:rPr/>
      </w:pPr>
      <w:hyperlink r:id="rId20">
        <w:r>
          <w:rPr>
            <w:rStyle w:val="InternetLink"/>
            <w:rFonts w:cs="Arial" w:ascii="Arial" w:hAnsi="Arial"/>
            <w:color w:val="000000"/>
            <w:u w:val="none"/>
          </w:rPr>
          <w:t>Държавата ще прави справки по номер на фирма</w:t>
        </w:r>
      </w:hyperlink>
      <w:r>
        <w:rPr>
          <w:rFonts w:cs="Arial" w:ascii="Arial" w:hAnsi="Arial"/>
        </w:rPr>
        <w:t xml:space="preserve"> </w:t>
      </w:r>
    </w:p>
    <w:p>
      <w:pPr>
        <w:pStyle w:val="Normal"/>
        <w:rPr>
          <w:rFonts w:ascii="Arial" w:hAnsi="Arial" w:cs="Arial"/>
        </w:rPr>
      </w:pPr>
      <w:hyperlink r:id="rId21">
        <w:r>
          <w:rPr>
            <w:rStyle w:val="InternetLink"/>
            <w:rFonts w:cs="Arial" w:ascii="Arial" w:hAnsi="Arial"/>
            <w:color w:val="000000"/>
            <w:u w:val="none"/>
          </w:rPr>
          <w:t>Орешарски пред БСП: Очаквахме, че ще бъде трудно. Реалността не ни опроверга</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www.trud.bg/Article.asp?ArticleId=3205113" \l "comments"</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p>
    <w:p>
      <w:pPr>
        <w:pStyle w:val="Normal"/>
        <w:rPr>
          <w:rFonts w:ascii="Arial" w:hAnsi="Arial" w:cs="Arial"/>
        </w:rPr>
      </w:pPr>
      <w:hyperlink r:id="rId22">
        <w:r>
          <w:rPr>
            <w:rStyle w:val="InternetLink"/>
            <w:rFonts w:cs="Arial" w:ascii="Arial" w:hAnsi="Arial"/>
            <w:color w:val="000000"/>
            <w:u w:val="none"/>
          </w:rPr>
          <w:t>Транспортните министри на България и Турция ще решават проблема с превозвачите</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www.trud.bg/Article.asp?ArticleId=3204383" \l "comments"</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p>
    <w:p>
      <w:pPr>
        <w:pStyle w:val="Normal"/>
        <w:rPr>
          <w:rFonts w:ascii="Arial" w:hAnsi="Arial" w:cs="Arial"/>
        </w:rPr>
      </w:pPr>
      <w:r>
        <w:rPr>
          <w:rFonts w:cs="Arial" w:ascii="Arial" w:hAnsi="Arial"/>
        </w:rPr>
        <w:t>Национален форум "Правителство - бизнес: Рестарт на икономиката, растеж, стабилност, инвестиции" ще се проведе утре в НДК. Той се организира по инициатива на министър-председателя Пламен Орешарски.</w:t>
      </w:r>
    </w:p>
    <w:p>
      <w:pPr>
        <w:pStyle w:val="Normal"/>
        <w:rPr>
          <w:rFonts w:ascii="Arial" w:hAnsi="Arial" w:cs="Arial"/>
        </w:rPr>
      </w:pPr>
      <w:r>
        <w:rPr>
          <w:rFonts w:cs="Arial" w:ascii="Arial" w:hAnsi="Arial"/>
        </w:rPr>
        <w:t>На въпросите на бизнеса ще отговарят вицепремиерите Даниела Бобева и Цветлин Йовчев, министрите на икономиката - Драгомир Стойнев, на финансите - Петър Чобанов, на труда и социалната политика - Хасан Адемов, на инвестиционното проектиране - Иван Данов, на регионалното развитие - Десислава Терзиева, на транспорта, информационните технологии и съобщенията - Данаил Папазов, на околната среда и водите - Искра Михайлова, на земеделието и храните - Димитър Греков, на отбраната - Ангел Найденов, и на образованието и науката - Анелия Клисарова.</w:t>
      </w:r>
    </w:p>
    <w:p>
      <w:pPr>
        <w:pStyle w:val="Normal"/>
        <w:rPr>
          <w:rFonts w:ascii="Arial" w:hAnsi="Arial" w:cs="Arial"/>
        </w:rPr>
      </w:pPr>
      <w:r>
        <w:rPr>
          <w:rFonts w:cs="Arial" w:ascii="Arial" w:hAnsi="Arial"/>
        </w:rPr>
        <w:t>Очаква се във форума да се включат и представители на ръководствата на Народното събрание и на БНБ. Поканени са и представители на работодателските организации и синдикатите.</w:t>
      </w:r>
    </w:p>
    <w:p>
      <w:pPr>
        <w:pStyle w:val="Normal"/>
        <w:rPr>
          <w:rFonts w:ascii="Arial" w:hAnsi="Arial" w:cs="Arial"/>
        </w:rPr>
      </w:pPr>
      <w:r>
        <w:rPr>
          <w:rFonts w:cs="Arial" w:ascii="Arial" w:hAnsi="Arial"/>
        </w:rPr>
        <w:t>"Труд" попита водещи мениджъри и шефове на асоциации на бизнеса за това какви са най-големите проблеми на предприемачите. Въпросите на някои от тях - четете по-долу.</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Лъчезар Цоцорков, председател на Българската минно-геоложка камара:</w:t>
      </w:r>
    </w:p>
    <w:p>
      <w:pPr>
        <w:pStyle w:val="Normal"/>
        <w:rPr>
          <w:rFonts w:ascii="Arial" w:hAnsi="Arial" w:cs="Arial"/>
        </w:rPr>
      </w:pPr>
      <w:r>
        <w:rPr>
          <w:rFonts w:cs="Arial" w:ascii="Arial" w:hAnsi="Arial"/>
        </w:rPr>
        <w:t>Не трябва да се мисли на парче</w:t>
      </w:r>
    </w:p>
    <w:p>
      <w:pPr>
        <w:pStyle w:val="Normal"/>
        <w:rPr>
          <w:rFonts w:ascii="Arial" w:hAnsi="Arial" w:cs="Arial"/>
        </w:rPr>
      </w:pPr>
      <w:r>
        <w:rPr>
          <w:rFonts w:cs="Arial" w:ascii="Arial" w:hAnsi="Arial"/>
        </w:rPr>
        <w:t>Приоритет за държавната политика трябва да бъде създаването на обща индустриална стратегия за растеж, която да съдържа в себе си политики за развитие на отделните сектори. Каквито и мерки да взема правителството, без обща стратегия те могат да бъдат само частични решения.</w:t>
      </w:r>
    </w:p>
    <w:p>
      <w:pPr>
        <w:pStyle w:val="Normal"/>
        <w:rPr>
          <w:rFonts w:ascii="Arial" w:hAnsi="Arial" w:cs="Arial"/>
        </w:rPr>
      </w:pPr>
      <w:r>
        <w:rPr>
          <w:rFonts w:cs="Arial" w:ascii="Arial" w:hAnsi="Arial"/>
        </w:rPr>
        <w:t>Например положително е ускоряването на връщането на ДДС, както и бързото издължаване на държавата към бизнеса, но това не е достатъчно. Трябва да спрем да мислим на парче, а да изградим обща бизнес стратегия, на базата на която да се взимат съответните мерки. Тя трябва да се състои от дългосрочни, средносрочни и краткосрочни решения, които не се изпълняват от едно отделно правителство, а от няколко последователни.</w:t>
      </w:r>
    </w:p>
    <w:p>
      <w:pPr>
        <w:pStyle w:val="Normal"/>
        <w:rPr>
          <w:rFonts w:ascii="Arial" w:hAnsi="Arial" w:cs="Arial"/>
        </w:rPr>
      </w:pPr>
      <w:r>
        <w:rPr>
          <w:rFonts w:cs="Arial" w:ascii="Arial" w:hAnsi="Arial"/>
        </w:rPr>
        <w:t>Бизнесът е готов да съдейства в най-кратък срок на държавата за подготовката на тази стратегия. Само ако има прагматичност и приемственост, компаниите ще могат да работят спокойно, а страната ще стане атрактивна за нови инвестиции.</w:t>
      </w:r>
    </w:p>
    <w:p>
      <w:pPr>
        <w:pStyle w:val="Normal"/>
        <w:rPr>
          <w:rFonts w:ascii="Arial" w:hAnsi="Arial" w:cs="Arial"/>
        </w:rPr>
      </w:pPr>
      <w:r>
        <w:rPr>
          <w:rFonts w:cs="Arial" w:ascii="Arial" w:hAnsi="Arial"/>
        </w:rPr>
        <w:t>Миролюб Столарски, председател на Българската асоциация на на сдруженията в автомобилния транспорт</w:t>
      </w:r>
    </w:p>
    <w:p>
      <w:pPr>
        <w:pStyle w:val="Normal"/>
        <w:rPr>
          <w:rFonts w:ascii="Arial" w:hAnsi="Arial" w:cs="Arial"/>
        </w:rPr>
      </w:pPr>
      <w:r>
        <w:rPr>
          <w:rFonts w:cs="Arial" w:ascii="Arial" w:hAnsi="Arial"/>
        </w:rPr>
        <w:t>Държавата да застане зад фирмите</w:t>
      </w:r>
    </w:p>
    <w:p>
      <w:pPr>
        <w:pStyle w:val="Normal"/>
        <w:rPr>
          <w:rFonts w:ascii="Arial" w:hAnsi="Arial" w:cs="Arial"/>
        </w:rPr>
      </w:pPr>
      <w:r>
        <w:rPr>
          <w:rFonts w:cs="Arial" w:ascii="Arial" w:hAnsi="Arial"/>
        </w:rPr>
        <w:t>Държавата трябва да освободи българския бизнес, като му осигури нормални условия за работа. Например в казуса с турските превозвачи страната ни трябва да помисли първо за българските фирми, а после за тези от Анкара. Проблемът се точи с години, без да има решение. Крайно време е страната да застане зад компаниите у нас и да защити техните интереси.</w:t>
      </w:r>
    </w:p>
    <w:p>
      <w:pPr>
        <w:pStyle w:val="Normal"/>
        <w:rPr>
          <w:rFonts w:ascii="Arial" w:hAnsi="Arial" w:cs="Arial"/>
        </w:rPr>
      </w:pPr>
      <w:r>
        <w:rPr>
          <w:rFonts w:cs="Arial" w:ascii="Arial" w:hAnsi="Arial"/>
        </w:rPr>
        <w:t>Съгласен съм, че ускореното връщане на ДДС и издължаването на бизнеса са положителна крачка, но също така смятам, че държавата не трябва да ги изтъква като свое постижение. В крайна сметка те са в рамките на нейните задължения. Да сте видели Германия или Франция да се хвалят с бързо връщане на данъци?</w:t>
      </w:r>
    </w:p>
    <w:p>
      <w:pPr>
        <w:pStyle w:val="Normal"/>
        <w:rPr>
          <w:rFonts w:ascii="Arial" w:hAnsi="Arial" w:cs="Arial"/>
        </w:rPr>
      </w:pPr>
      <w:r>
        <w:rPr>
          <w:rFonts w:cs="Arial" w:ascii="Arial" w:hAnsi="Arial"/>
        </w:rPr>
        <w:t>Вместо да се изтъкват положителни стъпки, трябва да се решават истинските проблеми. Така страната ще може да гарантира стабилна бизнес среда, която да привлече нови инвеститори, както и да стабилизира вече стъпилите на пазара български фирми.</w:t>
      </w:r>
    </w:p>
    <w:p>
      <w:pPr>
        <w:pStyle w:val="Normal"/>
        <w:rPr>
          <w:rFonts w:ascii="Arial" w:hAnsi="Arial" w:cs="Arial"/>
        </w:rPr>
      </w:pPr>
      <w:r>
        <w:rPr>
          <w:rFonts w:cs="Arial" w:ascii="Arial" w:hAnsi="Arial"/>
        </w:rPr>
        <w:t>Благой Рагин, председател на Българската хотелска и ресторантьорска асоциация:</w:t>
      </w:r>
    </w:p>
    <w:p>
      <w:pPr>
        <w:pStyle w:val="Normal"/>
        <w:rPr>
          <w:rFonts w:ascii="Arial" w:hAnsi="Arial" w:cs="Arial"/>
        </w:rPr>
      </w:pPr>
      <w:r>
        <w:rPr>
          <w:rFonts w:cs="Arial" w:ascii="Arial" w:hAnsi="Arial"/>
        </w:rPr>
        <w:t>Подкрепа за нискотарифните авиолинии</w:t>
      </w:r>
    </w:p>
    <w:p>
      <w:pPr>
        <w:pStyle w:val="Normal"/>
        <w:rPr>
          <w:rFonts w:ascii="Arial" w:hAnsi="Arial" w:cs="Arial"/>
        </w:rPr>
      </w:pPr>
      <w:r>
        <w:rPr>
          <w:rFonts w:cs="Arial" w:ascii="Arial" w:hAnsi="Arial"/>
        </w:rPr>
        <w:t>Настояваме за иницийране на среща, посветена на туризма, на която да присъстват освен бизнеса, общините, изпълнителната власт в лицето на министерство на екологията и природозащитници.</w:t>
      </w:r>
    </w:p>
    <w:p>
      <w:pPr>
        <w:pStyle w:val="Normal"/>
        <w:rPr>
          <w:rFonts w:ascii="Arial" w:hAnsi="Arial" w:cs="Arial"/>
        </w:rPr>
      </w:pPr>
      <w:r>
        <w:rPr>
          <w:rFonts w:cs="Arial" w:ascii="Arial" w:hAnsi="Arial"/>
        </w:rPr>
        <w:t>Тя е необходима, за да стигнем до необходимия компромис - хем да се запази природата, хем да не пострада бизнеса. Говорим за развитие на бизнеса във Витоша, Банско, Добринище, Чепеларе.</w:t>
      </w:r>
    </w:p>
    <w:p>
      <w:pPr>
        <w:pStyle w:val="Normal"/>
        <w:rPr>
          <w:rFonts w:ascii="Arial" w:hAnsi="Arial" w:cs="Arial"/>
        </w:rPr>
      </w:pPr>
      <w:r>
        <w:rPr>
          <w:rFonts w:cs="Arial" w:ascii="Arial" w:hAnsi="Arial"/>
        </w:rPr>
        <w:t>Да се разгледат възможностите на модела, който има в Турция, в Македония и Хърватия за подпомагане на нискотарифните авиолинии - с цел развиване на културен и спа туризъм. Така може да удължим летния сезон от април до ноември. Проблемът е, че ЕС не позволява на държавата да подпомага пряко нискотарифните авиолинии, но позволява общините да подпомагат подобни инициативи.</w:t>
      </w:r>
    </w:p>
    <w:p>
      <w:pPr>
        <w:pStyle w:val="Normal"/>
        <w:rPr>
          <w:rFonts w:ascii="Arial" w:hAnsi="Arial" w:cs="Arial"/>
        </w:rPr>
      </w:pPr>
      <w:r>
        <w:rPr>
          <w:rFonts w:cs="Arial" w:ascii="Arial" w:hAnsi="Arial"/>
        </w:rPr>
        <w:t>Във всички страни от ЕС 1% от годишния оборот в туристическия бранш се заделя за външна реклама, защото там е голямата конкуренцията. Трябва да се приложи и у нас.</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trud.bg/Article.asp?ArticleId=3205688</w:t>
      </w:r>
    </w:p>
    <w:p>
      <w:pPr>
        <w:pStyle w:val="Normal"/>
        <w:rPr>
          <w:color w:val="4B4B4B"/>
          <w:sz w:val="36"/>
          <w:szCs w:val="36"/>
        </w:rPr>
      </w:pPr>
      <w:r>
        <w:rPr>
          <w:rFonts w:cs="Arial" w:ascii="Arial" w:hAnsi="Arial"/>
          <w:sz w:val="28"/>
          <w:szCs w:val="28"/>
        </w:rPr>
        <w:t>Стойнев: Нуждаем се от енергийна сигурност, независимост и нова индустриализация</w:t>
      </w:r>
      <w:r>
        <w:fldChar w:fldCharType="begin"/>
      </w:r>
      <w:r>
        <w:rPr>
          <w:rStyle w:val="InternetLink"/>
          <w:sz w:val="28"/>
          <w:szCs w:val="28"/>
          <w:rFonts w:cs="Arial" w:ascii="Arial" w:hAnsi="Arial"/>
        </w:rPr>
        <w:instrText xml:space="preserve"> HYPERLINK "http://www.trud.bg/Article.asp?ArticleId=3205688" \l "comments"</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Style w:val="Viewscomments"/>
          <w:rFonts w:cs="Arial" w:ascii="Arial" w:hAnsi="Arial"/>
          <w:b/>
          <w:bCs/>
          <w:sz w:val="36"/>
          <w:szCs w:val="36"/>
        </w:rPr>
        <w:t xml:space="preserve"> </w:t>
      </w:r>
      <w:r>
        <w:rPr>
          <w:rStyle w:val="Views"/>
          <w:rFonts w:cs="Arial" w:ascii="Arial" w:hAnsi="Arial"/>
          <w:b/>
          <w:bCs/>
          <w:color w:val="B4B9BE"/>
          <w:position w:val="5"/>
          <w:sz w:val="17"/>
          <w:szCs w:val="17"/>
        </w:rPr>
        <w:t>1196</w:t>
      </w:r>
    </w:p>
    <w:p>
      <w:pPr>
        <w:pStyle w:val="Date"/>
        <w:shd w:fill="FFFFFF" w:val="clear"/>
        <w:spacing w:lineRule="atLeast" w:line="270"/>
        <w:rPr>
          <w:rFonts w:ascii="Arial" w:hAnsi="Arial" w:cs="Arial"/>
          <w:sz w:val="21"/>
          <w:szCs w:val="21"/>
        </w:rPr>
      </w:pPr>
      <w:r>
        <w:rPr>
          <w:rFonts w:cs="Arial" w:ascii="Arial" w:hAnsi="Arial"/>
          <w:sz w:val="21"/>
          <w:szCs w:val="21"/>
        </w:rPr>
        <w:t>08.02.2014 16:20 |</w:t>
      </w:r>
      <w:r>
        <w:rPr>
          <w:rStyle w:val="Appleconvertedspace"/>
          <w:rFonts w:cs="Arial" w:ascii="Arial" w:hAnsi="Arial"/>
          <w:sz w:val="21"/>
          <w:szCs w:val="21"/>
        </w:rPr>
        <w:t> </w:t>
      </w:r>
      <w:hyperlink r:id="rId23">
        <w:r>
          <w:rPr>
            <w:rStyle w:val="InternetLink"/>
            <w:rFonts w:cs="Arial" w:ascii="Arial" w:hAnsi="Arial"/>
            <w:color w:val="BBBBBB"/>
            <w:sz w:val="21"/>
            <w:szCs w:val="21"/>
            <w:u w:val="none"/>
          </w:rPr>
          <w:t>Икономика</w:t>
        </w:r>
      </w:hyperlink>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Чрез представителите си в управлението БСП успя да опази стабилността в държават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Това заяви министърът на икономиката и енергетиката и член на БСП Драгомир Стойнев на заседанието на 48-мия Конгрес на партият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е мога да загърбя отговорността, която поех преди 8 месеца. Нося я не само пред обществото, но и пред моята партия. Изпълнявам програмата на БСП във важни сфери. Перспективите на БСП в бъдеще зависят от управлението", заяви Стойнев.</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България се нуждае от енергийна сигурност и независимост, от нова индустриализация. Държавата трябва да спре демографския срив и изтичането на мозъци", отбеляза той.</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литическото противопоставяне, желанието за власт заради властта карат опонентите ни да се замислят каква икономика и държава ще се гради в бъдеще. Правителството показа, че може да работи. Първата ни мярка бе да облекчим административната тежест", посочи министър Драгомир Стойнев.</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Чух прогнозата за неизбежен фалит на НЕК, но тя не се сбъдна. Намалихме два пъти цената на тока. Преди година ГЕРБ абдикира от властта, защото не успя да се справи с дисбалансите в енергийната систем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Сега държавата много близо следи какво се случва в електроразпределителните дружества. След 6 месеца НЕК започва да плаща задълженията си. в системата на енергетиката има достатъчно резерви, спряхме течове и консултантски договори за милиони", допълни той.</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 думите му все повече почват да идват инвеститори в странат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ие активирахме забавената от ГЕРБ работа по големите инфраструктурни проекти като „Южен поток" и изграждането на газови връзки със съседните стран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свен диверсификацията на доставките и енергийната сигурност, те ще гарантират икономически ръст, работа на български подизпълнители и над 5000 работни места", каза Стойнев.</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България ще продължи да развива ядрената си енергетика, да гарантира сигурността и конкурентната цена на електрическата енергия за десетилетия напред за бизнеса и гражданите и това развитие ще се случи по най-изгодния за държавата и обществото начин.</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Единият проект в ядрената енергетика няма нищо общо с другия проект, т.е. за проекта „Белене" трябва всичко да бъде направено по план, трябва първо да изчистим това, което забатачи ГЕРБ, трябва сериозен инвеститор и трябва наистина възможност да се стартира и този проект. Аз лично се надявам, че това ще бъде съвсем скоро", посочи Стойн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infin.bg/bg/pubs/1/8285</w:t>
      </w:r>
    </w:p>
    <w:p>
      <w:pPr>
        <w:pStyle w:val="Normal"/>
        <w:rPr>
          <w:rFonts w:ascii="Arial" w:hAnsi="Arial" w:cs="Arial"/>
          <w:b/>
          <w:b/>
          <w:sz w:val="22"/>
          <w:szCs w:val="22"/>
        </w:rPr>
      </w:pPr>
      <w:r>
        <w:rPr>
          <w:rFonts w:cs="Arial" w:ascii="Arial" w:hAnsi="Arial"/>
          <w:b/>
          <w:sz w:val="22"/>
          <w:szCs w:val="22"/>
        </w:rPr>
        <w:t>ПЕТЪР ЧОБАНОВ: ПО-ДОБРОТО ИКОНОМИЧЕСКО РАЗВИТИЕ Е ПРЕД НАС</w:t>
      </w:r>
    </w:p>
    <w:p>
      <w:pPr>
        <w:pStyle w:val="Normal"/>
        <w:rPr>
          <w:rFonts w:ascii="Arial" w:hAnsi="Arial" w:cs="Arial"/>
        </w:rPr>
      </w:pPr>
      <w:r>
        <w:rPr>
          <w:rFonts w:cs="Arial" w:ascii="Arial" w:hAnsi="Arial"/>
        </w:rPr>
        <w:t>09.02.2014</w:t>
      </w:r>
    </w:p>
    <w:p>
      <w:pPr>
        <w:pStyle w:val="Normal"/>
        <w:rPr>
          <w:rFonts w:ascii="Arial" w:hAnsi="Arial" w:cs="Arial"/>
        </w:rPr>
      </w:pPr>
      <w:r>
        <w:rPr>
          <w:rFonts w:cs="Arial" w:ascii="Arial" w:hAnsi="Arial"/>
        </w:rPr>
        <w:t>„</w:t>
      </w:r>
      <w:r>
        <w:rPr>
          <w:rFonts w:cs="Arial" w:ascii="Arial" w:hAnsi="Arial"/>
        </w:rPr>
        <w:t>Финансовият министър трябва да управлява парите на държавата в рамките на правилата и ако парите се управляват добре, насочват се към хората и бизнеса, така че икономиката да работи, тогава вечният проблем пред всеки финансов министър, че няма пари, изглежда управляем". Това заяви министърът на финансите Петър Чобанов в интервю за предаването „Оригиналът" по ТВ7. Той уточни, че има пари в рамките на планираното в бюджета и за политиките, които трябва правителството да провежда. „С този бюджет ние демонстрираме една нормална фискална и дългосрочна стратегия, насочена към намаляване на дефицита" - коментира още финансовият министър. Той обясни, че намаляването на дефицита идва по естествен начин, защото действията на правителството са насочени към това икономиката да се развива по-добре, а постигането на по-висок икономически растеж ще позволи свиването на дефицита, без това за пречи на икономическото развитие.</w:t>
      </w:r>
    </w:p>
    <w:p>
      <w:pPr>
        <w:pStyle w:val="Normal"/>
        <w:rPr>
          <w:rFonts w:ascii="Arial" w:hAnsi="Arial" w:cs="Arial"/>
        </w:rPr>
      </w:pPr>
      <w:r>
        <w:rPr>
          <w:rFonts w:cs="Arial" w:ascii="Arial" w:hAnsi="Arial"/>
        </w:rPr>
        <w:t>„</w:t>
      </w:r>
      <w:r>
        <w:rPr>
          <w:rFonts w:cs="Arial" w:ascii="Arial" w:hAnsi="Arial"/>
        </w:rPr>
        <w:t>Ние направихме така, че бизнесът да чувства държавата като коректен партньор, да разполага с необходимата ликвидност, по-бързо да се задвижат парите в икономиката и това даде и по-добри резултати в края на годината" - допълни още Чобанов. Също така подобрената комуникация с данъчната администрация, намалената административна тежест и подобрените процедури дават своите резултати и бизнесът започва да мисли за инвестиции.</w:t>
      </w:r>
    </w:p>
    <w:p>
      <w:pPr>
        <w:pStyle w:val="Normal"/>
        <w:rPr>
          <w:rFonts w:ascii="Arial" w:hAnsi="Arial" w:cs="Arial"/>
        </w:rPr>
      </w:pPr>
      <w:r>
        <w:rPr>
          <w:rFonts w:cs="Arial" w:ascii="Arial" w:hAnsi="Arial"/>
        </w:rPr>
        <w:t>Министър Петър Чобанов определи като добра новина факта, че миналата година завърши по-добре от очакванията, а растежът през третото тримесечие на година е 1,5% и е най-висок за последните осем тримесечия. Според него по-доброто икономическо развитие е пред нас. Финансовият министър счита, че „прогнозите ни за растеж тази година са напълно балансирани, дори има основание да се смята, че растежът може да бъде малко по-висок". Най-добрата новина ще бъде раздвижването на пазара на труда, така че хората да намират по-добре своето място в обществото, да се чувстват интегрирани и икономиката да продължи да се развива - коментира още Петър Чобанов.</w:t>
      </w:r>
    </w:p>
    <w:p>
      <w:pPr>
        <w:pStyle w:val="Normal"/>
        <w:rPr/>
      </w:pPr>
      <w:r>
        <w:rPr>
          <w:rFonts w:cs="Arial" w:ascii="Arial" w:hAnsi="Arial"/>
        </w:rPr>
        <w:t>Цялото интервю на министъра на финансите Петър Чобанов по ТВ7 можете да видите </w:t>
      </w:r>
      <w:hyperlink r:id="rId24">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http://news7.bg/%D0%9D%D0%BE%D0%B2%D0%B8%D0%BD%D0%B0/%D0%91%D1%8A%D0%BB%D0%B3%D0%B0%D1%80%D0%B8%D1%8F/%D0%98%D0%BA%D0%BE%D0%BD%D0%BE%D0%BC%D0%B8%D0%BA%D0%B0/%D0%A0%D0%B0%D0%B7%D0%B4%D0%B5%D0%BB%D1%8F%D1%82-%D0%B5%D0%B4%D0%B8%D0%BD%D0%BD%D0%B0%D1%82%D0%B0-%D1%81%D0%BC%D0%B5%D1%82%D0%BA%D0%B0-%D0%BD%D0%B0-4_l.n_i.49203_c.20.html#.UvPjU7Quo14</w:t>
      </w:r>
    </w:p>
    <w:p>
      <w:pPr>
        <w:pStyle w:val="Normal"/>
        <w:rPr>
          <w:rFonts w:ascii="Arial" w:hAnsi="Arial" w:cs="Arial"/>
        </w:rPr>
      </w:pPr>
      <w:r>
        <w:rPr>
          <w:rFonts w:cs="Arial" w:ascii="Arial" w:hAnsi="Arial"/>
        </w:rPr>
        <w:drawing>
          <wp:inline distT="0" distB="0" distL="0" distR="0">
            <wp:extent cx="792480"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2" t="-23" r="-12" b="-23"/>
                    <a:stretch>
                      <a:fillRect/>
                    </a:stretch>
                  </pic:blipFill>
                  <pic:spPr bwMode="auto">
                    <a:xfrm>
                      <a:off x="0" y="0"/>
                      <a:ext cx="792480" cy="427355"/>
                    </a:xfrm>
                    <a:prstGeom prst="rect">
                      <a:avLst/>
                    </a:prstGeom>
                  </pic:spPr>
                </pic:pic>
              </a:graphicData>
            </a:graphic>
          </wp:inline>
        </w:drawing>
      </w:r>
      <w:r>
        <w:rPr>
          <w:rFonts w:cs="Arial" w:ascii="Arial" w:hAnsi="Arial"/>
          <w:sz w:val="28"/>
          <w:szCs w:val="28"/>
        </w:rPr>
        <w:t>TV 7 NEWS 7 - Разделят единната сметка на 4</w:t>
      </w:r>
    </w:p>
    <w:p>
      <w:pPr>
        <w:pStyle w:val="Normal"/>
        <w:rPr>
          <w:rFonts w:ascii="Arial" w:hAnsi="Arial" w:cs="Arial"/>
        </w:rPr>
      </w:pPr>
      <w:r>
        <w:rPr>
          <w:rFonts w:cs="Arial" w:ascii="Arial" w:hAnsi="Arial"/>
        </w:rPr>
        <w:t>Разделят единната сметка на 4</w:t>
      </w:r>
    </w:p>
    <w:p>
      <w:pPr>
        <w:pStyle w:val="Normal"/>
        <w:rPr>
          <w:rFonts w:ascii="Arial" w:hAnsi="Arial" w:cs="Arial"/>
        </w:rPr>
      </w:pPr>
      <w:r>
        <w:rPr>
          <w:rFonts w:cs="Arial" w:ascii="Arial" w:hAnsi="Arial"/>
        </w:rPr>
        <w:t>Промяната ще доведе до отделно плащане за здраве, пенсия, данъци и допълнителна втора пенсия</w:t>
      </w:r>
    </w:p>
    <w:p>
      <w:pPr>
        <w:pStyle w:val="Normal"/>
        <w:rPr/>
      </w:pPr>
      <w:r>
        <w:rPr>
          <w:rFonts w:cs="Arial" w:ascii="Arial" w:hAnsi="Arial"/>
        </w:rPr>
        <w:t>Обмисля се вариант единната сметка да бъде разделена на четири и да се запази принципът да се погасяват задълженията по давност, съобщи финансовия министър Петър Чобанов. Промяната ще доведе до отделно плащане за здраве, пенсия, данъци и допълнителна втора пенсия.</w:t>
        <w:br/>
        <w:br/>
        <w:t>Конституционният съд отмени единната сметка вчера, а мерките на правителството трябва да бъдат бързи, защото имат по-малко от три седмици, докато решението влезе в сила.</w:t>
        <w:br/>
        <w:br/>
        <w:t>Бизнесът също иска да се запази добрата философия на единната сметка, но предлага да се раздели само на две. Какъвто и вариант да се избере, за всяка сметка в банките ще се плащат различни такси, което ще натовари бизнеса и гражданите.</w:t>
        <w:br/>
        <w:br/>
        <w:t>Новите законодателни промени ще дадат възможност гражданите и бизнесът сами да избират кои задължения да плащат първо. С действащата досега система автоматично се покриваше най-старото задължение. </w:t>
        <w:br/>
        <w:br/>
        <w:t>До влизане в сила на новите правила ще се плаща в данъчното както досега.</w:t>
        <w:br/>
        <w:br/>
        <w:t>До дни Министерството на финансите и НАП ще предложат промени в данъчно-осигурителната сметка в съответствие с решението на Конституционния съд. Граждани и фирми, които имат проблеми с внасяне на данъци и осигуровки, могат да се консултират на телефона на </w:t>
      </w:r>
      <w:hyperlink r:id="rId26" w:tgtFrame="_blank">
        <w:r>
          <w:rPr>
            <w:rStyle w:val="InternetLink"/>
            <w:rFonts w:cs="Arial" w:ascii="Arial" w:hAnsi="Arial"/>
          </w:rPr>
          <w:t>информационния център на НАП</w:t>
        </w:r>
      </w:hyperlink>
      <w:r>
        <w:rPr>
          <w:rFonts w:cs="Arial" w:ascii="Arial" w:hAnsi="Arial"/>
        </w:rPr>
        <w:t> – 0700 18 7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ttp://www.sme.government.bg/?p=20041</w:t>
      </w:r>
    </w:p>
    <w:p>
      <w:pPr>
        <w:pStyle w:val="Normal"/>
        <w:rPr>
          <w:rFonts w:ascii="Arial" w:hAnsi="Arial" w:cs="Arial"/>
          <w:sz w:val="28"/>
          <w:szCs w:val="28"/>
        </w:rPr>
      </w:pPr>
      <w:r>
        <w:rPr>
          <w:rFonts w:cs="Arial" w:ascii="Arial" w:hAnsi="Arial"/>
          <w:sz w:val="28"/>
          <w:szCs w:val="28"/>
        </w:rPr>
        <w:t>Организиране на бизнес делегация и форум в гр. Алжир, Алжирска демократична и народна република, 27-28 февруари 2014 г.</w:t>
      </w:r>
    </w:p>
    <w:p>
      <w:pPr>
        <w:pStyle w:val="Normal"/>
        <w:rPr/>
      </w:pPr>
      <w:hyperlink r:id="rId27">
        <w:r>
          <w:rPr>
            <w:rStyle w:val="InternetLink"/>
            <w:rFonts w:cs="Arial" w:ascii="Arial" w:hAnsi="Arial"/>
          </w:rPr>
          <w:t>Начало</w:t>
        </w:r>
      </w:hyperlink>
      <w:r>
        <w:rPr>
          <w:rFonts w:cs="Arial" w:ascii="Arial" w:hAnsi="Arial"/>
        </w:rPr>
        <w:t> &gt; Бизнес делегации &gt; Предстоящи бизнес делегации &gt; Организиране на бизнес делегация и форум в гр. Алжир, Алжирска демократична и народна република, 27-28 февруари 2014 г.</w:t>
      </w:r>
    </w:p>
    <w:p>
      <w:pPr>
        <w:pStyle w:val="Normal"/>
        <w:rPr>
          <w:rFonts w:ascii="Arial" w:hAnsi="Arial" w:cs="Arial"/>
        </w:rPr>
      </w:pPr>
      <w:r>
        <w:rPr>
          <w:rFonts w:cs="Arial" w:ascii="Arial" w:hAnsi="Arial"/>
        </w:rPr>
        <w:t>В периода 27-28 февруари 2014 г. ще се проведе Двадесетата сесия на Смесения българо-алжирски комитет за икономическо, научно и техническо сътрудничество (СКИНТС). В рамките на събитието Изпълнителната агенция за насърчаване на малките и средните предприятия (ИАНМСП) организира бизнес делегация в гр. Алжир, АНДР, ръководена от министъра на икономиката и енергетиката г-н Драгомир Стойнев.</w:t>
      </w:r>
    </w:p>
    <w:p>
      <w:pPr>
        <w:pStyle w:val="Normal"/>
        <w:rPr>
          <w:rFonts w:ascii="Arial" w:hAnsi="Arial" w:cs="Arial"/>
        </w:rPr>
      </w:pPr>
      <w:r>
        <w:rPr>
          <w:rFonts w:cs="Arial" w:ascii="Arial" w:hAnsi="Arial"/>
        </w:rPr>
        <w:t>По време на сесията ще се обсъдят широк кръг въпроси от взаимен интерес в сферата на търговско-икономическото сътрудничество, енергетиката, туризма, отбраната, социалната дейност, транспорта, информационните технологии и съобщенията, селското стопанство, вътрешните работи, младежта и спорта и др.</w:t>
      </w:r>
    </w:p>
    <w:p>
      <w:pPr>
        <w:pStyle w:val="Normal"/>
        <w:rPr>
          <w:rFonts w:ascii="Arial" w:hAnsi="Arial" w:cs="Arial"/>
        </w:rPr>
      </w:pPr>
      <w:r>
        <w:rPr>
          <w:rFonts w:cs="Arial" w:ascii="Arial" w:hAnsi="Arial"/>
        </w:rPr>
        <w:t>Планира се в гр. Алжир да се проведе форум, на който да бъдат представени бизнес климата и условията за инвестиции в България, както и двустранни срещи между фирмите от двете държави.</w:t>
      </w:r>
    </w:p>
    <w:p>
      <w:pPr>
        <w:pStyle w:val="Normal"/>
        <w:rPr>
          <w:rFonts w:ascii="Arial" w:hAnsi="Arial" w:cs="Arial"/>
        </w:rPr>
      </w:pPr>
      <w:r>
        <w:rPr>
          <w:rFonts w:cs="Arial" w:ascii="Arial" w:hAnsi="Arial"/>
        </w:rPr>
        <w:t>С оглед възможността за реализиране на директни контакти между български и алжирски компании се предвижда сформиране на бизнес делегация от представители на нашите предприятия от следните сектори: енергетика, отбранителна индустрия, строителство, фармацевтична и козметична промишленост, земеделие и др.</w:t>
      </w:r>
    </w:p>
    <w:p>
      <w:pPr>
        <w:pStyle w:val="Normal"/>
        <w:rPr>
          <w:rFonts w:ascii="Arial" w:hAnsi="Arial" w:cs="Arial"/>
        </w:rPr>
      </w:pPr>
      <w:r>
        <w:rPr>
          <w:rFonts w:cs="Arial" w:ascii="Arial" w:hAnsi="Arial"/>
        </w:rPr>
        <w:t>Организацията по пътуването, настаняването и логистиката на място се осъществява от ИАНМСП, като разходите се поемат от участниците в бизнес делегацията.</w:t>
      </w:r>
    </w:p>
    <w:p>
      <w:pPr>
        <w:pStyle w:val="Normal"/>
        <w:rPr>
          <w:rFonts w:ascii="Arial" w:hAnsi="Arial" w:cs="Arial"/>
        </w:rPr>
      </w:pPr>
      <w:r>
        <w:rPr>
          <w:rFonts w:cs="Arial" w:ascii="Arial" w:hAnsi="Arial"/>
        </w:rPr>
        <w:t>Желаещите да участват в делегацията следва да изпратят попълнена приложената регистрационна форма в срок до 12.02.2014 г.</w:t>
      </w:r>
    </w:p>
    <w:p>
      <w:pPr>
        <w:pStyle w:val="Normal"/>
        <w:rPr>
          <w:rFonts w:ascii="Arial" w:hAnsi="Arial" w:cs="Arial"/>
        </w:rPr>
      </w:pPr>
      <w:r>
        <w:rPr>
          <w:rFonts w:cs="Arial" w:ascii="Arial" w:hAnsi="Arial"/>
        </w:rPr>
        <w:t>Допълнителна информация може да бъде получена от Николина Георгиева, тел: 02 940 7977, e-mail:</w:t>
      </w:r>
      <w:hyperlink r:id="rId28">
        <w:r>
          <w:rPr>
            <w:rStyle w:val="InternetLink"/>
            <w:rFonts w:cs="Arial" w:ascii="Arial" w:hAnsi="Arial"/>
          </w:rPr>
          <w:t>n.georgieva@sme.government.bg</w:t>
        </w:r>
      </w:hyperlink>
    </w:p>
    <w:p>
      <w:pPr>
        <w:pStyle w:val="Normal"/>
        <w:rPr>
          <w:rFonts w:ascii="Arial" w:hAnsi="Arial" w:cs="Arial"/>
        </w:rPr>
      </w:pPr>
      <w:r>
        <w:rPr>
          <w:rFonts w:cs="Arial" w:ascii="Arial" w:hAnsi="Arial"/>
        </w:rPr>
        <w:t>Приложение: </w:t>
      </w:r>
      <w:hyperlink r:id="rId29">
        <w:r>
          <w:rPr>
            <w:rStyle w:val="InternetLink"/>
            <w:rFonts w:cs="Arial" w:ascii="Arial" w:hAnsi="Arial"/>
          </w:rPr>
          <w:t>Регистрационна форм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rud.bg/Article.asp?ArticleId=3215989</w:t>
      </w:r>
    </w:p>
    <w:p>
      <w:pPr>
        <w:pStyle w:val="Heading1"/>
        <w:shd w:fill="FFFFFF" w:val="clear"/>
        <w:spacing w:lineRule="atLeast" w:line="375" w:before="0" w:after="300"/>
        <w:rPr>
          <w:rFonts w:ascii="Arial" w:hAnsi="Arial" w:cs="Arial"/>
          <w:color w:val="4B4B4B"/>
          <w:sz w:val="36"/>
          <w:szCs w:val="36"/>
        </w:rPr>
      </w:pPr>
      <w:r>
        <w:rPr>
          <w:rFonts w:cs="Arial" w:ascii="Arial" w:hAnsi="Arial"/>
          <w:bCs/>
          <w:color w:val="4B4B4B"/>
          <w:sz w:val="28"/>
          <w:szCs w:val="28"/>
        </w:rPr>
        <w:t>Държава и общини поръчват "на дребно" за над 1 млрд. лева</w:t>
      </w:r>
      <w:r>
        <w:rPr>
          <w:rFonts w:cs="Arial" w:ascii="Arial" w:hAnsi="Arial"/>
          <w:b/>
          <w:bCs/>
          <w:color w:val="4B4B4B"/>
          <w:sz w:val="36"/>
          <w:szCs w:val="36"/>
        </w:rPr>
        <w:t xml:space="preserve"> </w:t>
      </w:r>
      <w:r>
        <w:rPr>
          <w:rStyle w:val="Views"/>
          <w:rFonts w:cs="Arial" w:ascii="Arial" w:hAnsi="Arial"/>
          <w:b/>
          <w:bCs/>
          <w:color w:val="B4B9BE"/>
          <w:position w:val="5"/>
          <w:sz w:val="17"/>
          <w:szCs w:val="17"/>
        </w:rPr>
        <w:t>134</w:t>
      </w:r>
    </w:p>
    <w:p>
      <w:pPr>
        <w:pStyle w:val="Date"/>
        <w:shd w:fill="FFFFFF" w:val="clear"/>
        <w:spacing w:lineRule="atLeast" w:line="270"/>
        <w:rPr>
          <w:rFonts w:ascii="Arial" w:hAnsi="Arial" w:cs="Arial"/>
          <w:sz w:val="21"/>
          <w:szCs w:val="21"/>
        </w:rPr>
      </w:pPr>
      <w:r>
        <w:rPr>
          <w:rFonts w:cs="Arial" w:ascii="Arial" w:hAnsi="Arial"/>
          <w:sz w:val="21"/>
          <w:szCs w:val="21"/>
        </w:rPr>
        <w:t>10.02.2014 08:40 |</w:t>
      </w:r>
      <w:r>
        <w:rPr>
          <w:rStyle w:val="Appleconvertedspace"/>
          <w:rFonts w:cs="Arial" w:ascii="Arial" w:hAnsi="Arial"/>
          <w:sz w:val="21"/>
          <w:szCs w:val="21"/>
        </w:rPr>
        <w:t> </w:t>
      </w:r>
      <w:hyperlink r:id="rId30">
        <w:r>
          <w:rPr>
            <w:rStyle w:val="InternetLink"/>
            <w:rFonts w:cs="Arial" w:ascii="Arial" w:hAnsi="Arial"/>
            <w:sz w:val="21"/>
            <w:szCs w:val="21"/>
          </w:rPr>
          <w:t>Бизнес</w:t>
        </w:r>
      </w:hyperlink>
    </w:p>
    <w:p>
      <w:pPr>
        <w:pStyle w:val="Imgmadeby"/>
        <w:shd w:fill="FFFFFF" w:val="clear"/>
        <w:spacing w:lineRule="atLeast" w:line="270" w:before="75" w:after="0"/>
        <w:ind w:right="75" w:hanging="0"/>
        <w:rPr>
          <w:rFonts w:ascii="Arial" w:hAnsi="Arial" w:cs="Arial"/>
          <w:color w:val="737373"/>
          <w:sz w:val="18"/>
          <w:szCs w:val="18"/>
        </w:rPr>
      </w:pPr>
      <w:r>
        <w:rPr>
          <w:rFonts w:cs="Arial" w:ascii="Arial" w:hAnsi="Arial"/>
          <w:color w:val="737373"/>
          <w:sz w:val="18"/>
          <w:szCs w:val="18"/>
        </w:rPr>
        <w:t>Повечето от обществените поръчки за доставката на хранителни продукти са малки, показва справка в едноименния регистър. Търсят се не само изделия за ядене, но също така фуражи и напитк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д 1,1 млрд. лева са спечелили малките фирми, които са успели да победят в конкурси за обществени поръчки през 2013 г. Това показват изчисления на "Труд" по данни на Агенцията по обществените поръчк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Според справка на ведомството от общо 23 084 сключени договора за възлагане 84%, или 19 512 броя, са за малки обществени поръчки. Най-големи възложители и през тази година традиционно остават общините с над 35 на сто от всички обявени търгове.</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Какво се търс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Държавата и общините търсят всичко - от месо и гранули за кучета през дограми, банкови заеми, охрана и консултации, та до изграждане на пътища и сгради. Въпреки че от 2012 г. не съществува отделна наредба за възлагане на малки поръчки, търгове под определени стойности се ползват с облекчени процедур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 малки поръчки в строителството се считат всички, които са на стойност под 2,64 млн. лева. При услугите и доставките прагът е 264 хил. лева. Без въобще да се събират задължителни оферти, се възлагат поръчки под 60 хил. лева при строителството, който най-често са за дребни ремонти, и под 20 хил. лева при услугите и доставките.</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Три са основните изисквания, на които трябва да отговарят фирмите, за да могат да участват в малки обществени поръчки. През последните три години да не са работили на загуба, за същия период да имат определен оборот (избира се от възложителя и обикновено е до 30 на сто от поръчката), както и фирмата да не дължи данъци на държавата.</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Новият праг -</w:t>
      </w:r>
      <w:r>
        <w:rPr>
          <w:rFonts w:cs="Arial" w:ascii="Arial" w:hAnsi="Arial"/>
          <w:b/>
          <w:bCs/>
          <w:color w:val="000000"/>
          <w:sz w:val="21"/>
          <w:szCs w:val="21"/>
        </w:rPr>
        <w:br/>
      </w:r>
      <w:r>
        <w:rPr>
          <w:rStyle w:val="StrongEmphasis"/>
          <w:rFonts w:cs="Arial" w:ascii="Arial" w:hAnsi="Arial"/>
          <w:color w:val="000000"/>
          <w:sz w:val="21"/>
          <w:szCs w:val="21"/>
        </w:rPr>
        <w:t>общи конкурс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 лятото на 2010 г. пред дребния бизнес има допълнително ограничение при участието в обществени поръчки. Тогава се създаде централизиран орган за възлагането на конкурси към Министерството на финансите.</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тогава ведомството трябва да обявява общи поръчки за всички министерства и за да могат да покрият критериите за обезпеченост, повечето от фирмите трябва или да са големи, или да имат повече персонал.</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Енергетиката</w:t>
      </w:r>
      <w:r>
        <w:rPr>
          <w:rFonts w:cs="Arial" w:ascii="Arial" w:hAnsi="Arial"/>
          <w:b/>
          <w:bCs/>
          <w:color w:val="000000"/>
          <w:sz w:val="21"/>
          <w:szCs w:val="21"/>
        </w:rPr>
        <w:br/>
      </w:r>
      <w:r>
        <w:rPr>
          <w:rStyle w:val="StrongEmphasis"/>
          <w:rFonts w:cs="Arial" w:ascii="Arial" w:hAnsi="Arial"/>
          <w:color w:val="000000"/>
          <w:sz w:val="21"/>
          <w:szCs w:val="21"/>
        </w:rPr>
        <w:t>и болниците -</w:t>
      </w:r>
      <w:r>
        <w:rPr>
          <w:rFonts w:cs="Arial" w:ascii="Arial" w:hAnsi="Arial"/>
          <w:b/>
          <w:bCs/>
          <w:color w:val="000000"/>
          <w:sz w:val="21"/>
          <w:szCs w:val="21"/>
        </w:rPr>
        <w:br/>
      </w:r>
      <w:r>
        <w:rPr>
          <w:rStyle w:val="StrongEmphasis"/>
          <w:rFonts w:cs="Arial" w:ascii="Arial" w:hAnsi="Arial"/>
          <w:color w:val="000000"/>
          <w:sz w:val="21"/>
          <w:szCs w:val="21"/>
        </w:rPr>
        <w:t>най-големи</w:t>
      </w:r>
      <w:r>
        <w:rPr>
          <w:rFonts w:cs="Arial" w:ascii="Arial" w:hAnsi="Arial"/>
          <w:b/>
          <w:bCs/>
          <w:color w:val="000000"/>
          <w:sz w:val="21"/>
          <w:szCs w:val="21"/>
        </w:rPr>
        <w:br/>
      </w:r>
      <w:r>
        <w:rPr>
          <w:rStyle w:val="StrongEmphasis"/>
          <w:rFonts w:cs="Arial" w:ascii="Arial" w:hAnsi="Arial"/>
          <w:color w:val="000000"/>
          <w:sz w:val="21"/>
          <w:szCs w:val="21"/>
        </w:rPr>
        <w:t>възложител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й-големите възложители както на малки, така и на големи поръчки остават енергийните компании и болниците. С най-много обявени търгове през миналата година е АЕЦ "Козлодуй" - 210, следвана от ТЕЦ "Марица-изток 2" със 158 поръчки и "Мини Марица-изток" със 103.</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Въпреки че работата на трите държавни дружества е строго специализирана в сферата на енергетиката, те се нуждаят и от обикновени услуги и доставки като тези за минерална вода, хранителни продукти, консумативи за администрацията, както и строително-ремонтни дейности във и извън производствената част на централите.</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Енергетиката, водният сектор и газът са трите области, в които и частните компании също са възложители по закона за обществените поръчки заради обществения интерес към тях.</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й-големият енергиен възложител в частния сектор е доставчикът на ток в Западна България - ЧЕЗ. Само за миналата година компанията е обявила 90 поръчки. Следва я доставчикът на ток в Южна България - ЕВН, с 66 поръчки. През 2010 г.</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Агенцията за държавна финансова инспекция откри, че трите електроразпределителни дружества ЧЕЗ, ЕВН и "Енерго про" възлагат без конкурс голяма част от административните си дейности на свързани с компаниите си майки в чужбин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ради това именно дружествата започнаха оттогава да възлагат все повече дейности през закона за обществените поръчки. Голяма част от тях могат да бъдат изпълнявани от малки и средно големи фирми, показва справка в регистъра за обществените поръчки.</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Строителството - с най-голям</w:t>
      </w:r>
      <w:r>
        <w:rPr>
          <w:rFonts w:cs="Arial" w:ascii="Arial" w:hAnsi="Arial"/>
          <w:b/>
          <w:bCs/>
          <w:color w:val="000000"/>
          <w:sz w:val="21"/>
          <w:szCs w:val="21"/>
        </w:rPr>
        <w:br/>
      </w:r>
      <w:r>
        <w:rPr>
          <w:rStyle w:val="StrongEmphasis"/>
          <w:rFonts w:cs="Arial" w:ascii="Arial" w:hAnsi="Arial"/>
          <w:color w:val="000000"/>
          <w:sz w:val="21"/>
          <w:szCs w:val="21"/>
        </w:rPr>
        <w:t>растеж</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братно на частния сектор, държавният обявява все повече обществени поръчки, свързани със строителството, показва справка в регистъра. Само за година оборотите на сключените в сектора договори са нараснали три пъти, докато в сектора на доставките растежът е два пъти. Услугите от своя страна растат слабо - с около 10 на сто.</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 Националното сдружение на общините обясняват последния факт с преминаването на европейските поръчки във фаза от търсене на консултанти и анализатори към фаза на доставка и строителство. Отделената през 2013 г. сума от държавните пари за ремонти и нови строежи за малки фирми е около 668 млн. лева от общо над 3 млрд. лв. изхарчени средства от властта в сектор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Консултантските услуги също се очаква да останат актуални през тази година, когато влиза в сила новият програмен период на ЕС и започва харченето на втория транш от евросредства.</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u w:val="single"/>
        </w:rPr>
        <w:t>По 1 млн. лева годишно за "наши хор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сновният проблем в сектора на обществените поръчки е начинът, по който те се "разпределят" между бизнесите - не по критерии "най-добра оферта", а по критерии "най-близък човек". Това показват повечето от докладите на Агенцията за държавна финансова инспекция, с които "Труд" разполаг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Данните се потвърждават и от специализирания орган за борба с корупцията и организираната престъпност БОРКОР. Според институцията през 2013 г. около 2% от всички фирми в страната изпълняват 98 на сто от обществените поръчки. Проучване на Агенцията по обществените поръчки отпреди няколко години доказа същата теза - 10 на сто от фирмите изпълняват 90% от конкурсите.</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Според данните на Националния статистически институт регистрираните в България предприятия към началото на 2013 г. са били 372 036, от тях големите фирми са малко над 5800. Най-голям е броят на т.нар. семейни фирми с до 9 души персонал - над 342 хил. броя. Ако към тези изчисления пренесем статистиката на БОРКОР, то около 7440 фирми у нас си поделят над 7,47 млрд. лева от обществени поръчки (през 2013 г.), което прави средно по 1 млн. лева от компания годишно.</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гласяването" на поръчките става по три основни схеми - непровеждане на конкурс, въвеждане на бариери за повечето участници в него или чрез избор на незаслужили изпълнители. Това е записано в докладите на АДФИ и Комисията за защита на конкуренцията (КЗК), според които 30-40% от всички поръчки са нагласен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свен най-тежкото нарушение - непровеждане на открити конкурси, масово поръчки са пълни с т.нар. "условия за наши хора". Това означава, че конкретният възложител залага специфични изисквания за изпълнителите, които автоматично водят до отпадане на останалите участниц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Втората популярна схема е изборът на победител, който не отговаря на предварително зададените критерии или е пропуснал да представи изискваната по закон информация. Стига се дотам, че възложителите не изискват от бъдещия изпълнител свидетелство, че фирмата му няма задължения към държавата или, че собствениците не са осъждани.</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i/>
          <w:iCs/>
          <w:color w:val="000000"/>
          <w:sz w:val="21"/>
          <w:szCs w:val="21"/>
        </w:rPr>
        <w:t>Общините с минирегистри на търговете</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Има два основни канала за достъп до информация за актуалните обществени поръчки - едноименния регистър и официалния вестник на Европейския съюз. Там информацията се актуализира ежедневно.</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Според подготвяните промени в закона за обществените поръчки обаче фирмите вече ще могат да следят за близките до тях като разстояние поръчки в сайтовете на съответната община или друг възложител. Те ще бъдат задължени да публикуват актуална информация за конкурсите при обявяването им и при възлагането.</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b/>
          <w:bCs/>
          <w:color w:val="000000"/>
          <w:sz w:val="21"/>
          <w:szCs w:val="21"/>
        </w:rPr>
        <w:t>Малкият бизнес като помощник</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Освен като изпълнители на обществените поръчки малките компании могат да се включат и в изпълнението на големите, но като подизпълнители.</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Справка в Регистъра за обществени поръчки, където дружествата обявяват своите субконтрактори, показва, че повечето от големите инфраструктурни обекти се изпълняват чрез поизпълнители - специализирани фирми, които понякога могат да изпълнят и цялата поръчка, но нямат достатъчно история или финанси, за да покрият изискванията на възложителите.</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В такъв случай те се обединяват с по-голяма компания, която пък ги избира за подизпълнители. Недостатък на този вид дейност е по-малката печалба и наличието на посредник във взаимоотношенията между фирмата и възложителя.</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i/>
          <w:iCs/>
          <w:color w:val="000000"/>
          <w:sz w:val="21"/>
          <w:szCs w:val="21"/>
        </w:rPr>
        <w:t>За НАТО трябва секретен достъп</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Като членка на НАТО България има право да участва в конкурси на военната организация. Актуалните поръчки се публикуват на сайта на Министерството на икономиката, което води и регистър на фирмите, които имат право да участват.</w:t>
      </w:r>
      <w:r>
        <w:rPr>
          <w:rFonts w:cs="Arial" w:ascii="Arial" w:hAnsi="Arial"/>
          <w:i/>
          <w:iCs/>
          <w:color w:val="000000"/>
          <w:sz w:val="21"/>
          <w:szCs w:val="21"/>
        </w:rPr>
        <w:br/>
      </w:r>
      <w:r>
        <w:rPr>
          <w:rStyle w:val="Emphasis"/>
          <w:rFonts w:cs="Arial" w:ascii="Arial" w:hAnsi="Arial"/>
          <w:color w:val="000000"/>
          <w:sz w:val="21"/>
          <w:szCs w:val="21"/>
        </w:rPr>
        <w:t>В него могат да се включват и по-малки фирми, стига да успеят да се преборят с конкуренцията на компаниите от по-развитите държави.</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Единственото по-сериозно изискване за участие в процедурите е сертификат за достъп до класифицирана информация, който се издава от Държавната комисия по сигурността на информацията.</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u w:val="single"/>
        </w:rPr>
        <w:t>Жалбите - с решение за 14 дн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Участниците в обществените поръчки могат да ги обжалват пред две институции - Комисията за защита на конкуренцията и Агенцията за обществени поръчки. Двете ведомства правят проверки на обявлението на процедурите и на процеса по възлагането. С най-големи правомощия е антимонополното ведомство, което дори има правото да спре изпълнението на процедурата до завършване на процеса по обжалване.</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Според Националното сдружение на общините в България именно процесът по обжалването е причина за бавното усвояване на евросредствата. В Народното събрание се обсъжда промяна, чрез която срокът за обжалване за малките общствени поръчки да се съкрати до 14 дни вместо досегашните 30.</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Проверки на обществените поръчки извършват и Агенцията за държавна финансова инспекция, Сметната палата и Инспекторатът към Министерския съвет. Сигнали към тях участниците в поръчките могат да пращат и след изпълнението им.</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215928</w:t>
      </w:r>
    </w:p>
    <w:p>
      <w:pPr>
        <w:pStyle w:val="Heading1"/>
        <w:shd w:fill="FFFFFF" w:val="clear"/>
        <w:spacing w:lineRule="atLeast" w:line="390"/>
        <w:rPr>
          <w:rFonts w:ascii="Arial" w:hAnsi="Arial" w:cs="Arial"/>
          <w:sz w:val="30"/>
          <w:szCs w:val="30"/>
        </w:rPr>
      </w:pPr>
      <w:r>
        <w:rPr>
          <w:rFonts w:cs="Arial" w:ascii="Arial" w:hAnsi="Arial"/>
          <w:sz w:val="30"/>
          <w:szCs w:val="30"/>
        </w:rPr>
        <w:t>Данъци още се плащат с един код</w:t>
      </w:r>
    </w:p>
    <w:p>
      <w:pPr>
        <w:pStyle w:val="Normal"/>
        <w:shd w:fill="FFFFFF" w:val="clear"/>
        <w:spacing w:lineRule="atLeast" w:line="255"/>
        <w:rPr>
          <w:rFonts w:ascii="Arial" w:hAnsi="Arial" w:cs="Arial"/>
          <w:color w:val="000000"/>
          <w:sz w:val="18"/>
          <w:szCs w:val="18"/>
        </w:rPr>
      </w:pPr>
      <w:hyperlink r:id="rId31">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9.02.2014 22:18;</w:t>
      </w:r>
      <w:r>
        <w:rPr>
          <w:rStyle w:val="Appleconvertedspace"/>
          <w:rFonts w:cs="Arial" w:ascii="Arial" w:hAnsi="Arial"/>
          <w:b/>
          <w:bCs/>
          <w:color w:val="999999"/>
          <w:sz w:val="17"/>
          <w:szCs w:val="17"/>
        </w:rPr>
        <w:t> </w:t>
      </w:r>
      <w:hyperlink r:id="rId32">
        <w:r>
          <w:rPr>
            <w:rStyle w:val="InternetLink"/>
            <w:rFonts w:cs="Arial" w:ascii="Arial" w:hAnsi="Arial"/>
            <w:b/>
            <w:bCs/>
            <w:color w:val="999999"/>
            <w:sz w:val="17"/>
            <w:szCs w:val="17"/>
            <w:u w:val="none"/>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76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21592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еки, който има да плаща данък върху доходите си като едноличен търговец или фирмени задължения, до 14 февруари трябва да продължи да прави това по досегашния ред. Това заяви говорителят на Националната агенция за приходите Росен Бъчвар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ментарът му е по повод решението на Конституционния съд да отмени единната данъчно-осигурителна сметка. Досегашният ред остава, защото решението не е влязло в сила. Кабинетът има общо 18 дни за реакция по него до обнародването му в “Държавен вестни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ите уточняват, че предстоящите плащания на данъка върху доходите на физическите лица с 5% отстъпка до 10 февруари, както и вноските за данъка върху добавената стойност с краен срок до 14 февруари, трябва да се извършват по досегашния ред на внасяне на задължен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означава, че всеки данъкоплатец  превежда суми с единно платежно нареждане, вписвайки един общ код - 11 11 11 за всички данъци и осигуровки, или код 58 11 11, ако се превеждат вноските за допълнително задължително пенсионно осигуряв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ариантът, който най-вероятно ще се приеме занапред след решението на съда, ще бъде плащането да става отново с единно платежно, т.е. един документ и един банков превод, една такса. Мотивът е да се пестят пари и време на данъкоплатц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амото платежно обаче ще има четири под сметки за основните задължения - данъци, социални и здравни осигуровки и вноски за втора пенсия. Има и друг вариант, който е малко вероятен - да се попълват 4 отделни документа за същите видове плащания. Както и да се промени начинът, системата на НАП отново ще погасява задълженията по ред от най-старото, а разликата ще е само че плащанията за данъци ще бъдат отделени от тези за осигуровки. Например ако една фирма има невнесени осигуровки, а направи превод по дължим ДДС, със сумата може да погаси задължение по корпоративен данък на същата фирма, но не и неплатените осигуровки.</w:t>
        <w:br/>
        <w:t>От миналата година плащанията за данъци и осигурителни вноски се извършват по една банкова сметка.</w:t>
      </w:r>
    </w:p>
    <w:p>
      <w:pPr>
        <w:pStyle w:val="NormalWeb"/>
        <w:shd w:fill="FFFFFF" w:val="clear"/>
        <w:spacing w:lineRule="atLeast" w:line="285" w:before="0" w:after="225"/>
        <w:rPr/>
      </w:pPr>
      <w:r>
        <w:rPr>
          <w:rFonts w:cs="Arial" w:ascii="Arial" w:hAnsi="Arial"/>
          <w:color w:val="000000"/>
          <w:sz w:val="21"/>
          <w:szCs w:val="21"/>
        </w:rPr>
        <w:t>Отделени от нея бяха само вноските за допълнително задължително пенсионно осигуряване, както и пари от принудително изпълнение - задължения, за които има образувано изпълнително дело, които се превеждат по набирателна сметка на НАП.</w:t>
      </w:r>
      <w:r>
        <w:rPr>
          <w:rStyle w:val="Appleconvertedspace"/>
          <w:rFonts w:cs="Arial" w:ascii="Arial" w:hAnsi="Arial"/>
          <w:color w:val="000000"/>
          <w:sz w:val="21"/>
          <w:szCs w:val="21"/>
        </w:rPr>
        <w:t> </w:t>
      </w:r>
      <w:r>
        <w:rPr>
          <w:rFonts w:cs="Arial" w:ascii="Arial" w:hAnsi="Arial"/>
          <w:color w:val="000000"/>
          <w:sz w:val="21"/>
          <w:szCs w:val="21"/>
        </w:rPr>
        <w:br/>
        <w:t>От приходната агенция уточняват, че въпреки решението на съда, остават няколко основни параметри, които 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Няма да се променя редът на погасяване на задълженията, като отново ще се започва с най-стар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 Няма да се променя отписването на задължения по давност. От миналата година това вече не става служебно от данъчните с изтичането на съответния срок - 5 години, ако няма дело за принудително изпълнение. До 1 януари 2015 г. си остава отписването на стари дългове с подаване на писмено възражение в съответния офис на НА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 Няма да се променя лихвата за неплатени осигуровки, която с въвеждането на единната сметка бе изравнена с тази при просрочени данъци. Те ще останат в размер на ОЛП плюс 10 пунк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4. Няма да се налагат промени в образците на служебни бележки, издавани от платци на до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5. Ще бъде направен опит със законодателни промени да се запазят сроковете за подаване на осигурителните декларации до 25 число на месеца, следващ този, през който е положен трудът.</w:t>
      </w:r>
    </w:p>
    <w:p>
      <w:pPr>
        <w:pStyle w:val="NormalWeb"/>
        <w:shd w:fill="FFFFFF" w:val="clear"/>
        <w:spacing w:lineRule="atLeast" w:line="285" w:before="0" w:after="225"/>
        <w:rPr/>
      </w:pPr>
      <w:r>
        <w:rPr>
          <w:rFonts w:cs="Arial" w:ascii="Arial" w:hAnsi="Arial"/>
          <w:color w:val="000000"/>
          <w:sz w:val="21"/>
          <w:szCs w:val="21"/>
        </w:rPr>
        <w:t>6. Няма да се променя и механизмът за деклариране на авансовите внос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7. Както и досега в данъчното досие няма да влизат определени с ревизионен акт задължения, преди той да е влязъл в си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же обаче да отпадне подаването на заявления преди плащането, за да бъде то специално насочено към здравни вноски. При единната сметка такова заявление бе необходимо, за да се избегне рискът парите да отидат за други задължения.</w:t>
      </w:r>
    </w:p>
    <w:p>
      <w:pPr>
        <w:pStyle w:val="NormalWeb"/>
        <w:shd w:fill="FFFFFF" w:val="clear"/>
        <w:spacing w:lineRule="atLeast" w:line="285" w:before="0" w:after="225"/>
        <w:rPr/>
      </w:pPr>
      <w:r>
        <w:rPr>
          <w:rFonts w:cs="Arial" w:ascii="Arial" w:hAnsi="Arial"/>
          <w:color w:val="000000"/>
          <w:sz w:val="21"/>
          <w:szCs w:val="21"/>
        </w:rPr>
        <w:br/>
        <w:t>Друга възможна промяна е при разпределянето на надвнесени данъци. В момента сумите могат да се използва също за погасяване на най-стари задължения.</w:t>
      </w:r>
      <w:r>
        <w:rPr>
          <w:rStyle w:val="Appleconvertedspace"/>
          <w:rFonts w:cs="Arial" w:ascii="Arial" w:hAnsi="Arial"/>
          <w:color w:val="000000"/>
          <w:sz w:val="21"/>
          <w:szCs w:val="21"/>
        </w:rPr>
        <w:t> </w:t>
      </w:r>
      <w:r>
        <w:rPr>
          <w:rFonts w:cs="Arial" w:ascii="Arial" w:hAnsi="Arial"/>
          <w:color w:val="000000"/>
          <w:sz w:val="21"/>
          <w:szCs w:val="21"/>
        </w:rPr>
        <w:br/>
        <w:t>При липса на други задължения надвнесеният корпоративен данък ще се възстановява по реда, уреден в Данъчноосигурителния кодекс.</w:t>
      </w:r>
    </w:p>
    <w:p>
      <w:pPr>
        <w:pStyle w:val="Heading2"/>
        <w:shd w:fill="FFFFFF" w:val="clear"/>
        <w:spacing w:lineRule="atLeast" w:line="360" w:before="180" w:after="90"/>
        <w:rPr>
          <w:color w:val="000000"/>
          <w:sz w:val="27"/>
          <w:szCs w:val="27"/>
        </w:rPr>
      </w:pPr>
      <w:r>
        <w:rPr>
          <w:color w:val="000000"/>
          <w:sz w:val="27"/>
          <w:szCs w:val="27"/>
        </w:rPr>
        <w:t>Спестени 22 млн. от так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анни на НАП единната сметка е спестила на бизнеса и гражданите 22 млн. лв. от такси, тъй като единното платежно замени 11 различни документа. За една година са погасени стари задължения за 160 млн.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усите са свързани с рисковете от загуба на здравни права при пренасочването на парите. Според НАП до ефективна загуба не се е стигнало, защото хората междувременно са поискали преразглеждане и сметките им са били изчистени. За да се намали този риск, бе въведено подаването на специална декларация, че със съответния превод се плащат здравни вноски.</w:t>
      </w:r>
    </w:p>
    <w:p>
      <w:pPr>
        <w:pStyle w:val="Heading3"/>
        <w:shd w:fill="FFFFFF" w:val="clear"/>
        <w:spacing w:lineRule="atLeast" w:line="360" w:before="180" w:after="90"/>
        <w:rPr>
          <w:color w:val="000000"/>
          <w:sz w:val="27"/>
          <w:szCs w:val="27"/>
        </w:rPr>
      </w:pPr>
      <w:r>
        <w:rPr>
          <w:color w:val="000000"/>
        </w:rPr>
        <w:t>Конституционният съд отмени единната сметка заради осигуровк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нституционният съд реши, че осигурителните вноски нямат характер на данък, защото срещу тях хората получават право на социално и здравно осигуряване, което е гарантирано от конституцията. Това гласи решението на магистратите от 5 февруари. Така съдът реално отмени принципа на работа на единната данъчноосигурителна сметка, въведена от ГЕРБ.</w:t>
      </w:r>
    </w:p>
    <w:p>
      <w:pPr>
        <w:pStyle w:val="NormalWeb"/>
        <w:shd w:fill="FFFFFF" w:val="clear"/>
        <w:spacing w:lineRule="atLeast" w:line="285" w:before="0" w:after="225"/>
        <w:rPr/>
      </w:pPr>
      <w:r>
        <w:rPr>
          <w:rFonts w:cs="Arial" w:ascii="Arial" w:hAnsi="Arial"/>
          <w:color w:val="000000"/>
          <w:sz w:val="21"/>
          <w:szCs w:val="21"/>
        </w:rPr>
        <w:t>Най-уязвимо се оказа въведеното с нея правило с вноските, които правят фирми и граждани към хазната, автоматично да се покрива най-старото поред задължение, независимо дали става въпрос за данъци, или осигуровки.</w:t>
      </w:r>
      <w:r>
        <w:rPr>
          <w:rStyle w:val="Appleconvertedspace"/>
          <w:rFonts w:cs="Arial" w:ascii="Arial" w:hAnsi="Arial"/>
          <w:color w:val="000000"/>
          <w:sz w:val="21"/>
          <w:szCs w:val="21"/>
        </w:rPr>
        <w:t> </w:t>
      </w:r>
      <w:r>
        <w:rPr>
          <w:rFonts w:cs="Arial" w:ascii="Arial" w:hAnsi="Arial"/>
          <w:color w:val="000000"/>
          <w:sz w:val="21"/>
          <w:szCs w:val="21"/>
        </w:rPr>
        <w:br/>
        <w:t>Съдиите обаче постановиха, че тези две плащания “почиват на различно правно основание и пораждат различни правни последици”. Магистратите постановиха още, че е противоконституционно НАП да прехвърля приходите от вноски в съответните сметки на НОИ и НЗОК до края на всеки работен д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месването на осигурителните вноски помежду им, както и с постъпленията от данъци създава определен риск практически да не бъдат използвани по предназначението, за което са внесени”, се посочва в мотивит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money.bg/news/id_1517711357</w:t>
      </w:r>
    </w:p>
    <w:p>
      <w:pPr>
        <w:pStyle w:val="Normal"/>
        <w:rPr>
          <w:rFonts w:ascii="Arial" w:hAnsi="Arial" w:cs="Arial"/>
          <w:sz w:val="28"/>
          <w:szCs w:val="28"/>
        </w:rPr>
      </w:pPr>
      <w:r>
        <w:rPr>
          <w:rFonts w:cs="Arial" w:ascii="Arial" w:hAnsi="Arial"/>
          <w:sz w:val="28"/>
          <w:szCs w:val="28"/>
        </w:rPr>
        <w:t>Над 1 млрд. лева са спечeлили малките фирми от обществени поръчки</w:t>
      </w:r>
    </w:p>
    <w:p>
      <w:pPr>
        <w:pStyle w:val="Normal"/>
        <w:rPr>
          <w:rFonts w:ascii="Arial" w:hAnsi="Arial" w:cs="Arial"/>
        </w:rPr>
      </w:pPr>
      <w:r>
        <w:rPr>
          <w:rFonts w:cs="Arial" w:ascii="Arial" w:hAnsi="Arial"/>
        </w:rPr>
        <w:t>Последна редакция: 10.02.2014, 09:38</w:t>
      </w:r>
    </w:p>
    <w:p>
      <w:pPr>
        <w:pStyle w:val="Normal"/>
        <w:rPr>
          <w:rFonts w:ascii="Arial" w:hAnsi="Arial" w:cs="Arial"/>
        </w:rPr>
      </w:pPr>
      <w:r>
        <w:rPr>
          <w:rFonts w:cs="Arial" w:ascii="Arial" w:hAnsi="Arial"/>
        </w:rPr>
        <w:t>©Над 1,1 млрд. лева са спечелили малките фирми, които са успели да победят в конкурси за обществени поръчки през 2013 г. Това показват изчисления на "Труд", цитирани от "Дарик радио" по данни на Агенцията по обществените поръчки.</w:t>
      </w:r>
    </w:p>
    <w:p>
      <w:pPr>
        <w:pStyle w:val="Normal"/>
        <w:rPr>
          <w:rFonts w:ascii="Arial" w:hAnsi="Arial" w:cs="Arial"/>
        </w:rPr>
      </w:pPr>
      <w:r>
        <w:rPr>
          <w:rFonts w:cs="Arial" w:ascii="Arial" w:hAnsi="Arial"/>
        </w:rPr>
        <w:t>Според справка на ведомството от общо 23 084 сключени договора за възлагане 84%, или 19 512 броя, са за малки обществени поръчки. Най-големи възложители и през тази година традиционно остават общините с над 35 на сто от всички обявени търгове.</w:t>
      </w:r>
    </w:p>
    <w:p>
      <w:pPr>
        <w:pStyle w:val="Normal"/>
        <w:rPr>
          <w:rFonts w:ascii="Arial" w:hAnsi="Arial" w:cs="Arial"/>
        </w:rPr>
      </w:pPr>
      <w:r>
        <w:rPr>
          <w:rFonts w:cs="Arial" w:ascii="Arial" w:hAnsi="Arial"/>
        </w:rPr>
        <w:t>Държавата и общините търсят всичко - от месо и гранули за кучета през дограми, банкови заеми, охрана и консултации, та до изграждане на пътища и сгради. Въпреки че от 2012 г. не съществува отделна наредба за възлагане на малки поръчки, търгове под определени стойности се ползват с облекчени процедури.</w:t>
      </w:r>
    </w:p>
    <w:p>
      <w:pPr>
        <w:pStyle w:val="Normal"/>
        <w:rPr>
          <w:rFonts w:ascii="Arial" w:hAnsi="Arial" w:cs="Arial"/>
        </w:rPr>
      </w:pPr>
      <w:r>
        <w:rPr>
          <w:rFonts w:cs="Arial" w:ascii="Arial" w:hAnsi="Arial"/>
        </w:rPr>
        <w:t>За малки поръчки в строителството се считат всички, които са на стойност под 2,64 млн. лева. При услугите и доставките прагът е 264 хил. лева. Без въобще да се събират задължителни оферти, се възлагат поръчки под 60 хил. лева при строителството, които най-често са за дребни ремонти, и под 20 хил. лева при услугите и доставките.</w:t>
      </w:r>
    </w:p>
    <w:p>
      <w:pPr>
        <w:pStyle w:val="Normal"/>
        <w:rPr>
          <w:rFonts w:ascii="Arial" w:hAnsi="Arial" w:cs="Arial"/>
        </w:rPr>
      </w:pPr>
      <w:r>
        <w:rPr>
          <w:rFonts w:cs="Arial" w:ascii="Arial" w:hAnsi="Arial"/>
        </w:rPr>
        <w:t>Три са основните изисквания, на които трябва да отговарят фирмите, за да могат да участват в малки обществени поръчки. През последните три години да не са работили на загуба, за същия период да имат определен оборот (избира се от възложителя и обикновено е до 30 на сто от поръчката), както и фирмата да не дължи данъци на държавата.</w:t>
      </w:r>
    </w:p>
    <w:p>
      <w:pPr>
        <w:pStyle w:val="Normal"/>
        <w:rPr>
          <w:rFonts w:ascii="Arial" w:hAnsi="Arial" w:cs="Arial"/>
        </w:rPr>
      </w:pPr>
      <w:r>
        <w:rPr>
          <w:rFonts w:cs="Arial" w:ascii="Arial" w:hAnsi="Arial"/>
        </w:rPr>
        <w:t>От лятото на 2010 г. пред дребния бизнес има допълнително ограничение при участието в обществени поръчки. Тогава се създаде централизиран орган за възлагането на конкурси към Министерството на финансите.</w:t>
      </w:r>
    </w:p>
    <w:p>
      <w:pPr>
        <w:pStyle w:val="Normal"/>
        <w:rPr>
          <w:rFonts w:ascii="Arial" w:hAnsi="Arial" w:cs="Arial"/>
        </w:rPr>
      </w:pPr>
      <w:r>
        <w:rPr>
          <w:rFonts w:cs="Arial" w:ascii="Arial" w:hAnsi="Arial"/>
        </w:rPr>
        <w:t>Оттогава ведомството трябва да обявява общи поръчки за всички министерства и за да могат да покрият критериите за обезпеченост, повечето от фирмите трябва или да са големи, или да имат повече персонал.</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news.bg/view_article.php?article_id=1215186</w:t>
      </w:r>
    </w:p>
    <w:p>
      <w:pPr>
        <w:pStyle w:val="Heading1"/>
        <w:shd w:fill="FFFFFF" w:val="clear"/>
        <w:rPr>
          <w:rFonts w:ascii="Arial" w:hAnsi="Arial" w:cs="Arial"/>
          <w:color w:val="575757"/>
          <w:sz w:val="27"/>
          <w:szCs w:val="27"/>
        </w:rPr>
      </w:pPr>
      <w:r>
        <w:rPr>
          <w:rFonts w:cs="Arial" w:ascii="Arial" w:hAnsi="Arial"/>
          <w:color w:val="575757"/>
          <w:sz w:val="27"/>
          <w:szCs w:val="27"/>
        </w:rPr>
        <w:t>Бранимир Ботев: Туризмът се превръща в огромно инвестиционно поле за България</w:t>
      </w:r>
    </w:p>
    <w:p>
      <w:pPr>
        <w:pStyle w:val="Inf"/>
        <w:shd w:fill="FFFFFF" w:val="clear"/>
        <w:rPr>
          <w:rFonts w:ascii="Tahoma" w:hAnsi="Tahoma" w:cs="Tahoma"/>
        </w:rPr>
      </w:pPr>
      <w:r>
        <w:rPr>
          <w:rStyle w:val="Red"/>
          <w:rFonts w:cs="Tahoma" w:ascii="Tahoma" w:hAnsi="Tahoma"/>
          <w:color w:val="B50015"/>
        </w:rPr>
        <w:t>9 февруари 2014 11:45</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33" w:tgtFrame="_blank">
        <w:r>
          <w:rPr>
            <w:rStyle w:val="InternetLink"/>
            <w:rFonts w:cs="Tahoma" w:ascii="Tahoma" w:hAnsi="Tahoma"/>
            <w:color w:val="575757"/>
          </w:rPr>
          <w:t>Кирил Вълчев</w:t>
        </w:r>
      </w:hyperlink>
      <w:r>
        <w:rPr>
          <w:rStyle w:val="Appleconvertedspace"/>
          <w:rFonts w:cs="Tahoma" w:ascii="Tahoma" w:hAnsi="Tahoma"/>
        </w:rPr>
        <w:t> </w:t>
      </w:r>
      <w:r>
        <w:rPr>
          <w:rFonts w:cs="Tahoma" w:ascii="Tahoma" w:hAnsi="Tahoma"/>
        </w:rPr>
        <w:t>|</w:t>
      </w:r>
      <w:hyperlink r:id="rId34">
        <w:r>
          <w:rPr>
            <w:rStyle w:val="InternetLink"/>
            <w:rFonts w:cs="Tahoma" w:ascii="Tahoma" w:hAnsi="Tahoma"/>
            <w:color w:val="575757"/>
            <w:sz w:val="15"/>
            <w:szCs w:val="15"/>
          </w:rPr>
          <w:t>5</w:t>
        </w:r>
      </w:hyperlink>
    </w:p>
    <w:p>
      <w:pPr>
        <w:pStyle w:val="NormalWeb"/>
        <w:shd w:fill="FFFFFF" w:val="clear"/>
        <w:spacing w:lineRule="atLeast" w:line="330" w:before="0" w:after="225"/>
        <w:rPr>
          <w:rFonts w:ascii="Tahoma" w:hAnsi="Tahoma" w:cs="Tahoma"/>
          <w:color w:val="3F3F3F"/>
          <w:sz w:val="21"/>
          <w:szCs w:val="21"/>
          <w:lang w:val="ru-RU"/>
        </w:rPr>
      </w:pPr>
      <w:r>
        <w:rPr>
          <w:rStyle w:val="Emphasis"/>
          <w:rFonts w:cs="Tahoma" w:ascii="Tahoma" w:hAnsi="Tahoma"/>
          <w:color w:val="3F3F3F"/>
          <w:sz w:val="21"/>
          <w:szCs w:val="21"/>
        </w:rPr>
        <w:t>Заместник-министърът на икономиката, който отговаря за туризма, Бранимир Ботев в „Седмицата” по Дарик:</w:t>
      </w:r>
      <w:r>
        <w:rPr>
          <w:rFonts w:cs="Tahoma" w:ascii="Tahoma" w:hAnsi="Tahoma"/>
          <w:color w:val="3F3F3F"/>
          <w:sz w:val="21"/>
          <w:szCs w:val="21"/>
        </w:rPr>
        <w:br/>
      </w:r>
      <w:r>
        <w:rPr>
          <w:rStyle w:val="StrongEmphasis"/>
          <w:rFonts w:cs="Tahoma" w:ascii="Tahoma" w:hAnsi="Tahoma"/>
          <w:color w:val="3F3F3F"/>
          <w:sz w:val="21"/>
          <w:szCs w:val="21"/>
        </w:rPr>
        <w:t>Дотук трима от трима подкрепят София да бъде пак кандидат за домакин на зимна олимпиада - министърът на образованието Анелия Клисарова, Иван Костов, преди малко чухте, и Мария Габриел от Европейската народна партия. Ще издигне ли България отново кандидатурата на София заедно с Боровец и Банско, беше планът за 2014 г., за домакин на зимна олимпиада?</w:t>
      </w:r>
      <w:r>
        <w:rPr>
          <w:rFonts w:cs="Tahoma" w:ascii="Tahoma" w:hAnsi="Tahoma"/>
          <w:color w:val="3F3F3F"/>
          <w:sz w:val="21"/>
          <w:szCs w:val="21"/>
        </w:rPr>
        <w:br/>
        <w:t>Според мен няма нищо по-добро от това и аз просто съм щастлив, че подобен тип теми и подобен тип събития, свързани със спорта, с туризма, с привлекателността на българските планини, на българската природа, могат да обединят политиците, защото ние сме до такава степен разединени, че едва ли не за всяко нещо имаме по няколко мнения, често противоречиви. А ето, оказа се, че има и тема, заради която всички можем да бъдем българи. И когато сме българи, трябва да направим, така че нещата, които нашата страна има като дадености, трябва да намерят съответното признание, няма нищо по-добро от олимпиадата.</w:t>
        <w:br/>
      </w:r>
      <w:r>
        <w:rPr>
          <w:rStyle w:val="StrongEmphasis"/>
          <w:rFonts w:cs="Tahoma" w:ascii="Tahoma" w:hAnsi="Tahoma"/>
          <w:color w:val="3F3F3F"/>
          <w:sz w:val="21"/>
          <w:szCs w:val="21"/>
        </w:rPr>
        <w:t>Защо не стана София, а стана Сочи? Аз се опитах да припомня историята. Всъщност там политиците имат огромна роля, карат се помежду си, не приемат един от друг топката, а това е дълъг процес, незаинтересовани. Природозащитниците протестират срещу инвестиции в спортната инфраструктура.</w:t>
      </w:r>
      <w:r>
        <w:rPr>
          <w:rFonts w:cs="Tahoma" w:ascii="Tahoma" w:hAnsi="Tahoma"/>
          <w:color w:val="3F3F3F"/>
          <w:sz w:val="21"/>
          <w:szCs w:val="21"/>
        </w:rPr>
        <w:br/>
        <w:t>Ами вие сам изтъкнахте няколко възможни причини. Аз не знам друга страна, в която туризмът и всичко, което е свързано, защото, примерно, ските и планините, то е един великолепен синтез между природа, туризъм и спорт, да могат да генерират толкова много привлекателност, толкова много туристи, толкова много инвестиции в една страна и в същото време всеки опит нещо да се направи, бива посрещан на нож от няколко души, които са взели монопола върху защитата на природата и са се обявили за зелени. Тъжното е, че много често ние не успяваме достатъчно добре да направим точно това - да излъчим едно послание, че България е единна, че политици, бизнесмени, еколози, архитекти, всички сме единни и искаме това да се случи тук и сега и България да може да реализира своя потенциал. Аз бих казал и още нещо - примерно слабо известен факт е, че 2017 г., преди 2019 г., когато ние би трябвало да имаме всички възможности София да бъде културна столица, 2017 г. ще има подобна процедура за спортна столица на Европа. Аз не виждам по-добра кандидатура от тази на София, защото другата кандидатура, за която в момента се говори, че може би ще бъде подкрепяна, е Марсилия. Даденостите, които София има - „Планина в града, град в планината”, един стар девиз, който беше създаден още при първото ни кандидатстване за зимна олимпиада, просто ясно показва това, което ние имаме като даденост.</w:t>
        <w:br/>
      </w:r>
      <w:r>
        <w:rPr>
          <w:rStyle w:val="StrongEmphasis"/>
          <w:rFonts w:cs="Tahoma" w:ascii="Tahoma" w:hAnsi="Tahoma"/>
          <w:color w:val="3F3F3F"/>
          <w:sz w:val="21"/>
          <w:szCs w:val="21"/>
        </w:rPr>
        <w:t>Това коя година е? За кои олимпийски игри сега се...</w:t>
      </w:r>
      <w:r>
        <w:rPr>
          <w:rFonts w:cs="Tahoma" w:ascii="Tahoma" w:hAnsi="Tahoma"/>
          <w:color w:val="3F3F3F"/>
          <w:sz w:val="21"/>
          <w:szCs w:val="21"/>
        </w:rPr>
        <w:br/>
        <w:t>Не за олимпийски, тук става въпрос...</w:t>
        <w:br/>
      </w:r>
      <w:r>
        <w:rPr>
          <w:rStyle w:val="StrongEmphasis"/>
          <w:rFonts w:cs="Tahoma" w:ascii="Tahoma" w:hAnsi="Tahoma"/>
          <w:color w:val="3F3F3F"/>
          <w:sz w:val="21"/>
          <w:szCs w:val="21"/>
        </w:rPr>
        <w:t>Не, ясно, вие за 2017 г. говорите. А иначе за зимна олимпиада? Когато губим през 2007-а Стефка Костадинова тъкмо вече е поела Българския олимпийски комитет, тя казва „ние ще кандидатстваме 2018 г.”, обаче не кандидатствахме...</w:t>
      </w:r>
      <w:r>
        <w:rPr>
          <w:rFonts w:cs="Tahoma" w:ascii="Tahoma" w:hAnsi="Tahoma"/>
          <w:b/>
          <w:bCs/>
          <w:color w:val="3F3F3F"/>
          <w:sz w:val="21"/>
          <w:szCs w:val="21"/>
        </w:rPr>
        <w:br/>
      </w:r>
      <w:r>
        <w:rPr>
          <w:rFonts w:cs="Tahoma" w:ascii="Tahoma" w:hAnsi="Tahoma"/>
          <w:color w:val="3F3F3F"/>
          <w:sz w:val="21"/>
          <w:szCs w:val="21"/>
        </w:rPr>
        <w:t>Не, това беше още когато Иван Славков оглавяваше олимпийския комитет и когато на практика ние успяхме да стигнем до последната фаза, но, за съжаление, просто загубихме, така да се каже, на финалната права.</w:t>
        <w:br/>
      </w:r>
      <w:r>
        <w:rPr>
          <w:rStyle w:val="StrongEmphasis"/>
          <w:rFonts w:cs="Tahoma" w:ascii="Tahoma" w:hAnsi="Tahoma"/>
          <w:color w:val="3F3F3F"/>
          <w:sz w:val="21"/>
          <w:szCs w:val="21"/>
        </w:rPr>
        <w:t>За кои олимпийски игри според вас трябва да кандидатства София? За всички.</w:t>
      </w:r>
      <w:r>
        <w:rPr>
          <w:rFonts w:cs="Tahoma" w:ascii="Tahoma" w:hAnsi="Tahoma"/>
          <w:color w:val="3F3F3F"/>
          <w:sz w:val="21"/>
          <w:szCs w:val="21"/>
        </w:rPr>
        <w:br/>
        <w:t>Но оттук насетне за всички, които имаме като даденост и като възможност. Чух изключително добри аргументи, и то от хора, които имат и европейска визия. Премиерът Костов, защото, нали, няма бивши премиери и бивши президенти, след това евродепутатът Габриел. Вижте, хора от толкова различни политически точки с житейски опит и с управленски опит са абсолютно единодушни за това, което България има като потенциал и може да го направи. Не знам дали знаете, ние сме четвъртата в момента зимна дестинация за голяма част от европейските пазари, най-бързо развиващият се зимен и ски пазар в България. При нас буквално след дни ще има европейска купа на Боровец и аз искам да приветствам колегите от...</w:t>
        <w:br/>
      </w:r>
      <w:r>
        <w:rPr>
          <w:rStyle w:val="StrongEmphasis"/>
          <w:rFonts w:cs="Tahoma" w:ascii="Tahoma" w:hAnsi="Tahoma"/>
          <w:color w:val="3F3F3F"/>
          <w:sz w:val="21"/>
          <w:szCs w:val="21"/>
        </w:rPr>
        <w:t>Следващата петък, събота и неделя реално.</w:t>
      </w:r>
      <w:r>
        <w:rPr>
          <w:rFonts w:cs="Tahoma" w:ascii="Tahoma" w:hAnsi="Tahoma"/>
          <w:color w:val="3F3F3F"/>
          <w:sz w:val="21"/>
          <w:szCs w:val="21"/>
        </w:rPr>
        <w:br/>
        <w:t>Да, да, това казвам, след броени дни. И аз искам да приветствам колегите от Боровец, това, което са направили до този момент като подготовка, при всичките реални проблеми, които за съжаление до този момент не са им решени с подстанцията с тока и с подробния устройствен план, който толкова време се бави най-сетне, за да бъде приет, но просто хората са великолепни професионалисти и мога само да се възхищавам от това, което правят, защото България има невероятни дадености.</w:t>
        <w:br/>
      </w:r>
      <w:r>
        <w:rPr>
          <w:rStyle w:val="StrongEmphasis"/>
          <w:rFonts w:cs="Tahoma" w:ascii="Tahoma" w:hAnsi="Tahoma"/>
          <w:color w:val="3F3F3F"/>
          <w:sz w:val="21"/>
          <w:szCs w:val="21"/>
        </w:rPr>
        <w:t>А всъщност очакванията са, за да бъдеш домакин на олимпиада, както личи и от оценките на Международния олимпийски комитет преди 7 години, когато избират Сочи, да гарантираш, че ще изградиш определени съоръжения, само че България има проблем с лифта в Пампорово, спорове за втория лифт в Банско, проектът супер-Боровец е доникъде. Може ли България да поеме ангажимент за бъдеща олимпиада, че всичко това ще бъде направено?</w:t>
      </w:r>
      <w:r>
        <w:rPr>
          <w:rFonts w:cs="Tahoma" w:ascii="Tahoma" w:hAnsi="Tahoma"/>
          <w:color w:val="3F3F3F"/>
          <w:sz w:val="21"/>
          <w:szCs w:val="21"/>
        </w:rPr>
        <w:br/>
        <w:t>Ами затова казвам, че когато имаме единна платформа, единна визия и когато сме българи преди всичко и това ни обедини, нещата лесно ще бъдат преодолени, защото, разбирате ли, спорът за един лифт тук или там е просто смешен на фона на огромните инвестиционни интереси към България и огромния потенциал, който има България за развитие в това отношение. Ще дам само един пример. Доломитите, които са световно природно наследство на ЮНЕСКО и национален парк на Италия, в същите тези Доломити имат 13 международни ски-писти с над 3400 км...</w:t>
        <w:br/>
      </w:r>
      <w:r>
        <w:rPr>
          <w:rStyle w:val="StrongEmphasis"/>
          <w:rFonts w:cs="Tahoma" w:ascii="Tahoma" w:hAnsi="Tahoma"/>
          <w:color w:val="3F3F3F"/>
          <w:sz w:val="21"/>
          <w:szCs w:val="21"/>
        </w:rPr>
        <w:t>Кортина д’Ампецо е...</w:t>
      </w:r>
      <w:r>
        <w:rPr>
          <w:rFonts w:cs="Tahoma" w:ascii="Tahoma" w:hAnsi="Tahoma"/>
          <w:color w:val="3F3F3F"/>
          <w:sz w:val="21"/>
          <w:szCs w:val="21"/>
        </w:rPr>
        <w:br/>
        <w:t>Само световни курорти.</w:t>
        <w:br/>
      </w:r>
      <w:r>
        <w:rPr>
          <w:rStyle w:val="StrongEmphasis"/>
          <w:rFonts w:cs="Tahoma" w:ascii="Tahoma" w:hAnsi="Tahoma"/>
          <w:color w:val="3F3F3F"/>
          <w:sz w:val="21"/>
          <w:szCs w:val="21"/>
        </w:rPr>
        <w:t>... една от столиците на световния ски-туризъм.</w:t>
      </w:r>
      <w:r>
        <w:rPr>
          <w:rFonts w:cs="Tahoma" w:ascii="Tahoma" w:hAnsi="Tahoma"/>
          <w:color w:val="3F3F3F"/>
          <w:sz w:val="21"/>
          <w:szCs w:val="21"/>
        </w:rPr>
        <w:br/>
        <w:t>Да, само световни курорти и над 640 лифта. Е, да не би те по-малко да си обичат природата от нас? Така че, нали разбирате, тук спорът за един лифт, който се превръща в пуническа война, е просто последният рубеж, зад който могат да застават хора, които по този начин осребряват добре своята позиция, нали, създавайки екологични предпоставки, да се демонстрират, по простичката причина, че ако изведнъж се окаже, че няма проблеми юридически, няма проблеми административни, то оттук насетне ние можем да отпушим всичките курорти и в това отношение много неща бяха казани много ясно на среща, която в. „24 часа” организира, където бяха всичките представители на големи планински общини, а нека да кажем и нещо друго - че това може да бъде единственият възможен вариант за алтернативно развитие, устойчиво развитие на голяма част от планинските и полупланинските общини в България, те са над половината от общините, 138 от 264. И тогава всички се обединиха - инвеститори, концесионери, администрация, правителство, журналисти, кметовете, че ние имаме страхотен потенциал и просто трябва да го отпушим.</w:t>
        <w:br/>
      </w:r>
      <w:r>
        <w:rPr>
          <w:rStyle w:val="StrongEmphasis"/>
          <w:rFonts w:cs="Tahoma" w:ascii="Tahoma" w:hAnsi="Tahoma"/>
          <w:color w:val="3F3F3F"/>
          <w:sz w:val="21"/>
          <w:szCs w:val="21"/>
        </w:rPr>
        <w:t>Какъв е зимният сезон според данните, които имате досега?</w:t>
      </w:r>
      <w:r>
        <w:rPr>
          <w:rFonts w:cs="Tahoma" w:ascii="Tahoma" w:hAnsi="Tahoma"/>
          <w:color w:val="3F3F3F"/>
          <w:sz w:val="21"/>
          <w:szCs w:val="21"/>
        </w:rPr>
        <w:br/>
        <w:t>Въпреки шегите на времето - изключително добър.</w:t>
        <w:br/>
      </w:r>
      <w:r>
        <w:rPr>
          <w:rStyle w:val="StrongEmphasis"/>
          <w:rFonts w:cs="Tahoma" w:ascii="Tahoma" w:hAnsi="Tahoma"/>
          <w:color w:val="3F3F3F"/>
          <w:sz w:val="21"/>
          <w:szCs w:val="21"/>
        </w:rPr>
        <w:t>Имате предвид, че нямаше сняг, че се разчитаха на изкуствен сняг.</w:t>
      </w:r>
      <w:r>
        <w:rPr>
          <w:rFonts w:cs="Tahoma" w:ascii="Tahoma" w:hAnsi="Tahoma"/>
          <w:color w:val="3F3F3F"/>
          <w:sz w:val="21"/>
          <w:szCs w:val="21"/>
        </w:rPr>
        <w:br/>
        <w:t>Да, и Слава богу, че много отдавна са планирани и добре изградени тези съоръжения. Огромен беше интересът към зимните курорти на България, веднага казвам, от последните няколко международни изложения, туристически, на които ние присъствахме - и в Мадрид, и в Истанбул, и имам основание да се чувствам горд като българин, защото за пръв път на подобен тип световно изложения като „Емит” в Истанбул в конкуренция с...</w:t>
        <w:br/>
      </w:r>
      <w:r>
        <w:rPr>
          <w:rStyle w:val="StrongEmphasis"/>
          <w:rFonts w:cs="Tahoma" w:ascii="Tahoma" w:hAnsi="Tahoma"/>
          <w:color w:val="3F3F3F"/>
          <w:sz w:val="21"/>
          <w:szCs w:val="21"/>
        </w:rPr>
        <w:t>Това беше тази седмица.</w:t>
      </w:r>
      <w:r>
        <w:rPr>
          <w:rFonts w:cs="Tahoma" w:ascii="Tahoma" w:hAnsi="Tahoma"/>
          <w:color w:val="3F3F3F"/>
          <w:sz w:val="21"/>
          <w:szCs w:val="21"/>
        </w:rPr>
        <w:br/>
        <w:t>Това беше, да, седмицата, която изтече. При 71 държави и 155 региона и провинции от Европа и света България взе най-престижната награда за най-добър щанд. И нещо повече - за първи път бяха представени всичките зимни ски курорти и България брандира зимния туризъм, като единна дестинация. България, с един великолепен филм, който може би се оказа решаващ за натежаване на крайния избор. Така че ние се върнахме с най-големия трофей и всички можаха да видят красотите, които България предлага в това отношение. Това и обяснява огромния ръст от над 60% на турски туристи по нашите зимни ски курорти. Така че тук сме на път поне да изравним тренда с Турция. Ако до този момент си мислехме, че ходим страшно много на почивка на море в Турция, а пък обратния процес го няма, ето го, в момента българските ски курорти са атакувани от турски туристи и България е най-желаната дестинация особено за млади семейства с деца, които искат за пръв път да стъпят на ски, да научат своите деца да карат ски.</w:t>
        <w:br/>
      </w:r>
      <w:r>
        <w:rPr>
          <w:rStyle w:val="StrongEmphasis"/>
          <w:rFonts w:cs="Tahoma" w:ascii="Tahoma" w:hAnsi="Tahoma"/>
          <w:color w:val="3F3F3F"/>
          <w:sz w:val="21"/>
          <w:szCs w:val="21"/>
        </w:rPr>
        <w:t>Премиерът Орешарски пред ИТАР-ТАСС: „Готов съм да посрещна лично милионния руски турист”. Ще го посрещне ли тази година?</w:t>
      </w:r>
      <w:r>
        <w:rPr>
          <w:rFonts w:cs="Tahoma" w:ascii="Tahoma" w:hAnsi="Tahoma"/>
          <w:color w:val="3F3F3F"/>
          <w:sz w:val="21"/>
          <w:szCs w:val="21"/>
        </w:rPr>
        <w:br/>
        <w:t>Силно се надявам...</w:t>
        <w:br/>
      </w:r>
      <w:r>
        <w:rPr>
          <w:rStyle w:val="StrongEmphasis"/>
          <w:rFonts w:cs="Tahoma" w:ascii="Tahoma" w:hAnsi="Tahoma"/>
          <w:color w:val="3F3F3F"/>
          <w:sz w:val="21"/>
          <w:szCs w:val="21"/>
        </w:rPr>
        <w:t>Колко са руските туристи досега?</w:t>
      </w:r>
      <w:r>
        <w:rPr>
          <w:rFonts w:cs="Tahoma" w:ascii="Tahoma" w:hAnsi="Tahoma"/>
          <w:color w:val="3F3F3F"/>
          <w:sz w:val="21"/>
          <w:szCs w:val="21"/>
        </w:rPr>
        <w:br/>
        <w:t>Значи, това, което ние имаме като отчет на статистика, е около 700 000, точната цифра е шестстотин осемдесет и няколко, не мога да бъда в момента съвсем точен.</w:t>
        <w:br/>
      </w:r>
      <w:r>
        <w:rPr>
          <w:rStyle w:val="StrongEmphasis"/>
          <w:rFonts w:cs="Tahoma" w:ascii="Tahoma" w:hAnsi="Tahoma"/>
          <w:color w:val="3F3F3F"/>
          <w:sz w:val="21"/>
          <w:szCs w:val="21"/>
        </w:rPr>
        <w:t>Това изглежда сериозен ръст - 30%.</w:t>
      </w:r>
      <w:r>
        <w:rPr>
          <w:rFonts w:cs="Tahoma" w:ascii="Tahoma" w:hAnsi="Tahoma"/>
          <w:color w:val="3F3F3F"/>
          <w:sz w:val="21"/>
          <w:szCs w:val="21"/>
        </w:rPr>
        <w:br/>
        <w:t>Не, не, само да кажа, една немалка част обаче от туристите не се отчитат. Значи, голяма част от хората, които имат шенгенски визи и които всъщност, влизат от Шенген, а не директно от Русия, могат да избягат от статистиката. Второто, което е, не знам защо, но методически самата статистика в България не отчита всичките онези хостели, хотели, селски къщи, които са хиляди и хиляди, които са с 10 и под 10 легла, където по експертни данни са между 12 и 15% от хората, тъй като индивидуалните туристи ходят именно в подобен тип къщи, търсят непосредствения контакт, хубавата домашна храна, хубавото вино, природата и т.н. Тук доста сериозно ние можем да работим, имам вече няколко разговора с г-жа Инджова, по какъв начин бихме могли да оптимизираме каналите, по които постъпва информация.</w:t>
        <w:br/>
      </w:r>
      <w:r>
        <w:rPr>
          <w:rStyle w:val="StrongEmphasis"/>
          <w:rFonts w:cs="Tahoma" w:ascii="Tahoma" w:hAnsi="Tahoma"/>
          <w:color w:val="3F3F3F"/>
          <w:sz w:val="21"/>
          <w:szCs w:val="21"/>
        </w:rPr>
        <w:t>Говорите за статистическия...</w:t>
      </w:r>
      <w:r>
        <w:rPr>
          <w:rFonts w:cs="Tahoma" w:ascii="Tahoma" w:hAnsi="Tahoma"/>
          <w:color w:val="3F3F3F"/>
          <w:sz w:val="21"/>
          <w:szCs w:val="21"/>
        </w:rPr>
        <w:br/>
        <w:t>Да. Така че, ако сега си обединим усилията както от консулските служби в самата Русия, така и статистическите канали, чрез които ние събираме тази информация, тя ще бъде много по-точна и прецизна, и от тази гледна точка дори и при по-малък ръст е много вероятно да имаме милионния турист.</w:t>
        <w:br/>
      </w:r>
      <w:r>
        <w:rPr>
          <w:rStyle w:val="StrongEmphasis"/>
          <w:rFonts w:cs="Tahoma" w:ascii="Tahoma" w:hAnsi="Tahoma"/>
          <w:color w:val="3F3F3F"/>
          <w:sz w:val="21"/>
          <w:szCs w:val="21"/>
        </w:rPr>
        <w:t>Ще има ли многократна туристическа виза?</w:t>
      </w:r>
      <w:r>
        <w:rPr>
          <w:rFonts w:cs="Tahoma" w:ascii="Tahoma" w:hAnsi="Tahoma"/>
          <w:color w:val="3F3F3F"/>
          <w:sz w:val="21"/>
          <w:szCs w:val="21"/>
        </w:rPr>
        <w:br/>
        <w:t>Това е едно от нещата, за което работим и за което имаме пълното разбиране и сме се впрегнали в една каруца с МВнР.</w:t>
        <w:br/>
      </w:r>
      <w:r>
        <w:rPr>
          <w:rStyle w:val="StrongEmphasis"/>
          <w:rFonts w:cs="Tahoma" w:ascii="Tahoma" w:hAnsi="Tahoma"/>
          <w:color w:val="3F3F3F"/>
          <w:sz w:val="21"/>
          <w:szCs w:val="21"/>
        </w:rPr>
        <w:t>Това според европейските правила ли е?</w:t>
      </w:r>
      <w:r>
        <w:rPr>
          <w:rFonts w:cs="Tahoma" w:ascii="Tahoma" w:hAnsi="Tahoma"/>
          <w:color w:val="3F3F3F"/>
          <w:sz w:val="21"/>
          <w:szCs w:val="21"/>
        </w:rPr>
        <w:br/>
        <w:t>Да, европейските правила... ние не можем да създаваме оттук нататък собствени правила, тъй като има общоевропейска регулация в това отношение...</w:t>
        <w:br/>
      </w:r>
      <w:r>
        <w:rPr>
          <w:rStyle w:val="StrongEmphasis"/>
          <w:rFonts w:cs="Tahoma" w:ascii="Tahoma" w:hAnsi="Tahoma"/>
          <w:color w:val="3F3F3F"/>
          <w:sz w:val="21"/>
          <w:szCs w:val="21"/>
        </w:rPr>
        <w:t>Можем или не можем в Европа?</w:t>
      </w:r>
      <w:r>
        <w:rPr>
          <w:rFonts w:cs="Tahoma" w:ascii="Tahoma" w:hAnsi="Tahoma"/>
          <w:color w:val="3F3F3F"/>
          <w:sz w:val="21"/>
          <w:szCs w:val="21"/>
        </w:rPr>
        <w:br/>
        <w:t>Не можем, но можем да прилагаме гъвкаво, както туристически страни като Италия, Испания и Гърция.</w:t>
      </w:r>
      <w:r>
        <w:rPr>
          <w:rStyle w:val="Appleconvertedspace"/>
          <w:rFonts w:cs="Tahoma" w:ascii="Tahoma" w:hAnsi="Tahoma"/>
          <w:color w:val="3F3F3F"/>
          <w:sz w:val="21"/>
          <w:szCs w:val="21"/>
        </w:rPr>
        <w:t> </w:t>
      </w:r>
      <w:r>
        <w:rPr>
          <w:rFonts w:cs="Tahoma" w:ascii="Tahoma" w:hAnsi="Tahoma"/>
          <w:color w:val="3F3F3F"/>
          <w:sz w:val="21"/>
          <w:szCs w:val="21"/>
        </w:rPr>
        <w:br/>
      </w:r>
      <w:r>
        <w:rPr>
          <w:rStyle w:val="StrongEmphasis"/>
          <w:rFonts w:cs="Tahoma" w:ascii="Tahoma" w:hAnsi="Tahoma"/>
          <w:color w:val="3F3F3F"/>
          <w:sz w:val="21"/>
          <w:szCs w:val="21"/>
        </w:rPr>
        <w:t>Те какво правят?</w:t>
      </w:r>
      <w:r>
        <w:rPr>
          <w:rFonts w:cs="Tahoma" w:ascii="Tahoma" w:hAnsi="Tahoma"/>
          <w:color w:val="3F3F3F"/>
          <w:sz w:val="21"/>
          <w:szCs w:val="21"/>
        </w:rPr>
        <w:br/>
        <w:t>Значи, след първата виза, когато за пръв път се идва от страна извън ЕС в страна в ЕС, в случая България, има второ идване и съответният турист не е създал проблеми, може да му се издава многократна виза 3-месечна или 6-месечна, с която той спокойно да пребивава. Второто, което е, България издава на практика безплатни визи на децата. Когато едно дете иде в България, хареса всичко това, което има, съвсем естествено е, че то е следвано от своите родители и е съвсем естествено, че това за него става втората любима страна, втората родина, в която иска да израства. Така че в това отношение много неща са направени. Аз специално искам да благодаря на дирекция „Консулски отношения” в Министерството на външните работи и на министър Вигенин, на зам.-министъра Ангел Величков, защото са изключително колаборативни и динамични. Само ще ви кажа, сега, когато бяхме в Истанбул, беше организирана с тяхна помощ много сериозна професионална среща с всички наши консулски служби в Истанбул и уеднаквихме критериите и го заявихме ясно на пресконференция пред туристическите агенции в Турция и пред техните власти, че ние ще правим всичко възможно визите да се издават много по-бързо. А в средата на сезоните, когато всъщност имаме най-големия поток, от България ще бъдат командировани допълнителни служители, за да може този процес допълнително и да се ускорява.</w:t>
        <w:br/>
      </w:r>
      <w:r>
        <w:rPr>
          <w:rStyle w:val="StrongEmphasis"/>
          <w:rFonts w:cs="Tahoma" w:ascii="Tahoma" w:hAnsi="Tahoma"/>
          <w:color w:val="3F3F3F"/>
          <w:sz w:val="21"/>
          <w:szCs w:val="21"/>
        </w:rPr>
        <w:t>А освен това се откриват и консулски служби... къде беше, в Екатеринбург ли беше?</w:t>
      </w:r>
      <w:r>
        <w:rPr>
          <w:rFonts w:cs="Tahoma" w:ascii="Tahoma" w:hAnsi="Tahoma"/>
          <w:color w:val="3F3F3F"/>
          <w:sz w:val="21"/>
          <w:szCs w:val="21"/>
        </w:rPr>
        <w:br/>
        <w:t>В момента, да, в момента сме пред откриване на първата подобна консулска служба, която е резултат на публично-частното партньорство между държавата, Търговско-промишлената палата и бизнеса в Екатеринбург. Ще следват още няколко и това е новият подход, при който, без да се натоварва бюджета...</w:t>
        <w:br/>
      </w:r>
      <w:r>
        <w:rPr>
          <w:rStyle w:val="StrongEmphasis"/>
          <w:rFonts w:cs="Tahoma" w:ascii="Tahoma" w:hAnsi="Tahoma"/>
          <w:color w:val="3F3F3F"/>
          <w:sz w:val="21"/>
          <w:szCs w:val="21"/>
        </w:rPr>
        <w:t>Къде е след Екатерининбург?</w:t>
      </w:r>
      <w:r>
        <w:rPr>
          <w:rFonts w:cs="Tahoma" w:ascii="Tahoma" w:hAnsi="Tahoma"/>
          <w:color w:val="3F3F3F"/>
          <w:sz w:val="21"/>
          <w:szCs w:val="21"/>
        </w:rPr>
        <w:br/>
        <w:t>Има... значи, не бих искал да иззема функциите на колегите от външно министерство, защото в края на краищата тук е преценката на държавата. Нали, искам много ясно да заявя, бизнесът подкрепя, но държавата е тази, която взима решението, държавата избира съответните служители, които трябва да отговарят на тези изисквания. Това е една много сериозна и отговорна държавна служба. Държавата определя реда и начина, по който се подбират помещенията, по който те се охраняват, инсталира съответната техника, тъй като ние сме част от ЕС и трябва да спазваме тези общоевропейски регулации. Но бизнесът помага с финансирането за разкриването на тези служби.</w:t>
        <w:br/>
      </w:r>
      <w:r>
        <w:rPr>
          <w:rStyle w:val="StrongEmphasis"/>
          <w:rFonts w:cs="Tahoma" w:ascii="Tahoma" w:hAnsi="Tahoma"/>
          <w:color w:val="3F3F3F"/>
          <w:sz w:val="21"/>
          <w:szCs w:val="21"/>
        </w:rPr>
        <w:t>„24 часа” пише, че организации в туризма готвели бързо навлизане на лоукост компании, авиокомпании, в София, Варна, Бургас и Пловдив. Искали по милион лева за всяко летище от държавата за това. Нали не искахме да развиваме лоукост туризъм?</w:t>
      </w:r>
      <w:r>
        <w:rPr>
          <w:rFonts w:cs="Tahoma" w:ascii="Tahoma" w:hAnsi="Tahoma"/>
          <w:color w:val="3F3F3F"/>
          <w:sz w:val="21"/>
          <w:szCs w:val="21"/>
        </w:rPr>
        <w:br/>
        <w:t>Вижте, значи да разделим двете неща. Лоукост компаниите и лоукост туризма не би трябвало да ги смесваме. Действително браншовите организации настояват за това, имат своите основания, тъй като имаме доста нови пазари, от които има огромен интерес към България. Само вчера аз приех посланичката, Нейно превъзходителство посланичката на Мароко и посланика на Алжир, които най-изненадващо заявиха, че има огромен интерес от техни туристи да посещават България. И, които като начало са започнали да посещават съседни страни Гърция и Турция. Ние нямаме преки авиационни връзки, очевидно трябва да се мисли за чартърни линии и за лоукост компании. Съседна Македония много добре е развила себе си като дестинация за лоукост компании. Разбира се, те имат предимството да не са член на ЕС и да могат да субсидират този процес. Ние нямаме право на нищо, което би могло да бъде тълкувано като стейттейт и респективно да бъдем санкционирани за държавна помощ. Т.е. активността на браншовите организации е съвсем оправдана и може би тук трябва да се търси отново някаква опция на базата на публично-частното партньорство и включване на клъстери от общини и на съответните области, където са ситуирани международните летища, как те биха били заинтересовани, съвместно с браншовите организации, да могат да инициират този процес.</w:t>
        <w:br/>
      </w:r>
      <w:r>
        <w:rPr>
          <w:rStyle w:val="StrongEmphasis"/>
          <w:rFonts w:cs="Tahoma" w:ascii="Tahoma" w:hAnsi="Tahoma"/>
          <w:color w:val="3F3F3F"/>
          <w:sz w:val="21"/>
          <w:szCs w:val="21"/>
        </w:rPr>
        <w:t>Одобрявате ли оставянето на преместваемите обекти на плажовете? Вчера депутатите приеха поправки в Закона за устройството на черноморското крайбрежие, като оставят възможността на брега на морето да има преместваеми търговски обекти. Според предишни корекции, които бяха приети пък от ГЕРБ тази година, от 100-метровата ивица в топ зоната в курортите трябваше да се махнат тези обекти и трябваше да останат само пейки, спирки, елементи на градското обзавеждане. А сега остава възможността да има заведения, увеселения, чадъри, шезлонги, масажни маси край брега с определен процент.</w:t>
      </w:r>
      <w:r>
        <w:rPr>
          <w:rFonts w:cs="Tahoma" w:ascii="Tahoma" w:hAnsi="Tahoma"/>
          <w:color w:val="3F3F3F"/>
          <w:sz w:val="21"/>
          <w:szCs w:val="21"/>
        </w:rPr>
        <w:br/>
        <w:t>Г-н Вълчев, вие сте перфектен юрист. Знаете, че когато има норма, правна норма, тя не се обсъжда и не се дискутира, тя се изпълнява. От тази гледна точка моето лично мнение няма значение, но аз мисля, че Министерството на инвестиционното планиране би трябвало реално да има, така да се каже, свой методически филтър кое и как би трябвало да може да остава, кое и как би могло да бъде премествано и слагано на съответната...</w:t>
        <w:br/>
      </w:r>
      <w:r>
        <w:rPr>
          <w:rStyle w:val="StrongEmphasis"/>
          <w:rFonts w:cs="Tahoma" w:ascii="Tahoma" w:hAnsi="Tahoma"/>
          <w:color w:val="3F3F3F"/>
          <w:sz w:val="21"/>
          <w:szCs w:val="21"/>
        </w:rPr>
        <w:t>Да, но едно от дразнещите неща пък са тия заведения на самите плажове, когато са едно до друго.</w:t>
      </w:r>
      <w:r>
        <w:rPr>
          <w:rFonts w:cs="Tahoma" w:ascii="Tahoma" w:hAnsi="Tahoma"/>
          <w:color w:val="3F3F3F"/>
          <w:sz w:val="21"/>
          <w:szCs w:val="21"/>
        </w:rPr>
        <w:br/>
        <w:t>Както много често в България се случва, едно е нормата, друго е нейното приложение, трето е контролът за това нещата да не бъдат допуснати да излязат извън нормата. Да, така е, но примерно в цял свят, в Испания също има много крайбрежни ресторанти, заведения, ситуирани по самия плаж. Но там просто има много строга забрана, след 11 часа те просто не могат да работят. Не може по никакъв начин да има висока музика, буквално през 15 минути ще видите патрулиращи полицаи, които било с колела, било с кола, било пеша минават и респективно правят забележки и санкционират. Дори заради това, че има няколко души пияни, които говорят по-високо и създават неуютна атмосфера за останалите.</w:t>
        <w:br/>
      </w:r>
      <w:r>
        <w:rPr>
          <w:rStyle w:val="StrongEmphasis"/>
          <w:rFonts w:cs="Tahoma" w:ascii="Tahoma" w:hAnsi="Tahoma"/>
          <w:color w:val="3F3F3F"/>
          <w:sz w:val="21"/>
          <w:szCs w:val="21"/>
        </w:rPr>
        <w:t>За ли сте отпадането на задължителните звезди на ресторантите?</w:t>
      </w:r>
      <w:r>
        <w:rPr>
          <w:rFonts w:cs="Tahoma" w:ascii="Tahoma" w:hAnsi="Tahoma"/>
          <w:color w:val="3F3F3F"/>
          <w:sz w:val="21"/>
          <w:szCs w:val="21"/>
        </w:rPr>
        <w:br/>
        <w:t>Пак ще се върна на това, което казах. Има вече предложение съгласувано за изменение и допълнение на Закона за туризма. Когато има правна норма, тя не би трябвало да се обсъжда.</w:t>
        <w:br/>
      </w:r>
      <w:r>
        <w:rPr>
          <w:rStyle w:val="StrongEmphasis"/>
          <w:rFonts w:cs="Tahoma" w:ascii="Tahoma" w:hAnsi="Tahoma"/>
          <w:color w:val="3F3F3F"/>
          <w:sz w:val="21"/>
          <w:szCs w:val="21"/>
        </w:rPr>
        <w:t>То понеже я няма още, аз ви питам дали се е съгласувало. Съгласувало се е, значи сте за.</w:t>
      </w:r>
      <w:r>
        <w:rPr>
          <w:rFonts w:cs="Tahoma" w:ascii="Tahoma" w:hAnsi="Tahoma"/>
          <w:color w:val="3F3F3F"/>
          <w:sz w:val="21"/>
          <w:szCs w:val="21"/>
        </w:rPr>
        <w:br/>
        <w:t>Моето лично мнение в случая е следното - че там, където общините са бенефициенти, там, където общините са регулатори, те трябва да издават звезди, ние не трябваше да отнемаме това право те да го решават. Но като цяло категорично съм за облекчаване на административните процедури, те и без това в България са ни повече от много.</w:t>
        <w:br/>
      </w:r>
      <w:r>
        <w:rPr>
          <w:rStyle w:val="StrongEmphasis"/>
          <w:rFonts w:cs="Tahoma" w:ascii="Tahoma" w:hAnsi="Tahoma"/>
          <w:color w:val="3F3F3F"/>
          <w:sz w:val="21"/>
          <w:szCs w:val="21"/>
        </w:rPr>
        <w:t>Аз с известна изненада разбрах, че малките селски къщи не можело да сервират домашна храна на гостите си - нещо, което според мен малките селски къщи правеха и сега щяло да се облекчава, като не можели да сервират.</w:t>
      </w:r>
      <w:r>
        <w:rPr>
          <w:rFonts w:cs="Tahoma" w:ascii="Tahoma" w:hAnsi="Tahoma"/>
          <w:color w:val="3F3F3F"/>
          <w:sz w:val="21"/>
          <w:szCs w:val="21"/>
        </w:rPr>
        <w:br/>
        <w:t>Вижте, това е тежко безумие, защото всъщност една голяма част от туристите, както казах, индивидуалните туристи като цяло, те именно това търсят.</w:t>
        <w:br/>
      </w:r>
      <w:r>
        <w:rPr>
          <w:rStyle w:val="StrongEmphasis"/>
          <w:rFonts w:cs="Tahoma" w:ascii="Tahoma" w:hAnsi="Tahoma"/>
          <w:color w:val="3F3F3F"/>
          <w:sz w:val="21"/>
          <w:szCs w:val="21"/>
        </w:rPr>
        <w:t>За какво отиват на селска...</w:t>
      </w:r>
      <w:r>
        <w:rPr>
          <w:rFonts w:cs="Tahoma" w:ascii="Tahoma" w:hAnsi="Tahoma"/>
          <w:color w:val="3F3F3F"/>
          <w:sz w:val="21"/>
          <w:szCs w:val="21"/>
        </w:rPr>
        <w:br/>
        <w:t>Те търсят спецификата, търсят естественото в България, хубавата храна, домашна храна, директния контакт със собствениците, природата, домашната атмосфера. И според мен ние така сме си построили отново грешно административните процедури, че излишно фаворизираме големите търговски вериги, които, както добре знаем, предлагат в огромната си част, в огромното болшинство хранителни продукти от внос, а не български хранителни продукти, които би трябвало да оживят българското селско стопанство. И от тази гледна точка ние имаме много ясно изградена стратегия с колегите от Министерството на земеделието и храните, пълно разбиране имаме от тяхна страна и според мен съвсем скоро ще стане ясно това, което ние се опитваме да правим, така че да подпомогнем влизането на градинските плодове и зеленчуци, на домашните продукти в българските туристически обекти. И да е ясно, че като си в България, ядеш български домати и краставици, а не от Йемен или от някъде другаде.</w:t>
        <w:br/>
      </w:r>
      <w:r>
        <w:rPr>
          <w:rStyle w:val="StrongEmphasis"/>
          <w:rFonts w:cs="Tahoma" w:ascii="Tahoma" w:hAnsi="Tahoma"/>
          <w:color w:val="3F3F3F"/>
          <w:sz w:val="21"/>
          <w:szCs w:val="21"/>
        </w:rPr>
        <w:t>Сега, отива се обаче по-далече - искали домашна храна и в луксозните хотели, е заглавието в „Стандарт” тази седмица.</w:t>
      </w:r>
      <w:r>
        <w:rPr>
          <w:rFonts w:cs="Tahoma" w:ascii="Tahoma" w:hAnsi="Tahoma"/>
          <w:color w:val="3F3F3F"/>
          <w:sz w:val="21"/>
          <w:szCs w:val="21"/>
        </w:rPr>
        <w:br/>
        <w:t>Вижте, невинаги всичко, което медийно бива определяно по един определен... по определен начин, би трябвало да поражда съответните изводи и последици. Под домашна храна можем да разбираме много неща. Поне понятието, което колегите от Министерството на земеделието и храните предложиха, е това да бъдат свежи продукти, т.е. продукти, които са от непосредствена близост, от съответните ферми, дворове и които са, така да се каже, доставени и консумирани в рамките на 24 часа.</w:t>
        <w:br/>
      </w:r>
      <w:r>
        <w:rPr>
          <w:rStyle w:val="StrongEmphasis"/>
          <w:rFonts w:cs="Tahoma" w:ascii="Tahoma" w:hAnsi="Tahoma"/>
          <w:color w:val="3F3F3F"/>
          <w:sz w:val="21"/>
          <w:szCs w:val="21"/>
        </w:rPr>
        <w:t>Вчера пред Дарик представители на туристическия бранш настояват за по-широка дефиниция за селски район по Програмата за селските райони, тъй като в миналия програмен период влизали само места в общини с население под 30 000 души и това изключвало 880 села на територията на България, които иначе развиват селския туризъм, но не влизат в дефиницията за селски райони и не могат да ползват европейски средства, за да развиват бизнеса си. Просто казано, голяма община, с малко село, малкото село гори заради това, че е в голямата община.</w:t>
      </w:r>
      <w:r>
        <w:rPr>
          <w:rFonts w:cs="Tahoma" w:ascii="Tahoma" w:hAnsi="Tahoma"/>
          <w:color w:val="3F3F3F"/>
          <w:sz w:val="21"/>
          <w:szCs w:val="21"/>
        </w:rPr>
        <w:br/>
        <w:t>Да, действително съществува такъв проблем и тази аномалия и тук въпросът е за последователността на политиката, която България отстоява в преговорния процес с европейските институции. Защото голяма част от проблемите, които сега констатираме, са заложени на един предходен етап, когато някой нещо е договарял, и е хубаво, когато всичко това го коментираме, да извадим, така да се каже, цялата хронология, за да видим защо нещата са се случили по този начин или какви са били мотивите тогава да искаме едно, а сега да виждаме, че всъщност резултатите не са толкова позитивни, колкото сме очаквали, дори някъде имаме негативи.</w:t>
        <w:br/>
      </w:r>
      <w:r>
        <w:rPr>
          <w:rStyle w:val="StrongEmphasis"/>
          <w:rFonts w:cs="Tahoma" w:ascii="Tahoma" w:hAnsi="Tahoma"/>
          <w:color w:val="3F3F3F"/>
          <w:sz w:val="21"/>
          <w:szCs w:val="21"/>
        </w:rPr>
        <w:t>На 9 януари министърът на икономиката и енергетиката Драгомир Стойнев обявява, че вашето министерство преговаря по предложения за три инвестиционни туристически проекта на стойност над 650 млн. евро. И че това не били познатите дискутирани намерения за Банско, Паничище, Добринище, ски съоръженията на Витоша. Кои са трите проекта?</w:t>
      </w:r>
      <w:r>
        <w:rPr>
          <w:rFonts w:cs="Tahoma" w:ascii="Tahoma" w:hAnsi="Tahoma"/>
          <w:color w:val="3F3F3F"/>
          <w:sz w:val="21"/>
          <w:szCs w:val="21"/>
        </w:rPr>
        <w:br/>
        <w:t>Разрешете ми в момента да не бъда конкретен по простичката причина, че има решение номер 705 на Министерския съвет, с което се създава такава работна група, на която имам честта и отговорността да бъда ръководител. Тогава, когато те имат вече характер, вие прекрасно знаете, че инвестиционно намерение е легално понятие, т.е. има много ясни изисквания, правни и административни, как това трябва да бъде оформено, за да може да бъде разглеждано, когато тези неща са готови, ние ще ги докладваме дотолкова, доколкото все пак става въпрос за предварителни такива намерения и за търговска тайна, която е свързана с намеренията на инвеститорите. Да, действително има, включително те продължават да се увеличават и мога с гордост да кажа едно нещо - ние променихме философията в това отношение. Вижда се вече, че туризмът не е просто някакъв тип дейност, при което идват едни хора в България, ядат хубавата ни храна, пият виното ни и спят, почиват и си тръгват. Туризмът се превръща в момента в огромно инвестиционно поле за България. Може би най-привлекателното и най-бързо развиващото се. И което е още по-интересно - че тези инвеститори не са от една определена страна. В момента имаме огромни запитвания и интереси, които са както от страни от Европа, така и от страни от Азия и смесени клъстери, в които участват и държавни структури, и частни финансови институции. Друго, което мога да издам като малка тайна и новинка, всъщност огромната част от инвестиционните намерения са по-скоро за планински туризъм, полупланински, балнео и спа. Аз дори бях малко изненадан, че интересът към морето остава на втори план. Има го, но подчертаните интереси са...</w:t>
        <w:br/>
      </w:r>
      <w:r>
        <w:rPr>
          <w:rStyle w:val="StrongEmphasis"/>
          <w:rFonts w:cs="Tahoma" w:ascii="Tahoma" w:hAnsi="Tahoma"/>
          <w:color w:val="3F3F3F"/>
          <w:sz w:val="21"/>
          <w:szCs w:val="21"/>
        </w:rPr>
        <w:t>То няма място вече там.</w:t>
      </w:r>
      <w:r>
        <w:rPr>
          <w:rFonts w:cs="Tahoma" w:ascii="Tahoma" w:hAnsi="Tahoma"/>
          <w:color w:val="3F3F3F"/>
          <w:sz w:val="21"/>
          <w:szCs w:val="21"/>
        </w:rPr>
        <w:br/>
        <w:t>Може би това е една от причините, а може би просто в момента световната тенденция е действително за планински туризъм, което е добре дошло и за България, защото тук става въпрос не само за ски туризъм, между другото. Става въпрос за зелен туризъм в планините. Не знам дали знаете, но има близо една дузина държави в света, които богатите хора или това, което се нарича хаймил клас, високата, по-платежоспособната от средната класа, през горещите месеци там търсят 3 или 4 месеца прекарване на благоприятен климат, на зеленина, сред гора, в планина с течаща вода, което се е превърнало в култ. И затова България има всичките дадености, защото просто ние имаме една прекрасна база, която можем да използваме иначе в един доста по-слаб, да не кажа мъртъв за някои курорти сезон. И второто, което е, ние имаме тези дадености, които до този момент, да не се връщам в началото на разговора, по едни или други причини не можем да развиваме. Пет високи планини, 146 върха над 2000 м с благоприятен достъп до тях, с много повърхностни води, които поддържат зеленината и които дават възможност пък зимно време да се организират съоръжения за изкуствен сняг. И те са в непосредствена близост една до друга. Става въпрос за Стара планина, Витоша, Родопите, Пирин, Рила.</w:t>
        <w:br/>
      </w:r>
      <w:r>
        <w:rPr>
          <w:rStyle w:val="StrongEmphasis"/>
          <w:rFonts w:cs="Tahoma" w:ascii="Tahoma" w:hAnsi="Tahoma"/>
          <w:color w:val="3F3F3F"/>
          <w:sz w:val="21"/>
          <w:szCs w:val="21"/>
        </w:rPr>
        <w:t>Сред тези три проекта влиза ли Сапарева баня, руска инвестиция, която щяла да се прави там, за голям балнеокомплекс?</w:t>
      </w:r>
      <w:r>
        <w:rPr>
          <w:rFonts w:cs="Tahoma" w:ascii="Tahoma" w:hAnsi="Tahoma"/>
          <w:color w:val="3F3F3F"/>
          <w:sz w:val="21"/>
          <w:szCs w:val="21"/>
        </w:rPr>
        <w:br/>
        <w:t>Помолих да не... коментираме.</w:t>
        <w:br/>
      </w:r>
      <w:r>
        <w:rPr>
          <w:rStyle w:val="StrongEmphasis"/>
          <w:rFonts w:cs="Tahoma" w:ascii="Tahoma" w:hAnsi="Tahoma"/>
          <w:color w:val="3F3F3F"/>
          <w:sz w:val="21"/>
          <w:szCs w:val="21"/>
        </w:rPr>
        <w:t>А добре, няма трите, няма трите проекта. Има ли наистина интерес за руска инвестиция...</w:t>
      </w:r>
      <w:r>
        <w:rPr>
          <w:rFonts w:cs="Tahoma" w:ascii="Tahoma" w:hAnsi="Tahoma"/>
          <w:color w:val="3F3F3F"/>
          <w:sz w:val="21"/>
          <w:szCs w:val="21"/>
        </w:rPr>
        <w:br/>
        <w:t>Да, но, от една страна, ми е тъжно като България, от друга страна, ми е смешно като човек, занимаващ се с инвестиции, как в момент, в който излиза информация, че дадена страна има интерес да инвестира в България, се започват коментари не от рода „дайте да видим добра ли е тази инвестиция от гледна точка на резултатите, които ще се получат, добре ли е за социалния поминък на хората в региона, какво можем да очакваме”, а се казва „а, ама тия, тия са лоши”. Защо? Защото примерно идват от еди-коя си част на света, а пък ние обичаме другата, срещуположна географска част на света. Значи, в този смисъл няма лоши и добри инвестиции откъде идват. Те са лоши или добри от гледна точка на това какво допринасят за България. Критерий трябва да бъде българският...</w:t>
        <w:br/>
      </w:r>
      <w:r>
        <w:rPr>
          <w:rStyle w:val="StrongEmphasis"/>
          <w:rFonts w:cs="Tahoma" w:ascii="Tahoma" w:hAnsi="Tahoma"/>
          <w:color w:val="3F3F3F"/>
          <w:sz w:val="21"/>
          <w:szCs w:val="21"/>
        </w:rPr>
        <w:t>Добре де, въпросът е това ли видяхте или просто говорите, че така се говори...</w:t>
      </w:r>
      <w:r>
        <w:rPr>
          <w:rFonts w:cs="Tahoma" w:ascii="Tahoma" w:hAnsi="Tahoma"/>
          <w:color w:val="3F3F3F"/>
          <w:sz w:val="21"/>
          <w:szCs w:val="21"/>
        </w:rPr>
        <w:br/>
        <w:t>Не, не, казвам, че е така, че така имаше... да, такива коментари...</w:t>
        <w:br/>
      </w:r>
      <w:r>
        <w:rPr>
          <w:rStyle w:val="StrongEmphasis"/>
          <w:rFonts w:cs="Tahoma" w:ascii="Tahoma" w:hAnsi="Tahoma"/>
          <w:color w:val="3F3F3F"/>
          <w:sz w:val="21"/>
          <w:szCs w:val="21"/>
        </w:rPr>
        <w:t>Защото нищо лошо няма да дойде голяма руска инвестиция в балнеотуризма...</w:t>
      </w:r>
      <w:r>
        <w:rPr>
          <w:rFonts w:cs="Tahoma" w:ascii="Tahoma" w:hAnsi="Tahoma"/>
          <w:color w:val="3F3F3F"/>
          <w:sz w:val="21"/>
          <w:szCs w:val="21"/>
        </w:rPr>
        <w:br/>
        <w:t>Аз не виждам нещо лошо... Добре дошли са и американски, и руски, и френски инвеститори, въпросът е да видим до каква степен те се съчетават с нашата български интереси.</w:t>
        <w:br/>
      </w:r>
      <w:r>
        <w:rPr>
          <w:rStyle w:val="StrongEmphasis"/>
          <w:rFonts w:cs="Tahoma" w:ascii="Tahoma" w:hAnsi="Tahoma"/>
          <w:color w:val="3F3F3F"/>
          <w:sz w:val="21"/>
          <w:szCs w:val="21"/>
        </w:rPr>
        <w:t>Специално Сапарева баня даже е голяма глупост България да не я развие, защото луди пари дават хората да гледат гейзера, гейзер който е в Исландия, който три пъти на ден изригва за по малко. Докато ние си имаме един постоянно работещ прекрасен гейзер...</w:t>
      </w:r>
      <w:r>
        <w:rPr>
          <w:rFonts w:cs="Tahoma" w:ascii="Tahoma" w:hAnsi="Tahoma"/>
          <w:color w:val="3F3F3F"/>
          <w:sz w:val="21"/>
          <w:szCs w:val="21"/>
        </w:rPr>
        <w:br/>
        <w:t>Абсолютно прав сте. Всъщност това е и единствения извор, чиято температура е над сто градуса. Просто за...</w:t>
        <w:br/>
      </w:r>
      <w:r>
        <w:rPr>
          <w:rStyle w:val="StrongEmphasis"/>
          <w:rFonts w:cs="Tahoma" w:ascii="Tahoma" w:hAnsi="Tahoma"/>
          <w:color w:val="3F3F3F"/>
          <w:sz w:val="21"/>
          <w:szCs w:val="21"/>
        </w:rPr>
        <w:t>Само още един... Има още един континентален в Италия беше, но му забравих името.</w:t>
      </w:r>
      <w:r>
        <w:rPr>
          <w:rFonts w:cs="Tahoma" w:ascii="Tahoma" w:hAnsi="Tahoma"/>
          <w:color w:val="3F3F3F"/>
          <w:sz w:val="21"/>
          <w:szCs w:val="21"/>
        </w:rPr>
        <w:br/>
        <w:t>Аз говоря за България. Но действително Сапарева баня е една от шестнайсетте дестинации, селища, развити още от времето на римските императори. В смисъл 16 града са развити от римски императори около минерални извори в България. Нали и старото има на Сапарева баня е Германея, което идва от топла вода, което очевидно още навремето е удивило римляните. И нека да се чувстваме горди с това, че на практика ние сме били още тогава профилаториумът и санаториумът на римските императори, на римската аристокрация, с цялата наша природа, с тази невероятна концентрация на термални минерални извори. Ще ви кажа потресаваща цифра - 274 млн. литра е термалната минерална вода, която ежедневно се излива в България. Повтарям, 274 млн. литра. Това е само топлата минерална вода.</w:t>
      </w:r>
      <w:r>
        <w:rPr>
          <w:rStyle w:val="Appleconvertedspace"/>
          <w:rFonts w:cs="Tahoma" w:ascii="Tahoma" w:hAnsi="Tahoma"/>
          <w:color w:val="3F3F3F"/>
          <w:sz w:val="21"/>
          <w:szCs w:val="21"/>
        </w:rPr>
        <w:t> </w:t>
      </w:r>
      <w:r>
        <w:rPr>
          <w:rFonts w:cs="Tahoma" w:ascii="Tahoma" w:hAnsi="Tahoma"/>
          <w:color w:val="3F3F3F"/>
          <w:sz w:val="21"/>
          <w:szCs w:val="21"/>
        </w:rPr>
        <w:br/>
      </w:r>
      <w:r>
        <w:rPr>
          <w:rStyle w:val="StrongEmphasis"/>
          <w:rFonts w:cs="Tahoma" w:ascii="Tahoma" w:hAnsi="Tahoma"/>
          <w:color w:val="3F3F3F"/>
          <w:sz w:val="21"/>
          <w:szCs w:val="21"/>
        </w:rPr>
        <w:t>Защо не върви туризмът по Дунава между България и Румъния? Четох, че сте се срещали в края на миналата година с румънския министър на туризма...</w:t>
      </w:r>
      <w:r>
        <w:rPr>
          <w:rFonts w:cs="Tahoma" w:ascii="Tahoma" w:hAnsi="Tahoma"/>
          <w:color w:val="3F3F3F"/>
          <w:sz w:val="21"/>
          <w:szCs w:val="21"/>
        </w:rPr>
        <w:br/>
        <w:t>Точно така. Мария Графини...</w:t>
      </w:r>
      <w:r>
        <w:rPr>
          <w:rStyle w:val="StrongEmphasis"/>
          <w:rFonts w:cs="Tahoma" w:ascii="Tahoma" w:hAnsi="Tahoma"/>
          <w:color w:val="3F3F3F"/>
          <w:sz w:val="21"/>
          <w:szCs w:val="21"/>
        </w:rPr>
        <w:t>... и сте обсъждали дунавската стратегия и как ще се развие. Къде е проблемът? Защо точно този участък на реката...</w:t>
      </w:r>
      <w:r>
        <w:rPr>
          <w:rFonts w:cs="Tahoma" w:ascii="Tahoma" w:hAnsi="Tahoma"/>
          <w:color w:val="3F3F3F"/>
          <w:sz w:val="21"/>
          <w:szCs w:val="21"/>
        </w:rPr>
        <w:br/>
        <w:t>Значи много... дълго време за съжаление не се обръщаше внимание на този регион. Вижда се... тъжно е да кажем и резултата, особено в северозападната част на България. Може би заради новия тип инфраструктура, заради възможностите му в момента за по-тясна връзка с Централна Европа отново се връща акцентът върху Дунав. Знаете, че има много сериозна програма, наречена „Дунавска стратегия” с подпрограми, по които България е страна и участник. Тук сме вече много активни и това, което направихме с г-жа Графини, е да почнем подготовката на двустранно споразумение как общи проекти между двете страни да искат финансиране, да търсят финансиране и да успяват да се наложат, като в това отношение, разбира се, трябва да търсим активното съдействие на по-мощни икономически страни като Германия и Австрия, които са част от „Дунавската стратегия”. И на второ място, да изведем онези акценти, които до този момент ни липсваха. Веднага мога да кажа няколко неща, които с г-жа Графини договорихме. Това са постъпките, пак казвам отново, на римските императори, които многократно са разполагали своите легиони от двете страни на Дунава. Изграждали са много мостове, много от селищата по Дунава са изграждани от тях. На второ място, и от румънска страна, и от българска страна се зараждат страшно много изби с лозя, тъй наречените шата, които съществуват, така че на практика един поход по Дунава и слизане на туристите би позволило буквално всеки ден те да бъдат в различно шато и да опитват различни вина и местни специалитети, тъй наречения гурме лайн туризъм. И не на последна място България има нещо, с което трябва да се гордее. То е гордост не само за България, то е за цяла Европа и е пряко свързано с Дунава. Слабо известен факт, е че първият спасител на Европа - Флавий Аети, човекът, които разбива Атила на каталунските полета и който спасява Европа от тотално опожаряване и от разоряване, всъщност е роден в Силистра, от Дуросторум. Защо не виждаме там 12-15-метрова статуя, нали, един умален Христос Спасителя, както в Рио де Жанейро? Защо не го виждаме на брега на Дунава и всеки европеец, минавайки оттам да разбере откъде спасителят на Европа е тръгнал, откъде е неговото семейство? Защо не експонираме, защо не експлоатираме тази част от българската история, от историята на нашите земи? Това трябва да се прави и това е необходимо. Този човек е наречен от историците последният римлянин, защото е бил последният човек, обладавал достойнствата на римлянина - мъжественост, честност, борбеност и отстояване на всичко онова, което към този момент се е наричало мъжка чест.</w:t>
        <w:br/>
      </w:r>
      <w:r>
        <w:rPr>
          <w:rStyle w:val="StrongEmphasis"/>
          <w:rFonts w:cs="Tahoma" w:ascii="Tahoma" w:hAnsi="Tahoma"/>
          <w:color w:val="3F3F3F"/>
          <w:sz w:val="21"/>
          <w:szCs w:val="21"/>
        </w:rPr>
        <w:t>„Стандарт” от днес под глава: „Фантом прибира милиони от туризма. Зам.-министър Ботев хариза рекламата на България”. Зачитам ви: Фирма фантом ще прибере над 2 млн. лв. за рекламата на България като туристическа дестинация. Подаръкът правите вие според вие. Непозната компания „Доктор Брант”, която за миналата година била с един служител и нямала сайт, щяла да пише стратегията и да организира предаване по телевизии, национални телевизии за насърчаване на вътрешния туризъм.</w:t>
      </w:r>
      <w:r>
        <w:rPr>
          <w:rFonts w:cs="Tahoma" w:ascii="Tahoma" w:hAnsi="Tahoma"/>
          <w:color w:val="3F3F3F"/>
          <w:sz w:val="21"/>
          <w:szCs w:val="21"/>
        </w:rPr>
        <w:br/>
        <w:t>Още вчера колегите от „Стандарт” ми се обадиха да си чета днес във вестника. Прочетох го с...</w:t>
        <w:br/>
      </w:r>
      <w:r>
        <w:rPr>
          <w:rStyle w:val="StrongEmphasis"/>
          <w:rFonts w:cs="Tahoma" w:ascii="Tahoma" w:hAnsi="Tahoma"/>
          <w:color w:val="3F3F3F"/>
          <w:sz w:val="21"/>
          <w:szCs w:val="21"/>
        </w:rPr>
        <w:t>Всъщност „Стандарт” е много добронамерен към туризма в България и те правят доста...</w:t>
      </w:r>
      <w:r>
        <w:rPr>
          <w:rFonts w:cs="Tahoma" w:ascii="Tahoma" w:hAnsi="Tahoma"/>
          <w:color w:val="3F3F3F"/>
          <w:sz w:val="21"/>
          <w:szCs w:val="21"/>
        </w:rPr>
        <w:br/>
        <w:t>Изключително... До този момент винаги много прекрасно сме работили с колегите. Те имат своето виждане...</w:t>
        <w:br/>
      </w:r>
      <w:r>
        <w:rPr>
          <w:rStyle w:val="StrongEmphasis"/>
          <w:rFonts w:cs="Tahoma" w:ascii="Tahoma" w:hAnsi="Tahoma"/>
          <w:color w:val="3F3F3F"/>
          <w:sz w:val="21"/>
          <w:szCs w:val="21"/>
        </w:rPr>
        <w:t>Инициативата им за „Чудесата на България”...</w:t>
      </w:r>
      <w:r>
        <w:rPr>
          <w:rFonts w:cs="Tahoma" w:ascii="Tahoma" w:hAnsi="Tahoma"/>
          <w:color w:val="3F3F3F"/>
          <w:sz w:val="21"/>
          <w:szCs w:val="21"/>
        </w:rPr>
        <w:br/>
        <w:t>Изключително добра, не е...</w:t>
      </w:r>
    </w:p>
    <w:p>
      <w:pPr>
        <w:pStyle w:val="NormalWeb"/>
        <w:shd w:fill="FFFFFF" w:val="clear"/>
        <w:spacing w:lineRule="atLeast" w:line="330" w:before="0" w:after="225"/>
        <w:rPr/>
      </w:pPr>
      <w:r>
        <w:rPr>
          <w:rStyle w:val="StrongEmphasis"/>
          <w:rFonts w:cs="Tahoma" w:ascii="Tahoma" w:hAnsi="Tahoma"/>
          <w:color w:val="3F3F3F"/>
          <w:sz w:val="21"/>
          <w:szCs w:val="21"/>
        </w:rPr>
        <w:t>... насочено точно към това да накара българите да ходят по български туристически обекти...</w:t>
      </w:r>
      <w:r>
        <w:rPr>
          <w:rFonts w:cs="Tahoma" w:ascii="Tahoma" w:hAnsi="Tahoma"/>
          <w:color w:val="3F3F3F"/>
          <w:sz w:val="21"/>
          <w:szCs w:val="21"/>
        </w:rPr>
        <w:br/>
        <w:t>Абсолютно вярно. Не е имало случай, в който аз да не приветствам тази инициатива. Тя е изключително добра, дори на самото награждаване бях сред поканените лица и голямата награда, която взе г-н Симеон Пешов, беше израз на това какво може да се направи в България с много душа, сърце. Не просто само с пари. Така че всичко това е ясно, подкрепям...</w:t>
        <w:br/>
      </w:r>
      <w:r>
        <w:rPr>
          <w:rStyle w:val="StrongEmphasis"/>
          <w:rFonts w:cs="Tahoma" w:ascii="Tahoma" w:hAnsi="Tahoma"/>
          <w:color w:val="3F3F3F"/>
          <w:sz w:val="21"/>
          <w:szCs w:val="21"/>
        </w:rPr>
        <w:t>Говорите за Мали Цариград край Харманли...</w:t>
      </w:r>
      <w:r>
        <w:rPr>
          <w:rFonts w:cs="Tahoma" w:ascii="Tahoma" w:hAnsi="Tahoma"/>
          <w:color w:val="3F3F3F"/>
          <w:sz w:val="21"/>
          <w:szCs w:val="21"/>
        </w:rPr>
        <w:br/>
        <w:br/>
        <w:t>Точно така. Край Белчин. Да ви кажа честно, не знам вчера някак си...</w:t>
        <w:br/>
      </w:r>
      <w:r>
        <w:rPr>
          <w:rStyle w:val="StrongEmphasis"/>
          <w:rFonts w:cs="Tahoma" w:ascii="Tahoma" w:hAnsi="Tahoma"/>
          <w:color w:val="3F3F3F"/>
          <w:sz w:val="21"/>
          <w:szCs w:val="21"/>
        </w:rPr>
        <w:t>Не, дайте по същество... Има ли фирма, която ще вземе 2 млн.? „Доктор Брант” ще вземе два милиона...</w:t>
      </w:r>
      <w:r>
        <w:rPr>
          <w:rFonts w:cs="Tahoma" w:ascii="Tahoma" w:hAnsi="Tahoma"/>
          <w:color w:val="3F3F3F"/>
          <w:sz w:val="21"/>
          <w:szCs w:val="21"/>
        </w:rPr>
        <w:br/>
        <w:t>Ако някой можеше да прави такива подаръци, сигурно трябваше или да ме направят Дядо Мраз, или да се навие отдолу една опашка от чакащи. Нещата са много простички и ясни и правно, как да ви кажа, те са толкова очевадни, че няма като че ли място за спор. Тази процедура всъщност аз съм я наследил. Тя е започнала 2011 г. по време на предходното правителство. Тогава са написани тръжните условия, книжа и фишове. Т.е. кой при какви условия се класира за съжаление аз не съм могъл нито да променя, нито да реша каквото и да било.</w:t>
        <w:br/>
      </w:r>
      <w:r>
        <w:rPr>
          <w:rStyle w:val="StrongEmphasis"/>
          <w:rFonts w:cs="Tahoma" w:ascii="Tahoma" w:hAnsi="Tahoma"/>
          <w:color w:val="3F3F3F"/>
          <w:sz w:val="21"/>
          <w:szCs w:val="21"/>
        </w:rPr>
        <w:t>Ама 2011-а се пише за 2014-а?. Или то сигурно идеята е била 2011-а да стане, но...</w:t>
      </w:r>
      <w:r>
        <w:rPr>
          <w:rFonts w:cs="Tahoma" w:ascii="Tahoma" w:hAnsi="Tahoma"/>
          <w:color w:val="3F3F3F"/>
          <w:sz w:val="21"/>
          <w:szCs w:val="21"/>
        </w:rPr>
        <w:br/>
        <w:t>Точно така е. По една или друга причина нещата са се забавили и след това трябва да бъде в съответния програмен период. Преди аз да постъпя, аз бях назначен, ако не ме лъже паметта, на 24 юли, е започнала, стартирала самата процедура със съответните заповеди оттам на сетне. Аз наследявам процедура, която вече е стартирала при ясни условия на играта, т.е. правилата са разписани, има комисия утвърдена. Включително това, което аз се опитах да направя в комисията - да включа пет външни експерти по чл. 19 от Агенцията за обществени поръчки. Т.е. да няма, така да се каже, мажоритарно и квалифицирано мнозинство единствено и само на администрацията, която тъй или иначе е включена и аз не мога да променя оттук насетне. И когато класирането е извършено, всичките...</w:t>
        <w:br/>
      </w:r>
      <w:r>
        <w:rPr>
          <w:rStyle w:val="StrongEmphasis"/>
          <w:rFonts w:cs="Tahoma" w:ascii="Tahoma" w:hAnsi="Tahoma"/>
          <w:color w:val="3F3F3F"/>
          <w:sz w:val="21"/>
          <w:szCs w:val="21"/>
        </w:rPr>
        <w:t>Ама включихте ли ги външни...</w:t>
      </w:r>
      <w:r>
        <w:rPr>
          <w:rFonts w:cs="Tahoma" w:ascii="Tahoma" w:hAnsi="Tahoma"/>
          <w:color w:val="3F3F3F"/>
          <w:sz w:val="21"/>
          <w:szCs w:val="21"/>
        </w:rPr>
        <w:br/>
        <w:t>Включих ги, Слава богу, успях да...</w:t>
        <w:br/>
      </w:r>
      <w:r>
        <w:rPr>
          <w:rStyle w:val="StrongEmphasis"/>
          <w:rFonts w:cs="Tahoma" w:ascii="Tahoma" w:hAnsi="Tahoma"/>
          <w:color w:val="3F3F3F"/>
          <w:sz w:val="21"/>
          <w:szCs w:val="21"/>
        </w:rPr>
        <w:t>Да, така.</w:t>
      </w:r>
      <w:r>
        <w:rPr>
          <w:rFonts w:cs="Tahoma" w:ascii="Tahoma" w:hAnsi="Tahoma"/>
          <w:color w:val="3F3F3F"/>
          <w:sz w:val="21"/>
          <w:szCs w:val="21"/>
        </w:rPr>
        <w:br/>
        <w:t>И това е факт. И само ще кажа следното: 32 процедури до този момент аз съм завършил. Нито една е съм стартирал. По нито една не съм писал условията и не съм определял първоначалните рамки, в които това да се случва. Аз просто ги довършвам за този кратък период от време. До този момент по нито една няма едно обжалване дори пред съда или в Министерството на икономиката и енергетиката. Тук може би ще има всеки, който е засегнат, има това право, но само да кажа, протоколът за окончателното класиране е подписан от 17-те души на практика с резервните членове безалтернативно. Има класиране и в това класиране, тези, които са спечелили, извинявам се много, но нито ги знам, нито ги познавам, са дали...</w:t>
        <w:br/>
      </w:r>
      <w:r>
        <w:rPr>
          <w:rStyle w:val="StrongEmphasis"/>
          <w:rFonts w:cs="Tahoma" w:ascii="Tahoma" w:hAnsi="Tahoma"/>
          <w:color w:val="3F3F3F"/>
          <w:sz w:val="21"/>
          <w:szCs w:val="21"/>
        </w:rPr>
        <w:t>То май това е проблемът.</w:t>
      </w:r>
      <w:r>
        <w:rPr>
          <w:rFonts w:cs="Tahoma" w:ascii="Tahoma" w:hAnsi="Tahoma"/>
          <w:color w:val="3F3F3F"/>
          <w:sz w:val="21"/>
          <w:szCs w:val="21"/>
        </w:rPr>
        <w:br/>
        <w:t>... са дали най-ниската офертна цена. Значи, те са дали триста тридесет и няколко хиляди лева под другия кандидат, който е класиран накрая. Дали има някакъв друг мотив аз не мога да знам, но, разбирате ли, критерият „някой е непознат, друг е познат и голям” добре знаете, че в обществените поръчки не може да бъде ясно. Значи, в другата алтернатива би трябвало всичките малки да кажат „вие правите условия, при което монополистите, големите, печелят, нали, а ние малките не можем да се доредим”. И второто, което е тази процедура е траела няколко месеца на няколко отделни нива, за да бъдат класирани по точкови коефициенти. Е, извинявайте много, когато някой дава с 330 000 лева по-малко, очевидно, че това натежава в неговия точков коефициент. Направих си труда да проверя, оказа се, че същите тези, които са получили накрая съответната оценка, не са били класирани първи като креативност. Но очевидно много по-ниската цена, която дават, натежава в крайния резултат. И нещо повече - тъй като самият аз имах чисто методически притеснения заради включването на цифровизацията междувременно като елемент от българското законодателство и разпространението, реших, че това може да повлияе по отношение на формирането на крайните точки коефициенти. Направих преюдициални запитвания до всички институции в България. Получих еднозначни отговори, последният от Агенцията за обществени поръчки, които казаха „не, това не влияе на крайното класиране и вие сте задължен да подпишете процедурата”, която на всичкото отгоре по закон аз нямам право да отменя, вие прекрасно знаете като юрист. В смисъл има протокол, който ме задължава, подписан от комисията, решенията си ги взима комисията. Това искам да обясня, че този, който се явява като орган по средносрочната рамкова инвестиционна програма, какъвто в случая съм аз, той няма правомощия нито да избира, нито да класира, той просто подписва финалните документи. За целта има много ясно разписани европейски правила и съответно комисия. Дали някой е доволен, или не е доволен решава съдът. Има право да се отнесе към съда. Аз това, което съм направил, е да питам всичките органи, които могат да дадат своето становище предварително, и забавих с около три месеца подписването на окончателния документ, докато събера всичките отговори на тези преюдициални запитвания и на съответните правни дирекции. Така че нещата тук са еднозначни. И ако има някакъв проблем, то този проблем би трябвало да се потърси 2011 г. при условията, при които е създадена и пусната тази процедура и аз съм много заинтересован да разбера защо от 2011 г. досега това не се е случвало. Защо всичко е забавено до последния момент и се е чакало да дойде някой аджеба, нали, като мен, който да поема отговорността оттук нататък да стартира тази процедура, защото тя от този момент само се движи пъти напред като костенурка, и в края на краищата в момента България да загуби тези пари. Ние имаме в това отношение едно много ясно методическо указание, което императивно казва, че не трябва да се бавят процедурите, а веднага да се приключва. Защото по същество по тази програма, стартирала от 2011 г., знаете ли кога приключва срокът, в който България трябва да усвоява тези пари?</w:t>
        <w:br/>
      </w:r>
      <w:r>
        <w:rPr>
          <w:rStyle w:val="StrongEmphasis"/>
          <w:rFonts w:cs="Tahoma" w:ascii="Tahoma" w:hAnsi="Tahoma"/>
          <w:color w:val="3F3F3F"/>
          <w:sz w:val="21"/>
          <w:szCs w:val="21"/>
        </w:rPr>
        <w:t>Кога?</w:t>
      </w:r>
      <w:r>
        <w:rPr>
          <w:rFonts w:cs="Tahoma" w:ascii="Tahoma" w:hAnsi="Tahoma"/>
          <w:color w:val="3F3F3F"/>
          <w:sz w:val="21"/>
          <w:szCs w:val="21"/>
        </w:rPr>
        <w:br/>
        <w:t>Април месец тази година. Хайде ми кажете как ще се случи.</w:t>
        <w:br/>
      </w:r>
      <w:r>
        <w:rPr>
          <w:rStyle w:val="StrongEmphasis"/>
          <w:rFonts w:cs="Tahoma" w:ascii="Tahoma" w:hAnsi="Tahoma"/>
          <w:color w:val="3F3F3F"/>
          <w:sz w:val="21"/>
          <w:szCs w:val="21"/>
        </w:rPr>
        <w:t>Тя за колко пари е? Тук са два отделно, цялата програма колко е?</w:t>
      </w:r>
      <w:r>
        <w:rPr>
          <w:rFonts w:cs="Tahoma" w:ascii="Tahoma" w:hAnsi="Tahoma"/>
          <w:color w:val="3F3F3F"/>
          <w:sz w:val="21"/>
          <w:szCs w:val="21"/>
        </w:rPr>
        <w:br/>
        <w:t>Значи, аз говоря за този конкретен проект. Той е малко под 2 млн., но, пак казвам, това беше най-ниската оферта. Аз като българин в момента... говоря като българин, не говоря като временно изпълняващ, защото всички сме временни на съответните постове, длъжността заместник-министър, нали, винаги бих искал с по-малко пари България да постигне по-добри резултати, особено, когато тези пари са европейски, които ние можем да усвоим. Защото в противен случай, ако ние не ги усвоим, ние трябва да платим от бюджета оттук насетне. И какво трябва да се получи? Малка България, бедна България да върне пари на богатия Брюксел. В същото време пак казвам, защо от 2011 г. досега нещата са се бавили и са се мотали, аз пристигам в последната фаза, нито съм организирал тръжните условия, нито съм подписвал фишовете, нито съм определял нещата, нито съм стартирал процедурата. Аз просто подписвам един финален документ.</w:t>
        <w:br/>
      </w:r>
      <w:r>
        <w:rPr>
          <w:rStyle w:val="StrongEmphasis"/>
          <w:rFonts w:cs="Tahoma" w:ascii="Tahoma" w:hAnsi="Tahoma"/>
          <w:color w:val="3F3F3F"/>
          <w:sz w:val="21"/>
          <w:szCs w:val="21"/>
        </w:rPr>
        <w:t>Подкрепяте ли Благой Рагин от Българската хотелиерска и ресторантьорска асоциация един процент от оборота на туризма да отива за реклама на туризма. Това било 30 млн. евро, а щял ефектът да бъде милиард евро допълнително.</w:t>
      </w:r>
      <w:r>
        <w:rPr>
          <w:rFonts w:cs="Tahoma" w:ascii="Tahoma" w:hAnsi="Tahoma"/>
          <w:color w:val="3F3F3F"/>
          <w:sz w:val="21"/>
          <w:szCs w:val="21"/>
        </w:rPr>
        <w:br/>
        <w:t>Подкрепям изцяло и ще ви кажа още нещо - докладвах на министър-председателя и на министър Стойнев нещо, което като механизъм съществува. Това направи президентът Обама преди две години с туристическия бизнес в Щатите. Когато получи оплаквания, че отново не се разпределят парите, явно и там има такива проблеми, някой не е доволен, че друг получава повече пари или пък че като цяло не са достатъчни парите в бранша. Той отговори по един много директен начин, каза „вижте, това е частна индустрия, какво правите вие за вашата индустрия, кажете ми. Аз съм готов на всеки долар, който индустрията сложи за национална реклама и целеви пазари, и за промотиране на американския туризъм, ние да слагаме като правителствена администрация насрещен един долар”. Т.е. от тази гледна точка, ако това се получи, ние можем да удвоим парите за туризъм, когато браншовите организации, всичките големи инвеститори ни подпомогнат, тогава вече при условията на публично-частно партньорство, включително голяма част от тези тежки процедури, които в момента ЗОП е разписал и всички знаем, колко са противоречиви в една огромна своя част, могат да бъдат много облекчени, защото при публично-частно партньорство може да се отиде и на директно договаряне.</w:t>
        <w:br/>
      </w:r>
      <w:r>
        <w:rPr>
          <w:rStyle w:val="StrongEmphasis"/>
          <w:rFonts w:cs="Tahoma" w:ascii="Tahoma" w:hAnsi="Tahoma"/>
          <w:color w:val="3F3F3F"/>
          <w:sz w:val="21"/>
          <w:szCs w:val="21"/>
        </w:rPr>
        <w:t>Върнаха ли се всички вече управленци на туризма в София?</w:t>
      </w:r>
      <w:r>
        <w:rPr>
          <w:rFonts w:cs="Tahoma" w:ascii="Tahoma" w:hAnsi="Tahoma"/>
          <w:color w:val="3F3F3F"/>
          <w:sz w:val="21"/>
          <w:szCs w:val="21"/>
        </w:rPr>
        <w:br/>
        <w:t>Хубав въпрос. Има го решението и политическо, и административно...</w:t>
        <w:br/>
      </w:r>
      <w:r>
        <w:rPr>
          <w:rStyle w:val="StrongEmphasis"/>
          <w:rFonts w:cs="Tahoma" w:ascii="Tahoma" w:hAnsi="Tahoma"/>
          <w:color w:val="3F3F3F"/>
          <w:sz w:val="21"/>
          <w:szCs w:val="21"/>
        </w:rPr>
        <w:t>Става дума, че Дянков нали ги прати в Пловдив една група.</w:t>
      </w:r>
      <w:r>
        <w:rPr>
          <w:rFonts w:cs="Tahoma" w:ascii="Tahoma" w:hAnsi="Tahoma"/>
          <w:color w:val="3F3F3F"/>
          <w:sz w:val="21"/>
          <w:szCs w:val="21"/>
        </w:rPr>
        <w:br/>
        <w:t>Прати ги, ремонтира за няколко милиона сградата на туризма...</w:t>
        <w:br/>
      </w:r>
      <w:r>
        <w:rPr>
          <w:rStyle w:val="StrongEmphasis"/>
          <w:rFonts w:cs="Tahoma" w:ascii="Tahoma" w:hAnsi="Tahoma"/>
          <w:color w:val="3F3F3F"/>
          <w:sz w:val="21"/>
          <w:szCs w:val="21"/>
        </w:rPr>
        <w:t>Така.</w:t>
      </w:r>
      <w:r>
        <w:rPr>
          <w:rFonts w:cs="Tahoma" w:ascii="Tahoma" w:hAnsi="Tahoma"/>
          <w:color w:val="3F3F3F"/>
          <w:sz w:val="21"/>
          <w:szCs w:val="21"/>
        </w:rPr>
        <w:br/>
        <w:t>След това беше подготвил да я продава. Сега тя... (не се разбира - бел. ред.)... вече няма да бъде за туризъм, тъй като Висшият съдебен съвет ще се разпорежда с нея. Но големият проблем е, че колегите, които трябва да се върнат, няма в момента къде да се настанят. Става въпрос за две дирекции и няколко отдела и това е една от грижите на Министерството на икономиката и енергетиката, за да преценим в момента най-доброто, което трябва да се направи. Защото, ако пръснем по три-четири сгради отново целия ресор, нещата ще се усложнят още повече. Просто търсим място, където ще бъдат компактно събрани колегите, които, вярвайте ми, вършат много съвестно и много добре своята работа и нивото на техния професионализъм и компетентност е изключително високо. Само ще кажа въпреки всичките съвети, в кавички, и препоръки аз нито един човек не освободих от тези, с които започнах рабо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w:t>
      </w:r>
      <w:r>
        <w:rPr>
          <w:rFonts w:cs="Arial" w:ascii="Arial" w:hAnsi="Arial"/>
        </w:rPr>
        <w:t>://</w:t>
      </w:r>
      <w:r>
        <w:rPr>
          <w:rFonts w:cs="Arial" w:ascii="Arial" w:hAnsi="Arial"/>
          <w:lang w:val="en-US"/>
        </w:rPr>
        <w:t>money</w:t>
      </w:r>
      <w:r>
        <w:rPr>
          <w:rFonts w:cs="Arial" w:ascii="Arial" w:hAnsi="Arial"/>
        </w:rPr>
        <w:t>.</w:t>
      </w:r>
      <w:r>
        <w:rPr>
          <w:rFonts w:cs="Arial" w:ascii="Arial" w:hAnsi="Arial"/>
          <w:lang w:val="en-US"/>
        </w:rPr>
        <w:t>bg</w:t>
      </w:r>
      <w:r>
        <w:rPr>
          <w:rFonts w:cs="Arial" w:ascii="Arial" w:hAnsi="Arial"/>
        </w:rPr>
        <w:t>/</w:t>
      </w:r>
      <w:r>
        <w:rPr>
          <w:rFonts w:cs="Arial" w:ascii="Arial" w:hAnsi="Arial"/>
          <w:lang w:val="en-US"/>
        </w:rPr>
        <w:t>news</w:t>
      </w:r>
      <w:r>
        <w:rPr>
          <w:rFonts w:cs="Arial" w:ascii="Arial" w:hAnsi="Arial"/>
        </w:rPr>
        <w:t>/</w:t>
      </w:r>
      <w:r>
        <w:rPr>
          <w:rFonts w:cs="Arial" w:ascii="Arial" w:hAnsi="Arial"/>
          <w:lang w:val="en-US"/>
        </w:rPr>
        <w:t>id</w:t>
      </w:r>
      <w:r>
        <w:rPr>
          <w:rFonts w:cs="Arial" w:ascii="Arial" w:hAnsi="Arial"/>
        </w:rPr>
        <w:t>_1588946069/%</w:t>
      </w:r>
      <w:r>
        <w:rPr>
          <w:rFonts w:cs="Arial" w:ascii="Arial" w:hAnsi="Arial"/>
          <w:lang w:val="en-US"/>
        </w:rPr>
        <w:t>D</w:t>
      </w:r>
      <w:r>
        <w:rPr>
          <w:rFonts w:cs="Arial" w:ascii="Arial" w:hAnsi="Arial"/>
        </w:rPr>
        <w:t>0%9</w:t>
      </w:r>
      <w:r>
        <w:rPr>
          <w:rFonts w:cs="Arial" w:ascii="Arial" w:hAnsi="Arial"/>
          <w:lang w:val="en-US"/>
        </w:rPr>
        <w:t>D</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4_2_%</w:t>
      </w:r>
      <w:r>
        <w:rPr>
          <w:rFonts w:cs="Arial" w:ascii="Arial" w:hAnsi="Arial"/>
          <w:lang w:val="en-US"/>
        </w:rPr>
        <w:t>D</w:t>
      </w:r>
      <w:r>
        <w:rPr>
          <w:rFonts w:cs="Arial" w:ascii="Arial" w:hAnsi="Arial"/>
        </w:rPr>
        <w:t>0%</w:t>
      </w:r>
      <w:r>
        <w:rPr>
          <w:rFonts w:cs="Arial" w:ascii="Arial" w:hAnsi="Arial"/>
          <w:lang w:val="en-US"/>
        </w:rPr>
        <w:t>BC</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B</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D</w:t>
      </w:r>
      <w:r>
        <w:rPr>
          <w:rFonts w:cs="Arial" w:ascii="Arial" w:hAnsi="Arial"/>
        </w:rPr>
        <w:t>_%</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1%</w:t>
      </w:r>
      <w:r>
        <w:rPr>
          <w:rFonts w:cs="Arial" w:ascii="Arial" w:hAnsi="Arial"/>
          <w:lang w:val="en-US"/>
        </w:rPr>
        <w:t>D</w:t>
      </w:r>
      <w:r>
        <w:rPr>
          <w:rFonts w:cs="Arial" w:ascii="Arial" w:hAnsi="Arial"/>
        </w:rPr>
        <w:t>1%8</w:t>
      </w:r>
      <w:r>
        <w:rPr>
          <w:rFonts w:cs="Arial" w:ascii="Arial" w:hAnsi="Arial"/>
          <w:lang w:val="en-US"/>
        </w:rPr>
        <w:t>A</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B</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3%</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_%</w:t>
      </w:r>
      <w:r>
        <w:rPr>
          <w:rFonts w:cs="Arial" w:ascii="Arial" w:hAnsi="Arial"/>
          <w:lang w:val="en-US"/>
        </w:rPr>
        <w:t>D</w:t>
      </w:r>
      <w:r>
        <w:rPr>
          <w:rFonts w:cs="Arial" w:ascii="Arial" w:hAnsi="Arial"/>
        </w:rPr>
        <w:t>0%</w:t>
      </w:r>
      <w:r>
        <w:rPr>
          <w:rFonts w:cs="Arial" w:ascii="Arial" w:hAnsi="Arial"/>
          <w:lang w:val="en-US"/>
        </w:rPr>
        <w:t>BD</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5_%</w:t>
      </w:r>
      <w:r>
        <w:rPr>
          <w:rFonts w:cs="Arial" w:ascii="Arial" w:hAnsi="Arial"/>
          <w:lang w:val="en-US"/>
        </w:rPr>
        <w:t>D</w:t>
      </w:r>
      <w:r>
        <w:rPr>
          <w:rFonts w:cs="Arial" w:ascii="Arial" w:hAnsi="Arial"/>
        </w:rPr>
        <w:t>0%</w:t>
      </w:r>
      <w:r>
        <w:rPr>
          <w:rFonts w:cs="Arial" w:ascii="Arial" w:hAnsi="Arial"/>
          <w:lang w:val="en-US"/>
        </w:rPr>
        <w:t>BF</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B</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9%</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1%82_%</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7%</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4%</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0%</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2%</w:t>
      </w:r>
      <w:r>
        <w:rPr>
          <w:rFonts w:cs="Arial" w:ascii="Arial" w:hAnsi="Arial"/>
          <w:lang w:val="en-US"/>
        </w:rPr>
        <w:t>D</w:t>
      </w:r>
      <w:r>
        <w:rPr>
          <w:rFonts w:cs="Arial" w:ascii="Arial" w:hAnsi="Arial"/>
        </w:rPr>
        <w:t>0%</w:t>
      </w:r>
      <w:r>
        <w:rPr>
          <w:rFonts w:cs="Arial" w:ascii="Arial" w:hAnsi="Arial"/>
          <w:lang w:val="en-US"/>
        </w:rPr>
        <w:t>BD</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_%</w:t>
      </w:r>
      <w:r>
        <w:rPr>
          <w:rFonts w:cs="Arial" w:ascii="Arial" w:hAnsi="Arial"/>
          <w:lang w:val="en-US"/>
        </w:rPr>
        <w:t>D</w:t>
      </w:r>
      <w:r>
        <w:rPr>
          <w:rFonts w:cs="Arial" w:ascii="Arial" w:hAnsi="Arial"/>
        </w:rPr>
        <w:t>0%</w:t>
      </w:r>
      <w:r>
        <w:rPr>
          <w:rFonts w:cs="Arial" w:ascii="Arial" w:hAnsi="Arial"/>
          <w:lang w:val="en-US"/>
        </w:rPr>
        <w:t>BE</w:t>
      </w:r>
      <w:r>
        <w:rPr>
          <w:rFonts w:cs="Arial" w:ascii="Arial" w:hAnsi="Arial"/>
        </w:rPr>
        <w:t>%</w:t>
      </w:r>
      <w:r>
        <w:rPr>
          <w:rFonts w:cs="Arial" w:ascii="Arial" w:hAnsi="Arial"/>
          <w:lang w:val="en-US"/>
        </w:rPr>
        <w:t>D</w:t>
      </w:r>
      <w:r>
        <w:rPr>
          <w:rFonts w:cs="Arial" w:ascii="Arial" w:hAnsi="Arial"/>
        </w:rPr>
        <w:t>1%81%</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3%</w:t>
      </w:r>
      <w:r>
        <w:rPr>
          <w:rFonts w:cs="Arial" w:ascii="Arial" w:hAnsi="Arial"/>
          <w:lang w:val="en-US"/>
        </w:rPr>
        <w:t>D</w:t>
      </w:r>
      <w:r>
        <w:rPr>
          <w:rFonts w:cs="Arial" w:ascii="Arial" w:hAnsi="Arial"/>
        </w:rPr>
        <w:t>1%83%</w:t>
      </w:r>
      <w:r>
        <w:rPr>
          <w:rFonts w:cs="Arial" w:ascii="Arial" w:hAnsi="Arial"/>
          <w:lang w:val="en-US"/>
        </w:rPr>
        <w:t>D</w:t>
      </w:r>
      <w:r>
        <w:rPr>
          <w:rFonts w:cs="Arial" w:ascii="Arial" w:hAnsi="Arial"/>
        </w:rPr>
        <w:t>1%80%</w:t>
      </w:r>
      <w:r>
        <w:rPr>
          <w:rFonts w:cs="Arial" w:ascii="Arial" w:hAnsi="Arial"/>
          <w:lang w:val="en-US"/>
        </w:rPr>
        <w:t>D</w:t>
      </w:r>
      <w:r>
        <w:rPr>
          <w:rFonts w:cs="Arial" w:ascii="Arial" w:hAnsi="Arial"/>
        </w:rPr>
        <w:t>0%</w:t>
      </w:r>
      <w:r>
        <w:rPr>
          <w:rFonts w:cs="Arial" w:ascii="Arial" w:hAnsi="Arial"/>
          <w:lang w:val="en-US"/>
        </w:rPr>
        <w:t>BE</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2%</w:t>
      </w:r>
      <w:r>
        <w:rPr>
          <w:rFonts w:cs="Arial" w:ascii="Arial" w:hAnsi="Arial"/>
          <w:lang w:val="en-US"/>
        </w:rPr>
        <w:t>D</w:t>
      </w:r>
      <w:r>
        <w:rPr>
          <w:rFonts w:cs="Arial" w:ascii="Arial" w:hAnsi="Arial"/>
        </w:rPr>
        <w:t>0%</w:t>
      </w:r>
      <w:r>
        <w:rPr>
          <w:rFonts w:cs="Arial" w:ascii="Arial" w:hAnsi="Arial"/>
          <w:lang w:val="en-US"/>
        </w:rPr>
        <w:t>BA</w:t>
      </w:r>
      <w:r>
        <w:rPr>
          <w:rFonts w:cs="Arial" w:ascii="Arial" w:hAnsi="Arial"/>
        </w:rPr>
        <w:t>%</w:t>
      </w:r>
      <w:r>
        <w:rPr>
          <w:rFonts w:cs="Arial" w:ascii="Arial" w:hAnsi="Arial"/>
          <w:lang w:val="en-US"/>
        </w:rPr>
        <w:t>D</w:t>
      </w:r>
      <w:r>
        <w:rPr>
          <w:rFonts w:cs="Arial" w:ascii="Arial" w:hAnsi="Arial"/>
        </w:rPr>
        <w:t>0%</w:t>
      </w:r>
      <w:r>
        <w:rPr>
          <w:rFonts w:cs="Arial" w:ascii="Arial" w:hAnsi="Arial"/>
          <w:lang w:val="en-US"/>
        </w:rPr>
        <w:t>B</w:t>
      </w:r>
      <w:r>
        <w:rPr>
          <w:rFonts w:cs="Arial" w:ascii="Arial" w:hAnsi="Arial"/>
        </w:rPr>
        <w:t>8</w:t>
      </w:r>
    </w:p>
    <w:p>
      <w:pPr>
        <w:pStyle w:val="Heading2"/>
        <w:shd w:fill="FFFFFF" w:val="clear"/>
        <w:spacing w:before="120" w:after="120"/>
        <w:rPr>
          <w:rFonts w:ascii="Georgia" w:hAnsi="Georgia" w:cs="Georgia"/>
          <w:b w:val="false"/>
          <w:b w:val="false"/>
          <w:bCs w:val="false"/>
          <w:color w:val="353434"/>
          <w:sz w:val="33"/>
          <w:szCs w:val="33"/>
        </w:rPr>
      </w:pPr>
      <w:r>
        <w:rPr>
          <w:rFonts w:cs="Georgia" w:ascii="Georgia" w:hAnsi="Georgia"/>
          <w:b w:val="false"/>
          <w:bCs w:val="false"/>
          <w:color w:val="353434"/>
          <w:sz w:val="33"/>
          <w:szCs w:val="33"/>
        </w:rPr>
        <w:t>Над 2 млн. българи не плащат здравни осигуровки</w:t>
      </w:r>
    </w:p>
    <w:p>
      <w:pPr>
        <w:pStyle w:val="Normal"/>
        <w:rPr>
          <w:rFonts w:ascii="Arial" w:hAnsi="Arial" w:cs="Arial"/>
        </w:rPr>
      </w:pPr>
      <w:r>
        <w:rPr>
          <w:rFonts w:cs="Arial" w:ascii="Arial" w:hAnsi="Arial"/>
        </w:rPr>
        <w:t>Последна редакция: 09.02.2014, 11:20</w:t>
      </w:r>
    </w:p>
    <w:p>
      <w:pPr>
        <w:pStyle w:val="Normal"/>
        <w:rPr>
          <w:rFonts w:ascii="Arial" w:hAnsi="Arial" w:cs="Arial"/>
        </w:rPr>
      </w:pPr>
      <w:r>
        <w:rPr>
          <w:rFonts w:cs="Arial" w:ascii="Arial" w:hAnsi="Arial"/>
        </w:rPr>
        <w:t>Публикуване: 09.02.2014, 11:15</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Здравно неосигурените у нас станаха 2 034 000 души при население от 7 282 000 българи. Докато в Германия, където живеят 81,2 млн. души, за здраве не плащат едва 50 000. Това пише БГНЕС, цитирайки вестник "Труд".</w:t>
      </w:r>
    </w:p>
    <w:p>
      <w:pPr>
        <w:pStyle w:val="Normal"/>
        <w:rPr>
          <w:rFonts w:ascii="Arial" w:hAnsi="Arial" w:cs="Arial"/>
        </w:rPr>
      </w:pPr>
      <w:r>
        <w:rPr>
          <w:rFonts w:cs="Arial" w:ascii="Arial" w:hAnsi="Arial"/>
        </w:rPr>
        <w:t>Тревожната статистика за страната ни е към 31 ноември м.г. и е на Националната агенция за приходите. Тя е изнесена от министъра на финансите Петър Чобанов. Към 31 май 2010 г. неизрядните платци са били 1 893 595 души. В средата на 2011-а те са вече 1 931 662 и броят им продължава да се увеличава и до днес, пише "Труд".</w:t>
      </w:r>
    </w:p>
    <w:p>
      <w:pPr>
        <w:pStyle w:val="Normal"/>
        <w:rPr>
          <w:rFonts w:ascii="Arial" w:hAnsi="Arial" w:cs="Arial"/>
        </w:rPr>
      </w:pPr>
      <w:r>
        <w:rPr>
          <w:rFonts w:cs="Arial" w:ascii="Arial" w:hAnsi="Arial"/>
        </w:rPr>
        <w:t>Министър Чобанов разяснява, че според ГРАО 1,190 млн. българи са трайно пребиваващи в чужбина и затова не внасят данък здраве у нас. Други 130 000 пък не познават здравното законодателство и какво трябва да плащат.</w:t>
      </w:r>
    </w:p>
    <w:p>
      <w:pPr>
        <w:pStyle w:val="Normal"/>
        <w:rPr>
          <w:rFonts w:ascii="Arial" w:hAnsi="Arial" w:cs="Arial"/>
        </w:rPr>
      </w:pPr>
      <w:r>
        <w:rPr>
          <w:rFonts w:cs="Arial" w:ascii="Arial" w:hAnsi="Arial"/>
        </w:rPr>
        <w:t>За целта НАП провежда информационна кампания, за да им обясни колко важно е да имат пациентски права.</w:t>
      </w:r>
    </w:p>
    <w:p>
      <w:pPr>
        <w:pStyle w:val="Normal"/>
        <w:rPr>
          <w:rFonts w:ascii="Arial" w:hAnsi="Arial" w:cs="Arial"/>
        </w:rPr>
      </w:pPr>
      <w:r>
        <w:rPr>
          <w:rFonts w:cs="Arial" w:ascii="Arial" w:hAnsi="Arial"/>
        </w:rPr>
        <w:t>В трета категория са 460 хил. българи, които са крайно бедни и трайно безработни и не могат да вадят от джоба си за осигуровки. А четвърти - 254 000 души, плащат вноски само ако ги застигне тежък и скъпоструващ здравословен проблем. След оказаното лечение те пак "излизат" от системата и престават да дават пари за здраве.</w:t>
      </w:r>
    </w:p>
    <w:p>
      <w:pPr>
        <w:pStyle w:val="Normal"/>
        <w:rPr>
          <w:rFonts w:ascii="Arial" w:hAnsi="Arial" w:cs="Arial"/>
        </w:rPr>
      </w:pPr>
      <w:r>
        <w:rPr>
          <w:rFonts w:cs="Arial" w:ascii="Arial" w:hAnsi="Arial"/>
        </w:rPr>
        <w:t>Подобна картина увеличи и неосигурените пациенти в болниците. През есента на м.г. от "Пирогов" съобщиха за "Труд", че ръстът на болните им без платен данък здраве е от близо 50%. През 2011 г. приетите без осигуровки са били 285 души, те са донесли загуба от 260 000 лв. През 2012-а са станали 426, за чието лечение са дадени 411 хил. лв., а за първите шест месеца на миналата година са били 303-ма, или ръстът е от 42%, за които са били похарчени 267 000 лв. (т.е. колкото за цялата 2011-а). Заради неосигурените борчовете на болниците скача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rud.bg/Article.asp?ArticleId=3216309</w:t>
      </w:r>
    </w:p>
    <w:p>
      <w:pPr>
        <w:pStyle w:val="Heading1"/>
        <w:shd w:fill="FFFFFF" w:val="clear"/>
        <w:spacing w:lineRule="atLeast" w:line="375" w:before="0" w:after="300"/>
        <w:rPr>
          <w:rFonts w:ascii="Arial" w:hAnsi="Arial" w:cs="Arial"/>
          <w:color w:val="4B4B4B"/>
          <w:sz w:val="36"/>
          <w:szCs w:val="36"/>
        </w:rPr>
      </w:pPr>
      <w:r>
        <w:rPr>
          <w:rFonts w:cs="Arial" w:ascii="Arial" w:hAnsi="Arial"/>
          <w:bCs/>
          <w:color w:val="4B4B4B"/>
          <w:sz w:val="28"/>
          <w:szCs w:val="28"/>
        </w:rPr>
        <w:t>ГЕРБ скочи срещу фонд “Региони”</w:t>
      </w:r>
      <w:r>
        <w:rPr>
          <w:rFonts w:cs="Arial" w:ascii="Arial" w:hAnsi="Arial"/>
          <w:b/>
          <w:bCs/>
          <w:color w:val="4B4B4B"/>
          <w:sz w:val="36"/>
          <w:szCs w:val="36"/>
        </w:rPr>
        <w:t xml:space="preserve"> </w:t>
      </w:r>
      <w:r>
        <w:fldChar w:fldCharType="begin"/>
      </w:r>
      <w:r>
        <w:rPr>
          <w:rStyle w:val="InternetLink"/>
          <w:position w:val="5"/>
          <w:sz w:val="17"/>
          <w:b/>
          <w:szCs w:val="17"/>
          <w:bCs/>
          <w:rFonts w:cs="Arial" w:ascii="Arial" w:hAnsi="Arial"/>
          <w:color w:val="B4B9BE"/>
        </w:rPr>
        <w:instrText xml:space="preserve"> HYPERLINK "http://www.trud.bg/Article.asp?ArticleId=3216309" \l "comments"</w:instrText>
      </w:r>
      <w:r>
        <w:rPr>
          <w:rStyle w:val="InternetLink"/>
          <w:position w:val="5"/>
          <w:sz w:val="17"/>
          <w:b/>
          <w:szCs w:val="17"/>
          <w:bCs/>
          <w:rFonts w:cs="Arial" w:ascii="Arial" w:hAnsi="Arial"/>
          <w:color w:val="B4B9BE"/>
        </w:rPr>
        <w:fldChar w:fldCharType="separate"/>
      </w:r>
      <w:r>
        <w:rPr>
          <w:rStyle w:val="InternetLink"/>
          <w:rFonts w:cs="Arial" w:ascii="Arial" w:hAnsi="Arial"/>
          <w:b/>
          <w:bCs/>
          <w:color w:val="B4B9BE"/>
          <w:position w:val="5"/>
          <w:sz w:val="17"/>
          <w:szCs w:val="17"/>
        </w:rPr>
        <w:t>1</w:t>
      </w:r>
      <w:r>
        <w:rPr>
          <w:rStyle w:val="InternetLink"/>
          <w:position w:val="5"/>
          <w:sz w:val="17"/>
          <w:b/>
          <w:szCs w:val="17"/>
          <w:bCs/>
          <w:rFonts w:cs="Arial" w:ascii="Arial" w:hAnsi="Arial"/>
          <w:color w:val="B4B9BE"/>
        </w:rPr>
        <w:fldChar w:fldCharType="end"/>
      </w:r>
      <w:r>
        <w:rPr>
          <w:rStyle w:val="Viewscomments"/>
          <w:rFonts w:cs="Arial" w:ascii="Arial" w:hAnsi="Arial"/>
          <w:b/>
          <w:bCs/>
          <w:sz w:val="36"/>
          <w:szCs w:val="36"/>
        </w:rPr>
        <w:t xml:space="preserve"> </w:t>
      </w:r>
      <w:r>
        <w:rPr>
          <w:rStyle w:val="Views"/>
          <w:rFonts w:cs="Arial" w:ascii="Arial" w:hAnsi="Arial"/>
          <w:b/>
          <w:bCs/>
          <w:color w:val="B4B9BE"/>
          <w:position w:val="5"/>
          <w:sz w:val="17"/>
          <w:szCs w:val="17"/>
        </w:rPr>
        <w:t>1458</w:t>
      </w:r>
    </w:p>
    <w:p>
      <w:pPr>
        <w:pStyle w:val="Date"/>
        <w:shd w:fill="FFFFFF" w:val="clear"/>
        <w:spacing w:lineRule="atLeast" w:line="270"/>
        <w:rPr>
          <w:rFonts w:ascii="Arial" w:hAnsi="Arial" w:cs="Arial"/>
          <w:sz w:val="21"/>
          <w:szCs w:val="21"/>
        </w:rPr>
      </w:pPr>
      <w:r>
        <w:rPr>
          <w:rFonts w:cs="Arial" w:ascii="Arial" w:hAnsi="Arial"/>
          <w:sz w:val="21"/>
          <w:szCs w:val="21"/>
        </w:rPr>
        <w:t>09.02.2014 21:32 |</w:t>
      </w:r>
      <w:r>
        <w:rPr>
          <w:rStyle w:val="Appleconvertedspace"/>
          <w:rFonts w:cs="Arial" w:ascii="Arial" w:hAnsi="Arial"/>
          <w:sz w:val="21"/>
          <w:szCs w:val="21"/>
        </w:rPr>
        <w:t> </w:t>
      </w:r>
      <w:hyperlink r:id="rId35">
        <w:r>
          <w:rPr>
            <w:rStyle w:val="InternetLink"/>
            <w:rFonts w:cs="Arial" w:ascii="Arial" w:hAnsi="Arial"/>
            <w:color w:val="BBBBBB"/>
            <w:sz w:val="21"/>
            <w:szCs w:val="21"/>
            <w:u w:val="none"/>
          </w:rPr>
          <w:t>Бизнес</w:t>
        </w:r>
      </w:hyperlink>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288-те млн. лв., които през миналата седмица правителството отпусна на общините чрез фонд “Региони”, зарадваха бенефициентите, но ядосаха опозицият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Лидерът на ГЕРБ Бойко Борисов ще поиска среща с премиера Пламен Орешарски, на която да постави въпроса дали може да се промени разпределението на парите за общините от инвестиционната програма на кабинет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е търсим конфронтации, а просто да променим евентуално постановлението”, обяви на брифинг вчера Борисов. Той заплаши, че в противен случай ще сезира и Сметната палата, и Европейската комисия. Лидерът на ГЕРБ очаква и кметове да обжалват постановлението по съдебен ред.</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Още миналата седмица от ГЕРБ настояха финансовият министър Петър Чобанов да се срещне с кметовете от техните общини.</w:t>
      </w:r>
      <w:r>
        <w:rPr>
          <w:rStyle w:val="Appleconvertedspace"/>
          <w:rFonts w:cs="Arial" w:ascii="Arial" w:hAnsi="Arial"/>
          <w:color w:val="000000"/>
          <w:sz w:val="21"/>
          <w:szCs w:val="21"/>
        </w:rPr>
        <w:t> </w:t>
      </w:r>
      <w:r>
        <w:rPr>
          <w:rStyle w:val="Emphasis"/>
          <w:rFonts w:cs="Arial" w:ascii="Arial" w:hAnsi="Arial"/>
          <w:color w:val="000000"/>
          <w:sz w:val="21"/>
          <w:szCs w:val="21"/>
        </w:rPr>
        <w:t>(Виж по-долу какво каза пред БНР Петър Чобанов вчер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В същото време някои общини, чиито проекти бяха одобрени, вече авансово започнаха да харчат парите за належащи нужд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Кюстендилската община Трекляно, чиито 19 съставни села наброяват под 600 души, получава общо 1,250 млн. лв. от фонд “Региони”. С тези пари, които са равни на бюджета на общината за 2014 г., ще се асфалтират пътища и ще се оправят водопроводни мреж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Ще реализираме проектите до лев, някои пътища вече сме ги почнали. Селата ни са с под 50 жители и нито едно ВиК не ги слага в сметките си”, казва кметът Радко Петрунов (БСП).</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Във Видин също са доволни от фонд “Региони”, тъй като след сагата с ремонта на прословутия надлез получават цели 2,7 млн. лв., за да го довършат. Още през 2009 г. държавата даде пари за неотложния ремонт на съоръжението, но избраният по време на тройната коалиция изпълнител “Би Ес-80” завлече отпуснатите авансово около 850 000 лв., заряза обекта и изчезна. Впоследствие стана ясно, че фирмата е прехвърлена на безимотен ром от Лом. Заради заграбените пари и изоставеното опасно съоръжение видинчани стегнаха няколко протеста, а обещания за ремонт последваха от почти всички партии на последните избор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В списъка с одобрените проекти благоевградската община Сатовча присъства с цели 15 проекта, колкото няма нито една друга община в България.</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Кметът и? Арбен Мименов казва, че за първи път от години насам държавата се сеща за такива отдалечени населени места. “Тези пари нямаме шанс ние да заделим, нито пък да дойдат по програми. Сумите не са големи, но за нас това е шанс да оправим детските градини, да стегнем читалищата и кметствата, чиито сгради вече са доста грохнали”, казва Мименов. Освен това тези поръчки ще дадат глътка въздух и работа за хората, защото в този район освен тютюн друг поминък няма, заяви той.@</w:t>
      </w:r>
    </w:p>
    <w:p>
      <w:pPr>
        <w:pStyle w:val="NormalWeb"/>
        <w:shd w:fill="FFFFFF" w:val="clear"/>
        <w:spacing w:lineRule="atLeast" w:line="270" w:before="0" w:after="0"/>
        <w:rPr>
          <w:rFonts w:ascii="Arial" w:hAnsi="Arial" w:cs="Arial"/>
          <w:color w:val="000000"/>
          <w:sz w:val="21"/>
          <w:szCs w:val="21"/>
        </w:rPr>
      </w:pPr>
      <w:r>
        <w:rPr>
          <w:rStyle w:val="StrongEmphasis"/>
          <w:rFonts w:cs="Arial" w:ascii="Arial" w:hAnsi="Arial"/>
          <w:color w:val="000000"/>
          <w:sz w:val="21"/>
          <w:szCs w:val="21"/>
        </w:rPr>
        <w:t>Финансовият министър Петър Чобанов:</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Основната причина за недоволството е, че парите вече не се разпределят от тях.</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Парите са национални и затова се разпределят по територията на цялата страна. Готов съм да се срещна с кметове на ГЕРБ, за да си поговорим по критериите, разпределението и за това как занапред ще продължи да се развива тази програма.</w:t>
      </w:r>
      <w:r>
        <w:rPr>
          <w:rFonts w:cs="Arial" w:ascii="Arial" w:hAnsi="Arial"/>
          <w:i/>
          <w:iCs/>
          <w:color w:val="000000"/>
          <w:sz w:val="21"/>
          <w:szCs w:val="21"/>
        </w:rPr>
        <w:br/>
      </w:r>
      <w:r>
        <w:rPr>
          <w:rStyle w:val="Emphasis"/>
          <w:rFonts w:cs="Arial" w:ascii="Arial" w:hAnsi="Arial"/>
          <w:color w:val="000000"/>
          <w:sz w:val="21"/>
          <w:szCs w:val="21"/>
        </w:rPr>
        <w:t>Сега Бойко Борисов няма да може да обикаля страната и да говори: “Аз ви дадох парите и построих това или онова.”</w:t>
      </w:r>
    </w:p>
    <w:p>
      <w:pPr>
        <w:pStyle w:val="NormalWeb"/>
        <w:shd w:fill="FFFFFF" w:val="clear"/>
        <w:spacing w:lineRule="atLeast" w:line="270" w:before="0" w:after="0"/>
        <w:rPr>
          <w:rFonts w:ascii="Arial" w:hAnsi="Arial" w:cs="Arial"/>
          <w:color w:val="000000"/>
          <w:sz w:val="21"/>
          <w:szCs w:val="21"/>
        </w:rPr>
      </w:pPr>
      <w:r>
        <w:rPr>
          <w:rStyle w:val="Emphasis"/>
          <w:rFonts w:cs="Arial" w:ascii="Arial" w:hAnsi="Arial"/>
          <w:color w:val="000000"/>
          <w:sz w:val="21"/>
          <w:szCs w:val="21"/>
        </w:rPr>
        <w:t>До момента са разпределени 350 млн. лв. по различни проекти от Програмата за развитие на регионите, от които 125 млн. отиват в населени места, които се управляват от кметове на ГЕРБ - това са 36%.</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http://www.segabg.com/article.php?id=685581</w:t>
      </w:r>
    </w:p>
    <w:p>
      <w:pPr>
        <w:pStyle w:val="Normal"/>
        <w:rPr>
          <w:rFonts w:ascii="Arial" w:hAnsi="Arial" w:cs="Arial"/>
          <w:b/>
          <w:b/>
        </w:rPr>
      </w:pPr>
      <w:r>
        <w:rPr>
          <w:rFonts w:cs="Arial" w:ascii="Arial" w:hAnsi="Arial"/>
          <w:b/>
        </w:rPr>
        <w:t>Правителството бори бюрокрацията само на хартия</w:t>
      </w:r>
    </w:p>
    <w:p>
      <w:pPr>
        <w:pStyle w:val="Normal"/>
        <w:rPr>
          <w:rFonts w:ascii="Arial" w:hAnsi="Arial" w:cs="Arial"/>
        </w:rPr>
      </w:pPr>
      <w:r>
        <w:rPr>
          <w:rFonts w:cs="Arial" w:ascii="Arial" w:hAnsi="Arial"/>
        </w:rPr>
        <w:t>Въпреки обещанията министерствата отново не пожелаха да намалят таксите, които събират от гражданите и бизнеса, нито да отменят поне част от лицензионните режими</w:t>
      </w:r>
    </w:p>
    <w:p>
      <w:pPr>
        <w:pStyle w:val="Normal"/>
        <w:rPr>
          <w:rFonts w:ascii="Arial" w:hAnsi="Arial" w:cs="Arial"/>
        </w:rPr>
      </w:pPr>
      <w:r>
        <w:rPr>
          <w:rFonts w:cs="Arial" w:ascii="Arial" w:hAnsi="Arial"/>
        </w:rPr>
        <w:t>ТАНЯ ПЕТРОВА</w:t>
      </w:r>
    </w:p>
    <w:p>
      <w:pPr>
        <w:pStyle w:val="Normal"/>
        <w:rPr>
          <w:rFonts w:ascii="Arial" w:hAnsi="Arial" w:cs="Arial"/>
          <w:lang w:val="en-US"/>
        </w:rPr>
      </w:pPr>
      <w:r>
        <w:rPr>
          <w:rFonts w:cs="Arial" w:ascii="Arial" w:hAnsi="Arial"/>
        </w:rPr>
        <w:t>Поетият от правителството ангажимент за намаляване на административната тежест за гражданите и бизнеса остава само на хартия. Огромна част от одобрените 139 мерки са неизпълнени, а министерствата отново не желаят да намаляват такси и да премахват лицензионни и разрешителни режими. Това не попречи вицепремиерът Даниела Бобева да обяви това обещание за изпълнено и да заяви, че занапред усилията ще се концентрират върху регулаторните режими на общините.</w:t>
        <w:br/>
        <w:br/>
        <w:t>Проверка на "Сега" показва, че от август насам, когато бе приет първият пакет за намаляване на административната тежест, кабинетът може да се похвали с едно-единствено решение за намаляване на такси със значим ефект - орязването на голяма част от сумите, които се събираха за вписвания в Търговския регистър. Също толкова безрезултатно завърши и опитът за прилагане на обща методика за изчисляване на таксите на разходоориентиран принцип при предходния кабинет. Сред одобрените 139 мерки няма нито една за отмяна на лицензионен режим. В същото време като кандидат-премиер Пламен Орешарски се ангажира с отмяната на 100 лицензионни режима.</w:t>
        <w:br/>
        <w:br/>
        <w:t>При поредно правителство администрацията отказва да извърши подробен преглед на действащите тарифи с такси за гражданите и бизнеса. Предложенията за намалението им се броят на пръсти, а освен това не се и изпълняват. Така например транспортното министерство пое ангажимент на 22 октомври да намали чувствително таксите, събирани от агенция "Автомобилна администрация". Таксата за издаване на лиценз за общността за пътнически и товарни превози трябва да бъде намалена от 2000 на 1000 лв., вписването в регистъра на водещите курсове за професионални водачи да се промени от 1000 на 400 лв., разрешителното на пунктове за технически прегледи 5-а категория трябва да падне от 3000 на 1500 лв. и т.н. За промяната на тарифата е нужно само постановление на МС, но такова няма вече четвърти месец.</w:t>
        <w:br/>
        <w:br/>
        <w:t>Непроменена остава и една от куриозните такси, събирани от Българската агенция по безопасност на храните. Там вземат по 16 лв. на час за всеки ангажиран служител при извършването на проверки по сигнали, завършили с установени нарушения. При липса на нарушение такса не се събира. </w:t>
        <w:br/>
        <w:br/>
        <w:t>Част от министерствата "забравят" и да координират законодателните промени. Така например още през август кабинетът реши, че в закона за местните данъци и такси ще бъде включена изрична забрана общините да събират пари за издаване на удостоверение за наличие или липса на задължения. В предложението се изтъкваше, че тези удостоверения обикновено служат за нуждите на друга администрация и най-често - на издалата ги община. В Благоевград например удостоверението струва 12 лв., изтъкнаха от кабинета. Предложението обаче не бе включено във внесения през октомври законопроект от МФ за промяна в закона и така общините ще продължат да си таксуват гражданите за тази "услуга".</w:t>
        <w:br/>
        <w:br/>
        <w:t>Подобни "отсъствия" на вече одобрени мерки има и в други законопроекти. Така например във внесения от МС проект за промени в Закона за движение по пътищата липсва рекламираната от вицепремиера Даниела Бобева отмяна на нотариалната заверка при прехвърляне на регистрирани автомобили. Тогава Бобева обясни, че такава практика в Европа не съществува и много българи ще бъдат зарадвани от отпадането на таксите. Текстът, в който е регламентирана продажбата на автомобили, е дописан в проекта на МС, но нотариалната заверка остава. Тази заверка, противно на обещаното, не отпадна и при представянето на копия за документи в конкурсите за частни съдебни изпълнители. За отпадането на това изискване е нужна промяна само в наредба. </w:t>
        <w:br/>
        <w:br/>
        <w:t>В момента в Народното събрание се гледат изменения на поне три закона по инициатива на депутати от БСП, в които можеше да се добавят и вече обещани мерки от кабинета, за да не се налага повторно прекрояване на законодателството. Така например правителството обеща да удължи срока на валидност на европейската здравноосигурителна карта, който в момента е една година. Депутати от БСП предлагат промени в този текст от закона за здравното осигуряване, но полза от корекцията за здравноосигурените лица няма да има - в закона се предлага само думата "управител" на НЗОК да се замени с "директор" на НЗОК. Липсва координация и при друг закон, обявен за приоритет - този за професионалното образование и обучение, който се изменя по инициатива на депутати от БСП. От закона най-малкото следва да отпадне противозаконното изискване за представяне на удостоверение за актуално състояние на кандидатите за лицензия за професионално обучение. Припокриване има и при закона за водите. Депутати от БСП искат промяна на текста за концесионирането на минерална вода, кабинетът предлага промяна в същия член, но в друг текст с цел концесионните възнаграждения да се дължат за реално използван воден ресурс.</w:t>
        <w:br/>
        <w:t>ТЕМПО </w:t>
        <w:br/>
        <w:t>Равносметката е скромна и за намаляването на броя на лицензионните и регулаторните режими. Разрешителните режими, които са предложени да отпаднат или да станат уведомителни, се броят на пръсти. Сред малкото изпълнени мерки е отпадането на категоризацията на самостоятелните заведения за хранене и развлечение. Голямата част от предложените промени в действащи режими пък всъщност не касаят облекчение, а премахване на закононарушение. Много от законите и наредбите продължават да противоречат на закона за търговския регистър, който категорично забранява при представен ЕИК да се изисква предоставянето на актове, които са публични в търговския регистър. Приемането на тази забрана без измененията на всички закони, които касае тя, налага сега частични промени на куп нормативни документи. Миналата седмица за обществено обсъждане бе пуснат проект с изменения в 23 наредби именно с тази цел.</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news.bg/view_article.php?article_id=1215596</w:t>
      </w:r>
    </w:p>
    <w:p>
      <w:pPr>
        <w:pStyle w:val="Heading1"/>
        <w:shd w:fill="FFFFFF" w:val="clear"/>
        <w:rPr>
          <w:rFonts w:ascii="Arial" w:hAnsi="Arial" w:cs="Arial"/>
          <w:color w:val="575757"/>
          <w:sz w:val="27"/>
          <w:szCs w:val="27"/>
        </w:rPr>
      </w:pPr>
      <w:r>
        <w:rPr>
          <w:rFonts w:cs="Arial" w:ascii="Arial" w:hAnsi="Arial"/>
          <w:color w:val="575757"/>
          <w:sz w:val="27"/>
          <w:szCs w:val="27"/>
        </w:rPr>
        <w:t>Екоминистерството одобри ОВОС за "Южен поток"</w:t>
      </w:r>
    </w:p>
    <w:p>
      <w:pPr>
        <w:pStyle w:val="Normal"/>
        <w:shd w:fill="FFFFFF" w:val="clear"/>
        <w:rPr/>
      </w:pPr>
      <w:r>
        <w:rPr>
          <w:rStyle w:val="Red"/>
          <w:rFonts w:cs="Tahoma" w:ascii="Tahoma" w:hAnsi="Tahoma"/>
          <w:sz w:val="20"/>
          <w:szCs w:val="20"/>
        </w:rPr>
        <w:t>10 февруари 2014 11:30</w:t>
      </w:r>
      <w:r>
        <w:rPr>
          <w:rStyle w:val="Appleconvertedspace"/>
          <w:rFonts w:cs="Tahoma" w:ascii="Tahoma" w:hAnsi="Tahoma"/>
          <w:sz w:val="20"/>
          <w:szCs w:val="20"/>
        </w:rPr>
        <w:t> </w:t>
      </w:r>
      <w:r>
        <w:rPr>
          <w:rFonts w:cs="Tahoma" w:ascii="Tahoma" w:hAnsi="Tahoma"/>
          <w:sz w:val="20"/>
          <w:szCs w:val="20"/>
        </w:rPr>
        <w:t>|</w:t>
      </w:r>
      <w:hyperlink r:id="rId36">
        <w:r>
          <w:rPr>
            <w:rStyle w:val="InternetLink"/>
            <w:rFonts w:cs="Tahoma" w:ascii="Tahoma" w:hAnsi="Tahoma"/>
            <w:color w:val="000000"/>
            <w:sz w:val="20"/>
            <w:szCs w:val="20"/>
          </w:rPr>
          <w:t>0</w:t>
        </w:r>
      </w:hyperlink>
      <w:r>
        <w:rPr>
          <w:rFonts w:cs="Tahoma" w:ascii="Tahoma" w:hAnsi="Tahoma"/>
          <w:b/>
          <w:bCs/>
          <w:sz w:val="20"/>
          <w:szCs w:val="20"/>
        </w:rPr>
        <w:t xml:space="preserve"> </w:t>
      </w:r>
    </w:p>
    <w:p>
      <w:pPr>
        <w:pStyle w:val="NormalWeb"/>
        <w:shd w:fill="FFFFFF" w:val="clear"/>
        <w:spacing w:lineRule="atLeast" w:line="330" w:before="0" w:after="225"/>
        <w:rPr/>
      </w:pPr>
      <w:r>
        <w:rPr>
          <w:rFonts w:cs="Tahoma" w:ascii="Tahoma" w:hAnsi="Tahoma"/>
          <w:color w:val="3F3F3F"/>
          <w:sz w:val="21"/>
          <w:szCs w:val="21"/>
        </w:rPr>
        <w:t>Българското министерство на околната среда и водите публикува одобрението на инвестиционното предложение за</w:t>
      </w:r>
      <w:r>
        <w:rPr>
          <w:rStyle w:val="StrongEmphasis"/>
          <w:rFonts w:cs="Tahoma" w:ascii="Tahoma" w:hAnsi="Tahoma"/>
          <w:color w:val="3F3F3F"/>
          <w:sz w:val="21"/>
          <w:szCs w:val="21"/>
        </w:rPr>
        <w:t>газопровода "Южен поток"</w:t>
      </w:r>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ва се случва след положителното решение на Висшия експертен екологичен съвет по доклада за въздействие върху околната среда /Доклад за ОВОС/ за морския газопровод "Южен поток" в България, взето на 24 януари т. г.</w:t>
      </w:r>
    </w:p>
    <w:p>
      <w:pPr>
        <w:pStyle w:val="NormalWeb"/>
        <w:shd w:fill="FFFFFF" w:val="clear"/>
        <w:spacing w:lineRule="atLeast" w:line="330" w:before="0" w:after="225"/>
        <w:rPr/>
      </w:pPr>
      <w:r>
        <w:rPr>
          <w:rFonts w:cs="Tahoma" w:ascii="Tahoma" w:hAnsi="Tahoma"/>
          <w:color w:val="3F3F3F"/>
          <w:sz w:val="21"/>
          <w:szCs w:val="21"/>
        </w:rPr>
        <w:t>Докладът за ОВОС заключава, че</w:t>
      </w:r>
      <w:r>
        <w:rPr>
          <w:rStyle w:val="Appleconvertedspace"/>
          <w:rFonts w:cs="Tahoma" w:ascii="Tahoma" w:hAnsi="Tahoma"/>
          <w:color w:val="3F3F3F"/>
          <w:sz w:val="21"/>
          <w:szCs w:val="21"/>
        </w:rPr>
        <w:t> </w:t>
      </w:r>
      <w:r>
        <w:rPr>
          <w:rStyle w:val="StrongEmphasis"/>
          <w:rFonts w:cs="Tahoma" w:ascii="Tahoma" w:hAnsi="Tahoma"/>
          <w:color w:val="3F3F3F"/>
          <w:sz w:val="21"/>
          <w:szCs w:val="21"/>
        </w:rPr>
        <w:t>проектът няма да засегнe значително околната среда</w:t>
      </w:r>
      <w:r>
        <w:rPr>
          <w:rFonts w:cs="Tahoma" w:ascii="Tahoma" w:hAnsi="Tahoma"/>
          <w:color w:val="3F3F3F"/>
          <w:sz w:val="21"/>
          <w:szCs w:val="21"/>
        </w:rPr>
        <w:t>, посочват в съобщение от пресслужбата на българското предприяти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кладът за ОВОС съдържа заключенията от проучванията на околната среда, културното наследство и социално-икономическата среда при строителството и експлоатацията на българския участък на морския газопровод "Южен поток", извършени от екип от български и чуждестранни експерти.</w:t>
      </w:r>
    </w:p>
    <w:p>
      <w:pPr>
        <w:pStyle w:val="NormalWeb"/>
        <w:shd w:fill="FFFFFF" w:val="clear"/>
        <w:spacing w:lineRule="atLeast" w:line="330" w:before="0" w:after="225"/>
        <w:rPr/>
      </w:pPr>
      <w:r>
        <w:rPr>
          <w:rFonts w:cs="Tahoma" w:ascii="Tahoma" w:hAnsi="Tahoma"/>
          <w:color w:val="3F3F3F"/>
          <w:sz w:val="21"/>
          <w:szCs w:val="21"/>
        </w:rPr>
        <w:t>Докладът описва потенциалното въздействие на проекта и съдържа</w:t>
      </w:r>
      <w:r>
        <w:rPr>
          <w:rStyle w:val="Appleconvertedspace"/>
          <w:rFonts w:cs="Tahoma" w:ascii="Tahoma" w:hAnsi="Tahoma"/>
          <w:color w:val="3F3F3F"/>
          <w:sz w:val="21"/>
          <w:szCs w:val="21"/>
        </w:rPr>
        <w:t> </w:t>
      </w:r>
      <w:r>
        <w:rPr>
          <w:rStyle w:val="StrongEmphasis"/>
          <w:rFonts w:cs="Tahoma" w:ascii="Tahoma" w:hAnsi="Tahoma"/>
          <w:color w:val="3F3F3F"/>
          <w:sz w:val="21"/>
          <w:szCs w:val="21"/>
        </w:rPr>
        <w:t>над 200 мерки за защита, които "Южен поток транспорт" ще предприеме, за да гарантира, че проектът няма да оказва никакво значително въздействие</w:t>
      </w:r>
      <w:r>
        <w:rPr>
          <w:rFonts w:cs="Tahoma" w:ascii="Tahoma" w:hAnsi="Tahoma"/>
          <w:color w:val="3F3F3F"/>
          <w:sz w:val="21"/>
          <w:szCs w:val="21"/>
        </w:rPr>
        <w:t>. Докладът включва и обратната връзка от общността на място.</w:t>
      </w:r>
    </w:p>
    <w:p>
      <w:pPr>
        <w:pStyle w:val="NormalWeb"/>
        <w:shd w:fill="FFFFFF" w:val="clear"/>
        <w:spacing w:lineRule="atLeast" w:line="330" w:before="0" w:after="225"/>
        <w:rPr/>
      </w:pPr>
      <w:r>
        <w:rPr>
          <w:rFonts w:cs="Tahoma" w:ascii="Tahoma" w:hAnsi="Tahoma"/>
          <w:color w:val="3F3F3F"/>
          <w:sz w:val="21"/>
          <w:szCs w:val="21"/>
        </w:rPr>
        <w:t>При разработването на доклада за ОВОС са проведени два кръга от консултативни срещи и е била взета предвид получената обратна информация от тях, както и от консултациите със заинтересованите страни, провеждани през миналата година. Така се е стигнало до решението да се приложи</w:t>
      </w:r>
      <w:r>
        <w:rPr>
          <w:rStyle w:val="Appleconvertedspace"/>
          <w:rFonts w:cs="Tahoma" w:ascii="Tahoma" w:hAnsi="Tahoma"/>
          <w:color w:val="3F3F3F"/>
          <w:sz w:val="21"/>
          <w:szCs w:val="21"/>
        </w:rPr>
        <w:t> </w:t>
      </w:r>
      <w:r>
        <w:rPr>
          <w:rStyle w:val="StrongEmphasis"/>
          <w:rFonts w:cs="Tahoma" w:ascii="Tahoma" w:hAnsi="Tahoma"/>
          <w:color w:val="3F3F3F"/>
          <w:sz w:val="21"/>
          <w:szCs w:val="21"/>
        </w:rPr>
        <w:t>алтернативен метод за пресичане на плажа Паша дере до Варна</w:t>
      </w:r>
      <w:r>
        <w:rPr>
          <w:rFonts w:cs="Tahoma" w:ascii="Tahoma" w:hAnsi="Tahoma"/>
          <w:color w:val="3F3F3F"/>
          <w:sz w:val="21"/>
          <w:szCs w:val="21"/>
        </w:rPr>
        <w:t>. Вместо тръбите да се полагат в изкопи, на около 20 метра дълбочина под плажа, ще се прокарат четири микротунела, съответно по един за всеки от четирите тръбопровода на газопровода. По този начин ще се избегнат строителните и изкопните работи на повърхността на самия плаж и ще се запази достъпът на хората до плаж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лед положителното решение на Министерството на околната среда и водите "Южен поток транспорт" ще предприеме следващите стъпки с цел да получи навреме всички необходими разрешителни за строителство, за да започне то в средата на 2014 г., се посочва в съобщението.</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5557</w:t>
      </w:r>
    </w:p>
    <w:tbl>
      <w:tblPr>
        <w:tblW w:w="11058" w:type="dxa"/>
        <w:jc w:val="left"/>
        <w:tblInd w:w="0" w:type="dxa"/>
        <w:tblLayout w:type="fixed"/>
        <w:tblCellMar>
          <w:top w:w="0" w:type="dxa"/>
          <w:left w:w="0" w:type="dxa"/>
          <w:bottom w:w="0" w:type="dxa"/>
          <w:right w:w="0" w:type="dxa"/>
        </w:tblCellMar>
      </w:tblPr>
      <w:tblGrid>
        <w:gridCol w:w="11058"/>
      </w:tblGrid>
      <w:tr>
        <w:trPr/>
        <w:tc>
          <w:tcPr>
            <w:tcW w:w="11058" w:type="dxa"/>
            <w:tcBorders/>
            <w:vAlign w:val="center"/>
          </w:tcPr>
          <w:p>
            <w:pPr>
              <w:pStyle w:val="Normal"/>
              <w:rPr>
                <w:rFonts w:ascii="Arial" w:hAnsi="Arial" w:cs="Arial"/>
                <w:sz w:val="28"/>
                <w:szCs w:val="28"/>
              </w:rPr>
            </w:pPr>
            <w:r>
              <w:rPr>
                <w:rFonts w:cs="Arial" w:ascii="Arial" w:hAnsi="Arial"/>
                <w:sz w:val="28"/>
                <w:szCs w:val="28"/>
              </w:rPr>
              <w:t>Извънредна среща на превозвачи ще спира блокада на турската граница</w:t>
            </w:r>
          </w:p>
          <w:p>
            <w:pPr>
              <w:pStyle w:val="Normal"/>
              <w:rPr>
                <w:rFonts w:ascii="Arial" w:hAnsi="Arial" w:cs="Arial"/>
              </w:rPr>
            </w:pPr>
            <w:r>
              <w:rPr>
                <w:rFonts w:cs="Arial" w:ascii="Arial" w:hAnsi="Arial"/>
              </w:rPr>
              <w:t>Заради нерешените транспортни проблеми малките и средните фирми търпят сериозни загуби</w:t>
            </w:r>
          </w:p>
          <w:p>
            <w:pPr>
              <w:pStyle w:val="Normal"/>
              <w:rPr>
                <w:rFonts w:ascii="Arial" w:hAnsi="Arial" w:cs="Arial"/>
              </w:rPr>
            </w:pPr>
            <w:r>
              <w:rPr>
                <w:rFonts w:cs="Arial" w:ascii="Arial" w:hAnsi="Arial"/>
              </w:rPr>
              <w:t>Илина Режева</w:t>
            </w:r>
          </w:p>
          <w:tbl>
            <w:tblPr>
              <w:tblW w:w="11058" w:type="dxa"/>
              <w:jc w:val="left"/>
              <w:tblInd w:w="0" w:type="dxa"/>
              <w:tblLayout w:type="fixed"/>
              <w:tblCellMar>
                <w:top w:w="0" w:type="dxa"/>
                <w:left w:w="0" w:type="dxa"/>
                <w:bottom w:w="0" w:type="dxa"/>
                <w:right w:w="0" w:type="dxa"/>
              </w:tblCellMar>
            </w:tblPr>
            <w:tblGrid>
              <w:gridCol w:w="11058"/>
            </w:tblGrid>
            <w:tr>
              <w:trPr/>
              <w:tc>
                <w:tcPr>
                  <w:tcW w:w="11058" w:type="dxa"/>
                  <w:tcBorders/>
                  <w:vAlign w:val="center"/>
                </w:tcPr>
                <w:p>
                  <w:pPr>
                    <w:pStyle w:val="Normal"/>
                    <w:snapToGrid w:val="false"/>
                    <w:rPr>
                      <w:rFonts w:ascii="Arial" w:hAnsi="Arial" w:cs="Arial"/>
                    </w:rPr>
                  </w:pPr>
                  <w:r>
                    <w:rPr>
                      <w:rFonts w:cs="Arial" w:ascii="Arial" w:hAnsi="Arial"/>
                    </w:rPr>
                  </w:r>
                </w:p>
              </w:tc>
            </w:tr>
            <w:tr>
              <w:trPr/>
              <w:tc>
                <w:tcPr>
                  <w:tcW w:w="11058" w:type="dxa"/>
                  <w:tcBorders/>
                  <w:tcMar>
                    <w:right w:w="120" w:type="dxa"/>
                  </w:tcMar>
                  <w:vAlign w:val="center"/>
                </w:tcPr>
                <w:p>
                  <w:pPr>
                    <w:pStyle w:val="Normal"/>
                    <w:rPr>
                      <w:rFonts w:ascii="Arial" w:hAnsi="Arial" w:cs="Arial"/>
                    </w:rPr>
                  </w:pPr>
                  <w:r>
                    <w:rPr>
                      <w:rFonts w:cs="Arial" w:ascii="Arial" w:hAnsi="Arial"/>
                    </w:rPr>
                    <w:t>МТИТС</w:t>
                  </w:r>
                </w:p>
                <w:p>
                  <w:pPr>
                    <w:pStyle w:val="Normal"/>
                    <w:rPr>
                      <w:rFonts w:ascii="Arial" w:hAnsi="Arial" w:cs="Arial"/>
                    </w:rPr>
                  </w:pPr>
                  <w:r>
                    <w:rPr>
                      <w:rFonts w:cs="Arial" w:ascii="Arial" w:hAnsi="Arial"/>
                    </w:rPr>
                    <w:t>На няколко пъти през миналата година и български, и турски превозвачи блокираха граничните пунктове към Турция заради неразрешените транспортни проблеми между двете страни. Това водеше до образуването на километрични колони от тирове.</w:t>
                  </w:r>
                </w:p>
              </w:tc>
            </w:tr>
          </w:tbl>
          <w:p>
            <w:pPr>
              <w:pStyle w:val="Normal"/>
              <w:rPr>
                <w:rFonts w:ascii="Arial" w:hAnsi="Arial" w:cs="Arial"/>
              </w:rPr>
            </w:pPr>
            <w:r>
              <w:rPr>
                <w:rFonts w:cs="Arial" w:ascii="Arial" w:hAnsi="Arial"/>
              </w:rPr>
              <w:t>Спешна среща на български превозвачи днес ще търси начин как да се разреши транспортният спор с Турция и да се предотврати поредно блокиране на границата от тирове. Срещата е организирана от управителния съвет на Асоциацията на българските предприятия за международни превози и пътищата (АЕБТРИ). На нея ще присъстват директорът на Изпълнителна агенция "Автомобилна администрация" Димитър Ганев, както и представители на малките транспортни фирми.</w:t>
              <w:br/>
              <w:br/>
              <w:t>Напрежението между превозвачите от двете страни е заради анулирането от страна на Турция на еднократните разрешителни за наши тирове. Съседите са недоволни, че транспортната ни администрация досега е отпуснала 15 000 разрешителни вместо исканите от тях 125 000 за година. В същото време пък турската страна ни дава едва 5000 еднократни разрешителни. Турската автомобилна администрация пренасочи трафика на техни тирове през Гърция и с кораби по море към Румъния, но много наши превозвачи изпитват сериозни затруднения и търпят загуби.</w:t>
              <w:br/>
              <w:br/>
              <w:t>Заради проблемите с разрешителните и изискваните документи на няколко пъти през миналата година граничните пунктове между България и Турция бяха блокирани от превозвачи и от двете страни. Въпреки уверенията на нашата администрация, че въпросът ще бъде трайно уреден, това и досега не е станало. По информация от правителствената пресслужба премиерът Пламен Орешарски се е договорил в Сочи за среща на транспортните министри на двете страни с турския си колега Реджеп Ердоган. Насрочената дата - 21 февруари, обаче е твърде далеч и българските превозвачи се опасяват, че дотогава проблемът ще остане замразен.</w:t>
              <w:br/>
              <w:br/>
              <w:t>До късно вчера не се знаеше ще има ли блокада, или ще се изчака. "Още обсъждаме, не сме запознати изцяло с казуса", коментира заместник-председателят на БАСАТ Петко Ангелов пред Фокус. "Положението на границата остава непроменено вече от една седмица, нищо ново не се случва", каза пред "Сега" Красимир Лалов, зам.-председател на Националното сдружение на българските превозвачи. Той обясни, че засега организацията му няма намерения да протестира и че блокада от наша страна няма. Според малките транспортни фирми, които са се организирали чрез интернет, протестът е неизбежен.</w:t>
              <w:br/>
              <w:br/>
              <w:t>Положението на границата е доста сериозно, каза вчера председателят на АЕБТРИ Георги Петърнейчев, който отиде до Капитан Андреево. По думите му има десетки шофьори, които чакат за преминаване и са подложени на крайно нечовешки условия. Някои от тях стоят на границата 10 дни. Навътре от границата автомобилите са поне 50, а паркингите също са запълнени, съобщи още Петърнейчев. Според него затруднения има и на турско-гръцката граница, където колоните от тирове достигали десетки километри.</w:t>
              <w:br/>
              <w:br/>
              <w:t>Наши шофьори пък са изпаднали в затруднено положение на границите на Турция с Грузия и Ирак. Те са блокирани там заради анулирането на еднократните разрешителни. Не могат да преминат през Турция, но не могат и да се върнат, тъй като са изтекли грузинските и иракските им разрешителни. Според Тодор Ингилизов от "Автотранс" - Стара Загора, най-много страдат малките и средните превозвачи.</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5553</w:t>
      </w:r>
    </w:p>
    <w:p>
      <w:pPr>
        <w:pStyle w:val="Normal"/>
        <w:rPr>
          <w:rFonts w:ascii="Arial" w:hAnsi="Arial" w:cs="Arial"/>
          <w:sz w:val="28"/>
          <w:szCs w:val="28"/>
        </w:rPr>
      </w:pPr>
      <w:r>
        <w:rPr>
          <w:rFonts w:cs="Arial" w:ascii="Arial" w:hAnsi="Arial"/>
          <w:sz w:val="28"/>
          <w:szCs w:val="28"/>
        </w:rPr>
        <w:t>Брюксел принуди България да види мръсния въздух</w:t>
      </w:r>
    </w:p>
    <w:p>
      <w:pPr>
        <w:pStyle w:val="Normal"/>
        <w:rPr>
          <w:rFonts w:ascii="Arial" w:hAnsi="Arial" w:cs="Arial"/>
        </w:rPr>
      </w:pPr>
      <w:r>
        <w:rPr>
          <w:rFonts w:cs="Arial" w:ascii="Arial" w:hAnsi="Arial"/>
        </w:rPr>
        <w:t>Илина Режева</w:t>
      </w:r>
    </w:p>
    <w:tbl>
      <w:tblPr>
        <w:tblW w:w="9984" w:type="dxa"/>
        <w:jc w:val="left"/>
        <w:tblInd w:w="0" w:type="dxa"/>
        <w:tblLayout w:type="fixed"/>
        <w:tblCellMar>
          <w:top w:w="0" w:type="dxa"/>
          <w:left w:w="0" w:type="dxa"/>
          <w:bottom w:w="0" w:type="dxa"/>
          <w:right w:w="0" w:type="dxa"/>
        </w:tblCellMar>
      </w:tblPr>
      <w:tblGrid>
        <w:gridCol w:w="9984"/>
      </w:tblGrid>
      <w:tr>
        <w:trPr/>
        <w:tc>
          <w:tcPr>
            <w:tcW w:w="9984" w:type="dxa"/>
            <w:tcBorders/>
            <w:vAlign w:val="center"/>
          </w:tcPr>
          <w:p>
            <w:pPr>
              <w:pStyle w:val="Normal"/>
              <w:snapToGrid w:val="false"/>
              <w:rPr>
                <w:rFonts w:ascii="Arial" w:hAnsi="Arial" w:cs="Arial"/>
              </w:rPr>
            </w:pPr>
            <w:r>
              <w:rPr>
                <w:rFonts w:cs="Arial" w:ascii="Arial" w:hAnsi="Arial"/>
              </w:rPr>
            </w:r>
          </w:p>
        </w:tc>
      </w:tr>
      <w:tr>
        <w:trPr/>
        <w:tc>
          <w:tcPr>
            <w:tcW w:w="9984" w:type="dxa"/>
            <w:tcBorders/>
            <w:tcMar>
              <w:right w:w="120" w:type="dxa"/>
            </w:tcMar>
            <w:vAlign w:val="center"/>
          </w:tcPr>
          <w:p>
            <w:pPr>
              <w:pStyle w:val="Normal"/>
              <w:rPr>
                <w:rFonts w:ascii="Arial" w:hAnsi="Arial" w:cs="Arial"/>
              </w:rPr>
            </w:pPr>
            <w:r>
              <w:rPr>
                <w:rFonts w:cs="Arial" w:ascii="Arial" w:hAnsi="Arial"/>
              </w:rPr>
              <w:t>Илина Режева</w:t>
            </w:r>
          </w:p>
          <w:p>
            <w:pPr>
              <w:pStyle w:val="Normal"/>
              <w:rPr>
                <w:rFonts w:ascii="Arial" w:hAnsi="Arial" w:cs="Arial"/>
              </w:rPr>
            </w:pPr>
            <w:r>
              <w:rPr>
                <w:rFonts w:cs="Arial" w:ascii="Arial" w:hAnsi="Arial"/>
              </w:rPr>
              <w:t>Депото в Ботевград (на снимката) заедно със софийското е едно от двете, изградени за 7 г. по ОП "Околна среда". Наскоро заради бавното закриване на старите сметища Европейската комисия ни даде на съд, а дори общини, които изрядно са изпълнили проектите си, са заплашени да връщат вече усвоени пари.</w:t>
            </w:r>
          </w:p>
        </w:tc>
      </w:tr>
    </w:tbl>
    <w:p>
      <w:pPr>
        <w:pStyle w:val="Normal"/>
        <w:rPr>
          <w:rFonts w:ascii="Arial" w:hAnsi="Arial" w:cs="Arial"/>
        </w:rPr>
      </w:pPr>
      <w:r>
        <w:rPr>
          <w:rFonts w:cs="Arial" w:ascii="Arial" w:hAnsi="Arial"/>
        </w:rPr>
        <w:t>Европейската комисия е поискала България най-сетне да забележи мръсния въздух, който дишаме, и да включи за финансиране специални мерки, насочени към качеството на въздуха. Това е станало при преговорите за новата Оперативна програма "Околна среда" (ОПОС) 2014-2020 г. От Еврокомисията са поискали Министерството на екологията да формулира ясно какви средства са нужни за системата за мониторинг на въздуха и парниковите газове. Засега обаче не е ясно колко пари ще бъдат заделени за чистотата на въздуха. </w:t>
        <w:br/>
        <w:br/>
        <w:t>Брюксел видимо е притеснен от факта, че държавата ни традиционно заема челните места в проучванията за мръсен въздух. България е страната с най-висока концентрация на въглероден оксид и серен диоксид, показа скорошен доклад на Европейската агенция за околна среда. Едно от най-коварните замърсявания на атмосферата в повечето ни градове идва от фините прахови частици, генерирани от автомобилния трафик, ТЕЦ-овете, жилищата, които се отопляват с твърдо гориво, и др. В момента една от 14-те наказателни процедури срещу страната ни в областта на екологията е именно заради мръсния въздух.</w:t>
        <w:br/>
        <w:br/>
        <w:t>Индикативният бюджет на програма "Околна среда" е над 1.4 млрд. евро за целия седемгодишен период. Както и през последните 7 години, приоритети отново ще бъдат секторите води, отпадъци и биоразнообразие. България ще трябва да изгради ВиК мрежи в градове с над 10 000 жители. Новото тук е, че бенефициенти вече ще могат да бъдат и ВиК операторите и неправителствени организации, но са изключени организациите, които се занимават с преработка на отпадъци. В новата програма ще се насърчава използването на гориво от биомаса, което ще идва от съоръжения за третиране на утайки от пречиствателните станции за отпадни води. </w:t>
        <w:br/>
        <w:br/>
        <w:t>Предизвикателство за България ще е да наложи различно от сегашното оползотворяване на боклука. До 2020 г. сме задължени да депонираме не повече от 35% от битовите отпадъци. Това може да стане чрез предварително третиране, компостиране, оползотворяване на биогаза в депата и др. В момента България залага основно на събиране на боклука на стари сметища, които трябваше да бъдат закрити още през 2009 г., и оползотворява едва 5% от отпадъците. Тъй като не отбелязваме никакъв напредък, Брюксел води срещу страната ни наказателна процедура и в тази сфер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shd w:fill="FFFFFF" w:val="clear"/>
        <w:rPr>
          <w:rFonts w:ascii="Arial" w:hAnsi="Arial" w:cs="Arial"/>
        </w:rPr>
      </w:pPr>
      <w:r>
        <w:rPr>
          <w:rFonts w:cs="Arial" w:ascii="Arial" w:hAnsi="Arial"/>
          <w:i/>
          <w:lang w:val="en-US"/>
        </w:rPr>
        <w:t>http://www.monitor.bg/article?id=417871</w:t>
      </w:r>
      <w:r>
        <w:rPr>
          <w:rFonts w:cs="Arial" w:ascii="Arial" w:hAnsi="Arial"/>
        </w:rPr>
        <w:br/>
      </w:r>
      <w:r>
        <w:rPr>
          <w:rStyle w:val="Articledate2"/>
          <w:rFonts w:cs="Arial" w:ascii="Arial" w:hAnsi="Arial"/>
        </w:rPr>
        <w:t>10.02.2014</w:t>
      </w:r>
    </w:p>
    <w:p>
      <w:pPr>
        <w:pStyle w:val="Normal"/>
        <w:rPr>
          <w:rFonts w:ascii="Arial" w:hAnsi="Arial" w:cs="Arial"/>
          <w:b/>
          <w:b/>
          <w:bCs/>
          <w:shd w:fill="FFFFFF" w:val="clear"/>
          <w:lang w:val="ru-RU"/>
        </w:rPr>
      </w:pPr>
      <w:r>
        <w:rPr>
          <w:rFonts w:cs="Arial" w:ascii="Arial" w:hAnsi="Arial"/>
          <w:b/>
          <w:bCs/>
          <w:shd w:fill="FFFFFF" w:val="clear"/>
        </w:rPr>
        <w:t>Цветан Василев открива нова технологична линия в Сърбия</w:t>
      </w:r>
    </w:p>
    <w:p>
      <w:pPr>
        <w:pStyle w:val="Normal"/>
        <w:rPr>
          <w:rFonts w:ascii="Arial" w:hAnsi="Arial" w:cs="Arial"/>
        </w:rPr>
      </w:pPr>
      <w:r>
        <w:rPr>
          <w:rFonts w:cs="Arial" w:ascii="Arial" w:hAnsi="Arial"/>
          <w:color w:val="000000"/>
          <w:shd w:fill="FFFFFF" w:val="clear"/>
        </w:rPr>
        <w:t>Председателят на Надзорния съвет на Корпоративна търговска банка (КТБ) Цветан Василев ще присъства днес на официалното откриване на нова технологична линия за производство на амбалажно стъкло. Тя се намира в най-голямата фабрика на Балканите - „Сръбска фабрика за стъкло” в град Парачин, съобщиха от КТБ.</w:t>
      </w:r>
    </w:p>
    <w:p>
      <w:pPr>
        <w:pStyle w:val="Normal"/>
        <w:rPr>
          <w:rFonts w:ascii="Arial" w:hAnsi="Arial" w:cs="Arial"/>
        </w:rPr>
      </w:pPr>
      <w:r>
        <w:rPr>
          <w:rFonts w:cs="Arial" w:ascii="Arial" w:hAnsi="Arial"/>
          <w:color w:val="000000"/>
          <w:shd w:fill="FFFFFF" w:val="clear"/>
        </w:rPr>
        <w:t>На откриването ще присъстват гости от дипломатическия корпус в Сърбия, представители на президентството на северозападната ни съседка, клиенти на фабриката, доставчици и др. Проектът за изграждане и пускане в експлоатация на новата технологична линия изцяло е финансиран от КТБ. Стойността на инвестицията надхвърля 20 млн. евро, а общата стойност на вложените средства от страна на новия собственик на стъкларския завод - международния консорциум „Глас Индъстри”, ще надхвърли 100 млн. евро.</w:t>
      </w:r>
    </w:p>
    <w:p>
      <w:pPr>
        <w:pStyle w:val="Normal"/>
        <w:rPr>
          <w:rFonts w:ascii="Arial" w:hAnsi="Arial" w:cs="Arial"/>
        </w:rPr>
      </w:pPr>
      <w:r>
        <w:rPr>
          <w:rFonts w:cs="Arial" w:ascii="Arial" w:hAnsi="Arial"/>
          <w:color w:val="000000"/>
          <w:shd w:fill="FFFFFF" w:val="clear"/>
        </w:rPr>
        <w:t>Номиналният капацитет на пещ L5 oт 230 тона/ден с четири производителни линии ще oбезпечи производството на 180 милиона бутилки и буркани годишно. Kaто допълнително оборудване към пещта е монтирана серво-индексираща система FleXInspect за автоматичен контрол на изделията – до 600 бутилки в минута. Така това ще бъде най-съвременният цех за производство на амбалажно стъкло в региона.</w:t>
      </w:r>
    </w:p>
    <w:p>
      <w:pPr>
        <w:pStyle w:val="Normal"/>
        <w:rPr>
          <w:rFonts w:ascii="Arial" w:hAnsi="Arial" w:cs="Arial"/>
          <w:i/>
          <w:i/>
          <w:color w:val="0000FF"/>
          <w:lang w:val="ru-RU"/>
        </w:rPr>
      </w:pPr>
      <w:r>
        <w:rPr>
          <w:rFonts w:cs="Arial" w:ascii="Arial" w:hAnsi="Arial"/>
          <w:color w:val="000000"/>
          <w:shd w:fill="FFFFFF" w:val="clear"/>
        </w:rPr>
        <w:t>В изграждането на комплекса са ангажирани повече от 30 местни фирми – oт доставчиците на суровини и технически материали дo изпълнители на строително-монтажни работи. Заводското хале е разширено с транспортен мост и товарен асансьор за превоз на готовите изделия до покрития склад за готова продукция с площ 6000 m2. Това осигурява директен транспорт на готовата продукция от производителните линии до склада за готова продукция само през покрити помещен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7863</w:t>
      </w:r>
    </w:p>
    <w:p>
      <w:pPr>
        <w:pStyle w:val="Normal"/>
        <w:shd w:fill="FFFFFF" w:val="clear"/>
        <w:rPr>
          <w:rFonts w:ascii="Verdana" w:hAnsi="Verdana" w:cs="Verdana"/>
          <w:color w:val="333333"/>
          <w:sz w:val="23"/>
          <w:szCs w:val="23"/>
        </w:rPr>
      </w:pPr>
      <w:r>
        <w:rPr>
          <w:rFonts w:cs="Verdana" w:ascii="Verdana" w:hAnsi="Verdana"/>
          <w:color w:val="333333"/>
          <w:sz w:val="23"/>
          <w:szCs w:val="23"/>
        </w:rPr>
        <w:t>Продукти от Китай и Аржентина навлизат в Европа</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Фалшив мед от внос залива пазара</w:t>
      </w:r>
    </w:p>
    <w:p>
      <w:pPr>
        <w:pStyle w:val="Normal"/>
        <w:shd w:fill="FFFFFF" w:val="clear"/>
        <w:rPr>
          <w:rFonts w:ascii="Verdana" w:hAnsi="Verdana" w:cs="Verdana"/>
          <w:color w:val="333333"/>
          <w:sz w:val="23"/>
          <w:szCs w:val="23"/>
        </w:rPr>
      </w:pPr>
      <w:r>
        <w:rPr>
          <w:rFonts w:cs="Verdana" w:ascii="Verdana" w:hAnsi="Verdana"/>
          <w:color w:val="333333"/>
          <w:sz w:val="23"/>
          <w:szCs w:val="23"/>
        </w:rPr>
        <w:t>Лечебната храна става сладък сироп с хубав външен вид след преработка</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Снимка 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Българският пчелен мед се ползва за подобрител в хранителната индустрия на Западна Европа.</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МОНИТОР</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10.02.2014</w:t>
      </w:r>
    </w:p>
    <w:p>
      <w:pPr>
        <w:pStyle w:val="Normal"/>
        <w:shd w:fill="FFFFFF" w:val="clear"/>
        <w:rPr>
          <w:rFonts w:ascii="Verdana" w:hAnsi="Verdana" w:cs="Verdana"/>
          <w:color w:val="000000"/>
          <w:sz w:val="19"/>
          <w:szCs w:val="19"/>
        </w:rPr>
      </w:pPr>
      <w:r>
        <w:rPr>
          <w:rFonts w:cs="Verdana" w:ascii="Verdana" w:hAnsi="Verdana"/>
          <w:color w:val="000000"/>
          <w:sz w:val="19"/>
          <w:szCs w:val="19"/>
        </w:rPr>
        <w:t>Преработен мед, внесен от страни извън Европейския съюз, в който не са останали ценни хранителни продукти, се продава в някои магазини у нас. Най-големи количества от лечебната храна пристигат от Китай и Аржентина. И двете страни използват масово ГМО в земеделието си, което неизбежно се отразява и на качеството на меда, коментира Илия Цонев, член на Националната научна асоциация по пчеларство. Освен това, за да имат добър търговски вид, продуктите са центрофугирани през фини дюзи, като от тях са извлечени почти всички полезни свойства. Преминалият през такава обработка мед е блестящ и бистър и</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може да стои дълго по рафтовете</w:t>
      </w:r>
    </w:p>
    <w:p>
      <w:pPr>
        <w:pStyle w:val="Normal"/>
        <w:shd w:fill="FFFFFF" w:val="clear"/>
        <w:rPr>
          <w:rFonts w:ascii="Verdana" w:hAnsi="Verdana" w:cs="Verdana"/>
          <w:color w:val="000000"/>
          <w:sz w:val="19"/>
          <w:szCs w:val="19"/>
        </w:rPr>
      </w:pPr>
      <w:r>
        <w:rPr>
          <w:rFonts w:cs="Verdana" w:ascii="Verdana" w:hAnsi="Verdana"/>
          <w:color w:val="000000"/>
          <w:sz w:val="19"/>
          <w:szCs w:val="19"/>
        </w:rPr>
        <w:t>без времето да се отрази на вида му.  Естественият мед без специална преработка съдържа дребни примеси, парченца от крилца на пчели и различни природни съставки, които предизвикват захаросване. За добавките в меда най-често е упоменато на етикетите, но това се прави с дребен шрифт и малцина обръщат внимание на надписите още в магазините. Междувременно става ясно, че Европейската комисия няма информация за обемите от фалшив пчелен мед, които заливат ЕС, съобщава fermer.bg. Тепърва ще се обмисля необходимостта от конкретни действия по отношение на меда, координирани на равнище Евросъюз.</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Някой недобросъвестни пчелари у нас също злоупотребяват понякога, предупреди Цонев.</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Буркан с оригинален мед върви между 8 и 10 лева</w:t>
      </w:r>
    </w:p>
    <w:p>
      <w:pPr>
        <w:pStyle w:val="Normal"/>
        <w:shd w:fill="FFFFFF" w:val="clear"/>
        <w:rPr>
          <w:rFonts w:ascii="Verdana" w:hAnsi="Verdana" w:cs="Verdana"/>
          <w:color w:val="000000"/>
          <w:sz w:val="19"/>
          <w:szCs w:val="19"/>
        </w:rPr>
      </w:pPr>
      <w:r>
        <w:rPr>
          <w:rFonts w:cs="Verdana" w:ascii="Verdana" w:hAnsi="Verdana"/>
          <w:color w:val="000000"/>
          <w:sz w:val="19"/>
          <w:szCs w:val="19"/>
        </w:rPr>
        <w:t>затова трябва да прецизираме покупките си дори на Женския пазар в столицата, където цената масово е между 5,5 и 7 лева.</w:t>
      </w:r>
    </w:p>
    <w:p>
      <w:pPr>
        <w:pStyle w:val="Normal"/>
        <w:shd w:fill="FFFFFF" w:val="clear"/>
        <w:rPr>
          <w:rFonts w:ascii="Verdana" w:hAnsi="Verdana" w:cs="Verdana"/>
          <w:color w:val="000000"/>
          <w:sz w:val="19"/>
          <w:szCs w:val="19"/>
        </w:rPr>
      </w:pPr>
      <w:r>
        <w:rPr>
          <w:rFonts w:cs="Verdana" w:ascii="Verdana" w:hAnsi="Verdana"/>
          <w:color w:val="000000"/>
          <w:sz w:val="19"/>
          <w:szCs w:val="19"/>
        </w:rPr>
        <w:t>Изкупната цена на меда не се е променяла от поне пет години, споделиха още пчелари. По 4,50 лева е на едро килограм тип „букет”, липовият е 4,50 лева, а акациевият на едро е по 5,50 лева. През миналата година у нас имаше много високи добиви, като от някои кошери бяха извадени по 30 кг вместо обичайните двайсетина. Годишно от страната ни се изнасят около 5000 тона мед, като традиционно най-голямо количество заминава за Германия. Около 5% от експортираната суровина е биопроизводство.</w:t>
      </w:r>
    </w:p>
    <w:p>
      <w:pPr>
        <w:pStyle w:val="Normal"/>
        <w:shd w:fill="FFFFFF" w:val="clear"/>
        <w:rPr>
          <w:rFonts w:ascii="Verdana" w:hAnsi="Verdana" w:cs="Verdana"/>
          <w:b/>
          <w:b/>
          <w:bCs/>
          <w:sz w:val="21"/>
          <w:szCs w:val="21"/>
        </w:rPr>
      </w:pPr>
      <w:r>
        <w:rPr>
          <w:rFonts w:cs="Verdana" w:ascii="Verdana" w:hAnsi="Verdana"/>
          <w:b/>
          <w:bCs/>
          <w:sz w:val="21"/>
          <w:szCs w:val="21"/>
        </w:rPr>
        <w:t>Искат знак за продуктите без трансмазнини</w:t>
      </w:r>
    </w:p>
    <w:p>
      <w:pPr>
        <w:pStyle w:val="Normal"/>
        <w:shd w:fill="FFFFFF" w:val="clear"/>
        <w:rPr>
          <w:rFonts w:ascii="Verdana" w:hAnsi="Verdana" w:cs="Verdana"/>
          <w:color w:val="000000"/>
          <w:sz w:val="20"/>
          <w:szCs w:val="20"/>
        </w:rPr>
      </w:pPr>
      <w:r>
        <w:rPr>
          <w:rFonts w:cs="Verdana" w:ascii="Verdana" w:hAnsi="Verdana"/>
          <w:color w:val="000000"/>
          <w:sz w:val="20"/>
          <w:szCs w:val="20"/>
        </w:rPr>
        <w:t>Със специален знак да бъдат обозначени хранителните продукти, които не съдържат трансмазнини, както и да бъде въведена категоричната забрана на употребата на хидрогенираните масла в продуктите, обозначени за деца. Това поискаха от сдружението „Зелени инициативи”. Това може да стане по  аналогия с БДС за храните и с биознака. Трансмазнините са в основата на маргарина, палмовото масло и растителната сладкарска сметана. Това са продукти, които у нас масово се използват за производството на бисквити, вафли и други тестени изделия, припомнят от сдружението.</w:t>
      </w:r>
    </w:p>
    <w:p>
      <w:pPr>
        <w:pStyle w:val="Normal"/>
        <w:rPr>
          <w:rFonts w:ascii="Arial" w:hAnsi="Arial" w:cs="Arial"/>
        </w:rPr>
      </w:pPr>
      <w:r>
        <w:rPr>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2-10&amp;article=481638</w:t>
      </w:r>
    </w:p>
    <w:p>
      <w:pPr>
        <w:pStyle w:val="Normal"/>
        <w:rPr>
          <w:rFonts w:ascii="Arial" w:hAnsi="Arial" w:cs="Arial"/>
        </w:rPr>
      </w:pPr>
      <w:r>
        <w:rPr>
          <w:rFonts w:cs="Arial" w:ascii="Arial" w:hAnsi="Arial"/>
        </w:rPr>
        <w:t>Частните съдебни изпълнители с ново предложение:</w:t>
      </w:r>
    </w:p>
    <w:p>
      <w:pPr>
        <w:pStyle w:val="Normal"/>
        <w:rPr>
          <w:rFonts w:ascii="Arial" w:hAnsi="Arial" w:cs="Arial"/>
          <w:sz w:val="28"/>
          <w:szCs w:val="28"/>
        </w:rPr>
      </w:pPr>
      <w:r>
        <w:rPr>
          <w:rFonts w:cs="Arial" w:ascii="Arial" w:hAnsi="Arial"/>
          <w:sz w:val="28"/>
          <w:szCs w:val="28"/>
        </w:rPr>
        <w:t>Блокират сметки по нета</w:t>
      </w:r>
    </w:p>
    <w:p>
      <w:pPr>
        <w:pStyle w:val="Normal"/>
        <w:rPr>
          <w:rFonts w:ascii="Arial" w:hAnsi="Arial" w:cs="Arial"/>
        </w:rPr>
      </w:pPr>
      <w:r>
        <w:rPr>
          <w:rFonts w:cs="Arial" w:ascii="Arial" w:hAnsi="Arial"/>
        </w:rPr>
        <w:t>Таксата за запор пада на 18 лева</w:t>
      </w:r>
    </w:p>
    <w:p>
      <w:pPr>
        <w:pStyle w:val="Normal"/>
        <w:rPr>
          <w:rFonts w:ascii="Arial" w:hAnsi="Arial" w:cs="Arial"/>
        </w:rPr>
      </w:pPr>
      <w:r>
        <w:rPr>
          <w:rFonts w:cs="Arial" w:ascii="Arial" w:hAnsi="Arial"/>
        </w:rPr>
        <w:t>Улеснение или възможност за злоупотреби е електронният запор на сметки и имоти? Според частните съдебни изпълнители той ще свали таксите, които длъжниците плащат. Адвокатите обаче твърдят, че ще наруши правата на хората. Затрупани сме с жалби от бирниците, обявиха в същото време депутати.</w:t>
      </w:r>
    </w:p>
    <w:p>
      <w:pPr>
        <w:pStyle w:val="Normal"/>
        <w:rPr>
          <w:rFonts w:ascii="Arial" w:hAnsi="Arial" w:cs="Arial"/>
        </w:rPr>
      </w:pPr>
      <w:r>
        <w:rPr>
          <w:rFonts w:cs="Arial" w:ascii="Arial" w:hAnsi="Arial"/>
        </w:rPr>
        <w:t>Апартаменти и сметки да могат да се запорират по интернет искат частните съдебни изпълнители</w:t>
        <w:br/>
        <w:t>фото Виктор Леви</w:t>
      </w:r>
    </w:p>
    <w:p>
      <w:pPr>
        <w:pStyle w:val="Normal"/>
        <w:rPr>
          <w:rFonts w:ascii="Arial" w:hAnsi="Arial" w:cs="Arial"/>
        </w:rPr>
      </w:pPr>
      <w:r>
        <w:rPr>
          <w:rFonts w:cs="Arial" w:ascii="Arial" w:hAnsi="Arial"/>
        </w:rPr>
        <w:t>Запор на имоти и банкови сметки по интернет искат да налагат частните съдебни изпълнители.</w:t>
        <w:br/>
        <w:t>С помощта на електронен подпис те ще изпращат съобщение до трезорите за блокиране пари и имущество. Ако новото правило влезе в сила, таксите, които длъжниците плащат, ще намалеят 30 пъти, мотивираха се бирниците. Сега таксата за запор на сметки във всички банки е около 540 лева. С въвеждането на електронен запор тя ще падне на 18 лв. "Нововъведението ще спести много пари на кредиторите и длъжниците", обясни частният съдия-изпълнител Георги Дичев пред "Стандарт". Първоначално промяната трябваше да бъде въведена преди година, но така и не се случи. "Министерството на правосъдието заедно с управителя на БНБ трябваше да издадат стандарти. Имаше работна група в министерството, но не го въведоха. Според тях е необходима нова промяна в Гражданско-процесуалния кодекс", коментира Дичев. Той смята, че промяната вече е регламентирана в ГПК и не се налага ремонт. Има и готов разработен софтуер за новото правило. С електронен подпис се влиза в електронна система, където се изпращат запорите. "Софтуерът ги разпределя към банките и те си ги теглят оттам. По електронен път става веднага", обяснява Дичев. Според него промяната ще спести време, разходи и ще създаде облекчение особено за малките дела. "За запор от 200 лв. се плащат 300-400 лв. такси, като се добавят и адвокатски възнаграждения, сумата става голяма", казва съдебният изпълнител. Идеята за електронен запор обаче среща сериозен отпор от представители на адвокатската гилдия. Новото правило би улеснило бирниците, но не е от полза за хората, смятат те.</w:t>
        <w:br/>
        <w:t>"То ще бъде в ущърб на гражданите", каза пловдивският адвокат Величка Василева пред "Стандарт". Според нея обществото не е готово за подобна промяна. "Не бих я приветствала. И в момента действащата законодателна уредба е такава, че изключително малко действия на съдебните изпълнители подлежат на обжалване", коментира Василева. Тя уточни, че не поставя всички под един знаменател, но някои частни съдебни изпълнители злоупотребяват с правата си. "За гражданина е много трудно да се защити", коментира адвокат Василева. И допълни: "По-добре да се заплащат по-високи такси от длъжниците, но да бъдат защитени правата и интересите им, отколкото да търсим евтините варианти".</w:t>
        <w:br/>
        <w:t>Представители на държавата също са скептични, че промяната може да се осъществи сега. Според заместник-министъра на правосъдието Сабрие Сапунджиева тя няма как да стане без промяна в ГПК. "Да, през 2012 г. е направено такова изменение в ГПК за налагане на електронен запор. Изискванията към единната среда за обмен на запори се утвръдждават от управителя на БНБ и министъра на правосъдието, но няма законова делегация за издаване на наредба", обясни тя пред "Стандарт". Тя уточни, че електронният запор не освобождава частните съдебни изпълнители от задължението да проучват имуществото на длъжника.</w:t>
        <w:br/>
        <w:t>Антония Кюмюрджи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shd w:fill="FFFFFF" w:val="clear"/>
        <w:spacing w:lineRule="atLeast" w:line="225"/>
        <w:jc w:val="both"/>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7"/>
      <w:headerReference w:type="first" r:id="rId38"/>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spanisheconomy.com/stfls/tse/ficheros/2013/noviembre/Investors_Presentation_November_2013.pdf" TargetMode="External"/><Relationship Id="rId5" Type="http://schemas.openxmlformats.org/officeDocument/2006/relationships/hyperlink" Target="http://www.thespanisheconomy.com/" TargetMode="External"/><Relationship Id="rId6" Type="http://schemas.openxmlformats.org/officeDocument/2006/relationships/image" Target="media/image3.png"/><Relationship Id="rId7" Type="http://schemas.openxmlformats.org/officeDocument/2006/relationships/hyperlink" Target="http://www.machtech-metal.bg/" TargetMode="External"/><Relationship Id="rId8" Type="http://schemas.openxmlformats.org/officeDocument/2006/relationships/hyperlink" Target="http://www.machtech-metal.bg/" TargetMode="External"/><Relationship Id="rId9" Type="http://schemas.openxmlformats.org/officeDocument/2006/relationships/hyperlink" Target="http://www.ifam.bg/" TargetMode="External"/><Relationship Id="rId10" Type="http://schemas.openxmlformats.org/officeDocument/2006/relationships/hyperlink" Target="http://www.intronika.bg/" TargetMode="External"/><Relationship Id="rId11" Type="http://schemas.openxmlformats.org/officeDocument/2006/relationships/hyperlink" Target="http://www.plast.bg/" TargetMode="External"/><Relationship Id="rId12" Type="http://schemas.openxmlformats.org/officeDocument/2006/relationships/hyperlink" Target="http://www.b2match.eu/imm2014" TargetMode="External"/><Relationship Id="rId13" Type="http://schemas.openxmlformats.org/officeDocument/2006/relationships/hyperlink" Target="http://www.mi.government.bg/bg/news/mie-predlaga-za-obshtestveno-obsajdane-proekt-na-zid-na-zakona-za-stokovite-borsi-i-tarjishtata-1508.html" TargetMode="External"/><Relationship Id="rId14" Type="http://schemas.openxmlformats.org/officeDocument/2006/relationships/hyperlink" Target="mailto:oferty@bcci.bg"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jabulgaria.org/" TargetMode="External"/><Relationship Id="rId19" Type="http://schemas.openxmlformats.org/officeDocument/2006/relationships/hyperlink" Target="http://www.trud.bg/Rubric.asp?RubricId=3150613" TargetMode="External"/><Relationship Id="rId20" Type="http://schemas.openxmlformats.org/officeDocument/2006/relationships/hyperlink" Target="http://www.trud.bg/Article.asp?ArticleId=3216191" TargetMode="External"/><Relationship Id="rId21" Type="http://schemas.openxmlformats.org/officeDocument/2006/relationships/hyperlink" Target="http://www.trud.bg/Article.asp?ArticleId=3205113" TargetMode="External"/><Relationship Id="rId22" Type="http://schemas.openxmlformats.org/officeDocument/2006/relationships/hyperlink" Target="http://www.trud.bg/Article.asp?ArticleId=3204383" TargetMode="External"/><Relationship Id="rId23" Type="http://schemas.openxmlformats.org/officeDocument/2006/relationships/hyperlink" Target="http://www.trud.bg/Rubric.asp?RubricId=1833305" TargetMode="External"/><Relationship Id="rId24" Type="http://schemas.openxmlformats.org/officeDocument/2006/relationships/hyperlink" Target="https://www.minfin.bg/bg/pubs/4/8289" TargetMode="External"/><Relationship Id="rId25" Type="http://schemas.openxmlformats.org/officeDocument/2006/relationships/image" Target="media/image7.jpeg"/><Relationship Id="rId26" Type="http://schemas.openxmlformats.org/officeDocument/2006/relationships/hyperlink" Target="http://www.nap.bg/page?id=178" TargetMode="External"/><Relationship Id="rId27" Type="http://schemas.openxmlformats.org/officeDocument/2006/relationships/hyperlink" Target="http://www.sme.government.bg/" TargetMode="External"/><Relationship Id="rId28" Type="http://schemas.openxmlformats.org/officeDocument/2006/relationships/hyperlink" Target="mailto:n.georgieva@sme.government.bg" TargetMode="External"/><Relationship Id="rId29" Type="http://schemas.openxmlformats.org/officeDocument/2006/relationships/hyperlink" Target="http://www.sme.government.bg/uploads/2014/02/Registration-form.doc" TargetMode="External"/><Relationship Id="rId30" Type="http://schemas.openxmlformats.org/officeDocument/2006/relationships/hyperlink" Target="http://www.trud.bg/Rubric.asp?RubricId=441" TargetMode="External"/><Relationship Id="rId31" Type="http://schemas.openxmlformats.org/officeDocument/2006/relationships/hyperlink" Target="http://www.facebook.com/share.php?u=http://www.24chasa.bg/Article.asp?ArticleId=3215928" TargetMode="External"/><Relationship Id="rId32" Type="http://schemas.openxmlformats.org/officeDocument/2006/relationships/hyperlink" Target="http://www.24chasa.bg/Authors.asp?Request=Articles&amp;AuthorId=6255" TargetMode="External"/><Relationship Id="rId33" Type="http://schemas.openxmlformats.org/officeDocument/2006/relationships/hyperlink" Target="http://radio.dariknews.bg/?page=person&amp;id=242" TargetMode="External"/><Relationship Id="rId34" Type="http://schemas.openxmlformats.org/officeDocument/2006/relationships/hyperlink" Target="http://www.dariknews.bg/view_article_comments.php?article_id=1215186" TargetMode="External"/><Relationship Id="rId35" Type="http://schemas.openxmlformats.org/officeDocument/2006/relationships/hyperlink" Target="http://www.trud.bg/Rubric.asp?RubricId=441" TargetMode="External"/><Relationship Id="rId36" Type="http://schemas.openxmlformats.org/officeDocument/2006/relationships/hyperlink" Target="http://www.dariknews.bg/view_article_comments.php?article_id=121559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9:00Z</dcterms:created>
  <dc:creator>User</dc:creator>
  <dc:description/>
  <cp:keywords/>
  <dc:language>en-US</dc:language>
  <cp:lastModifiedBy>User</cp:lastModifiedBy>
  <cp:lastPrinted>2013-11-06T15:44:00Z</cp:lastPrinted>
  <dcterms:modified xsi:type="dcterms:W3CDTF">2014-02-10T14:39:00Z</dcterms:modified>
  <cp:revision>2</cp:revision>
  <dc:subject/>
  <dc:title>  БТПП в медийното пространство           29</dc:title>
</cp:coreProperties>
</file>