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13</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rFonts w:cs="Arial" w:ascii="Arial" w:hAnsi="Arial"/>
          <w:i/>
          <w:color w:val="000080"/>
        </w:rPr>
        <w:t>http://www.bcci.bg/news/6976</w:t>
      </w:r>
    </w:p>
    <w:p>
      <w:pPr>
        <w:pStyle w:val="Normal"/>
        <w:rPr>
          <w:rFonts w:ascii="Arial" w:hAnsi="Arial" w:cs="Arial"/>
          <w:color w:val="000080"/>
          <w:sz w:val="28"/>
          <w:szCs w:val="28"/>
          <w:u w:val="single"/>
          <w:lang w:val="en-US"/>
        </w:rPr>
      </w:pPr>
      <w:r>
        <w:rPr>
          <w:rFonts w:cs="Arial" w:ascii="Arial" w:hAnsi="Arial"/>
          <w:color w:val="000080"/>
          <w:sz w:val="28"/>
          <w:szCs w:val="28"/>
          <w:u w:val="single"/>
        </w:rPr>
        <w:t>Дискусия в БТПП за промените в Закона за стоковите борси и тържищата</w:t>
      </w:r>
    </w:p>
    <w:p>
      <w:pPr>
        <w:pStyle w:val="Normal"/>
        <w:rPr/>
      </w:pPr>
      <w:r>
        <w:rPr>
          <w:rFonts w:cs="Arial" w:ascii="Arial" w:hAnsi="Arial"/>
        </w:rPr>
        <w:drawing>
          <wp:inline distT="0" distB="0" distL="0" distR="0">
            <wp:extent cx="311086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110865" cy="202882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54680" cy="204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154680" cy="2045970"/>
                    </a:xfrm>
                    <a:prstGeom prst="rect">
                      <a:avLst/>
                    </a:prstGeom>
                  </pic:spPr>
                </pic:pic>
              </a:graphicData>
            </a:graphic>
          </wp:inline>
        </w:drawing>
      </w:r>
      <w:r>
        <w:rPr>
          <w:rFonts w:cs="Arial" w:ascii="Arial" w:hAnsi="Arial"/>
        </w:rPr>
        <w:br/>
      </w:r>
      <w:r>
        <w:rPr>
          <w:rFonts w:cs="Arial" w:ascii="Arial" w:hAnsi="Arial"/>
        </w:rPr>
        <w:drawing>
          <wp:inline distT="0" distB="0" distL="0" distR="0">
            <wp:extent cx="3106420"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106420" cy="2019935"/>
                    </a:xfrm>
                    <a:prstGeom prst="rect">
                      <a:avLst/>
                    </a:prstGeom>
                  </pic:spPr>
                </pic:pic>
              </a:graphicData>
            </a:graphic>
          </wp:inline>
        </w:drawing>
      </w:r>
      <w:r>
        <w:rPr>
          <w:rFonts w:cs="Arial" w:ascii="Arial" w:hAnsi="Arial"/>
          <w:lang w:val="ru-RU"/>
        </w:rPr>
        <w:t xml:space="preserve"> </w:t>
      </w:r>
      <w:r>
        <w:rPr>
          <w:rFonts w:cs="Arial" w:ascii="Arial" w:hAnsi="Arial"/>
        </w:rPr>
        <w:drawing>
          <wp:inline distT="0" distB="0" distL="0" distR="0">
            <wp:extent cx="3101975" cy="2017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101975" cy="2017395"/>
                    </a:xfrm>
                    <a:prstGeom prst="rect">
                      <a:avLst/>
                    </a:prstGeom>
                  </pic:spPr>
                </pic:pic>
              </a:graphicData>
            </a:graphic>
          </wp:inline>
        </w:drawing>
      </w:r>
      <w:r>
        <w:rPr>
          <w:rFonts w:cs="Arial" w:ascii="Arial" w:hAnsi="Arial"/>
        </w:rPr>
        <w:br/>
        <w:t xml:space="preserve">На </w:t>
      </w:r>
      <w:r>
        <w:rPr>
          <w:rFonts w:cs="Arial" w:ascii="Arial" w:hAnsi="Arial"/>
          <w:b/>
          <w:color w:val="000080"/>
        </w:rPr>
        <w:t>кръгла маса в БТПП</w:t>
      </w:r>
      <w:r>
        <w:rPr>
          <w:rFonts w:cs="Arial" w:ascii="Arial" w:hAnsi="Arial"/>
        </w:rPr>
        <w:t xml:space="preserve"> бе обсъден Законопроектът за изменение и допълнение на Закона за стоковите борси и тържищата. Участие взеха представители и експерти в областта на тържищата и стоковите борси и фирми, а от страна на държавните институции – от Министерството на земеделието и храните, Българската агенция за безопасност на храните  /БАБХ/ и Комисията за защита на потребителите /КЗП/. </w:t>
      </w:r>
    </w:p>
    <w:p>
      <w:pPr>
        <w:pStyle w:val="Normal"/>
        <w:rPr>
          <w:rFonts w:ascii="Arial" w:hAnsi="Arial" w:cs="Arial"/>
        </w:rPr>
      </w:pPr>
      <w:r>
        <w:rPr>
          <w:rFonts w:cs="Arial" w:ascii="Arial" w:hAnsi="Arial"/>
        </w:rPr>
        <w:t> </w:t>
      </w:r>
      <w:r>
        <w:rPr>
          <w:rFonts w:cs="Arial" w:ascii="Arial" w:hAnsi="Arial"/>
        </w:rPr>
        <w:t>По време на дискусията беше изразена позиция от необходимостта за запазването на регулацията в бранша, която би следвало да се осъществява от независим държавен орган. В тази връзка предложението в законопроекта - Държавната комисия по стоковите борси и тържищата /ДКСБТ/ да бъде закрита и нейните функции да бъдат прехвърлени в звено на Министерството на икономиката и енергетиката – не беше подкрепено от участниците на кръглата маса. </w:t>
      </w:r>
    </w:p>
    <w:p>
      <w:pPr>
        <w:pStyle w:val="Normal"/>
        <w:rPr>
          <w:rFonts w:ascii="Arial" w:hAnsi="Arial" w:cs="Arial"/>
        </w:rPr>
      </w:pPr>
      <w:r>
        <w:rPr>
          <w:rFonts w:cs="Arial" w:ascii="Arial" w:hAnsi="Arial"/>
        </w:rPr>
        <w:t>В хода на обсъждането акцент бе поставен и върху необходимостта от усъвършенстване на нормативната уредба в Закона за стоковите борси и тържищата в насока на по-точното дефиниране функциите на Комисията.</w:t>
      </w:r>
    </w:p>
    <w:p>
      <w:pPr>
        <w:pStyle w:val="Normal"/>
        <w:rPr>
          <w:rFonts w:ascii="Arial" w:hAnsi="Arial" w:cs="Arial"/>
        </w:rPr>
      </w:pPr>
      <w:r>
        <w:rPr>
          <w:rFonts w:cs="Arial" w:ascii="Arial" w:hAnsi="Arial"/>
        </w:rPr>
        <w:t>Главният изпълнителен директор на Софийска стокова борса АД Васил Симов и изпълнителният директор на Съюза на търговците на храните в България Александър Йоцев изразиха категоричната си позиция за запазване на Комисията, особено в период, в който държавата се бори с нерегламентирания внос на стоки, за много от които липсва и информация за произход и качество.</w:t>
      </w:r>
    </w:p>
    <w:p>
      <w:pPr>
        <w:pStyle w:val="Normal"/>
        <w:rPr/>
      </w:pPr>
      <w:r>
        <w:rPr>
          <w:rFonts w:cs="Arial" w:ascii="Arial" w:hAnsi="Arial"/>
        </w:rPr>
        <w:t>Васил Симов подчерта, че държавната комисия не само трябва да бъде запазена, но и доразвита  като функции. „Ако няма държавна специализирана институция в България много трудно може да се осъществява контрол върху дейността на самозваните стокови борси и самозваните тържища“, уточни той.</w:t>
      </w:r>
      <w:r>
        <w:rPr>
          <w:rFonts w:cs="Arial" w:ascii="Arial" w:hAnsi="Arial"/>
          <w:lang w:val="ru-RU"/>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 </w:t>
      </w:r>
      <w:r>
        <w:rPr>
          <w:rFonts w:cs="Arial" w:ascii="Arial" w:hAnsi="Arial"/>
          <w:color w:val="000080"/>
        </w:rPr>
        <w:t xml:space="preserve">БТПП </w:t>
      </w:r>
      <w:r>
        <w:rPr>
          <w:rFonts w:cs="Arial" w:ascii="Arial" w:hAnsi="Arial"/>
        </w:rPr>
        <w:t xml:space="preserve">е един от инициаторите за създаването на Софийска Стокова борса АД, в период когато се поставяха основите на пазарната икономика в България след промените. „БТПП е много внимателна, когато се предлагат промени в закони, свързани с важни елементи от пазарната икономика, като стоковите борси и тържищата - сфера, която е неотменима част от една добре функционираща пазарна икономика“, коментира председателят на </w:t>
      </w:r>
      <w:r>
        <w:rPr>
          <w:rFonts w:cs="Arial" w:ascii="Arial" w:hAnsi="Arial"/>
          <w:b/>
          <w:color w:val="000080"/>
        </w:rPr>
        <w:t>БТПП Цветан Симеонов</w:t>
      </w:r>
      <w:r>
        <w:rPr>
          <w:rFonts w:cs="Arial" w:ascii="Arial" w:hAnsi="Arial"/>
          <w:b/>
        </w:rPr>
        <w:t>.</w:t>
      </w:r>
      <w:r>
        <w:rPr>
          <w:rFonts w:cs="Arial" w:ascii="Arial" w:hAnsi="Arial"/>
        </w:rPr>
        <w:t xml:space="preserve"> В промените БТПП вижда добро намерение да се ограничат бюджетните разходи. Тази цел поставя и редица въпроси: дали Комисията в тези си мащаби ще може да бъде равностойно заменена от отдел в МИЕ; дали независимостта, която навсякъде се търси при формирането на комисиите, контролиращи стоковите борси и тържищата, ще бъде постигната; дали в рамките на едно министерство - което и сега е с мащабни функции - тази дейност няма да остане на малко по-заден план.</w:t>
      </w:r>
    </w:p>
    <w:p>
      <w:pPr>
        <w:pStyle w:val="Normal"/>
        <w:rPr>
          <w:rFonts w:ascii="Arial" w:hAnsi="Arial" w:cs="Arial"/>
        </w:rPr>
      </w:pPr>
      <w:r>
        <w:rPr>
          <w:rFonts w:cs="Arial" w:ascii="Arial" w:hAnsi="Arial"/>
        </w:rPr>
        <w:t>Отново бе напомнено, че една от основните пречки за българските и чуждестранни инвеститори е твърде динамичното законодателство. За да бъде внесен и подготвен един закон с по-траен характер, трябва да се отчетат недостатъците на досегашната уредба – в случая опитът на ДКСБ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едседателят на БТПП Цветан Симеонов увери, че становищата, които бяха представени на кръглата маса, ще бъдат обобщени от експерти на Палатата, след което ще бъдат депозирани в компетентните институции - и по-специално в МС. БТПП разчита, че предложенията на бизнеса ще бъдат взети под внимание.</w:t>
      </w:r>
    </w:p>
    <w:p>
      <w:pPr>
        <w:pStyle w:val="Normal"/>
        <w:rPr>
          <w:rFonts w:ascii="Arial" w:hAnsi="Arial" w:cs="Arial"/>
        </w:rPr>
      </w:pPr>
      <w:r>
        <w:rPr>
          <w:rFonts w:cs="Arial" w:ascii="Arial" w:hAnsi="Arial"/>
        </w:rPr>
        <w:t>На проведената след кръглата маса пресконференция, въпросите бяха ориентирани към ефективността от съществуването на Комисията и дали съществува дублиране на функции с други държавни органи. Председателят на Комисията Едуард Стойчев очерта демаркационната линия между правомощията на Държавната комисия по стоковите борси и тържищата /ДКСБТ/ и останалите държавни институции. Бе изяснен и въпросът дали санкционната политика на ДКСБТ не е насочена към събиране на глоби с цел осигуряване на средства за издръжката на самата Комисия, като беше ясно заявено, че средствата от глобите постъпват директно в държавния бюджет и самата Комисия не ги ползва. На пресконференцията беше отново повторена тезата за необходимостта от запазване на независимата роля на ДКСБТ, както и съмнение относно възможностите на МИЕ да поеме още една административна функция наред с ресорните си дейности - икономика, енергетика и туризъм.</w:t>
      </w:r>
    </w:p>
    <w:p>
      <w:pPr>
        <w:pStyle w:val="Norm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rFonts w:cs="Arial" w:ascii="Arial" w:hAnsi="Arial"/>
          <w:i/>
          <w:color w:val="000080"/>
          <w:lang w:val="en-US"/>
        </w:rPr>
        <w:t>http</w:t>
      </w:r>
      <w:r>
        <w:rPr>
          <w:rFonts w:cs="Arial" w:ascii="Arial" w:hAnsi="Arial"/>
          <w:i/>
          <w:color w:val="000080"/>
        </w:rPr>
        <w:t>://</w:t>
      </w:r>
      <w:r>
        <w:rPr>
          <w:rFonts w:cs="Arial" w:ascii="Arial" w:hAnsi="Arial"/>
          <w:i/>
          <w:color w:val="000080"/>
          <w:lang w:val="en-US"/>
        </w:rPr>
        <w:t>www</w:t>
      </w:r>
      <w:r>
        <w:rPr>
          <w:rFonts w:cs="Arial" w:ascii="Arial" w:hAnsi="Arial"/>
          <w:i/>
          <w:color w:val="000080"/>
        </w:rPr>
        <w:t>.</w:t>
      </w:r>
      <w:r>
        <w:rPr>
          <w:rFonts w:cs="Arial" w:ascii="Arial" w:hAnsi="Arial"/>
          <w:i/>
          <w:color w:val="000080"/>
          <w:lang w:val="en-US"/>
        </w:rPr>
        <w:t>bcci</w:t>
      </w:r>
      <w:r>
        <w:rPr>
          <w:rFonts w:cs="Arial" w:ascii="Arial" w:hAnsi="Arial"/>
          <w:i/>
          <w:color w:val="000080"/>
        </w:rPr>
        <w:t>.</w:t>
      </w:r>
      <w:r>
        <w:rPr>
          <w:rFonts w:cs="Arial" w:ascii="Arial" w:hAnsi="Arial"/>
          <w:i/>
          <w:color w:val="000080"/>
          <w:lang w:val="en-US"/>
        </w:rPr>
        <w:t>bg</w:t>
      </w:r>
      <w:r>
        <w:rPr>
          <w:rFonts w:cs="Arial" w:ascii="Arial" w:hAnsi="Arial"/>
          <w:i/>
          <w:color w:val="000080"/>
        </w:rPr>
        <w:t>/</w:t>
      </w:r>
      <w:r>
        <w:rPr>
          <w:rFonts w:cs="Arial" w:ascii="Arial" w:hAnsi="Arial"/>
          <w:i/>
          <w:color w:val="000080"/>
          <w:lang w:val="en-US"/>
        </w:rPr>
        <w:t>news</w:t>
      </w:r>
      <w:r>
        <w:rPr>
          <w:rFonts w:cs="Arial" w:ascii="Arial" w:hAnsi="Arial"/>
          <w:i/>
          <w:color w:val="000080"/>
        </w:rPr>
        <w:t>/6984</w:t>
      </w:r>
    </w:p>
    <w:p>
      <w:pPr>
        <w:pStyle w:val="Normal"/>
        <w:rPr>
          <w:rFonts w:ascii="Arial" w:hAnsi="Arial" w:cs="Arial"/>
          <w:color w:val="000080"/>
          <w:sz w:val="28"/>
          <w:szCs w:val="28"/>
          <w:u w:val="single"/>
        </w:rPr>
      </w:pPr>
      <w:r>
        <w:rPr>
          <w:rFonts w:cs="Arial" w:ascii="Arial" w:hAnsi="Arial"/>
          <w:color w:val="000080"/>
          <w:sz w:val="28"/>
          <w:szCs w:val="28"/>
          <w:u w:val="single"/>
        </w:rPr>
        <w:t>Среща с временно управляващия посолството на Грузия в София</w:t>
      </w:r>
    </w:p>
    <w:p>
      <w:pPr>
        <w:pStyle w:val="Normal"/>
        <w:rPr/>
      </w:pPr>
      <w:r>
        <w:rPr>
          <w:rFonts w:cs="Arial" w:ascii="Arial" w:hAnsi="Arial"/>
        </w:rPr>
        <w:drawing>
          <wp:inline distT="0" distB="0" distL="0" distR="0">
            <wp:extent cx="3470910" cy="2614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470910" cy="2614295"/>
                    </a:xfrm>
                    <a:prstGeom prst="rect">
                      <a:avLst/>
                    </a:prstGeom>
                  </pic:spPr>
                </pic:pic>
              </a:graphicData>
            </a:graphic>
          </wp:inline>
        </w:drawing>
      </w:r>
      <w:r>
        <w:rPr>
          <w:rFonts w:cs="Arial" w:ascii="Arial" w:hAnsi="Arial"/>
        </w:rPr>
        <w:t> </w:t>
      </w:r>
    </w:p>
    <w:p>
      <w:pPr>
        <w:pStyle w:val="Normal"/>
        <w:rPr/>
      </w:pPr>
      <w:r>
        <w:rPr>
          <w:rFonts w:cs="Arial" w:ascii="Arial" w:hAnsi="Arial"/>
        </w:rPr>
        <w:t xml:space="preserve">Ирина Яшагашвили, която в момента изпълнява длъжността временно управляващ посолството на Грузия в София, посети </w:t>
      </w:r>
      <w:r>
        <w:rPr>
          <w:rFonts w:cs="Arial" w:ascii="Arial" w:hAnsi="Arial"/>
          <w:b/>
          <w:color w:val="000080"/>
        </w:rPr>
        <w:t>БТПП</w:t>
      </w:r>
      <w:r>
        <w:rPr>
          <w:rFonts w:cs="Arial" w:ascii="Arial" w:hAnsi="Arial"/>
        </w:rPr>
        <w:t xml:space="preserve"> и проведе срещна с </w:t>
      </w:r>
      <w:r>
        <w:rPr>
          <w:rFonts w:cs="Arial" w:ascii="Arial" w:hAnsi="Arial"/>
          <w:b/>
          <w:color w:val="000080"/>
        </w:rPr>
        <w:t>председателя на Палатата Цветан Симеонов.</w:t>
      </w:r>
    </w:p>
    <w:p>
      <w:pPr>
        <w:pStyle w:val="Normal"/>
        <w:rPr>
          <w:rFonts w:ascii="Arial" w:hAnsi="Arial" w:cs="Arial"/>
        </w:rPr>
      </w:pPr>
      <w:r>
        <w:rPr>
          <w:rFonts w:cs="Arial" w:ascii="Arial" w:hAnsi="Arial"/>
        </w:rPr>
        <w:t>Основна тема в разговора им бе предстоящото подписване на споразумение за свободна търговия между Грузия и Европейския съюз и отражението на икономическите отношения между България и Грузия .</w:t>
      </w:r>
    </w:p>
    <w:p>
      <w:pPr>
        <w:pStyle w:val="Normal"/>
        <w:rPr>
          <w:rFonts w:ascii="Arial" w:hAnsi="Arial" w:cs="Arial"/>
        </w:rPr>
      </w:pPr>
      <w:r>
        <w:rPr>
          <w:rFonts w:cs="Arial" w:ascii="Arial" w:hAnsi="Arial"/>
        </w:rPr>
        <w:t>В тази връзка Ирина Яшагашвили информира за предстоящото провеждане в края на месец март тази година в гр. Тбилиси, Грузия на конференция и бизнес форум на тема “Икономическа интеграция с Европейския съюз – перспективи и възможности” и отправи покана към представителите на българския бизнес. Организатор на форума е Министерството по европейската и евро-атлантическата  интеграция на Грузия, а съорганизатор - Министерството на икономиката и устойчивото развитие на Грузия. </w:t>
      </w:r>
    </w:p>
    <w:p>
      <w:pPr>
        <w:pStyle w:val="Normal"/>
        <w:rPr>
          <w:rFonts w:ascii="Arial" w:hAnsi="Arial" w:cs="Arial"/>
        </w:rPr>
      </w:pPr>
      <w:r>
        <w:rPr>
          <w:rFonts w:cs="Arial" w:ascii="Arial" w:hAnsi="Arial"/>
        </w:rPr>
        <w:t>Заинтересованите за участие български компании могат да открият програма на конференцията </w:t>
      </w:r>
      <w:hyperlink r:id="rId8">
        <w:r>
          <w:rPr>
            <w:rStyle w:val="InternetLink"/>
            <w:rFonts w:cs="Arial" w:ascii="Arial" w:hAnsi="Arial"/>
          </w:rPr>
          <w:t>ТУК </w:t>
        </w:r>
      </w:hyperlink>
    </w:p>
    <w:p>
      <w:pPr>
        <w:pStyle w:val="Normal"/>
        <w:rPr/>
      </w:pPr>
      <w:r>
        <w:rPr>
          <w:rFonts w:cs="Arial" w:ascii="Arial" w:hAnsi="Arial"/>
        </w:rPr>
        <w:t>и програма на бизнес форума </w:t>
      </w:r>
      <w:hyperlink r:id="rId9" w:tgtFrame="_blank">
        <w:r>
          <w:rPr>
            <w:rStyle w:val="InternetLink"/>
            <w:rFonts w:cs="Arial" w:ascii="Arial" w:hAnsi="Arial"/>
          </w:rPr>
          <w:t>ТУК</w:t>
        </w:r>
      </w:hyperlink>
      <w:r>
        <w:rPr>
          <w:rFonts w:cs="Arial" w:ascii="Arial" w:hAnsi="Arial"/>
        </w:rPr>
        <w:t>.</w:t>
      </w:r>
    </w:p>
    <w:p>
      <w:pPr>
        <w:pStyle w:val="Normal"/>
        <w:rPr>
          <w:rFonts w:ascii="Arial" w:hAnsi="Arial" w:cs="Arial"/>
        </w:rPr>
      </w:pPr>
      <w:r>
        <w:rPr>
          <w:rFonts w:cs="Arial" w:ascii="Arial" w:hAnsi="Arial"/>
        </w:rPr>
        <w:t>БТПП подкрепя предстоящото подписване на споразумението за свободна търговия между Грузия и ЕС, което ще допринесе за разгръщането на по-активни икономически отношения между държавите от черноморския регион.</w:t>
      </w:r>
    </w:p>
    <w:p>
      <w:pPr>
        <w:pStyle w:val="Normal"/>
        <w:rPr>
          <w:rFonts w:ascii="Arial" w:hAnsi="Arial" w:cs="Arial"/>
        </w:rPr>
      </w:pPr>
      <w:r>
        <w:rPr>
          <w:rFonts w:cs="Arial" w:ascii="Arial" w:hAnsi="Arial"/>
        </w:rPr>
        <w:t>От началото на тази година до 30 юни 2014 г. Бизнес съветът към организацията за Черноморско икономическо сътрудничество (ЧИС), в който участва и Грузия, се председателства от БТПП. </w:t>
      </w:r>
    </w:p>
    <w:p>
      <w:pPr>
        <w:pStyle w:val="Norm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pPr>
      <w:hyperlink r:id="rId10">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bnews</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article</w:t>
        </w:r>
        <w:r>
          <w:rPr>
            <w:rStyle w:val="InternetLink"/>
            <w:rFonts w:cs="Arial" w:ascii="Arial" w:hAnsi="Arial"/>
            <w:i/>
            <w:lang w:val="ru-RU"/>
          </w:rPr>
          <w:t>-98259</w:t>
        </w:r>
      </w:hyperlink>
      <w:r>
        <w:rPr>
          <w:rFonts w:cs="Arial" w:ascii="Arial" w:hAnsi="Arial"/>
          <w:i/>
          <w:color w:val="000080"/>
          <w:lang w:val="ru-RU"/>
        </w:rPr>
        <w:t xml:space="preserve">     </w:t>
      </w:r>
      <w:r>
        <w:rPr>
          <w:rFonts w:cs="Arial" w:ascii="Arial" w:hAnsi="Arial"/>
          <w:i/>
          <w:color w:val="000080"/>
        </w:rPr>
        <w:t xml:space="preserve"> Петя Стоянова</w:t>
      </w:r>
    </w:p>
    <w:p>
      <w:pPr>
        <w:pStyle w:val="Normal"/>
        <w:rPr>
          <w:lang w:val="en-US"/>
        </w:rPr>
      </w:pPr>
      <w:r>
        <w:rPr/>
        <w:drawing>
          <wp:inline distT="0" distB="0" distL="0" distR="0">
            <wp:extent cx="1552575" cy="441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66" r="-19" b="-66"/>
                    <a:stretch>
                      <a:fillRect/>
                    </a:stretch>
                  </pic:blipFill>
                  <pic:spPr bwMode="auto">
                    <a:xfrm>
                      <a:off x="0" y="0"/>
                      <a:ext cx="1552575" cy="441325"/>
                    </a:xfrm>
                    <a:prstGeom prst="rect">
                      <a:avLst/>
                    </a:prstGeom>
                  </pic:spPr>
                </pic:pic>
              </a:graphicData>
            </a:graphic>
          </wp:inline>
        </w:drawing>
      </w:r>
    </w:p>
    <w:p>
      <w:pPr>
        <w:pStyle w:val="Normal"/>
        <w:rPr>
          <w:rFonts w:ascii="Arial" w:hAnsi="Arial" w:cs="Arial"/>
          <w:color w:val="000080"/>
          <w:sz w:val="28"/>
          <w:szCs w:val="28"/>
          <w:u w:val="single"/>
        </w:rPr>
      </w:pPr>
      <w:r>
        <w:rPr>
          <w:rFonts w:cs="Arial" w:ascii="Arial" w:hAnsi="Arial"/>
          <w:color w:val="000080"/>
          <w:sz w:val="28"/>
          <w:szCs w:val="28"/>
          <w:u w:val="single"/>
        </w:rPr>
        <w:t>Контрабандата по пазарите мина нощна смяна</w:t>
      </w:r>
    </w:p>
    <w:p>
      <w:pPr>
        <w:pStyle w:val="Normal"/>
        <w:rPr>
          <w:rFonts w:ascii="Arial" w:hAnsi="Arial" w:cs="Arial"/>
        </w:rPr>
      </w:pPr>
      <w:r>
        <w:rPr>
          <w:rFonts w:cs="Arial" w:ascii="Arial" w:hAnsi="Arial"/>
        </w:rPr>
        <w:t>Закриването на Държавната комисия за стоковите борси и тържищата ще създаде вакум, който не може да се запълни с прехвърляне на функциите й на други контролиращи ведомства, заявиха представители на бизнеса на дискусия в БТПП.</w:t>
      </w:r>
    </w:p>
    <w:p>
      <w:pPr>
        <w:pStyle w:val="Normal"/>
        <w:rPr>
          <w:rFonts w:ascii="Arial" w:hAnsi="Arial" w:cs="Arial"/>
        </w:rPr>
      </w:pPr>
      <w:r>
        <w:rPr>
          <w:rFonts w:cs="Arial" w:ascii="Arial" w:hAnsi="Arial"/>
        </w:rPr>
        <w:t>Ще предложим на Министерството на икономиката и енергетиката да коригира проекта, който предвижда да се закрие Държавната комисия за стоковите борси и тържищата и функциите й да се поемат от МИЕТ със съдействието на Агенцията за безопасност на храните и Комисията за защита на потребителите.</w:t>
      </w:r>
    </w:p>
    <w:p>
      <w:pPr>
        <w:pStyle w:val="Normal"/>
        <w:rPr/>
      </w:pPr>
      <w:r>
        <w:rPr>
          <w:rFonts w:cs="Arial" w:ascii="Arial" w:hAnsi="Arial"/>
        </w:rPr>
        <w:t xml:space="preserve">Това е мнението на </w:t>
      </w:r>
      <w:r>
        <w:rPr>
          <w:rFonts w:cs="Arial" w:ascii="Arial" w:hAnsi="Arial"/>
          <w:b/>
          <w:color w:val="000080"/>
        </w:rPr>
        <w:t>Цветан Симеонов, председател на БТПП</w:t>
      </w:r>
      <w:r>
        <w:rPr>
          <w:rFonts w:cs="Arial" w:ascii="Arial" w:hAnsi="Arial"/>
        </w:rPr>
        <w:t>, изказано по време на дискусията за предвидената административна реформа. Според него законите трябва да се изпипват, да не се правят прибързано, за да има предсказуемост за инвеститорите и бизнеса.</w:t>
      </w:r>
    </w:p>
    <w:p>
      <w:pPr>
        <w:pStyle w:val="Normal"/>
        <w:rPr/>
      </w:pPr>
      <w:r>
        <w:rPr>
          <w:rFonts w:cs="Arial" w:ascii="Arial" w:hAnsi="Arial"/>
        </w:rPr>
        <w:t>Представителите на бизнеса са на мнение, че </w:t>
      </w:r>
      <w:hyperlink r:id="rId12">
        <w:r>
          <w:rPr>
            <w:rStyle w:val="InternetLink"/>
            <w:rFonts w:cs="Arial" w:ascii="Arial" w:hAnsi="Arial"/>
          </w:rPr>
          <w:t>трябва да се запази ДКСБТ с нейните функции и капацитет от хора</w:t>
        </w:r>
      </w:hyperlink>
      <w:r>
        <w:rPr>
          <w:rFonts w:cs="Arial" w:ascii="Arial" w:hAnsi="Arial"/>
        </w:rPr>
        <w:t>, защото това е единственият специализиран орган в страната, който може да осъществи истински контрол на пазарите за плодове и зеленчуци и търгуваните борсови стоки,</w:t>
      </w:r>
    </w:p>
    <w:p>
      <w:pPr>
        <w:pStyle w:val="Normal"/>
        <w:rPr>
          <w:rFonts w:ascii="Arial" w:hAnsi="Arial" w:cs="Arial"/>
        </w:rPr>
      </w:pPr>
      <w:r>
        <w:rPr>
          <w:rFonts w:cs="Arial" w:ascii="Arial" w:hAnsi="Arial"/>
        </w:rPr>
        <w:t>заяви Васил Симов, председател на Софийска стокова борса.</w:t>
      </w:r>
    </w:p>
    <w:p>
      <w:pPr>
        <w:pStyle w:val="Normal"/>
        <w:rPr>
          <w:rFonts w:ascii="Arial" w:hAnsi="Arial" w:cs="Arial"/>
        </w:rPr>
      </w:pPr>
      <w:r>
        <w:rPr>
          <w:rFonts w:cs="Arial" w:ascii="Arial" w:hAnsi="Arial"/>
        </w:rPr>
        <w:t>Закриването на комисията ще създаде вакум, който не може да се запълни с прехвърляне на функциите на Министерство на земеделието и храните, на Агенцията за безопасност на храните.</w:t>
      </w:r>
    </w:p>
    <w:p>
      <w:pPr>
        <w:pStyle w:val="Normal"/>
        <w:rPr>
          <w:rFonts w:ascii="Arial" w:hAnsi="Arial" w:cs="Arial"/>
        </w:rPr>
      </w:pPr>
      <w:r>
        <w:rPr>
          <w:rFonts w:cs="Arial" w:ascii="Arial" w:hAnsi="Arial"/>
        </w:rPr>
        <w:t>Трябва да минат години, за да се създаде там персонал, и навици в този персонал, за да извършва нужните проверки, предупреди той.</w:t>
      </w:r>
    </w:p>
    <w:p>
      <w:pPr>
        <w:pStyle w:val="Normal"/>
        <w:rPr>
          <w:rFonts w:ascii="Arial" w:hAnsi="Arial" w:cs="Arial"/>
        </w:rPr>
      </w:pPr>
      <w:r>
        <w:rPr>
          <w:rFonts w:cs="Arial" w:ascii="Arial" w:hAnsi="Arial"/>
        </w:rPr>
        <w:t>От 10 години глобите на ДКСБТ постъпват в републиканския бюджет, а не са за издръжка на комисията, посочи нейният председател Едуард Стойчев.</w:t>
      </w:r>
    </w:p>
    <w:p>
      <w:pPr>
        <w:pStyle w:val="Normal"/>
        <w:rPr>
          <w:rFonts w:ascii="Arial" w:hAnsi="Arial" w:cs="Arial"/>
        </w:rPr>
      </w:pPr>
      <w:r>
        <w:rPr>
          <w:rFonts w:cs="Arial" w:ascii="Arial" w:hAnsi="Arial"/>
        </w:rPr>
        <w:t>Десет инспектори направиха 600 проверки при 4000 от 1000 служители на Агенцията за бизопасност на храните,</w:t>
      </w:r>
    </w:p>
    <w:p>
      <w:pPr>
        <w:pStyle w:val="Normal"/>
        <w:rPr>
          <w:rFonts w:ascii="Arial" w:hAnsi="Arial" w:cs="Arial"/>
        </w:rPr>
      </w:pPr>
      <w:r>
        <w:rPr>
          <w:rFonts w:cs="Arial" w:ascii="Arial" w:hAnsi="Arial"/>
        </w:rPr>
        <w:t>даде пример Стойчев за ефикасността на своето ведомство.</w:t>
      </w:r>
    </w:p>
    <w:p>
      <w:pPr>
        <w:pStyle w:val="Normal"/>
        <w:rPr>
          <w:rFonts w:ascii="Arial" w:hAnsi="Arial" w:cs="Arial"/>
        </w:rPr>
      </w:pPr>
      <w:r>
        <w:rPr>
          <w:rFonts w:cs="Arial" w:ascii="Arial" w:hAnsi="Arial"/>
        </w:rPr>
        <w:t>По думите му контролът, който извършва комисията е само на специализираните тържища, докато другите проверки могат да се правят от останалите органи като Агенцията за безопасност на храните и НАП.</w:t>
      </w:r>
    </w:p>
    <w:p>
      <w:pPr>
        <w:pStyle w:val="Normal"/>
        <w:rPr>
          <w:rFonts w:ascii="Arial" w:hAnsi="Arial" w:cs="Arial"/>
        </w:rPr>
      </w:pPr>
      <w:r>
        <w:rPr>
          <w:rFonts w:cs="Arial" w:ascii="Arial" w:hAnsi="Arial"/>
        </w:rPr>
        <w:t>Получава се парадокс и аз съм съгласен с търговците, че е по-лесно за проверяващите органи да се изсипят на регулирана територия, където има ред, заради контролът от ДКСБТ.</w:t>
      </w:r>
    </w:p>
    <w:p>
      <w:pPr>
        <w:pStyle w:val="Normal"/>
        <w:rPr>
          <w:rFonts w:ascii="Arial" w:hAnsi="Arial" w:cs="Arial"/>
        </w:rPr>
      </w:pPr>
      <w:r>
        <w:rPr>
          <w:rFonts w:cs="Arial" w:ascii="Arial" w:hAnsi="Arial"/>
        </w:rPr>
        <w:t>Агенцията за безопасност на храните, която има хиляди подоопечни обекти, предпочита да проверява точно стоковите борси и тържища, където са съсредоточени 1500 търговци от цялата страна, коментира Стойчев.</w:t>
      </w:r>
    </w:p>
    <w:p>
      <w:pPr>
        <w:pStyle w:val="Normal"/>
        <w:rPr>
          <w:rFonts w:ascii="Arial" w:hAnsi="Arial" w:cs="Arial"/>
        </w:rPr>
      </w:pPr>
      <w:r>
        <w:rPr>
          <w:rFonts w:cs="Arial" w:ascii="Arial" w:hAnsi="Arial"/>
        </w:rPr>
        <w:t>Той е на мнение, че трябва да се разделят функциите и ДКСБТ да проверява организираните тържища и пазари, а Агенцията за безопасност на храните, да осъществява контрол върху хилядите обекти в цялата страна.</w:t>
      </w:r>
    </w:p>
    <w:p>
      <w:pPr>
        <w:pStyle w:val="Normal"/>
        <w:rPr>
          <w:rFonts w:ascii="Arial" w:hAnsi="Arial" w:cs="Arial"/>
        </w:rPr>
      </w:pPr>
      <w:r>
        <w:rPr>
          <w:rFonts w:cs="Arial" w:ascii="Arial" w:hAnsi="Arial"/>
        </w:rPr>
        <w:t>Контрабандната търговия се измести в тъмната част на денонощието и сега ДКСБТ няма бюджет, а и разполага с малко хора да проверява между 2 и 4 часа стоките, които след това се продават на пазарите.</w:t>
      </w:r>
    </w:p>
    <w:p>
      <w:pPr>
        <w:pStyle w:val="Normal"/>
        <w:rPr>
          <w:rFonts w:ascii="Arial" w:hAnsi="Arial" w:cs="Arial"/>
        </w:rPr>
      </w:pPr>
      <w:r>
        <w:rPr>
          <w:rFonts w:cs="Arial" w:ascii="Arial" w:hAnsi="Arial"/>
        </w:rPr>
        <w:t>Според него продължава нерегламинтираният внос на стоки със занижена стойност на пазарите, за които не се плащат данъци, а дребните търговци я вземат, защото цената й е атрактивна.</w:t>
      </w:r>
    </w:p>
    <w:p>
      <w:pPr>
        <w:pStyle w:val="Normal"/>
        <w:rPr>
          <w:rFonts w:ascii="Arial" w:hAnsi="Arial" w:cs="Arial"/>
        </w:rPr>
      </w:pPr>
      <w:r>
        <w:rPr>
          <w:rFonts w:cs="Arial" w:ascii="Arial" w:hAnsi="Arial"/>
        </w:rPr>
        <w:t>Потребителите не печелят, защото цената на стоката, която се предлага е пазарна, посочи Едуард Стойчев.</w:t>
      </w:r>
    </w:p>
    <w:p>
      <w:pPr>
        <w:pStyle w:val="Normal"/>
        <w:rPr>
          <w:rFonts w:ascii="Arial" w:hAnsi="Arial" w:cs="Arial"/>
        </w:rPr>
      </w:pPr>
      <w:r>
        <w:rPr>
          <w:rFonts w:cs="Arial" w:ascii="Arial" w:hAnsi="Arial"/>
        </w:rPr>
        <w:t>Той напомни, че</w:t>
      </w:r>
    </w:p>
    <w:p>
      <w:pPr>
        <w:pStyle w:val="Normal"/>
        <w:rPr>
          <w:rFonts w:ascii="Arial" w:hAnsi="Arial" w:cs="Arial"/>
        </w:rPr>
      </w:pPr>
      <w:r>
        <w:rPr>
          <w:rFonts w:cs="Arial" w:ascii="Arial" w:hAnsi="Arial"/>
        </w:rPr>
        <w:t>само малка част от стоката се контролира от комисията, но само във светлата част на денонощието.</w:t>
      </w:r>
    </w:p>
    <w:p>
      <w:pPr>
        <w:pStyle w:val="Normal"/>
        <w:rPr>
          <w:rFonts w:ascii="Arial" w:hAnsi="Arial" w:cs="Arial"/>
        </w:rPr>
      </w:pPr>
      <w:r>
        <w:rPr>
          <w:rFonts w:cs="Arial" w:ascii="Arial" w:hAnsi="Arial"/>
        </w:rPr>
        <w:t>Не можем да плащаме на инспекторите за денонощна работа, както не можем с 10 инспектори да контролираме 80 тържища, категоричен е шефът на ДКСБТ.</w:t>
      </w:r>
    </w:p>
    <w:p>
      <w:pPr>
        <w:pStyle w:val="Normal"/>
        <w:rPr>
          <w:rFonts w:ascii="Arial" w:hAnsi="Arial" w:cs="Arial"/>
        </w:rPr>
      </w:pPr>
      <w:r>
        <w:rPr>
          <w:rFonts w:cs="Arial" w:ascii="Arial" w:hAnsi="Arial"/>
        </w:rPr>
        <w:t>Ако има взаимодействие между контролните органи</w:t>
      </w:r>
    </w:p>
    <w:p>
      <w:pPr>
        <w:pStyle w:val="Normal"/>
        <w:rPr>
          <w:rFonts w:ascii="Arial" w:hAnsi="Arial" w:cs="Arial"/>
        </w:rPr>
      </w:pPr>
      <w:r>
        <w:rPr>
          <w:rFonts w:cs="Arial" w:ascii="Arial" w:hAnsi="Arial"/>
        </w:rPr>
        <w:t>няма да проверяваме едновременно всички търговци, от което те се оплакват, а едни могат да контролират във светлата част, а други - в тъмната част на денонощието, за да не се оплакваме като потребители, че намираме стоки без документи по пазарите, коментира Стойче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криването на Държавната комисия за стоковите борси и тържищата ще създаде вакум, който не може да се запълни с прехвърляне на функциите й на други контролиращи ведомства, заявиха представители на бизнеса на дискусия в БТПП.</w:t>
      </w:r>
    </w:p>
    <w:p>
      <w:pPr>
        <w:pStyle w:val="Norm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rFonts w:cs="Arial" w:ascii="Arial" w:hAnsi="Arial"/>
          <w:i/>
          <w:color w:val="000080"/>
        </w:rPr>
        <w:t>http://www.farmer.bg/36229-biznesat-e-protiv-zakrivaneto-na-komisiyata-po-stokovite-borsi</w:t>
      </w:r>
    </w:p>
    <w:tbl>
      <w:tblPr>
        <w:tblW w:w="9960" w:type="dxa"/>
        <w:jc w:val="left"/>
        <w:tblInd w:w="0" w:type="dxa"/>
        <w:tblLayout w:type="fixed"/>
        <w:tblCellMar>
          <w:top w:w="0" w:type="dxa"/>
          <w:left w:w="0" w:type="dxa"/>
          <w:bottom w:w="0" w:type="dxa"/>
          <w:right w:w="0" w:type="dxa"/>
        </w:tblCellMar>
      </w:tblPr>
      <w:tblGrid>
        <w:gridCol w:w="5852"/>
        <w:gridCol w:w="4108"/>
      </w:tblGrid>
      <w:tr>
        <w:trPr/>
        <w:tc>
          <w:tcPr>
            <w:tcW w:w="5852" w:type="dxa"/>
            <w:tcBorders/>
            <w:vAlign w:val="center"/>
          </w:tcPr>
          <w:p>
            <w:pPr>
              <w:pStyle w:val="Normal"/>
              <w:rPr>
                <w:rFonts w:ascii="Arial" w:hAnsi="Arial" w:cs="Arial"/>
                <w:i/>
                <w:i/>
                <w:color w:val="000080"/>
              </w:rPr>
            </w:pPr>
            <w:r>
              <w:rPr>
                <w:rFonts w:cs="Arial" w:ascii="Arial" w:hAnsi="Arial"/>
                <w:i/>
                <w:color w:val="000080"/>
              </w:rPr>
              <w:t>13.02.2014 г./</w:t>
            </w:r>
          </w:p>
        </w:tc>
        <w:tc>
          <w:tcPr>
            <w:tcW w:w="4108" w:type="dxa"/>
            <w:tcBorders/>
            <w:vAlign w:val="center"/>
          </w:tcPr>
          <w:p>
            <w:pPr>
              <w:pStyle w:val="Normal"/>
              <w:rPr/>
            </w:pPr>
            <w:r>
              <w:rPr>
                <w:rFonts w:cs="Arial" w:ascii="Arial" w:hAnsi="Arial"/>
                <w:i/>
                <w:color w:val="00008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9" t="-189" r="-189" b="-189"/>
                          <a:stretch>
                            <a:fillRect/>
                          </a:stretch>
                        </pic:blipFill>
                        <pic:spPr bwMode="auto">
                          <a:xfrm>
                            <a:off x="0" y="0"/>
                            <a:ext cx="142875" cy="142875"/>
                          </a:xfrm>
                          <a:prstGeom prst="rect">
                            <a:avLst/>
                          </a:prstGeom>
                        </pic:spPr>
                      </pic:pic>
                    </a:graphicData>
                  </a:graphic>
                </wp:inline>
              </w:drawing>
            </w:r>
            <w:r>
              <w:rPr>
                <w:rFonts w:cs="Arial" w:ascii="Arial" w:hAnsi="Arial"/>
                <w:i/>
                <w:color w:val="000080"/>
              </w:rPr>
              <w:t> </w:t>
            </w:r>
            <w:r>
              <w:rPr>
                <w:rFonts w:cs="Arial" w:ascii="Arial" w:hAnsi="Arial"/>
                <w:i/>
                <w:color w:val="000080"/>
              </w:rPr>
              <w:t>44 | </w:t>
            </w:r>
            <w:r>
              <w:rPr>
                <w:rFonts w:cs="Arial" w:ascii="Arial" w:hAnsi="Arial"/>
                <w:i/>
                <w:color w:val="000080"/>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9" t="-189" r="-189" b="-189"/>
                          <a:stretch>
                            <a:fillRect/>
                          </a:stretch>
                        </pic:blipFill>
                        <pic:spPr bwMode="auto">
                          <a:xfrm>
                            <a:off x="0" y="0"/>
                            <a:ext cx="142240" cy="142240"/>
                          </a:xfrm>
                          <a:prstGeom prst="rect">
                            <a:avLst/>
                          </a:prstGeom>
                        </pic:spPr>
                      </pic:pic>
                    </a:graphicData>
                  </a:graphic>
                </wp:inline>
              </w:drawing>
            </w:r>
            <w:r>
              <w:rPr>
                <w:rFonts w:cs="Arial" w:ascii="Arial" w:hAnsi="Arial"/>
                <w:i/>
                <w:color w:val="000080"/>
              </w:rPr>
              <w:t> 0</w:t>
            </w:r>
          </w:p>
        </w:tc>
      </w:tr>
      <w:tr>
        <w:trPr/>
        <w:tc>
          <w:tcPr>
            <w:tcW w:w="9960" w:type="dxa"/>
            <w:gridSpan w:val="2"/>
            <w:tcBorders/>
            <w:vAlign w:val="center"/>
          </w:tcPr>
          <w:p>
            <w:pPr>
              <w:pStyle w:val="Normal"/>
              <w:rPr/>
            </w:pPr>
            <w:r>
              <w:rPr>
                <w:rFonts w:cs="Arial" w:ascii="Arial" w:hAnsi="Arial"/>
                <w:color w:val="000080"/>
                <w:sz w:val="28"/>
                <w:szCs w:val="28"/>
                <w:u w:val="single"/>
              </w:rPr>
              <w:t>Бизнесът е против закриването на комисията по стоковите борси</w:t>
            </w:r>
            <w:r>
              <w:rPr>
                <w:rFonts w:cs="Arial" w:ascii="Arial" w:hAnsi="Arial"/>
                <w:i/>
                <w:color w:val="000080"/>
              </w:rPr>
              <w:br/>
              <w:t>Експрети обсъдиха проекта за промени в Закона за стоковите борси и тържищата</w:t>
            </w:r>
          </w:p>
        </w:tc>
      </w:tr>
      <w:tr>
        <w:trPr/>
        <w:tc>
          <w:tcPr>
            <w:tcW w:w="9960" w:type="dxa"/>
            <w:gridSpan w:val="2"/>
            <w:tcBorders/>
            <w:vAlign w:val="center"/>
          </w:tcPr>
          <w:p>
            <w:pPr>
              <w:pStyle w:val="Normal"/>
              <w:rPr>
                <w:rFonts w:ascii="Arial" w:hAnsi="Arial" w:cs="Arial"/>
              </w:rPr>
            </w:pPr>
            <w:r>
              <w:rPr>
                <w:rFonts w:cs="Arial" w:ascii="Arial" w:hAnsi="Arial"/>
              </w:rPr>
              <w:t> </w:t>
            </w:r>
            <w:r>
              <w:rPr/>
              <w:drawing>
                <wp:inline distT="0" distB="0" distL="0" distR="0">
                  <wp:extent cx="1042670" cy="31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31" r="-9" b="-31"/>
                          <a:stretch>
                            <a:fillRect/>
                          </a:stretch>
                        </pic:blipFill>
                        <pic:spPr bwMode="auto">
                          <a:xfrm>
                            <a:off x="0" y="0"/>
                            <a:ext cx="1042670" cy="312420"/>
                          </a:xfrm>
                          <a:prstGeom prst="rect">
                            <a:avLst/>
                          </a:prstGeom>
                        </pic:spPr>
                      </pic:pic>
                    </a:graphicData>
                  </a:graphic>
                </wp:inline>
              </w:drawing>
            </w:r>
          </w:p>
        </w:tc>
      </w:tr>
      <w:tr>
        <w:trPr/>
        <w:tc>
          <w:tcPr>
            <w:tcW w:w="9960" w:type="dxa"/>
            <w:gridSpan w:val="2"/>
            <w:tcBorders/>
          </w:tcPr>
          <w:p>
            <w:pPr>
              <w:pStyle w:val="Normal"/>
              <w:snapToGrid w:val="false"/>
              <w:rPr/>
            </w:pPr>
            <w:hyperlink r:id="rId16">
              <w:r>
                <w:rPr>
                  <w:rFonts w:cs="Arial" w:ascii="Arial" w:hAnsi="Arial"/>
                </w:rPr>
              </w:r>
            </w:hyperlink>
          </w:p>
          <w:p>
            <w:pPr>
              <w:pStyle w:val="Normal"/>
              <w:rPr>
                <w:rFonts w:ascii="Arial" w:hAnsi="Arial" w:cs="Arial"/>
              </w:rPr>
            </w:pPr>
            <w:r>
              <w:rPr>
                <w:rFonts w:cs="Arial" w:ascii="Arial" w:hAnsi="Arial"/>
              </w:rPr>
              <w:t>Представители на бизнеса и администрацията се противопоставят на предложението Държавната комисия по стоковите борси и тържищата /ДКСБТ/да бъде закрита, като функциите й бъдат прехвърлени към отдел в министерството на икономиката.</w:t>
            </w:r>
          </w:p>
          <w:p>
            <w:pPr>
              <w:pStyle w:val="Normal"/>
              <w:rPr>
                <w:rFonts w:ascii="Arial" w:hAnsi="Arial" w:cs="Arial"/>
              </w:rPr>
            </w:pPr>
            <w:r>
              <w:rPr>
                <w:rFonts w:cs="Arial" w:ascii="Arial" w:hAnsi="Arial"/>
              </w:rPr>
              <w:t>На кръгла маса, проведена в Българската търговскопромишлена палата вчера, бяха обсъдениппромените в Закона за стоковите борси и тържищата.</w:t>
            </w:r>
          </w:p>
          <w:p>
            <w:pPr>
              <w:pStyle w:val="Normal"/>
              <w:rPr>
                <w:rFonts w:ascii="Arial" w:hAnsi="Arial" w:cs="Arial"/>
              </w:rPr>
            </w:pPr>
            <w:r>
              <w:rPr>
                <w:rFonts w:cs="Arial" w:ascii="Arial" w:hAnsi="Arial"/>
              </w:rPr>
              <w:t>Участие взеха представители на фирми и организации от областта на тържищата и стоковите борси, а също експерти от министерството на земеделието, агенцията по храните, комисията за защита на потребителите  и др.</w:t>
            </w:r>
          </w:p>
          <w:p>
            <w:pPr>
              <w:pStyle w:val="Normal"/>
              <w:rPr>
                <w:rFonts w:ascii="Arial" w:hAnsi="Arial" w:cs="Arial"/>
              </w:rPr>
            </w:pPr>
            <w:r>
              <w:rPr>
                <w:rFonts w:cs="Arial" w:ascii="Arial" w:hAnsi="Arial"/>
              </w:rPr>
              <w:t>Бизнесът настоява да бъде запазена регулацията в бранша и тя да се осъществява от независим държавен орган.</w:t>
            </w:r>
          </w:p>
          <w:p>
            <w:pPr>
              <w:pStyle w:val="Normal"/>
              <w:rPr>
                <w:rFonts w:ascii="Arial" w:hAnsi="Arial" w:cs="Arial"/>
              </w:rPr>
            </w:pPr>
            <w:r>
              <w:rPr>
                <w:rFonts w:cs="Arial" w:ascii="Arial" w:hAnsi="Arial"/>
              </w:rPr>
              <w:t>Главният изпълнителен директор на „Софийска стокова борса” Васил Симов и изпълнителният директор на Съюза на търговците на храните в България Александър Йоцев  изразиха категоричната си позиция за запазване на ДКСБТ, особено в период, в който държавата се бори с нерегламентирания внос на стоки, за много от които липсва и информация за произход и качество.</w:t>
            </w:r>
          </w:p>
          <w:p>
            <w:pPr>
              <w:pStyle w:val="Normal"/>
              <w:rPr>
                <w:rFonts w:ascii="Arial" w:hAnsi="Arial" w:cs="Arial"/>
              </w:rPr>
            </w:pPr>
            <w:r>
              <w:rPr>
                <w:rFonts w:cs="Arial" w:ascii="Arial" w:hAnsi="Arial"/>
              </w:rPr>
              <w:t>„</w:t>
            </w:r>
            <w:r>
              <w:rPr>
                <w:rFonts w:cs="Arial" w:ascii="Arial" w:hAnsi="Arial"/>
              </w:rPr>
              <w:t>Ако няма държавна специализирана институция в България много трудно може да се осъществява контрол върху дейността на самозваните стокови борси и самозваните тържища“, уточни Симов.</w:t>
            </w:r>
          </w:p>
          <w:p>
            <w:pPr>
              <w:pStyle w:val="Normal"/>
              <w:rPr/>
            </w:pPr>
            <w:r>
              <w:rPr>
                <w:rFonts w:cs="Arial" w:ascii="Arial" w:hAnsi="Arial"/>
                <w:b/>
                <w:color w:val="000080"/>
              </w:rPr>
              <w:t>Председателят на палатата Цветан Симеонов</w:t>
            </w:r>
            <w:r>
              <w:rPr>
                <w:rFonts w:cs="Arial" w:ascii="Arial" w:hAnsi="Arial"/>
              </w:rPr>
              <w:t xml:space="preserve"> увери присъстващите, че становищата, които бяха представени на кръглата маса, ще бъдат обобщени и предоставени на държавните институции.Farmer.bg</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drawing>
          <wp:inline distT="0" distB="0" distL="0" distR="0">
            <wp:extent cx="13811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6" t="-157" r="-26" b="-157"/>
                    <a:stretch>
                      <a:fillRect/>
                    </a:stretch>
                  </pic:blipFill>
                  <pic:spPr bwMode="auto">
                    <a:xfrm>
                      <a:off x="0" y="0"/>
                      <a:ext cx="1381125" cy="228600"/>
                    </a:xfrm>
                    <a:prstGeom prst="rect">
                      <a:avLst/>
                    </a:prstGeom>
                  </pic:spPr>
                </pic:pic>
              </a:graphicData>
            </a:graphic>
          </wp:inline>
        </w:drawing>
      </w:r>
      <w:r>
        <w:rPr>
          <w:rFonts w:cs="Arial" w:ascii="Arial" w:hAnsi="Arial"/>
          <w:i/>
          <w:color w:val="000080"/>
        </w:rPr>
        <w:t>http://www.capital.bg/vestnikut/daily/politika_i_ikonomika/2014/02/12/2240250_biznesut_poiska_nezavisim_regulator_na_stokovite_pazari/</w:t>
      </w:r>
    </w:p>
    <w:p>
      <w:pPr>
        <w:pStyle w:val="Normal"/>
        <w:rPr>
          <w:rFonts w:ascii="Arial" w:hAnsi="Arial" w:cs="Arial"/>
          <w:color w:val="000080"/>
          <w:sz w:val="28"/>
          <w:szCs w:val="28"/>
          <w:u w:val="single"/>
        </w:rPr>
      </w:pPr>
      <w:r>
        <w:rPr>
          <w:rFonts w:cs="Arial" w:ascii="Arial" w:hAnsi="Arial"/>
          <w:color w:val="000080"/>
          <w:sz w:val="28"/>
          <w:szCs w:val="28"/>
          <w:u w:val="single"/>
        </w:rPr>
        <w:t>Бизнесът поиска независим регулатор на стоковите пазари</w:t>
      </w:r>
    </w:p>
    <w:p>
      <w:pPr>
        <w:pStyle w:val="Normal"/>
        <w:rPr>
          <w:rFonts w:ascii="Arial" w:hAnsi="Arial" w:cs="Arial"/>
        </w:rPr>
      </w:pPr>
      <w:r>
        <w:rPr>
          <w:rFonts w:cs="Arial" w:ascii="Arial" w:hAnsi="Arial"/>
        </w:rPr>
        <w:t>Според търговците не закриването на държавната комисия, а по-добър закон ще реши проблемите в сектора</w:t>
      </w:r>
    </w:p>
    <w:p>
      <w:pPr>
        <w:pStyle w:val="Normal"/>
        <w:rPr>
          <w:rFonts w:ascii="Arial" w:hAnsi="Arial" w:cs="Arial"/>
        </w:rPr>
      </w:pPr>
      <w:r>
        <w:rPr>
          <w:rFonts w:cs="Arial" w:ascii="Arial" w:hAnsi="Arial"/>
        </w:rPr>
        <w:t xml:space="preserve">Предложените изменения в Закона за стоковите борси и тържищата няма да решат проблемите с регулацията и контрола на пазара. Вместо това държавата трябва ясно да определи задачите и функциите на Държавната комисия по стоковите борси и тържищата и да гарантира нейната независимост. Около това мнение се обединиха както бивши и настоящи членове на комисията, така и представители на бизнеса на кръгла маса, организирана от </w:t>
      </w:r>
      <w:r>
        <w:rPr>
          <w:rFonts w:cs="Arial" w:ascii="Arial" w:hAnsi="Arial"/>
          <w:b/>
          <w:color w:val="000080"/>
        </w:rPr>
        <w:t>Българската търговско-промишлена палата.</w:t>
      </w:r>
      <w:r>
        <w:rPr>
          <w:rFonts w:cs="Arial" w:ascii="Arial" w:hAnsi="Arial"/>
        </w:rPr>
        <w:t xml:space="preserve"> Те определиха предстоящото закриване на комисията и прехвърлянето на функциите й към икономическото министерство с цел оптимизиране на разходите като абсурдно, не на последно място и защото това означава, че регулаторът ще е зависим от политически орган.</w:t>
        <w:br/>
      </w:r>
      <w:r>
        <w:rPr>
          <w:rFonts w:cs="Arial" w:ascii="Arial" w:hAnsi="Arial"/>
          <w:b/>
        </w:rPr>
        <w:t>Проблемът е друг</w:t>
      </w:r>
      <w:r>
        <w:rPr>
          <w:rFonts w:cs="Arial" w:ascii="Arial" w:hAnsi="Arial"/>
        </w:rPr>
        <w:br/>
        <w:t>Ликвидирането на комисията е основната промяна в проектозакона, който беше публикуван за обществено обсъждане в края на януари. Мотивите за това са свързани с политиката за оптимизиране на държавната администрация и намаляване на публичните разходи, обясниха тогава от икономическото министерство и добавиха, че промените се правят на базата на направен функционален анализ.</w:t>
        <w:br/>
        <w:t>Търговците коментираха, че не са виждали въпросния анализ, нито оценка за въздействието, каквото със сигурност вземането на такова решение ще има. "Съкращаването на 20-ина ниско платени чиновници няма да реши проблема с контрола и регулацията на пазара", каза изпълнителният директор на Съюза на търговците на храни в България Александър Йоцев. Според него дейността на комисията трябва да бъде анализиране на състоянието на пазара, "фини центровки" на този пазар и даване на решения на правителството. "Комисията разполага с много сериозен информационен фонд и специалисти, които знаят как да боравят с тази информация и да правят анализи", посочи той. По думите му основният проблем на държавата е, че не е определила задачите пред комисията, а сега решава да я ликвидира, защото не функционира правилно.</w:t>
        <w:br/>
      </w:r>
      <w:r>
        <w:rPr>
          <w:rFonts w:cs="Arial" w:ascii="Arial" w:hAnsi="Arial"/>
          <w:b/>
        </w:rPr>
        <w:t>Пълна промяна</w:t>
      </w:r>
      <w:r>
        <w:rPr>
          <w:rFonts w:cs="Arial" w:ascii="Arial" w:hAnsi="Arial"/>
        </w:rPr>
        <w:br/>
        <w:t>Необходимостта да съществува такава комисия беше защитена и от адвоката на Асоциацията на търговците на храни Ерик Хайрабедян. Той уточни, че тя трябва да е безпристрастна и независима, което не може да стане, ако е подчинена на министерството. Според Хайрабедян по-важно е законът изцяло да бъде променен, защото в сегашния си вид е дискриминационен. По думите му комисията е изгубила над 90% от делата по издадени от нея наказателни постановления, защото работи по лош закон. Освен това голямата разлика в размера на налаганата имуществена санкция - от 500 лв. до 12 500 лв., създава условия за корупционни практики. "Това изправя всеки един търговец пред страха от административен рекет", посочи той.</w:t>
        <w:br/>
        <w:t>Според председателя на Националния съюз на градинарите в България Слави Трифонов законът и системата в България не осигуряват прозрачност. "Специално при плодовете и зеленчуците според експертна оценка сивият сектор е 85%", каза той.</w:t>
        <w:br/>
        <w:t>От Асоциацията на производителите на безалкохолни напитки в България предложиха конкретни изменения в закона, свързани с т.нар. самостоятелни обекти. Според тях изключенията на закона трябва да бъдат разширени и освен продажбата на собствена продукция на мястото на производството да се включат и всички продажби на собствена продукция от складове на производителя, без значение къде се намират. В момента складовете на мястото на производство не подлежат на регулация, но ако се намират на друго място, подлежат. "Няма причина заради местоположението да се налага нов административен режим", каза председателят на асоциацията Жана Величкова.</w:t>
        <w:br/>
      </w:r>
      <w:r>
        <w:rPr>
          <w:rFonts w:cs="Arial" w:ascii="Arial" w:hAnsi="Arial"/>
          <w:b/>
        </w:rPr>
        <w:t>Какво предстои</w:t>
      </w:r>
      <w:r>
        <w:rPr>
          <w:rFonts w:cs="Arial" w:ascii="Arial" w:hAnsi="Arial"/>
        </w:rPr>
        <w:br/>
        <w:t>Ако законовите промени бъдат одобрени, до края на февруари от 33-ма души, които сега работят в държавната комисия, трябва да останат 20, включително председател и двама членове. "Това означава 17 души персонал, т.е. на практика комисията няма да може да извършва дейността си", каза председателят й Едуард Стойчев. На втория етап от промените ще останат петима експерти, предложени от Стойчев, които ще бъдат прехвърлени в икономическото министерство, където ще бъде сформиран отделен екип.</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18">
        <w:r>
          <w:rPr>
            <w:rStyle w:val="InternetLink"/>
            <w:rFonts w:cs="Arial" w:ascii="Arial" w:hAnsi="Arial"/>
          </w:rPr>
          <w:t>http://www.monitor.bg/article?id=418242</w:t>
        </w:r>
      </w:hyperlink>
      <w:r>
        <w:rPr>
          <w:rFonts w:cs="Arial" w:ascii="Arial" w:hAnsi="Arial"/>
          <w:color w:val="000080"/>
          <w:lang w:val="ru-RU"/>
        </w:rPr>
        <w:t xml:space="preserve"> </w:t>
      </w:r>
      <w:r>
        <w:rPr>
          <w:rFonts w:cs="Arial" w:ascii="Arial" w:hAnsi="Arial"/>
          <w:i/>
          <w:color w:val="000080"/>
          <w:sz w:val="20"/>
          <w:szCs w:val="20"/>
        </w:rPr>
        <w:t xml:space="preserve"> ВАСИЛ ПЕТРОВ</w:t>
      </w:r>
    </w:p>
    <w:p>
      <w:pPr>
        <w:pStyle w:val="Normal"/>
        <w:rPr>
          <w:rFonts w:ascii="Arial" w:hAnsi="Arial" w:cs="Arial"/>
        </w:rPr>
      </w:pPr>
      <w:r>
        <w:rPr>
          <w:rFonts w:cs="Arial" w:ascii="Arial" w:hAnsi="Arial"/>
        </w:rPr>
        <w:t>ИМАМЕ 80, В ГЕРМАНИЯ СА 27</w:t>
      </w:r>
    </w:p>
    <w:p>
      <w:pPr>
        <w:pStyle w:val="Normal"/>
        <w:rPr>
          <w:rFonts w:ascii="Arial" w:hAnsi="Arial" w:cs="Arial"/>
          <w:color w:val="000080"/>
          <w:sz w:val="28"/>
          <w:szCs w:val="28"/>
          <w:u w:val="single"/>
        </w:rPr>
      </w:pPr>
      <w:r>
        <w:rPr>
          <w:rFonts w:cs="Arial" w:ascii="Arial" w:hAnsi="Arial"/>
          <w:color w:val="000080"/>
          <w:sz w:val="28"/>
          <w:szCs w:val="28"/>
          <w:u w:val="single"/>
        </w:rPr>
        <w:t>България рекордьор по тържища</w:t>
      </w:r>
    </w:p>
    <w:p>
      <w:pPr>
        <w:pStyle w:val="Normal"/>
        <w:rPr>
          <w:rFonts w:ascii="Arial" w:hAnsi="Arial" w:cs="Arial"/>
        </w:rPr>
      </w:pPr>
      <w:r>
        <w:rPr>
          <w:rFonts w:cs="Arial" w:ascii="Arial" w:hAnsi="Arial"/>
        </w:rPr>
        <w:t>Веригите държали по-малко от половината пазар</w:t>
      </w:r>
    </w:p>
    <w:p>
      <w:pPr>
        <w:pStyle w:val="Normal"/>
        <w:rPr>
          <w:rFonts w:ascii="Arial" w:hAnsi="Arial" w:cs="Arial"/>
        </w:rPr>
      </w:pPr>
      <w:r>
        <w:rPr>
          <w:rFonts w:cs="Arial" w:ascii="Arial" w:hAnsi="Arial"/>
        </w:rPr>
        <w:t>Малка България има над 5 пъти повече тържища за храни от Италия.</w:t>
      </w:r>
    </w:p>
    <w:p>
      <w:pPr>
        <w:pStyle w:val="Normal"/>
        <w:rPr>
          <w:rFonts w:ascii="Arial" w:hAnsi="Arial" w:cs="Arial"/>
        </w:rPr>
      </w:pPr>
      <w:r>
        <w:rPr>
          <w:rFonts w:cs="Arial" w:ascii="Arial" w:hAnsi="Arial"/>
        </w:rPr>
        <w:t>13.02.2014</w:t>
      </w:r>
    </w:p>
    <w:p>
      <w:pPr>
        <w:pStyle w:val="Normal"/>
        <w:rPr/>
      </w:pPr>
      <w:r>
        <w:rPr>
          <w:rFonts w:cs="Arial" w:ascii="Arial" w:hAnsi="Arial"/>
        </w:rPr>
        <w:t xml:space="preserve">България е рекордьор по брой на лицензирани тържища за храни в Европа - цели 80, стана ясно вчера по време на </w:t>
      </w:r>
      <w:r>
        <w:rPr>
          <w:rFonts w:cs="Arial" w:ascii="Arial" w:hAnsi="Arial"/>
          <w:color w:val="000080"/>
        </w:rPr>
        <w:t>кръгла маса в</w:t>
      </w:r>
      <w:r>
        <w:rPr>
          <w:rFonts w:cs="Arial" w:ascii="Arial" w:hAnsi="Arial"/>
          <w:b/>
          <w:color w:val="000080"/>
        </w:rPr>
        <w:t xml:space="preserve"> Българската търговско промишлена палата.</w:t>
      </w:r>
    </w:p>
    <w:p>
      <w:pPr>
        <w:pStyle w:val="Normal"/>
        <w:rPr>
          <w:rFonts w:ascii="Arial" w:hAnsi="Arial" w:cs="Arial"/>
        </w:rPr>
      </w:pPr>
      <w:r>
        <w:rPr>
          <w:rFonts w:cs="Arial" w:ascii="Arial" w:hAnsi="Arial"/>
        </w:rPr>
        <w:t>В Германия те са 27, а в Италия - 15, в Испания - 25. В тези и в другите страни от ЕС дейността на тържищата за храни се контролира от провинциалните или общинските власти, подчертаха участниците в дискусия, посветена на промените в Закона за стоковите борси и тържищата.</w:t>
      </w:r>
    </w:p>
    <w:p>
      <w:pPr>
        <w:pStyle w:val="Normal"/>
        <w:rPr>
          <w:rFonts w:ascii="Arial" w:hAnsi="Arial" w:cs="Arial"/>
        </w:rPr>
      </w:pPr>
      <w:r>
        <w:rPr>
          <w:rFonts w:cs="Arial" w:ascii="Arial" w:hAnsi="Arial"/>
        </w:rPr>
        <w:t>Представителите на бизнеса се обединиха около мнението, че Държавната комисия по стоковите борси и тържищата не бива да се закрива. Предложението е част от законови промени, изготвени от Министерството на икономиката и енергетиката. Те предвиждат комисията да бъде преобразувана в дирекция на министерството, в която да работят само петима експерти.</w:t>
      </w:r>
    </w:p>
    <w:p>
      <w:pPr>
        <w:pStyle w:val="Normal"/>
        <w:rPr>
          <w:rFonts w:ascii="Arial" w:hAnsi="Arial" w:cs="Arial"/>
        </w:rPr>
      </w:pPr>
      <w:r>
        <w:rPr>
          <w:rFonts w:cs="Arial" w:ascii="Arial" w:hAnsi="Arial"/>
        </w:rPr>
        <w:t>„</w:t>
      </w:r>
      <w:r>
        <w:rPr>
          <w:rFonts w:cs="Arial" w:ascii="Arial" w:hAnsi="Arial"/>
        </w:rPr>
        <w:t>Няма държава в Европа без независим регулатор</w:t>
      </w:r>
    </w:p>
    <w:p>
      <w:pPr>
        <w:pStyle w:val="Normal"/>
        <w:rPr>
          <w:rFonts w:ascii="Arial" w:hAnsi="Arial" w:cs="Arial"/>
        </w:rPr>
      </w:pPr>
      <w:r>
        <w:rPr>
          <w:rFonts w:cs="Arial" w:ascii="Arial" w:hAnsi="Arial"/>
        </w:rPr>
        <w:t>на стоковите борси. Те обаче са част от комисиите за финансов надзор”, посочи  бившият председател на ДКСБТ Христо Миленков.</w:t>
      </w:r>
    </w:p>
    <w:p>
      <w:pPr>
        <w:pStyle w:val="Normal"/>
        <w:rPr>
          <w:rFonts w:ascii="Arial" w:hAnsi="Arial" w:cs="Arial"/>
        </w:rPr>
      </w:pPr>
      <w:r>
        <w:rPr>
          <w:rFonts w:cs="Arial" w:ascii="Arial" w:hAnsi="Arial"/>
        </w:rPr>
        <w:t>Големите вериги държат само 45% от търговията на дребно в страната, а всичко останало са пазари и малки магазини. Това обяви междувременно изпълнителният директор на Сдружение за модерна търговия Йордан Матеев, цитиран от bTV „Веригите се конкурират, за да качат на своите рафтове най-добрите продукти”, увери той.</w:t>
      </w:r>
    </w:p>
    <w:p>
      <w:pPr>
        <w:pStyle w:val="Normal"/>
        <w:rPr/>
      </w:pPr>
      <w:r>
        <w:rPr>
          <w:rFonts w:cs="Arial" w:ascii="Arial" w:hAnsi="Arial"/>
        </w:rPr>
        <w:t>Според изпълнителния директор на Съюза на производителите в България Пламен Грозданов на ниво ЕС</w:t>
      </w:r>
      <w:r>
        <w:rPr>
          <w:rFonts w:cs="Arial" w:ascii="Arial" w:hAnsi="Arial"/>
          <w:lang w:val="ru-RU"/>
        </w:rPr>
        <w:t xml:space="preserve"> </w:t>
      </w:r>
      <w:r>
        <w:rPr>
          <w:rFonts w:cs="Arial" w:ascii="Arial" w:hAnsi="Arial"/>
        </w:rPr>
        <w:t>трябва да се намери форма на регулация</w:t>
      </w:r>
    </w:p>
    <w:p>
      <w:pPr>
        <w:pStyle w:val="Normal"/>
        <w:rPr>
          <w:rFonts w:ascii="Arial" w:hAnsi="Arial" w:cs="Arial"/>
        </w:rPr>
      </w:pPr>
      <w:r>
        <w:rPr>
          <w:rFonts w:cs="Arial" w:ascii="Arial" w:hAnsi="Arial"/>
        </w:rPr>
        <w:t>която да включва държавна намеса и саморегулация. По думите му нито едното, нито другото работят самостоятелно.</w:t>
      </w:r>
    </w:p>
    <w:p>
      <w:pPr>
        <w:pStyle w:val="Normal"/>
        <w:rPr>
          <w:rFonts w:ascii="Arial" w:hAnsi="Arial" w:cs="Arial"/>
        </w:rPr>
      </w:pPr>
      <w:r>
        <w:rPr>
          <w:rFonts w:cs="Arial" w:ascii="Arial" w:hAnsi="Arial"/>
        </w:rPr>
        <w:t>„</w:t>
      </w:r>
      <w:r>
        <w:rPr>
          <w:rFonts w:cs="Arial" w:ascii="Arial" w:hAnsi="Arial"/>
        </w:rPr>
        <w:t>Преди 5 г. беше табу да се говори срещу търговските вериги”, каза още той. „Придобиха такава огромна мощ и пазарна сила, че сега ако има конкуренция, тя е между тях, но липсва по отношение на доставчиците”, заяви Грозданов. Според него между веригите и доставчиците няма преговори, а условия, които доставчиците или приемат, или са обречени да затворят бизнеса с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dnes.bg/index/2014/02/12/izchezva-kontrolyt-ako-se-zakrie-komisiiata-po-stokovite-borsi-i-tyrjishta.215633</w:t>
      </w:r>
    </w:p>
    <w:p>
      <w:pPr>
        <w:pStyle w:val="Normal"/>
        <w:rPr>
          <w:rFonts w:ascii="Arial" w:hAnsi="Arial" w:cs="Arial"/>
          <w:color w:val="000080"/>
          <w:sz w:val="28"/>
          <w:szCs w:val="28"/>
          <w:u w:val="single"/>
        </w:rPr>
      </w:pPr>
      <w:r>
        <w:rPr>
          <w:rFonts w:cs="Arial" w:ascii="Arial" w:hAnsi="Arial"/>
          <w:color w:val="000080"/>
          <w:sz w:val="28"/>
          <w:szCs w:val="28"/>
          <w:u w:val="single"/>
        </w:rPr>
        <w:t>Изчезва контролът, ако се закрие комисията по стоковите борси и тържища</w:t>
      </w:r>
    </w:p>
    <w:p>
      <w:pPr>
        <w:pStyle w:val="Normal"/>
        <w:rPr>
          <w:rFonts w:ascii="Arial" w:hAnsi="Arial" w:cs="Arial"/>
        </w:rPr>
      </w:pPr>
      <w:r>
        <w:rPr>
          <w:rFonts w:cs="Arial" w:ascii="Arial" w:hAnsi="Arial"/>
        </w:rPr>
        <w:t>Експерти: Мотивите за преобразуването на регулатора са несериозни</w:t>
      </w:r>
    </w:p>
    <w:p>
      <w:pPr>
        <w:pStyle w:val="Normal"/>
        <w:rPr>
          <w:rFonts w:ascii="Arial" w:hAnsi="Arial" w:cs="Arial"/>
        </w:rPr>
      </w:pPr>
      <w:r>
        <w:rPr>
          <w:rFonts w:cs="Arial" w:ascii="Arial" w:hAnsi="Arial"/>
        </w:rPr>
        <w:t>Обновена: 12 фев 2014 16:48 | 12 фев 2014 13:40, </w:t>
      </w:r>
      <w:hyperlink r:id="rId19">
        <w:r>
          <w:rPr>
            <w:rStyle w:val="InternetLink"/>
            <w:rFonts w:cs="Arial" w:ascii="Arial" w:hAnsi="Arial"/>
          </w:rPr>
          <w:t>Деляна Петкова </w:t>
        </w:r>
      </w:hyperlink>
    </w:p>
    <w:p>
      <w:pPr>
        <w:pStyle w:val="Normal"/>
        <w:rPr>
          <w:rFonts w:ascii="Arial" w:hAnsi="Arial" w:cs="Arial"/>
        </w:rPr>
      </w:pPr>
      <w:r>
        <w:rPr>
          <w:rFonts w:cs="Arial" w:ascii="Arial" w:hAnsi="Arial"/>
        </w:rPr>
        <w:t xml:space="preserve">Мотивите за закриване на Държавната комисия по стокови борси и тържищата (ДКСБТ) са несериозни. Около това мнение се обединиха експертите, участващи в кръгла маса, организирана от </w:t>
      </w:r>
      <w:r>
        <w:rPr>
          <w:rFonts w:cs="Arial" w:ascii="Arial" w:hAnsi="Arial"/>
          <w:color w:val="000080"/>
          <w:sz w:val="28"/>
          <w:szCs w:val="28"/>
        </w:rPr>
        <w:t>Българската търговско-промишлена палата.</w:t>
      </w:r>
    </w:p>
    <w:p>
      <w:pPr>
        <w:pStyle w:val="Normal"/>
        <w:rPr>
          <w:rFonts w:ascii="Arial" w:hAnsi="Arial" w:cs="Arial"/>
        </w:rPr>
      </w:pPr>
      <w:r>
        <w:rPr>
          <w:rFonts w:cs="Arial" w:ascii="Arial" w:hAnsi="Arial"/>
        </w:rPr>
        <w:t>Предложението е част от предложенията за промени в Закона за стоковите борси и тържищата, изготвено от Министерството на икономиката и енергетиката - комисията ще бъде преобразувана в дирекция на министерството. Там ще работят петима експерти от ДКСБТ, ако промените бъдат приети.</w:t>
      </w:r>
    </w:p>
    <w:p>
      <w:pPr>
        <w:pStyle w:val="Normal"/>
        <w:rPr>
          <w:rFonts w:ascii="Arial" w:hAnsi="Arial" w:cs="Arial"/>
        </w:rPr>
      </w:pPr>
      <w:r>
        <w:rPr>
          <w:rFonts w:cs="Arial" w:ascii="Arial" w:hAnsi="Arial"/>
        </w:rPr>
        <w:t>На дискусията обаче не дойдоха представители на министерството, които да защитят идеята си. В мотивите към проекта са посочени съкращаване на бюджетните разходи.</w:t>
      </w:r>
    </w:p>
    <w:p>
      <w:pPr>
        <w:pStyle w:val="Normal"/>
        <w:rPr>
          <w:rFonts w:ascii="Arial" w:hAnsi="Arial" w:cs="Arial"/>
        </w:rPr>
      </w:pPr>
      <w:r>
        <w:rPr>
          <w:rFonts w:cs="Arial" w:ascii="Arial" w:hAnsi="Arial"/>
        </w:rPr>
        <w:t>Още в края на февруари ще бъдат освободени 13 души от комисията и в нея вече ще работят 20 души, посочи председателят й Едуард Стойчев. Той беше категоричен, че функциите на агенцията не се припокриват с действията на НАП и агенцията по храните. "Нашият контрол е специфичен и в реално време", допълни той.</w:t>
      </w:r>
    </w:p>
    <w:p>
      <w:pPr>
        <w:pStyle w:val="Normal"/>
        <w:rPr>
          <w:rFonts w:ascii="Arial" w:hAnsi="Arial" w:cs="Arial"/>
        </w:rPr>
      </w:pPr>
      <w:r>
        <w:rPr>
          <w:rFonts w:cs="Arial" w:ascii="Arial" w:hAnsi="Arial"/>
        </w:rPr>
        <w:t>В момента комисията е на бюджетна издръжка, а приходите от събрани глоби се внасят в бюджета. Основните опасения на експертите са, че при преобразуването на комисията ще бъде отнета независимостта на регулатора.</w:t>
      </w:r>
    </w:p>
    <w:p>
      <w:pPr>
        <w:pStyle w:val="Normal"/>
        <w:rPr>
          <w:rFonts w:ascii="Arial" w:hAnsi="Arial" w:cs="Arial"/>
        </w:rPr>
      </w:pPr>
      <w:r>
        <w:rPr>
          <w:rFonts w:cs="Arial" w:ascii="Arial" w:hAnsi="Arial"/>
        </w:rPr>
        <w:t>Главният изпълнителен директор на Софийската стокова борса Васил Симов заяви, че се закрива стратегически регулаторен орган точно в момент, когато се борим с нерагламентиран внос и за подобряване на качеството на храните.</w:t>
      </w:r>
    </w:p>
    <w:p>
      <w:pPr>
        <w:pStyle w:val="Normal"/>
        <w:rPr>
          <w:rFonts w:ascii="Arial" w:hAnsi="Arial" w:cs="Arial"/>
        </w:rPr>
      </w:pPr>
      <w:r>
        <w:rPr>
          <w:rFonts w:cs="Arial" w:ascii="Arial" w:hAnsi="Arial"/>
        </w:rPr>
        <w:t>Международната практика показва, че няма държава в Европа без независим регулатор на стоковите борси. Те обаче са част от комисиите за финансов надзор, посочи от своя страна бившият председател на ДКСБТ Христо Миленков.</w:t>
      </w:r>
    </w:p>
    <w:p>
      <w:pPr>
        <w:pStyle w:val="Normal"/>
        <w:rPr>
          <w:rFonts w:ascii="Arial" w:hAnsi="Arial" w:cs="Arial"/>
        </w:rPr>
      </w:pPr>
      <w:r>
        <w:rPr>
          <w:rFonts w:cs="Arial" w:ascii="Arial" w:hAnsi="Arial"/>
        </w:rPr>
        <w:t>"Добре е да се помисли внедряването на комисията към КФН и така ще се ускори и въвеждането на фючърсите на стоковите борси", допълни той. Що се отнася до тържищата - те трябва да бъдат регулирани от Българската агенция по безопасност на храните (БАБХ).</w:t>
      </w:r>
    </w:p>
    <w:p>
      <w:pPr>
        <w:pStyle w:val="Normal"/>
        <w:rPr>
          <w:rFonts w:ascii="Arial" w:hAnsi="Arial" w:cs="Arial"/>
        </w:rPr>
      </w:pPr>
      <w:r>
        <w:rPr>
          <w:rFonts w:cs="Arial" w:ascii="Arial" w:hAnsi="Arial"/>
        </w:rPr>
        <w:t>Васил Симов обаче посочи, че КФН не може да контролира стоковите борси, защото те не са финансови институции. "Затова и ДКСБТ трябва да се запази, а нейните функции да се засилят", препоръча той.</w:t>
      </w:r>
    </w:p>
    <w:p>
      <w:pPr>
        <w:pStyle w:val="Normal"/>
        <w:rPr>
          <w:rFonts w:ascii="Arial" w:hAnsi="Arial" w:cs="Arial"/>
        </w:rPr>
      </w:pPr>
      <w:r>
        <w:rPr>
          <w:rFonts w:cs="Arial" w:ascii="Arial" w:hAnsi="Arial"/>
        </w:rPr>
        <w:t>Александър Йоцев, директор на Съюза на търговците на храни в България, направи аналогия с хипермаркетите и големите вериги, "които се справиха с българските производители без регулации". Според него в мотивите на авторите на идеята не е направена оценка за въздействие, нито са приложени анализи на експерти.</w:t>
      </w:r>
    </w:p>
    <w:p>
      <w:pPr>
        <w:pStyle w:val="Normal"/>
        <w:rPr>
          <w:rFonts w:ascii="Arial" w:hAnsi="Arial" w:cs="Arial"/>
        </w:rPr>
      </w:pPr>
      <w:r>
        <w:rPr>
          <w:rFonts w:cs="Arial" w:ascii="Arial" w:hAnsi="Arial"/>
        </w:rPr>
        <w:t>Той коментира още, че в момента регистрираме ръст на износа на селскостопански продукти, но изнасяме основно суровини и то от най-субсидирани сектори - зърнопроизводството. "Това означава, че субсидираме чуждите икономики", заяви още Йоцев.</w:t>
      </w:r>
    </w:p>
    <w:p>
      <w:pPr>
        <w:pStyle w:val="Normal"/>
        <w:rPr>
          <w:rFonts w:ascii="Arial" w:hAnsi="Arial" w:cs="Arial"/>
        </w:rPr>
      </w:pPr>
      <w:r>
        <w:rPr>
          <w:rFonts w:cs="Arial" w:ascii="Arial" w:hAnsi="Arial"/>
        </w:rPr>
        <w:t>"Съкращаването на 20 чиновници няма да реши проблемите с храните на пазара. Това е сериозно подценяване на проблемите", категоричен беше той. Една от слабостите в момента е нерагламентираният внос на плодове и зеленчуци. Според данните на Слави Трифонов от Националния съюз на градинарите сивият сектор е в размер на 85%. "Климатичните условия са такива, че позволяват 90% българско производство и 10% внос на банани и портокали", заяви още Трифонов.</w:t>
      </w:r>
    </w:p>
    <w:p>
      <w:pPr>
        <w:pStyle w:val="Normal"/>
        <w:rPr/>
      </w:pPr>
      <w:r>
        <w:rPr>
          <w:rFonts w:cs="Arial" w:ascii="Arial" w:hAnsi="Arial"/>
        </w:rPr>
        <w:t xml:space="preserve">Изказаните становища в тази дискусия ще бъдат систематизирани и изпратени на МИЕ, коментира в заключение </w:t>
      </w:r>
      <w:r>
        <w:rPr>
          <w:rFonts w:cs="Arial" w:ascii="Arial" w:hAnsi="Arial"/>
          <w:b/>
          <w:color w:val="000080"/>
        </w:rPr>
        <w:t>председателят на БТПП Цветан Симеонов.</w:t>
      </w:r>
      <w:r>
        <w:rPr>
          <w:rFonts w:cs="Arial" w:ascii="Arial" w:hAnsi="Arial"/>
        </w:rPr>
        <w:t xml:space="preserve"> Той посочи още, че е нужен внимателен анализ на промените. Част от причините за липсата на инвеститорите е именно прекалено динамичната промяна на законодателството, припомни още Симеон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http://www.trud.bg/Article.asp?ArticleId=3251497</w:t>
      </w:r>
    </w:p>
    <w:p>
      <w:pPr>
        <w:pStyle w:val="Normal"/>
        <w:rPr/>
      </w:pPr>
      <w:r>
        <w:rPr>
          <w:rFonts w:cs="Arial" w:ascii="Arial" w:hAnsi="Arial"/>
          <w:sz w:val="28"/>
          <w:szCs w:val="28"/>
        </w:rPr>
        <w:t>Корнелия Нинова: Българският производител ни е важен колкото чуждестранния</w:t>
      </w:r>
      <w:r>
        <w:rPr>
          <w:rFonts w:cs="Arial" w:ascii="Arial" w:hAnsi="Arial"/>
        </w:rPr>
        <w:t xml:space="preserve"> </w:t>
      </w:r>
      <w:r>
        <w:fldChar w:fldCharType="begin"/>
      </w:r>
      <w:r>
        <w:rPr>
          <w:rStyle w:val="InternetLink"/>
          <w:rFonts w:cs="Arial" w:ascii="Arial" w:hAnsi="Arial"/>
        </w:rPr>
        <w:instrText xml:space="preserve"> HYPERLINK "http://www.trud.bg/Article.asp?ArticleId=3251497" \l "comments"</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551</w:t>
      </w:r>
    </w:p>
    <w:p>
      <w:pPr>
        <w:pStyle w:val="Normal"/>
        <w:rPr>
          <w:rFonts w:ascii="Arial" w:hAnsi="Arial" w:cs="Arial"/>
        </w:rPr>
      </w:pPr>
      <w:r>
        <w:rPr>
          <w:rFonts w:cs="Arial" w:ascii="Arial" w:hAnsi="Arial"/>
        </w:rPr>
        <w:t>13.02.2014 07:32 | </w:t>
      </w:r>
      <w:hyperlink r:id="rId20">
        <w:r>
          <w:rPr>
            <w:rStyle w:val="InternetLink"/>
            <w:rFonts w:cs="Arial" w:ascii="Arial" w:hAnsi="Arial"/>
          </w:rPr>
          <w:t>Бизнес</w:t>
        </w:r>
      </w:hyperlink>
    </w:p>
    <w:p>
      <w:pPr>
        <w:pStyle w:val="Normal"/>
        <w:rPr>
          <w:rFonts w:ascii="Arial" w:hAnsi="Arial" w:cs="Arial"/>
        </w:rPr>
      </w:pPr>
      <w:r>
        <w:rPr>
          <w:rFonts w:cs="Arial" w:ascii="Arial" w:hAnsi="Arial"/>
        </w:rPr>
        <w:t>Къде го има това по света, не подписваш договор - значи си съгласен с него. Това запита депутатът от БСП Корнелия Нинова в ефира на bTV по повод отношенията между производители и вериги.</w:t>
      </w:r>
    </w:p>
    <w:p>
      <w:pPr>
        <w:pStyle w:val="Normal"/>
        <w:rPr>
          <w:rFonts w:ascii="Arial" w:hAnsi="Arial" w:cs="Arial"/>
        </w:rPr>
      </w:pPr>
      <w:r>
        <w:rPr>
          <w:rFonts w:cs="Arial" w:ascii="Arial" w:hAnsi="Arial"/>
        </w:rPr>
        <w:t>Като член на икономическата комисия ще се включа в дебатът срещу монопола на търговските вериги. Аз имах възможността да разгледам всички договори на производителите. С риск да ме съдят аз ще оповестя договорите им, не ме е страх, обяви Корнелия Нинова. Според нея финансовите отчети на тези вериги трябва да се публикуват, за да са ясни на всички. Тя изтъкна, че в момента практиката е да си плащат глобата и не изнасят договорите си. Защо? Какво крият?, попита Нинова. С новия закон това няма да е така. Твърдя, че тези хора работят от позицията на силата. Таксите, които се налагат на българските производителите стигат до 22 на брой, изтъкна Нинова.</w:t>
      </w:r>
    </w:p>
    <w:p>
      <w:pPr>
        <w:pStyle w:val="Normal"/>
        <w:rPr>
          <w:rFonts w:ascii="Arial" w:hAnsi="Arial" w:cs="Arial"/>
        </w:rPr>
      </w:pPr>
      <w:r>
        <w:rPr>
          <w:rFonts w:cs="Arial" w:ascii="Arial" w:hAnsi="Arial"/>
        </w:rPr>
        <w:t>Първо в договорите пише, че производителите са длъжни да си предоставят на веригите всички артикули от продукцията си и нямаш право да го продаваш на никоя друга верига.</w:t>
      </w:r>
    </w:p>
    <w:p>
      <w:pPr>
        <w:pStyle w:val="Normal"/>
        <w:rPr>
          <w:rFonts w:ascii="Arial" w:hAnsi="Arial" w:cs="Arial"/>
        </w:rPr>
      </w:pPr>
      <w:r>
        <w:rPr>
          <w:rFonts w:cs="Arial" w:ascii="Arial" w:hAnsi="Arial"/>
        </w:rPr>
        <w:t>Ако продаваш в други вериги един месец един артикул и си го спрял от първата верига, в която си го продавал, производителят плаща огромни неустойки. Това не е свободен пазар.</w:t>
      </w:r>
    </w:p>
    <w:p>
      <w:pPr>
        <w:pStyle w:val="Normal"/>
        <w:rPr>
          <w:rFonts w:ascii="Arial" w:hAnsi="Arial" w:cs="Arial"/>
        </w:rPr>
      </w:pPr>
      <w:r>
        <w:rPr>
          <w:rFonts w:cs="Arial" w:ascii="Arial" w:hAnsi="Arial"/>
        </w:rPr>
        <w:t>Сега със закона премахваме тези несправедливости, обясни Нинова. Целта не е да се гонят инвеститори, добре дошли са, но ще се съобразяват с правилата. Българският производител не е по-малко важен от чуждестранния.</w:t>
      </w:r>
    </w:p>
    <w:p>
      <w:pPr>
        <w:pStyle w:val="Normal"/>
        <w:rPr>
          <w:rFonts w:ascii="Arial" w:hAnsi="Arial" w:cs="Arial"/>
        </w:rPr>
      </w:pPr>
      <w:r>
        <w:rPr>
          <w:rFonts w:cs="Arial" w:ascii="Arial" w:hAnsi="Arial"/>
        </w:rPr>
        <w:t>В ефир се включи Йордан Матеев - директор на Сдружение за модерна търговия. Той заяви, че Нинова цитира стари закони. Тя обаче отрече и бе категорична, че таксите и неустойките ще бъдат избегнати с новия закон. Стана ясно още, че веригите ще бъдат задължени да пуликуват на страниците си общите условия за производителите.</w:t>
      </w:r>
    </w:p>
    <w:p>
      <w:pPr>
        <w:pStyle w:val="Normal"/>
        <w:rPr>
          <w:rFonts w:ascii="Arial" w:hAnsi="Arial" w:cs="Arial"/>
        </w:rPr>
      </w:pPr>
      <w:r>
        <w:rPr>
          <w:rFonts w:cs="Arial" w:ascii="Arial" w:hAnsi="Arial"/>
        </w:rPr>
        <w:t>"Таксите, които вземат отделните вериги взимат на производителите са еднакви за всички. Те са изрично изписани в договорите им. Търговските вериги предложиха по собствена инициатива да отпадне задължението за най-ниска цена. Срещу всяка такса на търговска верига стои насрещна услуга. Има и вериги, които не начисляват такса, производителите са свободни да отидат, където искат", каза още Матее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cross.bg/verigi-ninova-leva-1395946.html#axzz2tBR3xV2s</w:t>
      </w:r>
    </w:p>
    <w:p>
      <w:pPr>
        <w:pStyle w:val="Normal"/>
        <w:rPr>
          <w:rFonts w:ascii="Arial" w:hAnsi="Arial" w:cs="Arial"/>
          <w:sz w:val="28"/>
          <w:szCs w:val="28"/>
        </w:rPr>
      </w:pPr>
      <w:r>
        <w:rPr>
          <w:rFonts w:cs="Arial" w:ascii="Arial" w:hAnsi="Arial"/>
          <w:sz w:val="28"/>
          <w:szCs w:val="28"/>
        </w:rPr>
        <w:t>Нинова: Търговските вериги закрепостиха българския производител</w:t>
      </w:r>
    </w:p>
    <w:p>
      <w:pPr>
        <w:pStyle w:val="Normal"/>
        <w:rPr/>
      </w:pPr>
      <w:r>
        <w:rPr>
          <w:rFonts w:cs="Arial" w:ascii="Arial" w:hAnsi="Arial"/>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3 Февруари 2014 | 08:14</w:t>
      </w:r>
    </w:p>
    <w:p>
      <w:pPr>
        <w:pStyle w:val="Normal"/>
        <w:rPr>
          <w:rFonts w:ascii="Arial" w:hAnsi="Arial" w:cs="Arial"/>
        </w:rPr>
      </w:pPr>
      <w:r>
        <w:rPr>
          <w:rFonts w:cs="Arial" w:ascii="Arial" w:hAnsi="Arial"/>
        </w:rPr>
        <w:t>София /КРОСС/ Масовият отказ от членство в БСП бе обявен от бивши местни лидери в Монтана вчера. В разпространената от тях декларация се казва, че „75% от общинската организация, голяма част от членовете на общинския съвет на БСП и цялата младежка организация на БСП, прекратяват членството си в БСП и подкрепят Националната гражданска инициатива АБВ". Ново ръководство на общинската организация трябва да се избере до средата на месец март. В сутрешния блок на БТВ „Тази сутрин" депутатът от Коалиция за България Корнелия Нинова коментира, че от партията не подценяват проблема, но продължават напред. „С АБВ ще спорим само по политики", заяви тя, но после уточни, че всъщност политиките на двете формации не се различават особено. „Става дума за личностни нападки", каза Нинова, но увери, че в БСП има единство за подкрепа на кабинета „Орешарски". По темата за търговските вериги тя заяви, че те са закрепостили българския производител. С промени в закона ще променим това. Ще се включа в борбата срещу монополите, защото трябва да освободим българските производители от зависимостта на големите вериги. Общите условия по договорите с българските производители ще станат официални и ще бъдат качени на сайта на самите вериги. Очаквам остра реакция от търговските вериги, но ще се съобразяват със закона. Нещата ще бъдат променени, обяви Нинова. Търговските вериги смятат, че общите условия по договорите са търговска тайни. Вече няма да е така. Веригите не публикуват търговските отчети, а плащат глоби. Това също вече няма да е така. Общите условия ще се публикуват в интернет, за да се виждат. Веригите твърдят, че има свободна конкуренция, но това не е така. Те не работят на еднакви начала, а упражняват натиск над производителите. За всяко нещо начисляват такси. Имат 22 такси - от реклами до бонуси за боулинг. Примерно. Продаваш олио за 3 лева. Веригите ти начисляват разходи за такси от 2 лева и ти плащат 1 лев. Друго фрапантно нещо. Предлагат протокол за прихващане и българският производител е длъжен да го подпише, ако не го направи се смята за подписан и че производителят е съгласен. Е, какво е това. Ако си смени фирмата адресната регистрация, плаща 250 лева към търговската верига, за да се отрази промяната. Има такса за встъпване в магазина. После за всеки артикул се плаща нова такса. Българските производители са закрепостени. Също така една фирма, която произвежда няколко артикули, е длъжна да предлага всичко на веригата. Ако продава нещо за 5 лева, никъде другаде не може да го продава за по-малко от пет лева. Ако реши да го продава в друг град на по-ниска цена, плаща 5000 лева такса от веригата. Искаш да напуснеш веригата, плащаш неустойка. Тая работа вече няма да е така. Чуждите вериги ще работят тук по правила, категорична бе Нинова. Част от клаузите, за които говори г-жа Нинова, са променени. Преди 1,5 години веригите подписаха 10 правил за добри търговски практики. В момента се работи към това правилата да бъдат гарантира да бъдат спазвани. Общите условия са тайна. Срещу всяка такса стои услуга. Има обаче вериги и без такси. Има вериги и без входни такса. На дадена фирма като не й харесва да плаща такса, може да отиде във верига без такси. Това е да има конкуренция. Това каза от своя страна Йордан Матеев, изп. директор на Сдружение за модерна търговия, който се включи в предаването по телефона. Корнелия Нинова го опроверга, след като произволно погледна един от договорите, от който цитира въпросните клаузи, който бе с дата лятото на 2013 година и срок на действия една година.</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verigi-ninova-leva-1395946.html" \l "ixzz2tBRJO87C"</w:instrText>
      </w:r>
      <w:r>
        <w:rPr>
          <w:rStyle w:val="InternetLink"/>
          <w:rFonts w:cs="Arial" w:ascii="Arial" w:hAnsi="Arial"/>
        </w:rPr>
        <w:fldChar w:fldCharType="separate"/>
      </w:r>
      <w:r>
        <w:rPr>
          <w:rStyle w:val="InternetLink"/>
          <w:rFonts w:cs="Arial" w:ascii="Arial" w:hAnsi="Arial"/>
        </w:rPr>
        <w:t>http://www.cross.bg/verigi-ninova-leva-1395946.html#ixzz2tBRJO87C</w:t>
      </w:r>
      <w:r>
        <w:rPr>
          <w:rStyle w:val="InternetLink"/>
          <w:rFonts w:cs="Arial" w:ascii="Arial" w:hAnsi="Arial"/>
        </w:rPr>
        <w:fldChar w:fldCharType="end"/>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24chasa.bg/Article.asp?ArticleId=3234013</w:t>
      </w:r>
    </w:p>
    <w:p>
      <w:pPr>
        <w:pStyle w:val="Heading1"/>
        <w:shd w:fill="FFFFFF" w:val="clear"/>
        <w:spacing w:lineRule="atLeast" w:line="390"/>
        <w:rPr>
          <w:rFonts w:ascii="Arial" w:hAnsi="Arial" w:cs="Arial"/>
          <w:sz w:val="28"/>
          <w:szCs w:val="28"/>
        </w:rPr>
      </w:pPr>
      <w:r>
        <w:rPr>
          <w:rFonts w:cs="Arial" w:ascii="Arial" w:hAnsi="Arial"/>
          <w:sz w:val="28"/>
          <w:szCs w:val="28"/>
        </w:rPr>
        <w:t>ПроКредит Банк намалява лихви и такси за новоотпускани бизнес кредити</w:t>
      </w:r>
    </w:p>
    <w:p>
      <w:pPr>
        <w:pStyle w:val="Normal"/>
        <w:shd w:fill="FFFFFF" w:val="clear"/>
        <w:spacing w:lineRule="atLeast" w:line="255"/>
        <w:rPr>
          <w:rFonts w:ascii="Arial" w:hAnsi="Arial" w:cs="Arial"/>
          <w:color w:val="000000"/>
        </w:rPr>
      </w:pPr>
      <w:r>
        <w:rPr>
          <w:rStyle w:val="Articledate"/>
          <w:rFonts w:cs="Arial" w:ascii="Arial" w:hAnsi="Arial"/>
          <w:b/>
          <w:bCs/>
          <w:color w:val="999999"/>
        </w:rPr>
        <w:t>13.02.2014 10:33;</w:t>
      </w:r>
      <w:r>
        <w:rPr>
          <w:rStyle w:val="Appleconvertedspace"/>
          <w:rFonts w:cs="Arial" w:ascii="Arial" w:hAnsi="Arial"/>
          <w:b/>
          <w:bCs/>
          <w:color w:val="999999"/>
        </w:rPr>
        <w:t> </w:t>
      </w:r>
      <w:r>
        <w:rPr>
          <w:rStyle w:val="Articledate"/>
          <w:rFonts w:cs="Arial" w:ascii="Arial" w:hAnsi="Arial"/>
          <w:b/>
          <w:bCs/>
          <w:color w:val="999999"/>
        </w:rPr>
        <w:t>;</w:t>
      </w:r>
      <w:r>
        <w:rPr>
          <w:rStyle w:val="Appleconvertedspace"/>
          <w:rFonts w:cs="Arial" w:ascii="Arial" w:hAnsi="Arial"/>
          <w:b/>
          <w:bCs/>
          <w:color w:val="999999"/>
        </w:rPr>
        <w:t> </w:t>
      </w:r>
      <w:r>
        <w:rPr>
          <w:rStyle w:val="Articleviewed"/>
          <w:rFonts w:cs="Arial" w:ascii="Arial" w:hAnsi="Arial"/>
          <w:b/>
          <w:bCs/>
          <w:color w:val="999999"/>
        </w:rPr>
        <w:t>1873</w:t>
      </w:r>
      <w:r>
        <w:rPr>
          <w:rStyle w:val="Articledate"/>
          <w:rFonts w:cs="Arial" w:ascii="Arial" w:hAnsi="Arial"/>
          <w:b/>
          <w:bCs/>
          <w:color w:val="999999"/>
        </w:rPr>
        <w:t>;</w:t>
      </w:r>
      <w:r>
        <w:rPr>
          <w:rStyle w:val="Appleconvertedspace"/>
          <w:rFonts w:cs="Arial" w:ascii="Arial" w:hAnsi="Arial"/>
          <w:b/>
          <w:bCs/>
          <w:color w:val="999999"/>
        </w:rPr>
        <w:t> </w:t>
      </w:r>
      <w:r>
        <w:fldChar w:fldCharType="begin"/>
      </w:r>
      <w:r>
        <w:rPr>
          <w:rStyle w:val="InternetLink"/>
          <w:u w:val="none"/>
          <w:b/>
          <w:bCs/>
          <w:rFonts w:cs="Arial" w:ascii="Arial" w:hAnsi="Arial"/>
          <w:color w:val="999999"/>
        </w:rPr>
        <w:instrText xml:space="preserve"> HYPERLINK "http://www.24chasa.bg/Article.asp?ArticleId=3234013" \l "ArticleCommentsBegin"</w:instrText>
      </w:r>
      <w:r>
        <w:rPr>
          <w:rStyle w:val="InternetLink"/>
          <w:u w:val="none"/>
          <w:b/>
          <w:bCs/>
          <w:rFonts w:cs="Arial" w:ascii="Arial" w:hAnsi="Arial"/>
          <w:color w:val="999999"/>
        </w:rPr>
        <w:fldChar w:fldCharType="separate"/>
      </w:r>
      <w:r>
        <w:rPr>
          <w:rStyle w:val="InternetLink"/>
          <w:rFonts w:cs="Arial" w:ascii="Arial" w:hAnsi="Arial"/>
          <w:b/>
          <w:bCs/>
          <w:color w:val="999999"/>
          <w:u w:val="none"/>
        </w:rPr>
        <w:t>0</w:t>
      </w:r>
      <w:r>
        <w:rPr>
          <w:rStyle w:val="InternetLink"/>
          <w:u w:val="none"/>
          <w:b/>
          <w:bCs/>
          <w:rFonts w:cs="Arial" w:ascii="Arial" w:hAnsi="Arial"/>
          <w:color w:val="999999"/>
        </w:rPr>
        <w:fldChar w:fldCharType="end"/>
      </w:r>
      <w:r>
        <w:rPr>
          <w:rStyle w:val="Articledate"/>
          <w:rFonts w:cs="Arial" w:ascii="Arial" w:hAnsi="Arial"/>
          <w:b/>
          <w:bCs/>
          <w:color w:val="999999"/>
        </w:rPr>
        <w:t>;</w:t>
      </w:r>
      <w:r>
        <w:rPr>
          <w:rStyle w:val="Appleconvertedspace"/>
          <w:rFonts w:cs="Arial" w:ascii="Arial" w:hAnsi="Arial"/>
          <w:b/>
          <w:bCs/>
          <w:color w:val="999999"/>
        </w:rPr>
        <w:t> </w:t>
      </w:r>
    </w:p>
    <w:p>
      <w:pPr>
        <w:pStyle w:val="Normal"/>
        <w:shd w:fill="FFFFFF" w:val="clear"/>
        <w:spacing w:lineRule="atLeast" w:line="285"/>
        <w:rPr>
          <w:rFonts w:ascii="Arial" w:hAnsi="Arial" w:cs="Arial"/>
          <w:color w:val="000000"/>
        </w:rPr>
      </w:pPr>
      <w:r>
        <w:rPr>
          <w:rFonts w:cs="Arial" w:ascii="Arial" w:hAnsi="Arial"/>
          <w:color w:val="000000"/>
        </w:rPr>
      </w:r>
    </w:p>
    <w:p>
      <w:pPr>
        <w:pStyle w:val="NormalWeb"/>
        <w:shd w:fill="FFFFFF" w:val="clear"/>
        <w:spacing w:lineRule="atLeast" w:line="285" w:before="0" w:after="225"/>
        <w:rPr>
          <w:rFonts w:ascii="Arial" w:hAnsi="Arial" w:cs="Arial"/>
          <w:color w:val="000000"/>
        </w:rPr>
      </w:pPr>
      <w:r>
        <w:rPr>
          <w:rFonts w:cs="Arial" w:ascii="Arial" w:hAnsi="Arial"/>
          <w:color w:val="000000"/>
        </w:rPr>
        <w:t>ПроКредит Банк вече предлага бизнес кредити при нови, по-добри условия. Промените се изразяват в намаление на лихвените проценти по новоотпускани кредити на равни месечни вноски, овърдрафти, кредитни линии и лизинг с от 1,0 до 2,5 процентни пункта в сравнение с досегашния лихвен бюлетин.</w:t>
      </w:r>
    </w:p>
    <w:p>
      <w:pPr>
        <w:pStyle w:val="NormalWeb"/>
        <w:shd w:fill="FFFFFF" w:val="clear"/>
        <w:spacing w:lineRule="atLeast" w:line="285" w:before="0" w:after="225"/>
        <w:rPr>
          <w:rFonts w:ascii="Arial" w:hAnsi="Arial" w:cs="Arial"/>
          <w:color w:val="000000"/>
        </w:rPr>
      </w:pPr>
      <w:r>
        <w:rPr>
          <w:rFonts w:cs="Arial" w:ascii="Arial" w:hAnsi="Arial"/>
          <w:color w:val="000000"/>
        </w:rPr>
        <w:t>В допълнение, банката намалява наполовина и таксите по новоотпусканите бизнес кредити. Таксата за отпускане на кредити над 30 000 евро е 0,50%, без значение от срокa на кредита. При кредитни линии и овърдрафти таксите ангажимент също се намаляват до ниво от 0.50%. Банката понижава и таксата за издаване на документарен акредитив във валута и издаване на банкови гаранции на тримесечие.</w:t>
      </w:r>
    </w:p>
    <w:p>
      <w:pPr>
        <w:pStyle w:val="NormalWeb"/>
        <w:shd w:fill="FFFFFF" w:val="clear"/>
        <w:spacing w:lineRule="atLeast" w:line="285" w:before="0" w:after="225"/>
        <w:rPr>
          <w:rFonts w:ascii="Arial" w:hAnsi="Arial" w:cs="Arial"/>
          <w:color w:val="000000"/>
        </w:rPr>
      </w:pPr>
      <w:r>
        <w:rPr>
          <w:rFonts w:cs="Arial" w:ascii="Arial" w:hAnsi="Arial"/>
          <w:color w:val="000000"/>
        </w:rPr>
        <w:t>Новите условия на финансиране правят още по-атрактивни лихвените нива по програма JEREMIE 2, които са двойно по-ниски от стандартните за банката.</w:t>
      </w:r>
    </w:p>
    <w:p>
      <w:pPr>
        <w:pStyle w:val="NormalWeb"/>
        <w:shd w:fill="FFFFFF" w:val="clear"/>
        <w:spacing w:lineRule="atLeast" w:line="285" w:before="0" w:after="225"/>
        <w:rPr>
          <w:rFonts w:ascii="Arial" w:hAnsi="Arial" w:cs="Arial"/>
          <w:color w:val="000000"/>
        </w:rPr>
      </w:pPr>
      <w:r>
        <w:rPr>
          <w:rFonts w:cs="Arial" w:ascii="Arial" w:hAnsi="Arial"/>
          <w:color w:val="000000"/>
        </w:rPr>
        <w:t>С цел да облекчи достъпа на бизнеса до банково финансиране, ПроКредит Банк няма да начислява и такса за разглеждане на искания за кредит.</w:t>
      </w:r>
    </w:p>
    <w:p>
      <w:pPr>
        <w:pStyle w:val="NormalWeb"/>
        <w:shd w:fill="FFFFFF" w:val="clear"/>
        <w:spacing w:lineRule="atLeast" w:line="285" w:before="0" w:after="225"/>
        <w:rPr>
          <w:rFonts w:ascii="Arial" w:hAnsi="Arial" w:cs="Arial"/>
          <w:color w:val="000000"/>
        </w:rPr>
      </w:pPr>
      <w:r>
        <w:rPr>
          <w:rFonts w:cs="Arial" w:ascii="Arial" w:hAnsi="Arial"/>
          <w:color w:val="000000"/>
        </w:rPr>
        <w:t>По-добрите условия важат за новоотпускани от банката кредити на много малки, малки и средни фирми от всички сектори на икономиката и не са обвързани с промоционален период. ПроКредит Банк се стреми да стимулира и реализирането на проекти на фирмите, които са съобразени с устойчивото използване на природните ресурси. За всички кредити и лизинги за закупуване на енергийно ефективно оборудване, банката предлага допълнително намаление на лихвите от 0,25 процентни пункта.</w:t>
      </w:r>
    </w:p>
    <w:p>
      <w:pPr>
        <w:pStyle w:val="NormalWeb"/>
        <w:shd w:fill="FFFFFF" w:val="clear"/>
        <w:spacing w:lineRule="atLeast" w:line="285" w:before="0" w:after="225"/>
        <w:rPr>
          <w:rFonts w:ascii="Arial" w:hAnsi="Arial" w:cs="Arial"/>
          <w:color w:val="000000"/>
        </w:rPr>
      </w:pPr>
      <w:r>
        <w:rPr>
          <w:rFonts w:cs="Arial" w:ascii="Arial" w:hAnsi="Arial"/>
          <w:color w:val="000000"/>
        </w:rPr>
        <w:t>„</w:t>
      </w:r>
      <w:r>
        <w:rPr>
          <w:rFonts w:cs="Arial" w:ascii="Arial" w:hAnsi="Arial"/>
          <w:color w:val="000000"/>
        </w:rPr>
        <w:t>Подобрените условия за финансиране са продължение на нашата дългогодишна политика да бъдем надежден партньор на бизнеса и да го подкрепяме в реализацията на неговите проекти" - коментира Рени Пейчева - член на УС на ПроКредит Банк.</w:t>
      </w:r>
    </w:p>
    <w:p>
      <w:pPr>
        <w:pStyle w:val="NormalWeb"/>
        <w:shd w:fill="FFFFFF" w:val="clear"/>
        <w:spacing w:lineRule="atLeast" w:line="285" w:before="0" w:after="225"/>
        <w:rPr>
          <w:rFonts w:ascii="Arial" w:hAnsi="Arial" w:cs="Arial"/>
          <w:color w:val="000000"/>
        </w:rPr>
      </w:pPr>
      <w:r>
        <w:rPr>
          <w:rFonts w:cs="Arial" w:ascii="Arial" w:hAnsi="Arial"/>
          <w:color w:val="000000"/>
        </w:rPr>
        <w:t>„</w:t>
      </w:r>
      <w:r>
        <w:rPr>
          <w:rFonts w:cs="Arial" w:ascii="Arial" w:hAnsi="Arial"/>
          <w:color w:val="000000"/>
        </w:rPr>
        <w:t>През 2013 г. отпуснахме на малкия и средния бизнес в България над 6 500 кредита за над 470 млн. лева, от които над 58 млн. лева са по линия на програмата JEREMIE 2. Продължаваме да сме сред лидерите във финансирането на земеделския сектор с портфейл от над 250 млн. лева. Създадохме и собствена методология за анализ, което ни позволява да оценим ефекта на бизнес проектите върху природата. В резултат, постоянно нараства и обемът на финансираните от ПроКредит Банк зелени инвестиции. От 01 март 2014 г. ще предложим и фиксирана такса от 15 евро за изходящи валутни преводи към целия свят, наредени през интернет банкирането ни, без значение от размера на превода. Всичко това, в комбинация с подобрените условия за отпускане на бизнес кредити, ни позволява да наречем себе си банката на малкия и средния бизнес в България." - допълва Рени Пейчев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cross.bg/kypyvat-proverki-stoki-1395940.html#axzz2tBR3xV2s</w:t>
      </w:r>
    </w:p>
    <w:p>
      <w:pPr>
        <w:pStyle w:val="Normal"/>
        <w:rPr>
          <w:rFonts w:ascii="Arial" w:hAnsi="Arial" w:cs="Arial"/>
          <w:sz w:val="28"/>
          <w:szCs w:val="28"/>
        </w:rPr>
      </w:pPr>
      <w:r>
        <w:rPr>
          <w:rFonts w:cs="Arial" w:ascii="Arial" w:hAnsi="Arial"/>
          <w:sz w:val="28"/>
          <w:szCs w:val="28"/>
        </w:rPr>
        <w:t>Фирми фантоми доставят захар на веригите</w:t>
      </w:r>
    </w:p>
    <w:p>
      <w:pPr>
        <w:pStyle w:val="Normal"/>
        <w:rPr>
          <w:rFonts w:ascii="Arial" w:hAnsi="Arial" w:cs="Arial"/>
        </w:rPr>
      </w:pPr>
      <w:r>
        <w:rPr>
          <w:rFonts w:cs="Arial" w:ascii="Arial" w:hAnsi="Arial"/>
        </w:rPr>
        <w:t>13 Февруари 2014 | 07:36</w:t>
      </w:r>
    </w:p>
    <w:p>
      <w:pPr>
        <w:pStyle w:val="Normal"/>
        <w:rPr>
          <w:rFonts w:ascii="Arial" w:hAnsi="Arial" w:cs="Arial"/>
        </w:rPr>
      </w:pPr>
      <w:r>
        <w:rPr>
          <w:rFonts w:cs="Arial" w:ascii="Arial" w:hAnsi="Arial"/>
        </w:rPr>
        <w:t>София /КРОСС/ Захарта е една от стоките, които се доставят на големите търговски вериги от ООД-та с двумесечна история и 2 лв. капитал. Това каза за „Преса" Георги Узунов, председател на надзорния съвет на „Захарни заводи" Горна Оряховица.</w:t>
        <w:br/>
        <w:t>Повод за думите му стана изявлението на премиера Пламен Орешарски на среща с бизнеса във вторник, че данъчните започват проверки на хипермаркетите, защото не е нормално големи компании да купуват вносни стоки през еднолични български търговци. Съгласни сме, че това намирисва на черни схеми и отклоняване на ДДС. каза Узунов.</w:t>
        <w:br/>
        <w:t>Според производителите далаверата се вихри от години. Захарта се внася най-вече от Гърция чрез фирми фантоми, препакетира се у нас и се продава евтино на хипермаркетите, тъй като за нея не е платено ДДС. В момента заводската цена на бялата рафинирана захар в Евросъюза е около 1280 лв./т, каза управителят на „Бургаски захарен завод" Ангел Гаргаджиев. Като се прибавят транспортните разходи от Гърция и разходите за пакетаж, както и минимална печалба за веригата, цената на дребно трябва да бъде 1,45 лв./ кг. Тя обаче е 1,35 лева за килограм.</w:t>
        <w:br/>
        <w:t>Същите схеми се прилагат при вноса на боба, лещата и другите бързооборотни стоки. Време е търговските вериги да започнат да държат сметка от кого купуват и какво купуват, посочи Ангел Гаргаджиев. А досега нередностите се случваха, защото на тях не им се правят насрещни данъчни проверки. Надяваме се мерките на правителството да дадат резултат и най-сетне проблемът ще бъде решен.</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kypyvat-proverki-stoki-1395940.html" \l "ixzz2tBRsoMcq"</w:instrText>
      </w:r>
      <w:r>
        <w:rPr>
          <w:rStyle w:val="InternetLink"/>
          <w:rFonts w:cs="Arial" w:ascii="Arial" w:hAnsi="Arial"/>
        </w:rPr>
        <w:fldChar w:fldCharType="separate"/>
      </w:r>
      <w:r>
        <w:rPr>
          <w:rStyle w:val="InternetLink"/>
          <w:rFonts w:cs="Arial" w:ascii="Arial" w:hAnsi="Arial"/>
        </w:rPr>
        <w:t>http://www.cross.bg/kypyvat-proverki-stoki-1395940.html#ixzz2tBRsoMcq</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cross.bg/predpriyatiya-krib-dimitrov-1395959.html#axzz2tBR3xV2s</w:t>
      </w:r>
    </w:p>
    <w:p>
      <w:pPr>
        <w:pStyle w:val="Normal"/>
        <w:rPr>
          <w:rFonts w:ascii="Arial" w:hAnsi="Arial" w:cs="Arial"/>
          <w:sz w:val="28"/>
          <w:szCs w:val="28"/>
        </w:rPr>
      </w:pPr>
      <w:r>
        <w:rPr>
          <w:rFonts w:cs="Arial" w:ascii="Arial" w:hAnsi="Arial"/>
          <w:sz w:val="28"/>
          <w:szCs w:val="28"/>
        </w:rPr>
        <w:t>Димитров: Пазарът трябва да даде реална оценка кои предприятия са фалирали и дали имат шанс</w:t>
      </w:r>
    </w:p>
    <w:p>
      <w:pPr>
        <w:pStyle w:val="Normal"/>
        <w:rPr>
          <w:rFonts w:ascii="Arial" w:hAnsi="Arial" w:cs="Arial"/>
        </w:rPr>
      </w:pPr>
      <w:r>
        <w:rPr>
          <w:rFonts w:cs="Arial" w:ascii="Arial" w:hAnsi="Arial"/>
        </w:rPr>
        <w:t>13 Февруари 2014 | 09:11</w:t>
      </w:r>
    </w:p>
    <w:p>
      <w:pPr>
        <w:pStyle w:val="Normal"/>
        <w:rPr>
          <w:rFonts w:ascii="Arial" w:hAnsi="Arial" w:cs="Arial"/>
        </w:rPr>
      </w:pPr>
      <w:r>
        <w:rPr>
          <w:rFonts w:cs="Arial" w:ascii="Arial" w:hAnsi="Arial"/>
        </w:rPr>
        <w:t>София /КРОСС/ Има разнобой по въпроса за реиндустриализацията между премиера и ресорния министър, а също така и между ключовите партии, които подкрепят правителството. Това каза пред БНТ изпълнителният директор на КРИБ Евгений Иванов. Той очерта три възможни сценария в случая. Най-лошият е когато мениджъри на които на времето са им били дадени предприятия, които те "бастисали" сега искат предприятието им да бъде купено обратно, да се назначи успешен мениджър и след това отново да им бъдепродадено предприятието. КРИБ ще се опита да не допусне този сценарий, каза Иванов. Втората хипотеза е държавни предприятия в тежко състояние, които са системен риск за икономиката на държавата и за социалния мир - БДЖ товарни превози, кафявата индустрия и др. биха се съгласили на тях да се помогне, като се съобразят с изискванията на Брюксел. Третият, най-добрият вариант, в който КРИБ участва активно е съдействие в ускореното развитие на новите индустрии с висока добавена стойност и иновации. Това е съвместна позиция на КРИБ и синдикатите, потвърди и президентът на КНСБ Пламен Димитров. Към сферите, които КНСБ биха подкрепили Димитров назова и автомобилната индустрия, която в последните години в България набира скорост и създава устойчиви работни места. Пазарът трябва да даде реална оценка кои предприятия са фалирали и дали имат шанс, посочи още синдикалният лидер.</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predpriyatiya-krib-dimitrov-1395959.html" \l "ixzz2tBTkc100"</w:instrText>
      </w:r>
      <w:r>
        <w:rPr>
          <w:rStyle w:val="InternetLink"/>
          <w:rFonts w:cs="Arial" w:ascii="Arial" w:hAnsi="Arial"/>
        </w:rPr>
        <w:fldChar w:fldCharType="separate"/>
      </w:r>
      <w:r>
        <w:rPr>
          <w:rStyle w:val="InternetLink"/>
          <w:rFonts w:cs="Arial" w:ascii="Arial" w:hAnsi="Arial"/>
        </w:rPr>
        <w:t>http://www.cross.bg/predpriyatiya-krib-dimitrov-1395959.html#ixzz2tBTkc100</w:t>
      </w:r>
      <w:r>
        <w:rPr>
          <w:rStyle w:val="InternetLink"/>
          <w:rFonts w:cs="Arial" w:ascii="Arial" w:hAnsi="Arial"/>
        </w:rPr>
        <w:fldChar w:fldCharType="end"/>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segabg.com/article.php?id=685991</w:t>
      </w:r>
    </w:p>
    <w:p>
      <w:pPr>
        <w:pStyle w:val="Normal"/>
        <w:rPr>
          <w:rFonts w:ascii="Arial" w:hAnsi="Arial" w:cs="Arial"/>
          <w:sz w:val="28"/>
          <w:szCs w:val="28"/>
        </w:rPr>
      </w:pPr>
      <w:r>
        <w:rPr>
          <w:rFonts w:cs="Arial" w:ascii="Arial" w:hAnsi="Arial"/>
          <w:sz w:val="28"/>
          <w:szCs w:val="28"/>
        </w:rPr>
        <w:t>Затварянето на границата удари и по фирми, които работят за износ</w:t>
      </w:r>
    </w:p>
    <w:p>
      <w:pPr>
        <w:pStyle w:val="Normal"/>
        <w:rPr>
          <w:rFonts w:ascii="Arial" w:hAnsi="Arial" w:cs="Arial"/>
        </w:rPr>
      </w:pPr>
      <w:r>
        <w:rPr>
          <w:rFonts w:cs="Arial" w:ascii="Arial" w:hAnsi="Arial"/>
        </w:rPr>
        <w:t>Блокирани са 90% от компаниите за международен превоз</w:t>
      </w:r>
    </w:p>
    <w:p>
      <w:pPr>
        <w:pStyle w:val="Normal"/>
        <w:rPr>
          <w:rFonts w:ascii="Arial" w:hAnsi="Arial" w:cs="Arial"/>
          <w:i/>
          <w:i/>
          <w:lang w:val="en-US"/>
        </w:rPr>
      </w:pPr>
      <w:r>
        <w:rPr>
          <w:rFonts w:cs="Arial" w:ascii="Arial" w:hAnsi="Arial"/>
          <w:i/>
        </w:rPr>
        <w:t>Илина Режева, Катя Димитрова</w:t>
      </w:r>
    </w:p>
    <w:p>
      <w:pPr>
        <w:pStyle w:val="Normal"/>
        <w:rPr>
          <w:rFonts w:ascii="Arial" w:hAnsi="Arial" w:cs="Arial"/>
        </w:rPr>
      </w:pPr>
      <w:r>
        <w:rPr>
          <w:rFonts w:cs="Arial" w:ascii="Arial" w:hAnsi="Arial"/>
        </w:rPr>
        <w:t>Загуби за милиони левове заради блокираните близо две седмици превози на товари между България и Турция вече търпят не само превозвачите, но и наши производствени фирми. Ако границата не се отпуши скоро, може да тръгне лавина от затворени работни места и дори фалити, предупреждават бизнесмени. В същото време може да бъде затруднен и традиционно интензивният обмен на селскостопанска продукция.</w:t>
        <w:br/>
        <w:br/>
        <w:t>"90% от компаниите за международен превоз са блокирани и за малките превозвачи това е абсолютно пагубно. Няма да издържим още много дни", каза пред "Сега" Ангел Траков, председател на управителния съвет на Съюза на международните превозвачи. Граничните пунктове при Лесово и Капитан Андреево са затворени за тежки камиони от наши превозвачи вече четвърто денонощие заради проблема с отменените еднократни разрешителни. Протестиращите нямат намерение да отстъпят и заплашват да пренесат протеста на жълтите павета в София. В същото време транспортният министър Данаил Папазов е в Сингапур на конференция за гражданското въздухоплаване. Вицепремиерът по икономическите въпроси Даниела Бобева, която пое кореспонденцията с турската страна, засега обяснява как трябва да се осъвремени остарялата правна рамка в транспортните отношение между България и Турция.</w:t>
        <w:br/>
        <w:br/>
        <w:t>Стотици хиляди евро губи фирма от модния бизнес в Русе. Тя не може да изпълни заявените поръчки, защото камионите с платове и материали от Турция не могат да пристигнат. "Производството ще бъде спряно и 450 работници от началото на следващата седмица ще излязат в принудителен отпуск", коментира изпълнителният директор на БТБ Калинка Кирова пред БГНЕС. "Има реална опасност фабриките и дъщерните ни фирми да спрат работа и да се стигне до съкращаване на 3000 души в Бургас и Благоевград", алармираха в открито писмо до медиите вчера от "Куш Груп". Компанията изпълнява поръчки за ушиване на облекла за няколко световни марки, освен това има и завод за производство на кабели за автомобилната индустрия.</w:t>
        <w:br/>
        <w:br/>
        <w:t>Блокадата застрашава все повече и обмена на селскостопански стоки между двете страни, но засега повечето от фирмите вносителки се въздържат от крайно остри реакции. От "Абалар вижън груп" коментираха пред "Сега", че няма търговец, който вече да не е усетил вредите от конфликта на границата. Според собственика на компанията всички продавачи на плодове и зеленчуци от Турция имат големи неприятности с вноса на стока, но все още намирали заобиколен път да прекарат стоката си.</w:t>
        <w:br/>
        <w:t>Сериозни проблеми с вноса на земеделска стока отчитат от "Фрут Корект", но отказаха да коментират повече по проблема. От столичната борса "Бургарплод" в квартал Слатина пък заявиха, че не са чули търговците, на които отдават помещения под наем, да имат проблем с вноса. От бургаското тържище "Новата борса" също посочват, че засега търговията върви нормално.</w:t>
        <w:br/>
        <w:t>В същото време продавачи съобщиха в ефира на "Нова тв", че заради блокадата цените на зеленчуците и плодовете тръгват нагоре. На най-голямата борса в Южна България поскъпването на продукти от Гърция, Македония и Испания вече е факт заради дефицита на стока от Турция. От два дни на борсата край пловдивското село Първенец оттам не пристигат тирове. Най-голямо е поскъпването при краставиците, които от 2.30 лв. са достигнали до 2.80 лв. за килограм на едро, и при доматите, чиято цена е скочила от 90 стотинки до 1.50 лв. за килограм.</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cross.bg/zagybata-tovari-tona-1395927.html#axzz2tBR3xV2s</w:t>
      </w:r>
    </w:p>
    <w:p>
      <w:pPr>
        <w:pStyle w:val="Normal"/>
        <w:rPr>
          <w:rFonts w:ascii="Arial" w:hAnsi="Arial" w:cs="Arial"/>
          <w:sz w:val="28"/>
          <w:szCs w:val="28"/>
        </w:rPr>
      </w:pPr>
      <w:r>
        <w:rPr>
          <w:rFonts w:cs="Arial" w:ascii="Arial" w:hAnsi="Arial"/>
          <w:sz w:val="28"/>
          <w:szCs w:val="28"/>
        </w:rPr>
        <w:t>БДЖ намали загубата си с близо шест пъти</w:t>
      </w:r>
    </w:p>
    <w:p>
      <w:pPr>
        <w:pStyle w:val="Normal"/>
        <w:rPr/>
      </w:pPr>
      <w:r>
        <w:rPr>
          <w:rFonts w:cs="Arial" w:ascii="Arial" w:hAnsi="Arial"/>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2 Февруари 2014 | 21:59</w:t>
      </w:r>
    </w:p>
    <w:p>
      <w:pPr>
        <w:pStyle w:val="Normal"/>
        <w:rPr>
          <w:rFonts w:ascii="Arial" w:hAnsi="Arial" w:cs="Arial"/>
        </w:rPr>
      </w:pPr>
      <w:r>
        <w:rPr>
          <w:rFonts w:cs="Arial" w:ascii="Arial" w:hAnsi="Arial"/>
        </w:rPr>
        <w:t>/КРОСС/ БДЖ намали загубата си за 2013 г. близо шест пъти спрямо 2012 г., похвалиха се от холдинга. По предварителни данни консолидираната загуба на "Холдинг БДЖ" се е стопила от близо 30 млн. лв. за 2012 г. на около 5,6 млн. лв. за миналата година. Като основна причина за загубата се сочи намалелият обем превозени товари - от 9,7 млн. тона през 2012 г. на 8,8 млн. тона през 2013 г. В същото време "БДЖ - Товарни превози" продължава да поддържа брой на служителите, който може да обслужва поне 20 млн. тона товари годишно. Новото ръководство на жп превозвача е положило усилия да привлече през последните 3 месеца 300 хил. т допълнителни товари, с което сериозно е намалило загубата, обясниха от холдинга, цитирани от Стандарт.</w:t>
      </w:r>
    </w:p>
    <w:p>
      <w:pPr>
        <w:pStyle w:val="Normal"/>
        <w:rPr>
          <w:rFonts w:ascii="Arial" w:hAnsi="Arial" w:cs="Arial"/>
        </w:rPr>
      </w:pPr>
      <w:r>
        <w:rPr>
          <w:rFonts w:cs="Arial" w:ascii="Arial" w:hAnsi="Arial"/>
        </w:rPr>
        <w:t>Заедно с годишната субсидия от 170 млн. лв. и повишените приходи от нарасналия брой пътници по оперативни данни "БДЖ - Пътнически превози" е на печалба за 2013 г.</w:t>
      </w:r>
    </w:p>
    <w:p>
      <w:pPr>
        <w:pStyle w:val="Normal"/>
        <w:rPr/>
      </w:pPr>
      <w:r>
        <w:rPr>
          <w:rFonts w:cs="Arial" w:ascii="Arial" w:hAnsi="Arial"/>
        </w:rPr>
        <w:t xml:space="preserve">Около 55 млн. лв. са общите плащания към финансовите кредитори през 2014 г., съобщиха още от "Холдинг БДЖ".През миналата бяха погасени 102 млн. лв. и дълговете намаляха към 31 декември до 624 млн. лв. С всички по-малки кредитори вече са сключени споразумения </w:t>
      </w:r>
      <w:r>
        <w:rPr>
          <w:rFonts w:cs="Arial" w:ascii="Arial" w:hAnsi="Arial"/>
          <w:i/>
        </w:rPr>
        <w:t>за разсрочване на задълженията.</w:t>
      </w:r>
    </w:p>
    <w:p>
      <w:pPr>
        <w:pStyle w:val="Normal"/>
        <w:rPr>
          <w:rFonts w:ascii="Arial" w:hAnsi="Arial" w:cs="Arial"/>
          <w:i/>
          <w:i/>
        </w:rPr>
      </w:pPr>
      <w:r>
        <w:rPr>
          <w:rFonts w:cs="Arial" w:ascii="Arial" w:hAnsi="Arial"/>
          <w:i/>
        </w:rPr>
        <w:t>Прочети цялата статия тук: </w:t>
      </w:r>
      <w:r>
        <w:fldChar w:fldCharType="begin"/>
      </w:r>
      <w:r>
        <w:rPr>
          <w:rStyle w:val="InternetLink"/>
          <w:i/>
          <w:rFonts w:cs="Arial" w:ascii="Arial" w:hAnsi="Arial"/>
          <w:color w:val="000000"/>
        </w:rPr>
        <w:instrText xml:space="preserve"> HYPERLINK "http://www.cross.bg/zagybata-tovari-tona-1395927.html" \l "ixzz2tBSRir5c"</w:instrText>
      </w:r>
      <w:r>
        <w:rPr>
          <w:rStyle w:val="InternetLink"/>
          <w:i/>
          <w:rFonts w:cs="Arial" w:ascii="Arial" w:hAnsi="Arial"/>
          <w:color w:val="000000"/>
        </w:rPr>
        <w:fldChar w:fldCharType="separate"/>
      </w:r>
      <w:r>
        <w:rPr>
          <w:rStyle w:val="InternetLink"/>
          <w:rFonts w:cs="Arial" w:ascii="Arial" w:hAnsi="Arial"/>
          <w:i/>
          <w:color w:val="000000"/>
        </w:rPr>
        <w:t>http://www.cross.bg/zagybata-tovari-tona-1395927.html#ixzz2tBSRir5c</w:t>
      </w:r>
      <w:r>
        <w:rPr>
          <w:rStyle w:val="InternetLink"/>
          <w:i/>
          <w:rFonts w:cs="Arial" w:ascii="Arial" w:hAnsi="Arial"/>
          <w:color w:val="000000"/>
        </w:rPr>
        <w:fldChar w:fldCharType="end"/>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hyperlink r:id="rId23">
        <w:r>
          <w:rPr>
            <w:rStyle w:val="InternetLink"/>
            <w:rFonts w:cs="Arial" w:ascii="Arial" w:hAnsi="Arial"/>
            <w:i/>
            <w:color w:val="000000"/>
          </w:rPr>
          <w:t>http://www.24chasa.bg/Article.asp?ArticleId=3252081</w:t>
        </w:r>
      </w:hyperlink>
    </w:p>
    <w:p>
      <w:pPr>
        <w:pStyle w:val="Heading1"/>
        <w:shd w:fill="FFFFFF" w:val="clear"/>
        <w:spacing w:lineRule="atLeast" w:line="390"/>
        <w:rPr>
          <w:rFonts w:ascii="Arial" w:hAnsi="Arial" w:cs="Arial"/>
          <w:sz w:val="28"/>
          <w:szCs w:val="28"/>
        </w:rPr>
      </w:pPr>
      <w:r>
        <w:rPr>
          <w:rFonts w:cs="Arial" w:ascii="Arial" w:hAnsi="Arial"/>
          <w:sz w:val="28"/>
          <w:szCs w:val="28"/>
        </w:rPr>
        <w:t>НАП връща данъци на млади семейства с ипотечен кредит</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3.02.2014 10:26;</w:t>
      </w:r>
      <w:r>
        <w:rPr>
          <w:rStyle w:val="Appleconvertedspace"/>
          <w:rFonts w:cs="Arial" w:ascii="Arial" w:hAnsi="Arial"/>
          <w:b/>
          <w:bCs/>
          <w:color w:val="999999"/>
          <w:sz w:val="17"/>
          <w:szCs w:val="17"/>
        </w:rPr>
        <w:t> </w:t>
      </w:r>
      <w:hyperlink r:id="rId24">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425</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252081"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 през 2014 г. един от членовете на младо семейство с ипотечен кредит може да намали сумата от годишните данъчни основи с лихвените плащания по заема през годината. Условието е да се подаде годишна данъчна декларация, към която да се приложи документ, издаден от банката кредитозаемател, в който е описан размерът на направените лихвени плащания през годината. Второто изискване за ползване на данъчното облекчение е да се приложи и декларация от съпруга или съпругата, че няма да се възползва от намалението на данъка, припомнят от НАП.</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нъчното облекчение за млади семейства дава възможност да се приспаднат от сумата от годишните данъчни основи лихвените плащания по ипотечен кредит за закупуване на жилище. Приспадането от данъчната основа означава, че със сумата, платена за лихви по ипотечен кредит, се намалява сборът от всички доходи на физическото лице, а не дължимият данъ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u w:val="single"/>
        </w:rPr>
        <w:t>Услов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нъчното облекчение може да се ползва, ако едновременно са изпълнени следните услов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1. Договорът за ипотечния кредит е сключен от лице, което има граждански брак. Гражданският брак трябва да е сключен към 31 декември на годината, за която се ползва данъчното облекчение за млади семейства.</w:t>
        <w:br/>
        <w:t>2. Поне единият от двамата съпрузи не е навършил 35-годишна възраст към датата на сключване на договора за ипотечен кредит.</w:t>
        <w:br/>
        <w:t>3. Ипотекираното жилище е единствено жилище за семейството през данъчната година. Данъчното облекчение за млади семейства не може да се ползва, ако за обезпечение служи друго жилище, а не закупеното с кредита.</w:t>
        <w:br/>
        <w:t>4. Данъчното облекчение може да се ползва за направени през годината лихвени плащания по първите 100 000 лв. от главницата.</w:t>
        <w:br/>
        <w:t>5. Лицето представи писмена декларация от съпруга/та, че няма да ползва данъчното облекчение за 2013 г.</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u w:val="single"/>
        </w:rPr>
        <w:t>Деклар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нъчното облекчение се ползва с подаването на годишна данъчна декларация до 30 април 2014 г. в офиса на НАП по постоянен адрес. Към декларацията задължително трябва да се приложи и документ, издаден от банката кредитозаемател, удостоверяващ размера на направените през годината лихвени плащания по първите 100 000 лв. от главницита по ипотечния кредит за закупуване на жилищ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u w:val="single"/>
        </w:rPr>
        <w:t>Процедура по възстановяване на сум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лужителите в НАП приемат всички годишни данъчни декларации за доходите на физическите лица от 2013 г., подадени в срок не по-късно от 30 април 2014 г. Те проверяват данните в декларацията и приложените към нея документи. Ако в резултат на това, че ползвате облекчението, се е получил надвнесен данък върху доходите, той ще Ви бъде възстановен в 30-дневен срок от подаването на декларацията. Уверете се, че сте вписали коректно номера на банковата си сметка (на стр. 3 от основната част от декларацията), по която да ви бъдат преведени парите. Когато сумата за възстановяване е над 500 лв., служителите на НАП ще изготвят официален писмен документ - акт за прихващане или възстановяване. В него ще опишат размерът на данъка за възстановяване и, ако имате, неплатени данъчни задължения. Сумата от данъчното облекчение се прихваща, ако имате дългове към бюджета, или се възстановява по посочената банкова сметка, в случай че нямате неплатени публични дългове. Актът за прихващане или възстановяване задължително се подписва от служителя на НАП и от лицето, ползващо данъчното облекчение. Когато документът е готов, ще бъдете потърсени по телефона, за да посетите офиса на приходната агенция и да подпишете ак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пълнителна информация за ползването на данъчното облекчение за млади семейства можете да получите на телефона на информационния център на НАП 0700 18 700 на цената на разговор от цялата стра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u w:val="single"/>
        </w:rPr>
        <w:t>Често задавани въпрос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1. Пълната сума от платените лихви ли ще ми бъде възстановена?</w:t>
        <w:br/>
        <w:t>Не. С платените от Вас лихви се намалява сумата от годишните данъчни основи, тоест сборът от всички доходи, които сте получили през годината и които подлежат на деклариране в годишната данъчна деклар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2. Ако имам друг жилищен имот, например идеална част от вила, мога ли да ползвам данъчното облекчение?</w:t>
        <w:br/>
        <w:t>Ако имате друг жилищен имот или идеална част от жилищен имот, Вие не можете да ползвате данъчното облекчение. То е предназначено единствено за млади семейства, които притежават само едно жилище, за закупуването на което са взели ипотечен кредит. Данъчното облекчение обаче може да се ползва, ако семейството притежава други недвижими имоти, които не са „жилище" - ниви, гори, ливади и д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3. Ако ипотекираното жилище няма влязло в сила разрешение за ползване, може ли да се подаде декларация за данъчното облекчение за млади семейства?</w:t>
        <w:br/>
        <w:t>Да. Достатъчно е това жилище да е единствено за семейството през годината, за която желаете да ползвате данъчното облекчение за млади семейст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4. Ако единият от съпрузите е на възраст над 35 години, може ли данъчното облекчение да се ползва от другия?</w:t>
        <w:br/>
        <w:t>Условието е към датата на сключването на договора за ипотечен кредит поне единият от двамата съпрузи да не е навършил 35 години. Следователно възрастта на другия съпруг не е от значение. Данъчното облекчение може да се ползва и от съпруга, който е навършил 35 години към датата на сключването на договора за ипотечен креди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5. Ако през 2013 г. съм работил/ла само на трудов договор, трябва ли да подам годишна данъчна декларация, за да ползвам данъчното облекчение?</w:t>
        <w:br/>
        <w:t>Да. Данъчното облекчение за млади семейства може да се ползва само с подаване на годишната данъчна декларация. Това се отнася и за работещите единствено по трудови правоотношения, които не са задължени да подават годишна данъчна деклар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6. Трябва ли кредитът да е получен през 2013 г., за да ползвам данъчното облекчение?</w:t>
        <w:br/>
        <w:t>Не. Допустимо е кредитът да е получен и преди 2013 г.</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monitor.bg/article?id=418220</w:t>
      </w:r>
    </w:p>
    <w:p>
      <w:pPr>
        <w:pStyle w:val="Normal"/>
        <w:rPr>
          <w:rFonts w:ascii="Arial" w:hAnsi="Arial" w:cs="Arial"/>
        </w:rPr>
      </w:pPr>
      <w:r>
        <w:rPr>
          <w:rFonts w:cs="Arial" w:ascii="Arial" w:hAnsi="Arial"/>
        </w:rPr>
        <w:t>Жан–Клод Трише предупреди:</w:t>
      </w:r>
    </w:p>
    <w:p>
      <w:pPr>
        <w:pStyle w:val="Normal"/>
        <w:rPr>
          <w:rFonts w:ascii="Arial" w:hAnsi="Arial" w:cs="Arial"/>
          <w:sz w:val="28"/>
          <w:szCs w:val="28"/>
        </w:rPr>
      </w:pPr>
      <w:r>
        <w:rPr>
          <w:rFonts w:cs="Arial" w:ascii="Arial" w:hAnsi="Arial"/>
          <w:sz w:val="28"/>
          <w:szCs w:val="28"/>
        </w:rPr>
        <w:t>Кризата в еврозоната не е приключила</w:t>
      </w:r>
    </w:p>
    <w:p>
      <w:pPr>
        <w:pStyle w:val="Normal"/>
        <w:rPr>
          <w:rFonts w:ascii="Arial" w:hAnsi="Arial" w:cs="Arial"/>
        </w:rPr>
      </w:pPr>
      <w:r>
        <w:rPr>
          <w:rFonts w:cs="Arial" w:ascii="Arial" w:hAnsi="Arial"/>
        </w:rPr>
        <w:t>Спад на промишленото производство в общността</w:t>
      </w:r>
    </w:p>
    <w:p>
      <w:pPr>
        <w:pStyle w:val="Normal"/>
        <w:rPr>
          <w:rFonts w:ascii="Arial" w:hAnsi="Arial" w:cs="Arial"/>
        </w:rPr>
      </w:pPr>
      <w:r>
        <w:rPr>
          <w:rFonts w:cs="Arial" w:ascii="Arial" w:hAnsi="Arial"/>
        </w:rPr>
        <w:t>В Германия очакват ръст на икономиката въпреки негативните прогнози за общността.</w:t>
      </w:r>
    </w:p>
    <w:p>
      <w:pPr>
        <w:pStyle w:val="Normal"/>
        <w:rPr>
          <w:rFonts w:ascii="Arial" w:hAnsi="Arial" w:cs="Arial"/>
        </w:rPr>
      </w:pPr>
      <w:r>
        <w:rPr>
          <w:rFonts w:cs="Arial" w:ascii="Arial" w:hAnsi="Arial"/>
        </w:rPr>
        <w:t>13.02.2014</w:t>
      </w:r>
    </w:p>
    <w:p>
      <w:pPr>
        <w:pStyle w:val="Normal"/>
        <w:rPr>
          <w:rFonts w:ascii="Arial" w:hAnsi="Arial" w:cs="Arial"/>
        </w:rPr>
      </w:pPr>
      <w:r>
        <w:rPr>
          <w:rFonts w:cs="Arial" w:ascii="Arial" w:hAnsi="Arial"/>
        </w:rPr>
        <w:t>Икономическата криза в еврозоната не е приключила и преодоляването й трябва да стане така, че да не бъдат доведени някои страни до излизане от валутния съюз. Това предупреди вчера бившият президент на Европейската централна банка Жан-Клод Трише в Атина по време на дискусия на тема "Уроци от кризата", организирана в рамките на гръцкото председателство на ЕС, пише в. "Та неа", цитиран от БТА.</w:t>
      </w:r>
    </w:p>
    <w:p>
      <w:pPr>
        <w:pStyle w:val="Normal"/>
        <w:rPr>
          <w:rFonts w:ascii="Arial" w:hAnsi="Arial" w:cs="Arial"/>
        </w:rPr>
      </w:pPr>
      <w:r>
        <w:rPr>
          <w:rFonts w:cs="Arial" w:ascii="Arial" w:hAnsi="Arial"/>
        </w:rPr>
        <w:t>Бившият френски банкер номер едно е изтъкнал необходимостта от институционално подпомагане на Европейския парламент, за да може като арбитър да се произнася, когато една държава член отказва да приложи препоръките на Еврогрупата. Жан-Клод Трише даде да се разбере, че евродепутатите, които ще бъдат избрани на изборите през май, ще</w:t>
      </w:r>
    </w:p>
    <w:p>
      <w:pPr>
        <w:pStyle w:val="Normal"/>
        <w:rPr>
          <w:rFonts w:ascii="Arial" w:hAnsi="Arial" w:cs="Arial"/>
        </w:rPr>
      </w:pPr>
      <w:r>
        <w:rPr>
          <w:rFonts w:cs="Arial" w:ascii="Arial" w:hAnsi="Arial"/>
        </w:rPr>
        <w:t>трябва да водят битка в условия на евроскептицизъм</w:t>
      </w:r>
    </w:p>
    <w:p>
      <w:pPr>
        <w:pStyle w:val="Normal"/>
        <w:rPr>
          <w:rFonts w:ascii="Arial" w:hAnsi="Arial" w:cs="Arial"/>
        </w:rPr>
      </w:pPr>
      <w:r>
        <w:rPr>
          <w:rFonts w:cs="Arial" w:ascii="Arial" w:hAnsi="Arial"/>
        </w:rPr>
        <w:t>Междувременно стана ясно, че промишленото производство в еврозоната е намаляло повече от очакваното през декември, а възстановяването през ноември е било по-незначително, отколкото бе обявено по-рано, сочат данните на европейската статистическа служба „Евростат”, предаде dpa. Промишленото производство е спаднало с 0,7 процента през декември, след като се е повишило с преразгледаните 1,6 процента предходния месец, уточни европейската статистическа служба. Първоначално растежът през ноември бе определен на 1,8 на сто. Анализаторите очакваха спад на промишленото производство от 0,3 процента през декември. Спрямо декември 2012 г. обаче промишленото производство в еврозоната се е увеличило с 0,5 на сто. Най-новите данни за промишленото производство могат да подкопаят надеждите, че еврозоната започва да се възстановява. Промишленото производство също така е спаднало с 0,7 процента в 28-те от Европейски съюз, след като нарасна с преразгледаните 1,3 процента през ноември.</w:t>
      </w:r>
    </w:p>
    <w:p>
      <w:pPr>
        <w:pStyle w:val="Normal"/>
        <w:rPr/>
      </w:pPr>
      <w:r>
        <w:rPr>
          <w:rFonts w:cs="Arial" w:ascii="Arial" w:hAnsi="Arial"/>
        </w:rPr>
        <w:t>В същото време Германското  правителство леко повиши прогнозата си</w:t>
      </w:r>
    </w:p>
    <w:p>
      <w:pPr>
        <w:pStyle w:val="Normal"/>
        <w:rPr>
          <w:rFonts w:ascii="Arial" w:hAnsi="Arial" w:cs="Arial"/>
        </w:rPr>
      </w:pPr>
      <w:r>
        <w:rPr>
          <w:rFonts w:cs="Arial" w:ascii="Arial" w:hAnsi="Arial"/>
        </w:rPr>
        <w:t>за растежа на националната икономика през 2014 година до 1,8 на сто, посочвайки, че очаква ниската безработица и увеличаването на заплатите да стимулират вътрешното търсене, предаде AP. Обявената вчера коригирана нагоре прогноза бележи скок спрямо 2013 година, когато Германия отчете скромно увеличение на брутния вътрешен продукт от 0,4 на сто. В същото време Германия имаше растеж в сравнение с други страни от еврозоната, които отчетоха или стагнация, или спад. Безработицата в Германия сега е 7,3 на сто, докато в страни като Испания и Гърция тя е над 25 процента, допълва А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paper.standartnews.com/bg/article.php?d=2014-02-13&amp;article=482013След блокадата у нас и гърците запушват сухопътната връзка на комшиите</w:t>
      </w:r>
    </w:p>
    <w:p>
      <w:pPr>
        <w:pStyle w:val="Normal"/>
        <w:rPr>
          <w:rFonts w:ascii="Arial" w:hAnsi="Arial" w:cs="Arial"/>
          <w:sz w:val="28"/>
          <w:szCs w:val="28"/>
        </w:rPr>
      </w:pPr>
      <w:r>
        <w:rPr>
          <w:rFonts w:cs="Arial" w:ascii="Arial" w:hAnsi="Arial"/>
          <w:sz w:val="28"/>
          <w:szCs w:val="28"/>
        </w:rPr>
        <w:t>Режем Турция от Европа</w:t>
      </w:r>
    </w:p>
    <w:p>
      <w:pPr>
        <w:pStyle w:val="Normal"/>
        <w:rPr>
          <w:rFonts w:ascii="Arial" w:hAnsi="Arial" w:cs="Arial"/>
        </w:rPr>
      </w:pPr>
      <w:r>
        <w:rPr>
          <w:rFonts w:cs="Arial" w:ascii="Arial" w:hAnsi="Arial"/>
        </w:rPr>
        <w:t>Ултиматум за затваряне на пътя към България в 16 часа днес</w:t>
      </w:r>
    </w:p>
    <w:p>
      <w:pPr>
        <w:pStyle w:val="Normal"/>
        <w:rPr>
          <w:rFonts w:ascii="Arial" w:hAnsi="Arial" w:cs="Arial"/>
        </w:rPr>
      </w:pPr>
      <w:r>
        <w:rPr>
          <w:rFonts w:cs="Arial" w:ascii="Arial" w:hAnsi="Arial"/>
        </w:rPr>
        <w:t>Кризата на българско-турската граница започна на 30 януари с отказа на турската страна да признава издадените от нея еднократни разрешителни за родни превозвачи. В събота, 8 февруари, турците се съгласиха да насрочат отлаганите повече от 3 месеца преговори с нашата страна за 21 февруари в Анкара. Това накара големите браншови организации СМП и НСБП да се откажат от заканата си да блокират границата. Вместо тях обаче напряко на подстъпите към двата ГКПП паркираха тировете си малки и средни превозвачи.</w:t>
      </w:r>
    </w:p>
    <w:p>
      <w:pPr>
        <w:pStyle w:val="Normal"/>
        <w:rPr>
          <w:rFonts w:ascii="Arial" w:hAnsi="Arial" w:cs="Arial"/>
        </w:rPr>
      </w:pPr>
      <w:r>
        <w:rPr>
          <w:rFonts w:cs="Arial" w:ascii="Arial" w:hAnsi="Arial"/>
        </w:rPr>
        <w:t>Заради тридневното затваряне на границата в сряда тировете в българско стигнаха почти до Свиленград</w:t>
      </w:r>
    </w:p>
    <w:p>
      <w:pPr>
        <w:pStyle w:val="Normal"/>
        <w:rPr>
          <w:rFonts w:ascii="Arial" w:hAnsi="Arial" w:cs="Arial"/>
        </w:rPr>
      </w:pPr>
      <w:r>
        <w:rPr>
          <w:rFonts w:cs="Arial" w:ascii="Arial" w:hAnsi="Arial"/>
        </w:rPr>
        <w:t>Турция остава без сухопътна връзка с Европа. От понеделник движението на товарни автомобили през двата основни ГКПП между България и Турция - Капитан Андреево и Лесово, е блокирано. До дни се очаква да бъде затворен и пътят на турските камиони през територията на Гърция, научи "Стандарт". </w:t>
        <w:br/>
        <w:t>След блокирането на нашата граница турските превозвачи пренасочиха камионите си по обиколния маршрут през Гърция и Македония - по Е84 през Текирдаг и Кешан и граничния пункт на турско-гръцката граница Ипсала - Кипи. След това по Е90 (Виа Игнатия) през Пеплос, Комотини, Кавала и северно от Солун, по Е75 - към Македония, турските тирове минават през Гевгели и Скопие към Белград. Втори вариант е насочването към някои от гръцките фериботни линии към Северна Италия.</w:t>
        <w:br/>
        <w:t>Поради малкия капацитет на ГКПП Ипсала обаче там от няколко дни се образуваха опашки от камиони, които достигнаха 40 км.</w:t>
        <w:br/>
        <w:t>Сега и този единствен спасителен за турските превозвачи път към Европа ще бъде затворен. Очаква се тези дни гръцките фермери да блокират напълно с трактори основните пътни артерии в северната част на страната, включително и Е90. Мярката е протест срещу рестриктивната данъчна политика на Атина. Преди дни те блокираха основни пътища в Южна Гърция, но сега се готвят да прекъснат шосетата и в северната част на страната. Това ще отреже напълно турските камиони от Европа и ще блокира турската икономика, за която единствена връзка ще останат турските фериботни линии с Италия и Румъния.</w:t>
        <w:br/>
        <w:t>Гръцките фермери бързат с организацията на блокадите преди евентуалното отваряне на българо-турската граница, твърдят запознати. Те са наясно, че затварянето на пътищата ще предизвика по-силен отзвук заради огромния поток от турски камиони, за които Гърция остава единствена връзка с континента.</w:t>
        <w:br/>
        <w:t>Информациите за развалени турски стоки и драстично падане на цените на турските плодове, зеленчуци и цветя растат лавинообразно с всеки изминал ден. </w:t>
        <w:br/>
        <w:t>В същото време колоната от тирове на българо-турската граница вече е 11 км и стигна до Свиленград. Блокадата от малките превозвачески фирми е заради непризнаването на разрешителните за еднократни превози от турска страна от началото на февруари. Ситуацията на Капитан Андреево е напечена, хората са изнервени. Шофьори направиха декларация до транспортното министерство с искане да бъде отнет лицензът за превози на собственика на пещерската фирма, чиито камиони преди денонощие провокираха протестиращите и камионите навлязоха на самия граничен плац в опит да пробият блокадата. "Това е тероризъм, пробиват държавна граница. Караха на загасени фарове и с 50 км/ч при разрешени 20", гневяха се тираджии. При протестиращите в късния следобед пристигнаха депутати от "Атака", които искали да се запознаят със ситуацията на място. Шофьорите обаче настръхнаха и започнаха да скандират протестът им да не се политизира. Българските превозвачи съобщиха, че през границата пеша при тях са дошли турски техни колеги, за да ги уведомят, че ако ситуацията не бъде решена до 16 часа в четвъртък, ще затворят подстъпите към България окончателно и няма да пропускат автобуси и леки автомобили, а само спешни коли. Българските превозвачи са дали уверение на турските си колеги, че ще са солидарни с тях и ще ги последват, като блокират напълно и от българска страна.</w:t>
        <w:br/>
        <w:t>Белчо Цанев</w:t>
        <w:br/>
        <w:t>Красимира Славо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paper.standartnews.com/bg/article.php?d=2014-02-13&amp;article=482054</w:t>
      </w:r>
    </w:p>
    <w:p>
      <w:pPr>
        <w:pStyle w:val="Normal"/>
        <w:rPr>
          <w:rFonts w:ascii="Arial" w:hAnsi="Arial" w:cs="Arial"/>
          <w:sz w:val="28"/>
          <w:szCs w:val="28"/>
        </w:rPr>
      </w:pPr>
      <w:r>
        <w:rPr>
          <w:rFonts w:cs="Arial" w:ascii="Arial" w:hAnsi="Arial"/>
          <w:sz w:val="28"/>
          <w:szCs w:val="28"/>
        </w:rPr>
        <w:t>Данъчните събраха 126 млн. над плана</w:t>
      </w:r>
    </w:p>
    <w:p>
      <w:pPr>
        <w:pStyle w:val="Normal"/>
        <w:rPr>
          <w:rFonts w:ascii="Arial" w:hAnsi="Arial" w:cs="Arial"/>
        </w:rPr>
      </w:pPr>
      <w:r>
        <w:rPr>
          <w:rFonts w:cs="Arial" w:ascii="Arial" w:hAnsi="Arial"/>
        </w:rPr>
        <w:t>Приходите от здравни вноски са с 64 млн. повече от разчетите за 2013 г.</w:t>
      </w:r>
    </w:p>
    <w:p>
      <w:pPr>
        <w:pStyle w:val="Normal"/>
        <w:rPr>
          <w:rFonts w:ascii="Arial" w:hAnsi="Arial" w:cs="Arial"/>
        </w:rPr>
      </w:pPr>
      <w:r>
        <w:rPr>
          <w:rFonts w:cs="Arial" w:ascii="Arial" w:hAnsi="Arial"/>
        </w:rPr>
        <w:t>13,6 млрд. лв. са събрани от Националната агенция за приходи през 2013 г. Това е със 126 млн. лв. над плана на приходната агенция, сочи справка за постъпленията в държавния бюджет, с която в. "Стандарт" разполага. Планът на НАП за 2013 г. е изпълнен на 100,9%, като събраните от агенцията приходи в хазната са с 360 млн. лв., или с 2,7% повече спрямо 2012 г. Това е много добър резултат на фона на икономическия ръст и промените в данъчните закони. Все още няма данни за ръста на БВП за 2013 г., но според различни прогнози ръстът на икономиката ще бъде 0,6% и то при отрицателна инфлация от минус 1,6%. През 2013 г. имаше и законодателни промени, които доведоха до отлагане на приходи за 2014 г. Първо фирмите имаха по-голяма свобода да определят авансовите си вноски за корпоративния данък, които плащат през 2013 г. Освен това за първи път върху доходите от хонорари и граждански договори през последното тримесечие на 2013 г. работодателите не удържаха авансови вноски. Данъкът върху тези доходи ще бъде платен в началото на 2014 г. В резултат приходите от данъка върху доходите на гражданите през 2013 г. са 2,05 млрд. лв., което е с 98,5 млн. лв. по-малко от плана. Събраните от НАП приходи от корпоративен данък обаче са 1,51 млрд. лв., което е с 29,6 млн. лв., или с 2% повече от плана. Събраните от НАП приходи от ДДС са 3,6 млрд. лв., което е с 50 млн. лв., или 1,4% повече от планираното. Постъпленията от корпоративен данък и ДДС са съответно с 8,3% и 5,6% повече спрямо 2012 г.</w:t>
        <w:br/>
        <w:t>Събраните от НАП приходи за НОИ и здравната каса през 2013 г. са 5,83 млрд. лв. Това е със 114 млн. лв. (+2%) повече от плана за годината и с 296 млн. (+5,3%) повече спрямо събраните приходи през предходната 2012 г. Преизпълнение има както при осигурителните и здравните вноски, така и при събраните суми за втора пенсия. Събраните от НАП здравни вноски са с 63,77 млн. лв., или с 4,2% повече от плана за годината.</w:t>
        <w:br/>
        <w:t>Стефан Кючук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segabg.com/article.php?id=686020</w:t>
      </w:r>
    </w:p>
    <w:p>
      <w:pPr>
        <w:pStyle w:val="Normal"/>
        <w:rPr>
          <w:rFonts w:ascii="Arial" w:hAnsi="Arial" w:cs="Arial"/>
          <w:sz w:val="28"/>
          <w:szCs w:val="28"/>
        </w:rPr>
      </w:pPr>
      <w:r>
        <w:rPr>
          <w:rFonts w:cs="Arial" w:ascii="Arial" w:hAnsi="Arial"/>
          <w:sz w:val="28"/>
          <w:szCs w:val="28"/>
        </w:rPr>
        <w:t>Пропастта в заплатите в София и провинцията се разраства</w:t>
      </w:r>
    </w:p>
    <w:p>
      <w:pPr>
        <w:pStyle w:val="Normal"/>
        <w:rPr>
          <w:rFonts w:ascii="Arial" w:hAnsi="Arial" w:cs="Arial"/>
        </w:rPr>
      </w:pPr>
      <w:r>
        <w:rPr>
          <w:rFonts w:cs="Arial" w:ascii="Arial" w:hAnsi="Arial"/>
        </w:rPr>
        <w:t>Дори в районите с големи областни центрове наетите намаляват</w:t>
      </w:r>
    </w:p>
    <w:p>
      <w:pPr>
        <w:pStyle w:val="Normal"/>
        <w:rPr>
          <w:rFonts w:ascii="Arial" w:hAnsi="Arial" w:cs="Arial"/>
        </w:rPr>
      </w:pPr>
      <w:r>
        <w:rPr>
          <w:rFonts w:cs="Arial" w:ascii="Arial" w:hAnsi="Arial"/>
        </w:rPr>
        <w:t>Дина ХРИСТОВА</w:t>
      </w:r>
    </w:p>
    <w:p>
      <w:pPr>
        <w:pStyle w:val="Normal"/>
        <w:rPr>
          <w:rFonts w:ascii="Arial" w:hAnsi="Arial" w:cs="Arial"/>
        </w:rPr>
      </w:pPr>
      <w:r>
        <w:rPr>
          <w:rFonts w:cs="Arial" w:ascii="Arial" w:hAnsi="Arial"/>
        </w:rPr>
        <w:t>Огромната пропаст между София и провинцията доби нови измерения, след като националната статистика отчете вчера, че вече само в столицата средната заплата е по-висока от средната за страната. Дори и в големите градове вече се намира трудно работа, след като е отчетено немалко намаление на наетите в някои от тях. Това показват статистическите данни за работещите на трудов и служебен договор и за средната заплата за последното тримесечие на 2013 г.</w:t>
        <w:br/>
        <w:t>Средната работна заплата в България е достигнала 828 лв. през четвъртото тримесечие на м.г. Това е ръст с 3.1% на годишна база, или 25 лв. Само в София средното възнаграждение надхвърля тази сума и е 1138 лв. Столицата дава работа на 30% от наетите у нас. Увеличението на годишна база обаче е повече от символично - със 7 лв. Още три области минават 800 лв. Във Враца средната заплата е 825 лв., но това не е показателно, тъй като високите нива там се дължат само на АЕЦ "Козлодуй" и малкото работещи. Във Варна са получавали средно по 817 лв., а в Стара Загора, където влияние оказват добрите възнаграждения в енергийния комплекс "Марица-изток" - 806 лв.</w:t>
        <w:br/>
        <w:t>Видин продължава да бъде регионът с най-ниски възнаграждения. Там са вземали средно 538 лв. през последното тримесечие на 2013 г., което все пак е с 27 лв. повече от преди година. По-големият ръст дори от този на средната заплата може да се обясни основно с повишението на минималната от 290 лв. през 2012 г. на 310 лв. през 2013 г. Това обаче е поредното доказателство, че в най-бедните региони в страната се работи основно на минимума. Работодателите постоянно предупреждават, че административният ръст на най-ниското възнаграждение води до уволнения. Във Видин наетите наистина са намалели за година от 18 846 на 17 768. В най-бедния Северозападен регион на страната само в Монтана е отчетен лек ръст на наетите от 28 345 на 29 633, но там дори по-високата минимална заплата не е успяла да вдигне средното възнаграждение и то е замръзнало на 603 лв.</w:t>
        <w:br/>
        <w:t>Липсата на увеличение дори при непрекъснат ръст на минималната заплата може да се обясни с наемането на повече хора на непълно работно време. В две области - София-област и Перник, средната заплата дори е намаляла. В Софийско тя е 792 лв., което е със 17 лв. по-малко, отколкото преди година. В Перник пък пада с 15 лв. и стига до 589 лв., а областта влиза в списъка на 7-те области с възнаграждения под 600 лв. Освен Видин в него са още Силистра (598 лв.), Ямбол (597 лв.), Смолян (591 лв.), Хасково (582 лв.) и Благоевград, където средната заплата се е увеличила само с лев до 575 лв. В останалите бедни области все пак увеличението е с минимум 20 лв.</w:t>
        <w:br/>
        <w:t>Данните за наетите пък показват, че хората вече все по-трудно намират работа дори в добре развитите региони с големи областни градове. В Пловдив например наетите са намалели на годишна база от 209 878 на 207 933. Във Варненска област спадът е почти същият - от 149 298 през последното тримесечие на 2012 г. на 147 773 през същия период на м.г.</w:t>
        <w:br/>
        <w:t>ОЩЕ СТАТИСТИКА</w:t>
        <w:br/>
        <w:t>През четвъртото тримесечие на м.г. наетите за цялата страна са намалели с 12 500 души до 2.21 млн. На фона на четири пъти по-голямото намаление през 2012 г. спрямо 2011 г. данните могат да се приемат и за успокоителни. Средната заплата в частния сектор стига 806 лв., което е ръст с едва 2% (16 лв.) за година. В обществения сектор обаче увеличението е съществено - с 6.1%, или с 51 лв., до 889 лв. Първенци по възнаграждения традиционно са работещите в създаването и разпространението на информация и далекосъобщения (1846 лв. средно), в производството и разпределението на електрическа и топлинна енергия и газ (1522 лв.) и финансистите (1517 лв.). Най-бедните работещи продължават да са в туристическия бизнес (546 лв.) и административни и спомагателни дейности (554 л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egabg.com/article.php?id=685988</w:t>
      </w:r>
    </w:p>
    <w:p>
      <w:pPr>
        <w:pStyle w:val="Normal"/>
        <w:rPr>
          <w:rFonts w:ascii="Arial" w:hAnsi="Arial" w:cs="Arial"/>
          <w:sz w:val="28"/>
          <w:szCs w:val="28"/>
        </w:rPr>
      </w:pPr>
      <w:r>
        <w:rPr>
          <w:rFonts w:cs="Arial" w:ascii="Arial" w:hAnsi="Arial"/>
          <w:sz w:val="28"/>
          <w:szCs w:val="28"/>
        </w:rPr>
        <w:t>ЕС може да разреши отглеждането на нова ГМО царевица</w:t>
      </w:r>
    </w:p>
    <w:p>
      <w:pPr>
        <w:pStyle w:val="Normal"/>
        <w:rPr>
          <w:rFonts w:ascii="Arial" w:hAnsi="Arial" w:cs="Arial"/>
        </w:rPr>
      </w:pPr>
      <w:r>
        <w:rPr>
          <w:rFonts w:cs="Arial" w:ascii="Arial" w:hAnsi="Arial"/>
        </w:rPr>
        <w:t>Илина Режева</w:t>
      </w:r>
    </w:p>
    <w:p>
      <w:pPr>
        <w:pStyle w:val="Normal"/>
        <w:rPr>
          <w:rFonts w:ascii="Arial" w:hAnsi="Arial" w:cs="Arial"/>
        </w:rPr>
      </w:pPr>
      <w:r>
        <w:rPr>
          <w:rFonts w:cs="Arial" w:ascii="Arial" w:hAnsi="Arial"/>
        </w:rPr>
        <w:t>ЕС може да даде зелена светлина на американската генномодифицирана царевица TC1507, разработка на щатската компания Pioneer, въпреки масовата съпротива срещу отглеждането на подобни култури. По време на заседание на министрите по европейските въпроси във вторник 19 от 28-те страни членки са гласували против, включително България, но заради квотното разпределение на на гласовете забраната не е приета. Така окончателното решение ще трябва да вземе Европейската комисия. "За" ГМО царевицата са били Великобритания, Финландия, Естония, Швеция и Испания, а Белгия, Чехия, Германия и Португалия са се въздържали.</w:t>
        <w:br/>
        <w:br/>
        <w:t>Против вота на Германия, която има най-много квоти при гласуването, се обявиха Зелените в страната. Според тях немският вот е бил решаващ и е можел да промени коренно ситуацията. "Федералното правителство пропусна историческа възможност ясно да се обяви срещу генното инженерство в Европа. Одобряването на генномодифицирана царевица поставя ГМО храни на масата на потребителите. Почти всички германци са против това", заяви Симоне Петер от Зелените вчера. Според еврокомисаря по здравеопазване Тонио Борг процедурата е такава, че при липса на квалифицирано мнозинство еврокомисията трябва да одобри предложението.</w:t>
        <w:br/>
        <w:br/>
        <w:t>У нас след законови промени от 2010 г. е въведена пълна забрана за всякакво освобождаване в околната среда и отглеждане на ГМО продукти, включително такива, разрешени в ЕС.</w:t>
      </w:r>
    </w:p>
    <w:p>
      <w:pPr>
        <w:pStyle w:val="Normal"/>
        <w:rPr>
          <w:lang w:val="en-US"/>
        </w:rPr>
      </w:pPr>
      <w:r>
        <w:rPr>
          <w:rFonts w:cs="Arial" w:ascii="Arial" w:hAnsi="Arial"/>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25"/>
      <w:headerReference w:type="first" r:id="rId26"/>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Artfirst">
    <w:name w:val="art_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cci.bg/resources/files/Programme_of_the_Conference-EN-3.docx" TargetMode="External"/><Relationship Id="rId9" Type="http://schemas.openxmlformats.org/officeDocument/2006/relationships/hyperlink" Target="http://bcci.bg/resources/files/Programme_of_the_Business_Forum_-_EN_V3_OLD.docx" TargetMode="External"/><Relationship Id="rId10" Type="http://schemas.openxmlformats.org/officeDocument/2006/relationships/hyperlink" Target="http://www.bnews.bg/article-98259" TargetMode="External"/><Relationship Id="rId11" Type="http://schemas.openxmlformats.org/officeDocument/2006/relationships/image" Target="media/image7.jpeg"/><Relationship Id="rId12" Type="http://schemas.openxmlformats.org/officeDocument/2006/relationships/hyperlink" Target="http://www.bnews.bg/article-97666"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javascript:void(0)" TargetMode="External"/><Relationship Id="rId17" Type="http://schemas.openxmlformats.org/officeDocument/2006/relationships/image" Target="media/image11.jpeg"/><Relationship Id="rId18" Type="http://schemas.openxmlformats.org/officeDocument/2006/relationships/hyperlink" Target="http://www.monitor.bg/article?id=418242" TargetMode="External"/><Relationship Id="rId19" Type="http://schemas.openxmlformats.org/officeDocument/2006/relationships/hyperlink" Target="http://www.dnes.bg/author/181" TargetMode="External"/><Relationship Id="rId20" Type="http://schemas.openxmlformats.org/officeDocument/2006/relationships/hyperlink" Target="http://www.trud.bg/Rubric.asp?RubricId=441" TargetMode="External"/><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hyperlink" Target="http://www.24chasa.bg/Article.asp?ArticleId=3252081" TargetMode="External"/><Relationship Id="rId24" Type="http://schemas.openxmlformats.org/officeDocument/2006/relationships/hyperlink" Target="http://www.24chasa.bg/Authors.asp?Request=Articles&amp;AuthorId=3135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1:00Z</dcterms:created>
  <dc:creator>User</dc:creator>
  <dc:description/>
  <cp:keywords/>
  <dc:language>en-US</dc:language>
  <cp:lastModifiedBy>User</cp:lastModifiedBy>
  <cp:lastPrinted>2013-11-06T15:44:00Z</cp:lastPrinted>
  <dcterms:modified xsi:type="dcterms:W3CDTF">2014-02-13T14:41:00Z</dcterms:modified>
  <cp:revision>2</cp:revision>
  <dc:subject/>
  <dc:title>  БТПП в медийното пространство           29</dc:title>
</cp:coreProperties>
</file>