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2</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pP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rPr>
          <w:t>http://www.bcci.bg/news/7242</w:t>
        </w:r>
      </w:hyperlink>
    </w:p>
    <w:p>
      <w:pPr>
        <w:pStyle w:val="Normal"/>
        <w:rPr>
          <w:rFonts w:ascii="Arial" w:hAnsi="Arial" w:cs="Arial"/>
          <w:i/>
          <w:i/>
          <w:lang w:val="en-US"/>
        </w:rPr>
      </w:pPr>
      <w:hyperlink r:id="rId4">
        <w:r>
          <w:rPr>
            <w:rStyle w:val="InternetLink"/>
            <w:rFonts w:cs="Arial" w:ascii="Arial" w:hAnsi="Arial"/>
            <w:i/>
            <w:lang w:val="en-US"/>
          </w:rPr>
          <w:t>http://www.chambersz.com/news/11905-programa-evropa-za-grazhdanite</w:t>
        </w:r>
      </w:hyperlink>
    </w:p>
    <w:p>
      <w:pPr>
        <w:pStyle w:val="Normal"/>
        <w:rPr>
          <w:rFonts w:ascii="Arial" w:hAnsi="Arial" w:cs="Arial"/>
          <w:color w:val="000080"/>
          <w:sz w:val="28"/>
          <w:szCs w:val="28"/>
          <w:u w:val="single"/>
        </w:rPr>
      </w:pPr>
      <w:r>
        <w:rPr>
          <w:rFonts w:cs="Arial" w:ascii="Arial" w:hAnsi="Arial"/>
          <w:color w:val="000080"/>
          <w:sz w:val="28"/>
          <w:szCs w:val="28"/>
          <w:u w:val="single"/>
        </w:rPr>
        <w:t>На семинар в БТПП представиха приоритетите на програма "Европа за гражданите" за 2014 година</w:t>
      </w:r>
    </w:p>
    <w:p>
      <w:pPr>
        <w:pStyle w:val="Normal"/>
        <w:rPr>
          <w:rFonts w:ascii="Arial" w:hAnsi="Arial" w:cs="Arial"/>
        </w:rPr>
      </w:pPr>
      <w:r>
        <w:rPr>
          <w:rFonts w:cs="Arial" w:ascii="Arial" w:hAnsi="Arial"/>
        </w:rPr>
        <w:drawing>
          <wp:inline distT="0" distB="0" distL="0" distR="0">
            <wp:extent cx="303593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035935" cy="197421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107690"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107690" cy="2021205"/>
                    </a:xfrm>
                    <a:prstGeom prst="rect">
                      <a:avLst/>
                    </a:prstGeom>
                  </pic:spPr>
                </pic:pic>
              </a:graphicData>
            </a:graphic>
          </wp:inline>
        </w:drawing>
      </w:r>
    </w:p>
    <w:p>
      <w:pPr>
        <w:pStyle w:val="Normal"/>
        <w:rPr/>
      </w:pPr>
      <w:r>
        <w:rPr>
          <w:rFonts w:cs="Arial" w:ascii="Arial" w:hAnsi="Arial"/>
          <w:b/>
          <w:color w:val="000080"/>
        </w:rPr>
        <w:t>Българската търговско-промишлена палата</w:t>
      </w:r>
      <w:r>
        <w:rPr>
          <w:rFonts w:cs="Arial" w:ascii="Arial" w:hAnsi="Arial"/>
        </w:rPr>
        <w:t xml:space="preserve"> и Българската асоциация на жените предприемачи (БАЖП) организираха информационен семинар по програма ”Европа за гражданите“. </w:t>
      </w:r>
    </w:p>
    <w:p>
      <w:pPr>
        <w:pStyle w:val="Normal"/>
        <w:rPr>
          <w:rFonts w:ascii="Arial" w:hAnsi="Arial" w:cs="Arial"/>
          <w:lang w:val="en-US"/>
        </w:rPr>
      </w:pPr>
      <w:r>
        <w:rPr>
          <w:rFonts w:cs="Arial" w:ascii="Arial" w:hAnsi="Arial"/>
          <w:b/>
          <w:color w:val="000080"/>
        </w:rPr>
        <w:t>Цветан Симеонов, председател на БТПП</w:t>
      </w:r>
      <w:r>
        <w:rPr>
          <w:rFonts w:cs="Arial" w:ascii="Arial" w:hAnsi="Arial"/>
        </w:rPr>
        <w:t>, посочи, че заедно с БАЖП се работи в посока усвояване на възможно най-много евро средства: "Програмата се казва "Европа за гражданите", но Палатата разглежда всеки един български гражданин като потенциален предприемач“. Не случайно БТПП настоява в програмите на учениците и студентите, да се увеличи обема на преподавания материал, засягащ предприемачеството. Това е заложено в западните икономически образователни системи, които влагат до 50% време, отделено за обучение по предприемачество. </w:t>
      </w:r>
    </w:p>
    <w:p>
      <w:pPr>
        <w:pStyle w:val="Normal"/>
        <w:rPr>
          <w:rFonts w:ascii="Arial" w:hAnsi="Arial" w:cs="Arial"/>
          <w:lang w:val="en-US"/>
        </w:rPr>
      </w:pPr>
      <w:r>
        <w:rPr>
          <w:rFonts w:cs="Arial" w:ascii="Arial" w:hAnsi="Arial"/>
          <w:lang w:val="en-US"/>
        </w:rPr>
      </w:r>
    </w:p>
    <w:p>
      <w:pPr>
        <w:pStyle w:val="Normal"/>
        <w:rPr/>
      </w:pPr>
      <w:r>
        <w:rPr>
          <w:rFonts w:cs="Arial" w:ascii="Arial" w:hAnsi="Arial"/>
        </w:rPr>
        <w:t> </w:t>
      </w:r>
      <w:r>
        <w:rPr>
          <w:rFonts w:cs="Arial" w:ascii="Arial" w:hAnsi="Arial"/>
        </w:rPr>
        <w:t xml:space="preserve">Лектор на обучението бе Зина Любенова, ръководител проекти на Европейски граждански ресурсен център, София, създаден по програма </w:t>
      </w:r>
      <w:r>
        <w:rPr>
          <w:rFonts w:cs="Arial" w:ascii="Arial" w:hAnsi="Arial"/>
          <w:i/>
        </w:rPr>
        <w:t>"Европа за гражданите".</w:t>
      </w:r>
      <w:r>
        <w:rPr>
          <w:rFonts w:cs="Arial" w:ascii="Arial" w:hAnsi="Arial"/>
        </w:rPr>
        <w:t xml:space="preserve"> Зина Любенова представи информация за дейността на Европейския и Национален център. Тя уточни, че основната цел на Центъра е да дава информация, експертиза, консултация по програма "Европа за гражданите", да предоставя техническа и методическа помощ към разработването на проектите по програмата, както и консултация по програма "Еразъм+". Лекторът запозна участниците в семинара с програма "Европа за гражданите" 2014-2020, като очерта специфичните приоритети за 2014 година, сред които: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вропейска памет и историческо минал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емократична ангажираност и Гражданско участие.</w:t>
      </w:r>
    </w:p>
    <w:p>
      <w:pPr>
        <w:pStyle w:val="Normal"/>
        <w:rPr>
          <w:rFonts w:ascii="Arial" w:hAnsi="Arial" w:cs="Arial"/>
        </w:rPr>
      </w:pPr>
      <w:r>
        <w:rPr>
          <w:rFonts w:cs="Arial" w:ascii="Arial" w:hAnsi="Arial"/>
        </w:rPr>
        <w:t> </w:t>
      </w:r>
      <w:r>
        <w:rPr>
          <w:rFonts w:cs="Arial" w:ascii="Arial" w:hAnsi="Arial"/>
        </w:rPr>
        <w:t>Председателят на БАЖП Радка Стаменова съобщи, че на 10 април тази година се организира още един семинар, на който ще бъдат представени основните рамки, направления и насоки за кандидатстване по новите оперативни програми, които се очаква да излязат и които ще бъдат финансирани от еврофондовете. Семинарът ще бъде по инициатива на БТПП и БАЖП. </w:t>
      </w:r>
    </w:p>
    <w:p>
      <w:pPr>
        <w:pStyle w:val="Normal"/>
        <w:rPr>
          <w:rFonts w:ascii="Arial" w:hAnsi="Arial" w:cs="Arial"/>
        </w:rPr>
      </w:pPr>
      <w:r>
        <w:rPr>
          <w:rFonts w:cs="Arial" w:ascii="Arial" w:hAnsi="Arial"/>
        </w:rPr>
        <w:t>  </w:t>
      </w:r>
      <w:r>
        <w:rPr>
          <w:rFonts w:cs="Arial" w:ascii="Arial" w:hAnsi="Arial"/>
        </w:rPr>
        <w:t>За повече информация, можете да посетите сайта на Европейски граждански ресурсен център –</w:t>
      </w:r>
      <w:r>
        <w:rPr>
          <w:rFonts w:cs="Arial" w:ascii="Arial" w:hAnsi="Arial"/>
          <w:lang w:val="ru-RU"/>
        </w:rPr>
        <w:t xml:space="preserve"> </w:t>
      </w:r>
      <w:r>
        <w:rPr>
          <w:rFonts w:cs="Arial" w:ascii="Arial" w:hAnsi="Arial"/>
        </w:rPr>
        <w:t xml:space="preserve"> България:  </w:t>
      </w:r>
      <w:hyperlink r:id="rId7" w:tgtFrame="_blank">
        <w:r>
          <w:rPr>
            <w:rStyle w:val="InternetLink"/>
            <w:rFonts w:cs="Arial" w:ascii="Arial" w:hAnsi="Arial"/>
          </w:rPr>
          <w:t>www.ecrc-bg.com</w:t>
        </w:r>
      </w:hyperlink>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8">
        <w:r>
          <w:rPr>
            <w:rStyle w:val="InternetLink"/>
            <w:rFonts w:cs="Arial" w:ascii="Arial" w:hAnsi="Arial"/>
            <w:i/>
            <w:lang w:val="en-US"/>
          </w:rPr>
          <w:t>http://www.bcci.bg/news/7243</w:t>
        </w:r>
      </w:hyperlink>
    </w:p>
    <w:p>
      <w:pPr>
        <w:pStyle w:val="Normal"/>
        <w:rPr>
          <w:rFonts w:ascii="Arial" w:hAnsi="Arial" w:cs="Arial"/>
          <w:color w:val="000080"/>
          <w:sz w:val="28"/>
          <w:szCs w:val="28"/>
          <w:u w:val="single"/>
        </w:rPr>
      </w:pPr>
      <w:r>
        <w:rPr>
          <w:rFonts w:cs="Arial" w:ascii="Arial" w:hAnsi="Arial"/>
          <w:color w:val="000080"/>
          <w:sz w:val="28"/>
          <w:szCs w:val="28"/>
          <w:u w:val="single"/>
        </w:rPr>
        <w:t>Декларация на Българо-украинската индустриална камарa</w:t>
      </w:r>
    </w:p>
    <w:p>
      <w:pPr>
        <w:pStyle w:val="Normal"/>
        <w:rPr>
          <w:rFonts w:ascii="Arial" w:hAnsi="Arial" w:cs="Arial"/>
        </w:rPr>
      </w:pPr>
      <w:r>
        <w:rPr>
          <w:rFonts w:cs="Arial" w:ascii="Arial" w:hAnsi="Arial"/>
        </w:rPr>
        <w:drawing>
          <wp:inline distT="0" distB="0" distL="0" distR="0">
            <wp:extent cx="1769745"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1769745" cy="1145540"/>
                    </a:xfrm>
                    <a:prstGeom prst="rect">
                      <a:avLst/>
                    </a:prstGeom>
                  </pic:spPr>
                </pic:pic>
              </a:graphicData>
            </a:graphic>
          </wp:inline>
        </w:drawing>
      </w:r>
    </w:p>
    <w:p>
      <w:pPr>
        <w:pStyle w:val="Normal"/>
        <w:rPr/>
      </w:pPr>
      <w:r>
        <w:rPr>
          <w:rFonts w:cs="Arial" w:ascii="Arial" w:hAnsi="Arial"/>
          <w:b/>
          <w:color w:val="000080"/>
        </w:rPr>
        <w:t>БТПП</w:t>
      </w:r>
      <w:r>
        <w:rPr>
          <w:rFonts w:cs="Arial" w:ascii="Arial" w:hAnsi="Arial"/>
        </w:rPr>
        <w:t xml:space="preserve"> получи декларация от </w:t>
      </w:r>
      <w:r>
        <w:rPr>
          <w:rFonts w:cs="Arial" w:ascii="Arial" w:hAnsi="Arial"/>
          <w:b/>
          <w:color w:val="000080"/>
        </w:rPr>
        <w:t>Българо-украинската индустриална камара (БУИК)</w:t>
      </w:r>
      <w:r>
        <w:rPr>
          <w:rFonts w:cs="Arial" w:ascii="Arial" w:hAnsi="Arial"/>
        </w:rPr>
        <w:t xml:space="preserve"> във връзка със ситуацията в Украйна, в която се каз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ни наред Украйна не слиза от световния дневен ред. Вместо да отшумява, кризата в страната се задълбочава. Българо-украинската индустриална камара (БУИК) следи със загриженост и силно безпокойство развоя на събитията в Украйна. Нарастващото напрежение, липсата на международно споразумение за изход от кризата засилват негативните тенденции както в социално-обществен аспект, така и в икономически. В условията на ясно изразена конфронтация от политическа гледна точка, е обяснимо влошаването на макроикономическите показатели и бизнес климата в стран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Членовете на БУИК, които имат икономически и търговски взаимоотношения с украински партньори, изпитват сериозни затруднения при реализация на търговските си сделки и разплащанията. Политическата криза много бързо се превърна в икономическа и нанесе сериозни вреди както на украинския бизнес, така и на българск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УИК се обръща към отговорните политици в България и в Европейския съюз с апел час по-скоро да намерят не само политическо решение на кризата, но и да предприемат мерки в подкрепа на украинската икономи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оставянето на незабавна финансова подкрепа за страната ще даде възможност за постепенно възобновяване на стопанския оборот и ще върне доверието на участниците в него.</w:t>
      </w:r>
    </w:p>
    <w:p>
      <w:pPr>
        <w:pStyle w:val="Normal"/>
        <w:rPr>
          <w:rFonts w:ascii="Arial" w:hAnsi="Arial" w:cs="Arial"/>
          <w:lang w:val="en-US"/>
        </w:rPr>
      </w:pPr>
      <w:r>
        <w:rPr>
          <w:rFonts w:cs="Arial" w:ascii="Arial" w:hAnsi="Arial"/>
        </w:rPr>
        <w:t> </w:t>
      </w:r>
      <w:r>
        <w:rPr>
          <w:rFonts w:cs="Arial" w:ascii="Arial" w:hAnsi="Arial"/>
        </w:rPr>
        <w:t>Украйна е европейска страна и тя се нуждае от подкрепа в този тежък за нея момен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0">
        <w:r>
          <w:rPr>
            <w:rStyle w:val="InternetLink"/>
            <w:rFonts w:cs="Arial" w:ascii="Arial" w:hAnsi="Arial"/>
          </w:rPr>
          <w:t>http://www.bcci.bg/news/7245</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форум „Сътрудничеството между МСП в региона на Организацията за Черноморско икономическо сътрудничество (ОЧИС)”</w:t>
      </w:r>
    </w:p>
    <w:p>
      <w:pPr>
        <w:pStyle w:val="Normal"/>
        <w:rPr>
          <w:rFonts w:ascii="Arial" w:hAnsi="Arial" w:cs="Arial"/>
        </w:rPr>
      </w:pPr>
      <w:r>
        <w:rPr>
          <w:rFonts w:cs="Arial" w:ascii="Arial" w:hAnsi="Arial"/>
        </w:rPr>
        <w:drawing>
          <wp:inline distT="0" distB="0" distL="0" distR="0">
            <wp:extent cx="1985645"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9" r="-13" b="-19"/>
                    <a:stretch>
                      <a:fillRect/>
                    </a:stretch>
                  </pic:blipFill>
                  <pic:spPr bwMode="auto">
                    <a:xfrm>
                      <a:off x="0" y="0"/>
                      <a:ext cx="1985645" cy="1297305"/>
                    </a:xfrm>
                    <a:prstGeom prst="rect">
                      <a:avLst/>
                    </a:prstGeom>
                  </pic:spPr>
                </pic:pic>
              </a:graphicData>
            </a:graphic>
          </wp:inline>
        </w:drawing>
      </w:r>
    </w:p>
    <w:p>
      <w:pPr>
        <w:pStyle w:val="Normal"/>
        <w:rPr/>
      </w:pPr>
      <w:r>
        <w:rPr>
          <w:rFonts w:cs="Arial" w:ascii="Arial" w:hAnsi="Arial"/>
          <w:b/>
          <w:color w:val="000080"/>
        </w:rPr>
        <w:t>Българската търговско-промишлена палата</w:t>
      </w:r>
      <w:r>
        <w:rPr>
          <w:rFonts w:cs="Arial" w:ascii="Arial" w:hAnsi="Arial"/>
        </w:rPr>
        <w:t xml:space="preserve"> и Изпълнителната агенция за насърчаване на малките и средните предприятия (ИАНМСП) организиратбизнес форум на тема: „Сътрудничеството между малките и средни предприятия в региона на организацията за Черноморско икономическо сътрудничество (ОЧИС)”. Събитието е част от календара на Бизнес Съвета към ОЧИС в рамките на председателството на БТПП (1 януари - 30 юни 2014).  </w:t>
      </w:r>
    </w:p>
    <w:p>
      <w:pPr>
        <w:pStyle w:val="Normal"/>
        <w:rPr>
          <w:rFonts w:ascii="Arial" w:hAnsi="Arial" w:cs="Arial"/>
          <w:lang w:val="en-US"/>
        </w:rPr>
      </w:pPr>
      <w:r>
        <w:rPr>
          <w:rFonts w:cs="Arial" w:ascii="Arial" w:hAnsi="Arial"/>
        </w:rPr>
        <w:t>Бизнес форумът ще се проведе на</w:t>
      </w:r>
    </w:p>
    <w:p>
      <w:pPr>
        <w:pStyle w:val="Normal"/>
        <w:rPr/>
      </w:pPr>
      <w:r>
        <w:rPr>
          <w:rFonts w:eastAsia="Arial" w:cs="Arial" w:ascii="Arial" w:hAnsi="Arial"/>
          <w:lang w:val="ru-RU"/>
        </w:rPr>
        <w:t xml:space="preserve">                 </w:t>
      </w:r>
      <w:r>
        <w:rPr>
          <w:rFonts w:eastAsia="Arial" w:cs="Arial" w:ascii="Arial" w:hAnsi="Arial"/>
        </w:rPr>
        <w:t xml:space="preserve"> </w:t>
      </w:r>
      <w:r>
        <w:rPr>
          <w:rFonts w:cs="Arial" w:ascii="Arial" w:hAnsi="Arial"/>
          <w:b/>
          <w:color w:val="000080"/>
          <w:u w:val="single"/>
        </w:rPr>
        <w:t>21 март 2014г./петък/ в сградата на БТПП</w:t>
      </w:r>
      <w:r>
        <w:rPr>
          <w:rFonts w:cs="Arial" w:ascii="Arial" w:hAnsi="Arial"/>
        </w:rPr>
        <w:t xml:space="preserve"> от </w:t>
      </w:r>
      <w:r>
        <w:rPr>
          <w:rFonts w:cs="Arial" w:ascii="Arial" w:hAnsi="Arial"/>
          <w:b/>
          <w:color w:val="000080"/>
          <w:u w:val="single"/>
        </w:rPr>
        <w:t>10:30</w:t>
      </w:r>
      <w:r>
        <w:rPr>
          <w:rFonts w:cs="Arial" w:ascii="Arial" w:hAnsi="Arial"/>
        </w:rPr>
        <w:t xml:space="preserve"> час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Бизнес съвета на ОЧИС, в който членуват палатитие и работодателските органзации от страните: Албания, Азербайджан, Армения, България, Грузия, Гърция, Молдова, Русия, Сърбия, Турция, Украйна, все повече нараства необходмостта от активно участие и представяне на бизнеса (основно малък и среден).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мероприятието ще бъдат представени организациите и възможностите за сътрудничество с посочените страни, като са поканени и представители на бизнес средите от  страните – членки на ОЧИС. Участниците ще могат да получат информация от източника и да установят контакт със съответните организации. Приоритетните сектори по време на председателството на БТПП са: транспорт, логистика, инфраструктура, ИКТ, водо и енергоснабдяване, машиностроене и строителство, регионално сътрудничество, стимулиране на МСП и сигурно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Фирмите, които имат желание да участват в бизнес форума, следва да изпратят попълнена приложената регистрационна форма на електронна поща: m.markova@bcci.bg в срок до 19 март /сряд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Участието е безплатн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виден е симултантен превод български – английски език.</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овече информация:</w:t>
      </w:r>
    </w:p>
    <w:p>
      <w:pPr>
        <w:pStyle w:val="Normal"/>
        <w:rPr>
          <w:rFonts w:ascii="Arial" w:hAnsi="Arial" w:cs="Arial"/>
        </w:rPr>
      </w:pPr>
      <w:r>
        <w:rPr>
          <w:rFonts w:cs="Arial" w:ascii="Arial" w:hAnsi="Arial"/>
        </w:rPr>
        <w:t>Дирекция „Международно сътрудничество и международни организации” при БТПП</w:t>
      </w:r>
    </w:p>
    <w:p>
      <w:pPr>
        <w:pStyle w:val="Normal"/>
        <w:rPr>
          <w:rFonts w:ascii="Arial" w:hAnsi="Arial" w:cs="Arial"/>
        </w:rPr>
      </w:pPr>
      <w:r>
        <w:rPr>
          <w:rFonts w:cs="Arial" w:ascii="Arial" w:hAnsi="Arial"/>
        </w:rPr>
        <w:t>тел: 8117 494 и 8117 489.</w:t>
      </w:r>
    </w:p>
    <w:p>
      <w:pPr>
        <w:pStyle w:val="Normal"/>
        <w:rPr>
          <w:rFonts w:ascii="Arial" w:hAnsi="Arial" w:cs="Arial"/>
        </w:rPr>
      </w:pPr>
      <w:r>
        <w:rPr>
          <w:rFonts w:cs="Arial" w:ascii="Arial" w:hAnsi="Arial"/>
        </w:rPr>
        <w:t> </w:t>
      </w:r>
      <w:r>
        <w:rPr>
          <w:rFonts w:cs="Arial" w:ascii="Arial" w:hAnsi="Arial"/>
        </w:rPr>
        <w:t>Приложение:</w:t>
      </w:r>
    </w:p>
    <w:p>
      <w:pPr>
        <w:pStyle w:val="Normal"/>
        <w:rPr>
          <w:rFonts w:ascii="Arial" w:hAnsi="Arial" w:cs="Arial"/>
        </w:rPr>
      </w:pPr>
      <w:hyperlink r:id="rId12" w:tgtFrame="_blank">
        <w:r>
          <w:rPr>
            <w:rStyle w:val="InternetLink"/>
            <w:rFonts w:cs="Arial" w:ascii="Arial" w:hAnsi="Arial"/>
          </w:rPr>
          <w:t>Регистрационна форма</w:t>
        </w:r>
      </w:hyperlink>
    </w:p>
    <w:p>
      <w:pPr>
        <w:pStyle w:val="Normal"/>
        <w:rPr>
          <w:rFonts w:ascii="Arial" w:hAnsi="Arial" w:cs="Arial"/>
        </w:rPr>
      </w:pPr>
      <w:hyperlink r:id="rId13" w:tgtFrame="_blank">
        <w:r>
          <w:rPr>
            <w:rStyle w:val="InternetLink"/>
            <w:rFonts w:cs="Arial" w:ascii="Arial" w:hAnsi="Arial"/>
          </w:rPr>
          <w:t>Проекто-програма</w:t>
        </w:r>
      </w:hyperlink>
    </w:p>
    <w:p>
      <w:pPr>
        <w:pStyle w:val="Normal"/>
        <w:shd w:fill="FFFFFF" w:val="clear"/>
        <w:jc w:val="both"/>
        <w:rPr/>
      </w:pPr>
      <w:r>
        <w:rPr>
          <w:rFonts w:cs="Tahoma" w:ascii="Tahoma" w:hAnsi="Tahoma"/>
          <w:color w:val="000000"/>
          <w:sz w:val="18"/>
          <w:szCs w:val="18"/>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i</w:t>
        </w:r>
        <w:r>
          <w:rPr>
            <w:rStyle w:val="InternetLink"/>
            <w:rFonts w:cs="Arial" w:ascii="Arial" w:hAnsi="Arial"/>
            <w:i/>
          </w:rPr>
          <w:t>.</w:t>
        </w:r>
        <w:r>
          <w:rPr>
            <w:rStyle w:val="InternetLink"/>
            <w:rFonts w:cs="Arial" w:ascii="Arial" w:hAnsi="Arial"/>
            <w:i/>
            <w:lang w:val="en-US"/>
          </w:rPr>
          <w:t>government</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Ministerstvoto</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ikonomikata</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w:t>
        </w:r>
        <w:r>
          <w:rPr>
            <w:rStyle w:val="InternetLink"/>
            <w:rFonts w:cs="Arial" w:ascii="Arial" w:hAnsi="Arial"/>
            <w:i/>
            <w:lang w:val="en-US"/>
          </w:rPr>
          <w:t>energetikata</w:t>
        </w:r>
        <w:r>
          <w:rPr>
            <w:rStyle w:val="InternetLink"/>
            <w:rFonts w:cs="Arial" w:ascii="Arial" w:hAnsi="Arial"/>
            <w:i/>
          </w:rPr>
          <w:t>+</w:t>
        </w:r>
        <w:r>
          <w:rPr>
            <w:rStyle w:val="InternetLink"/>
            <w:rFonts w:cs="Arial" w:ascii="Arial" w:hAnsi="Arial"/>
            <w:i/>
            <w:lang w:val="en-US"/>
          </w:rPr>
          <w:t>otkriva</w:t>
        </w:r>
        <w:r>
          <w:rPr>
            <w:rStyle w:val="InternetLink"/>
            <w:rFonts w:cs="Arial" w:ascii="Arial" w:hAnsi="Arial"/>
            <w:i/>
          </w:rPr>
          <w:t>+</w:t>
        </w:r>
        <w:r>
          <w:rPr>
            <w:rStyle w:val="InternetLink"/>
            <w:rFonts w:cs="Arial" w:ascii="Arial" w:hAnsi="Arial"/>
            <w:i/>
            <w:lang w:val="en-US"/>
          </w:rPr>
          <w:t>goreshta</w:t>
        </w:r>
        <w:r>
          <w:rPr>
            <w:rStyle w:val="InternetLink"/>
            <w:rFonts w:cs="Arial" w:ascii="Arial" w:hAnsi="Arial"/>
            <w:i/>
          </w:rPr>
          <w:t>+</w:t>
        </w:r>
        <w:r>
          <w:rPr>
            <w:rStyle w:val="InternetLink"/>
            <w:rFonts w:cs="Arial" w:ascii="Arial" w:hAnsi="Arial"/>
            <w:i/>
            <w:lang w:val="en-US"/>
          </w:rPr>
          <w:t>liniya</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sadeistvie</w:t>
        </w:r>
        <w:r>
          <w:rPr>
            <w:rStyle w:val="InternetLink"/>
            <w:rFonts w:cs="Arial" w:ascii="Arial" w:hAnsi="Arial"/>
            <w:i/>
          </w:rPr>
          <w:t>+</w:t>
        </w:r>
        <w:r>
          <w:rPr>
            <w:rStyle w:val="InternetLink"/>
            <w:rFonts w:cs="Arial" w:ascii="Arial" w:hAnsi="Arial"/>
            <w:i/>
            <w:lang w:val="en-US"/>
          </w:rPr>
          <w:t>pri</w:t>
        </w:r>
        <w:r>
          <w:rPr>
            <w:rStyle w:val="InternetLink"/>
            <w:rFonts w:cs="Arial" w:ascii="Arial" w:hAnsi="Arial"/>
            <w:i/>
          </w:rPr>
          <w:t>+</w:t>
        </w:r>
        <w:r>
          <w:rPr>
            <w:rStyle w:val="InternetLink"/>
            <w:rFonts w:cs="Arial" w:ascii="Arial" w:hAnsi="Arial"/>
            <w:i/>
            <w:lang w:val="en-US"/>
          </w:rPr>
          <w:t>zatrudneniya</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balgarskiya</w:t>
        </w:r>
        <w:r>
          <w:rPr>
            <w:rStyle w:val="InternetLink"/>
            <w:rFonts w:cs="Arial" w:ascii="Arial" w:hAnsi="Arial"/>
            <w:i/>
          </w:rPr>
          <w:t>+</w:t>
        </w:r>
        <w:r>
          <w:rPr>
            <w:rStyle w:val="InternetLink"/>
            <w:rFonts w:cs="Arial" w:ascii="Arial" w:hAnsi="Arial"/>
            <w:i/>
            <w:lang w:val="en-US"/>
          </w:rPr>
          <w:t>biznes</w:t>
        </w:r>
        <w:r>
          <w:rPr>
            <w:rStyle w:val="InternetLink"/>
            <w:rFonts w:cs="Arial" w:ascii="Arial" w:hAnsi="Arial"/>
            <w:i/>
          </w:rPr>
          <w:t>+</w:t>
        </w:r>
        <w:r>
          <w:rPr>
            <w:rStyle w:val="InternetLink"/>
            <w:rFonts w:cs="Arial" w:ascii="Arial" w:hAnsi="Arial"/>
            <w:i/>
            <w:lang w:val="en-US"/>
          </w:rPr>
          <w:t>vav</w:t>
        </w:r>
        <w:r>
          <w:rPr>
            <w:rStyle w:val="InternetLink"/>
            <w:rFonts w:cs="Arial" w:ascii="Arial" w:hAnsi="Arial"/>
            <w:i/>
          </w:rPr>
          <w:t>+</w:t>
        </w:r>
        <w:r>
          <w:rPr>
            <w:rStyle w:val="InternetLink"/>
            <w:rFonts w:cs="Arial" w:ascii="Arial" w:hAnsi="Arial"/>
            <w:i/>
            <w:lang w:val="en-US"/>
          </w:rPr>
          <w:t>vrazka</w:t>
        </w:r>
        <w:r>
          <w:rPr>
            <w:rStyle w:val="InternetLink"/>
            <w:rFonts w:cs="Arial" w:ascii="Arial" w:hAnsi="Arial"/>
            <w:i/>
          </w:rPr>
          <w:t>+</w:t>
        </w:r>
        <w:r>
          <w:rPr>
            <w:rStyle w:val="InternetLink"/>
            <w:rFonts w:cs="Arial" w:ascii="Arial" w:hAnsi="Arial"/>
            <w:i/>
            <w:lang w:val="en-US"/>
          </w:rPr>
          <w:t>sas</w:t>
        </w:r>
        <w:r>
          <w:rPr>
            <w:rStyle w:val="InternetLink"/>
            <w:rFonts w:cs="Arial" w:ascii="Arial" w:hAnsi="Arial"/>
            <w:i/>
          </w:rPr>
          <w:t>+</w:t>
        </w:r>
        <w:r>
          <w:rPr>
            <w:rStyle w:val="InternetLink"/>
            <w:rFonts w:cs="Arial" w:ascii="Arial" w:hAnsi="Arial"/>
            <w:i/>
            <w:lang w:val="en-US"/>
          </w:rPr>
          <w:t>situaciyata</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Ukraina</w:t>
        </w:r>
        <w:r>
          <w:rPr>
            <w:rStyle w:val="InternetLink"/>
            <w:rFonts w:cs="Arial" w:ascii="Arial" w:hAnsi="Arial"/>
            <w:i/>
          </w:rPr>
          <w:t>-1574.</w:t>
        </w:r>
        <w:r>
          <w:rPr>
            <w:rStyle w:val="InternetLink"/>
            <w:rFonts w:cs="Arial" w:ascii="Arial" w:hAnsi="Arial"/>
            <w:i/>
            <w:lang w:val="en-US"/>
          </w:rPr>
          <w:t>html</w:t>
        </w:r>
      </w:hyperlink>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t>Министерството на икономиката и енергетиката открива гореща линия за съдействие при затруднения на българския бизнес във връзка със ситуацията в Украйна</w:t>
      </w:r>
    </w:p>
    <w:p>
      <w:pPr>
        <w:pStyle w:val="Normal"/>
        <w:rPr>
          <w:rFonts w:ascii="Arial" w:hAnsi="Arial" w:cs="Arial"/>
        </w:rPr>
      </w:pPr>
      <w:r>
        <w:rPr>
          <w:rFonts w:cs="Arial" w:ascii="Arial" w:hAnsi="Arial"/>
        </w:rPr>
        <w:t> </w:t>
      </w:r>
      <w:r>
        <w:rPr>
          <w:rFonts w:cs="Arial" w:ascii="Arial" w:hAnsi="Arial"/>
        </w:rPr>
        <w:t>11 март 2014</w:t>
      </w:r>
    </w:p>
    <w:p>
      <w:pPr>
        <w:pStyle w:val="Normal"/>
        <w:rPr>
          <w:rFonts w:ascii="Arial" w:hAnsi="Arial" w:cs="Arial"/>
        </w:rPr>
      </w:pPr>
      <w:r>
        <w:rPr>
          <w:rFonts w:cs="Arial" w:ascii="Arial" w:hAnsi="Arial"/>
        </w:rPr>
        <w:t>Министерството на икономиката и енергетиката открива гореща линия, на която бизнесорганизациите могат да поставят въпроси и да търсят съдействие от страна на министерството за евентуални затруднения, свързани с дейността си предвид ситуацията в Украйна. Телефонът, на който фирмите могат да подават информация и запитвания, е 02/ 940 77 78 и ще функционира от 12 март 2014 г.</w:t>
      </w:r>
    </w:p>
    <w:p>
      <w:pPr>
        <w:pStyle w:val="Normal"/>
        <w:rPr>
          <w:rFonts w:ascii="Arial" w:hAnsi="Arial" w:cs="Arial"/>
        </w:rPr>
      </w:pPr>
      <w:r>
        <w:rPr>
          <w:rFonts w:cs="Arial" w:ascii="Arial" w:hAnsi="Arial"/>
        </w:rPr>
        <w:t>Идеята за създаването на открита линия възникна по време на среща между заместник-министъра на икономиката и енергетиката Красин Димитров и представителите на българския бизнес. На нея и двете страни бяха единодушни, че горещата линия ще бъде много полезна на компании, които имат делови отношения с Украйна.</w:t>
      </w:r>
    </w:p>
    <w:p>
      <w:pPr>
        <w:pStyle w:val="Normal"/>
        <w:rPr>
          <w:rFonts w:ascii="Arial" w:hAnsi="Arial" w:cs="Arial"/>
        </w:rPr>
      </w:pPr>
      <w:r>
        <w:rPr>
          <w:rFonts w:cs="Arial" w:ascii="Arial" w:hAnsi="Arial"/>
        </w:rPr>
        <w: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rPr>
      </w:pP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3616298</w:t>
        </w:r>
      </w:hyperlink>
    </w:p>
    <w:p>
      <w:pPr>
        <w:pStyle w:val="Heading1"/>
        <w:shd w:fill="FFFFFF" w:val="clear"/>
        <w:spacing w:lineRule="atLeast" w:line="390"/>
        <w:rPr>
          <w:rFonts w:ascii="Arial" w:hAnsi="Arial" w:cs="Arial"/>
          <w:sz w:val="30"/>
          <w:szCs w:val="30"/>
        </w:rPr>
      </w:pPr>
      <w:r>
        <w:rPr>
          <w:rFonts w:cs="Arial" w:ascii="Arial" w:hAnsi="Arial"/>
          <w:sz w:val="30"/>
          <w:szCs w:val="30"/>
        </w:rPr>
        <w:t>До 2016 г. ускоряват ръста, пазят ниска инфлацията</w:t>
      </w:r>
    </w:p>
    <w:p>
      <w:pPr>
        <w:pStyle w:val="Normal"/>
        <w:shd w:fill="FFFFFF" w:val="clear"/>
        <w:spacing w:lineRule="atLeast" w:line="255"/>
        <w:rPr>
          <w:rFonts w:ascii="Arial" w:hAnsi="Arial" w:cs="Arial"/>
          <w:color w:val="000000"/>
          <w:sz w:val="18"/>
          <w:szCs w:val="18"/>
        </w:rPr>
      </w:pPr>
      <w:hyperlink r:id="rId16">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1.03.2014 21:42;</w:t>
      </w:r>
      <w:r>
        <w:rPr>
          <w:rStyle w:val="Appleconvertedspace"/>
          <w:rFonts w:cs="Arial" w:ascii="Arial" w:hAnsi="Arial"/>
          <w:b/>
          <w:bCs/>
          <w:color w:val="999999"/>
          <w:sz w:val="17"/>
          <w:szCs w:val="17"/>
        </w:rPr>
        <w:t> </w:t>
      </w:r>
      <w:hyperlink r:id="rId17">
        <w:r>
          <w:rPr>
            <w:rStyle w:val="InternetLink"/>
            <w:rFonts w:cs="Arial" w:ascii="Arial" w:hAnsi="Arial"/>
            <w:b/>
            <w:bCs/>
            <w:color w:val="999999"/>
            <w:sz w:val="17"/>
            <w:szCs w:val="17"/>
          </w:rPr>
          <w:t>Румяна Дeнчe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767</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16298"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Style w:val="Srcref"/>
          <w:rFonts w:cs="Arial" w:ascii="Arial" w:hAnsi="Arial"/>
          <w:b/>
          <w:bCs/>
          <w:color w:val="666666"/>
          <w:sz w:val="18"/>
          <w:szCs w:val="18"/>
        </w:rPr>
        <w:t>Източник:</w:t>
      </w:r>
      <w:r>
        <w:rPr>
          <w:rStyle w:val="Appleconvertedspace"/>
          <w:rFonts w:cs="Arial" w:ascii="Arial" w:hAnsi="Arial"/>
          <w:b/>
          <w:bCs/>
          <w:color w:val="666666"/>
          <w:sz w:val="18"/>
          <w:szCs w:val="18"/>
        </w:rPr>
        <w:t> </w:t>
      </w:r>
      <w:hyperlink r:id="rId18" w:tgtFrame="_blank">
        <w:r>
          <w:rPr>
            <w:rStyle w:val="InternetLink"/>
            <w:rFonts w:cs="Arial" w:ascii="Arial" w:hAnsi="Arial"/>
            <w:b/>
            <w:bCs/>
            <w:color w:val="666666"/>
            <w:sz w:val="18"/>
            <w:szCs w:val="18"/>
          </w:rPr>
          <w:t>Shutterstock.com</w:t>
        </w:r>
      </w:hyperlink>
    </w:p>
    <w:p>
      <w:pPr>
        <w:pStyle w:val="NormalWeb"/>
        <w:shd w:fill="FFFFFF" w:val="clear"/>
        <w:spacing w:lineRule="atLeast" w:line="285" w:before="0" w:after="225"/>
        <w:rPr>
          <w:rFonts w:ascii="Arial" w:hAnsi="Arial" w:cs="Arial"/>
          <w:color w:val="000000"/>
        </w:rPr>
      </w:pPr>
      <w:r>
        <w:rPr>
          <w:rFonts w:cs="Arial" w:ascii="Arial" w:hAnsi="Arial"/>
          <w:color w:val="000000"/>
        </w:rPr>
        <w:t>През следващите две години ръстът на икономиката да се ускори на 2,9 и 3,4% , като двигател за това ще е съживяване на вътрешното търсене.</w:t>
      </w:r>
    </w:p>
    <w:p>
      <w:pPr>
        <w:pStyle w:val="NormalWeb"/>
        <w:shd w:fill="FFFFFF" w:val="clear"/>
        <w:spacing w:lineRule="atLeast" w:line="285" w:before="0" w:after="225"/>
        <w:rPr>
          <w:rFonts w:ascii="Arial" w:hAnsi="Arial" w:cs="Arial"/>
          <w:color w:val="000000"/>
        </w:rPr>
      </w:pPr>
      <w:r>
        <w:rPr>
          <w:rFonts w:cs="Arial" w:ascii="Arial" w:hAnsi="Arial"/>
          <w:color w:val="000000"/>
        </w:rPr>
        <w:t>Производителността на труда да се увеличи с 0,5-1%, а безработицата да спадне до 10,9 на сто. Това е заложено в тригодишен план за изпълнение на "Националната програма 2020 г.", който кабинетът трябва да одобри.</w:t>
      </w:r>
    </w:p>
    <w:p>
      <w:pPr>
        <w:pStyle w:val="NormalWeb"/>
        <w:shd w:fill="FFFFFF" w:val="clear"/>
        <w:spacing w:lineRule="atLeast" w:line="285" w:before="0" w:after="225"/>
        <w:rPr/>
      </w:pPr>
      <w:r>
        <w:rPr>
          <w:rFonts w:cs="Arial" w:ascii="Arial" w:hAnsi="Arial"/>
          <w:color w:val="000000"/>
        </w:rPr>
        <w:t>Инфлацията ще остане ниска въпреки лекото ускоряване - от прогнозираните 1,8% за тази година до 2,2% към края на 2016 година.</w:t>
      </w:r>
      <w:r>
        <w:rPr>
          <w:rStyle w:val="Appleconvertedspace"/>
          <w:rFonts w:cs="Arial" w:ascii="Arial" w:hAnsi="Arial"/>
          <w:color w:val="000000"/>
        </w:rPr>
        <w:t> </w:t>
      </w:r>
      <w:r>
        <w:rPr>
          <w:rFonts w:cs="Arial" w:ascii="Arial" w:hAnsi="Arial"/>
          <w:color w:val="000000"/>
        </w:rPr>
        <w:br/>
        <w:t>Тригодишната прогноза на финансовото министерство пък планира най-ниската заплата да се увеличи от сегашните 340 лв. до 380 лв. догодина и до 420 лв. през 2016 г.</w:t>
      </w:r>
    </w:p>
    <w:p>
      <w:pPr>
        <w:pStyle w:val="Normal"/>
        <w:shd w:fill="FFFFFF" w:val="clear"/>
        <w:spacing w:lineRule="atLeast" w:line="285"/>
        <w:rPr/>
      </w:pPr>
      <w:r>
        <w:rPr>
          <w:rFonts w:cs="Arial" w:ascii="Arial" w:hAnsi="Arial"/>
          <w:color w:val="000000"/>
        </w:rPr>
        <w:t>За да се реализира този план, трябва да са налице три външни за нашата икономика условия - да няма съществено поскъпване на храните в света, да не се вдигне рязко цената на петрола, и еврото да остане стабилно.</w:t>
      </w:r>
      <w:r>
        <w:rPr>
          <w:rStyle w:val="Appleconvertedspace"/>
          <w:rFonts w:cs="Arial" w:ascii="Arial" w:hAnsi="Arial"/>
          <w:color w:val="000000"/>
        </w:rPr>
        <w:t> </w:t>
      </w:r>
      <w:r>
        <w:rPr>
          <w:rFonts w:cs="Arial" w:ascii="Arial" w:hAnsi="Arial"/>
          <w:color w:val="000000"/>
        </w:rPr>
        <w:br/>
        <w:br/>
        <w:t>Като най-важни вътрешни условия за реализиране на плана са изведени: стимулиране на вътрешното търсене, запазване на данъчната политика.</w:t>
      </w:r>
      <w:r>
        <w:rPr>
          <w:rStyle w:val="Appleconvertedspace"/>
          <w:rFonts w:cs="Arial" w:ascii="Arial" w:hAnsi="Arial"/>
          <w:color w:val="000000"/>
        </w:rPr>
        <w:t> </w:t>
      </w:r>
      <w:r>
        <w:rPr>
          <w:rFonts w:cs="Arial" w:ascii="Arial" w:hAnsi="Arial"/>
          <w:color w:val="000000"/>
        </w:rPr>
        <w:br/>
        <w:t>В документа изрично е записано, че не се планират промени в акцизите за горивата, тъй като хармонизацията им със средноевропейските е приключила.</w:t>
      </w:r>
      <w:r>
        <w:rPr>
          <w:rStyle w:val="Appleconvertedspace"/>
          <w:rFonts w:cs="Arial" w:ascii="Arial" w:hAnsi="Arial"/>
          <w:color w:val="000000"/>
        </w:rPr>
        <w:t> </w:t>
      </w:r>
      <w:r>
        <w:rPr>
          <w:rFonts w:cs="Arial" w:ascii="Arial" w:hAnsi="Arial"/>
          <w:color w:val="000000"/>
        </w:rPr>
        <w:br/>
        <w:t>През 2015 и 2016 г. обаче ще има по-висок акциз за цигарите до изравняването му със средноевропейските нива през 2018 г. Вдигането на налога щяло да увеличи инфлацията с 0,13 процентни пункта в края на съответната година.</w:t>
        <w:br/>
        <w:t>Планът залага на това, че възстановеното потребление и съживените инвестициите ще ускорят вноса. Ръстът му към 2016 г. ще изпреварва увеличението на износа. Това ще вдигне търговския дефицит до 8,1% от БВП. Бюджетният обаче ще намалява, като към 2016 г. той се очертава да е 1,1% от БВП. Стабилизирането на икономиката, ускорените темпове на ръст и защитата на уязвимите групи от населението, ще свият бедност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paper.standartnews.com/bg/article.php?d=2014-03-12&amp;article=485019</w:t>
        </w:r>
      </w:hyperlink>
    </w:p>
    <w:p>
      <w:pPr>
        <w:pStyle w:val="Heading2"/>
        <w:shd w:fill="FFFFFF" w:val="clear"/>
        <w:spacing w:before="0" w:after="0"/>
        <w:rPr>
          <w:b w:val="false"/>
          <w:b w:val="false"/>
          <w:bCs w:val="false"/>
          <w:i w:val="false"/>
          <w:i w:val="false"/>
          <w:color w:val="000000"/>
        </w:rPr>
      </w:pPr>
      <w:r>
        <w:rPr>
          <w:b w:val="false"/>
          <w:bCs w:val="false"/>
          <w:i w:val="false"/>
          <w:color w:val="000000"/>
        </w:rPr>
        <w:t>Износът нарасна със 7 на сто</w:t>
      </w:r>
    </w:p>
    <w:p>
      <w:pPr>
        <w:pStyle w:val="Normal"/>
        <w:rPr/>
      </w:pPr>
      <w:r>
        <w:rPr>
          <w:rStyle w:val="Appleconvertedspace"/>
          <w:rFonts w:cs="Tahoma" w:ascii="Tahoma" w:hAnsi="Tahoma"/>
          <w:color w:val="000000"/>
          <w:shd w:fill="FFFFFF" w:val="clear"/>
        </w:rPr>
        <w:t> </w:t>
      </w:r>
      <w:r>
        <w:rPr>
          <w:rFonts w:cs="Arial" w:ascii="Arial" w:hAnsi="Arial"/>
          <w:color w:val="000000"/>
        </w:rPr>
        <w:t>Износът на България за 2013 г. достигна 43,474 млрд. лв., което е ръст със 7%, сочат данните на НСИ. Износът за страните членки на ЕС е на стойност 26,121 млрд. лв., като нараства с 9,1%. Основни търговски партньори на България са Германия, Италия, Румъния, Гърция, Франция, Белгия и Испания, които формират 75,3% от износа за страните от ЕС. Износът за страните извън ЕС се увеличава с 4% до 17,353 млрд. лв. Вносът заедно с транспортните разходи и застраховките отчита много по-малък ръст от 1,4% и достига 48 млрд. лв. Като вносът от ЕС нараства с 3%, а от страните извън общността намалява с 0,7%. В резултат дефицитът във външната ни търговия достига 4,6 млрд. л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lang w:val="en-US"/>
          </w:rPr>
          <w:t>http://www.segabg.com/article.php?id=689826</w:t>
        </w:r>
      </w:hyperlink>
    </w:p>
    <w:p>
      <w:pPr>
        <w:pStyle w:val="Heading3"/>
        <w:shd w:fill="FFFFFF" w:val="clear"/>
        <w:spacing w:before="0" w:after="150"/>
        <w:rPr>
          <w:b w:val="false"/>
          <w:b w:val="false"/>
          <w:sz w:val="28"/>
          <w:szCs w:val="28"/>
        </w:rPr>
      </w:pPr>
      <w:r>
        <w:rPr>
          <w:b w:val="false"/>
          <w:sz w:val="28"/>
          <w:szCs w:val="28"/>
        </w:rPr>
        <w:t>Кабинетът ще похарчи 11 млрд. лв., за да създаде 5760 работни места</w:t>
      </w:r>
    </w:p>
    <w:p>
      <w:pPr>
        <w:pStyle w:val="Normal"/>
        <w:shd w:fill="FFFFFF" w:val="clear"/>
        <w:rPr>
          <w:rFonts w:ascii="Arial" w:hAnsi="Arial" w:cs="Arial"/>
          <w:bCs/>
        </w:rPr>
      </w:pPr>
      <w:r>
        <w:rPr>
          <w:rFonts w:cs="Arial" w:ascii="Arial" w:hAnsi="Arial"/>
          <w:bCs/>
        </w:rPr>
        <w:t>Скромен ще е ефектът и върху БВП, който би се увеличил с 4.2%</w:t>
      </w:r>
    </w:p>
    <w:p>
      <w:pPr>
        <w:pStyle w:val="Normal"/>
        <w:shd w:fill="FFFFFF" w:val="clear"/>
        <w:jc w:val="right"/>
        <w:rPr>
          <w:rFonts w:ascii="Tahoma" w:hAnsi="Tahoma" w:cs="Tahoma"/>
          <w:bCs/>
          <w:sz w:val="16"/>
          <w:szCs w:val="16"/>
        </w:rPr>
      </w:pPr>
      <w:r>
        <w:rPr>
          <w:rFonts w:cs="Tahoma" w:ascii="Tahoma" w:hAnsi="Tahoma"/>
          <w:bCs/>
          <w:sz w:val="16"/>
          <w:szCs w:val="16"/>
        </w:rPr>
        <w:t>ТАНЯ ПЕТРОВА, ВАНИНА СТОЯНОВА</w:t>
      </w:r>
    </w:p>
    <w:p>
      <w:pPr>
        <w:pStyle w:val="Normal"/>
        <w:shd w:fill="FFFFFF" w:val="clear"/>
        <w:spacing w:lineRule="atLeast" w:line="225"/>
        <w:jc w:val="both"/>
        <w:rPr>
          <w:rFonts w:ascii="Tahoma" w:hAnsi="Tahoma" w:cs="Tahoma"/>
        </w:rPr>
      </w:pPr>
      <w:r>
        <w:rPr>
          <w:rFonts w:cs="Tahoma" w:ascii="Tahoma" w:hAnsi="Tahoma"/>
        </w:rPr>
        <w:t>Минимум 11 милиарда лева ще отдели държавният бюджет за изпълнението на Националната програма за развитие: България 2020, в периода 2014-2016 г. Средствата ще бъдат насочени към изпълнение на дейности по 8 ключови приоритета. Ефектът от ударното инвестиране върху заетостта, брутния вътрешен продукт и бюджетното салдо обаче ще бъде пренебрежим на фона на влагания ресурс и на общото изоставане спрямо Европа.</w:t>
        <w:br/>
        <w:t>Това става ясно от тригодишния план за изпълнение на стратегическата програма, публикуван вчера за обществено обсъждане. Документът от 214 страници изобилства от повторения на мерки и не дава достатъчно точна представа за планираните разходи в следващите 3 години. За сметка на обемните и пълни с неточна информация приложения, анализът на очаквания ефект от инвестициите е съвсем лаконичен.</w:t>
        <w:br/>
        <w:t>Оценката за въздействието от планираните мерки е извършена чрез модела SIBILA (Simulation model of Bulgaria's Investment in Long-term Advance), който бе разработен за анализ на ефектите от усвояването на европейските фондове. Оценявани са два различни сценария - реалистичен, на база на осигурените от различни източници средства за изпълнение на мерките, и оптимистичен, на база декларираните нужди от финансиране. Данните показват, че при първия вариант кабинетът ще трябва да отдели за планираните мерки малко над 11 млрд. лв., а при втория - 18 млрд. лв.</w:t>
      </w:r>
      <w:r>
        <w:rPr>
          <w:rStyle w:val="Appleconvertedspace"/>
          <w:rFonts w:cs="Tahoma" w:ascii="Tahoma" w:hAnsi="Tahoma"/>
        </w:rPr>
        <w:t> </w:t>
      </w:r>
      <w:r>
        <w:rPr>
          <w:rFonts w:cs="Tahoma" w:ascii="Tahoma" w:hAnsi="Tahoma"/>
        </w:rPr>
        <w:br/>
        <w:t>И в двата случая ефектът върху заетостта ще е нищожен. При инвестиции от 11 млрд. лв. в следващите 3 години заетостта през 2020 г. (при групата на между 15 и 64-годишните) ще се повиши със скромните 0.2%, пише в документа. Ако увеличението се съотнесе към данните за заетостта за последното тримесечие на 2013 г., то би се равнявало на 5760 работещи повече. Коефициентът на безработица също ще остане почти без промяна - с прогнозирано намаление от едва 0.1 процентни пункта. При оптимистичния сценарий с инвестиции за 18 млрд. лв. заетостта през 2020 г. би се повишила с 1.5%. В същото време сериозна част от планираните мерки са именно в областта на образованието, квалификация на работниците и намаляване на бедността и социалното изключване. Сметките показват, че в такива мерки ще бъдат налети поне 4 млрд. лв.</w:t>
      </w:r>
      <w:r>
        <w:rPr>
          <w:rStyle w:val="Appleconvertedspace"/>
          <w:rFonts w:cs="Tahoma" w:ascii="Tahoma" w:hAnsi="Tahoma"/>
        </w:rPr>
        <w:t> </w:t>
      </w:r>
      <w:r>
        <w:rPr>
          <w:rFonts w:cs="Tahoma" w:ascii="Tahoma" w:hAnsi="Tahoma"/>
        </w:rPr>
        <w:br/>
        <w:br/>
        <w:t>Скромни ще са ефектите от изпълнението на плана и върху размера на брутния вътрешен продукт (БВП), както и върху прогнозираното бюджетно салдо (излишък, балансиран бюджет или дефицит). При реалистичния сценарий (с 11 млрд. лв. инвестиции) БВП през 2020 г. би бил с 4.2% по-висок спрямо нулевия сценарий - без реализиране на мерките. Бюджетното салдо би било с 0.1 процентни пункта по-добро. При 18 млрд. лв. инвестиции ефектът върху БВП ще е 7.6%.</w:t>
        <w:br/>
        <w:t>Тези данни са обяснени съвсем бегло, а съответното ниво на показателите изобщо не е коментирано. В същото време сравнението с първия анализ по модела SIBILA, представен в края на 2012 г., показва доста по-сериозни ефекти от усвояването на еврофондовете. Според тогавашния анализ към 2013 г. - пикова за еврофондовете, ефектът от усвояването на средствата върху заетостта е 6.2%. Ефектът върху БВП за 2013 г. бе оценен на 5.2%. Към края на 2013 г. реално изплатените средства по оперативните програми възлизаха на 4.3 млрд. евро.</w:t>
      </w:r>
      <w:r>
        <w:rPr>
          <w:rStyle w:val="Appleconvertedspace"/>
          <w:rFonts w:cs="Tahoma" w:ascii="Tahoma" w:hAnsi="Tahoma"/>
        </w:rPr>
        <w:t> </w:t>
      </w:r>
      <w:r>
        <w:rPr>
          <w:rFonts w:cs="Tahoma" w:ascii="Tahoma" w:hAnsi="Tahoma"/>
        </w:rPr>
        <w:br/>
        <w:t>ПРОПУСКИ</w:t>
        <w:br/>
        <w:t>Публикуваният за обсъждане проект на плана трябва да бъде сериозно доработен, защото изобилства от неточности. Така например планираните средства в подкрепа на подготовката на докторанти и постдокторанти са включени в таблицата с мерките общо 9 пъти. При Министерството на образованието има масово припокриване и при други мерки. Министерствата са приложили различен подход и при средствата от еврофондовете за следващия програмен период. Някои от тях са посочили парите от бъдещите програми като осигурени, други са записвали в тези графи "нула". Обобщаването на информацията за средствата, които са налични или нужни, е затруднено и от ползването на различни валути - в документа има посочени суми в швейцарски франкове, долари, евро, левове.</w:t>
        <w:br/>
        <w:t>МЕРКИ</w:t>
      </w:r>
      <w:r>
        <w:rPr>
          <w:rStyle w:val="Appleconvertedspace"/>
          <w:rFonts w:cs="Tahoma" w:ascii="Tahoma" w:hAnsi="Tahoma"/>
        </w:rPr>
        <w:t> </w:t>
      </w:r>
      <w:r>
        <w:rPr>
          <w:rFonts w:cs="Tahoma" w:ascii="Tahoma" w:hAnsi="Tahoma"/>
        </w:rPr>
        <w:br/>
        <w:t>Стотици милиони левове ще са необходими за реализиране на предвидените мерки в областта на здравеопазването, става ясно от плана на кабинета. От 2015 до 2020 г. хазната трябва да отпусне 600 млн. лв. за заплащане в пълен размер на вноските на служителите, осигурявани от държавата. Към същата мярка са предвидени още 270 000 евро от еврофондовете. Друг мегапроект в здравния сектор е изграждането на структури за медицинско обслужване на възрастните хора по домовете им. Мярката не е стартирала, но ще бъде подплатена със 145 млн. лв. от държавата и от еврофондовете. Създаването на система за поддържане на квалификацията, продължаващо обучение и оценка на знанията на медицинските специалисти ще струва други 130 млн. лв. Сериозни промени са обещани и в сектора на образованието, където страната ни редовно получава критики за липса на реформа. В проекта се предлага промяна в модела на финансиране на средните училища, който трябва да бъде готов до 2016 г. Предстои разработване на показател "качество" при определяне на училищните бюджети, който ще отчита приноса на училището за развитието на своите възпитаници. Идеята е да се промени моделът на делегираните бюджети, като се въведе стимул за училищата, които работят с деца от проблемните групи. За целта са предвидени 10 млн. лв. За поредното компютризиране на училищата и за осъвременяването на наличното оборудване са предвидени 50 млн. лв., от които 15% са национално съфинансиране, а останалите са от европейските фондове.</w:t>
      </w:r>
      <w:r>
        <w:rPr>
          <w:rStyle w:val="Appleconvertedspace"/>
          <w:rFonts w:cs="Tahoma" w:ascii="Tahoma" w:hAnsi="Tahoma"/>
        </w:rPr>
        <w:t>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1">
        <w:r>
          <w:rPr>
            <w:rStyle w:val="InternetLink"/>
            <w:rFonts w:cs="Arial" w:ascii="Arial" w:hAnsi="Arial"/>
            <w:lang w:val="en-US"/>
          </w:rPr>
          <w:t>http://www.segabg.com/article.php?id=689798</w:t>
        </w:r>
      </w:hyperlink>
    </w:p>
    <w:p>
      <w:pPr>
        <w:pStyle w:val="Normal"/>
        <w:rPr>
          <w:rFonts w:ascii="Arial" w:hAnsi="Arial" w:cs="Arial"/>
          <w:lang w:val="en-US"/>
        </w:rPr>
      </w:pPr>
      <w:r>
        <w:rPr>
          <w:rFonts w:cs="Arial" w:ascii="Arial" w:hAnsi="Arial"/>
          <w:lang w:val="en-US"/>
        </w:rPr>
      </w:r>
    </w:p>
    <w:p>
      <w:pPr>
        <w:pStyle w:val="Heading3"/>
        <w:shd w:fill="FFFFFF" w:val="clear"/>
        <w:spacing w:before="0" w:after="150"/>
        <w:rPr>
          <w:b w:val="false"/>
          <w:b w:val="false"/>
          <w:sz w:val="28"/>
          <w:szCs w:val="28"/>
        </w:rPr>
      </w:pPr>
      <w:r>
        <w:rPr>
          <w:b w:val="false"/>
          <w:sz w:val="28"/>
          <w:szCs w:val="28"/>
        </w:rPr>
        <w:t>Министерство дава до 450 000 лв. на бедни общини за "бързи" проекти</w:t>
      </w:r>
    </w:p>
    <w:p>
      <w:pPr>
        <w:pStyle w:val="Normal"/>
        <w:shd w:fill="FFFFFF" w:val="clear"/>
        <w:jc w:val="right"/>
        <w:rPr>
          <w:rFonts w:ascii="Tahoma" w:hAnsi="Tahoma" w:cs="Tahoma"/>
          <w:b/>
          <w:b/>
          <w:bCs/>
          <w:color w:val="808080"/>
          <w:sz w:val="16"/>
          <w:szCs w:val="16"/>
        </w:rPr>
      </w:pPr>
      <w:r>
        <w:rPr>
          <w:rFonts w:cs="Tahoma" w:ascii="Tahoma" w:hAnsi="Tahoma"/>
          <w:b/>
          <w:bCs/>
          <w:color w:val="808080"/>
          <w:sz w:val="16"/>
          <w:szCs w:val="16"/>
        </w:rPr>
        <w:t>ДЕСИСЛАВА КОЛЕВА</w:t>
      </w:r>
    </w:p>
    <w:p>
      <w:pPr>
        <w:pStyle w:val="Normal"/>
        <w:shd w:fill="FFFFFF" w:val="clear"/>
        <w:spacing w:lineRule="atLeast" w:line="225"/>
        <w:jc w:val="both"/>
        <w:rPr>
          <w:rFonts w:ascii="Tahoma" w:hAnsi="Tahoma" w:cs="Tahoma"/>
          <w:color w:val="000000"/>
        </w:rPr>
      </w:pPr>
      <w:r>
        <w:rPr>
          <w:rFonts w:cs="Tahoma" w:ascii="Tahoma" w:hAnsi="Tahoma"/>
          <w:color w:val="000000"/>
        </w:rPr>
        <w:t>Проектите на общините, с които те могат да кандидатстват за финансиране от Министерството на инвестиционното проектиране (МИП), трябва да са на стойност между 150 хиляди и 450 хиляди лева с ДДС. За тях са заделени почти 5.9 милиона лева, а 470 хиляди лева са оставени за строителен и авторски надзор. Това съобщиха от ведомството за "Сега". МИП получи 6 350 000 лева от правителствения фонд за регионите. Обществените поръчки за класираните проекти ще се провеждат от министерството. Досега то е единственото, което публикува разяснения за програмата си. Общините могат да кандидатстват за финансиране и по програмата на регионалното ведомство за борба с безводието (20 милиона лева), но тя все още не е готова.</w:t>
        <w:br/>
        <w:br/>
        <w:t>Общините ще се състезават за финансиране в две категории - със и без готови проекти. Те могат да искат пари за ремонт на паркове, градинки, улици, тротоари, детски площадки, ВиК мрежи, осветление, както и за ремонт на социални домове за възрастни, деца и хора в неравностойно положение. Допустими са и проекти за обновяване на паметници, за туристически обекти, за подпомагане на развитието на семейния и екотуризъм, включително изграждане на екопътеки. Всеки проект трябва да се изпълни за максимум 3 месеца.</w:t>
        <w:br/>
        <w:br/>
        <w:t>"Основната цел е стимулиране на социално-икономическото развитие на най-изостаналите общини, като по този начин ще се намалят вътрешнорегионалните различия и ще се даде тласък на цялостното развитие на района, подобряването на жизнената среда на населението и създаване на заетост на местно ниво", пише в мотивите на МИП.</w:t>
      </w:r>
      <w:r>
        <w:rPr>
          <w:rStyle w:val="Appleconvertedspace"/>
          <w:rFonts w:cs="Tahoma" w:ascii="Tahoma" w:hAnsi="Tahoma"/>
          <w:color w:val="000000"/>
        </w:rPr>
        <w:t>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2">
        <w:r>
          <w:rPr>
            <w:rStyle w:val="InternetLink"/>
            <w:rFonts w:cs="Arial" w:ascii="Arial" w:hAnsi="Arial"/>
            <w:lang w:val="en-US"/>
          </w:rPr>
          <w:t>http://www.monitor.bg/article?id=421408</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България на минус с 4 млрд. лв. от търговията с ЕС</w:t>
      </w:r>
    </w:p>
    <w:p>
      <w:pPr>
        <w:pStyle w:val="Normal"/>
        <w:rPr>
          <w:rFonts w:ascii="Arial" w:hAnsi="Arial" w:cs="Arial"/>
        </w:rPr>
      </w:pPr>
      <w:r>
        <w:rPr>
          <w:rFonts w:cs="Arial" w:ascii="Arial" w:hAnsi="Arial"/>
        </w:rPr>
        <w:t>12.03.2014</w:t>
      </w:r>
    </w:p>
    <w:p>
      <w:pPr>
        <w:pStyle w:val="Normal"/>
        <w:rPr>
          <w:rFonts w:ascii="Arial" w:hAnsi="Arial" w:cs="Arial"/>
        </w:rPr>
      </w:pPr>
      <w:r>
        <w:rPr>
          <w:rFonts w:cs="Arial" w:ascii="Arial" w:hAnsi="Arial"/>
        </w:rPr>
        <w:t>Външнотърговското салдо на България с Европейския съюз за 2013-а година е отрицателно и е на стойност от 4,0319 млрд. лева след търговски дефицит за 5,3256 млрд. лева преди година. Това показват предварителните данни на НСИ.</w:t>
      </w:r>
    </w:p>
    <w:p>
      <w:pPr>
        <w:pStyle w:val="Normal"/>
        <w:rPr>
          <w:rFonts w:ascii="Arial" w:hAnsi="Arial" w:cs="Arial"/>
        </w:rPr>
      </w:pPr>
      <w:r>
        <w:rPr>
          <w:rFonts w:cs="Arial" w:ascii="Arial" w:hAnsi="Arial"/>
        </w:rPr>
        <w:t>Износът на България за Европейския съюз през миналата година се е увеличил с 9,1% спрямо 2012-а година, достигайки 26,1 млрд. лева, докато вносът от ЕС е нараснал с 3,1% до 30,2 млрд. лева.</w:t>
      </w:r>
    </w:p>
    <w:p>
      <w:pPr>
        <w:pStyle w:val="Normal"/>
        <w:rPr>
          <w:rFonts w:ascii="Arial" w:hAnsi="Arial" w:cs="Arial"/>
        </w:rPr>
      </w:pPr>
      <w:r>
        <w:rPr>
          <w:rFonts w:cs="Arial" w:ascii="Arial" w:hAnsi="Arial"/>
        </w:rPr>
        <w:t>През последния месец на 2013-а година българският износ за ЕС се е повишил с 3,4% на годишна база и е бил в размер на 1,7 млрд. лева, докато вносът от ЕС се е повишил с цели 12,7% до 2,5 млрд. лева.</w:t>
      </w:r>
    </w:p>
    <w:p>
      <w:pPr>
        <w:pStyle w:val="Normal"/>
        <w:rPr>
          <w:rFonts w:ascii="Arial" w:hAnsi="Arial" w:cs="Arial"/>
        </w:rPr>
      </w:pPr>
      <w:r>
        <w:rPr>
          <w:rFonts w:cs="Arial" w:ascii="Arial" w:hAnsi="Arial"/>
        </w:rPr>
        <w:t>Според данните на НСИ основни търговски партньори на България през миналата година са били Германия, Италия, Румъния, Гърция, Франция, Белгия и Испания, като те са формирали близо 75,3% от българския износ за държавите-членки на ЕС. В същото време най-голям внос на стоки е бил регистриран от Германия, Италия, Румъния, Гърция, Испания и Унгария.</w:t>
      </w:r>
    </w:p>
    <w:p>
      <w:pPr>
        <w:pStyle w:val="Normal"/>
        <w:rPr>
          <w:rFonts w:ascii="Arial" w:hAnsi="Arial" w:cs="Arial"/>
        </w:rPr>
      </w:pPr>
      <w:r>
        <w:rPr>
          <w:rFonts w:cs="Arial" w:ascii="Arial" w:hAnsi="Arial"/>
        </w:rPr>
        <w:t>На минус с 3 млрд. лв. сме и в търговията с трети страни. Най-голям дефицит е реализиран в отношенията със страните от ОНД – минус 8,4 млрд. лв., дължащ се основно на вноса на газ и нефт от Рус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3">
        <w:r>
          <w:rPr>
            <w:rStyle w:val="InternetLink"/>
            <w:rFonts w:cs="Arial" w:ascii="Arial" w:hAnsi="Arial"/>
            <w:lang w:val="en-US"/>
          </w:rPr>
          <w:t>http://www.monitor.bg/article?id=421412</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Гореща линия за проблеми на бизнеса с Украйна</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Полетите до Русия и Украйна са от голямо значение за българските авиокомпании.</w:t>
      </w:r>
    </w:p>
    <w:p>
      <w:pPr>
        <w:pStyle w:val="Normal"/>
        <w:rPr>
          <w:rFonts w:ascii="Arial" w:hAnsi="Arial" w:cs="Arial"/>
        </w:rPr>
      </w:pPr>
      <w:r>
        <w:rPr>
          <w:rFonts w:cs="Arial" w:ascii="Arial" w:hAnsi="Arial"/>
        </w:rPr>
        <w:t>12.03.2014</w:t>
      </w:r>
    </w:p>
    <w:p>
      <w:pPr>
        <w:pStyle w:val="Normal"/>
        <w:rPr>
          <w:rFonts w:ascii="Arial" w:hAnsi="Arial" w:cs="Arial"/>
        </w:rPr>
      </w:pPr>
      <w:r>
        <w:rPr>
          <w:rFonts w:cs="Arial" w:ascii="Arial" w:hAnsi="Arial"/>
        </w:rPr>
        <w:t>Икономическото министерство открива днес гореща линия, на която фирмите и бизнес организациите у нас могат да поставят въпроси и да търсят съдействие от страна на ведомството при евентуални затруднения, свързани с дейността им заради ситуацията в Украйна. Всички компании, които срещат проблеми, могат да се обаждат на тел. 02/ 940 77 78, уточниха от МИЕ.</w:t>
      </w:r>
    </w:p>
    <w:p>
      <w:pPr>
        <w:pStyle w:val="Normal"/>
        <w:rPr>
          <w:rFonts w:ascii="Arial" w:hAnsi="Arial" w:cs="Arial"/>
        </w:rPr>
      </w:pPr>
      <w:r>
        <w:rPr>
          <w:rFonts w:cs="Arial" w:ascii="Arial" w:hAnsi="Arial"/>
        </w:rPr>
        <w:t>Междувременно от Асоциацията на българските авиопревозвачи съобщиха, че за част от нашите авиокомпании превозите от и до дестинации в Русия и Украйна достигат над 50% от ангажиментите им. Тази дестинация има голямо значение за търговските програми на българските авиокомпании. Очакванията за 2014 година са за нарастване на трафика, но при определени условия, да няма сътресения на пазара, отбеляза Йовко Йоцев, главен секретар на Асоциацията на българските авиопревозвач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hyperlink r:id="rId24">
        <w:r>
          <w:rPr>
            <w:rStyle w:val="InternetLink"/>
            <w:rFonts w:cs="Arial" w:ascii="Arial" w:hAnsi="Arial"/>
            <w:lang w:val="en-US"/>
          </w:rPr>
          <w:t>http://paper.standartnews.com/bg/article.php?d=2014-03-12&amp;article=485003</w:t>
        </w:r>
      </w:hyperlink>
    </w:p>
    <w:p>
      <w:pPr>
        <w:pStyle w:val="Normal"/>
        <w:rPr>
          <w:rFonts w:ascii="Arial" w:hAnsi="Arial" w:cs="Arial"/>
          <w:lang w:val="en-US"/>
        </w:rPr>
      </w:pPr>
      <w:r>
        <w:rPr>
          <w:rFonts w:cs="Arial" w:ascii="Arial" w:hAnsi="Arial"/>
          <w:lang w:val="en-US"/>
        </w:rPr>
      </w:r>
    </w:p>
    <w:p>
      <w:pPr>
        <w:pStyle w:val="Heading3"/>
        <w:shd w:fill="FFFFFF" w:val="clear"/>
        <w:spacing w:before="0" w:after="0"/>
        <w:rPr>
          <w:b w:val="false"/>
          <w:b w:val="false"/>
          <w:color w:val="444444"/>
          <w:sz w:val="24"/>
          <w:szCs w:val="24"/>
        </w:rPr>
      </w:pPr>
      <w:r>
        <w:rPr>
          <w:b w:val="false"/>
          <w:color w:val="444444"/>
          <w:sz w:val="24"/>
          <w:szCs w:val="24"/>
        </w:rPr>
        <w:t>В НАТО България трябва да се обяви твърдо против военна намеса и за неутралитет</w:t>
      </w:r>
    </w:p>
    <w:p>
      <w:pPr>
        <w:pStyle w:val="Heading2"/>
        <w:shd w:fill="FFFFFF" w:val="clear"/>
        <w:spacing w:before="0" w:after="0"/>
        <w:rPr>
          <w:rFonts w:ascii="Times New Roman" w:hAnsi="Times New Roman" w:cs="Times New Roman"/>
          <w:b w:val="false"/>
          <w:b w:val="false"/>
          <w:bCs w:val="false"/>
          <w:i w:val="false"/>
          <w:i w:val="false"/>
          <w:color w:val="000000"/>
        </w:rPr>
      </w:pPr>
      <w:r>
        <w:rPr>
          <w:b w:val="false"/>
          <w:bCs w:val="false"/>
          <w:i w:val="false"/>
          <w:color w:val="000000"/>
        </w:rPr>
        <w:t>Санкции срещу Русия са самоубийство за нас</w:t>
      </w:r>
    </w:p>
    <w:p>
      <w:pPr>
        <w:pStyle w:val="Heading3"/>
        <w:shd w:fill="FFFFFF" w:val="clear"/>
        <w:spacing w:before="0" w:after="0"/>
        <w:rPr>
          <w:b w:val="false"/>
          <w:b w:val="false"/>
          <w:color w:val="444444"/>
          <w:sz w:val="24"/>
          <w:szCs w:val="24"/>
        </w:rPr>
      </w:pPr>
      <w:r>
        <w:rPr>
          <w:b w:val="false"/>
          <w:color w:val="444444"/>
          <w:sz w:val="24"/>
          <w:szCs w:val="24"/>
        </w:rPr>
        <w:t>Кой ще дойде да почива в курортите ни, ако в морето има бойни кораби, пита Васил Велев</w:t>
      </w:r>
    </w:p>
    <w:p>
      <w:pPr>
        <w:pStyle w:val="Normal"/>
        <w:shd w:fill="EEEFF2" w:val="clear"/>
        <w:rPr>
          <w:rFonts w:ascii="Arial" w:hAnsi="Arial" w:cs="Arial"/>
          <w:color w:val="000000"/>
        </w:rPr>
      </w:pPr>
      <w:r>
        <w:rPr>
          <w:rFonts w:cs="Arial" w:ascii="Arial" w:hAnsi="Arial"/>
          <w:color w:val="000000"/>
        </w:rPr>
        <w:t>България е от страните, които ще са най-потърпевши от кризата в Украйна. Това заяви премиерът Пламен Орешарски на срещата с медиите. Така ли е - попитахме хората от бизнеса. Те бяха дори по-категорични от първия ни министър. Картината, която очертават предприемачите, е още по-апокалиптична и техните опасения вещаят дори срив на крехкото оживление след кризата. Разрив с Русия, която е най-големият ни търговски партньор в момента, е равен на самоубийство, категоричен е председателят на Асоциацията на индустриалния капитал в България Васил Велев.</w:t>
      </w:r>
    </w:p>
    <w:p>
      <w:pPr>
        <w:pStyle w:val="Normal"/>
        <w:shd w:fill="FFFFFF" w:val="clear"/>
        <w:rPr>
          <w:rFonts w:ascii="Arial" w:hAnsi="Arial" w:cs="Arial"/>
          <w:color w:val="000000"/>
        </w:rPr>
      </w:pPr>
      <w:r>
        <w:rPr>
          <w:rFonts w:cs="Arial" w:ascii="Arial" w:hAnsi="Arial"/>
          <w:color w:val="8D93A5"/>
        </w:rPr>
        <w:br/>
      </w:r>
      <w:r>
        <w:rPr>
          <w:rStyle w:val="StrongEmphasis"/>
          <w:rFonts w:cs="Arial" w:ascii="Arial" w:hAnsi="Arial"/>
          <w:color w:val="000000"/>
        </w:rPr>
        <w:t>- Господин Велев, какви ще са последствията за България от руско-украинската криза, може ли вече да бъдат пресметнати?</w:t>
      </w:r>
      <w:r>
        <w:rPr>
          <w:rFonts w:cs="Arial" w:ascii="Arial" w:hAnsi="Arial"/>
          <w:color w:val="000000"/>
        </w:rPr>
        <w:br/>
        <w:t>- Днес (вчера, б. р.) излязоха данните от националната статистика, от които се вижда, че Русия е най-големият ни търговски партньор за 2013 г. Стокообменът ни с Русия, която изтласка Германия от първото място на икономически партньор, е 10,5 млрд. лв. Това представлява 11% от общия стокообмен на България за м. г. Стокообменът ни с Украйна пък е близо 2 млрд. лв. (2% от общия стокообмен на България), като износът към тази държава расте с близо 75 на сто през 2013-а спрямо 2012 г. В момента обаче какво се случва - стопират се бизнес проекти с Украйна, има отложени доставки за и от тази страна. Не знаем какво ще стане с туристическия сезон предвид на това, че Русия и Украйна съставляват значителна част от туристическия поток, и то от най-платежоспособните, които правят най-големите сметки по нашето Черноморие.  </w:t>
        <w:br/>
        <w:br/>
      </w:r>
      <w:r>
        <w:rPr>
          <w:rStyle w:val="StrongEmphasis"/>
          <w:rFonts w:cs="Arial" w:ascii="Arial" w:hAnsi="Arial"/>
          <w:color w:val="000000"/>
        </w:rPr>
        <w:t>- Това наистина е много тревожен момент, искам специално да се спрете на него, може ли да се прогнозира?</w:t>
      </w:r>
      <w:r>
        <w:rPr>
          <w:rFonts w:cs="Arial" w:ascii="Arial" w:hAnsi="Arial"/>
          <w:color w:val="000000"/>
        </w:rPr>
        <w:br/>
        <w:t>- Имаме отложени и забавени доставки на стоки за Русия - сухопътният транспорт е през Украйна. Освен че тръбата за газа към България минава през Украйна, тя е и основен доставчик на пшеница и черни метали за нашето машиностроене и за строителството. На тази база ние дължим част от конкурентоспособността си в тези отрасли. Ако конфликтът, не дай боже, се задълбочи, доставките може изобщо да спрат, и то за неопределен срок от време. Което е фатално за икономиката ни. Стигнали сме до някакъв етап в търговските си взаимоотношения с руските и украинските партньори, възстановили сме част от тях, вместо да реализираме това и да се развиваме напред, в най-добрия случай спираме и чакаме какво ще се случи. Готови за подпис договори, подготвяни дълги месеци, се разпадат. Както вече казах, двете държави съставляват общо 13% от външната ни търговия. Това са много важни бизнес партньори. Само за сравнение - стокообменът ни със САЩ е под 1 млрд., или 1% от общия, над 10 пъти по-малко отколкото с Русия.</w:t>
        <w:br/>
        <w:br/>
      </w:r>
      <w:r>
        <w:rPr>
          <w:rStyle w:val="StrongEmphasis"/>
          <w:rFonts w:cs="Arial" w:ascii="Arial" w:hAnsi="Arial"/>
          <w:color w:val="000000"/>
        </w:rPr>
        <w:t>- Малко хора говорят като вас за конкретните щети трезво, повечето наблягат на забравени чувства, на емоции, на чисто политически противопоставяния...</w:t>
      </w:r>
      <w:r>
        <w:rPr>
          <w:rStyle w:val="Appleconvertedspace"/>
          <w:rFonts w:cs="Arial" w:ascii="Arial" w:hAnsi="Arial"/>
          <w:b/>
          <w:bCs/>
          <w:color w:val="000000"/>
        </w:rPr>
        <w:t> </w:t>
      </w:r>
      <w:r>
        <w:rPr>
          <w:rFonts w:cs="Arial" w:ascii="Arial" w:hAnsi="Arial"/>
          <w:color w:val="000000"/>
        </w:rPr>
        <w:br/>
        <w:t>- Тук изобщо не разсъждавам на тема кой е славянин, кой пише на кирилица, кой кого е освобождавал. Абстрахираме се от тези неща и гледаме само икономиката. Не искам да коментирам влиянието на Русия върху България - увеличава ли се, намалява ли, наследено ли е, придобито ли е, хубаво ли е, или лошо ли е. Икономическите взаимоотношения са факт. И ние не може да се правим, че не ги виждаме. Има очевидно противопоставяне Русия-Америка, където България, като член на НАТО и Европейския съюз, трябва да изрази някаква позиция. Това не може да се отрече. И то не някаква, а такава, която съответства на нейния икономически интерес.</w:t>
      </w:r>
      <w:r>
        <w:rPr>
          <w:rStyle w:val="Appleconvertedspace"/>
          <w:rFonts w:cs="Arial" w:ascii="Arial" w:hAnsi="Arial"/>
          <w:color w:val="000000"/>
        </w:rPr>
        <w:t> </w:t>
      </w:r>
      <w:r>
        <w:rPr>
          <w:rFonts w:cs="Arial" w:ascii="Arial" w:hAnsi="Arial"/>
          <w:color w:val="000000"/>
        </w:rPr>
        <w:br/>
        <w:br/>
      </w:r>
      <w:r>
        <w:rPr>
          <w:rStyle w:val="StrongEmphasis"/>
          <w:rFonts w:cs="Arial" w:ascii="Arial" w:hAnsi="Arial"/>
          <w:color w:val="000000"/>
        </w:rPr>
        <w:t>- Не стават ли обаче нещата по-зле - вече се намесват бойни кораби в Черно море, разменят се много тежки думи, закани?</w:t>
      </w:r>
      <w:r>
        <w:rPr>
          <w:rFonts w:cs="Arial" w:ascii="Arial" w:hAnsi="Arial"/>
          <w:color w:val="000000"/>
        </w:rPr>
        <w:br/>
        <w:t>- Всякакво дрънкане на оръжие е пагубно, да не говорим за военен конфликт. Заплахите с икономически санкции няма да стреснат Москва, защото те ще се отразят много тежко на тези, които ги отправят, особено на граничните с Русия държави. Те също са много големи икономически партньори на Русия и Украйна. Но най-тежко ще се отразят на България. Ние сме и на Черно море, където е Кримският полуостров. Със страните около Черно море - Русия, Украйна, Румъния, Турция и Грузия - търговският ни обмен е 30% от цялата българска външна търговия. Представяте ли си какво ще стане, ако има някакви военни действия в Черно море? Затова мисля, че дори да имаме планирано отнапред участие в някакви маневри, трябва да го откажем, защото така се нагнетява напрежението. Освен това кой ще дойде да почива не само у нас, но и по целия черноморски бряг, ако наоколо сноват кораби с ракети и оръдия?</w:t>
        <w:br/>
        <w:br/>
      </w:r>
      <w:r>
        <w:rPr>
          <w:rStyle w:val="StrongEmphasis"/>
          <w:rFonts w:cs="Arial" w:ascii="Arial" w:hAnsi="Arial"/>
          <w:color w:val="000000"/>
        </w:rPr>
        <w:t>- Какво е мнението на бизнеса за икономическите санкции - трябва ли все пак да има някакви ограничения?</w:t>
      </w:r>
      <w:r>
        <w:rPr>
          <w:rFonts w:cs="Arial" w:ascii="Arial" w:hAnsi="Arial"/>
          <w:color w:val="000000"/>
        </w:rPr>
        <w:br/>
        <w:t>- Ние сме категорично против всякакви икономически санкции срещу Русия, Украйна или Крим. Защото от санкциите ще пострада най-силно България. Никой от всичките членове на ЕС и на НАТО няма да претърпи такива щети, каквито може да понесем ние. А България е равноправен член на тези организации и най-малкото не е честно ние да плащаме всичко. Затова не трябва да се снишаваме и да чакаме някой друг да ни реши проблемите. На военнопромишления комплекс и на ястребите и от двете страни трябва да им се вземат микрофоните.  </w:t>
        <w:br/>
        <w:br/>
      </w:r>
      <w:r>
        <w:rPr>
          <w:rStyle w:val="StrongEmphasis"/>
          <w:rFonts w:cs="Arial" w:ascii="Arial" w:hAnsi="Arial"/>
          <w:color w:val="000000"/>
        </w:rPr>
        <w:t>- Политиците май не мислят като вас. Вие, бизнесът, заявили ли сте ясно това на нашите държавни и политически мъже?</w:t>
      </w:r>
      <w:r>
        <w:rPr>
          <w:rFonts w:cs="Arial" w:ascii="Arial" w:hAnsi="Arial"/>
          <w:color w:val="000000"/>
        </w:rPr>
        <w:br/>
        <w:t>- Ето че чрез вашия вестник го заявяваме още веднъж. Където и когато са ни питали, сме го казали категорично - икономическите санкции и присъединяването на България към тях са равни на самоубийство. Но нека мислим и занапред, след като отмине еуфорията. Ето, Янукович дава пресконференция и казва: "Аз съм легитимно избраният президент на Украйна - с демократично гласуване. И никой не ме е свалял по нито един от предвидените от конституцията начини". И е прав. Целият свят научи за разговора между много високопоставен чиновник от Брюксел и външния министър на Естония - че е стреляно от едно място и по двете страни на барикадите, ама командата не е дошла от Янукович. Какво ще правим, когато стане ясно, че икономически санкции и всякакви други заплахи са предприемани срещу напълно законни институции, президент и пр.?</w:t>
        <w:br/>
        <w:br/>
      </w:r>
      <w:r>
        <w:rPr>
          <w:rStyle w:val="StrongEmphasis"/>
          <w:rFonts w:cs="Arial" w:ascii="Arial" w:hAnsi="Arial"/>
          <w:color w:val="000000"/>
        </w:rPr>
        <w:t>- Кои бизнеси ще загубят най-много, ако ситуацията продължи или се предприемат икономически санкции?</w:t>
      </w:r>
      <w:r>
        <w:rPr>
          <w:rFonts w:cs="Arial" w:ascii="Arial" w:hAnsi="Arial"/>
          <w:color w:val="000000"/>
        </w:rPr>
        <w:br/>
        <w:t>- На първо място ще спре доставката на газ и всички, които ползват газ, ще са в трудна ситуация. Някои го ползват за отопление, идва лято, няма да е толкова страшно. Но тези, които го ползват като суровина - химията, металургията, машиностроенето - ще им се отрази много зле. За строителството се отнася същото. За туризма да не говорим.   </w:t>
        <w:br/>
        <w:br/>
      </w:r>
      <w:r>
        <w:rPr>
          <w:rStyle w:val="StrongEmphasis"/>
          <w:rFonts w:cs="Arial" w:ascii="Arial" w:hAnsi="Arial"/>
          <w:color w:val="000000"/>
        </w:rPr>
        <w:t>- Какви са предвижданията ви в по-близък план, какво може да се случи?  </w:t>
      </w:r>
      <w:r>
        <w:rPr>
          <w:rFonts w:cs="Arial" w:ascii="Arial" w:hAnsi="Arial"/>
          <w:color w:val="000000"/>
        </w:rPr>
        <w:br/>
        <w:t>- Сигурно има някаква разлика между Косово и Крим, но ние не я знаем. Говоря за проблема с двойните стандарти. Има много подобни въпроси, но нека да ги оставим настрана, да не се занимаваме с тях. Казваме само какво ще стане с икономиката при военни действия например. Кризата от 2009 г. ще ни се види като силен икономически ръст в сравнение с това, което ще ни връхлети. Затова позицията на България трябва да бъде за мирно и бързо регулиране на конфликта. Там предстоят избори, трябва да има наблюдатели, трябва да има преговори. Всякакво дрънкане на оръжия и всякакви закани за икономически санкции са контрапродуктивни и те са в ущърб на България.  </w:t>
        <w:br/>
        <w:br/>
      </w:r>
      <w:r>
        <w:rPr>
          <w:rStyle w:val="StrongEmphasis"/>
          <w:rFonts w:cs="Arial" w:ascii="Arial" w:hAnsi="Arial"/>
          <w:color w:val="000000"/>
        </w:rPr>
        <w:t>- Как трябва да бъде заявена такава българска позиция? По какъв начин, за да бъде чута и да бъде достатъчно твърда?</w:t>
      </w:r>
      <w:r>
        <w:rPr>
          <w:rFonts w:cs="Arial" w:ascii="Arial" w:hAnsi="Arial"/>
          <w:color w:val="000000"/>
        </w:rPr>
        <w:br/>
        <w:t>- Категорично и без увъртания да кажем - против сме всякакви икономически санкции, против военна намеса, за пълен неутралитет. По никакъв начин България не трябва да бъде въвличана в никакъв конфликт. Гласът ни в НАТО има значение колкото на всички останали.</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000000"/>
        </w:rPr>
        <w:t>Валерия Стойков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paper.standartnews.com/bg/article.php?d=2014-03-12&amp;article=485028</w:t>
        </w:r>
      </w:hyperlink>
    </w:p>
    <w:p>
      <w:pPr>
        <w:pStyle w:val="Normal"/>
        <w:rPr>
          <w:rFonts w:ascii="Arial" w:hAnsi="Arial" w:cs="Arial"/>
          <w:lang w:val="en-US"/>
        </w:rPr>
      </w:pPr>
      <w:r>
        <w:rPr>
          <w:rFonts w:cs="Arial" w:ascii="Arial" w:hAnsi="Arial"/>
          <w:lang w:val="en-US"/>
        </w:rPr>
      </w:r>
    </w:p>
    <w:p>
      <w:pPr>
        <w:pStyle w:val="Heading3"/>
        <w:shd w:fill="FFFFFF" w:val="clear"/>
        <w:spacing w:before="0" w:after="0"/>
        <w:rPr>
          <w:color w:val="444444"/>
          <w:sz w:val="21"/>
          <w:szCs w:val="21"/>
        </w:rPr>
      </w:pPr>
      <w:r>
        <w:rPr>
          <w:color w:val="444444"/>
          <w:sz w:val="21"/>
          <w:szCs w:val="21"/>
        </w:rPr>
        <w:t>30 000 по-малко на държавна хранилка, частници им плащат вече</w:t>
      </w:r>
    </w:p>
    <w:p>
      <w:pPr>
        <w:pStyle w:val="Heading2"/>
        <w:shd w:fill="FFFFFF" w:val="clear"/>
        <w:spacing w:before="0" w:after="0"/>
        <w:rPr>
          <w:rFonts w:ascii="Times New Roman" w:hAnsi="Times New Roman" w:cs="Times New Roman"/>
          <w:b w:val="false"/>
          <w:b w:val="false"/>
          <w:bCs w:val="false"/>
          <w:i w:val="false"/>
          <w:i w:val="false"/>
          <w:color w:val="000000"/>
        </w:rPr>
      </w:pPr>
      <w:r>
        <w:rPr>
          <w:b w:val="false"/>
          <w:bCs w:val="false"/>
          <w:i w:val="false"/>
          <w:color w:val="000000"/>
        </w:rPr>
        <w:t>Всеки пети шеф почва да назначава</w:t>
      </w:r>
    </w:p>
    <w:p>
      <w:pPr>
        <w:pStyle w:val="Heading3"/>
        <w:shd w:fill="FFFFFF" w:val="clear"/>
        <w:spacing w:before="0" w:after="0"/>
        <w:rPr>
          <w:color w:val="444444"/>
          <w:sz w:val="21"/>
          <w:szCs w:val="21"/>
        </w:rPr>
      </w:pPr>
      <w:r>
        <w:rPr>
          <w:color w:val="444444"/>
          <w:sz w:val="21"/>
          <w:szCs w:val="21"/>
        </w:rPr>
        <w:t>Индустрията, банките и кол центровете търсят служители</w:t>
      </w:r>
    </w:p>
    <w:p>
      <w:pPr>
        <w:pStyle w:val="Normal"/>
        <w:shd w:fill="EEEFF2" w:val="clear"/>
        <w:rPr>
          <w:rFonts w:ascii="Arial" w:hAnsi="Arial" w:cs="Arial"/>
          <w:color w:val="000000"/>
        </w:rPr>
      </w:pPr>
      <w:r>
        <w:rPr>
          <w:rFonts w:cs="Arial" w:ascii="Arial" w:hAnsi="Arial"/>
          <w:color w:val="000000"/>
        </w:rPr>
        <w:t>Бизнесът започва да наема работници. Шефовете на компании признават, че полека икономиката се раздвижва. Това им дава основание да планират да наемат работници. Фирмите с големи производства търсят специалисти като инженери и агрономи.</w:t>
      </w:r>
      <w:r>
        <w:rPr>
          <w:rStyle w:val="Appleconvertedspace"/>
          <w:rFonts w:cs="Arial" w:ascii="Arial" w:hAnsi="Arial"/>
          <w:color w:val="000000"/>
        </w:rPr>
        <w:t> </w:t>
      </w:r>
    </w:p>
    <w:p>
      <w:pPr>
        <w:pStyle w:val="Normal"/>
        <w:shd w:fill="FFFFFF" w:val="clear"/>
        <w:rPr>
          <w:rFonts w:ascii="Arial" w:hAnsi="Arial" w:cs="Arial"/>
          <w:color w:val="8D93A5"/>
        </w:rPr>
      </w:pPr>
      <w:r>
        <w:rPr>
          <w:rFonts w:cs="Arial" w:ascii="Arial" w:hAnsi="Arial"/>
          <w:color w:val="8D93A5"/>
        </w:rPr>
        <w:br/>
        <w:t>През февруари бизнесът е заявил 13 136 свободни работни места, които са с 1720 повече от миналата година</w:t>
        <w:br/>
        <w:t>ФОТО "СТАНДАРТ"</w:t>
      </w:r>
    </w:p>
    <w:p>
      <w:pPr>
        <w:pStyle w:val="Normal"/>
        <w:shd w:fill="FFFFFF" w:val="clear"/>
        <w:rPr>
          <w:rFonts w:ascii="Arial" w:hAnsi="Arial" w:cs="Arial"/>
          <w:color w:val="000000"/>
        </w:rPr>
      </w:pPr>
      <w:r>
        <w:rPr>
          <w:rFonts w:cs="Arial" w:ascii="Arial" w:hAnsi="Arial"/>
          <w:color w:val="000000"/>
        </w:rPr>
        <w:t>Всеки пети работодател планира да наеме персонал през второто тримесечие на годината. Това показва регулярното проучване на "Менпауър" за нагласите на бизнеса да разкрива нови работни места. От всички 750 средни и големи компании, взели участие в проучването, 19% възнамеряват да наемат служители в периода от април до юни, докато само 5% са с планове за съкращения, заявиха от "Менпауър". Така нетната прогноза за заетостта в България е с 13 процентни пункта по-оптимистична от тази за първите три месеца на 2014 г. и с 2 процентни пункта по-висока отпреди година. Положителните планове за наемане на персонал не са само в сезонните сектори като туризъм и селско стопанство, показва анкетата. Съществено раздвижване има във финансите, застраховането, недвижимите имоти и бизнес услугите, транспорта и комуникациите, промишленото производство, минното дело. Единствено в строителството и енергетиката фирмите са по-скромни.</w:t>
        <w:br/>
        <w:t>За раздвижване на пазара на труда говори и статистиката на Агенцията по заетостта. Безработицата през февруари се запазва на нивото от януари - 12.2%, но фирмите от реалната икономика стават все по-активни в търсенето на работници, заяви Асен Ангелов, шеф на Агенцията по заетостта. През миналия месец в бюрата по труда са заявени 13 136 свободни работни места, което е с 1500 повече от януари и с 1720 повече от февруари м.г. От тях най-много са във фирми от преработващата промишленост - над 3600, и търговията - над 1600, и едва след това в сезонните сектори като селско стопанство и туризъм, които вече започват да наемат хора с идването на пролетта и наближаването на лятото.</w:t>
        <w:br/>
        <w:t>Броят на регистрираните безработни у нас през февруари е 400 943, съобщават от Агенцията по заетостта. Намалението е само с 290 души спрямо януари, но според агенцията трендът от 6-месечен непрекъснат ръст на безработицата се обръща. Причината е, че новорегистрираните през февруари 30 309 българи без работа са с 15 560 по-малко от януари и 6000 по-малко от м.г. "Тези положителни тенденции показват, че малко по малко реалният сектор се отърсва от кризата и икономическата среда видимо се подобрява", коментира Асен Ангелов.</w:t>
        <w:br/>
        <w:t>В същото време агенцията отчита, че значително са намалели работните места, които държавата поддържа с различни субсидии, за да намали безработицата. В момента от всички 2.2 млн. наети на трудови договори българи, само 42 000 са със субсидии от бюджета или ЕС. Броят им е с 30 000 по-малко отпреди година, каза Асен Ангелов. Запазеното ниво на безработица означава, че тези позиции са компенсирани от реалната икономика, т.е. тя е осигурила 30 000 работни места повече от м.г. Според Ангелов раздвижването на пазара на труда ще продължи и през следващите месеци. Проучването на "Менпауър" също показва положителни нагласи за наемане на персонал в следващите три месеца във всички сектори и всички региони на страната. Най-оптимистични са в Русе, Бургас, Пловдив, Варна и София. "Тази прогноза е следствие на няколко проекта, които ще стартират в тези региони", коментира Надя Василева, управляващ директор на Менпауър България, Сърбия и Хърватия. Във Варна се очаква да започнат проекти на стойност от 1.1 милиарда лева. Те имат за цел да трансфомират морската столица и да развият туристическия и културен потенциал на града. Русе пък планира да построи градска железница, която да минава през града, вместо да бъдат разкрити нови автобусни маршрути. Другата причина за оптимизма на русенския бизнес е и разрастването на завода за автомобилни части "Монтюпе".</w:t>
        <w:br/>
        <w:t>В подкрепа на бизнеса ще са и осигурените субсидии за разкриване на общо 6000 работни места през втората половина на март, съобщиха от Агенцията по заетостта. 2430 ще се финансират половин година със средства от бюджета, като ангажиментът на работодателя е да задържи служителите за още 6 месеца. Акцентът ще е наемане на безработни младежи до 29-годишна възраст, хора без препитание над 50 г., българи с увреждания или с ниско образование. Още 3600 безработни ще бъдат наети през март за 1 година по схема "Подкрепа за заетост" от европрограмата "Развитие на човешките ресурси".</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000000"/>
        </w:rPr>
        <w:t>Мила Кись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leva-pensiya-neiikov-1400507.html" \l "axzz2vjvlkoEY"</w:instrText>
      </w:r>
      <w:r>
        <w:rPr>
          <w:rStyle w:val="InternetLink"/>
          <w:rFonts w:cs="Arial" w:ascii="Arial" w:hAnsi="Arial"/>
          <w:lang w:val="en-US"/>
        </w:rPr>
        <w:fldChar w:fldCharType="separate"/>
      </w:r>
      <w:r>
        <w:rPr>
          <w:rStyle w:val="InternetLink"/>
          <w:rFonts w:cs="Arial" w:ascii="Arial" w:hAnsi="Arial"/>
          <w:lang w:val="en-US"/>
        </w:rPr>
        <w:t>http://www.cross.bg/leva-pensiya-neiikov-1400507.html#axzz2vjvlkoEY</w:t>
      </w:r>
      <w:r>
        <w:rPr>
          <w:rStyle w:val="InternetLink"/>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2 700 000 работещи осигуряват пенсиите на 2 200 000 възрастни</w:t>
      </w:r>
    </w:p>
    <w:p>
      <w:pPr>
        <w:pStyle w:val="Normal"/>
        <w:rPr/>
      </w:pPr>
      <w:r>
        <w:rPr>
          <w:rFonts w:cs="Arial" w:ascii="Arial" w:hAnsi="Arial"/>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2 Март 2014 | 09:07</w:t>
      </w:r>
    </w:p>
    <w:p>
      <w:pPr>
        <w:pStyle w:val="Normal"/>
        <w:rPr>
          <w:rFonts w:ascii="Arial" w:hAnsi="Arial" w:cs="Arial"/>
        </w:rPr>
      </w:pPr>
      <w:r>
        <w:rPr>
          <w:rFonts w:cs="Arial" w:ascii="Arial" w:hAnsi="Arial"/>
        </w:rPr>
        <w:t>/КРОСС/2 700 000 работещи осигуряват пенсиите на 2 200 000. Процесът на смаляване на разликата между двете групи се ускорява, казаха в студиото на Нова тв експертите в областта Иван Нейков и Мика Зайкова. </w:t>
      </w:r>
    </w:p>
    <w:p>
      <w:pPr>
        <w:pStyle w:val="Normal"/>
        <w:rPr>
          <w:rFonts w:ascii="Arial" w:hAnsi="Arial" w:cs="Arial"/>
        </w:rPr>
      </w:pPr>
      <w:r>
        <w:rPr>
          <w:rFonts w:cs="Arial" w:ascii="Arial" w:hAnsi="Arial"/>
        </w:rPr>
        <w:t>Тези цифри означават, че 1.5 работещ издържат един пенсионер. Все по-малко са работещите, все повече - пенсионерите, но не би трябвало съотношението се обърне, каза бившият социален министър.</w:t>
      </w:r>
    </w:p>
    <w:p>
      <w:pPr>
        <w:pStyle w:val="Normal"/>
        <w:rPr>
          <w:rFonts w:ascii="Arial" w:hAnsi="Arial" w:cs="Arial"/>
        </w:rPr>
      </w:pPr>
      <w:r>
        <w:rPr>
          <w:rFonts w:cs="Arial" w:ascii="Arial" w:hAnsi="Arial"/>
        </w:rPr>
        <w:t>Със замразяването на пенсионната възраст България увеличи броя на излезлите в пенсия, имаме и над 400 000 безработни, поясни Нейков. Според него, в момента сме в много тежка ситуация и трябва да се търсят решения за излизане от кризата в системата за осигуряване.</w:t>
      </w:r>
    </w:p>
    <w:p>
      <w:pPr>
        <w:pStyle w:val="Normal"/>
        <w:rPr>
          <w:rFonts w:ascii="Arial" w:hAnsi="Arial" w:cs="Arial"/>
        </w:rPr>
      </w:pPr>
      <w:r>
        <w:rPr>
          <w:rFonts w:cs="Arial" w:ascii="Arial" w:hAnsi="Arial"/>
        </w:rPr>
        <w:t>Безработицата в момента е над 12%, каза бившият социален министър Иван Нейков. Според негоситуациятасе усложнява още повече с факта, че като не стигат парите на НОИ, се бърка в Републиканския бюджет, за да плащат пенсии и осигуровки. Става дума за над 50%, поясни той.</w:t>
      </w:r>
    </w:p>
    <w:p>
      <w:pPr>
        <w:pStyle w:val="Normal"/>
        <w:rPr>
          <w:rFonts w:ascii="Arial" w:hAnsi="Arial" w:cs="Arial"/>
        </w:rPr>
      </w:pPr>
      <w:r>
        <w:rPr>
          <w:rFonts w:cs="Arial" w:ascii="Arial" w:hAnsi="Arial"/>
        </w:rPr>
        <w:t>Проблем ще има след 30-40 години, когато 30% от хората които имат право, няма да получават пенсия според Световната банка, цитира данни Нейков.</w:t>
      </w:r>
    </w:p>
    <w:p>
      <w:pPr>
        <w:pStyle w:val="Normal"/>
        <w:rPr>
          <w:rFonts w:ascii="Arial" w:hAnsi="Arial" w:cs="Arial"/>
        </w:rPr>
      </w:pPr>
      <w:r>
        <w:rPr>
          <w:rFonts w:cs="Arial" w:ascii="Arial" w:hAnsi="Arial"/>
        </w:rPr>
        <w:t>Достойна пенсия е, ако вие получавате Х лв, а заместващият доход да е 70-80% от тези пари, уточни в допълнение експертът Мика Зайкова.</w:t>
      </w:r>
    </w:p>
    <w:p>
      <w:pPr>
        <w:pStyle w:val="Normal"/>
        <w:rPr>
          <w:rFonts w:ascii="Arial" w:hAnsi="Arial" w:cs="Arial"/>
        </w:rPr>
      </w:pPr>
      <w:r>
        <w:rPr>
          <w:rFonts w:cs="Arial" w:ascii="Arial" w:hAnsi="Arial"/>
        </w:rPr>
        <w:t>Повишаване на пенсиите може да стане само при хората, които се осигуряват за втора пенсия и трупат пари по собствена сметка, смята Нейков. В универсалните фондове в момента има натрупани 7 милиарда лв, уточни той.</w:t>
      </w:r>
    </w:p>
    <w:p>
      <w:pPr>
        <w:pStyle w:val="Normal"/>
        <w:rPr>
          <w:rFonts w:ascii="Arial" w:hAnsi="Arial" w:cs="Arial"/>
        </w:rPr>
      </w:pPr>
      <w:r>
        <w:rPr>
          <w:rFonts w:cs="Arial" w:ascii="Arial" w:hAnsi="Arial"/>
        </w:rPr>
        <w:t>Това не е пенсия, а добавка към пенсия, внесе корекция Зайкова. От първия стълб човек ще получава около 35% от заплата си, около 20% ще има от универсалния стълб и около 15% от третия стълб, обясни Нейков като уточни, че от универсалните фондове ще се получават пари чак след 2018-2020 година. Сега никой не може да се пенсионира от универсалния фонд, тъй като той не е натрупан. Чак след 2020 г. ще се знае какви пенсии ще дава той.</w:t>
      </w:r>
    </w:p>
    <w:p>
      <w:pPr>
        <w:pStyle w:val="Normal"/>
        <w:rPr>
          <w:rFonts w:ascii="Arial" w:hAnsi="Arial" w:cs="Arial"/>
        </w:rPr>
      </w:pPr>
      <w:r>
        <w:rPr>
          <w:rFonts w:cs="Arial" w:ascii="Arial" w:hAnsi="Arial"/>
        </w:rPr>
        <w:t>Що се отнася до добавката към пенсите за Великден Нейков заяви: "Ако може да се даде, нека се даде, нищо че винаги ще има доволни и недоволни".</w:t>
      </w:r>
    </w:p>
    <w:p>
      <w:pPr>
        <w:pStyle w:val="Normal"/>
        <w:rPr>
          <w:rFonts w:ascii="Arial" w:hAnsi="Arial" w:cs="Arial"/>
        </w:rPr>
      </w:pPr>
      <w:r>
        <w:rPr>
          <w:rFonts w:cs="Arial" w:ascii="Arial" w:hAnsi="Arial"/>
        </w:rPr>
        <w:t>Той посочи още: "Продължаваме да слагаме знак за равенство между пенсионер и беден, а това не е вярно. Има пенсионери, които разчитат само на пенсия, но има и такива с магазини на "Витошка". Като ще правим подпомагане, да го правим по отношение на ония, които имат нужда, тези с магазините няма да се наведат да вземат 20-те лева".</w:t>
      </w:r>
    </w:p>
    <w:p>
      <w:pPr>
        <w:pStyle w:val="Normal"/>
        <w:rPr>
          <w:rFonts w:ascii="Arial" w:hAnsi="Arial" w:cs="Arial"/>
        </w:rPr>
      </w:pPr>
      <w:r>
        <w:rPr>
          <w:rFonts w:cs="Arial" w:ascii="Arial" w:hAnsi="Arial"/>
        </w:rPr>
        <w:t>Правителството днес ще реши какъв ще бъде размерът на великденските добавки за пенсионери и как ще бъдат разпределени парите. Очаква се всички пенсионери да получат еднократна добавка към априлската си пенсия.</w:t>
        <w:br/>
        <w:t>Предвижда се пенсионерите, които живеят месечно със 150 лева, да получат 40 лева допълнително. Възрастните хора, които получават между 150 и 251 лева, колкото е прагът на бедността у нас, ще получат допълнително 30 лева през април. Всички хора с пенсия над 251 лева ще получат добавка от 20 лева. Когато се изчислява размерът на добавките, ще се вземат предвид сумарната пенсия - т.е. заедно с вдовишката добавка или друг вид социално плащане.</w:t>
        <w:br/>
        <w:t>Добавките ще струват на хазната 57,7 млн. лева, като те ще бъдат осигурени от икономии от разходите и трансферите към централния бюджет.</w:t>
        <w:br/>
        <w:t>Пенсионерите, които живеят с до 150 лева на месец, са 327 000 души, което прави малко под 15 на сто от всички пенсионери. Те ще получат допълнително 40 лева към априлската си пенсия.</w:t>
      </w:r>
    </w:p>
    <w:p>
      <w:pPr>
        <w:pStyle w:val="Normal"/>
        <w:rPr>
          <w:rFonts w:ascii="Arial" w:hAnsi="Arial" w:cs="Arial"/>
        </w:rPr>
      </w:pPr>
      <w:r>
        <w:rPr>
          <w:rFonts w:cs="Arial" w:ascii="Arial" w:hAnsi="Arial"/>
        </w:rPr>
        <w:br/>
        <w:br/>
        <w:t>Прочети цялата статия тук: </w:t>
      </w:r>
      <w:r>
        <w:fldChar w:fldCharType="begin"/>
      </w:r>
      <w:r>
        <w:rPr>
          <w:rStyle w:val="InternetLink"/>
          <w:rFonts w:cs="Arial" w:ascii="Arial" w:hAnsi="Arial"/>
        </w:rPr>
        <w:instrText xml:space="preserve"> HYPERLINK "http://www.cross.bg/leva-pensiya-neiikov-1400507.html" \l "ixzz2vjwHAz2L"</w:instrText>
      </w:r>
      <w:r>
        <w:rPr>
          <w:rStyle w:val="InternetLink"/>
          <w:rFonts w:cs="Arial" w:ascii="Arial" w:hAnsi="Arial"/>
        </w:rPr>
        <w:fldChar w:fldCharType="separate"/>
      </w:r>
      <w:r>
        <w:rPr>
          <w:rStyle w:val="InternetLink"/>
          <w:rFonts w:cs="Arial" w:ascii="Arial" w:hAnsi="Arial"/>
        </w:rPr>
        <w:t>http://www.cross.bg/leva-pensiya-neiikov-1400507.html#ixzz2vjwHAz2L</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3600670</w:t>
        </w:r>
      </w:hyperlink>
    </w:p>
    <w:p>
      <w:pPr>
        <w:pStyle w:val="Heading1"/>
        <w:shd w:fill="FFFFFF" w:val="clear"/>
        <w:spacing w:lineRule="atLeast" w:line="390"/>
        <w:rPr>
          <w:rFonts w:ascii="Arial" w:hAnsi="Arial" w:cs="Arial"/>
          <w:sz w:val="30"/>
          <w:szCs w:val="30"/>
        </w:rPr>
      </w:pPr>
      <w:r>
        <w:rPr>
          <w:rFonts w:cs="Arial" w:ascii="Arial" w:hAnsi="Arial"/>
          <w:sz w:val="30"/>
          <w:szCs w:val="30"/>
        </w:rPr>
        <w:t>Пловдивски учени създадоха уникално покритие за самолети</w:t>
      </w:r>
    </w:p>
    <w:p>
      <w:pPr>
        <w:pStyle w:val="Normal"/>
        <w:shd w:fill="FFFFFF" w:val="clear"/>
        <w:spacing w:lineRule="atLeast" w:line="255"/>
        <w:rPr>
          <w:rFonts w:ascii="Arial" w:hAnsi="Arial" w:cs="Arial"/>
          <w:color w:val="000000"/>
          <w:sz w:val="18"/>
          <w:szCs w:val="18"/>
        </w:rPr>
      </w:pPr>
      <w:hyperlink r:id="rId28">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1.03.2014 18:06;</w:t>
      </w:r>
      <w:r>
        <w:rPr>
          <w:rStyle w:val="Appleconvertedspace"/>
          <w:rFonts w:cs="Arial" w:ascii="Arial" w:hAnsi="Arial"/>
          <w:b/>
          <w:bCs/>
          <w:color w:val="999999"/>
          <w:sz w:val="17"/>
          <w:szCs w:val="17"/>
        </w:rPr>
        <w:t> </w:t>
      </w:r>
      <w:hyperlink r:id="rId29">
        <w:r>
          <w:rPr>
            <w:rStyle w:val="InternetLink"/>
            <w:rFonts w:cs="Arial" w:ascii="Arial" w:hAnsi="Arial"/>
            <w:b/>
            <w:bCs/>
            <w:color w:val="999999"/>
            <w:sz w:val="17"/>
            <w:szCs w:val="17"/>
          </w:rPr>
          <w:t>Анелия Перче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80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00670"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3</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Проф. Алберт Кръстанов е ръководител на научния екип, създал уникалното покритие от биомолекули. СНИМКИ: НАТАША МАНЕ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еволюционно самопочистващо се покритие за крилата на самолетите създадоха учени от Университета по хранителни технологии (УХТ) в Пловдив. Откритието им ще помогне за повишаване на безопасността на полетите и за решаване на проблемите с обледеняването на крилата и турбуленцията. Икономисват се и 10-15% гориво, което в глобален мащаб представлява сериозна су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Уникалното покритие е плод на 3-годишна упорита работа на катедрата по биотехнология във вуза с ръководител проф. дтн Алберт Кръстанов и на нейната школа по ензимология, която е международно приз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олучихме покана от консорциум от 8 държави да участваме в разработването на мултифункционалното покритие, с което се предотвратява отлагането на биологични материали върху крилата на летателните машини”, обяснява проф. Кръстанов.</w:t>
      </w:r>
    </w:p>
    <w:p>
      <w:pPr>
        <w:pStyle w:val="Normal"/>
        <w:shd w:fill="FFFFFF" w:val="clear"/>
        <w:spacing w:lineRule="atLeast" w:line="285"/>
        <w:rPr>
          <w:rFonts w:ascii="Arial" w:hAnsi="Arial" w:cs="Arial"/>
          <w:b/>
          <w:b/>
          <w:bCs/>
          <w:color w:val="666666"/>
          <w:sz w:val="18"/>
          <w:szCs w:val="18"/>
        </w:rPr>
      </w:pPr>
      <w:bookmarkStart w:id="0" w:name="img_l_128"/>
      <w:bookmarkEnd w:id="0"/>
      <w:r>
        <w:rPr>
          <w:rFonts w:cs="Arial" w:ascii="Arial" w:hAnsi="Arial"/>
          <w:b/>
          <w:bCs/>
          <w:color w:val="666666"/>
          <w:sz w:val="18"/>
          <w:szCs w:val="18"/>
        </w:rPr>
        <w:t>В модерната лаборатория на университета са извлечени биомолекулите, които чистят крилата на самолет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просните напластявания от насекоми съдържат влага, а това е предпоставка за образуване на лед, поява на турбуленция и увеличаване на разхода на гориво с 20%.</w:t>
        <w:br/>
        <w:t>Освен учените от УХТ в проекта са включени още два университета от Италия и Ирландия, както и представители на самолетостроителни компании и производители на различни видове покрит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ички са имали различни задачи. Координатор на проекта е една от най-мощните корпорации по аеронавтика и самолетостроене в света - EADS. Финансирането в размер на близо 7 млн. евро е по Седма рамкова програма на Еврокомис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якои от партньорите се занимаваха с изработката на плоскостите, които ще се слагат върху онази част на крилете, която пори въздуха. Ние трябваше да намерим начин как тези покрития да разлагат напластяванията от инсекти (насекоми)”, уточнява проф. Кръста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проекта УХТ е получил около 400 000 евро, с които е оборудвана модерна ензимологична лаборатория. Именно в нея са извлечени 3 ензима (биомолекули) - протеаза, липаза и хитиназ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ървият вид разгражда протеините в насекомите, вторият - липидите, а третият - хитините в обвивката им. “Хитиназите са нов тип биомолекули, за които имаме световен патент заедно с корпорацията EADS. В извличането им ни помогнаха и специалисти от Аграрния университет в Пловдив”, посочва шефът на катедрата по биотехнология в УХТ.</w:t>
        <w:br/>
        <w:t>Трите ензима са получени от микроорганизм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бата, от която са изолирани протеазите, е взета от Антарктида. Причината да се използва почва точно от Ледения континент е, че там ултравиолетовото лъчение е много силно, а ензимът трябва да е устойчив. Останалите 2 биомолекули са извлечени от български почв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олучихме и трите в чист вид и разработихме авангардна технология да ги прикрепим (имобилизираме) върху покритието на крилата на самолетите. За нея също получихме патент”, разказва проф. Алберт Кръстанов. На практика след залепянето им ензимите действат като катализатори и започват да разграждат насекомите, които се наслагват по време на полет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ведени са изпитания със самолети във Франция и Италия, които са летели при различни височини и температури на въздуха. “След това покритията бяха свалени и изследвани в лаборатория. Резултатите показаха, че нашата технология работи”, горд е проф. Кръста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ектът трябва да приключи в края на месеца с финална среща на участниците в мегапроекта. Вторият етап е реално прилагане в практиката, предстоят още тестове със</w:t>
        <w:br/>
        <w:t>самолети, преди да започне производството на уникалните самопочистващи покрит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пловдивските специалисти животът им е 1-2 месеца, но те са открили и технология за т.нар. опресняване и дозареждане на биомолекулите. Не може да се каже точно какво количество ензими са необходими, за да се покрие плътно с тях частта от крилата на самолетите, където се натрупват най-много насеком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Големи корпорации са готови да произведат достатъчно ензими. Оптимистичните прогнози са, че още тази година летателните машини може да бъдат снабдени с покрит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успеха на българите вече има публикации във водещи научни списания. В момента катедрата по биотехнология на УХТ работи по двустранен проект с корпорация EADS, който се пази в тайна. Очаква се разработката да получи патент и да бъде внедрена в авиац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Style w:val="StrongEmphasis"/>
          <w:rFonts w:cs="Arial" w:ascii="Arial" w:hAnsi="Arial"/>
          <w:color w:val="000000"/>
          <w:sz w:val="21"/>
          <w:szCs w:val="21"/>
        </w:rPr>
        <w:t>Иновациите са международно призна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тедрата по биотехнология в Университета по хранителни технологии (УХТ) съществува от 50 г. Според най-новата рейтингова система на вузовете специалността “Биотехнология” се нарежда на II мяс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акредитационни оценки и реализация на кадрите тя е първа в класацията. Катедрата е най-добре оборудвана сред подобните в България. Студенти, докторанти и преподаватели от нея са направили редица разработки, които имат международно призна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дна от тях е за ензимен нанореактор за катализиране на трансформации на неразтворими във вода вещества. Става въпрос за биодеградация на токсични полиароматни въглеводороди. Те се срещат навсякъде в природата, затова процесът на разпадането им е важе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първи път в историята на химията учените от катедрата успяват да окислят във вода химичното съединение фулерен, което е подобно на диаманта. Заслуга на пловдивчани е и технологията за получаване на нов пребиотик. Това е подсладител, който не предизвиква кариес и повишаване на кръвната заха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дходящ е за диабетици и спортисти, тъй като поддържа постоянно ниво на глюкоза в мозъка. По този начин се постига по-добра концентрация, стимулира се и развитието на полезни бактерии в дебелото черво. Към пребиотика вече проявяват интерес от Япо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с специалисти оттам учените от УХТ са родоначалници на микробна метаболомика и аквафотомика. Пловдивският вуз ще бъде един от първите, в който те ще се изучават в новите магистърски програми на специалност “Биотехнолог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0">
        <w:r>
          <w:rPr>
            <w:rStyle w:val="InternetLink"/>
            <w:rFonts w:cs="Arial" w:ascii="Arial" w:hAnsi="Arial"/>
            <w:lang w:val="en-US"/>
          </w:rPr>
          <w:t>http://money.bg/news/id_654865635</w:t>
        </w:r>
      </w:hyperlink>
    </w:p>
    <w:p>
      <w:pPr>
        <w:pStyle w:val="Normal"/>
        <w:rPr>
          <w:rFonts w:ascii="Arial" w:hAnsi="Arial" w:cs="Arial"/>
          <w:sz w:val="28"/>
          <w:szCs w:val="28"/>
        </w:rPr>
      </w:pPr>
      <w:r>
        <w:rPr>
          <w:rFonts w:cs="Arial" w:ascii="Arial" w:hAnsi="Arial"/>
          <w:sz w:val="28"/>
          <w:szCs w:val="28"/>
        </w:rPr>
        <w:t>Пакет от закони ни брани от некоректни фирми за бързи кредити</w:t>
      </w:r>
    </w:p>
    <w:p>
      <w:pPr>
        <w:pStyle w:val="Normal"/>
        <w:rPr>
          <w:rFonts w:ascii="Arial" w:hAnsi="Arial" w:cs="Arial"/>
        </w:rPr>
      </w:pPr>
      <w:r>
        <w:rPr>
          <w:rFonts w:cs="Arial" w:ascii="Arial" w:hAnsi="Arial"/>
        </w:rPr>
        <w:t>Последна редакция: 12.03.2014, 10:35</w:t>
      </w:r>
    </w:p>
    <w:p>
      <w:pPr>
        <w:pStyle w:val="Normal"/>
        <w:rPr>
          <w:rFonts w:ascii="Arial" w:hAnsi="Arial" w:cs="Arial"/>
        </w:rPr>
      </w:pPr>
      <w:r>
        <w:rPr>
          <w:rFonts w:cs="Arial" w:ascii="Arial" w:hAnsi="Arial"/>
        </w:rPr>
        <w:t>Публикуване: 12.03.2014, 10:24</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Размер на шрифта: </w:t>
      </w:r>
      <w:hyperlink r:id="rId31">
        <w:r>
          <w:rPr>
            <w:rStyle w:val="InternetLink"/>
            <w:rFonts w:cs="Arial" w:ascii="Arial" w:hAnsi="Arial"/>
          </w:rPr>
          <w:t>a</w:t>
        </w:r>
      </w:hyperlink>
      <w:r>
        <w:rPr>
          <w:rFonts w:cs="Arial" w:ascii="Arial" w:hAnsi="Arial"/>
        </w:rPr>
        <w:t> </w:t>
      </w:r>
      <w:hyperlink r:id="rId32">
        <w:r>
          <w:rPr>
            <w:rStyle w:val="InternetLink"/>
            <w:rFonts w:cs="Arial" w:ascii="Arial" w:hAnsi="Arial"/>
          </w:rPr>
          <w:t>a</w:t>
        </w:r>
      </w:hyperlink>
      <w:r>
        <w:rPr>
          <w:rFonts w:cs="Arial" w:ascii="Arial" w:hAnsi="Arial"/>
        </w:rPr>
        <w:t> </w:t>
      </w:r>
      <w:hyperlink r:id="rId33">
        <w:r>
          <w:rPr>
            <w:rStyle w:val="InternetLink"/>
            <w:rFonts w:cs="Arial" w:ascii="Arial" w:hAnsi="Arial"/>
          </w:rPr>
          <w:t>a</w:t>
        </w:r>
      </w:hyperlink>
    </w:p>
    <w:p>
      <w:pPr>
        <w:pStyle w:val="Normal"/>
        <w:rPr>
          <w:rFonts w:ascii="Arial" w:hAnsi="Arial" w:cs="Arial"/>
        </w:rPr>
      </w:pPr>
      <w:r>
        <w:rPr>
          <w:rFonts w:cs="Arial" w:ascii="Arial" w:hAnsi="Arial"/>
        </w:rPr>
        <w:t>Още по темата</w:t>
      </w:r>
    </w:p>
    <w:p>
      <w:pPr>
        <w:pStyle w:val="Normal"/>
        <w:rPr>
          <w:rFonts w:ascii="Arial" w:hAnsi="Arial" w:cs="Arial"/>
        </w:rPr>
      </w:pPr>
      <w:hyperlink r:id="rId34">
        <w:r>
          <w:rPr>
            <w:rStyle w:val="InternetLink"/>
            <w:rFonts w:cs="Arial" w:ascii="Arial" w:hAnsi="Arial"/>
          </w:rPr>
          <w:t>Официално: парламентът промени правилата за кредитиране</w:t>
        </w:r>
      </w:hyperlink>
    </w:p>
    <w:p>
      <w:pPr>
        <w:pStyle w:val="Normal"/>
        <w:rPr>
          <w:rFonts w:ascii="Arial" w:hAnsi="Arial" w:cs="Arial"/>
        </w:rPr>
      </w:pPr>
      <w:hyperlink r:id="rId35">
        <w:r>
          <w:rPr>
            <w:rStyle w:val="InternetLink"/>
            <w:rFonts w:cs="Arial" w:ascii="Arial" w:hAnsi="Arial"/>
          </w:rPr>
          <w:t>Бързите заеми продължават да растат</w:t>
        </w:r>
      </w:hyperlink>
    </w:p>
    <w:p>
      <w:pPr>
        <w:pStyle w:val="Normal"/>
        <w:rPr>
          <w:rFonts w:ascii="Arial" w:hAnsi="Arial" w:cs="Arial"/>
        </w:rPr>
      </w:pPr>
      <w:hyperlink r:id="rId36">
        <w:r>
          <w:rPr>
            <w:rStyle w:val="InternetLink"/>
            <w:rFonts w:cs="Arial" w:ascii="Arial" w:hAnsi="Arial"/>
          </w:rPr>
          <w:t>Промените в закона на кредита? Много шум за нищо</w:t>
        </w:r>
      </w:hyperlink>
    </w:p>
    <w:p>
      <w:pPr>
        <w:pStyle w:val="Normal"/>
        <w:rPr>
          <w:rFonts w:ascii="Arial" w:hAnsi="Arial" w:cs="Arial"/>
        </w:rPr>
      </w:pPr>
      <w:hyperlink r:id="rId37">
        <w:r>
          <w:rPr>
            <w:rStyle w:val="InternetLink"/>
            <w:rFonts w:cs="Arial" w:ascii="Arial" w:hAnsi="Arial"/>
          </w:rPr>
          <w:t>Да изясни се произходът на средствата в бранша, искат от ПРОФИ КРЕДИТ</w:t>
        </w:r>
      </w:hyperlink>
    </w:p>
    <w:p>
      <w:pPr>
        <w:pStyle w:val="Normal"/>
        <w:rPr>
          <w:rFonts w:ascii="Arial" w:hAnsi="Arial" w:cs="Arial"/>
        </w:rPr>
      </w:pPr>
      <w:hyperlink r:id="rId38">
        <w:r>
          <w:rPr>
            <w:rStyle w:val="InternetLink"/>
            <w:rFonts w:cs="Arial" w:ascii="Arial" w:hAnsi="Arial"/>
          </w:rPr>
          <w:t>Румен Гечев: Лихвените проценти на банките не са достатъчно пазарни</w:t>
        </w:r>
      </w:hyperlink>
    </w:p>
    <w:p>
      <w:pPr>
        <w:pStyle w:val="Normal"/>
        <w:rPr>
          <w:rFonts w:ascii="Arial" w:hAnsi="Arial" w:cs="Arial"/>
        </w:rPr>
      </w:pPr>
      <w:r>
        <w:rPr>
          <w:rFonts w:cs="Arial" w:ascii="Arial" w:hAnsi="Arial"/>
        </w:rPr>
        <w:t>Управляващите вземат конкретни мерки и готвят пакет от закони, които ще защитят интересите на българските граждани, които стават жертва на некоректни фирми за бързи кредити. Това увери в ефира на bTV депутатът от БСП Румен Гечев.</w:t>
      </w:r>
    </w:p>
    <w:p>
      <w:pPr>
        <w:pStyle w:val="Normal"/>
        <w:rPr>
          <w:rFonts w:ascii="Arial" w:hAnsi="Arial" w:cs="Arial"/>
        </w:rPr>
      </w:pPr>
      <w:r>
        <w:rPr>
          <w:rFonts w:cs="Arial" w:ascii="Arial" w:hAnsi="Arial"/>
        </w:rPr>
        <w:t>В момента народните представители са между първо и второ четене на закона за потребителския кредит. По думите на Гечев в близките 4-5 седмици се очаква становище на Европейската централна банка, след което ще се предприемат мерките на кабинета.</w:t>
      </w:r>
    </w:p>
    <w:p>
      <w:pPr>
        <w:pStyle w:val="Normal"/>
        <w:rPr>
          <w:rFonts w:ascii="Arial" w:hAnsi="Arial" w:cs="Arial"/>
        </w:rPr>
      </w:pPr>
      <w:r>
        <w:rPr>
          <w:rFonts w:cs="Arial" w:ascii="Arial" w:hAnsi="Arial"/>
        </w:rPr>
        <w:t>„</w:t>
      </w:r>
      <w:r>
        <w:rPr>
          <w:rFonts w:cs="Arial" w:ascii="Arial" w:hAnsi="Arial"/>
        </w:rPr>
        <w:t>Искаме да променим начина на работа на фирмите, които дават бързи кредити, но това касае и други кредити. Искаме небанковите институции да минат от лицензионен на регистрационен режим", заяви Гечев. По думите му така от пазара ще бъдат изключени спекулантите и ще останат сериозните фирми. Те ще трябва да представям капитал между 2 и 5 млн. лв. Ще се изисква и произход на капитала. „Разбойниците ще бъдат изключени", гарантира Гечев.</w:t>
      </w:r>
    </w:p>
    <w:p>
      <w:pPr>
        <w:pStyle w:val="Normal"/>
        <w:rPr>
          <w:rFonts w:ascii="Arial" w:hAnsi="Arial" w:cs="Arial"/>
        </w:rPr>
      </w:pPr>
      <w:r>
        <w:rPr>
          <w:rFonts w:cs="Arial" w:ascii="Arial" w:hAnsi="Arial"/>
        </w:rPr>
        <w:t>По думите му готвените промени не са лобистки и не са в защита на големите играчи на пазара. „Ще ограничим терора", отново увери депутатът. Според него въпросът не е в това дали фирмите са малки или големи, а дали спекулират. Все пак, Гечев сподели наблюденията си, че именно големите фирми са тези, които работят коректно.</w:t>
      </w:r>
    </w:p>
    <w:p>
      <w:pPr>
        <w:pStyle w:val="Normal"/>
        <w:rPr>
          <w:rFonts w:ascii="Arial" w:hAnsi="Arial" w:cs="Arial"/>
        </w:rPr>
      </w:pPr>
      <w:r>
        <w:rPr>
          <w:rFonts w:cs="Arial" w:ascii="Arial" w:hAnsi="Arial"/>
        </w:rPr>
        <w:t>За да тегли бърз кредит, човек вероятно преди това е получил отказ от банките. Навсякъде лихвите на бързите кредити са високи, но у нас има драстични случаи, подчерта Гечев. По думите му наказателните такси за пропусната вноска няма да отпаднат, но трябва да са ясно описани в договора.</w:t>
      </w:r>
    </w:p>
    <w:p>
      <w:pPr>
        <w:pStyle w:val="Normal"/>
        <w:rPr>
          <w:rFonts w:ascii="Arial" w:hAnsi="Arial" w:cs="Arial"/>
        </w:rPr>
      </w:pPr>
      <w:r>
        <w:rPr>
          <w:rFonts w:cs="Arial" w:ascii="Arial" w:hAnsi="Arial"/>
        </w:rPr>
        <w:t>„</w:t>
      </w:r>
      <w:r>
        <w:rPr>
          <w:rFonts w:cs="Arial" w:ascii="Arial" w:hAnsi="Arial"/>
        </w:rPr>
        <w:t>Небанковите институции не са социални организации. Те дават пари и после си ги искат. Съдът не може да вземе социално решение". Това заяви Гечев по повод репортажи за хора, ожилени от фирми за бързи кредити.</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hyperlink r:id="rId3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politika</w:t>
        </w:r>
        <w:r>
          <w:rPr>
            <w:rStyle w:val="InternetLink"/>
            <w:rFonts w:cs="Arial" w:ascii="Arial" w:hAnsi="Arial"/>
          </w:rPr>
          <w:t>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ikonomika</w:t>
        </w:r>
        <w:r>
          <w:rPr>
            <w:rStyle w:val="InternetLink"/>
            <w:rFonts w:cs="Arial" w:ascii="Arial" w:hAnsi="Arial"/>
          </w:rPr>
          <w:t>/</w:t>
        </w:r>
        <w:r>
          <w:rPr>
            <w:rStyle w:val="InternetLink"/>
            <w:rFonts w:cs="Arial" w:ascii="Arial" w:hAnsi="Arial"/>
            <w:lang w:val="en-US"/>
          </w:rPr>
          <w:t>bulgaria</w:t>
        </w:r>
        <w:r>
          <w:rPr>
            <w:rStyle w:val="InternetLink"/>
            <w:rFonts w:cs="Arial" w:ascii="Arial" w:hAnsi="Arial"/>
          </w:rPr>
          <w:t>/2014/03/11/2259325_</w:t>
        </w:r>
        <w:r>
          <w:rPr>
            <w:rStyle w:val="InternetLink"/>
            <w:rFonts w:cs="Arial" w:ascii="Arial" w:hAnsi="Arial"/>
            <w:lang w:val="en-US"/>
          </w:rPr>
          <w:t>monopolut</w:t>
        </w:r>
        <w:r>
          <w:rPr>
            <w:rStyle w:val="InternetLink"/>
            <w:rFonts w:cs="Arial" w:ascii="Arial" w:hAnsi="Arial"/>
          </w:rPr>
          <w:t>_</w:t>
        </w:r>
        <w:r>
          <w:rPr>
            <w:rStyle w:val="InternetLink"/>
            <w:rFonts w:cs="Arial" w:ascii="Arial" w:hAnsi="Arial"/>
            <w:lang w:val="en-US"/>
          </w:rPr>
          <w:t>na</w:t>
        </w:r>
        <w:r>
          <w:rPr>
            <w:rStyle w:val="InternetLink"/>
            <w:rFonts w:cs="Arial" w:ascii="Arial" w:hAnsi="Arial"/>
          </w:rPr>
          <w:t>_</w:t>
        </w:r>
        <w:r>
          <w:rPr>
            <w:rStyle w:val="InternetLink"/>
            <w:rFonts w:cs="Arial" w:ascii="Arial" w:hAnsi="Arial"/>
            <w:lang w:val="en-US"/>
          </w:rPr>
          <w:t>notariusite</w:t>
        </w:r>
        <w:r>
          <w:rPr>
            <w:rStyle w:val="InternetLink"/>
            <w:rFonts w:cs="Arial" w:ascii="Arial" w:hAnsi="Arial"/>
          </w:rPr>
          <w:t>_</w:t>
        </w:r>
        <w:r>
          <w:rPr>
            <w:rStyle w:val="InternetLink"/>
            <w:rFonts w:cs="Arial" w:ascii="Arial" w:hAnsi="Arial"/>
            <w:lang w:val="en-US"/>
          </w:rPr>
          <w:t>moje</w:t>
        </w:r>
        <w:r>
          <w:rPr>
            <w:rStyle w:val="InternetLink"/>
            <w:rFonts w:cs="Arial" w:ascii="Arial" w:hAnsi="Arial"/>
          </w:rPr>
          <w:t>_</w:t>
        </w:r>
        <w:r>
          <w:rPr>
            <w:rStyle w:val="InternetLink"/>
            <w:rFonts w:cs="Arial" w:ascii="Arial" w:hAnsi="Arial"/>
            <w:lang w:val="en-US"/>
          </w:rPr>
          <w:t>da</w:t>
        </w:r>
        <w:r>
          <w:rPr>
            <w:rStyle w:val="InternetLink"/>
            <w:rFonts w:cs="Arial" w:ascii="Arial" w:hAnsi="Arial"/>
          </w:rPr>
          <w:t>_</w:t>
        </w:r>
        <w:r>
          <w:rPr>
            <w:rStyle w:val="InternetLink"/>
            <w:rFonts w:cs="Arial" w:ascii="Arial" w:hAnsi="Arial"/>
            <w:lang w:val="en-US"/>
          </w:rPr>
          <w:t>bude</w:t>
        </w:r>
        <w:r>
          <w:rPr>
            <w:rStyle w:val="InternetLink"/>
            <w:rFonts w:cs="Arial" w:ascii="Arial" w:hAnsi="Arial"/>
          </w:rPr>
          <w:t>_</w:t>
        </w:r>
        <w:r>
          <w:rPr>
            <w:rStyle w:val="InternetLink"/>
            <w:rFonts w:cs="Arial" w:ascii="Arial" w:hAnsi="Arial"/>
            <w:lang w:val="en-US"/>
          </w:rPr>
          <w:t>razchupen</w:t>
        </w:r>
        <w:r>
          <w:rPr>
            <w:rStyle w:val="InternetLink"/>
            <w:rFonts w:cs="Arial" w:ascii="Arial" w:hAnsi="Arial"/>
          </w:rPr>
          <w:t>/</w:t>
        </w:r>
      </w:hyperlink>
    </w:p>
    <w:p>
      <w:pPr>
        <w:pStyle w:val="Heading1"/>
        <w:spacing w:lineRule="atLeast" w:line="390"/>
        <w:rPr>
          <w:rFonts w:ascii="Georgia" w:hAnsi="Georgia" w:cs="Georgia"/>
          <w:sz w:val="28"/>
          <w:szCs w:val="28"/>
        </w:rPr>
      </w:pPr>
      <w:r>
        <w:rPr>
          <w:rFonts w:cs="Georgia" w:ascii="Georgia" w:hAnsi="Georgia"/>
          <w:bCs/>
          <w:sz w:val="28"/>
          <w:szCs w:val="28"/>
        </w:rPr>
        <w:t>Монополът на нотариусите може да бъде разчупен</w:t>
      </w:r>
    </w:p>
    <w:p>
      <w:pPr>
        <w:pStyle w:val="Normal"/>
        <w:rPr>
          <w:rFonts w:ascii="Arial" w:hAnsi="Arial" w:cs="Arial"/>
        </w:rPr>
      </w:pPr>
      <w:r>
        <w:rPr>
          <w:rFonts w:cs="Arial" w:ascii="Arial" w:hAnsi="Arial"/>
        </w:rPr>
        <w:t>Законови промени предвиждат прехвърляне на част от правомощията на адвокати</w:t>
      </w:r>
    </w:p>
    <w:p>
      <w:pPr>
        <w:pStyle w:val="Normal"/>
        <w:rPr>
          <w:rFonts w:ascii="Arial" w:hAnsi="Arial" w:cs="Arial"/>
          <w:i/>
          <w:i/>
          <w:u w:val="single"/>
        </w:rPr>
      </w:pPr>
      <w:hyperlink r:id="rId40">
        <w:r>
          <w:rPr>
            <w:rStyle w:val="InternetLink"/>
            <w:rFonts w:cs="Arial" w:ascii="Arial" w:hAnsi="Arial"/>
            <w:i/>
            <w:color w:val="000000"/>
          </w:rPr>
          <w:t>Гергана Михайлова</w:t>
        </w:r>
      </w:hyperlink>
    </w:p>
    <w:p>
      <w:pPr>
        <w:pStyle w:val="Normal"/>
        <w:rPr>
          <w:rFonts w:ascii="Arial" w:hAnsi="Arial" w:cs="Arial"/>
        </w:rPr>
      </w:pPr>
      <w:r>
        <w:rPr>
          <w:rFonts w:cs="Arial" w:ascii="Arial" w:hAnsi="Arial"/>
        </w:rPr>
        <w:t>Според камарата на нотариусите промените създават заплаха за сигурността на документооборота. Адвокатите пък виждат защитна реакция заради загубата на бизнес.</w:t>
      </w:r>
    </w:p>
    <w:p>
      <w:pPr>
        <w:pStyle w:val="Normal"/>
        <w:rPr>
          <w:rFonts w:ascii="Arial" w:hAnsi="Arial" w:cs="Arial"/>
        </w:rPr>
      </w:pPr>
      <w:r>
        <w:rPr>
          <w:rFonts w:cs="Arial" w:ascii="Arial" w:hAnsi="Arial"/>
        </w:rPr>
        <w:t>Премахване на монопола на нотариусите върху издаването на удостоверения и заверки на копия от оригинални документи, които не подлежат на вписване. Това се предлага в проект за промени на Закона за адвокатурата, изготвен от експерти на Висшия адвокатски съвет. В него се предвижда тези дейности да могат да се извършват и от адвокати. По този начин гражданите ще могат да избират в чия кантора да влязат, за да получат необходимия им документ. Ако промяната бъде приета, очакванията са адвокатите да повишат приходите от дейността си, но за сметка на нотариусите. Според нотариуси подобни удостоверявания и заверки представляват 10-15% от дейността им. За клиентите на услугата промяната ще донесе улеснение заради повечето точки, в които могат да получат услугата.</w:t>
        <w:br/>
        <w:br/>
        <w:t>Професионалната камара на нотариусите вече излезе с позиция, според която готвените промени "представляват заплаха за градения с десетилетия стабилитет". От Висшия адвокатски съвет изразиха категорично несъгласие със становището. Така законопроектът продължава напред по установените процедури. До дни се очаква да излязат мотивите към него, след което той ще може да бъде предложен на вниманието на Народното събрание.</w:t>
        <w:br/>
        <w:br/>
        <w:t>Клиентът да има избор</w:t>
        <w:br/>
        <w:br/>
        <w:t>Инициативата за промяната е от страна на адвокатските колегии заради съществени според тях пропуски в Закона за адвокатурата, които пречат на работата им. Първоначалната им идея е била да се изготви изцяло нов закон, в който детайлно да се регламентират правилата за упражняване на професията и да се дефинират начините за управление на съсловните организации. Впоследствие се решава да се прекрои старият закон. Така в него покрай всичко останало попада и следният текст: "Адвокатът или адвокатът от Европейския съюз в кръга на дейността си има право след съответната регистрация да удостоверява подписите на частни документи и договори, които не подлежат на вписване, подписите и съдържанието на пълномощни по чл. 37 от Закона за задълженията и договорите, както и верността на преписи и извлечения от книжа и документи по ред, определен от министъра на правосъдието, съвместно с Висшия адвокатски съвет." Именно това е поводът за напрежението между професионалните гилдии на адвокати и нотариуси.</w:t>
        <w:br/>
        <w:br/>
        <w:t>Ако текстът бъде приет в този му вид, то той би разширил правомощията на адвокатите, които, освен да бранят правата на клиентите си в съда и да помагат в съставянето на юридически документи, ще могат да извършват и удостоверителни дейности. Така например те ще могат да изготвят удостоверение, потвърждаващо, че положеният подпис върху даден документ е на клиента им. Ще могат да правят заверки на копия от оригинални документи, предоставени от клиенти, които се изискват за издаване на строително разрешение или за участие в обществени поръчки. Подобни правомощия имат адвокатите в редица европейски страни, например в Германия, посочват юристи, с които "Капитал" разговаря.</w:t>
        <w:br/>
        <w:t>Според Ралица Негенцова, председател на Висшия адвокатски съвет, промяната е продължение и усъвършенстване на досега извършвани такива функции от защитниците. "Съгласно Закона за адвокатурата адвокатите, представяйки документи в съдебно заседание, с подписа си заверяват и удостоверяват верността на преписа от документа. Така че в никакъв случай не може да се каже, че и досега адвокатите не са го вършили", обясни Негенцова. Тя не смята, че промяната би влошила качеството на удостоверителната услуга. "Всички ние сме колеги юристи, които завършваме едни и същи юридически университети и съставът на адвокатурата не е по-различен от този, който е при нотариусите", обяснява Негенцова. И добавя, че проектът предвижда въвеждането на допълнителни изисквания към адвокатите, например да съхраняват архив за удостоверителната си дейност, както и до по-строг контрол от страна на адвокатските колегии по места, което би трябвало да е допълнителен гарант за качеството на работата им.</w:t>
        <w:br/>
        <w:t>Представители на нотариалната камара изразиха на среща с журналисти в края на февруари опасения, че издаването на удостоверения и извършването на заверки може да стане неконтролируемо. При 613 нотариуси практикуващите адвокатска професия в страната са над 12 хил. души. "Това ще затрудни неимоверно и всички, които биха имали правен интерес да извършат справки относно автентичността на заверен от адвокат документ", се посочва в декларация на нотариусите. В нея се казва още, че "предложението за разширяване на кръга на субектите, носители на публична удостоверителна дейност, не е мотивирано от нуждата за улесняване достъпа до нотариална услуга или повишаване на нейното качество. Целените промени са единствено в интерес на членовете на адвокатското съсловие, но не и в интерес на обществото", пише в официалната позиция. И още, че ако има потребност от улеснение на гражданите, е по-добре да се увеличи броят на нотариусите, отколкото да се дадат правомощия на адвокатите.</w:t>
        <w:br/>
        <w:br/>
        <w:t>Сблъсък на тези</w:t>
        <w:br/>
        <w:t>Последният упрек на нотариусите, че мотивите за промените са предимно икономически, кореспондира с изказвания, направени по време на декемврийската национална конференция на адвокатите, с които се признава, че положението в някои региони на страната е тежко и има случаи на адвокати, които не успяват да платят дори членския си внос. Доколко нотариалните дейности могат да подобрят финансовото им състояние е спорно, имайки предвид, че стандартните тарифи са между 3 и 5 лв. за преписи и между 6 и 10 лв. за по-специалните удостоверения, каза Красимир Катранджиев, председател на камарата на нотариусите. С тези тарифи и имайки предвид, че този тип дейности са около 10-15% от работата на нотариусите, адвокатите няма да си оправят проблемите, смята той.</w:t>
        <w:br/>
        <w:br/>
        <w:t>На срещата с журналисти негов колега посочи, че адвокатите не са подходящи да извършват нотариални дейности, защото не си стоят по цял ден в канторите и нямат фиксирано работно време. В очите на адвокатите това е допълнителна екстра, която могат да предложат на клиентите си, тъй като не приключват работа в 18 ч. вечерта, а могат да са на разположение и след това.</w:t>
        <w:br/>
        <w:br/>
        <w:t>Или както обобщи председателят на камарата на нотариусите Красимир Катранджиев, промяната води до нарушаване на традиции в правната система и се намесва в правния смисъл на извършваната дейност. Ето защо според него законодателят е разделил правомощията между нотариуси и адвокати.</w:t>
        <w:br/>
        <w:br/>
        <w:t>Според адвокати реакцията на нотариусите е защитна, тъй като се отхапва немалка част от бизнеса им. Първата им загуба идва по инициатива на вицепремиера Даниела Бобева, която предложи сделките по прехвърляне на автомобили вече да не минават през нотариус, а да се регистрират в КАТ, както се прави навсякъде по света. С отнемането и на част от удостоверителната дейност нотариусите ще останат основно с документите за прехвърляне на собствеността върху недвижими имоти, както и с корпоративната документация, която подлежи на вписване.</w:t>
        <w:br/>
        <w:br/>
        <w:t>"Капитал" потърси коментар по темата от правосъдното министерство, но до редакционното приключване не пристигнаха отговори. По информация от Висшия адвокатски съвет текстът на проекта за изменение на закона е напълно готов и предстоят финални работи по оформлението му.</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lang w:val="en-US"/>
          </w:rPr>
          <w:t>http://money.bg/news/id_1253844439</w:t>
        </w:r>
      </w:hyperlink>
    </w:p>
    <w:p>
      <w:pPr>
        <w:pStyle w:val="Normal"/>
        <w:rPr>
          <w:rFonts w:ascii="Arial" w:hAnsi="Arial" w:cs="Arial"/>
          <w:sz w:val="28"/>
          <w:szCs w:val="28"/>
        </w:rPr>
      </w:pPr>
      <w:r>
        <w:rPr>
          <w:rFonts w:cs="Arial" w:ascii="Arial" w:hAnsi="Arial"/>
          <w:sz w:val="28"/>
          <w:szCs w:val="28"/>
        </w:rPr>
        <w:t>Достойната пенсия е около 70% от дохода, изчисли експерт</w:t>
      </w:r>
    </w:p>
    <w:p>
      <w:pPr>
        <w:pStyle w:val="Normal"/>
        <w:rPr>
          <w:rFonts w:ascii="Arial" w:hAnsi="Arial" w:cs="Arial"/>
        </w:rPr>
      </w:pPr>
      <w:r>
        <w:rPr>
          <w:rFonts w:cs="Arial" w:ascii="Arial" w:hAnsi="Arial"/>
        </w:rPr>
        <w:t>Последна редакция: 12.03.2014, 10:54</w:t>
      </w:r>
    </w:p>
    <w:p>
      <w:pPr>
        <w:pStyle w:val="Normal"/>
        <w:rPr>
          <w:rFonts w:ascii="Arial" w:hAnsi="Arial" w:cs="Arial"/>
        </w:rPr>
      </w:pPr>
      <w:r>
        <w:rPr>
          <w:rFonts w:cs="Arial" w:ascii="Arial" w:hAnsi="Arial"/>
        </w:rPr>
        <w:t>Все още пенсионерите са по-малко от реално работещите българи в страната. В момента имаме около 2 700 000 осигуряващи се, които осигуряват пенсиите на 2 200 000 души, което означава, че около един работещ и половина издържа един пенсионер", Това обяснив ефира на Нова телевизия Иван Нейков - бивш министър на труда и социалната политика.</w:t>
      </w:r>
    </w:p>
    <w:p>
      <w:pPr>
        <w:pStyle w:val="Normal"/>
        <w:rPr>
          <w:rFonts w:ascii="Arial" w:hAnsi="Arial" w:cs="Arial"/>
        </w:rPr>
      </w:pPr>
      <w:r>
        <w:rPr>
          <w:rFonts w:cs="Arial" w:ascii="Arial" w:hAnsi="Arial"/>
        </w:rPr>
        <w:t>На всеки сто излизащи в пенсия влизат да работят 66 души, обяви финансовият експерт Мика Зайкова.</w:t>
      </w:r>
    </w:p>
    <w:p>
      <w:pPr>
        <w:pStyle w:val="Normal"/>
        <w:rPr>
          <w:rFonts w:ascii="Arial" w:hAnsi="Arial" w:cs="Arial"/>
        </w:rPr>
      </w:pPr>
      <w:r>
        <w:rPr>
          <w:rFonts w:cs="Arial" w:ascii="Arial" w:hAnsi="Arial"/>
        </w:rPr>
        <w:t>И двамата експерти обаче не прогнозираха кога пенсионерите ще станат повече от осигуряващите се лица.</w:t>
      </w:r>
    </w:p>
    <w:p>
      <w:pPr>
        <w:pStyle w:val="Normal"/>
        <w:rPr>
          <w:rFonts w:ascii="Arial" w:hAnsi="Arial" w:cs="Arial"/>
        </w:rPr>
      </w:pPr>
      <w:r>
        <w:rPr>
          <w:rFonts w:cs="Arial" w:ascii="Arial" w:hAnsi="Arial"/>
        </w:rPr>
        <w:t>„</w:t>
      </w:r>
      <w:r>
        <w:rPr>
          <w:rFonts w:cs="Arial" w:ascii="Arial" w:hAnsi="Arial"/>
        </w:rPr>
        <w:t>Не може да се изчисли какви пенсии ще взимате вие, защото не може да се изчисли какво ще си самосервираме. Една от причините да имаме такова тревожно самоотношение пенсионер: осигуряващ се, се съдържа в решенията, които вземаме", каза Иван Нейков и даде за пример 2014 г., когато със замразяването на пенсионната възраст фактически се увеличава броят на пенсионерите.</w:t>
      </w:r>
    </w:p>
    <w:p>
      <w:pPr>
        <w:pStyle w:val="Normal"/>
        <w:rPr>
          <w:rFonts w:ascii="Arial" w:hAnsi="Arial" w:cs="Arial"/>
        </w:rPr>
      </w:pPr>
      <w:r>
        <w:rPr>
          <w:rFonts w:cs="Arial" w:ascii="Arial" w:hAnsi="Arial"/>
        </w:rPr>
        <w:t>Той поясни, че „когато не стигат парите на НОИ, бъркаме в републиканския бюджет, вадим от данъците, и даваме на НОИ толкова, колкото му трябва, за да плаща пенсиите. 52% ги вземаме от бюджета".</w:t>
      </w:r>
    </w:p>
    <w:p>
      <w:pPr>
        <w:pStyle w:val="Normal"/>
        <w:rPr>
          <w:rFonts w:ascii="Arial" w:hAnsi="Arial" w:cs="Arial"/>
        </w:rPr>
      </w:pPr>
      <w:r>
        <w:rPr>
          <w:rFonts w:cs="Arial" w:ascii="Arial" w:hAnsi="Arial"/>
        </w:rPr>
        <w:t>От своя страна Зайкова изчисли, че достойната пенсия е равна на около 70% от дохода, който получаваме.</w:t>
      </w:r>
    </w:p>
    <w:p>
      <w:pPr>
        <w:pStyle w:val="Normal"/>
        <w:rPr>
          <w:rFonts w:ascii="Arial" w:hAnsi="Arial" w:cs="Arial"/>
        </w:rPr>
      </w:pPr>
      <w:r>
        <w:rPr>
          <w:rFonts w:cs="Arial" w:ascii="Arial" w:hAnsi="Arial"/>
        </w:rPr>
        <w:t>„</w:t>
      </w:r>
      <w:r>
        <w:rPr>
          <w:rFonts w:cs="Arial" w:ascii="Arial" w:hAnsi="Arial"/>
        </w:rPr>
        <w:t>На моята генерация тази граница от 70% няма да се постигне, защото за нас има само един източник на пенсия, а при вас има втори стълб - универсални фондове и трети стълб - допълнително доброволно пенсионно осигуряване", каза още Зайкова.</w:t>
      </w:r>
    </w:p>
    <w:p>
      <w:pPr>
        <w:pStyle w:val="Normal"/>
        <w:rPr>
          <w:rFonts w:ascii="Arial" w:hAnsi="Arial" w:cs="Arial"/>
        </w:rPr>
      </w:pPr>
      <w:r>
        <w:rPr>
          <w:rFonts w:cs="Arial" w:ascii="Arial" w:hAnsi="Arial"/>
        </w:rPr>
        <w:t>„</w:t>
      </w:r>
      <w:r>
        <w:rPr>
          <w:rFonts w:cs="Arial" w:ascii="Arial" w:hAnsi="Arial"/>
        </w:rPr>
        <w:t>В момента в универсалните фондове има натрупани около 7 млрд. лв. Разчетите до момента са човек от първия стълб да получава до 38% от дохода, върху който се е осигурявал, около 20% да е пенсията от универсалния фонд и около 15 до 20 на сто да бъде от третия стълб. Като теглим чертата, трябва да се получи до 65-70% от осигурителния доход, който човек е получавал, докато е работил", поясни Иван Нейков.</w:t>
      </w:r>
    </w:p>
    <w:p>
      <w:pPr>
        <w:pStyle w:val="Normal"/>
        <w:rPr>
          <w:rFonts w:ascii="Arial" w:hAnsi="Arial" w:cs="Arial"/>
        </w:rPr>
      </w:pPr>
      <w:r>
        <w:rPr>
          <w:rFonts w:cs="Arial" w:ascii="Arial" w:hAnsi="Arial"/>
        </w:rPr>
        <w:t>Зайкова пък изчисли, че между 188 и 200 лева са парите, които могат да се получат от универсалните фондове.</w:t>
      </w:r>
    </w:p>
    <w:p>
      <w:pPr>
        <w:pStyle w:val="Normal"/>
        <w:rPr>
          <w:rFonts w:ascii="Arial" w:hAnsi="Arial" w:cs="Arial"/>
        </w:rPr>
      </w:pPr>
      <w:r>
        <w:rPr>
          <w:rFonts w:cs="Arial" w:ascii="Arial" w:hAnsi="Arial"/>
        </w:rPr>
        <w:t>Нейков обаче контрира, че сега няма натрупани достатъчно пари в тези универсални фондове, така че след 2018 година ще се знае какво може да получат хората от тези фондове.</w:t>
      </w:r>
    </w:p>
    <w:p>
      <w:pPr>
        <w:pStyle w:val="Normal"/>
        <w:rPr>
          <w:rFonts w:ascii="Arial" w:hAnsi="Arial" w:cs="Arial"/>
        </w:rPr>
      </w:pPr>
      <w:r>
        <w:rPr>
          <w:rFonts w:cs="Arial" w:ascii="Arial" w:hAnsi="Arial"/>
        </w:rPr>
        <w:t>„</w:t>
      </w:r>
      <w:r>
        <w:rPr>
          <w:rFonts w:cs="Arial" w:ascii="Arial" w:hAnsi="Arial"/>
        </w:rPr>
        <w:t>Продължаваме да слагаме знак за равенство между пенсионер и беден, а има пенсионери, които имат магазин на бул. "Витоша". След като ще правим подпомагане, ще трябва да го правим за тези, които наистина имат нужда", добави Иван Ней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3614012</w:t>
        </w:r>
      </w:hyperlink>
    </w:p>
    <w:p>
      <w:pPr>
        <w:pStyle w:val="Normal"/>
        <w:rPr>
          <w:rFonts w:ascii="Arial" w:hAnsi="Arial" w:cs="Arial"/>
        </w:rPr>
      </w:pPr>
      <w:r>
        <w:rPr>
          <w:rFonts w:cs="Arial" w:ascii="Arial" w:hAnsi="Arial"/>
        </w:rPr>
      </w:r>
    </w:p>
    <w:p>
      <w:pPr>
        <w:pStyle w:val="Heading1"/>
        <w:shd w:fill="FFFFFF" w:val="clear"/>
        <w:spacing w:lineRule="atLeast" w:line="390"/>
        <w:rPr>
          <w:rFonts w:ascii="Arial" w:hAnsi="Arial" w:cs="Arial"/>
          <w:sz w:val="30"/>
          <w:szCs w:val="30"/>
        </w:rPr>
      </w:pPr>
      <w:r>
        <w:rPr>
          <w:rFonts w:cs="Arial" w:ascii="Arial" w:hAnsi="Arial"/>
          <w:sz w:val="30"/>
          <w:szCs w:val="30"/>
        </w:rPr>
        <w:t>"Клубът на богатите" печели все повече</w:t>
      </w:r>
    </w:p>
    <w:p>
      <w:pPr>
        <w:pStyle w:val="Normal"/>
        <w:shd w:fill="FFFFFF" w:val="clear"/>
        <w:spacing w:lineRule="atLeast" w:line="255"/>
        <w:rPr>
          <w:rFonts w:ascii="Arial" w:hAnsi="Arial" w:cs="Arial"/>
          <w:color w:val="000000"/>
          <w:sz w:val="18"/>
          <w:szCs w:val="18"/>
        </w:rPr>
      </w:pPr>
      <w:hyperlink r:id="rId43">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1.03.2014 22:45;</w:t>
      </w:r>
      <w:r>
        <w:rPr>
          <w:rStyle w:val="Appleconvertedspace"/>
          <w:rFonts w:cs="Arial" w:ascii="Arial" w:hAnsi="Arial"/>
          <w:b/>
          <w:bCs/>
          <w:color w:val="999999"/>
          <w:sz w:val="17"/>
          <w:szCs w:val="17"/>
        </w:rPr>
        <w:t> </w:t>
      </w:r>
      <w:hyperlink r:id="rId44">
        <w:r>
          <w:rPr>
            <w:rStyle w:val="InternetLink"/>
            <w:rFonts w:cs="Arial" w:ascii="Arial" w:hAnsi="Arial"/>
            <w:b/>
            <w:bCs/>
            <w:color w:val="999999"/>
            <w:sz w:val="17"/>
            <w:szCs w:val="17"/>
          </w:rPr>
          <w:t>Румяна Денче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14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614012"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2</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Style w:val="Srcref"/>
          <w:rFonts w:cs="Arial" w:ascii="Arial" w:hAnsi="Arial"/>
          <w:b/>
          <w:bCs/>
          <w:color w:val="666666"/>
          <w:sz w:val="18"/>
          <w:szCs w:val="18"/>
        </w:rPr>
        <w:t>Източник:</w:t>
      </w:r>
      <w:r>
        <w:rPr>
          <w:rStyle w:val="Appleconvertedspace"/>
          <w:rFonts w:cs="Arial" w:ascii="Arial" w:hAnsi="Arial"/>
          <w:b/>
          <w:bCs/>
          <w:color w:val="666666"/>
          <w:sz w:val="18"/>
          <w:szCs w:val="18"/>
        </w:rPr>
        <w:t> </w:t>
      </w:r>
      <w:hyperlink r:id="rId45" w:tgtFrame="_blank">
        <w:r>
          <w:rPr>
            <w:rStyle w:val="InternetLink"/>
            <w:rFonts w:cs="Arial" w:ascii="Arial" w:hAnsi="Arial"/>
            <w:b/>
            <w:bCs/>
            <w:color w:val="666666"/>
            <w:sz w:val="18"/>
            <w:szCs w:val="18"/>
          </w:rPr>
          <w:t>Shutterstock.com</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роят на богатите българи, които декларират в данъчното над 1 млн. лева годишен доход, расте, макар и колебливо, показват официални данни на НАП. През 2008 г. богатите българи са били 87 души. В навечерието на кризата - 2009 г., техният брой намалява 3 пъти и пада до 28. През 2010 г. обаче има рекордно нарастване на официално богатите у нас цели 60 пъти - до 1673 душ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арадоксалното обяснение е тъкмо кризата, чиято първа вълна е довела до фирмени фалити, сливания и продажба на бизнеси. Така, движени от страх, предприемчивост или професионално износване, част от богатите са продали своя бизнес и са декларирали дохода от него. Той се оказал достатъчен да ги задържи в Клуба на богатите като физически лица. Други пък бързо са сменили амплоато си или са инвестирали изгодно парите от продажбата на бизнеса си, и през 2011 г., хората, които декларират доход над един милион, вече са 254, а през 2012 са 800. Кампанията за деклариране на заработеното през 2013 г. още не е приключила и броят им още не е известен.</w:t>
      </w:r>
    </w:p>
    <w:p>
      <w:pPr>
        <w:pStyle w:val="NormalWeb"/>
        <w:shd w:fill="FFFFFF" w:val="clear"/>
        <w:spacing w:lineRule="atLeast" w:line="285" w:before="0" w:after="225"/>
        <w:rPr/>
      </w:pPr>
      <w:r>
        <w:rPr>
          <w:rFonts w:cs="Arial" w:ascii="Arial" w:hAnsi="Arial"/>
          <w:color w:val="000000"/>
          <w:sz w:val="21"/>
          <w:szCs w:val="21"/>
        </w:rPr>
        <w:t>Общата сума, декларирана от топ 40 на най-заможните българи, непрекъснато расте. През 2012 г. например тя е с 90 млн. лв. повече от 2011 г., когато стига до 587 млн. лв. Любопитен факт е, че повечето милионери са с постоянен адрес в София, Варна, Добрич и Стара Загора.  Тази година  за първи път в Клуба на богатите</w:t>
      </w:r>
      <w:r>
        <w:rPr>
          <w:rStyle w:val="Appleconvertedspace"/>
          <w:rFonts w:cs="Arial" w:ascii="Arial" w:hAnsi="Arial"/>
          <w:color w:val="000000"/>
          <w:sz w:val="21"/>
          <w:szCs w:val="21"/>
        </w:rPr>
        <w:t> </w:t>
      </w:r>
      <w:r>
        <w:rPr>
          <w:rFonts w:cs="Arial" w:ascii="Arial" w:hAnsi="Arial"/>
          <w:color w:val="000000"/>
          <w:sz w:val="21"/>
          <w:szCs w:val="21"/>
        </w:rPr>
        <w:br/>
        <w:t>се появи и жител на Види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екорди в обявен личен доход е имало през 2010 г., показва неофициална класация на данъчните. Тогава е имало обявени като личен доход суми от порядъка на 60 млн., 32 млн. и 27 млн. лв. За 2012 година най-големият деклариран доход от физическо лице е бил 14 млн. лв. За 2013 г. досега най-големият доход, обявен пред НАП, е 4,4 млн. лева. Срокът за деклариране изтича на 30 април.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6">
        <w:r>
          <w:rPr>
            <w:rStyle w:val="InternetLink"/>
            <w:rFonts w:cs="Arial" w:ascii="Arial" w:hAnsi="Arial"/>
            <w:lang w:val="en-US"/>
          </w:rPr>
          <w:t>http://www.darikfinance.bg/novini/105209/%C5%E2%F0%EE%EF%E5%E9%F1%EA%E8%FF%F2+%F1%FA%E2%E5%F2+%E2%E5%F7%E5+%EC%EE%E6%E5+%E4%E0+%E8%E7%EA%EB%FE%F7%E2%E0+%F1%F2%F0%E0%ED%E8+%EA%E0%F2%EE+%C1%FA%EB%E3%E0%F0%E8%FF</w:t>
        </w:r>
      </w:hyperlink>
    </w:p>
    <w:p>
      <w:pPr>
        <w:pStyle w:val="Heading1"/>
        <w:shd w:fill="F9FAFB" w:val="clear"/>
        <w:spacing w:lineRule="atLeast" w:line="360" w:before="0" w:after="105"/>
        <w:rPr>
          <w:rFonts w:ascii="Arial" w:hAnsi="Arial" w:cs="Arial"/>
          <w:color w:val="2A2A2A"/>
          <w:sz w:val="28"/>
          <w:szCs w:val="28"/>
        </w:rPr>
      </w:pPr>
      <w:r>
        <w:rPr>
          <w:rFonts w:cs="Arial" w:ascii="Arial" w:hAnsi="Arial"/>
          <w:bCs/>
          <w:color w:val="2A2A2A"/>
          <w:sz w:val="28"/>
          <w:szCs w:val="28"/>
        </w:rPr>
        <w:t>Европейският съвет вече може да изключва страни като България</w:t>
      </w:r>
    </w:p>
    <w:p>
      <w:pPr>
        <w:pStyle w:val="Normal"/>
        <w:shd w:fill="F9FAFB" w:val="clear"/>
        <w:spacing w:lineRule="atLeast" w:line="330"/>
        <w:rPr>
          <w:rFonts w:ascii="Tahoma" w:hAnsi="Tahoma" w:cs="Tahoma"/>
          <w:color w:val="333333"/>
          <w:sz w:val="15"/>
          <w:szCs w:val="15"/>
          <w:lang w:val="en-US"/>
        </w:rPr>
      </w:pPr>
      <w:r>
        <w:rPr>
          <w:rFonts w:cs="Tahoma" w:ascii="Tahoma" w:hAnsi="Tahoma"/>
          <w:color w:val="333333"/>
          <w:sz w:val="15"/>
          <w:szCs w:val="15"/>
        </w:rPr>
        <w:t>DarikFinance.bg, 12.03.2014 10:07 (последна актуализация 12.03.2014 10:44)</w:t>
      </w:r>
    </w:p>
    <w:p>
      <w:pPr>
        <w:pStyle w:val="Normal"/>
        <w:shd w:fill="F9FAFB" w:val="clear"/>
        <w:jc w:val="right"/>
        <w:rPr>
          <w:rFonts w:ascii="Tahoma" w:hAnsi="Tahoma" w:cs="Tahoma"/>
          <w:color w:val="333333"/>
          <w:sz w:val="14"/>
          <w:szCs w:val="14"/>
          <w:lang w:val="en-US"/>
        </w:rPr>
      </w:pPr>
      <w:r>
        <w:rPr>
          <w:rFonts w:cs="Tahoma" w:ascii="Tahoma" w:hAnsi="Tahoma"/>
          <w:color w:val="333333"/>
          <w:sz w:val="14"/>
          <w:szCs w:val="14"/>
          <w:lang w:val="en-US"/>
        </w:rPr>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овата законова рамка, представена от председателя на Европейската комисия Жозе Мануел Барозу, заместник - председателя Вивиан Рединг и комисаря по вътрешни работи Сесилия Малмстрьом предвижда като крайна мярка да се активира чл. 7 от Договора за ЕС, който позволява на Европейския съвет с квалифицирано мнозинство да лиши от право на глас дадена стра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Това ще става при системно нарушаване на принципите на правовата държава и върховенството на зако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Сред примерите дадени за възможно прилагане на новия регламент са Унгария, където управляващата консервативна партия Фидес заплаши независимостта на съдиите и Румъния, където управляващите социалисти се опитаха да премахнат конституционния съд на странат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о под заплаха е и България, която вече седем години остава под наблюдение, а мониторинговите доклади вместо подобрение отчитат в най-добрия случай застой.</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ru-RU"/>
        </w:rPr>
      </w:pPr>
      <w:r>
        <w:rPr>
          <w:rFonts w:cs="Arial" w:ascii="Arial" w:hAnsi="Arial"/>
          <w:i/>
          <w:iCs/>
          <w:color w:val="008000"/>
          <w:lang w:val="ru-RU"/>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47"/>
      <w:headerReference w:type="first" r:id="rId48"/>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242" TargetMode="External"/><Relationship Id="rId4" Type="http://schemas.openxmlformats.org/officeDocument/2006/relationships/hyperlink" Target="http://www.chambersz.com/news/11905-programa-evropa-za-grazhdanit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crc-bg.com/" TargetMode="External"/><Relationship Id="rId8" Type="http://schemas.openxmlformats.org/officeDocument/2006/relationships/hyperlink" Target="http://www.bcci.bg/news/7243" TargetMode="External"/><Relationship Id="rId9" Type="http://schemas.openxmlformats.org/officeDocument/2006/relationships/image" Target="media/image4.jpeg"/><Relationship Id="rId10" Type="http://schemas.openxmlformats.org/officeDocument/2006/relationships/hyperlink" Target="http://www.bcci.bg/news/7245" TargetMode="External"/><Relationship Id="rId11" Type="http://schemas.openxmlformats.org/officeDocument/2006/relationships/image" Target="media/image5.jpeg"/><Relationship Id="rId12" Type="http://schemas.openxmlformats.org/officeDocument/2006/relationships/hyperlink" Target="http://bcci.bg/resources/files/registration_form_business_forum.doc" TargetMode="External"/><Relationship Id="rId13" Type="http://schemas.openxmlformats.org/officeDocument/2006/relationships/hyperlink" Target="http://bcci.bg/resources/files/Draft_programme-business_forum_21.03__.2014__.doc" TargetMode="External"/><Relationship Id="rId14" Type="http://schemas.openxmlformats.org/officeDocument/2006/relationships/hyperlink" Target="http://www.mi.government.bg/bg/news/Ministerstvoto+na+ikonomikata+i+energetikata+otkriva+goreshta+liniya+za+sadeistvie+pri+zatrudneniya+na+balgarskiya+biznes+vav+vrazka+sas+situaciyata+v+Ukraina-1574.html" TargetMode="External"/><Relationship Id="rId15" Type="http://schemas.openxmlformats.org/officeDocument/2006/relationships/hyperlink" Target="http://www.24chasa.bg/Article.asp?ArticleId=3616298" TargetMode="External"/><Relationship Id="rId16" Type="http://schemas.openxmlformats.org/officeDocument/2006/relationships/hyperlink" Target="http://www.facebook.com/share.php?u=http://www.24chasa.bg/Article.asp?ArticleId=3616298" TargetMode="External"/><Relationship Id="rId17" Type="http://schemas.openxmlformats.org/officeDocument/2006/relationships/hyperlink" Target="http://www.24chasa.bg/Authors.asp?Request=Articles&amp;AuthorId=6255" TargetMode="External"/><Relationship Id="rId18" Type="http://schemas.openxmlformats.org/officeDocument/2006/relationships/hyperlink" Target="http://www.shutterstock.com/" TargetMode="External"/><Relationship Id="rId19" Type="http://schemas.openxmlformats.org/officeDocument/2006/relationships/hyperlink" Target="http://paper.standartnews.com/bg/article.php?d=2014-03-12&amp;article=485019" TargetMode="External"/><Relationship Id="rId20" Type="http://schemas.openxmlformats.org/officeDocument/2006/relationships/hyperlink" Target="http://www.segabg.com/article.php?id=689826" TargetMode="External"/><Relationship Id="rId21" Type="http://schemas.openxmlformats.org/officeDocument/2006/relationships/hyperlink" Target="http://www.segabg.com/article.php?id=689798" TargetMode="External"/><Relationship Id="rId22" Type="http://schemas.openxmlformats.org/officeDocument/2006/relationships/hyperlink" Target="http://www.monitor.bg/article?id=421408" TargetMode="External"/><Relationship Id="rId23" Type="http://schemas.openxmlformats.org/officeDocument/2006/relationships/hyperlink" Target="http://www.monitor.bg/article?id=421412" TargetMode="External"/><Relationship Id="rId24" Type="http://schemas.openxmlformats.org/officeDocument/2006/relationships/hyperlink" Target="http://paper.standartnews.com/bg/article.php?d=2014-03-12&amp;article=485003" TargetMode="External"/><Relationship Id="rId25" Type="http://schemas.openxmlformats.org/officeDocument/2006/relationships/hyperlink" Target="http://paper.standartnews.com/bg/article.php?d=2014-03-12&amp;article=485028" TargetMode="External"/><Relationship Id="rId26" Type="http://schemas.openxmlformats.org/officeDocument/2006/relationships/image" Target="media/image6.png"/><Relationship Id="rId27" Type="http://schemas.openxmlformats.org/officeDocument/2006/relationships/hyperlink" Target="http://www.24chasa.bg/Article.asp?ArticleId=3600670" TargetMode="External"/><Relationship Id="rId28" Type="http://schemas.openxmlformats.org/officeDocument/2006/relationships/hyperlink" Target="http://www.facebook.com/share.php?u=http://www.24chasa.bg/Article.asp?ArticleId=3600670" TargetMode="External"/><Relationship Id="rId29" Type="http://schemas.openxmlformats.org/officeDocument/2006/relationships/hyperlink" Target="http://www.24chasa.bg/Authors.asp?Request=Articles&amp;AuthorId=1817229" TargetMode="External"/><Relationship Id="rId30" Type="http://schemas.openxmlformats.org/officeDocument/2006/relationships/hyperlink" Target="http://money.bg/news/id_654865635"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http://money.bg/news/id_370501342" TargetMode="External"/><Relationship Id="rId35" Type="http://schemas.openxmlformats.org/officeDocument/2006/relationships/hyperlink" Target="http://money.bg/news/id_511120378" TargetMode="External"/><Relationship Id="rId36" Type="http://schemas.openxmlformats.org/officeDocument/2006/relationships/hyperlink" Target="http://money.bg/comment/id_372842181" TargetMode="External"/><Relationship Id="rId37" Type="http://schemas.openxmlformats.org/officeDocument/2006/relationships/hyperlink" Target="http://money.bg/news/id_32030608" TargetMode="External"/><Relationship Id="rId38" Type="http://schemas.openxmlformats.org/officeDocument/2006/relationships/hyperlink" Target="http://money.bg/news/id_302531775" TargetMode="External"/><Relationship Id="rId39" Type="http://schemas.openxmlformats.org/officeDocument/2006/relationships/hyperlink" Target="http://www.capital.bg/politika_i_ikonomika/bulgaria/2014/03/11/2259325_monopolut_na_notariusite_moje_da_bude_razchupen/" TargetMode="External"/><Relationship Id="rId40" Type="http://schemas.openxmlformats.org/officeDocument/2006/relationships/hyperlink" Target="http://www.capital.bg/browse.php?author=&#1043;&#1077;&#1088;&#1075;&#1072;&#1085;&#1072; &#1052;&#1080;&#1093;&#1072;&#1081;&#1083;&#1086;&#1074;&#1072;" TargetMode="External"/><Relationship Id="rId41" Type="http://schemas.openxmlformats.org/officeDocument/2006/relationships/hyperlink" Target="http://money.bg/news/id_1253844439" TargetMode="External"/><Relationship Id="rId42" Type="http://schemas.openxmlformats.org/officeDocument/2006/relationships/hyperlink" Target="http://www.24chasa.bg/Article.asp?ArticleId=3614012" TargetMode="External"/><Relationship Id="rId43" Type="http://schemas.openxmlformats.org/officeDocument/2006/relationships/hyperlink" Target="http://www.facebook.com/share.php?u=http://www.24chasa.bg/Article.asp?ArticleId=3614012" TargetMode="External"/><Relationship Id="rId44" Type="http://schemas.openxmlformats.org/officeDocument/2006/relationships/hyperlink" Target="http://www.24chasa.bg/Authors.asp?Request=Articles&amp;AuthorId=3584835" TargetMode="External"/><Relationship Id="rId45" Type="http://schemas.openxmlformats.org/officeDocument/2006/relationships/hyperlink" Target="http://www.shutterstock.com/" TargetMode="External"/><Relationship Id="rId46" Type="http://schemas.openxmlformats.org/officeDocument/2006/relationships/hyperlink" Target="http://www.darikfinance.bg/novini/105209/%C5%E2%F0%EE%EF%E5%E9%F1%EA%E8%FF%F2+%F1%FA%E2%E5%F2+%E2%E5%F7%E5+%EC%EE%E6%E5+%E4%E0+%E8%E7%EA%EB%FE%F7%E2%E0+%F1%F2%F0%E0%ED%E8+%EA%E0%F2%EE+%C1%FA%EB%E3%E0%F0%E8%F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7:00Z</dcterms:created>
  <dc:creator>User</dc:creator>
  <dc:description/>
  <cp:keywords/>
  <dc:language>en-US</dc:language>
  <cp:lastModifiedBy>User</cp:lastModifiedBy>
  <cp:lastPrinted>2014-03-12T11:59:00Z</cp:lastPrinted>
  <dcterms:modified xsi:type="dcterms:W3CDTF">2014-03-12T14:57:00Z</dcterms:modified>
  <cp:revision>2</cp:revision>
  <dc:subject/>
  <dc:title>  БТПП в медийното пространство           29</dc:title>
</cp:coreProperties>
</file>