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7</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en-US"/>
        </w:rPr>
      </w:pP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bcci.bg/news/7266</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Китайска делегация от провинция Хъбей  посети БТПП</w:t>
      </w:r>
    </w:p>
    <w:p>
      <w:pPr>
        <w:pStyle w:val="Normal"/>
        <w:rPr>
          <w:rFonts w:ascii="Arial" w:hAnsi="Arial" w:cs="Arial"/>
          <w:lang w:val="ru-RU"/>
        </w:rPr>
      </w:pPr>
      <w:r>
        <w:rPr>
          <w:rFonts w:cs="Arial" w:ascii="Arial" w:hAnsi="Arial"/>
        </w:rPr>
        <w:drawing>
          <wp:inline distT="0" distB="0" distL="0" distR="0">
            <wp:extent cx="311086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10865" cy="201993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41345"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141345" cy="2042795"/>
                    </a:xfrm>
                    <a:prstGeom prst="rect">
                      <a:avLst/>
                    </a:prstGeom>
                  </pic:spPr>
                </pic:pic>
              </a:graphicData>
            </a:graphic>
          </wp:inline>
        </w:drawing>
      </w:r>
    </w:p>
    <w:p>
      <w:pPr>
        <w:pStyle w:val="Normal"/>
        <w:rPr/>
      </w:pPr>
      <w:r>
        <w:rPr>
          <w:rFonts w:cs="Arial" w:ascii="Arial" w:hAnsi="Arial"/>
        </w:rPr>
        <w:t xml:space="preserve">Китайска делегация от провинция Хъбей посети БТПП и се срещна с </w:t>
      </w:r>
      <w:r>
        <w:rPr>
          <w:rFonts w:cs="Arial" w:ascii="Arial" w:hAnsi="Arial"/>
          <w:b/>
          <w:color w:val="000080"/>
        </w:rPr>
        <w:t>председателя на Палатата Цветан Симеонов</w:t>
      </w:r>
      <w:r>
        <w:rPr>
          <w:rFonts w:cs="Arial" w:ascii="Arial" w:hAnsi="Arial"/>
        </w:rPr>
        <w:t>. Ръководителят на делегацията Джонг Иан, зам.- генерален директор на Бюрото по търговия в провинцията, подчерта, че целта на визитата е запознаване с потенциала на българската икономика и активизиране на двустранните отношения в търговията и строителството. Сред 11-членната делегация бяха генералният директор на Китайската търговска и индустриална банка, клон Хъбей, зам.-генералният директор на Хъбейския институт за изследване и проектиране на електрическите системи.</w:t>
      </w:r>
    </w:p>
    <w:p>
      <w:pPr>
        <w:pStyle w:val="Normal"/>
        <w:rPr>
          <w:rFonts w:ascii="Arial" w:hAnsi="Arial" w:cs="Arial"/>
        </w:rPr>
      </w:pPr>
      <w:r>
        <w:rPr>
          <w:rFonts w:cs="Arial" w:ascii="Arial" w:hAnsi="Arial"/>
        </w:rPr>
        <w:t>По време на срещата бяха обсъдени възможностите за промотиране на участието на китайски партньори и инвеститори в инфраструктурни проекти в България, като изграждане на мостове, магистрали и др. </w:t>
      </w:r>
    </w:p>
    <w:p>
      <w:pPr>
        <w:pStyle w:val="Normal"/>
        <w:rPr>
          <w:rFonts w:ascii="Arial" w:hAnsi="Arial" w:cs="Arial"/>
        </w:rPr>
      </w:pPr>
      <w:r>
        <w:rPr>
          <w:rFonts w:cs="Arial" w:ascii="Arial" w:hAnsi="Arial"/>
        </w:rPr>
        <w:t>Цветан Симеонов отбеляза, че БТПП поддържа добри отношения с дипломатите на китайското посолството в София и чрез тях ще информира за възможностите за участие в проекти в България през новия програмен период 2014 – 2020 година. Той подробно очерта инвестиционните предимства на страната ни и отговори изчерпателно на всички поставени въпроси - за банковата система, валутния режим, възможностите за привличане на работна сила и  размера на работните заплати в страната.</w:t>
      </w:r>
    </w:p>
    <w:p>
      <w:pPr>
        <w:pStyle w:val="Normal"/>
        <w:rPr>
          <w:rFonts w:ascii="Arial" w:hAnsi="Arial" w:cs="Arial"/>
        </w:rPr>
      </w:pPr>
      <w:r>
        <w:rPr>
          <w:rFonts w:cs="Arial" w:ascii="Arial" w:hAnsi="Arial"/>
        </w:rPr>
        <w:t>Цветан Симеонов изрази готовност БТПП да съдейства на китайските партньори за задълбочаване на  търговско-икономически отношения между България и Китай.</w:t>
      </w:r>
    </w:p>
    <w:p>
      <w:pPr>
        <w:pStyle w:val="Normal"/>
        <w:rPr>
          <w:rFonts w:ascii="Arial" w:hAnsi="Arial" w:cs="Arial"/>
        </w:rPr>
      </w:pPr>
      <w:r>
        <w:rPr>
          <w:rFonts w:cs="Arial" w:ascii="Arial" w:hAnsi="Arial"/>
        </w:rPr>
        <w:t>=================================</w:t>
      </w:r>
    </w:p>
    <w:p>
      <w:pPr>
        <w:pStyle w:val="Normal"/>
        <w:rPr>
          <w:rFonts w:ascii="Arial" w:hAnsi="Arial" w:cs="Arial"/>
        </w:rPr>
      </w:pPr>
      <w:hyperlink r:id="rId6">
        <w:r>
          <w:rPr>
            <w:rStyle w:val="InternetLink"/>
            <w:rFonts w:cs="Arial" w:ascii="Arial" w:hAnsi="Arial"/>
          </w:rPr>
          <w:t>http://www.bcci.bg/news/7263</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реща с ръководството на новосъздадената Българо-полска търговско-промишлена камара</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ru-RU"/>
        </w:rPr>
      </w:pPr>
      <w:r>
        <w:rPr>
          <w:rFonts w:cs="Arial" w:ascii="Arial" w:hAnsi="Arial"/>
        </w:rPr>
        <w:drawing>
          <wp:inline distT="0" distB="0" distL="0" distR="0">
            <wp:extent cx="2712085"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712085" cy="1754505"/>
                    </a:xfrm>
                    <a:prstGeom prst="rect">
                      <a:avLst/>
                    </a:prstGeom>
                  </pic:spPr>
                </pic:pic>
              </a:graphicData>
            </a:graphic>
          </wp:inline>
        </w:drawing>
      </w:r>
      <w:r>
        <w:rPr>
          <w:rFonts w:cs="Arial" w:ascii="Arial" w:hAnsi="Arial"/>
        </w:rPr>
        <w:t> </w:t>
      </w:r>
      <w:r>
        <w:rPr>
          <w:rFonts w:cs="Arial" w:ascii="Arial" w:hAnsi="Arial"/>
        </w:rPr>
        <w:t xml:space="preserve">Представителите на ръководството на новосъздадената Българо-полска търговско-промишлена камара посетиха БТПП и проведоха среща с </w:t>
      </w:r>
      <w:r>
        <w:rPr>
          <w:rFonts w:cs="Arial" w:ascii="Arial" w:hAnsi="Arial"/>
          <w:b/>
          <w:color w:val="000080"/>
        </w:rPr>
        <w:t>председателя на</w:t>
      </w:r>
      <w:r>
        <w:rPr>
          <w:rFonts w:cs="Arial" w:ascii="Arial" w:hAnsi="Arial"/>
          <w:b/>
          <w:color w:val="000080"/>
          <w:lang w:val="ru-RU"/>
        </w:rPr>
        <w:t xml:space="preserve"> </w:t>
      </w:r>
      <w:r>
        <w:rPr>
          <w:rFonts w:cs="Arial" w:ascii="Arial" w:hAnsi="Arial"/>
          <w:b/>
          <w:color w:val="000080"/>
        </w:rPr>
        <w:t>БТПП  Цветан Симеонов.</w:t>
      </w:r>
    </w:p>
    <w:p>
      <w:pPr>
        <w:pStyle w:val="Normal"/>
        <w:rPr/>
      </w:pPr>
      <w:r>
        <w:rPr>
          <w:rFonts w:cs="Arial" w:ascii="Arial" w:hAnsi="Arial"/>
        </w:rPr>
        <w:t>Присъстваха и</w:t>
      </w:r>
      <w:r>
        <w:rPr>
          <w:rFonts w:cs="Tahoma" w:ascii="Tahoma" w:hAnsi="Tahoma"/>
          <w:color w:val="333333"/>
          <w:sz w:val="18"/>
          <w:szCs w:val="18"/>
          <w:shd w:fill="FFFFFF" w:val="clear"/>
        </w:rPr>
        <w:t> </w:t>
      </w:r>
      <w:r>
        <w:rPr>
          <w:rFonts w:cs="Arial" w:ascii="Arial" w:hAnsi="Arial"/>
        </w:rPr>
        <w:t>председателят на новата камара Михал Беднарек,  зам.-</w:t>
      </w:r>
      <w:r>
        <w:rPr>
          <w:rFonts w:cs="Tahoma" w:ascii="Tahoma" w:hAnsi="Tahoma"/>
          <w:color w:val="333333"/>
          <w:sz w:val="18"/>
          <w:szCs w:val="18"/>
          <w:shd w:fill="FFFFFF" w:val="clear"/>
        </w:rPr>
        <w:t xml:space="preserve"> </w:t>
      </w:r>
      <w:r>
        <w:rPr>
          <w:rFonts w:cs="Arial" w:ascii="Arial" w:hAnsi="Arial"/>
        </w:rPr>
        <w:t>Тодор Нотов и първият секретар в посолството на Полша у нас Марчин Миколайчик,  който е и ръководител на отдела за промоция на търговията и инвестици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ългаро-Полска Търговско-Промишлена Камара (БПТПК) е сдружение с нестопанска цел, създадено миналата година. Основната цел на новата структура е да насърчава и подпомага търговските и икономическите отношения между България и Полша в интерес на двете държави, да представлява и защитава икономическите интереси на своите членове, както и да предоставя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хода на разговора бе констатирано добро развитие на двустранните икономически връзки и нарастване на стокообмена между двете стра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Участниците в срещата са единодушни, че е на лице голям потенциал за задълбочаване на бизнес отношенията. Сред обсъдените въпроси бяха и условията за бизнес в България и Полш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остите съобщиха, че предвиждат осъществяване на посещения на полски фирми в България до края на годината.  Цветан Симеонов информира, че по покана на БТПП, в периода април – май 2014 г., в България ще пристигне зам.-председателят на Полската търговска палата - много добър дългогодишен партньор на БТП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bnt.bg/part-of-show/efektivno-li-e-otrabotvaneto-na-praznitsite</w:t>
        </w:r>
      </w:hyperlink>
    </w:p>
    <w:p>
      <w:pPr>
        <w:pStyle w:val="Heading1"/>
        <w:shd w:fill="FFFFFF" w:val="clear"/>
        <w:textAlignment w:val="baseline"/>
        <w:rPr>
          <w:rFonts w:ascii="Arial" w:hAnsi="Arial" w:cs="Arial"/>
          <w:color w:val="000080"/>
          <w:sz w:val="33"/>
          <w:szCs w:val="33"/>
        </w:rPr>
      </w:pPr>
      <w:hyperlink r:id="rId9">
        <w:r>
          <w:rPr>
            <w:rStyle w:val="InternetLink"/>
            <w:rFonts w:cs="Arial" w:ascii="inherit;Times New Roman" w:hAnsi="inherit;Times New Roman"/>
            <w:color w:val="000080"/>
            <w:sz w:val="33"/>
            <w:szCs w:val="33"/>
          </w:rPr>
          <w:t>Ефективно ли е отработването на празниците?</w:t>
        </w:r>
      </w:hyperlink>
    </w:p>
    <w:p>
      <w:pPr>
        <w:pStyle w:val="Normal"/>
        <w:rPr>
          <w:rFonts w:ascii="Arial" w:hAnsi="Arial" w:cs="Arial"/>
        </w:rPr>
      </w:pPr>
      <w:r>
        <w:rPr>
          <w:rFonts w:cs="Arial" w:ascii="Arial" w:hAnsi="Arial"/>
        </w:rPr>
        <w:t>март 15, 2014</w:t>
      </w:r>
    </w:p>
    <w:p>
      <w:pPr>
        <w:pStyle w:val="Normal"/>
        <w:rPr>
          <w:rFonts w:ascii="Arial" w:hAnsi="Arial" w:cs="Arial"/>
        </w:rPr>
      </w:pPr>
      <w:r>
        <w:rPr>
          <w:rFonts w:cs="Arial" w:ascii="Arial" w:hAnsi="Arial"/>
        </w:rPr>
        <w:t>Брой прочитания: 75</w:t>
      </w:r>
    </w:p>
    <w:p>
      <w:pPr>
        <w:pStyle w:val="Normal"/>
        <w:rPr>
          <w:rFonts w:ascii="Arial" w:hAnsi="Arial" w:cs="Arial"/>
        </w:rPr>
      </w:pPr>
      <w:r>
        <w:rPr/>
        <w:drawing>
          <wp:inline distT="0" distB="0" distL="0" distR="0">
            <wp:extent cx="58420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 t="-26" r="-34" b="-26"/>
                    <a:stretch>
                      <a:fillRect/>
                    </a:stretch>
                  </pic:blipFill>
                  <pic:spPr bwMode="auto">
                    <a:xfrm>
                      <a:off x="0" y="0"/>
                      <a:ext cx="584200" cy="756920"/>
                    </a:xfrm>
                    <a:prstGeom prst="rect">
                      <a:avLst/>
                    </a:prstGeom>
                  </pic:spPr>
                </pic:pic>
              </a:graphicData>
            </a:graphic>
          </wp:inline>
        </w:drawing>
      </w:r>
      <w:r>
        <w:rPr>
          <w:rFonts w:cs="Arial" w:ascii="Arial" w:hAnsi="Arial"/>
        </w:rPr>
        <w:t xml:space="preserve">Цялото предаване </w:t>
      </w:r>
      <w:r>
        <w:rPr>
          <w:rFonts w:cs="Arial" w:ascii="Arial" w:hAnsi="Arial"/>
          <w:color w:val="000080"/>
        </w:rPr>
        <w:t>-</w:t>
      </w:r>
      <w:r>
        <w:rPr>
          <w:rFonts w:cs="Arial" w:ascii="Arial" w:hAnsi="Arial"/>
          <w:i/>
          <w:color w:val="000080"/>
        </w:rPr>
        <w:t> </w:t>
      </w:r>
      <w:hyperlink r:id="rId11">
        <w:r>
          <w:rPr>
            <w:rStyle w:val="InternetLink"/>
            <w:rFonts w:cs="Arial" w:ascii="Arial" w:hAnsi="Arial"/>
            <w:i/>
            <w:color w:val="000080"/>
            <w:u w:val="none"/>
          </w:rPr>
          <w:t>Денят отблизо с Мира – 15 март 2014</w:t>
        </w:r>
      </w:hyperlink>
    </w:p>
    <w:p>
      <w:pPr>
        <w:pStyle w:val="Normal"/>
        <w:rPr>
          <w:rFonts w:ascii="Arial" w:hAnsi="Arial" w:cs="Arial"/>
        </w:rPr>
      </w:pPr>
      <w:r>
        <w:rPr>
          <w:rFonts w:cs="Arial" w:ascii="Arial" w:hAnsi="Arial"/>
        </w:rPr>
        <w:t>Всеки трети ден тази година е почивен. Какви са последствията за икономиката и може ли да се каже, че отработваме качествено почивните дни?</w:t>
      </w:r>
    </w:p>
    <w:p>
      <w:pPr>
        <w:pStyle w:val="Normal"/>
        <w:rPr/>
      </w:pPr>
      <w:r>
        <w:rPr>
          <w:rFonts w:cs="Arial" w:ascii="Arial" w:hAnsi="Arial"/>
        </w:rPr>
        <w:t xml:space="preserve">В “Денят отблизо” с Мира темата коментираха Росица Тонева – директор на банков отдел за управление на човешкия капитал, и </w:t>
      </w:r>
      <w:r>
        <w:rPr>
          <w:rFonts w:cs="Arial" w:ascii="Arial" w:hAnsi="Arial"/>
          <w:b/>
          <w:color w:val="000080"/>
        </w:rPr>
        <w:t xml:space="preserve">Лъчезар Искров </w:t>
      </w:r>
      <w:r>
        <w:rPr>
          <w:rFonts w:cs="Arial" w:ascii="Arial" w:hAnsi="Arial"/>
          <w:color w:val="000080"/>
        </w:rPr>
        <w:t>от</w:t>
      </w:r>
      <w:r>
        <w:rPr>
          <w:rFonts w:cs="Arial" w:ascii="Arial" w:hAnsi="Arial"/>
          <w:b/>
          <w:color w:val="000080"/>
        </w:rPr>
        <w:t xml:space="preserve"> </w:t>
      </w:r>
      <w:r>
        <w:rPr>
          <w:rFonts w:cs="Arial" w:ascii="Arial" w:hAnsi="Arial"/>
          <w:color w:val="000080"/>
          <w:sz w:val="28"/>
          <w:szCs w:val="28"/>
        </w:rPr>
        <w:t>Българската търговско-промишлена пала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2">
        <w:r>
          <w:rPr>
            <w:rStyle w:val="InternetLink"/>
            <w:rFonts w:cs="Arial" w:ascii="Arial" w:hAnsi="Arial"/>
            <w:lang w:val="en-US"/>
          </w:rPr>
          <w:t>http://www.bcci.bg/news/7265</w:t>
        </w:r>
      </w:hyperlink>
    </w:p>
    <w:p>
      <w:pPr>
        <w:pStyle w:val="Normal"/>
        <w:rPr>
          <w:rFonts w:ascii="Arial" w:hAnsi="Arial" w:cs="Arial"/>
          <w:lang w:val="en-US"/>
        </w:rPr>
      </w:pPr>
      <w:r>
        <w:rPr>
          <w:rFonts w:cs="Arial" w:ascii="Arial" w:hAnsi="Arial"/>
          <w:lang w:val="en-US"/>
        </w:rPr>
      </w:r>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Наближава откриването на SECURITY EXPO 2014</w:t>
      </w:r>
    </w:p>
    <w:p>
      <w:pPr>
        <w:pStyle w:val="Normal"/>
        <w:shd w:fill="FFFFFF" w:val="clear"/>
        <w:jc w:val="center"/>
        <w:rPr/>
      </w:pPr>
      <w:r>
        <w:rPr>
          <w:rFonts w:cs="Tahoma" w:ascii="Tahoma" w:hAnsi="Tahoma"/>
          <w:color w:val="000000"/>
          <w:sz w:val="18"/>
          <w:szCs w:val="18"/>
        </w:rPr>
        <w:drawing>
          <wp:inline distT="0" distB="0" distL="0" distR="0">
            <wp:extent cx="19843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1984375" cy="1285875"/>
                    </a:xfrm>
                    <a:prstGeom prst="rect">
                      <a:avLst/>
                    </a:prstGeom>
                  </pic:spPr>
                </pic:pic>
              </a:graphicData>
            </a:graphic>
          </wp:inline>
        </w:drawing>
      </w:r>
      <w:r>
        <w:rPr>
          <w:rFonts w:cs="Tahoma" w:ascii="Tahoma" w:hAnsi="Tahoma"/>
          <w:color w:val="000000"/>
          <w:sz w:val="18"/>
          <w:szCs w:val="18"/>
        </w:rPr>
        <w:t xml:space="preserve">От </w:t>
      </w:r>
      <w:r>
        <w:rPr>
          <w:rFonts w:cs="Tahoma" w:ascii="Tahoma" w:hAnsi="Tahoma"/>
          <w:b/>
          <w:color w:val="000080"/>
          <w:u w:val="single"/>
        </w:rPr>
        <w:t>19  март 2014</w:t>
      </w:r>
      <w:r>
        <w:rPr>
          <w:rFonts w:cs="Tahoma" w:ascii="Tahoma" w:hAnsi="Tahoma"/>
          <w:color w:val="000000"/>
          <w:sz w:val="18"/>
          <w:szCs w:val="18"/>
        </w:rPr>
        <w:t xml:space="preserve"> г. в </w:t>
      </w:r>
      <w:r>
        <w:rPr>
          <w:rFonts w:cs="Tahoma" w:ascii="Tahoma" w:hAnsi="Tahoma"/>
          <w:color w:val="000080"/>
          <w:sz w:val="28"/>
          <w:szCs w:val="28"/>
        </w:rPr>
        <w:t>Интер Експо Център, в София</w:t>
      </w:r>
      <w:r>
        <w:rPr>
          <w:rFonts w:cs="Tahoma" w:ascii="Tahoma" w:hAnsi="Tahoma"/>
          <w:color w:val="000000"/>
          <w:sz w:val="18"/>
          <w:szCs w:val="18"/>
        </w:rPr>
        <w:t xml:space="preserve">, </w:t>
      </w:r>
      <w:r>
        <w:rPr>
          <w:rFonts w:cs="Tahoma" w:ascii="Tahoma" w:hAnsi="Tahoma"/>
          <w:color w:val="000000"/>
        </w:rPr>
        <w:t>започва изложението SECURITY EXPO 2014 и ще продължи до 22 март 2014 г. Международната специализирана изложба SECURITY EXPO 2014 традиционно се провежда под патронажа на Министерството на вътрешните работи на България. Организатори са Българската търговско-промишлена палата и Агенция Булгарреклама. Изложбата е единственото специализирано събитие за България в този бранш и едно от най-авторитетните за региона, което демонстрира последните постижения в областта на обществената, частната сигурност и безопасността. </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През 2014 г. иновации и високоефективни продукти с най-добро качество представят 46 фирми от България, Великобритания, Германия, Италия, Полша, Холандия, Турция, Босна и Херцеговина, Хърватия, Румъния и др. Те ще демонстрират на посетителите продукти на 140 компании от бранша.</w:t>
      </w:r>
    </w:p>
    <w:p>
      <w:pPr>
        <w:pStyle w:val="Normal"/>
        <w:shd w:fill="FFFFFF" w:val="clear"/>
        <w:jc w:val="both"/>
        <w:rPr/>
      </w:pPr>
      <w:r>
        <w:rPr>
          <w:rFonts w:cs="Tahoma" w:ascii="Tahoma" w:hAnsi="Tahoma"/>
          <w:color w:val="000000"/>
        </w:rPr>
        <w:t> </w:t>
      </w:r>
      <w:r>
        <w:rPr>
          <w:rFonts w:cs="Tahoma" w:ascii="Tahoma" w:hAnsi="Tahoma"/>
          <w:color w:val="000000"/>
        </w:rPr>
        <w:t xml:space="preserve">Спектърът на </w:t>
      </w:r>
      <w:r>
        <w:rPr>
          <w:rFonts w:cs="Tahoma" w:ascii="Tahoma" w:hAnsi="Tahoma"/>
          <w:b/>
          <w:color w:val="000000"/>
        </w:rPr>
        <w:t>21-ата специализирана изложба</w:t>
      </w:r>
      <w:r>
        <w:rPr>
          <w:rFonts w:cs="Tahoma" w:ascii="Tahoma" w:hAnsi="Tahoma"/>
          <w:color w:val="000000"/>
        </w:rPr>
        <w:t xml:space="preserve"> е изключително широк. Тя предлага класически и световнопризнати решения за пожароизвестяване и пожарогасене, видеонаблюдение, физическа охрана, контрол на достъпа и други направления на охранителния бизнес, както и най-новите технологични нововъведения, базирани на CLOUD инженерството - IР и мрежи, IT и комуникации, биометрия, М2М услуги, оборудване за “интелигентни сгради” и други усъвършенствания, водещи до нови модели в охранителната индустрия.</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Като форум за бизнес, комуникация и иновации, SECURITY EXPO 2014 предлага иновативни продукти и услуги в редица направления – системи за сигурност и оборудване, ИКТ сигурност, Smart House Concept, цялостни сградни решения. </w:t>
      </w:r>
    </w:p>
    <w:p>
      <w:pPr>
        <w:pStyle w:val="Normal"/>
        <w:shd w:fill="FFFFFF" w:val="clear"/>
        <w:jc w:val="both"/>
        <w:rPr>
          <w:rFonts w:ascii="Tahoma" w:hAnsi="Tahoma" w:cs="Tahoma"/>
          <w:color w:val="000000"/>
        </w:rPr>
      </w:pPr>
      <w:r>
        <w:rPr>
          <w:rFonts w:cs="Tahoma" w:ascii="Tahoma" w:hAnsi="Tahoma"/>
          <w:color w:val="000000"/>
        </w:rPr>
        <w:t>Експозицията представя широка гама механични и електронни средства за сигурност на достъпа до помещения, ценности и документи - брави и активна механична защита на врати, заключващи системи, решения за сигурност на касова дейност във фронт офисите на банки с депозитни сейфове и електронни мултифункционални сейфове с онлайн управление и други мерки за сигурност. Ще бъде демонстриран и софтуер за централизирано управление на фирми и банки с голяма мрежа в страната.</w:t>
      </w:r>
    </w:p>
    <w:p>
      <w:pPr>
        <w:pStyle w:val="Normal"/>
        <w:shd w:fill="FFFFFF" w:val="clear"/>
        <w:jc w:val="both"/>
        <w:rPr>
          <w:rFonts w:ascii="Tahoma" w:hAnsi="Tahoma" w:cs="Tahoma"/>
          <w:color w:val="000000"/>
        </w:rPr>
      </w:pPr>
      <w:r>
        <w:rPr>
          <w:rFonts w:cs="Tahoma" w:ascii="Tahoma" w:hAnsi="Tahoma"/>
          <w:color w:val="000000"/>
        </w:rPr>
        <w:t>Участници в изложбата предлагат проектиране и изграждане на системи за контрол на достъпа за различни цели – от сензорни бариери, автоматика за гаражни врати и стъклени врати с радарно управление, до системи за управление на достъпа до залите и до индивидулни гардеробчета на басейни, фитнес и спа центрове. Специалистите представят системи за контрол на работното време и др. </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Отговор на потребителския интерес дават създателите на биометрични и други мобилни решения за контрол на достъпа (високотехнологични компоненти за контрол на достъпа с криптиране по протоколи, биометрични решения за идентификация и др.). Сред експонатите са системи за видеонаблюдение от последно поколение, позволяващи детекция на посоката на движение, с ниска консумация на енергия и дълъг експлоатационен живот.</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Бизнес посетителите имат възможност да се запознаят с капацитета и схемата на работа на специализирани превозни средства и аксесоари за транспорт на пари и ценности, както и с офертите за ИТ услуги за кеш мениджмънт. За обществени обекти (летища, транспортни средства, паркинги и др.) са разработени специално оборудване за контрол и интегрирани системи за сигурност. Цялостни решения за сигурност, наблюдение и управление има и за жилищни и бизнес сгради, както и за радиационен контрол на работната и околната среда.</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По време на изложбата ВИП СЕКЮРИТИ ще посреща с интересната инициатива „HAPPY TWO HOURS“ – всеки ден между 12:00 и 14:00 часа компанията ще предлага абонамент за своите услуги с големи отстъпки. </w:t>
      </w:r>
    </w:p>
    <w:p>
      <w:pPr>
        <w:pStyle w:val="Normal"/>
        <w:shd w:fill="FFFFFF" w:val="clear"/>
        <w:jc w:val="both"/>
        <w:rPr>
          <w:rFonts w:ascii="Tahoma" w:hAnsi="Tahoma" w:cs="Tahoma"/>
          <w:color w:val="000000"/>
        </w:rPr>
      </w:pPr>
      <w:r>
        <w:rPr>
          <w:rFonts w:cs="Tahoma" w:ascii="Tahoma" w:hAnsi="Tahoma"/>
          <w:color w:val="000000"/>
        </w:rPr>
        <w:t>Традиционни изложители отново са Анди, Анкос-66, Ай Ес Ди България, Бисайд, Канброк България, Майнинг, Мулти медийна група, Националнта асоциация на фирми за търговска сигурност и охрана (НАФТСО), Пик 3000, Полимекс Холдинг, Телетек Електроникс, и др. Щандове на SECURITY EXPO 2014 имат и звена от Министерство на вътрешните работи – Академия на МВР, Главна дирекция „Пожарна безопасност и защита на населението“, Главна дирекция „Гранична полиция“, Дирекция „Комуникационни и информационни системи“, Институт за специална техника. </w:t>
      </w:r>
    </w:p>
    <w:p>
      <w:pPr>
        <w:pStyle w:val="Normal"/>
        <w:shd w:fill="FFFFFF" w:val="clear"/>
        <w:jc w:val="both"/>
        <w:rPr>
          <w:rFonts w:ascii="Tahoma" w:hAnsi="Tahoma" w:cs="Tahoma"/>
          <w:color w:val="000000"/>
        </w:rPr>
      </w:pPr>
      <w:r>
        <w:rPr>
          <w:rFonts w:cs="Tahoma" w:ascii="Tahoma" w:hAnsi="Tahoma"/>
          <w:color w:val="000000"/>
        </w:rPr>
        <w:t>Представители на Института по отбрана към МО ще запознаят посетителите с важни аспекти по сертификацията на системи за контрол на физическия достъп. </w:t>
      </w:r>
    </w:p>
    <w:p>
      <w:pPr>
        <w:pStyle w:val="Normal"/>
        <w:shd w:fill="FFFFFF" w:val="clear"/>
        <w:jc w:val="both"/>
        <w:rPr>
          <w:rFonts w:ascii="Tahoma" w:hAnsi="Tahoma" w:cs="Tahoma"/>
          <w:color w:val="000000"/>
        </w:rPr>
      </w:pPr>
      <w:r>
        <w:rPr>
          <w:rFonts w:cs="Tahoma" w:ascii="Tahoma" w:hAnsi="Tahoma"/>
          <w:color w:val="000000"/>
        </w:rPr>
        <w:t>Участие в изложбата има и Дирекция „Обществен ред, УОМП и защита при бедствия“ на Софийска община. Дирекцията ще представи три новозакупени автомобила за справяне с бедствия и аварии и ще запознае посетителите с иницитивата „Стани доброволец!“ </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Сред новите компании на изложението са Delta-Opti и Ambient System – Полша,  Versapak - Великобритания, Alarm Automatica - Хърватия, pei tel – Германия, Envio Security System и Siel Invest – Румъния, Валбис Трейд и Янтра Технолоджи - България, и др.</w:t>
      </w:r>
    </w:p>
    <w:p>
      <w:pPr>
        <w:pStyle w:val="Normal"/>
        <w:shd w:fill="FFFFFF" w:val="clear"/>
        <w:jc w:val="both"/>
        <w:rPr>
          <w:rFonts w:ascii="Tahoma" w:hAnsi="Tahoma" w:cs="Tahoma"/>
          <w:color w:val="000000"/>
        </w:rPr>
      </w:pPr>
      <w:r>
        <w:rPr>
          <w:rFonts w:cs="Tahoma" w:ascii="Tahoma" w:hAnsi="Tahoma"/>
          <w:color w:val="000000"/>
        </w:rPr>
        <w:t>SECURITY EXPO 2014 отваря врати за новите интегрирани решения и продукти в системите за сигурност с поредица от презентации на авторитетни компании. В програмата се включват теми за синергията между технологии и наука в полза на сигурността (IRIS), нови продукти за видеонаблюдение и оповестяване (BOSCH), “Умни” алармени централи и мобилни решения в отговор на новите пазарни тенденции (M2M Сървисис), контролиран достъп и интелигентен паркинг (МАЙНИНГ), сигурност на касовата дейност във фронт-офисите на банките (АККОН), интегрирани решения в системите за сигурност (ТЕЛЕТЕК) и др.</w:t>
      </w:r>
    </w:p>
    <w:p>
      <w:pPr>
        <w:pStyle w:val="Normal"/>
        <w:shd w:fill="FFFFFF" w:val="clear"/>
        <w:jc w:val="both"/>
        <w:rPr>
          <w:rFonts w:ascii="Tahoma" w:hAnsi="Tahoma" w:cs="Tahoma"/>
          <w:color w:val="000000"/>
        </w:rPr>
      </w:pPr>
      <w:r>
        <w:rPr>
          <w:rFonts w:cs="Tahoma" w:ascii="Tahoma" w:hAnsi="Tahoma"/>
          <w:color w:val="000000"/>
        </w:rPr>
        <w:t>За гостите и посетителите на SECURITY EXPO 2014 специалистите от „Ключарят на място“ ще представят услугата „Изработка на нов ключ при изгубен ключ на автомобил в рамките на 30 минути“. За целта те ще демонстрират отключване на автомобила на паркомясто пред входа на Интер Експо Център, автоматизирано нарязване на механичната част на ключа в мобилното ключарско ателие на щанда си и обучение на имобилайзера на ключа отново на паркинга. „Ключарят на място“ подготвя специална изненада и за някой от посетителите - през последния ден 22 март фирмата организира играта „Отключи катинара на Отключи.ме и спечели...“. Всеки посетител ще има възможност с три опита да намери правилния ключ от голяма връзка ключове и да отключи катинара на ОТКЛЮЧИ.МЕ. Наградата е патрон с висока степен на сигурност EVVA ICS на стойност 220 лв.</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Повече информация за SECURITY EXPO 2014 можете да откриете на сайтовете на Българската търговско-промишлена палата, Интер Експо Център – София, както и в социалните мрежи  Facebook, LinkedIn и Google+.</w:t>
      </w:r>
    </w:p>
    <w:p>
      <w:pPr>
        <w:pStyle w:val="Normal"/>
        <w:shd w:fill="FFFFFF" w:val="clear"/>
        <w:jc w:val="both"/>
        <w:rPr>
          <w:rFonts w:ascii="Tahoma" w:hAnsi="Tahoma" w:cs="Tahoma"/>
          <w:color w:val="000000"/>
        </w:rPr>
      </w:pPr>
      <w:r>
        <w:rPr>
          <w:rFonts w:cs="Tahoma" w:ascii="Tahoma" w:hAnsi="Tahoma"/>
          <w:color w:val="000000"/>
        </w:rPr>
        <w:t>Работното време на изложбата е от 10:00 до 18:00 часа в периода 19 – 21 март. На 22 март посетителите ще могат да се запознаят с експонатите от 10:00 до 16:30 часа.</w:t>
      </w:r>
    </w:p>
    <w:p>
      <w:pPr>
        <w:pStyle w:val="Normal"/>
        <w:shd w:fill="FFFFFF" w:val="clear"/>
        <w:jc w:val="both"/>
        <w:rPr>
          <w:rFonts w:ascii="Tahoma" w:hAnsi="Tahoma" w:cs="Tahoma"/>
          <w:color w:val="000000"/>
        </w:rPr>
      </w:pPr>
      <w:r>
        <w:rPr>
          <w:rFonts w:cs="Tahoma" w:ascii="Tahoma" w:hAnsi="Tahoma"/>
          <w:color w:val="000000"/>
        </w:rPr>
        <w:t>Цената на билета за вход е 3 лв.</w:t>
      </w:r>
    </w:p>
    <w:p>
      <w:pPr>
        <w:pStyle w:val="Normal"/>
        <w:shd w:fill="FFFFFF" w:val="clear"/>
        <w:jc w:val="both"/>
        <w:rPr>
          <w:rStyle w:val="Appleconvertedspace"/>
          <w:rFonts w:ascii="Tahoma" w:hAnsi="Tahoma" w:cs="Tahoma"/>
          <w:color w:val="000000"/>
          <w:lang w:val="ru-RU"/>
        </w:rPr>
      </w:pPr>
      <w:r>
        <w:rPr>
          <w:rFonts w:cs="Tahoma" w:ascii="Tahoma" w:hAnsi="Tahoma"/>
          <w:color w:val="000000"/>
        </w:rPr>
        <w:t> </w:t>
      </w:r>
      <w:r>
        <w:rPr>
          <w:rFonts w:cs="Tahoma" w:ascii="Tahoma" w:hAnsi="Tahoma"/>
          <w:color w:val="000000"/>
        </w:rPr>
        <w:t>Нови изделия и разработаки, които ще бъдатя представени на SECURITY EXPO 2014:</w:t>
      </w:r>
      <w:r>
        <w:rPr>
          <w:rStyle w:val="Appleconvertedspace"/>
          <w:rFonts w:cs="Tahoma" w:ascii="Tahoma" w:hAnsi="Tahoma"/>
          <w:color w:val="000000"/>
        </w:rPr>
        <w:t> </w:t>
      </w:r>
      <w:r>
        <w:rPr>
          <w:rStyle w:val="Appleconvertedspace"/>
          <w:rFonts w:cs="Tahoma" w:ascii="Tahoma" w:hAnsi="Tahoma"/>
          <w:color w:val="000000"/>
          <w:lang w:val="ru-RU"/>
        </w:rPr>
        <w:t xml:space="preserve"> </w:t>
      </w:r>
      <w:hyperlink r:id="rId14">
        <w:r>
          <w:rPr>
            <w:rStyle w:val="InternetLink"/>
            <w:rFonts w:cs="Tahoma" w:ascii="Tahoma" w:hAnsi="Tahoma"/>
            <w:lang w:val="ru-RU"/>
          </w:rPr>
          <w:t>http://www.bcci.bg/resources/files/Novi_produkti.pdf</w:t>
        </w:r>
      </w:hyperlink>
    </w:p>
    <w:p>
      <w:pPr>
        <w:pStyle w:val="Normal"/>
        <w:shd w:fill="FFFFFF" w:val="clear"/>
        <w:jc w:val="both"/>
        <w:rPr>
          <w:rStyle w:val="Appleconvertedspace"/>
          <w:rFonts w:ascii="Tahoma" w:hAnsi="Tahoma" w:cs="Tahoma"/>
          <w:color w:val="000000"/>
          <w:lang w:val="ru-RU"/>
        </w:rPr>
      </w:pPr>
      <w:r>
        <w:rPr>
          <w:rFonts w:cs="Tahoma" w:ascii="Tahoma" w:hAnsi="Tahoma"/>
          <w:color w:val="000000"/>
        </w:rPr>
        <w:t> </w:t>
      </w:r>
      <w:r>
        <w:rPr>
          <w:rFonts w:cs="Tahoma" w:ascii="Tahoma" w:hAnsi="Tahoma"/>
          <w:color w:val="000000"/>
        </w:rPr>
        <w:t>Съпътстваща програма:</w:t>
      </w:r>
      <w:r>
        <w:rPr>
          <w:rStyle w:val="Appleconvertedspace"/>
          <w:rFonts w:cs="Tahoma" w:ascii="Tahoma" w:hAnsi="Tahoma"/>
          <w:color w:val="000000"/>
        </w:rPr>
        <w:t> </w:t>
      </w:r>
      <w:hyperlink r:id="rId15">
        <w:r>
          <w:rPr>
            <w:rStyle w:val="InternetLink"/>
            <w:rFonts w:cs="Tahoma" w:ascii="Tahoma" w:hAnsi="Tahoma"/>
          </w:rPr>
          <w:t>http://www.bcci.bg/resources/files/ATTENDING_PROGRAMME_2014.pdf</w:t>
        </w:r>
      </w:hyperlink>
    </w:p>
    <w:p>
      <w:pPr>
        <w:pStyle w:val="Normal"/>
        <w:shd w:fill="FFFFFF" w:val="clear"/>
        <w:jc w:val="both"/>
        <w:rPr>
          <w:rStyle w:val="Appleconvertedspace"/>
          <w:rFonts w:ascii="Tahoma" w:hAnsi="Tahoma" w:cs="Tahoma"/>
          <w:color w:val="000000"/>
          <w:lang w:val="ru-RU"/>
        </w:rPr>
      </w:pPr>
      <w:r>
        <w:rPr/>
      </w:r>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6">
        <w:r>
          <w:rPr>
            <w:rStyle w:val="InternetLink"/>
            <w:rFonts w:cs="Arial" w:ascii="Arial" w:hAnsi="Arial"/>
            <w:lang w:val="en-US"/>
          </w:rPr>
          <w:t>http://www.24chasa.bg/Article.asp?ArticleId=3686875</w:t>
        </w:r>
      </w:hyperlink>
    </w:p>
    <w:p>
      <w:pPr>
        <w:pStyle w:val="Heading1"/>
        <w:shd w:fill="FFFFFF" w:val="clear"/>
        <w:spacing w:lineRule="atLeast" w:line="390"/>
        <w:rPr>
          <w:rFonts w:ascii="Arial" w:hAnsi="Arial" w:cs="Arial"/>
          <w:color w:val="000080"/>
          <w:sz w:val="30"/>
          <w:szCs w:val="30"/>
          <w:u w:val="single"/>
        </w:rPr>
      </w:pPr>
      <w:r>
        <w:rPr>
          <w:rFonts w:cs="Arial" w:ascii="Arial" w:hAnsi="Arial"/>
          <w:color w:val="000080"/>
          <w:sz w:val="30"/>
          <w:szCs w:val="30"/>
          <w:u w:val="single"/>
        </w:rPr>
        <w:t>Въвеждаме дуалното обучение - най-сетне!</w:t>
      </w:r>
    </w:p>
    <w:p>
      <w:pPr>
        <w:pStyle w:val="Normal"/>
        <w:shd w:fill="FFFFFF" w:val="clear"/>
        <w:spacing w:lineRule="atLeast" w:line="255"/>
        <w:rPr/>
      </w:pPr>
      <w:r>
        <w:rPr>
          <w:rStyle w:val="Articledate"/>
          <w:rFonts w:cs="Arial" w:ascii="Arial" w:hAnsi="Arial"/>
          <w:b/>
          <w:bCs/>
          <w:color w:val="999999"/>
          <w:sz w:val="17"/>
          <w:szCs w:val="17"/>
        </w:rPr>
        <w:t>17.03.2014 08:15;</w:t>
      </w:r>
      <w:r>
        <w:rPr>
          <w:rStyle w:val="Appleconvertedspace"/>
          <w:rFonts w:cs="Arial" w:ascii="Arial" w:hAnsi="Arial"/>
          <w:b/>
          <w:bCs/>
          <w:color w:val="999999"/>
          <w:sz w:val="17"/>
          <w:szCs w:val="17"/>
        </w:rPr>
        <w:t> </w:t>
      </w:r>
      <w:hyperlink r:id="rId17">
        <w:r>
          <w:rPr>
            <w:rStyle w:val="InternetLink"/>
            <w:rFonts w:cs="Arial" w:ascii="Arial" w:hAnsi="Arial"/>
            <w:b/>
            <w:bCs/>
            <w:color w:val="999999"/>
            <w:sz w:val="17"/>
            <w:szCs w:val="17"/>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64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86875"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2</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ppleconvertedspace"/>
          <w:rFonts w:cs="Arial" w:ascii="Arial" w:hAnsi="Arial"/>
          <w:b/>
          <w:bCs/>
          <w:color w:val="999999"/>
          <w:sz w:val="17"/>
          <w:szCs w:val="17"/>
          <w:lang w:val="ru-RU"/>
        </w:rPr>
        <w:t xml:space="preserve">       </w:t>
      </w:r>
      <w:r>
        <w:rPr>
          <w:rStyle w:val="Emphasis"/>
          <w:rFonts w:cs="Arial" w:ascii="Arial" w:hAnsi="Arial"/>
          <w:bCs/>
          <w:color w:val="000000"/>
          <w:sz w:val="16"/>
          <w:szCs w:val="16"/>
        </w:rPr>
        <w:t>Доц. д-р МИРА РАДЕВА</w:t>
      </w:r>
      <w:r>
        <w:rPr>
          <w:color w:val="000000"/>
          <w:sz w:val="16"/>
          <w:szCs w:val="16"/>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УАЛНАТА система влиза в българското училище. С приемането на закона за професионалното образование младежите ще могат едновременно да учат и да работят. По-добре късно, отколкото никог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мените в законодателството се интерпретират от просветното министерство предимно като мярка за предовратяване ранното отпадане от училище. Но социалните ефекти носят далеч по-многопластов и комплексен характер. Ако се замислим, изграждането на професионални и трудови навици още в периода на обучение ще окаже комплексно влияние върху редица аспекти на обществената ни действител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силването на практическите аспекти от обучението и развитието на трудови навици със сигурност ще повиши интереса на младите хора към училището. То ще им изглежда по-малко абстрактно и откъснато от жизнените им цел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Училището през последните години все по-често се разглежда от младежите не като път към професионалната им реализация, а като досадно препятствие, което някак трябва да прескочат. Причината е, че българското образование често им изглежда откъснато от действителността, затворено в собствената си архаична схоластика. Утвърждаването на близък контакт между обучение и бъдеща професия ще намали пропастта между младите хора и техните преподаватели, ще направи придобиваните в училище знания важни, нужни и полез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изграждане на близък контакт между образование и практика отдавна настояват представителите на бизнеса.</w:t>
      </w:r>
    </w:p>
    <w:p>
      <w:pPr>
        <w:pStyle w:val="NormalWeb"/>
        <w:shd w:fill="FFFFFF" w:val="clear"/>
        <w:spacing w:lineRule="atLeast" w:line="285" w:before="0" w:after="225"/>
        <w:rPr/>
      </w:pPr>
      <w:r>
        <w:rPr>
          <w:rFonts w:cs="Arial" w:ascii="Arial" w:hAnsi="Arial"/>
          <w:color w:val="000000"/>
          <w:sz w:val="21"/>
          <w:szCs w:val="21"/>
        </w:rPr>
        <w:t xml:space="preserve">Скорошно проучване на Българската търговско-промишлена палата сред членовете й показва, че само 8% от собствениците и мениджърите на фирми са доволни от образованието на младите си служители. Цели 77% смятат, че знанията, придобити в българските висши училища, не са достатъчни за трудова реализация. 80% посочват, че виждат пропуски в професионалните умения, 56% - в предприемаческото мислене. </w:t>
      </w:r>
      <w:r>
        <w:rPr>
          <w:rFonts w:cs="Arial" w:ascii="Arial" w:hAnsi="Arial"/>
          <w:color w:val="000080"/>
          <w:sz w:val="28"/>
          <w:szCs w:val="28"/>
        </w:rPr>
        <w:t>Членовете на БТПП</w:t>
      </w:r>
      <w:r>
        <w:rPr>
          <w:rFonts w:cs="Arial" w:ascii="Arial" w:hAnsi="Arial"/>
          <w:color w:val="000000"/>
          <w:sz w:val="21"/>
          <w:szCs w:val="21"/>
        </w:rPr>
        <w:t xml:space="preserve"> посочват, че най-изостанало е образованието в университетите и професионалните гимназии. Широко мнозинство от 77% сред предприемачите подкрепят дуалната система на образование (практически стажове на работното място заедно с уче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уалното образование ще има положителен ефект върху развитието на пазара на труда у нас. Един от най-сериозните аргументи в подкрепа на дуалната система е намаляването на младежката безработица. България традиционно заема челно място сред страните с висока младежка безработица. На другия полюс са Германия и Австрия, които са двете държави с най-ниска младежка безработица в ЕС. Постиженията им се обясняват именно с ранната младежка трудова интеграция, още в етапа на средната образователна степен и въвеждането на дуалната форма на обучение. При този модел на професионално образование учениците усвояват професия, работейки във фирми, а само малка част от учебното време прекарват в професионални училища, където се запознават с теорията.</w:t>
      </w:r>
    </w:p>
    <w:p>
      <w:pPr>
        <w:pStyle w:val="NormalWeb"/>
        <w:shd w:fill="FFFFFF" w:val="clear"/>
        <w:spacing w:lineRule="atLeast" w:line="285" w:before="0" w:after="225"/>
        <w:rPr/>
      </w:pPr>
      <w:r>
        <w:rPr>
          <w:rFonts w:cs="Arial" w:ascii="Arial" w:hAnsi="Arial"/>
          <w:color w:val="000000"/>
          <w:sz w:val="21"/>
          <w:szCs w:val="21"/>
        </w:rPr>
        <w:t>Ролята на бизнеса е от огромно значение за постигането на добри резултати. При дуалната система именно работодателските организации трябва да проявят инициатива и да посочат нужните за развитие на икономиката професионални направления. Прилагането на модела предполага разширена законодателна инициатива на бизнес средите. Ако се замислим, подобна перспектива тотално преобръща базисната ориентация на българското образование, доминирано до момента от предимно кабинетни учени. И това е важна положителна промяна, водеща до модернизация на образователната система и вливането на свежи живителни сили в икономиката.</w:t>
      </w:r>
      <w:r>
        <w:rPr>
          <w:rStyle w:val="Appleconvertedspace"/>
          <w:rFonts w:cs="Arial" w:ascii="Arial" w:hAnsi="Arial"/>
          <w:color w:val="000000"/>
          <w:sz w:val="21"/>
          <w:szCs w:val="21"/>
        </w:rPr>
        <w:t> </w:t>
      </w:r>
      <w:r>
        <w:rPr>
          <w:rFonts w:cs="Arial" w:ascii="Arial" w:hAnsi="Arial"/>
          <w:color w:val="000000"/>
          <w:sz w:val="21"/>
          <w:szCs w:val="21"/>
        </w:rPr>
        <w:br/>
        <w:t>В България вече съществуват опити на германски компании за частичното прилагане на дуалната система. Според експертите тя е от полза главно за малките и средните предприятия, защото те не могат да си позволят да изграждат собствени обучителни центрове. А един от съществените ефекти на обучение във фирмата е лоялност на персонала и ниско текучество. Излиза, че въвеждането на системата ще засили именно гръбнака на българската икономика - малкия и средния бизнес, който отчетливо има нужда от подкрепа, защото претърпя тежки загуби в резултат от икономическата криза. Този тип бизнес е и най-масов и представлява основа за развитието на така мечтаната средна кла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върди се, че дуалната система за професионално обучение може да започне да функционира у нас  следващите една до две години, а опитът на други страни звучи повече от обнадеждаващо.</w:t>
      </w:r>
    </w:p>
    <w:p>
      <w:pPr>
        <w:pStyle w:val="Normal"/>
        <w:rPr>
          <w:rFonts w:ascii="Arial" w:hAnsi="Arial" w:cs="Arial"/>
          <w:highlight w:val="green"/>
        </w:rPr>
      </w:pPr>
      <w:r>
        <w:rPr>
          <w:color w:val="000000"/>
          <w:sz w:val="21"/>
          <w:szCs w:val="21"/>
        </w:rPr>
        <w:t> </w:t>
      </w:r>
      <w:r>
        <w:rPr>
          <w:rFonts w:cs="Arial" w:ascii="Arial" w:hAnsi="Arial"/>
        </w:rPr>
        <w:t>==============================================</w:t>
      </w:r>
    </w:p>
    <w:p>
      <w:pPr>
        <w:pStyle w:val="Normal"/>
        <w:rPr>
          <w:rFonts w:ascii="Arial" w:hAnsi="Arial" w:cs="Arial"/>
          <w:highlight w:val="green"/>
          <w:lang w:val="en-US"/>
        </w:rPr>
      </w:pPr>
      <w:r>
        <w:rPr>
          <w:rFonts w:cs="Arial" w:ascii="Arial" w:hAnsi="Arial"/>
          <w:highlight w:val="green"/>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oresharski-ministur-predsedatelyat-proektite-1401242.html" \l "axzz2wDQXmGCh"</w:instrText>
      </w:r>
      <w:r>
        <w:rPr>
          <w:rStyle w:val="InternetLink"/>
          <w:rFonts w:cs="Arial" w:ascii="Arial" w:hAnsi="Arial"/>
          <w:lang w:val="en-US"/>
        </w:rPr>
        <w:fldChar w:fldCharType="separate"/>
      </w:r>
      <w:r>
        <w:rPr>
          <w:rStyle w:val="InternetLink"/>
          <w:rFonts w:cs="Arial" w:ascii="Arial" w:hAnsi="Arial"/>
          <w:lang w:val="en-US"/>
        </w:rPr>
        <w:t>http://www.cross.bg/oresharski-ministur-predsedatelyat-proektite-1401242.html#axzz2wDQXmGCh</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Орешарски: Административните тежести са ключови за икономическия растеж</w:t>
      </w:r>
    </w:p>
    <w:p>
      <w:pPr>
        <w:pStyle w:val="Normal"/>
        <w:rPr/>
      </w:pPr>
      <w:r>
        <w:rPr>
          <w:rFonts w:cs="Arial" w:ascii="Arial" w:hAnsi="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6 Март 2014 | 09:34</w:t>
      </w:r>
    </w:p>
    <w:p>
      <w:pPr>
        <w:pStyle w:val="Normal"/>
        <w:rPr/>
      </w:pPr>
      <w:r>
        <w:rPr>
          <w:rFonts w:cs="Arial" w:ascii="Arial" w:hAnsi="Arial"/>
        </w:rPr>
        <w:t>Прочетено</w:t>
      </w:r>
      <w:r>
        <w:rPr>
          <w:rFonts w:cs="Arial" w:ascii="Arial" w:hAnsi="Arial"/>
          <w:lang w:val="en-US"/>
        </w:rPr>
        <w:t xml:space="preserve"> </w:t>
      </w:r>
      <w:r>
        <w:rPr>
          <w:rFonts w:cs="Arial" w:ascii="Arial" w:hAnsi="Arial"/>
        </w:rPr>
        <w:t>2140</w:t>
      </w:r>
    </w:p>
    <w:p>
      <w:pPr>
        <w:pStyle w:val="Normal"/>
        <w:rPr>
          <w:rFonts w:ascii="Arial" w:hAnsi="Arial" w:cs="Arial"/>
        </w:rPr>
      </w:pPr>
      <w:r>
        <w:rPr>
          <w:rFonts w:cs="Arial" w:ascii="Arial" w:hAnsi="Arial"/>
        </w:rPr>
        <w:t>/КРОСС/ Задачите, по които работи кабинетът в момента и тези, които предстоят, бяха във фокуса на изказването на министър-председателя Пламен Орешарски по време на семинара на БСП и на ПГ на Коалиция за България в Боровец. Премиерът подчерта сложната среда, в която работи кабинетът.</w:t>
      </w:r>
    </w:p>
    <w:p>
      <w:pPr>
        <w:pStyle w:val="Normal"/>
        <w:rPr>
          <w:rFonts w:ascii="Arial" w:hAnsi="Arial" w:cs="Arial"/>
        </w:rPr>
      </w:pPr>
      <w:r>
        <w:rPr>
          <w:rFonts w:cs="Arial" w:ascii="Arial" w:hAnsi="Arial"/>
        </w:rPr>
        <w:t>„</w:t>
      </w:r>
      <w:r>
        <w:rPr>
          <w:rFonts w:cs="Arial" w:ascii="Arial" w:hAnsi="Arial"/>
        </w:rPr>
        <w:t>Създадената и нагнетявана политическа нестабилност продължава да разколебава доверието на бизнеса и домакинствата. Бизнесът бе освободен от страха, но вероятността - реална или хипотетична - от реставрация на предишното мнозинство кара преобладаващата част от икономически активните субекти да се въздържат от инвестиции или от по- мащабно разгръщане на стопанската дейност", каза г-н Орешарски. По думите му това важи и за външните инвеститори. „Слабите реакции на вътрешното търсене подсказват и за недостатъчно потребителско доверие - друг фактор на икономическия растеж", добави министър-председателят.</w:t>
      </w:r>
    </w:p>
    <w:p>
      <w:pPr>
        <w:pStyle w:val="Normal"/>
        <w:rPr>
          <w:rFonts w:ascii="Arial" w:hAnsi="Arial" w:cs="Arial"/>
        </w:rPr>
      </w:pPr>
      <w:r>
        <w:rPr>
          <w:rFonts w:cs="Arial" w:ascii="Arial" w:hAnsi="Arial"/>
        </w:rPr>
        <w:t>Друг акцент премиерът постави върху работата на администрацията, която е била подлагана периодично на политически натиск и продължава да сдържа активността си. „Всички сме убедени, че ключов задържащ фактор за бизнес климата и за икономическия растеж са многобройните административни тежести", каза министър-председателят и добави, че е необходимо по- бързо изменяне на законовата и подзаконовата нормативна рамка.</w:t>
      </w:r>
    </w:p>
    <w:p>
      <w:pPr>
        <w:pStyle w:val="Normal"/>
        <w:rPr>
          <w:rFonts w:ascii="Arial" w:hAnsi="Arial" w:cs="Arial"/>
        </w:rPr>
      </w:pPr>
      <w:r>
        <w:rPr>
          <w:rFonts w:cs="Arial" w:ascii="Arial" w:hAnsi="Arial"/>
        </w:rPr>
        <w:t>Премиерът Орешарски отбеляза още, че преобладаващата част от позитивните стъпки на кабинета са стабилизационни, но са необходими и видими структурни постижения. По думите му трябва ускорение по отношение на Банката за развитие.</w:t>
      </w:r>
    </w:p>
    <w:p>
      <w:pPr>
        <w:pStyle w:val="Normal"/>
        <w:rPr>
          <w:rFonts w:ascii="Arial" w:hAnsi="Arial" w:cs="Arial"/>
        </w:rPr>
      </w:pPr>
      <w:r>
        <w:rPr>
          <w:rFonts w:cs="Arial" w:ascii="Arial" w:hAnsi="Arial"/>
        </w:rPr>
        <w:t>„</w:t>
      </w:r>
      <w:r>
        <w:rPr>
          <w:rFonts w:cs="Arial" w:ascii="Arial" w:hAnsi="Arial"/>
        </w:rPr>
        <w:t>Овладяхме ценовия натиск в енергетиката, но системата остава дебалансирана", изтъкна министър-председателят. По отношение на събираемостта на бюджетните приходи г-н Орешарски коментира: „Приемливите резултати в края на миналата година бързо ще се обезценят, ако тази година не постигнем видим обрат в тенденциите и в крайните ефекти". Той посочи още, че е важно в здравната система да се овладеят негативните тенденции, формирани и развили се в последните 10 години.</w:t>
      </w:r>
    </w:p>
    <w:p>
      <w:pPr>
        <w:pStyle w:val="Normal"/>
        <w:rPr>
          <w:rFonts w:ascii="Arial" w:hAnsi="Arial" w:cs="Arial"/>
        </w:rPr>
      </w:pPr>
      <w:r>
        <w:rPr>
          <w:rFonts w:cs="Arial" w:ascii="Arial" w:hAnsi="Arial"/>
        </w:rPr>
        <w:t>„</w:t>
      </w:r>
      <w:r>
        <w:rPr>
          <w:rFonts w:cs="Arial" w:ascii="Arial" w:hAnsi="Arial"/>
        </w:rPr>
        <w:t>Справихме се с ускоряването на проектите, финансирани по европейските фондове", изтъкна премиерът и добави, че трябва да се подобри и капацитетът. „Тази година ни предстои двойна работа - да продължим ударно да усвояваме фондове от стария програмен период и да стартираме проектите от новия програмен период", каза още министър-председателят.</w:t>
      </w:r>
    </w:p>
    <w:p>
      <w:pPr>
        <w:pStyle w:val="Normal"/>
        <w:rPr>
          <w:rFonts w:ascii="Arial" w:hAnsi="Arial" w:cs="Arial"/>
        </w:rPr>
      </w:pPr>
      <w:r>
        <w:rPr>
          <w:rFonts w:cs="Arial" w:ascii="Arial" w:hAnsi="Arial"/>
        </w:rPr>
        <w:t>Премиерът Орешарски изброи предстоящи ключови задачи, по които да се работи: „Предстои ни да продължим усилията за подобряване на бизнес климата; да увеличим степента на събираемост на приходите в бюджета; да финализираме Споразумението за партньорство и да задвижим проектите по новите оперативни програми; да стабилизираме енергетиката; да преодолеем инертността в здравеопазването и да изградим системите за финансов контрол; да пресечем нерационалните практики в образованието и да насочим политиките ни към учениците; да проведем борба за ефективно налагане на върховенството на закона, за да отговорим на очакванията на българските граждани; да проведем политики на реиндустриализация; да продължим да рационализираме администрацията и да се фокусираме върху електронното управление".</w:t>
      </w:r>
    </w:p>
    <w:p>
      <w:pPr>
        <w:pStyle w:val="Normal"/>
        <w:rPr>
          <w:rFonts w:ascii="Arial" w:hAnsi="Arial" w:cs="Arial"/>
        </w:rPr>
      </w:pPr>
      <w:r>
        <w:rPr>
          <w:rFonts w:cs="Arial" w:ascii="Arial" w:hAnsi="Arial"/>
        </w:rPr>
        <w:t> </w:t>
      </w:r>
      <w:r>
        <w:rPr>
          <w:rFonts w:cs="Arial" w:ascii="Arial" w:hAnsi="Arial"/>
        </w:rPr>
        <w:t>Прочети цялата статия тук: </w:t>
      </w:r>
      <w:r>
        <w:fldChar w:fldCharType="begin"/>
      </w:r>
      <w:r>
        <w:rPr>
          <w:rStyle w:val="InternetLink"/>
          <w:rFonts w:cs="Arial" w:ascii="Arial" w:hAnsi="Arial"/>
        </w:rPr>
        <w:instrText xml:space="preserve"> HYPERLINK "http://www.cross.bg/oresharski-ministur-predsedatelyat-proektite-1401242.html" \l "ixzz2wDRSZQg6"</w:instrText>
      </w:r>
      <w:r>
        <w:rPr>
          <w:rStyle w:val="InternetLink"/>
          <w:rFonts w:cs="Arial" w:ascii="Arial" w:hAnsi="Arial"/>
        </w:rPr>
        <w:fldChar w:fldCharType="separate"/>
      </w:r>
      <w:r>
        <w:rPr>
          <w:rStyle w:val="InternetLink"/>
          <w:rFonts w:cs="Arial" w:ascii="Arial" w:hAnsi="Arial"/>
        </w:rPr>
        <w:t>http://www.cross.bg/oresharski-ministur-predsedatelyat-proektite-1401242.html#ixzz2wDRSZQg6</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paper.standartnews.com/bg/article.php?d=2014-03-17&amp;article=485549</w:t>
        </w:r>
      </w:hyperlink>
    </w:p>
    <w:p>
      <w:pPr>
        <w:pStyle w:val="Normal"/>
        <w:rPr>
          <w:rFonts w:ascii="Arial" w:hAnsi="Arial" w:cs="Arial"/>
          <w:lang w:val="en-US"/>
        </w:rPr>
      </w:pPr>
      <w:r>
        <w:rPr>
          <w:rFonts w:cs="Arial" w:ascii="Arial" w:hAnsi="Arial"/>
          <w:lang w:val="en-US"/>
        </w:rPr>
      </w:r>
    </w:p>
    <w:p>
      <w:pPr>
        <w:pStyle w:val="Heading3"/>
        <w:shd w:fill="FFFFFF" w:val="clear"/>
        <w:spacing w:before="0" w:after="0"/>
        <w:rPr>
          <w:color w:val="444444"/>
          <w:sz w:val="21"/>
          <w:szCs w:val="21"/>
        </w:rPr>
      </w:pPr>
      <w:r>
        <w:rPr>
          <w:color w:val="444444"/>
          <w:sz w:val="21"/>
          <w:szCs w:val="21"/>
        </w:rPr>
        <w:t>1% отстъпка за изпращане на документите до НАП по интернет</w:t>
      </w:r>
    </w:p>
    <w:p>
      <w:pPr>
        <w:pStyle w:val="Heading2"/>
        <w:shd w:fill="FFFFFF" w:val="clear"/>
        <w:spacing w:before="0" w:after="0"/>
        <w:rPr>
          <w:rFonts w:ascii="Times New Roman" w:hAnsi="Times New Roman" w:cs="Times New Roman"/>
          <w:b w:val="false"/>
          <w:b w:val="false"/>
          <w:bCs w:val="false"/>
          <w:i w:val="false"/>
          <w:i w:val="false"/>
          <w:color w:val="000000"/>
          <w:sz w:val="32"/>
          <w:szCs w:val="32"/>
        </w:rPr>
      </w:pPr>
      <w:r>
        <w:rPr>
          <w:b w:val="false"/>
          <w:bCs w:val="false"/>
          <w:i w:val="false"/>
          <w:color w:val="000000"/>
          <w:sz w:val="32"/>
          <w:szCs w:val="32"/>
        </w:rPr>
        <w:t>И фирмите без дейност с данъчни декларации</w:t>
      </w:r>
    </w:p>
    <w:p>
      <w:pPr>
        <w:pStyle w:val="Heading3"/>
        <w:shd w:fill="FFFFFF" w:val="clear"/>
        <w:spacing w:before="0" w:after="0"/>
        <w:rPr>
          <w:color w:val="444444"/>
          <w:sz w:val="21"/>
          <w:szCs w:val="21"/>
        </w:rPr>
      </w:pPr>
      <w:r>
        <w:rPr>
          <w:color w:val="444444"/>
          <w:sz w:val="21"/>
          <w:szCs w:val="21"/>
        </w:rPr>
        <w:t>200 лв. глоба за шефа, ако не подаде формуляра</w:t>
      </w:r>
    </w:p>
    <w:p>
      <w:pPr>
        <w:pStyle w:val="Normal"/>
        <w:rPr>
          <w:color w:val="444444"/>
          <w:sz w:val="21"/>
          <w:szCs w:val="21"/>
        </w:rPr>
      </w:pPr>
      <w:r>
        <w:rPr>
          <w:color w:val="444444"/>
          <w:sz w:val="21"/>
          <w:szCs w:val="21"/>
        </w:rPr>
      </w:r>
    </w:p>
    <w:p>
      <w:pPr>
        <w:pStyle w:val="Normal"/>
        <w:shd w:fill="FFFFFF" w:val="clear"/>
        <w:rPr/>
      </w:pPr>
      <w:r>
        <w:rPr>
          <w:rFonts w:cs="Arial" w:ascii="Arial" w:hAnsi="Arial"/>
          <w:color w:val="000000"/>
        </w:rPr>
        <w:t>Годишна декларация за облагане с корпоративен данък са длъжни да подават и фирмите, които не са осъществявали дейност през 2013 година. Те попълват отделен формуляр - образец 1010а, заявиха от НАП. В него фирмите декларират, че за предишната година не са имали дейност и не са отчели приходи или разходи съгласно счетоводното законодателство. Към тази декларация не се прилага годишен отчет за дейността. Декларациите се подават в офисите на НАП по мястото на регистрация на фирмите, по пощата с обратна разписка или по интернет.</w:t>
      </w:r>
      <w:r>
        <w:rPr>
          <w:rStyle w:val="Appleconvertedspace"/>
          <w:rFonts w:cs="Arial" w:ascii="Arial" w:hAnsi="Arial"/>
          <w:color w:val="000000"/>
        </w:rPr>
        <w:t> </w:t>
      </w:r>
      <w:r>
        <w:rPr>
          <w:rFonts w:cs="Arial" w:ascii="Arial" w:hAnsi="Arial"/>
          <w:color w:val="000000"/>
        </w:rPr>
        <w:br/>
        <w:t>Срокът за подаване на годишните декларации за облагане с корпоративен данък е 31 март, като този срок важи и за фирмите, които не са извършвали дейност през 2013 г. Това е и срокът, в който трябва да се плати дължимият корпоративен данък, след приспадането на направените авансови вноски през миналата година. Фирмите, които подадат декларациите си по интернет, подписани с електронен подпис, ползват 1% отстъпка от дължимия годишен корпоративен данък (но не повече от 1000 лв.). Тази отстъпка се ползва само ако и данъкът е внесен в срок до 31 март 2014 г.</w:t>
        <w:br/>
        <w:t>Плащането на задължението към хазната може да стане във всяка банка с попълване на вносна бележка за плащане към бюджета. Други варианти за плащане са с пощенски запис или чрез интернет. Неподаването на декларациите се санкционира, като минималната глоба е 500 лв. за юридическото лице и 200 лв. за управителя на фирма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lang w:val="en-US"/>
          </w:rPr>
          <w:t>http://paper.standartnews.com/bg/article.php?d=2014-03-17&amp;article=485550</w:t>
        </w:r>
      </w:hyperlink>
    </w:p>
    <w:p>
      <w:pPr>
        <w:pStyle w:val="Heading2"/>
        <w:shd w:fill="FFFFFF" w:val="clear"/>
        <w:spacing w:before="0" w:after="0"/>
        <w:jc w:val="center"/>
        <w:rPr>
          <w:b w:val="false"/>
          <w:b w:val="false"/>
          <w:bCs w:val="false"/>
          <w:color w:val="000000"/>
          <w:sz w:val="38"/>
          <w:szCs w:val="38"/>
        </w:rPr>
      </w:pPr>
      <w:r>
        <w:rPr>
          <w:b w:val="false"/>
          <w:bCs w:val="false"/>
          <w:color w:val="000000"/>
          <w:sz w:val="38"/>
          <w:szCs w:val="38"/>
        </w:rPr>
        <w:t>2 различни налога за едноличните търговци</w:t>
      </w:r>
    </w:p>
    <w:p>
      <w:pPr>
        <w:pStyle w:val="Normal"/>
        <w:rPr/>
      </w:pPr>
      <w:r>
        <w:rPr>
          <w:rStyle w:val="Appleconvertedspace"/>
          <w:rFonts w:cs="Tahoma" w:ascii="Tahoma" w:hAnsi="Tahoma"/>
          <w:color w:val="000000"/>
          <w:shd w:fill="FFFFFF" w:val="clear"/>
        </w:rPr>
        <w:t> </w:t>
      </w:r>
    </w:p>
    <w:p>
      <w:pPr>
        <w:pStyle w:val="Normal"/>
        <w:shd w:fill="FFFFFF" w:val="clear"/>
        <w:rPr/>
      </w:pPr>
      <w:r>
        <w:rPr>
          <w:rFonts w:cs="Arial" w:ascii="Arial" w:hAnsi="Arial"/>
          <w:color w:val="000000"/>
        </w:rPr>
        <w:t>Доходите на едноличните търговци се облагат с два различни данъка - 10% и 15%. Доходите от стопанска дейност на едноличните търговци се облагат със ставка от 15%. А за останалите доходи, подлежащи на облагане с данък върху общата годишна данъчна основа, всички физически лица плащат данък от 10%. Например едноличен търговец, чиято дейност е производство на сладкарски изделия, ще плати 15% данък върху годишната данъчна основа като ЕТ. В същото време, ако собственикът на предприятието на едноличния търговец е получил хонорар по граждански договор или доход от наеми, то тези доходи ще се обложат с данък в размер на 10 на сто.</w:t>
      </w:r>
      <w:r>
        <w:rPr>
          <w:rStyle w:val="Appleconvertedspace"/>
          <w:rFonts w:cs="Arial" w:ascii="Arial" w:hAnsi="Arial"/>
          <w:color w:val="000000"/>
        </w:rPr>
        <w:t> </w:t>
      </w:r>
      <w:r>
        <w:rPr>
          <w:rFonts w:cs="Arial" w:ascii="Arial" w:hAnsi="Arial"/>
          <w:color w:val="000000"/>
        </w:rPr>
        <w:br/>
        <w:t>Едноличните търговци, които през 2013 г. не са осъществявали дейност и не са придобили други доходи, подлежащи на деклариране, не са задължени да подават годишна данъчна декларация през 2014 г.</w:t>
      </w:r>
      <w:r>
        <w:rPr>
          <w:rStyle w:val="Appleconvertedspace"/>
          <w:rFonts w:cs="Arial" w:ascii="Arial" w:hAnsi="Arial"/>
          <w:color w:val="000000"/>
        </w:rPr>
        <w:t> </w:t>
      </w:r>
      <w:r>
        <w:rPr>
          <w:rFonts w:cs="Arial" w:ascii="Arial" w:hAnsi="Arial"/>
          <w:color w:val="000000"/>
        </w:rPr>
        <w:br/>
        <w:t>Годишната данъчна декларация може да бъде изтеглена от интернет сайта на НАП www.nap.bg. Формулярите се подават до 30 април 2014 г., като декларираният данък за довнасяне трябва да бъде внесен в същия срок.</w:t>
        <w:br/>
        <w:t>Отстъпка от 5% могат да ползват едноличните търговци, които подадат годишната си данъчна декларация по интернет, подписана с електронен подпис, в срок до 30 април 2014 г. Отстъпката се ползва върху размера на данъка за довнасяне, определен в декларацията. Повече информация, както и помощ при попълване на преводните нареждания, пощенските записи и данъчните декларации клиентите на НАП могат да получат на телефона за информация на НАП 0700 18 700 на цената на един градски разговор.</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1">
        <w:r>
          <w:rPr>
            <w:rStyle w:val="InternetLink"/>
            <w:rFonts w:cs="Arial" w:ascii="Arial" w:hAnsi="Arial"/>
            <w:lang w:val="en-US"/>
          </w:rPr>
          <w:t>http://www.trud.bg/Article.asp?ArticleId=3688939</w:t>
        </w:r>
      </w:hyperlink>
    </w:p>
    <w:p>
      <w:pPr>
        <w:pStyle w:val="Normal"/>
        <w:rPr/>
      </w:pPr>
      <w:r>
        <w:rPr>
          <w:rFonts w:cs="Arial" w:ascii="Arial" w:hAnsi="Arial"/>
          <w:sz w:val="28"/>
          <w:szCs w:val="28"/>
        </w:rPr>
        <w:t>Вносните стоки - само с наш етикет</w:t>
      </w:r>
      <w:r>
        <w:rPr>
          <w:rFonts w:cs="Arial" w:ascii="Arial" w:hAnsi="Arial"/>
        </w:rPr>
        <w:t xml:space="preserve"> </w:t>
      </w:r>
    </w:p>
    <w:p>
      <w:pPr>
        <w:pStyle w:val="Normal"/>
        <w:rPr>
          <w:rFonts w:ascii="Arial" w:hAnsi="Arial" w:cs="Arial"/>
        </w:rPr>
      </w:pPr>
      <w:r>
        <w:rPr>
          <w:rFonts w:cs="Arial" w:ascii="Arial" w:hAnsi="Arial"/>
        </w:rPr>
        <w:t>16.03.2014 21:50 | </w:t>
      </w:r>
      <w:hyperlink r:id="rId22">
        <w:r>
          <w:rPr>
            <w:rStyle w:val="InternetLink"/>
            <w:rFonts w:cs="Arial" w:ascii="Arial" w:hAnsi="Arial"/>
          </w:rPr>
          <w:t>Политика</w:t>
        </w:r>
      </w:hyperlink>
    </w:p>
    <w:p>
      <w:pPr>
        <w:pStyle w:val="Normal"/>
        <w:rPr>
          <w:rFonts w:ascii="Arial" w:hAnsi="Arial" w:cs="Arial"/>
        </w:rPr>
      </w:pPr>
      <w:r>
        <w:rPr>
          <w:rFonts w:cs="Arial" w:ascii="Arial" w:hAnsi="Arial"/>
        </w:rPr>
        <w:t>Вносните стоки да бъдат с етикети, изписани изцяло на български език. Това е една от идеите на кампанията "Подкрепете българското", която правителството смята да инициира.</w:t>
      </w:r>
    </w:p>
    <w:p>
      <w:pPr>
        <w:pStyle w:val="Normal"/>
        <w:rPr>
          <w:rFonts w:ascii="Arial" w:hAnsi="Arial" w:cs="Arial"/>
        </w:rPr>
      </w:pPr>
      <w:r>
        <w:rPr>
          <w:rFonts w:cs="Arial" w:ascii="Arial" w:hAnsi="Arial"/>
        </w:rPr>
        <w:br/>
        <w:t>Сега у нас се продават често вносни стоки, предназначени за други пазари, като върху етикетите се добавят микроскопични стикери с български превод, които се четат трудно.</w:t>
      </w:r>
    </w:p>
    <w:p>
      <w:pPr>
        <w:pStyle w:val="Normal"/>
        <w:rPr>
          <w:rFonts w:ascii="Arial" w:hAnsi="Arial" w:cs="Arial"/>
        </w:rPr>
      </w:pPr>
      <w:r>
        <w:rPr>
          <w:rFonts w:cs="Arial" w:ascii="Arial" w:hAnsi="Arial"/>
        </w:rPr>
        <w:t>Идеята на кампанията е да защити българския производител от нелоялния внос и да насърчи хората да купуват родни стоки. </w:t>
        <w:br/>
        <w:t>"Целта е хората да разберат, че когато купуват български продукти, това води до увеличаване на производството и нови работни места" , обяви в интервю за "Труд" икономическият министър Драгомир Стойнев.</w:t>
      </w:r>
    </w:p>
    <w:p>
      <w:pPr>
        <w:pStyle w:val="Normal"/>
        <w:rPr>
          <w:rFonts w:ascii="Arial" w:hAnsi="Arial" w:cs="Arial"/>
        </w:rPr>
      </w:pPr>
      <w:r>
        <w:rPr>
          <w:rFonts w:cs="Arial" w:ascii="Arial" w:hAnsi="Arial"/>
        </w:rPr>
        <w:t>Кампанията ще позволи на потребителите да правят информиран избор, понеже много лесно ще различават кои стоки са произведени у нас и кои са вносни. Освен това така ще има по-голяма равнопоставеност между вносителите и производителите.</w:t>
        <w:br/>
        <w:t>"Българските производители и стоките им са много по-проверявани у нас от вносните. Защото помислете какво се получава - в момента N на брой държавни служби контролират качеството и безопасността на българските стоки, а за вносните е нужно само да имат залепен стикер с български превод, за да са на пазара", коментира министър Стойнев.</w:t>
      </w:r>
    </w:p>
    <w:p>
      <w:pPr>
        <w:pStyle w:val="Normal"/>
        <w:rPr>
          <w:rFonts w:ascii="Arial" w:hAnsi="Arial" w:cs="Arial"/>
        </w:rPr>
      </w:pPr>
      <w:r>
        <w:rPr>
          <w:rFonts w:cs="Arial" w:ascii="Arial" w:hAnsi="Arial"/>
        </w:rPr>
        <w:br/>
        <w:t>Той подчерта, че идеята тепърва ще се дискутира с браншовите организации на вносителите. Ще се проверява и дали тя не противоречи на европейските директиви.</w:t>
        <w:br/>
        <w:t>За разработване на кампанията "Подкрепете българското" се създава работна група с участието на депутати, представители на работодателски и браншови съюзи, експерти от съюз "Произведено в България".</w:t>
      </w:r>
    </w:p>
    <w:p>
      <w:pPr>
        <w:pStyle w:val="Normal"/>
        <w:rPr>
          <w:rFonts w:ascii="Arial" w:hAnsi="Arial" w:cs="Arial"/>
        </w:rPr>
      </w:pPr>
      <w:r>
        <w:rPr>
          <w:rFonts w:cs="Arial" w:ascii="Arial" w:hAnsi="Arial"/>
        </w:rPr>
        <w:t>По време на дискусиите ще се обсъди и още една стара идея - етикетите на родните стоки да съдържат запазен знак "Местен продукт", каквато практика има в други страни.</w:t>
        <w:br/>
        <w:t>За целта на кампанията ще се помисли дали в бъдеще държавата да не даде повече правомощия на браншовите организации да регулират дейностите в своите сфери, вместо това да вършат държавни органи, както е сега. Работната група ще приеме и всякакви други предложения.</w:t>
      </w:r>
    </w:p>
    <w:p>
      <w:pPr>
        <w:pStyle w:val="Normal"/>
        <w:rPr>
          <w:rFonts w:ascii="Arial" w:hAnsi="Arial" w:cs="Arial"/>
        </w:rPr>
      </w:pPr>
      <w:r>
        <w:rPr>
          <w:rFonts w:cs="Arial" w:ascii="Arial" w:hAnsi="Arial"/>
        </w:rPr>
        <w:t>==========================================</w:t>
      </w:r>
    </w:p>
    <w:p>
      <w:pPr>
        <w:pStyle w:val="Normal"/>
        <w:rPr>
          <w:rFonts w:ascii="Arial" w:hAnsi="Arial" w:cs="Arial"/>
          <w:lang w:val="ru-RU"/>
        </w:rPr>
      </w:pPr>
      <w:hyperlink r:id="rId23">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24</w:t>
        </w:r>
        <w:r>
          <w:rPr>
            <w:rStyle w:val="InternetLink"/>
            <w:rFonts w:cs="Arial" w:ascii="Arial" w:hAnsi="Arial"/>
            <w:lang w:val="en-US"/>
          </w:rPr>
          <w:t>chasa</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asp</w:t>
        </w:r>
        <w:r>
          <w:rPr>
            <w:rStyle w:val="InternetLink"/>
            <w:rFonts w:cs="Arial" w:ascii="Arial" w:hAnsi="Arial"/>
            <w:lang w:val="ru-RU"/>
          </w:rPr>
          <w:t>?</w:t>
        </w:r>
        <w:r>
          <w:rPr>
            <w:rStyle w:val="InternetLink"/>
            <w:rFonts w:cs="Arial" w:ascii="Arial" w:hAnsi="Arial"/>
            <w:lang w:val="en-US"/>
          </w:rPr>
          <w:t>ArticleId</w:t>
        </w:r>
        <w:r>
          <w:rPr>
            <w:rStyle w:val="InternetLink"/>
            <w:rFonts w:cs="Arial" w:ascii="Arial" w:hAnsi="Arial"/>
            <w:lang w:val="ru-RU"/>
          </w:rPr>
          <w:t>=3687906</w:t>
        </w:r>
      </w:hyperlink>
    </w:p>
    <w:p>
      <w:pPr>
        <w:pStyle w:val="Heading1"/>
        <w:shd w:fill="FFFFFF" w:val="clear"/>
        <w:spacing w:lineRule="atLeast" w:line="390"/>
        <w:rPr>
          <w:rFonts w:ascii="Arial" w:hAnsi="Arial" w:cs="Arial"/>
          <w:sz w:val="30"/>
          <w:szCs w:val="30"/>
        </w:rPr>
      </w:pPr>
      <w:r>
        <w:rPr>
          <w:rFonts w:cs="Arial" w:ascii="Arial" w:hAnsi="Arial"/>
          <w:sz w:val="30"/>
          <w:szCs w:val="30"/>
        </w:rPr>
        <w:t>Фирмите вече казват в НАП и сделки с офшорки</w:t>
      </w:r>
    </w:p>
    <w:p>
      <w:pPr>
        <w:pStyle w:val="Normal"/>
        <w:shd w:fill="FFFFFF" w:val="clear"/>
        <w:spacing w:lineRule="atLeast" w:line="255"/>
        <w:rPr>
          <w:rFonts w:ascii="Arial" w:hAnsi="Arial" w:cs="Arial"/>
          <w:color w:val="000000"/>
          <w:sz w:val="18"/>
          <w:szCs w:val="18"/>
        </w:rPr>
      </w:pPr>
      <w:hyperlink r:id="rId24">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6.03.2014 20:35;</w:t>
      </w:r>
      <w:r>
        <w:rPr>
          <w:rStyle w:val="Appleconvertedspace"/>
          <w:rFonts w:cs="Arial" w:ascii="Arial" w:hAnsi="Arial"/>
          <w:b/>
          <w:bCs/>
          <w:color w:val="999999"/>
          <w:sz w:val="17"/>
          <w:szCs w:val="17"/>
        </w:rPr>
        <w:t> </w:t>
      </w:r>
      <w:hyperlink r:id="rId25">
        <w:r>
          <w:rPr>
            <w:rStyle w:val="InternetLink"/>
            <w:rFonts w:cs="Arial" w:ascii="Arial" w:hAnsi="Arial"/>
            <w:b/>
            <w:bCs/>
            <w:color w:val="999999"/>
            <w:sz w:val="17"/>
            <w:szCs w:val="17"/>
          </w:rPr>
          <w:t>Румяна Дeнчe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117</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87906"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Доста офшорни фирми са региистирирани в кипър. На снимката- голям крайбрежен комплекс в Лимасо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яка българска фирма, която през 2013 г. е имала финансови или търговски отношения с офшорни компании, вече ще ги обявява пред данъчните.</w:t>
        <w:br/>
        <w:t>Това става ясно от указания на финансовото министерство и Националната агенция за приходите. Новата справка се въвежда за първи път от тази година, след като бе приет закон за офшорките, който вече е в сил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Указанията задължават всяка фирма, която не е регистрирана по ДДС, да впише всяка сделка с начислен косвен данък. Тези с регистрация трябва да отразят сделките в справката без ДД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новия документ трябва да се опишат всички покупки или продажби на всякакви стоки или услуги, извършени имотни сделки, без значение дали са покупки, или продажби. Трябва да се декларира и придобиването на търговска марка, на патент, получаване на права по лицензионни споразумения, както и на ноу-хау.</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ъчните ще изискват от българските компании да обявят и всички заеми към или от офшорни компании. Правилото е от общата сума най-напред да се приспаднат направените по тях погашения и да се декларират остатъците по всеки зае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документа става ясно още, че няма да се обявяват получени от офшорна компания дивиденти. В замяна на това обаче ще трябва да се посочат всички приходи или разходи за лихви, които се включват в счетоводния резултат за 2013 г. Същото правило се отнася и за изплатени или получени неустой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пределена категория свързани лица остават извън изискването за деклариране. Няма да се описват отношения между съпрузи, роднини по права и съребрена линия. Няма да се обявяват и отношения между работодател и работник. Няма да бъдат вписвани и дарения от и към офшорни компании, независимо от вида на дареното. Задължително е обаче декларирането на всички останали сделки, независимо от това кога ще има плащания по тях. Например, ако е договорена продажба на 100 тона зърно, през 2013 г. са доставени 40 тона, а останалите още не са, в справката се съобщава само за 40 то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то задължителни за деклариране сделки са посочени всички прехвърляния на фирми или фирмени дялове, парични и непарични вноски в учредяване на дружество в офшорна зона, както и всички видове цеси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www.rbb.bg/bg/promotions/new-credit-cards-discount-first-purchase-and-no-service-fee/</w:t>
        </w:r>
      </w:hyperlink>
    </w:p>
    <w:p>
      <w:pPr>
        <w:pStyle w:val="Heading1"/>
        <w:shd w:fill="FFFFFF" w:val="clear"/>
        <w:spacing w:lineRule="atLeast" w:line="390"/>
        <w:rPr>
          <w:rFonts w:ascii="Arial" w:hAnsi="Arial" w:cs="Arial"/>
          <w:sz w:val="30"/>
          <w:szCs w:val="30"/>
        </w:rPr>
      </w:pPr>
      <w:r>
        <w:rPr>
          <w:rFonts w:cs="Arial" w:ascii="Arial" w:hAnsi="Arial"/>
          <w:sz w:val="30"/>
          <w:szCs w:val="30"/>
        </w:rPr>
        <w:t>Фермите до 150 дка печелят от новите субсидии</w:t>
      </w:r>
    </w:p>
    <w:p>
      <w:pPr>
        <w:pStyle w:val="Normal"/>
        <w:shd w:fill="FFFFFF" w:val="clear"/>
        <w:spacing w:lineRule="atLeast" w:line="255"/>
        <w:rPr>
          <w:rFonts w:ascii="Arial" w:hAnsi="Arial" w:cs="Arial"/>
          <w:color w:val="000000"/>
          <w:sz w:val="18"/>
          <w:szCs w:val="18"/>
        </w:rPr>
      </w:pPr>
      <w:hyperlink r:id="rId27">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6.03.2014 18:27;</w:t>
      </w:r>
      <w:r>
        <w:rPr>
          <w:rStyle w:val="Appleconvertedspace"/>
          <w:rFonts w:cs="Arial" w:ascii="Arial" w:hAnsi="Arial"/>
          <w:b/>
          <w:bCs/>
          <w:color w:val="999999"/>
          <w:sz w:val="17"/>
          <w:szCs w:val="17"/>
        </w:rPr>
        <w:t> </w:t>
      </w:r>
      <w:hyperlink r:id="rId28">
        <w:r>
          <w:rPr>
            <w:rStyle w:val="InternetLink"/>
            <w:rFonts w:cs="Arial" w:ascii="Arial" w:hAnsi="Arial"/>
            <w:b/>
            <w:bCs/>
            <w:color w:val="999999"/>
            <w:sz w:val="17"/>
            <w:szCs w:val="17"/>
          </w:rPr>
          <w:t>Тихомир Тончe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37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87715"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pPr>
      <w:r>
        <w:rPr>
          <w:rFonts w:cs="Arial" w:ascii="Arial" w:hAnsi="Arial"/>
          <w:color w:val="000000"/>
          <w:sz w:val="21"/>
          <w:szCs w:val="21"/>
        </w:rPr>
        <w:t>Фермите с площ до 1500 декара ще спечелят от въвеждането на новото преразпределение при директните субсидии.</w:t>
      </w:r>
      <w:r>
        <w:rPr>
          <w:rStyle w:val="Appleconvertedspace"/>
          <w:rFonts w:cs="Arial" w:ascii="Arial" w:hAnsi="Arial"/>
          <w:color w:val="000000"/>
          <w:sz w:val="21"/>
          <w:szCs w:val="21"/>
        </w:rPr>
        <w:t> </w:t>
      </w:r>
      <w:r>
        <w:rPr>
          <w:rFonts w:cs="Arial" w:ascii="Arial" w:hAnsi="Arial"/>
          <w:color w:val="000000"/>
          <w:sz w:val="21"/>
          <w:szCs w:val="21"/>
        </w:rPr>
        <w:br/>
        <w:t>От тази година се предвижда за първите 300 дка да се получава завишено подпомагане. Разчетите са то да е с около 15 лв./дка по-високо, или 45,10 лв. Така</w:t>
      </w:r>
      <w:r>
        <w:rPr>
          <w:rStyle w:val="Appleconvertedspace"/>
          <w:rFonts w:cs="Arial" w:ascii="Arial" w:hAnsi="Arial"/>
          <w:color w:val="000000"/>
          <w:sz w:val="21"/>
          <w:szCs w:val="21"/>
        </w:rPr>
        <w:t> </w:t>
      </w:r>
      <w:r>
        <w:rPr>
          <w:rFonts w:cs="Arial" w:ascii="Arial" w:hAnsi="Arial"/>
          <w:color w:val="000000"/>
          <w:sz w:val="21"/>
          <w:szCs w:val="21"/>
        </w:rPr>
        <w:br/>
        <w:t>увеличение ще има за около 95% от получателите на субсидии по схемата за единно плащане на площ. При по-малките ферми до 300 дка ръстът в подпомагането ще е с 36%. За стопанства от порядъка на 800 дка пък повишението на преките плащания е с почти 8 на сто. (Колко ще получават стопаните виж в таблицата.)</w:t>
        <w:br/>
        <w:t>С въвеждането на преразпределително плащане субсидиите стават по-справедливи, категорични са експертите на земеделското министерство. 54 500 фермери са получили директно подпомагане в размер до 500 евро, като общо за тях са разпределени 9,7 млн. евро. В същото време на 20 бенефициенти е платена директна субсидия от над 500 000 евро, което прави обща стойност от 21,6 млн. евро.</w:t>
      </w:r>
      <w:r>
        <w:rPr>
          <w:rStyle w:val="Appleconvertedspace"/>
          <w:rFonts w:cs="Arial" w:ascii="Arial" w:hAnsi="Arial"/>
          <w:color w:val="000000"/>
          <w:sz w:val="21"/>
          <w:szCs w:val="21"/>
        </w:rPr>
        <w:t> </w:t>
      </w:r>
      <w:r>
        <w:rPr>
          <w:rFonts w:cs="Arial" w:ascii="Arial" w:hAnsi="Arial"/>
          <w:color w:val="000000"/>
          <w:sz w:val="21"/>
          <w:szCs w:val="21"/>
        </w:rPr>
        <w:br/>
        <w:t>Преки плащания в границите от 500 до 1250 евро са получили 13 390 човека, като субсидията за тях е едва 10,5 млн. евро. Така излиза, че в България около</w:t>
      </w:r>
      <w:r>
        <w:rPr>
          <w:rStyle w:val="Appleconvertedspace"/>
          <w:rFonts w:cs="Arial" w:ascii="Arial" w:hAnsi="Arial"/>
          <w:color w:val="000000"/>
          <w:sz w:val="21"/>
          <w:szCs w:val="21"/>
        </w:rPr>
        <w:t> </w:t>
      </w:r>
      <w:r>
        <w:rPr>
          <w:rFonts w:cs="Arial" w:ascii="Arial" w:hAnsi="Arial"/>
          <w:color w:val="000000"/>
          <w:sz w:val="21"/>
          <w:szCs w:val="21"/>
        </w:rPr>
        <w:br/>
        <w:t>80% от директната субсидия отива при 6% от фермерите .</w:t>
      </w:r>
    </w:p>
    <w:p>
      <w:pPr>
        <w:pStyle w:val="NormalWeb"/>
        <w:shd w:fill="FFFFFF" w:val="clear"/>
        <w:spacing w:lineRule="atLeast" w:line="285" w:before="0" w:after="225"/>
        <w:rPr/>
      </w:pPr>
      <w:r>
        <w:rPr>
          <w:rFonts w:cs="Arial" w:ascii="Arial" w:hAnsi="Arial"/>
          <w:color w:val="000000"/>
          <w:sz w:val="21"/>
          <w:szCs w:val="21"/>
        </w:rPr>
        <w:t>Според условията на еврорегламентите надбавката за първите хектари не може да е по-голяма от 65% от националното средно плащане на хектар.</w:t>
      </w:r>
      <w:r>
        <w:rPr>
          <w:rStyle w:val="Appleconvertedspace"/>
          <w:rFonts w:cs="Arial" w:ascii="Arial" w:hAnsi="Arial"/>
          <w:color w:val="000000"/>
          <w:sz w:val="21"/>
          <w:szCs w:val="21"/>
        </w:rPr>
        <w:t> </w:t>
      </w:r>
      <w:r>
        <w:rPr>
          <w:rFonts w:cs="Arial" w:ascii="Arial" w:hAnsi="Arial"/>
          <w:color w:val="000000"/>
          <w:sz w:val="21"/>
          <w:szCs w:val="21"/>
        </w:rPr>
        <w:br/>
        <w:t>Разчетите на земеделското министерство са правени при бюджет по схемата за преразпределително плащане от 104,898 млн. лв. За схемата за единно плащане на площ-СЕПП, пък остават 1,051 млрд. лв.</w:t>
        <w:br/>
        <w:t>Кандидатстването за повече пари за първите 300 дка ще става почти автоматично. Фермерите само трябва да отбележат в квадратчето, че искат да се включат в схемата. Ако не са го направили компютърът ще ги подсети.</w:t>
      </w:r>
      <w:r>
        <w:rPr>
          <w:rStyle w:val="Appleconvertedspace"/>
          <w:rFonts w:cs="Arial" w:ascii="Arial" w:hAnsi="Arial"/>
          <w:color w:val="000000"/>
          <w:sz w:val="21"/>
          <w:szCs w:val="21"/>
        </w:rPr>
        <w:t> </w:t>
      </w:r>
      <w:r>
        <w:rPr>
          <w:rFonts w:cs="Arial" w:ascii="Arial" w:hAnsi="Arial"/>
          <w:color w:val="000000"/>
          <w:sz w:val="21"/>
          <w:szCs w:val="21"/>
        </w:rPr>
        <w:br/>
        <w:t>Кога обаче ще започне кандидатстването за преките плащания, още не е ясно. Досега това винаги ставаше в първия работен ден след 1 март, каквито са и европравилата. Оказва се обаче, че все още не са готови промените във всички наредби. Затова и от Националната асоциация на зърнопроизводителите предупреждават, че сред техните членове има напрежение заради забавянето. Иначе по закон заявления за преки плащания се подават до 15 май. Допуска се прием на документите и след тази дата, но със санкция от 1% върху сумата за всеки ден закъснение.</w:t>
      </w:r>
    </w:p>
    <w:p>
      <w:pPr>
        <w:pStyle w:val="NormalWeb"/>
        <w:shd w:fill="FFFFFF" w:val="clear"/>
        <w:spacing w:lineRule="atLeast" w:line="285" w:before="0" w:after="225"/>
        <w:rPr/>
      </w:pPr>
      <w:r>
        <w:rPr>
          <w:rFonts w:cs="Arial" w:ascii="Arial" w:hAnsi="Arial"/>
          <w:color w:val="000000"/>
          <w:sz w:val="21"/>
          <w:szCs w:val="21"/>
        </w:rPr>
        <w:t>Няма как да удължим сроковете, но всички служители са инструктирани да оказват съдействие на фермерите да подготвят документите и да остане само подписването на заявлението, обясни Десислава Кърчанова, шеф на отдел "Директни плащания" в земеделското министерство.</w:t>
      </w:r>
      <w:r>
        <w:rPr>
          <w:rStyle w:val="Appleconvertedspace"/>
          <w:rFonts w:cs="Arial" w:ascii="Arial" w:hAnsi="Arial"/>
          <w:color w:val="000000"/>
          <w:sz w:val="21"/>
          <w:szCs w:val="21"/>
        </w:rPr>
        <w:t> </w:t>
      </w:r>
      <w:r>
        <w:rPr>
          <w:rFonts w:cs="Arial" w:ascii="Arial" w:hAnsi="Arial"/>
          <w:color w:val="000000"/>
          <w:sz w:val="21"/>
          <w:szCs w:val="21"/>
        </w:rPr>
        <w:br/>
        <w:t>Заявлението се подава в общинската служба "Земеделие" по местонахождението на площите. Ако нивите са на територията на две или повече общини, стопанинът сам избира в коя да пусне т.нар. входяща регистрация.</w:t>
        <w:br/>
        <w:t>Минималният размер на стопанството, за да бъдат получени субсидии, е 10 дка, като само за трайните насаждения - лозя, овошки и др., може да е 5 дка.</w:t>
      </w:r>
      <w:r>
        <w:rPr>
          <w:rStyle w:val="Appleconvertedspace"/>
          <w:rFonts w:cs="Arial" w:ascii="Arial" w:hAnsi="Arial"/>
          <w:color w:val="000000"/>
          <w:sz w:val="21"/>
          <w:szCs w:val="21"/>
        </w:rPr>
        <w:t> </w:t>
      </w:r>
      <w:r>
        <w:rPr>
          <w:rFonts w:cs="Arial" w:ascii="Arial" w:hAnsi="Arial"/>
          <w:color w:val="000000"/>
          <w:sz w:val="21"/>
          <w:szCs w:val="21"/>
        </w:rPr>
        <w:br/>
        <w:t>Отделният парцел трябва да е поне 1 дка. Подпомагат се и площите "под угар". Това е обработваема земя, на която обаче през съответната стопанска година не се произвеждат агропродукти с цел да се възстанови почвата. Уточнението е, че едни и същи площи не могат да бъдат оставени под угар през две поредни години.</w:t>
        <w:br/>
        <w:t>И при лозята има особеност. Преки плащания се полагат само за десертните сортове, винените се подпомагат по други програми. Затова и стопанинът при смесени масиви трябва да определи точно колко са площите с десертни сортове, защото ако впише повече, подлежи на санкци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Обещаните 1250 евро за малките фермери - най-рано от догодина</w:t>
      </w:r>
    </w:p>
    <w:p>
      <w:pPr>
        <w:pStyle w:val="NormalWeb"/>
        <w:shd w:fill="FFFFFF" w:val="clear"/>
        <w:spacing w:lineRule="atLeast" w:line="285" w:before="0" w:after="225"/>
        <w:rPr/>
      </w:pPr>
      <w:r>
        <w:rPr>
          <w:rFonts w:cs="Arial" w:ascii="Arial" w:hAnsi="Arial"/>
          <w:color w:val="000000"/>
          <w:sz w:val="21"/>
          <w:szCs w:val="21"/>
        </w:rPr>
        <w:t>Обявената константна субсидия от 1250 евро за малки фермери ще може да се получи най-рано догодина. Кандидатстването за нея ще става в следващата кампания - 2015 г., уточниха от земеделското министерство. Ако се запази досегашната практика, реалното получаване на парите дори ще бъде през януари 2016 г.</w:t>
      </w:r>
      <w:r>
        <w:rPr>
          <w:rStyle w:val="Appleconvertedspace"/>
          <w:rFonts w:cs="Arial" w:ascii="Arial" w:hAnsi="Arial"/>
          <w:color w:val="000000"/>
          <w:sz w:val="21"/>
          <w:szCs w:val="21"/>
        </w:rPr>
        <w:t> </w:t>
      </w:r>
      <w:r>
        <w:rPr>
          <w:rFonts w:cs="Arial" w:ascii="Arial" w:hAnsi="Arial"/>
          <w:color w:val="000000"/>
          <w:sz w:val="21"/>
          <w:szCs w:val="21"/>
        </w:rPr>
        <w:br/>
        <w:t>Всъщност 1250 евро е таванът на сумата за дребни стопани, иначе</w:t>
      </w:r>
      <w:r>
        <w:rPr>
          <w:rStyle w:val="Appleconvertedspace"/>
          <w:rFonts w:cs="Arial" w:ascii="Arial" w:hAnsi="Arial"/>
          <w:color w:val="000000"/>
          <w:sz w:val="21"/>
          <w:szCs w:val="21"/>
        </w:rPr>
        <w:t> </w:t>
      </w:r>
      <w:r>
        <w:rPr>
          <w:rFonts w:cs="Arial" w:ascii="Arial" w:hAnsi="Arial"/>
          <w:color w:val="000000"/>
          <w:sz w:val="21"/>
          <w:szCs w:val="21"/>
        </w:rPr>
        <w:br/>
        <w:t>помощта започва</w:t>
        <w:br/>
        <w:t>от 500 евро,</w:t>
        <w:br/>
        <w:t>уточни Светлана Боянова, шеф на института по агростратегии и бивш зам. земеделски министър. По схемата могат да кандидатстват стопанствата, които отговарят на изискванията за преки плащания, а именно да имат поне 10 дка. Еврорегламентите дават възможност тази граница да бъде намалена, но най-много до 5 дка. Така стопани с 2-3 дка нямат шанс да получат помощта.</w:t>
      </w:r>
      <w:r>
        <w:rPr>
          <w:rStyle w:val="Appleconvertedspace"/>
          <w:rFonts w:cs="Arial" w:ascii="Arial" w:hAnsi="Arial"/>
          <w:color w:val="000000"/>
          <w:sz w:val="21"/>
          <w:szCs w:val="21"/>
        </w:rPr>
        <w:t> </w:t>
      </w:r>
      <w:r>
        <w:rPr>
          <w:rFonts w:cs="Arial" w:ascii="Arial" w:hAnsi="Arial"/>
          <w:color w:val="000000"/>
          <w:sz w:val="21"/>
          <w:szCs w:val="21"/>
        </w:rPr>
        <w:br/>
        <w:t>Сметките показват, че въвеждането на новата субсидия ще е изгодно за стопани с до 60 декара. При по-голяма площ те ще получат повече, ако останат на стандартната схема за плащане на площ.</w:t>
      </w:r>
      <w:r>
        <w:rPr>
          <w:rStyle w:val="Appleconvertedspace"/>
          <w:rFonts w:cs="Arial" w:ascii="Arial" w:hAnsi="Arial"/>
          <w:color w:val="000000"/>
          <w:sz w:val="21"/>
          <w:szCs w:val="21"/>
        </w:rPr>
        <w:t> </w:t>
      </w:r>
      <w:r>
        <w:rPr>
          <w:rFonts w:cs="Arial" w:ascii="Arial" w:hAnsi="Arial"/>
          <w:color w:val="000000"/>
          <w:sz w:val="21"/>
          <w:szCs w:val="21"/>
        </w:rPr>
        <w:br/>
        <w:t>Сумата за подкрепа на най-дребните може да е до 10% от годишния национален таван за директни плащания, определен за съответната държава. За България това означава около 70 млн. евро.</w:t>
      </w:r>
      <w:r>
        <w:rPr>
          <w:rStyle w:val="Appleconvertedspace"/>
          <w:rFonts w:cs="Arial" w:ascii="Arial" w:hAnsi="Arial"/>
          <w:color w:val="000000"/>
          <w:sz w:val="21"/>
          <w:szCs w:val="21"/>
        </w:rPr>
        <w:t> </w:t>
      </w:r>
      <w:r>
        <w:rPr>
          <w:rFonts w:cs="Arial" w:ascii="Arial" w:hAnsi="Arial"/>
          <w:color w:val="000000"/>
          <w:sz w:val="21"/>
          <w:szCs w:val="21"/>
        </w:rPr>
        <w:br/>
        <w:t>Получаването на парите ще е опростено, няма да се иска стриктно изпълнение на т.нар. зелени изисквания. Сред тях са например в стопанството да има поне 3 различни култури и 5% екологично насочени площи - угари, групи дървета и пр. Също няма да се контролира изпълнението на т.нар. кръстосано съответствие - ветеринарни и фитосанитарни изисквания. Всъщност от земеделското министерство уточняват, че и дребните стопани е добре да спазват зелените изисквания, защото могат да бъдат санкционирани от МОСВ, ако нарушават българското законодателство. Облекчението е, че евросубсидията им няма да бъде намалена.</w:t>
      </w:r>
      <w:r>
        <w:rPr>
          <w:rStyle w:val="Appleconvertedspace"/>
          <w:rFonts w:cs="Arial" w:ascii="Arial" w:hAnsi="Arial"/>
          <w:color w:val="000000"/>
          <w:sz w:val="21"/>
          <w:szCs w:val="21"/>
        </w:rPr>
        <w:t> </w:t>
      </w:r>
      <w:r>
        <w:rPr>
          <w:rFonts w:cs="Arial" w:ascii="Arial" w:hAnsi="Arial"/>
          <w:color w:val="000000"/>
          <w:sz w:val="21"/>
          <w:szCs w:val="21"/>
        </w:rPr>
        <w:br/>
        <w:t>Очаква се около 50 000 души да се възползват от субсидията за малки фермери.</w:t>
      </w:r>
      <w:r>
        <w:rPr>
          <w:rStyle w:val="Appleconvertedspace"/>
          <w:rFonts w:cs="Arial" w:ascii="Arial" w:hAnsi="Arial"/>
          <w:color w:val="000000"/>
          <w:sz w:val="21"/>
          <w:szCs w:val="21"/>
        </w:rPr>
        <w:t> </w:t>
      </w:r>
      <w:r>
        <w:rPr>
          <w:rFonts w:cs="Arial" w:ascii="Arial" w:hAnsi="Arial"/>
          <w:color w:val="000000"/>
          <w:sz w:val="21"/>
          <w:szCs w:val="21"/>
        </w:rPr>
        <w:br/>
        <w:t>Подпомагането не е обвързано с определени култури и тютюнопроизводители ще могат да кандидатстват също.</w:t>
      </w:r>
      <w:r>
        <w:rPr>
          <w:rStyle w:val="Appleconvertedspace"/>
          <w:rFonts w:cs="Arial" w:ascii="Arial" w:hAnsi="Arial"/>
          <w:color w:val="000000"/>
          <w:sz w:val="21"/>
          <w:szCs w:val="21"/>
        </w:rPr>
        <w:t> </w:t>
      </w:r>
      <w:r>
        <w:rPr>
          <w:rFonts w:cs="Arial" w:ascii="Arial" w:hAnsi="Arial"/>
          <w:color w:val="000000"/>
          <w:sz w:val="21"/>
          <w:szCs w:val="21"/>
        </w:rPr>
        <w:br/>
        <w:t>Категорично сме против приемането на нови правила на тъмно и без обществено обсъждане, коментира обаче Ангел Вукодинов от Националната асоциация на зърнопроизводителите.</w:t>
      </w:r>
      <w:r>
        <w:rPr>
          <w:rStyle w:val="Appleconvertedspace"/>
          <w:rFonts w:cs="Arial" w:ascii="Arial" w:hAnsi="Arial"/>
          <w:color w:val="000000"/>
          <w:sz w:val="21"/>
          <w:szCs w:val="21"/>
        </w:rPr>
        <w:t> </w:t>
      </w:r>
      <w:r>
        <w:rPr>
          <w:rFonts w:cs="Arial" w:ascii="Arial" w:hAnsi="Arial"/>
          <w:color w:val="000000"/>
          <w:sz w:val="21"/>
          <w:szCs w:val="21"/>
        </w:rPr>
        <w:br/>
        <w:t>От най-крупната земеделска браншова организация у нас искат гаранции, че ще има стриктен контрол, за да не се допуска изкуствено разделяне на стопанствата с цел да вземат повече субсидии. Иначе нямало проблем от 80 000 ферми, които получават преки плащания, да станат и 1 млн.</w:t>
        <w:br/>
        <w:t>От асоциацията настояват парите да не са на калпак, а само за регистрирани земеделски производители, които подават данъчни декларации. Другото било наливане на пари в сивата икономика</w:t>
      </w:r>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lassa.bg/бизнес/икономика/item/319623-правим-външнотърговско-дружество-за-износ-на-храни" \l ".UybOoz-SzIc"</w:instrText>
      </w:r>
      <w:r>
        <w:rPr>
          <w:rStyle w:val="InternetLink"/>
          <w:rFonts w:cs="Arial" w:ascii="Arial" w:hAnsi="Arial"/>
          <w:lang w:val="en-US"/>
        </w:rPr>
        <w:fldChar w:fldCharType="separate"/>
      </w:r>
      <w:r>
        <w:rPr>
          <w:rStyle w:val="InternetLink"/>
          <w:rFonts w:cs="Arial" w:ascii="Arial" w:hAnsi="Arial"/>
          <w:lang w:val="en-US"/>
        </w:rPr>
        <w:t>http://www.classa.bg/%D0%B1%D0%B8%D0%B7%D0%BD%D0%B5%D1%81/%D0%B8%D0%BA%D0%BE%D0%BD%D0%BE%D0%BC%D0%B8%D0%BA%D0%B0/item/319623-%D0%BF%D1%80%D0%B0%D0%B2%D0%B8%D0%BC-%D0%B2%D1%8A%D0%BD%D1%88%D0%BD%D0%BE%D1%82%D1%8A%D1%80%D0%B3%D0%BE%D0%B2%D1%81%D0%BA%D0%BE-%D0%B4%D1%80%D1%83%D0%B6%D0%B5%D1%81%D1%82%D0%B2%D0%BE-%D0%B7%D0%B0-%D0%B8%D0%B7%D0%BD%D0%BE%D1%81-%D0%BD%D0%B0-%D1%85%D1%80%D0%B0%D0%BD%D0%B8#.UybOoz-SzIc</w:t>
      </w:r>
      <w:r>
        <w:rPr>
          <w:rStyle w:val="InternetLink"/>
          <w:rFonts w:cs="Arial" w:ascii="Arial" w:hAnsi="Arial"/>
          <w:lang w:val="en-US"/>
        </w:rPr>
        <w:fldChar w:fldCharType="end"/>
      </w:r>
    </w:p>
    <w:p>
      <w:pPr>
        <w:pStyle w:val="Heading2"/>
        <w:shd w:fill="FFFFFF" w:val="clear"/>
        <w:spacing w:lineRule="atLeast" w:line="360" w:before="0" w:after="0"/>
        <w:rPr>
          <w:b w:val="false"/>
          <w:b w:val="false"/>
          <w:i w:val="false"/>
          <w:i w:val="false"/>
          <w:color w:val="336699"/>
        </w:rPr>
      </w:pPr>
      <w:r>
        <w:rPr>
          <w:b w:val="false"/>
          <w:i w:val="false"/>
          <w:color w:val="336699"/>
        </w:rPr>
        <w:t>Правим външнотърговско дружество за износ на храни</w:t>
      </w:r>
    </w:p>
    <w:p>
      <w:pPr>
        <w:pStyle w:val="Normal"/>
        <w:numPr>
          <w:ilvl w:val="0"/>
          <w:numId w:val="2"/>
        </w:numPr>
        <w:shd w:fill="FFFFFF" w:val="clear"/>
        <w:spacing w:lineRule="atLeast" w:line="210" w:before="0" w:after="280"/>
        <w:ind w:left="0" w:hanging="360"/>
        <w:rPr/>
      </w:pPr>
      <w:r>
        <w:rPr>
          <w:rStyle w:val="Itemextrafieldsvalue"/>
          <w:rFonts w:cs="Arial" w:ascii="Arial" w:hAnsi="Arial"/>
          <w:b/>
          <w:bCs/>
          <w:color w:val="333333"/>
          <w:sz w:val="20"/>
          <w:szCs w:val="20"/>
        </w:rPr>
        <w:t>То ще подпомага дребните и средните производители, които нямат достъп до външни пазари</w:t>
      </w:r>
      <w:r>
        <w:rPr>
          <w:rStyle w:val="Itemextrafieldsvalue"/>
          <w:rFonts w:cs="Arial" w:ascii="Arial" w:hAnsi="Arial"/>
          <w:b/>
          <w:bCs/>
          <w:color w:val="333333"/>
          <w:sz w:val="20"/>
          <w:szCs w:val="20"/>
          <w:lang w:val="ru-RU"/>
        </w:rPr>
        <w:t xml:space="preserve">                            </w:t>
      </w:r>
      <w:r>
        <w:rPr>
          <w:rFonts w:cs="Arial" w:ascii="Arial" w:hAnsi="Arial"/>
          <w:color w:val="777777"/>
          <w:sz w:val="18"/>
          <w:szCs w:val="18"/>
        </w:rPr>
        <w:t>Автор:  classa.bg</w:t>
      </w:r>
      <w:r>
        <w:rPr>
          <w:rFonts w:cs="Arial" w:ascii="Arial" w:hAnsi="Arial"/>
          <w:color w:val="777777"/>
          <w:sz w:val="18"/>
          <w:szCs w:val="18"/>
          <w:lang w:val="ru-RU"/>
        </w:rPr>
        <w:t xml:space="preserve">   </w:t>
      </w:r>
      <w:r>
        <w:rPr>
          <w:rFonts w:cs="Arial" w:ascii="Arial" w:hAnsi="Arial"/>
          <w:color w:val="777777"/>
          <w:sz w:val="18"/>
          <w:szCs w:val="18"/>
        </w:rPr>
        <w:t>Дата:  </w:t>
      </w:r>
      <w:r>
        <w:rPr>
          <w:rFonts w:cs="Arial" w:ascii="Arial" w:hAnsi="Arial"/>
          <w:color w:val="333333"/>
          <w:sz w:val="18"/>
          <w:szCs w:val="18"/>
        </w:rPr>
        <w:t>17.03.2014</w:t>
      </w:r>
    </w:p>
    <w:p>
      <w:pPr>
        <w:pStyle w:val="Normal"/>
        <w:rPr>
          <w:rFonts w:ascii="Arial" w:hAnsi="Arial" w:cs="Arial"/>
          <w:lang w:val="ru-RU"/>
        </w:rPr>
      </w:pPr>
      <w:r>
        <w:rPr>
          <w:rFonts w:cs="Arial" w:ascii="Arial" w:hAnsi="Arial"/>
          <w:color w:val="333333"/>
          <w:shd w:fill="FFFFFF" w:val="clear"/>
        </w:rPr>
        <w:t>Държавата ще създаде външнотърговско дружество за износ на храни към Министерството на земеделието. Това обяви в неделя след края на семинара в Боровец зам.-шефът на БСП Янаки Стоилов, който бе модератор на панела, посветен на икономическото възстановяване на страната, индустриализацията и управлението на държавната собственост. След края на дискусията стана ясно, че управляващите ще са готови с програма за индустриализация на страната до 20 април.</w:t>
      </w:r>
      <w:r>
        <w:rPr>
          <w:rFonts w:cs="Arial" w:ascii="Arial" w:hAnsi="Arial"/>
          <w:color w:val="333333"/>
        </w:rPr>
        <w:br/>
      </w:r>
      <w:r>
        <w:rPr>
          <w:rFonts w:cs="Arial" w:ascii="Arial" w:hAnsi="Arial"/>
          <w:color w:val="333333"/>
          <w:shd w:fill="FFFFFF" w:val="clear"/>
        </w:rPr>
        <w:t>По думите на соцдепутата такива външнотърговски дружества ще бъдат създавани и към другите министерства. Стоилов допълни, че те няма да се занимават само с търговия, а и с други дейности.</w:t>
      </w:r>
      <w:r>
        <w:rPr>
          <w:rFonts w:cs="Arial" w:ascii="Arial" w:hAnsi="Arial"/>
          <w:color w:val="333333"/>
        </w:rPr>
        <w:br/>
      </w:r>
      <w:r>
        <w:rPr>
          <w:rFonts w:cs="Arial" w:ascii="Arial" w:hAnsi="Arial"/>
          <w:color w:val="333333"/>
          <w:shd w:fill="FFFFFF" w:val="clear"/>
        </w:rPr>
        <w:t>Основната цел на тези дружества, които ще са предимно в земеделския сектор, е да подпомогнат дребните и средните земеделски производители, които нямат достъп до външни пазари, разясни министър-председателят.</w:t>
      </w:r>
      <w:r>
        <w:rPr>
          <w:rFonts w:cs="Arial" w:ascii="Arial" w:hAnsi="Arial"/>
          <w:color w:val="333333"/>
        </w:rPr>
        <w:br/>
      </w:r>
      <w:r>
        <w:rPr>
          <w:rFonts w:cs="Arial" w:ascii="Arial" w:hAnsi="Arial"/>
          <w:color w:val="333333"/>
          <w:shd w:fill="FFFFFF" w:val="clear"/>
        </w:rPr>
        <w:t>"Предстои да се коментира най-добрата форма, най-вероятно ще са сдружения с активното участие на земеделските кооперации. При срещите ни с тях самите те искат да бъдат подпомогнати в експорта", допълни премиерът Пламен Орешарски.</w:t>
      </w:r>
      <w:r>
        <w:rPr>
          <w:rFonts w:cs="Arial" w:ascii="Arial" w:hAnsi="Arial"/>
          <w:color w:val="333333"/>
        </w:rPr>
        <w:br/>
      </w:r>
      <w:r>
        <w:rPr>
          <w:rFonts w:cs="Arial" w:ascii="Arial" w:hAnsi="Arial"/>
          <w:color w:val="333333"/>
          <w:shd w:fill="FFFFFF" w:val="clear"/>
        </w:rPr>
        <w:t>От месеци пък лидерът на "България без цензура" Николай Бареков предлага държавата да поеме изкупуването на продукцията и да осигури износ на едро в чужбина.</w:t>
      </w:r>
      <w:r>
        <w:rPr>
          <w:rFonts w:cs="Arial" w:ascii="Arial" w:hAnsi="Arial"/>
          <w:color w:val="333333"/>
        </w:rPr>
        <w:br/>
      </w:r>
      <w:r>
        <w:rPr>
          <w:rFonts w:cs="Arial" w:ascii="Arial" w:hAnsi="Arial"/>
          <w:color w:val="333333"/>
          <w:shd w:fill="FFFFFF" w:val="clear"/>
        </w:rPr>
        <w:t>"Ще има и подкрепа чрез кадри във високотехнологични сектори. Много ми се иска и с приоритет ще подкрепяме високотехнологичните производства, но не бихме се отказали и от традиционните, които ще доведат до икономически растеж", добави Орешарски.</w:t>
      </w:r>
      <w:r>
        <w:rPr>
          <w:rFonts w:cs="Arial" w:ascii="Arial" w:hAnsi="Arial"/>
          <w:color w:val="333333"/>
        </w:rPr>
        <w:br/>
      </w:r>
      <w:r>
        <w:rPr>
          <w:rFonts w:cs="Arial" w:ascii="Arial" w:hAnsi="Arial"/>
          <w:color w:val="333333"/>
          <w:shd w:fill="FFFFFF" w:val="clear"/>
        </w:rPr>
        <w:t>Развитие на индустриални зони, използване на инструментариума на Банката за развитие, партньорство на държавата и общините с частни инвеститори, стимулиране на инвестиците в частния сектор, както и държавно съдействие чрез изграждане на индустриална инфраструктура са част от мерките, които влизат в индустриалния план на държавата за съживяването на индустрията ни, изреди ги Янаки Стоилов.</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29">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24</w:t>
        </w:r>
        <w:r>
          <w:rPr>
            <w:rStyle w:val="InternetLink"/>
            <w:rFonts w:cs="Arial" w:ascii="Arial" w:hAnsi="Arial"/>
            <w:lang w:val="en-US"/>
          </w:rPr>
          <w:t>chasa</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asp</w:t>
        </w:r>
        <w:r>
          <w:rPr>
            <w:rStyle w:val="InternetLink"/>
            <w:rFonts w:cs="Arial" w:ascii="Arial" w:hAnsi="Arial"/>
            <w:lang w:val="ru-RU"/>
          </w:rPr>
          <w:t>?</w:t>
        </w:r>
        <w:r>
          <w:rPr>
            <w:rStyle w:val="InternetLink"/>
            <w:rFonts w:cs="Arial" w:ascii="Arial" w:hAnsi="Arial"/>
            <w:lang w:val="en-US"/>
          </w:rPr>
          <w:t>ArticleId</w:t>
        </w:r>
        <w:r>
          <w:rPr>
            <w:rStyle w:val="InternetLink"/>
            <w:rFonts w:cs="Arial" w:ascii="Arial" w:hAnsi="Arial"/>
            <w:lang w:val="ru-RU"/>
          </w:rPr>
          <w:t>=3674039</w:t>
        </w:r>
      </w:hyperlink>
    </w:p>
    <w:p>
      <w:pPr>
        <w:pStyle w:val="Heading1"/>
        <w:shd w:fill="FFFFFF" w:val="clear"/>
        <w:spacing w:lineRule="atLeast" w:line="390"/>
        <w:rPr>
          <w:rFonts w:ascii="Arial" w:hAnsi="Arial" w:cs="Arial"/>
          <w:sz w:val="30"/>
          <w:szCs w:val="30"/>
        </w:rPr>
      </w:pPr>
      <w:r>
        <w:rPr>
          <w:rFonts w:cs="Arial" w:ascii="Arial" w:hAnsi="Arial"/>
          <w:sz w:val="30"/>
          <w:szCs w:val="30"/>
        </w:rPr>
        <w:t>Стойнев: Ако спрат доставките на газ, икономиката ни ще губи 2 млрд. лева на година</w:t>
      </w:r>
    </w:p>
    <w:p>
      <w:pPr>
        <w:pStyle w:val="Normal"/>
        <w:shd w:fill="FFFFFF" w:val="clear"/>
        <w:spacing w:lineRule="atLeast" w:line="255"/>
        <w:rPr>
          <w:rFonts w:ascii="Arial" w:hAnsi="Arial" w:cs="Arial"/>
          <w:color w:val="000000"/>
          <w:sz w:val="18"/>
          <w:szCs w:val="18"/>
        </w:rPr>
      </w:pPr>
      <w:hyperlink r:id="rId30">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5.03.2014 16:21;</w:t>
      </w:r>
      <w:r>
        <w:rPr>
          <w:rStyle w:val="Appleconvertedspace"/>
          <w:rFonts w:cs="Arial" w:ascii="Arial" w:hAnsi="Arial"/>
          <w:b/>
          <w:bCs/>
          <w:color w:val="999999"/>
          <w:sz w:val="17"/>
          <w:szCs w:val="17"/>
        </w:rPr>
        <w:t> </w:t>
      </w:r>
      <w:hyperlink r:id="rId31">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39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74039"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4</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До днес не сме получили информация от Газпром за техни намерения за спиране на доставките на природен газ”, това заяви в предаването „Седмицата” на</w:t>
      </w:r>
      <w:hyperlink r:id="rId32" w:tgtFrame="_blank">
        <w:r>
          <w:rPr>
            <w:rStyle w:val="InternetLink"/>
            <w:rFonts w:cs="Arial" w:ascii="Arial" w:hAnsi="Arial"/>
            <w:color w:val="004477"/>
            <w:sz w:val="21"/>
            <w:szCs w:val="21"/>
          </w:rPr>
          <w:t> </w:t>
        </w:r>
        <w:r>
          <w:rPr>
            <w:rStyle w:val="InternetLink"/>
            <w:rFonts w:cs="Arial" w:ascii="Arial" w:hAnsi="Arial"/>
            <w:color w:val="004477"/>
            <w:sz w:val="21"/>
            <w:szCs w:val="21"/>
          </w:rPr>
          <w:t>Дарик радио</w:t>
        </w:r>
      </w:hyperlink>
      <w:r>
        <w:rPr>
          <w:rFonts w:cs="Arial" w:ascii="Arial" w:hAnsi="Arial"/>
          <w:color w:val="000000"/>
          <w:sz w:val="21"/>
          <w:szCs w:val="21"/>
        </w:rPr>
        <w:t>, министърът на икономиката и енергетиката Драгоми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й допълни, че се правят всякакви опити за изчисления на евентуалните загуби. При спиране на доставките на газ загубите ще бъдат около 900 млн.лв. месечно, а за икономиката ни около 2 млрд.лв. на месец.</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аботи се и за попълване на резерва в Чирен, който се използва и сега за подпомагане на българската икономика. Диверсификацията е приоритет за министъра и това според него означава сигурност в енергетиката и в доставките на природен газ за Бълга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то други алтернативни доставчици министър Драгоимир Стойнев посочи стартиралите преговори с Катар за изграждане на терминал през Егейско море за внасяне на втечнен газ, също така и бъдещо участие на България в находище в Алжи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Реалистичен е проектът Север-Юг, но той е инициатива на Вишеградската четворка и предимно на Унгария, когато пропадна проекта НАБУКО. Хубаво е да се случи но имаме друг газопровод и не случайно това правителство може да е едно от малкото, което възложи на своята държавна компания - Булгаргаз да подпише договор за 1 млрд. куб.м. с консорциума „Шах Денис 2”.- да внасяме природен газ от Каспийско море”, коментира още Драгоми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носно кризата в Украйна, министърът на икономиката коментира, че износът към страната намалява и инвеститорите са притеснени от обстановката там. Усилията на страната ни ще бъдат насочени основно към сектор туризъм, който формира 13,6% от БВ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миналата година туристите от Украйна са били около 200 хиляди и при налагане на визови ограничения този сектор ще пострада значително. Министър Стойнев посочи, че се прави необходимото да се запази броя на туристите и да бъдат привлечени нови като България ще участва на изложението в Киев.</w:t>
        <w:br/>
        <w:t>„България се отлепя от дъното. Икономическият ни растеж за третото тримесечие е 1,1%, за четвъртото тримесечие е 1,6%, т.е. растеж, който не сме имали през последните 4 г”, каза министъ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й добави, че правителството е в диалог и с подадена ръка към българския бизнес от първия ден. „За цялата 2013 г. се отчита огромен ръст на износа, което показва, че българската икономика е експортно ориентирана и износът ни е увеличил с 7 %”, завърши министъ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носно частните инвестиции в България министър Стойнев посочи вече сертифицираните проекти за завод за производство на електронни и механични авточасти, завод за автоклиматици, завод за усилване на радио и телевизионна техника, завод за лазерни машини, завод за медицинска техника, завод за производство на машини за стереопорени чаши, изграждане на пристанище в град Силистра, завод за производство на промишлени газове – това е реиндустриализацията, за която се работи в България, допълни още то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politika</w:t>
        </w:r>
        <w:r>
          <w:rPr>
            <w:rStyle w:val="InternetLink"/>
            <w:rFonts w:cs="Arial" w:ascii="Arial" w:hAnsi="Arial"/>
          </w:rPr>
          <w:t>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ikonomika</w:t>
        </w:r>
        <w:r>
          <w:rPr>
            <w:rStyle w:val="InternetLink"/>
            <w:rFonts w:cs="Arial" w:ascii="Arial" w:hAnsi="Arial"/>
          </w:rPr>
          <w:t>/</w:t>
        </w:r>
        <w:r>
          <w:rPr>
            <w:rStyle w:val="InternetLink"/>
            <w:rFonts w:cs="Arial" w:ascii="Arial" w:hAnsi="Arial"/>
            <w:lang w:val="en-US"/>
          </w:rPr>
          <w:t>bulgaria</w:t>
        </w:r>
        <w:r>
          <w:rPr>
            <w:rStyle w:val="InternetLink"/>
            <w:rFonts w:cs="Arial" w:ascii="Arial" w:hAnsi="Arial"/>
          </w:rPr>
          <w:t>/2014/03/16/2262241_</w:t>
        </w:r>
        <w:r>
          <w:rPr>
            <w:rStyle w:val="InternetLink"/>
            <w:rFonts w:cs="Arial" w:ascii="Arial" w:hAnsi="Arial"/>
            <w:lang w:val="en-US"/>
          </w:rPr>
          <w:t>energetikata</w:t>
        </w:r>
        <w:r>
          <w:rPr>
            <w:rStyle w:val="InternetLink"/>
            <w:rFonts w:cs="Arial" w:ascii="Arial" w:hAnsi="Arial"/>
          </w:rPr>
          <w:t>_</w:t>
        </w:r>
        <w:r>
          <w:rPr>
            <w:rStyle w:val="InternetLink"/>
            <w:rFonts w:cs="Arial" w:ascii="Arial" w:hAnsi="Arial"/>
            <w:lang w:val="en-US"/>
          </w:rPr>
          <w:t>izpada</w:t>
        </w:r>
        <w:r>
          <w:rPr>
            <w:rStyle w:val="InternetLink"/>
            <w:rFonts w:cs="Arial" w:ascii="Arial" w:hAnsi="Arial"/>
          </w:rPr>
          <w:t>_</w:t>
        </w:r>
        <w:r>
          <w:rPr>
            <w:rStyle w:val="InternetLink"/>
            <w:rFonts w:cs="Arial" w:ascii="Arial" w:hAnsi="Arial"/>
            <w:lang w:val="en-US"/>
          </w:rPr>
          <w:t>v</w:t>
        </w:r>
        <w:r>
          <w:rPr>
            <w:rStyle w:val="InternetLink"/>
            <w:rFonts w:cs="Arial" w:ascii="Arial" w:hAnsi="Arial"/>
          </w:rPr>
          <w:t>_</w:t>
        </w:r>
        <w:r>
          <w:rPr>
            <w:rStyle w:val="InternetLink"/>
            <w:rFonts w:cs="Arial" w:ascii="Arial" w:hAnsi="Arial"/>
            <w:lang w:val="en-US"/>
          </w:rPr>
          <w:t>kolaps</w:t>
        </w:r>
        <w:r>
          <w:rPr>
            <w:rStyle w:val="InternetLink"/>
            <w:rFonts w:cs="Arial" w:ascii="Arial" w:hAnsi="Arial"/>
          </w:rPr>
          <w:t>/</w:t>
        </w:r>
      </w:hyperlink>
    </w:p>
    <w:p>
      <w:pPr>
        <w:pStyle w:val="Heading1"/>
        <w:spacing w:lineRule="atLeast" w:line="390"/>
        <w:rPr>
          <w:rFonts w:ascii="Arial" w:hAnsi="Arial" w:cs="Arial"/>
          <w:sz w:val="28"/>
          <w:szCs w:val="28"/>
        </w:rPr>
      </w:pPr>
      <w:r>
        <w:rPr>
          <w:rFonts w:cs="Arial" w:ascii="Arial" w:hAnsi="Arial"/>
          <w:bCs/>
          <w:sz w:val="28"/>
          <w:szCs w:val="28"/>
          <w:lang w:val="en-US"/>
        </w:rPr>
        <w:t>E</w:t>
      </w:r>
      <w:r>
        <w:rPr>
          <w:rFonts w:cs="Arial" w:ascii="Arial" w:hAnsi="Arial"/>
          <w:bCs/>
          <w:sz w:val="28"/>
          <w:szCs w:val="28"/>
        </w:rPr>
        <w:t>нергетиката изпада в колапс</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НЕК вече е в технически фалит. БСП поде война срещу ЕРП-тата</w:t>
      </w:r>
    </w:p>
    <w:p>
      <w:pPr>
        <w:pStyle w:val="Normal"/>
        <w:rPr>
          <w:rFonts w:ascii="Arial" w:hAnsi="Arial" w:cs="Arial"/>
          <w:lang w:val="ru-RU"/>
        </w:rPr>
      </w:pPr>
      <w:r>
        <w:rPr>
          <w:rFonts w:cs="Tahoma" w:ascii="Tahoma" w:hAnsi="Tahoma"/>
          <w:color w:val="000000"/>
          <w:sz w:val="20"/>
          <w:szCs w:val="20"/>
        </w:rPr>
        <w:t>От миналата седмица Националната електрическа компания (НЕК) на практика е в технически фалит и няма пари да обслужва плащанията си към производителите на електроенергия. Още по-голям проблем се е оказал, че банките отказват заеми за оборотни средства на дружеството.</w:t>
        <w:br/>
        <w:br/>
        <w:t>Проблемът се получи от това, че Държавната комисия по енергийно и водно регулиране (ДКЕВР) под директния диктат на Министерството на икономиката и енергетиката не предвиди достатъчно средства за покриване на разходите на НЕК. За опасността имаше изрични предупреждения още през юли миналата година, но тогава БСП и ДПС решиха популистки да намалят цените на електроенергията, които и към онзи момент не покриваха разходите за производството й. Така НЕК вече не може да се разплаща с контрагентите си, като дефицитът излезе извън контрол след отказа на електроразпределителните компании да покрият сметката по плащанията за преференциалните цени на централите на възобновяемата енергия.</w:t>
        <w:br/>
        <w:br/>
        <w:t>Отговорът на държавата дойде в края на седмицата като заплаха срещу ЕРП-тата да преведат към НЕК 318 млн. лв. ЧЕЗ, ЕВН и "Енерго-про" обаче отказват да признаят такива задължения. В рамките на два дни енергийният регулатор ги задължи да върнат средства на зелените централи, събрани съгласно незаконно решение на самия регулатор, а впоследствие им нареди да изчистят взаимните си задължения с Националната електрическа компания (НЕК), отново предизвикани от лоши регулаторни преценки. Ако разпределителните фирми се съобразят с последните указания на Държавната комисия за енергийно и водно регулиране (ДКЕВР), до няколко дни те трябва да платят общо около 500 млн. лв. Сумата е почти два пъти по-голяма от годишните приходи от разпределението на енергия на най-голямото дружество - ЧЕЗ (от търговските операции по продажба на електроенергия на регулиран пазар и трите дружества са на загуба). Плащането на сумата от своя страна би довело до фалит на дружествата и риск за доставките на ток.</w:t>
        <w:br/>
        <w:br/>
        <w:t>Вместо да осъзнае и предприеме спешни мерки за излизането от ситуацията, в БСП вече се обсъжда "тотална война с ЕРП-тата". В събота, по време на семинар на БСП и правителството в Боровец, министърът на енергетиката Драгомир Стойнев заплаши ЕРП-тата с прокурор и отнемане на лиценза. Това е поредната подобна закана, която явно трябва да прикрие факта, че именно поради политически натиск (и с дейното участие на Стойнев) се стига до тази ситуация.</w:t>
        <w:br/>
        <w:br/>
        <w:t>В средите на държавната енергетика в момента пък се обсъждат панически мерки (като спиране купуването на въглища, никакви плащания към ВЕИ и т.н., казаха източници на "Капитал"), които напомнят военно положение.</w:t>
        <w:br/>
        <w:br/>
      </w:r>
      <w:r>
        <w:rPr>
          <w:rFonts w:cs="Tahoma" w:ascii="Tahoma" w:hAnsi="Tahoma"/>
          <w:b/>
          <w:bCs/>
          <w:color w:val="000000"/>
          <w:sz w:val="20"/>
        </w:rPr>
        <w:t>Игра на обвинения</w:t>
      </w:r>
      <w:r>
        <w:rPr>
          <w:rFonts w:cs="Tahoma" w:ascii="Tahoma" w:hAnsi="Tahoma"/>
          <w:color w:val="000000"/>
          <w:sz w:val="20"/>
          <w:szCs w:val="20"/>
        </w:rPr>
        <w:br/>
        <w:br/>
        <w:t>От НЕК са се оплакали в ДКЕВР, че ЧЕЗ, ЕВН и "Енерго-про" незаконно прихващат задължения и не си плащат за доставената електроенергия. Това създава за държавната компания "сериозни трудности в разплащанията към производителите". В петък регулаторът обяви, че дава срок от три работни дни на ЕРП-тата да платят на НЕК дължимите средства, които според държавната компания възлизат на над 318 млн. лв. Ако това не се случи, регулаторът щял да се намеси, за да не се стига до прекъсване на електрозахранването. В петък ДКЕВР е била домакин на среща между компаниите, на която е трябвало да бъде намерен изход от ситуацията.</w:t>
        <w:br/>
        <w:br/>
        <w:t>Официални резултати не бяха оповестени, но по всичко личи, че преговорите са протекли хладно - нито една от страните не пожела да коментира какъв точно е бил спорът по време на срещата. От ЕВН обявиха накратко в медиите, че плащат в срок и всеки месец всичките си задължения към НЕК. Малко по-късно в съобщение до фондовата борса "ЧЕЗ Електро България" потвърди, че НЕК е поискала от дружеството 10.2 млн. лв., т.е. над 10% от собствения капитал на дружеството, което поражда задължение от публично оповестяване. Държавната компания е завела арбитражно дело в БТПП, но ЧЕЗ счита иска за напълно неоснователен.</w:t>
        <w:br/>
        <w:br/>
      </w:r>
      <w:r>
        <w:rPr>
          <w:rFonts w:cs="Tahoma" w:ascii="Tahoma" w:hAnsi="Tahoma"/>
          <w:b/>
          <w:bCs/>
          <w:color w:val="000000"/>
          <w:sz w:val="20"/>
        </w:rPr>
        <w:t>Кое точно запали пожара</w:t>
      </w:r>
      <w:r>
        <w:rPr>
          <w:rFonts w:cs="Tahoma" w:ascii="Tahoma" w:hAnsi="Tahoma"/>
          <w:color w:val="000000"/>
          <w:sz w:val="20"/>
          <w:szCs w:val="20"/>
        </w:rPr>
        <w:br/>
        <w:br/>
        <w:t>След бума на ВЕИ-тата през 2012 г., за да потисне скока на цените, ДКЕВР реши, че трябва да ограничи плащанията към тях и да накаже ЕРП-тата, че са позволили нарастването на мощностите. Затова регулаторът ограничи плащанията на НЕК към електроразпределителните дружества до количествата зелена електроенергия за периода 2012 - 2013 г., предвидени към март 2012 г. Всичко произведено от зелените централите, въведени в експлоатация след март, трябваше да бъде плащано от ЕРП-тата.</w:t>
        <w:br/>
        <w:br/>
        <w:t>До този момент разпределенията, които са само посредници между ВЕИ и НЕК, получаваха пълна компенсация за плащанията, които правят към зелените мощности. За да не фалират самите електроразпределителни дружества, с решение на ДКЕВР през септември 2012 г. ВЕИ-тата бяха принудени да плащат такса достъп до мрежата. Тя целеше да покрива липсващите около 200 млн. лв. Инвеститори в зелена енергия атакуваха решението и то беше отменено с няколко последователни решения на Върховния административен съд (ВАС). За периода в ЧЕЗ, ЕВН, "Енерго-про" и Електроенергийния системен оператор (ЕСО) постъпиха 192 млн. лв.</w:t>
        <w:br/>
        <w:br/>
        <w:t>С решението на ВАС електроразпределителните фирми трябваше да върнат голяма част от средствата, събрани чрез временните цени за достъп до мрежата. Отмяната на методологията означаваше, че се връща старата система, при която НЕК отново трябва да плаща на ЕРП-тата за всеки мегаватчас произведена зелена енергия. Но тъй като ДКЕВР умишлено подценява разходите за зелена енергия, за да задържа цените на електроенергията, НЕК няма необходимите приходи. Върхът на абсурда беше решението на регулатора (пак под натиск на министерството на икономиката и енергетиката) да предвиди 500 млн. лв. за компенсация на държавната електрическа компания, които трябваше да дойдат от продажбите на въглеродните квоти на държавата. За всеки експерт беше ясно, че тези тези пари няма как да дойдат и дефицит ще има.</w:t>
        <w:br/>
        <w:br/>
        <w:t>И тъй като НЕК няма пари да плаща, това принуждава ЕРП-тата да прихващат сумите, които им се полагат, от средствата, които те на свой ред дължат на държавната компания за доставена енергия. Самите те са в много тежка ситуация, като миналия декември "Енерго-про" беше в технически фалит. Тогава от компанията предупредиха, че спират част от задълженията си към персонала поради липса на пари. Дружеството се спаси само защото започна да си прихваща вземанията от НЕК.</w:t>
        <w:br/>
        <w:br/>
        <w:t>Липсата на пълно компенсиране заради ВЕИ беше една от причините наскоро агенция Standard &amp; Poor’s да понижи дългосрочния кредитен рейтинг на НЕК от "BB-" на "B+" и да постави негативна перспектива пред рейтинга на държавното дружество. Това пък от своя страна прави по-скъп и труден достъпа до банков кредит.</w:t>
        <w:br/>
        <w:br/>
        <w:t>"Крайните снабдители имат законово задължение да изкупуват зелената енергия на преференциални цени. И го изпълняват. Ако не плащат за изкупената енергия ще нарушат закона. Това, че парите за зелена енергия не достигат се знае. Проблемът възникна през 2012 и вече става дума за стотици милиони," каза Иванка Диловска, председател на управителния съвет на Института за енергиен мениджмънт.</w:t>
        <w:br/>
        <w:br/>
      </w:r>
      <w:r>
        <w:rPr>
          <w:rFonts w:cs="Tahoma" w:ascii="Tahoma" w:hAnsi="Tahoma"/>
          <w:b/>
          <w:bCs/>
          <w:color w:val="000000"/>
          <w:sz w:val="20"/>
        </w:rPr>
        <w:t>И удар през зелените</w:t>
      </w:r>
      <w:r>
        <w:rPr>
          <w:rFonts w:cs="Tahoma" w:ascii="Tahoma" w:hAnsi="Tahoma"/>
          <w:b/>
          <w:bCs/>
          <w:color w:val="000000"/>
          <w:sz w:val="20"/>
          <w:szCs w:val="20"/>
        </w:rPr>
        <w:br/>
        <w:br/>
      </w:r>
      <w:r>
        <w:rPr>
          <w:rFonts w:cs="Tahoma" w:ascii="Tahoma" w:hAnsi="Tahoma"/>
          <w:color w:val="000000"/>
          <w:sz w:val="20"/>
          <w:szCs w:val="20"/>
        </w:rPr>
        <w:t>За да компенсира поне малко от дефицита, ДКЕВР реши да определи постоянна цена за достъп до преносната мрежа на ЕСО. Тя ще е 2.45 лв на мегаватчас и важи само за слънчевите и вятърните централи. Цената обаче ще има и ретроактивно действие.</w:t>
        <w:br/>
        <w:br/>
        <w:t>От инвестиционната общност реагираха остро и обявиха, че ще обжалват пред ВАС регулаторното решение. "Нова такса за производителите на енергия от слънце и вятър противоречи на българското и европейското законодателство, има съществени нарушения на материалния и процесуалния закон. За пореден път поставя в условия на неравно третиране всички производители от фотоволтаични и вятърни централи спрямо всички останали", се казва в становище на Българската фотоволтаична асоциация (БФА). Асоциацията обяви решението на регулатора за тенденциозно и немотивирано.</w:t>
        <w:br/>
        <w:br/>
        <w:t>Ден преди решението на регулатора ЕВН предложи извънсъдебна спогодба на ВЕИ централите в собствената си мрежа, според която те могат да получат 90% от средствата по отменените цени за достъп. Това означава, че операторът на разпределителната мрежа в Югоизточна България е готов да се раздели с 85.6 млн. лв. от постъпилите 95.1 млн. лв. Пред "Капитал Daily" от "Енерго-про", което оперира в Североизточна България, обясниха, че не планират да правят предложение като това на ЕВН. В ЧЕЗ възнамеряват първо да се запознаят с решението на ДКЕВР и мотивите към него, преди да коментират темата.</w:t>
        <w:br/>
        <w:br/>
      </w:r>
      <w:r>
        <w:rPr>
          <w:rFonts w:cs="Tahoma" w:ascii="Tahoma" w:hAnsi="Tahoma"/>
          <w:b/>
          <w:bCs/>
          <w:color w:val="000000"/>
          <w:sz w:val="20"/>
        </w:rPr>
        <w:t>Регулациите, регулациите...</w:t>
      </w:r>
      <w:r>
        <w:rPr>
          <w:rFonts w:cs="Tahoma" w:ascii="Tahoma" w:hAnsi="Tahoma"/>
          <w:color w:val="000000"/>
          <w:sz w:val="20"/>
          <w:szCs w:val="20"/>
        </w:rPr>
        <w:br/>
        <w:br/>
        <w:t>Проблемите в енергетиката идват от желанието за политически натиск върху цените. Това води до приемането от страна на ДКЕВР на всякакви еквилибристики, за да задържа разходите за крайния клиент. Например методиката, по която се извършват плащанията за зелена енергия, не позволява нито на НЕК, нито на ЕРП-тата да възстановят напълно плащанията си. В един момент за запълване на дупката бяха включени и приходите от продажба на въглеродни квоти, но досега те са твърде малко, за да решат финансовия недостиг. За да се попълни недостигът, БЕХ взе заеми, но явно и те не стигат.</w:t>
        <w:br/>
        <w:br/>
        <w:t>"Решението е в ръцете на ДКЕВР - те лесно могат да изчислят недостигащите пари, но по-трудно ще е да се намерят финансови източници. Без повишаване на цените няма да мине. А конспиративните теории не само че нямат да помогнат, но създават ненужно напрежение," обобщава Диловска.   </w:t>
        <w:br/>
        <w:br/>
        <w:t>Политиката тип "щраус" не може да продължава вечно. Решенията са ясни, цената на електроенергията трябва да отразява реалните разходи, енергийната система трябва да се либерализира и от нея да отпаднат излишните мощности. Но някой трябва да има воля да го направи, вместо да си измива ръцете с прокуратура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4">
        <w:r>
          <w:rPr>
            <w:rStyle w:val="InternetLink"/>
            <w:rFonts w:cs="Arial" w:ascii="Arial" w:hAnsi="Arial"/>
            <w:lang w:val="en-US"/>
          </w:rPr>
          <w:t>http://www.24chasa.bg/Article.asp?ArticleId=3661108</w:t>
        </w:r>
      </w:hyperlink>
    </w:p>
    <w:p>
      <w:pPr>
        <w:pStyle w:val="Heading1"/>
        <w:shd w:fill="FFFFFF" w:val="clear"/>
        <w:spacing w:lineRule="atLeast" w:line="390"/>
        <w:rPr>
          <w:rFonts w:ascii="Arial" w:hAnsi="Arial" w:cs="Arial"/>
          <w:sz w:val="30"/>
          <w:szCs w:val="30"/>
        </w:rPr>
      </w:pPr>
      <w:r>
        <w:rPr>
          <w:rFonts w:cs="Arial" w:ascii="Arial" w:hAnsi="Arial"/>
          <w:sz w:val="30"/>
          <w:szCs w:val="30"/>
        </w:rPr>
        <w:t>И външен експерт в търгове за строежи</w:t>
      </w:r>
    </w:p>
    <w:p>
      <w:pPr>
        <w:pStyle w:val="Normal"/>
        <w:shd w:fill="FFFFFF" w:val="clear"/>
        <w:spacing w:lineRule="atLeast" w:line="255"/>
        <w:rPr>
          <w:rFonts w:ascii="Arial" w:hAnsi="Arial" w:cs="Arial"/>
          <w:color w:val="000000"/>
          <w:sz w:val="18"/>
          <w:szCs w:val="18"/>
        </w:rPr>
      </w:pPr>
      <w:hyperlink r:id="rId35">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4.03.2014 22:25;</w:t>
      </w:r>
      <w:r>
        <w:rPr>
          <w:rStyle w:val="Appleconvertedspace"/>
          <w:rFonts w:cs="Arial" w:ascii="Arial" w:hAnsi="Arial"/>
          <w:b/>
          <w:bCs/>
          <w:color w:val="999999"/>
          <w:sz w:val="17"/>
          <w:szCs w:val="17"/>
        </w:rPr>
        <w:t> </w:t>
      </w:r>
      <w:hyperlink r:id="rId36">
        <w:r>
          <w:rPr>
            <w:rStyle w:val="InternetLink"/>
            <w:rFonts w:cs="Arial" w:ascii="Arial" w:hAnsi="Arial"/>
            <w:b/>
            <w:bCs/>
            <w:color w:val="999999"/>
            <w:sz w:val="17"/>
            <w:szCs w:val="17"/>
          </w:rPr>
          <w:t>Венета Наче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836</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61108"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3</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Зам.-шефът на парламентарната правна комисия Хамид Хамид консултира колегите си как да гласуват при обсъждането на закона за обществените поръчки. На тази снимка зеленият флумастер подсказва да се гласува “з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не един външен експерт ще има в комисиите по оценка на обществени поръчки в строителството, които са за над 9,779 млн. лв. Това ново изискване приеха депутатите, гласувайки промени в закона за обществените поръчки. Външните експерти трябва да са в списъци, които агенцията за обществени поръчки поддържа заедно с браншовиците. При по-скъпи поръчки изборът на експерт ще е с жребий.</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избор на икономически най-изгодна оферта вече ще се следи дали тя предлага най-доброто съотношение качество-цена. Ще се отчита и въздействие върху околната среда, текущи разходи, рентабилност, сигурност на доставката.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7">
        <w:r>
          <w:rPr>
            <w:rStyle w:val="InternetLink"/>
            <w:rFonts w:cs="Arial" w:ascii="Arial" w:hAnsi="Arial"/>
            <w:lang w:val="en-US"/>
          </w:rPr>
          <w:t>http://www.24chasa.bg/Article.asp?ArticleId=3672434</w:t>
        </w:r>
      </w:hyperlink>
    </w:p>
    <w:p>
      <w:pPr>
        <w:pStyle w:val="Heading1"/>
        <w:shd w:fill="FFFFFF" w:val="clear"/>
        <w:spacing w:lineRule="atLeast" w:line="390"/>
        <w:rPr>
          <w:rFonts w:ascii="Arial" w:hAnsi="Arial" w:cs="Arial"/>
          <w:sz w:val="30"/>
          <w:szCs w:val="30"/>
        </w:rPr>
      </w:pPr>
      <w:r>
        <w:rPr>
          <w:rFonts w:cs="Arial" w:ascii="Arial" w:hAnsi="Arial"/>
          <w:sz w:val="30"/>
          <w:szCs w:val="30"/>
        </w:rPr>
        <w:t>57 млн. лева са инвестирали през 2013 г. членовете на Съюза на пивоварите</w:t>
      </w:r>
    </w:p>
    <w:p>
      <w:pPr>
        <w:pStyle w:val="Normal"/>
        <w:shd w:fill="FFFFFF" w:val="clear"/>
        <w:spacing w:lineRule="atLeast" w:line="255"/>
        <w:rPr>
          <w:rFonts w:ascii="Arial" w:hAnsi="Arial" w:cs="Arial"/>
          <w:color w:val="000000"/>
          <w:sz w:val="18"/>
          <w:szCs w:val="18"/>
        </w:rPr>
      </w:pPr>
      <w:hyperlink r:id="rId38">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5.03.2014 12:19;</w:t>
      </w:r>
      <w:r>
        <w:rPr>
          <w:rStyle w:val="Appleconvertedspace"/>
          <w:rFonts w:cs="Arial" w:ascii="Arial" w:hAnsi="Arial"/>
          <w:b/>
          <w:bCs/>
          <w:color w:val="999999"/>
          <w:sz w:val="17"/>
          <w:szCs w:val="17"/>
        </w:rPr>
        <w:t> </w:t>
      </w:r>
      <w:hyperlink r:id="rId39">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719</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72434"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1</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2013 година членовете на Съюза на пивоварите са направили инвестиции за 57 000 000 лева в индустрията. След като ние инвестираме, това означава,че индустрията стои много сериозно и гледа напред с перспектива и желание да създава добавена стойност. Това каза в интервю за „Фокус” изпълнителният директор на Съюза на пивоварите в България Ивана Радомир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До голяма степен продажбите на пиво са обвързани с климатичните условия – неслучайно, ние се шегуваме, че слънцето е нашият най-добър бизнес партньор. Също така продажбите са свързани и с цялостната нагласа на консуматорите и с редица други причини, разбира се”, каза Радомирова. „Най- важното е, че тенденцията за излизане, от най-тежките години на кризата е трайна и аз мога да дам едно сравнение със страните от Европейския съюз, където през 2011 година и 2012 година също се забелязва едно леко възстановяване на пазара с около 1% - 2%, посочи изпълнителният директор на Съюза на пивоварите в България. В същото време, отнесено към началото на кризата, през 2008 година имаме спад от 2,2%. Действително, време е да гледаме напред и да имаме позитивна нагласа”, обясни изпълнителният директор на Съюза на пивоварите в Бълга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ъщото време самият факт, че в индустрията в България, през 2013 година нашите членове са направили инвестиции за 57 000 000 лева, като те са в дълготрайни материални активи, показва, че всеки се старае и прави всичко възможно, за да оптимизира мощностите, технологиите и да ги модернизира, да изгради нови производствени мощности, нови опаковъчни линии, което е една изключително положителна тенденция, обясни Радомирова. Искам да подчертая, че през всичките години, дори през най-трудните, каквито бяха 2009 година и 2010 година, инвестициите в бранша не само не спряха, а имаше години, в които те отчетоха сериозен ръст, каза още т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траните от ЕС се произвеждат около 100 вида бира и се предлагат 40 000 марки, обясни Радомирова. Според класификацията по отношение на цвета, основно бирата се приема като тъмна и светла, защото едната се произвежда от по-тъмен карамелен малц, това е тъмната бира, а светлото пиво е от светъл малц, обясни Радомирова. По думите й, в България, обичайно, през летните месеци, а и не само тогава, традиционно се консумира светло пиво. Може би от средата на 90-те години на миналия век, все повече започват да се предлагат на потребителите и различни марки тъмно пиво. „То се характеризира с по-плътен вкус, тъмен малц, карамелени и кафени нотки, които са по-подходящи за съчетаване с храни и начин на живот през зимата. Може би заради това, повечето потребители свързват консумирането на тъмна бира със зимата. Но всъщност все повече хора го търсят и през лятото, защото то си носи и своите приятни и важни характеристики, които го правят все по-предпочитано”, обясни изпълнителният директор на Съюза на пивоварите в Бълга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рез последните години има устойчива тенденция за ръст в продажбите на тъмно пиво през зимата”, посочи Радомирова. По думите й, у нас се произвеждат долно ферментирали видове пиво, докато съществуват и горно-ферментирали; могат да бъдат с пшеничен малц, това са пшенични бири, които са по-мътни. Има бистри и мътни - обикновено в България се счита, че мътната е така наречената „ жива бира”; има бири с високо алкохолно съдържание, у нас няма такива; има бири тип „Radler”, които са сега навлезлите много популярни бирени миксове; има безалкохолна бира, която има същите качества като алкохолната, но в България тя не е така популярна и нейните продажби са около 1%, обясни Радомир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ожем да определим пазара като равен, т.е в момента пивоварите, които представляват 95% от бирения пазар в страната, са произвели 5 116 000 хектолитра бира, което е с 1% по-малко от 2012 година. Смятам, че това е част от общоевропейската тенденция - пазарът на бира се възстановява, макар и бавно, допълни Радомирова. Да се надяваме и да бъдем оптимисти, че така и ще продължава, каза още т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Има спад в продажбите от 1%, но все още не е готова цялостната статистика за развитието на пазара”, заяви изпълнителният директор на Съюза на пивоварите в България. „Тъй като ние не знаем колко са вносът и износът и не можем да кажем на колко са възлизали общо печалбите за 2013 година. Очакваме да излязат данните на Националния статистически институт”, обясни тя. Към този момент считаме, че спадът е около 1%, заяви Радомир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думите й - през 2013 година на българския пазар на бира нямаше големи изненад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0">
        <w:r>
          <w:rPr>
            <w:rStyle w:val="InternetLink"/>
            <w:rFonts w:cs="Arial" w:ascii="Arial" w:hAnsi="Arial"/>
          </w:rPr>
          <w:t>http://paper.standartnews.com/bg/article.php?d=2014-03-17&amp;article=485589</w:t>
        </w:r>
      </w:hyperlink>
    </w:p>
    <w:p>
      <w:pPr>
        <w:pStyle w:val="Normal"/>
        <w:rPr>
          <w:rFonts w:ascii="Arial" w:hAnsi="Arial" w:cs="Arial"/>
        </w:rPr>
      </w:pPr>
      <w:r>
        <w:rPr>
          <w:rFonts w:cs="Arial" w:ascii="Arial" w:hAnsi="Arial"/>
        </w:rPr>
        <w:t>Ще искаме компенсации от ЕС, заяви Драгомир Стойнев</w:t>
      </w:r>
    </w:p>
    <w:p>
      <w:pPr>
        <w:pStyle w:val="Normal"/>
        <w:rPr>
          <w:rFonts w:ascii="Arial" w:hAnsi="Arial" w:cs="Arial"/>
          <w:sz w:val="28"/>
          <w:szCs w:val="28"/>
        </w:rPr>
      </w:pPr>
      <w:r>
        <w:rPr>
          <w:rFonts w:cs="Arial" w:ascii="Arial" w:hAnsi="Arial"/>
          <w:sz w:val="28"/>
          <w:szCs w:val="28"/>
        </w:rPr>
        <w:t>Станишев: Няма да сме ястреби заради Украйна</w:t>
      </w:r>
    </w:p>
    <w:p>
      <w:pPr>
        <w:pStyle w:val="Normal"/>
        <w:rPr>
          <w:rFonts w:ascii="Arial" w:hAnsi="Arial" w:cs="Arial"/>
        </w:rPr>
      </w:pPr>
      <w:r>
        <w:rPr>
          <w:rFonts w:cs="Arial" w:ascii="Arial" w:hAnsi="Arial"/>
        </w:rPr>
        <w:t>Страдаме най-много от кризата, категоричен е Орешарски</w:t>
      </w:r>
    </w:p>
    <w:p>
      <w:pPr>
        <w:pStyle w:val="Normal"/>
        <w:rPr>
          <w:rFonts w:ascii="Arial" w:hAnsi="Arial" w:cs="Arial"/>
        </w:rPr>
      </w:pPr>
      <w:r>
        <w:rPr>
          <w:rFonts w:cs="Arial" w:ascii="Arial" w:hAnsi="Arial"/>
        </w:rPr>
        <w:t>Депутати и министри ще провеждат редовни срещи. Това се разбраха на Боровец премиерът Пламен Орешарски и лидерът на БСП Сергей Станишев </w:t>
        <w:br/>
        <w:t>Не очаквайте България да бъде сред ястребите в Европейския съюз. Това каза по повод ситуацията с Украйна лидерът на БСП Сергей Станишев след соцсеминара в Боровец. "Освен общата позиция на европейските държави ние имаме наши национални интереси. На първо място те отразяват факта, че имаме между 250 и 300 хиляди етнически българи в Украйна. Нашата география е пряко свързана с този регион. При дестабилизация ще сме първите, които ще пострадат. Отчитайте нашия стокообмен с Руската федерация, обема на доставки на енергийни източници, от които зависим, интересите на българския туризъм. Всичко това трябва да се има предвид при формиране на българската национална позиция и поведение по този въпрос", посочи Сергей Станишев. На въпрос как ще реагира на резултата от референдума в Крим, Сергей Станишев каза: "Позицията на международната общност в много широк кръг е известна. Аз не знам коя държава извън Русия е заявила готовност да признае този референдум".</w:t>
        <w:br/>
        <w:t>"Позицията ни за Украйна беше доста ясна. Тя се форматира около три ключови момента. Един от тях е подкрепа на българското малцинство по всички политически и дипломатически начини. На второ място - териториалната цялост на Украйна. И на трето - призив към украинското правителство да води политика на сближаване и обединяване на всички граждани на Украйна и да не води политика на деескалация на напрежението", заяви и премиерът Пламен Орешарски. Той припомни, че предстои дебат по отношение на санкциите. "Ние заедно с още няколко страни членки на ЕС сме най-малко заинтересовани от санкции, от които вероятно големите губещи ще са няколко източноевропейски страни", подчерта министър-председателят.</w:t>
        <w:br/>
        <w:t>"Ще искаме компенсации от Европейския съюз, но е твърде рано да говорим за това. Все пак правителството има готовност", обясни пред "Стандарт" икономическият министър Драгомир Стойнев във връзка с евентуалните заплахи за спиране на синьото гориво. Той припомни, че през 2009 г., когато беше газовата криза, само за 14 дни без синьо гориво претенциите на страната ни са били за 450-500 млн. евро. "Сега ситуацията е по-различна, защото има подписан договор с Гърция за 2,5 млн куб. метра газ", заяви още Стойнев. Той допълни, че се разширява и находището в Чирен. Министърът припомни, че той самият вече е подписал меморандума за газовата връзка с Турция. До дни се очаква това да стори и турският му колега. Така до 2 години връзката ще може да се ползва.</w:t>
        <w:br/>
        <w:t>"Украинската криза показа, че българският етнически модел, е безалтернативен", заяви междувременно в Плевен лидерът на ДПС Лютви Местан. Той посочи като негов фундамент запазването на териториалната цялост и суверенитета на националната държава, но вътре в нея да се гарантира балансът на етно-религиозните различия. Имаме огромна диаспора в Украйна - между 260 000 и 300 000 етнически българи. Трябва да имаме грижа за съхраняване на техните етно-културни права, подчерта Местан. Според него украинската криза е най-тежката в европейски план за последните 15 г., по-тежка от косовската и България е пряко засегната не само в областта на туризма.</w:t>
        <w:br/>
      </w:r>
      <w:r>
        <w:rPr>
          <w:rFonts w:cs="Arial" w:ascii="Arial" w:hAnsi="Arial"/>
          <w:i/>
          <w:sz w:val="18"/>
          <w:szCs w:val="18"/>
        </w:rPr>
        <w:t>Биляна Веселинова</w:t>
        <w:br/>
        <w:t>Велислава Панова</w:t>
        <w:br/>
        <w:t>Евгени Горан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lang w:val="en-US"/>
          </w:rPr>
          <w:t>http://www.trud.bg/Article.asp?ArticleId=3687916</w:t>
        </w:r>
      </w:hyperlink>
    </w:p>
    <w:p>
      <w:pPr>
        <w:pStyle w:val="Heading1"/>
        <w:shd w:fill="FFFFFF" w:val="clear"/>
        <w:spacing w:lineRule="atLeast" w:line="375" w:before="0" w:after="300"/>
        <w:rPr>
          <w:rFonts w:ascii="Arial" w:hAnsi="Arial" w:cs="Arial"/>
          <w:color w:val="4B4B4B"/>
          <w:sz w:val="28"/>
          <w:szCs w:val="28"/>
        </w:rPr>
      </w:pPr>
      <w:r>
        <w:rPr>
          <w:rFonts w:cs="Arial" w:ascii="Arial" w:hAnsi="Arial"/>
          <w:bCs/>
          <w:color w:val="4B4B4B"/>
          <w:sz w:val="28"/>
          <w:szCs w:val="28"/>
        </w:rPr>
        <w:t>Бизнесът: Специализация в нишови продукти</w:t>
      </w:r>
    </w:p>
    <w:p>
      <w:pPr>
        <w:pStyle w:val="Date"/>
        <w:shd w:fill="FFFFFF" w:val="clear"/>
        <w:spacing w:lineRule="atLeast" w:line="270"/>
        <w:rPr>
          <w:rFonts w:ascii="Arial" w:hAnsi="Arial" w:cs="Arial"/>
          <w:sz w:val="24"/>
          <w:szCs w:val="24"/>
        </w:rPr>
      </w:pPr>
      <w:r>
        <w:rPr>
          <w:rFonts w:cs="Arial" w:ascii="Arial" w:hAnsi="Arial"/>
          <w:sz w:val="24"/>
          <w:szCs w:val="24"/>
        </w:rPr>
        <w:t>16.03.2014 22:15 |</w:t>
      </w:r>
      <w:r>
        <w:rPr>
          <w:rStyle w:val="Appleconvertedspace"/>
          <w:rFonts w:cs="Arial" w:ascii="Arial" w:hAnsi="Arial"/>
          <w:sz w:val="24"/>
          <w:szCs w:val="24"/>
        </w:rPr>
        <w:t> </w:t>
      </w:r>
      <w:hyperlink r:id="rId42">
        <w:r>
          <w:rPr>
            <w:rStyle w:val="InternetLink"/>
            <w:rFonts w:cs="Arial" w:ascii="Arial" w:hAnsi="Arial"/>
            <w:sz w:val="24"/>
            <w:szCs w:val="24"/>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Бизнесът подкрепя процеса на реиндустриализация като завръщане на промишлеността и най-вече тази, която създава висока добавена стойност. Това показа допитване на “Труд” сред работодателските организации. Три са новите тенденции според тях: специализация в отделни продукти, експортно ориентирана икономика и подкрепа на държавата за подобряване на условията за бизнес.</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България е малка страна и е трудно да бъде фаворитизиран определен сектор. По-скоро трябва да се търси продуктова ниша, в която да станем силни”, обясни Камен Колев, зам.-председател на БСК. По думите му бизнесът и пазарът са тези, които ще формират успешните продукти. От БСК са против явната подкрепа за отделни сектори и предприятия, но смятат, че има много възможности пред развитието на публично-частните партньорства.</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Търсят се партньори</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Първо си мислехме, че проблемът да няма сътрудничество между държава и бизнес в общи предприятия или проекти е липсата на закон. Сега има закон за публично-частното партньорство, но той не работи”, каза Колев. Според него основната причина за това е страхът на бизнеса да се довери на централната и местната власт. “Подкрепата на държавата трябва да се съсредоточи в създаването на доверие, бързо работеща администрация и предвидими законови условия”, допълни Колев.</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Големият проблем пред реиндустриализацията е липсата на подготвени кадри. Държавата трябва да създаде нужните условия, така че да няма пренасищане от икономисти например за сметка на инженери, които в момента липсват”, коментира Васил Велев от Асоциацията на индустриалния капитал в България. “Сега в тежката индустрия работят кадри на възраст между 50 и 60 години. Какво ще стане след 10, когато тези специалисти бъдат пенсионирани”, се пита Велев.</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Световната банка ни съветва да се развиваме в аутсорсинга и машиностроенето. Това обаче е само ориентировъчно, при добри условия на бизнес средата компаниите сами ще изберат накъде да се развиват и как да се специализират”, каза още Велев. “Шампиони сме в света по намаление на квотите въглероден диоксид, за съжаление обаче това намаление се дължи на спиране на производства”, сочат данните на работодателската организация.</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Износ и аутсорсинг</w:t>
      </w:r>
    </w:p>
    <w:p>
      <w:pPr>
        <w:pStyle w:val="NormalWeb"/>
        <w:shd w:fill="FFFFFF" w:val="clear"/>
        <w:spacing w:lineRule="atLeast" w:line="270" w:before="0" w:after="0"/>
        <w:rPr>
          <w:rFonts w:ascii="Arial" w:hAnsi="Arial" w:cs="Arial"/>
          <w:color w:val="000000"/>
        </w:rPr>
      </w:pPr>
      <w:r>
        <w:rPr>
          <w:rFonts w:cs="Arial" w:ascii="Arial" w:hAnsi="Arial"/>
          <w:color w:val="000000"/>
        </w:rPr>
        <w:t>Браншовите асоциации са категорични, че България като малка страна с малък пазар има само един шанс за развитие на индустрията - износа. Въпреки че експорта на стоки и услуги се срина през миналата година, от асоциациите са категорични, че трябва да се търси съживяване. Една от възможностите е аутсорсинга. “Наистина при този вид дейности добавената стойност за икономиката е ниска, но от друга страна все пак се създават работни места, тоест има шанс и потреблението да се съживи след кризата”, каза Камен Колев. Той допълни, че трудно обикновените държавни чиновници могат да посочат сектори, в които да се развива бизнесът, а по-скоро трябва да се търсят мерки за насърчаването му.</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За съжаление се търсят краткосрочни решения на проблемите. Пример е износът на ток. Да, той се отпуши и има работа за мините, но какво ще стане, ако търсенето навън намалее? Дългосрочното решение е да се развива промишлеността у нас, така че тя да бъде гарант за дългосрочно потребление на електроенергия”, обясниха още от БС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3">
        <w:r>
          <w:rPr>
            <w:rStyle w:val="InternetLink"/>
            <w:rFonts w:cs="Arial" w:ascii="Arial" w:hAnsi="Arial"/>
            <w:lang w:val="en-US"/>
          </w:rPr>
          <w:t>http://www.trud.bg/Article.asp?ArticleId=3661716</w:t>
        </w:r>
      </w:hyperlink>
    </w:p>
    <w:p>
      <w:pPr>
        <w:pStyle w:val="Normal"/>
        <w:rPr>
          <w:rFonts w:ascii="Arial" w:hAnsi="Arial" w:cs="Arial"/>
          <w:sz w:val="28"/>
          <w:szCs w:val="28"/>
        </w:rPr>
      </w:pPr>
      <w:r>
        <w:rPr>
          <w:rFonts w:cs="Arial" w:ascii="Arial" w:hAnsi="Arial"/>
          <w:sz w:val="28"/>
          <w:szCs w:val="28"/>
        </w:rPr>
        <w:t>Аутсорсинг фирмите се задъхват за хора</w:t>
      </w:r>
    </w:p>
    <w:p>
      <w:pPr>
        <w:pStyle w:val="Normal"/>
        <w:rPr>
          <w:rFonts w:ascii="Arial" w:hAnsi="Arial" w:cs="Arial"/>
        </w:rPr>
      </w:pPr>
      <w:r>
        <w:rPr>
          <w:rFonts w:cs="Arial" w:ascii="Arial" w:hAnsi="Arial"/>
        </w:rPr>
        <w:t>15.03.2014 17:20 | </w:t>
      </w:r>
      <w:hyperlink r:id="rId44">
        <w:r>
          <w:rPr>
            <w:rStyle w:val="InternetLink"/>
            <w:rFonts w:cs="Arial" w:ascii="Arial" w:hAnsi="Arial"/>
          </w:rPr>
          <w:t>Икономика</w:t>
        </w:r>
      </w:hyperlink>
    </w:p>
    <w:p>
      <w:pPr>
        <w:pStyle w:val="Normal"/>
        <w:rPr>
          <w:rFonts w:ascii="Arial" w:hAnsi="Arial" w:cs="Arial"/>
        </w:rPr>
      </w:pPr>
      <w:r>
        <w:rPr>
          <w:rFonts w:cs="Arial" w:ascii="Arial" w:hAnsi="Arial"/>
        </w:rPr>
        <w:t>С Методи Георгиев, директор на Центъра за глобално сервизно обслужване</w:t>
        <w:br/>
        <w:t>за Централна и Източна Европа и Индия на UNIFY, разговаря Христо Николов</w:t>
      </w:r>
    </w:p>
    <w:p>
      <w:pPr>
        <w:pStyle w:val="Normal"/>
        <w:rPr>
          <w:rFonts w:ascii="Arial" w:hAnsi="Arial" w:cs="Arial"/>
        </w:rPr>
      </w:pPr>
      <w:r>
        <w:rPr>
          <w:rFonts w:cs="Arial" w:ascii="Arial" w:hAnsi="Arial"/>
        </w:rPr>
        <w:t>UNIFY е лидер в бизнес сегмента на комуникационните решения. България е един от най-големите центрове в световен мащаб и е ключов за развитието на компанията. Българският екип отговаря за поддръжката на клиентите на глобално ниво.</w:t>
      </w:r>
    </w:p>
    <w:p>
      <w:pPr>
        <w:pStyle w:val="Normal"/>
        <w:rPr>
          <w:rFonts w:ascii="Arial" w:hAnsi="Arial" w:cs="Arial"/>
        </w:rPr>
      </w:pPr>
      <w:r>
        <w:rPr>
          <w:rFonts w:cs="Arial" w:ascii="Arial" w:hAnsi="Arial"/>
        </w:rPr>
        <w:t>- Господин Георгиев, клиенти в колко държави обслужва фирмата ви?</w:t>
      </w:r>
    </w:p>
    <w:p>
      <w:pPr>
        <w:pStyle w:val="Normal"/>
        <w:rPr>
          <w:rFonts w:ascii="Arial" w:hAnsi="Arial" w:cs="Arial"/>
        </w:rPr>
      </w:pPr>
      <w:r>
        <w:rPr>
          <w:rFonts w:cs="Arial" w:ascii="Arial" w:hAnsi="Arial"/>
        </w:rPr>
        <w:t>- Малко е трудно да се каже точно в колко държави поддържаме комуникационните връзки на клиентите ни, но са над 50 на 5 континента. Големи пазари, които поддържаме, са Китай, САЩ, Русия, Полша, Англия, Германия и много други. По-голямата част от бизнеса, който обслужваме, е в САЩ и Германия.</w:t>
      </w:r>
    </w:p>
    <w:p>
      <w:pPr>
        <w:pStyle w:val="Normal"/>
        <w:rPr>
          <w:rFonts w:ascii="Arial" w:hAnsi="Arial" w:cs="Arial"/>
        </w:rPr>
      </w:pPr>
      <w:r>
        <w:rPr>
          <w:rFonts w:cs="Arial" w:ascii="Arial" w:hAnsi="Arial"/>
        </w:rPr>
        <w:t>- Не е ли трудно оттук да се обслужват системи в други часови пояси?</w:t>
      </w:r>
    </w:p>
    <w:p>
      <w:pPr>
        <w:pStyle w:val="Normal"/>
        <w:rPr>
          <w:rFonts w:ascii="Arial" w:hAnsi="Arial" w:cs="Arial"/>
        </w:rPr>
      </w:pPr>
      <w:r>
        <w:rPr>
          <w:rFonts w:cs="Arial" w:ascii="Arial" w:hAnsi="Arial"/>
        </w:rPr>
        <w:t>- Ние сме вече в ХХI век и това е стандартно решение за много бизнеси. С качеството на инфраструктурата връзката вече не е такъв проблем и това е бъдещето на бизнеса. България и София са се наложили като надеждна дестинация за аутсорсинг услуги. Тази индустрия у нас вече ангажира повече от 15 000 човека, а потенциалът за заетост е много повече.</w:t>
      </w:r>
    </w:p>
    <w:p>
      <w:pPr>
        <w:pStyle w:val="Normal"/>
        <w:rPr>
          <w:rFonts w:ascii="Arial" w:hAnsi="Arial" w:cs="Arial"/>
        </w:rPr>
      </w:pPr>
      <w:r>
        <w:rPr>
          <w:rFonts w:cs="Arial" w:ascii="Arial" w:hAnsi="Arial"/>
        </w:rPr>
        <w:t>- Защо България печели съревнованието с други държави в областта на аутсорсинга?</w:t>
      </w:r>
    </w:p>
    <w:p>
      <w:pPr>
        <w:pStyle w:val="Normal"/>
        <w:rPr>
          <w:rFonts w:ascii="Arial" w:hAnsi="Arial" w:cs="Arial"/>
        </w:rPr>
      </w:pPr>
      <w:r>
        <w:rPr>
          <w:rFonts w:cs="Arial" w:ascii="Arial" w:hAnsi="Arial"/>
        </w:rPr>
        <w:t>- Два са факторите: качество и цена на услугата. Основен фактор, когато се избира място за изграждане на такъв център, е цената. Това е много сериозен позитивен фактор за нас, защото сме много по-евтини от старите икономики в ЕС. Ние сме по-евтини дори от държавите в нашия регион. Но веднага след това идва и качеството, дори ако щете и броят на висококвалифицираните кадри в България. От всичко това се получава една ефективност на оптимална цена. В нашия бизнес дори има такъв термин: cost effective. Т.е. не е само low cost (евтин), а и ефективен.</w:t>
        <w:br/>
        <w:t>Кризата изигра положителна роля за аутсорсинга, защото цените на офис пространствата например паднаха, а стойността на останалите неща, които влизат в аутсорсинг услугите, се запази. Огромно предимство е и това, че сме в ЕС, защото има и регулаторни изисквания. За определена техника например има условия, че не може да се поддържа от фирма извън ЕС.</w:t>
      </w:r>
    </w:p>
    <w:p>
      <w:pPr>
        <w:pStyle w:val="Normal"/>
        <w:rPr>
          <w:rFonts w:ascii="Arial" w:hAnsi="Arial" w:cs="Arial"/>
        </w:rPr>
      </w:pPr>
      <w:r>
        <w:rPr>
          <w:rFonts w:cs="Arial" w:ascii="Arial" w:hAnsi="Arial"/>
        </w:rPr>
        <w:t>- Какви хора работят във вашата фирма?</w:t>
      </w:r>
    </w:p>
    <w:p>
      <w:pPr>
        <w:pStyle w:val="Normal"/>
        <w:rPr>
          <w:rFonts w:ascii="Arial" w:hAnsi="Arial" w:cs="Arial"/>
        </w:rPr>
      </w:pPr>
      <w:r>
        <w:rPr>
          <w:rFonts w:cs="Arial" w:ascii="Arial" w:hAnsi="Arial"/>
        </w:rPr>
        <w:t>- В голямата си част това са ИТ специалисти, инженери, които излизат от Техническия университет или подобни специалности в други ВУЗ. Но също така това са хора , които владеят чужди езици, добре образовани. Имаме и хора с нетехнически профил, които поддържат пряката връзка с клиентите. Имаме дори филолози. Работи се 24 часа в денонощието. Заплащането на тези кадри в сравнение с други отрасли е доста високо. Средната възраст е 22-25 години. Тези младежи, току-що излезли от ВУЗ-а, често получават много по-високи заплати от своите родители, които са с 30-годишен трудов стаж.</w:t>
      </w:r>
    </w:p>
    <w:p>
      <w:pPr>
        <w:pStyle w:val="Normal"/>
        <w:rPr>
          <w:rFonts w:ascii="Arial" w:hAnsi="Arial" w:cs="Arial"/>
        </w:rPr>
      </w:pPr>
      <w:r>
        <w:rPr>
          <w:rFonts w:cs="Arial" w:ascii="Arial" w:hAnsi="Arial"/>
        </w:rPr>
        <w:t>- Не се ли е случвало да търсите специалности, каквито нашите университети не подготвят?</w:t>
      </w:r>
    </w:p>
    <w:p>
      <w:pPr>
        <w:pStyle w:val="Normal"/>
        <w:rPr>
          <w:rFonts w:ascii="Arial" w:hAnsi="Arial" w:cs="Arial"/>
        </w:rPr>
      </w:pPr>
      <w:r>
        <w:rPr>
          <w:rFonts w:cs="Arial" w:ascii="Arial" w:hAnsi="Arial"/>
        </w:rPr>
        <w:t>- Не, защото ние инвестираме много сили и средства в обучението на нашите специалисти. Самите решения, които поддържаме, са специфични само за нашата компания, така че сме длъжни да обучим хората, които работят за нас. Инвестицията в това се изразява в десетки хиляди евро в един човек.</w:t>
      </w:r>
    </w:p>
    <w:p>
      <w:pPr>
        <w:pStyle w:val="Normal"/>
        <w:rPr>
          <w:rFonts w:ascii="Arial" w:hAnsi="Arial" w:cs="Arial"/>
        </w:rPr>
      </w:pPr>
      <w:r>
        <w:rPr>
          <w:rFonts w:cs="Arial" w:ascii="Arial" w:hAnsi="Arial"/>
        </w:rPr>
        <w:t>Има обаче сериозен проблем, който обхваща целия пазар на труда - бизнесът ни расте толкова бързо, че пазарът все още не може да се адаптира към нашите нужди. Ако в момента в тази индустрия са заети към 15 000 човека, то потенциалът е да наеме общо към 80 000 човека в следващите 5 години. Това изисква много сериозна работа за целия сектор и най-вече да подобрим връзката си с университетите. Ние създаваме нуждата от специалисти, но образователният сектор трябва да отговаря малко по-динамично на тази нужда. Ето един пример: заради голямата конкуренция между фирмите от нашия бранш за технически кадри, за другите работни места ние назначаваме хора с филология. Но това са младежи, които имат желанието да работят в тази сфера.</w:t>
      </w:r>
    </w:p>
    <w:p>
      <w:pPr>
        <w:pStyle w:val="Normal"/>
        <w:rPr>
          <w:rFonts w:ascii="Arial" w:hAnsi="Arial" w:cs="Arial"/>
        </w:rPr>
      </w:pPr>
      <w:r>
        <w:rPr>
          <w:rFonts w:cs="Arial" w:ascii="Arial" w:hAnsi="Arial"/>
        </w:rPr>
        <w:t>Стартирахме наскоро програма, която стимулира най-добрите кандидати за работа при нас, които не можаха да минат техническите тестове на интервютата. Предложихме им възможност да ги обучаваме безплатно и да кандидатстват отново, за да ги назначим. Защо например такива курсове да не се правят в самите университети? Засега на тях им е трудно да променят учебни планове и искат гаранции за работните места, за да създадат нова специалност. Но нищо не пречи в хуманитарните специалности например да се организират курсове за техническа грамотност. С една дума този отрасъл се задъхва за хора.</w:t>
      </w:r>
    </w:p>
    <w:p>
      <w:pPr>
        <w:pStyle w:val="Normal"/>
        <w:rPr>
          <w:rFonts w:ascii="Arial" w:hAnsi="Arial" w:cs="Arial"/>
        </w:rPr>
      </w:pPr>
      <w:r>
        <w:rPr>
          <w:rFonts w:cs="Arial" w:ascii="Arial" w:hAnsi="Arial"/>
        </w:rPr>
        <w:t>- Възнамерява ли “Юнифай” да разширява дейността си в България?</w:t>
      </w:r>
    </w:p>
    <w:p>
      <w:pPr>
        <w:pStyle w:val="Normal"/>
        <w:rPr>
          <w:rFonts w:ascii="Arial" w:hAnsi="Arial" w:cs="Arial"/>
        </w:rPr>
      </w:pPr>
      <w:r>
        <w:rPr>
          <w:rFonts w:cs="Arial" w:ascii="Arial" w:hAnsi="Arial"/>
        </w:rPr>
        <w:t>- Ние сме част от поделението на “Юнифай” за дистанционна поддръжка на клиентите. Като цяло фирмата има над 10 000 служители по цял свят, а нашето звено – около 1000 човека, разпределени в пет региона. Тук работят към 180 служители, има също служители в Румъния и Индия. Следващите 12 месеца планираме да назначим още около 60 служители тук.</w:t>
      </w:r>
    </w:p>
    <w:p>
      <w:pPr>
        <w:pStyle w:val="Normal"/>
        <w:rPr/>
      </w:pPr>
      <w:r>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rPr>
          <w:t>http://www.monitor.bg/article?id=422007</w:t>
        </w:r>
      </w:hyperlink>
    </w:p>
    <w:p>
      <w:pPr>
        <w:pStyle w:val="Normal"/>
        <w:rPr/>
      </w:pPr>
      <w:r>
        <w:rPr>
          <w:rFonts w:cs="Verdana" w:ascii="Verdana" w:hAnsi="Verdana"/>
          <w:bCs/>
          <w:color w:val="333333"/>
          <w:sz w:val="28"/>
          <w:szCs w:val="28"/>
          <w:shd w:fill="FFFFFF" w:val="clear"/>
        </w:rPr>
        <w:t>4 пречки пред е-управлението</w:t>
      </w:r>
      <w:r>
        <w:rPr>
          <w:rFonts w:cs="Arial" w:ascii="Arial" w:hAnsi="Arial"/>
        </w:rPr>
        <w:br/>
        <w:t>МОНИТОР</w:t>
      </w:r>
    </w:p>
    <w:p>
      <w:pPr>
        <w:pStyle w:val="Normal"/>
        <w:rPr>
          <w:rFonts w:ascii="Arial" w:hAnsi="Arial" w:cs="Arial"/>
        </w:rPr>
      </w:pPr>
      <w:r>
        <w:rPr>
          <w:rFonts w:cs="Arial" w:ascii="Arial" w:hAnsi="Arial"/>
        </w:rPr>
        <w:t>Кабинетът планира работата по проекта за предстоящия програмен период от 2014 - 2020 г., заяви министърът на транспорта Данаил Папазов.</w:t>
      </w:r>
    </w:p>
    <w:p>
      <w:pPr>
        <w:pStyle w:val="Normal"/>
        <w:rPr>
          <w:rFonts w:ascii="Arial" w:hAnsi="Arial" w:cs="Arial"/>
        </w:rPr>
      </w:pPr>
      <w:r>
        <w:rPr>
          <w:rFonts w:cs="Arial" w:ascii="Arial" w:hAnsi="Arial"/>
        </w:rPr>
        <w:t>17.03.2014</w:t>
      </w:r>
    </w:p>
    <w:p>
      <w:pPr>
        <w:pStyle w:val="Normal"/>
        <w:rPr>
          <w:rFonts w:ascii="Arial" w:hAnsi="Arial" w:cs="Arial"/>
        </w:rPr>
      </w:pPr>
      <w:r>
        <w:rPr>
          <w:rFonts w:cs="Arial" w:ascii="Arial" w:hAnsi="Arial"/>
        </w:rPr>
        <w:t>„</w:t>
      </w:r>
      <w:r>
        <w:rPr>
          <w:rFonts w:cs="Arial" w:ascii="Arial" w:hAnsi="Arial"/>
        </w:rPr>
        <w:t>Четири са главните проблеми, които пречат на електронното управление да бъде въведено възможно най-бързо”, това заяви министърът на транспорта Данаил Папазов пред БНР. Един от тях е използваните от различните администрации на ведомствата хардуер и софтуер, които са несъвместими с другите министерства. Втора пречка е, че картата, с която ще има достъп до електронното управление, трябва да се стандартизира.</w:t>
      </w:r>
    </w:p>
    <w:p>
      <w:pPr>
        <w:pStyle w:val="Normal"/>
        <w:rPr>
          <w:rFonts w:ascii="Arial" w:hAnsi="Arial" w:cs="Arial"/>
        </w:rPr>
      </w:pPr>
      <w:r>
        <w:rPr>
          <w:rFonts w:cs="Arial" w:ascii="Arial" w:hAnsi="Arial"/>
        </w:rPr>
        <w:t>Трета трудност е разплащането между отделните ведомства. „Четвърто - системен интегратор. Кой ще отговаря за цялостното интегриране на отделните регистри и на отделните ведомства, посочи Папазов. „Предлагаме в законодателството и цялата нормативна база да се създаде системен интегратор, който да е отговорен за това”, коментира още той.</w:t>
      </w:r>
    </w:p>
    <w:p>
      <w:pPr>
        <w:pStyle w:val="Normal"/>
        <w:rPr>
          <w:rFonts w:ascii="Arial" w:hAnsi="Arial" w:cs="Arial"/>
        </w:rPr>
      </w:pPr>
      <w:r>
        <w:rPr>
          <w:rFonts w:cs="Arial" w:ascii="Arial" w:hAnsi="Arial"/>
        </w:rPr>
        <w:t>Има предложение за създаване на съвет за електронно управление, който да се председателства от министър-председателя, каза още министърът. По думите му е разработена стратегия за електронно управление, която в сряда ще се разглежда на Министерския съвет. Той очаква до края на месеца да бъде представена и за междуведомствено съгласуване. Освен това се обмисля и възможността главният секретар към всяко едно ведомство да е отговорен за електронното управление. Това ще направи администрациите да работят в едно направление.</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6">
        <w:r>
          <w:rPr>
            <w:rStyle w:val="InternetLink"/>
            <w:rFonts w:cs="Arial" w:ascii="Arial" w:hAnsi="Arial"/>
            <w:lang w:val="en-US"/>
          </w:rPr>
          <w:t>http://www.economy.bg/economy/view/12667/Prez-2013-v-bylgarskata-ikonomika-sa-bili-zaeti-29-mln-dushi</w:t>
        </w:r>
      </w:hyperlink>
    </w:p>
    <w:p>
      <w:pPr>
        <w:pStyle w:val="Heading1"/>
        <w:shd w:fill="FFFFFF" w:val="clear"/>
        <w:spacing w:before="300" w:after="0"/>
        <w:rPr>
          <w:sz w:val="28"/>
          <w:szCs w:val="28"/>
        </w:rPr>
      </w:pPr>
      <w:r>
        <w:rPr>
          <w:sz w:val="28"/>
          <w:szCs w:val="28"/>
        </w:rPr>
        <w:t>През 2013 в българската икономика са били заети 2.9 млн. души</w:t>
      </w:r>
    </w:p>
    <w:p>
      <w:pPr>
        <w:pStyle w:val="Normal"/>
        <w:shd w:fill="FFFFFF" w:val="clear"/>
        <w:rPr>
          <w:rFonts w:ascii="Verdana" w:hAnsi="Verdana" w:cs="Verdana"/>
          <w:color w:val="000000"/>
        </w:rPr>
      </w:pPr>
      <w:r>
        <w:rPr>
          <w:rFonts w:cs="Verdana" w:ascii="Verdana" w:hAnsi="Verdana"/>
          <w:color w:val="000000"/>
        </w:rPr>
        <w:t>Младежката безработица се увеличава показват данни на националната статистика</w:t>
      </w:r>
    </w:p>
    <w:p>
      <w:pPr>
        <w:pStyle w:val="Normal"/>
        <w:shd w:fill="FFFFFF" w:val="clear"/>
        <w:rPr>
          <w:rFonts w:ascii="Verdana" w:hAnsi="Verdana" w:cs="Verdana"/>
          <w:color w:val="000000"/>
          <w:sz w:val="18"/>
          <w:szCs w:val="18"/>
        </w:rPr>
      </w:pPr>
      <w:r>
        <w:rPr>
          <w:rStyle w:val="Bodynewdate"/>
          <w:rFonts w:cs="Verdana" w:ascii="Verdana" w:hAnsi="Verdana"/>
          <w:color w:val="999999"/>
          <w:sz w:val="20"/>
          <w:szCs w:val="20"/>
        </w:rPr>
        <w:t>преди 3 часа</w:t>
      </w:r>
      <w:hyperlink r:id="rId47">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48">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49">
        <w:r>
          <w:rPr>
            <w:rStyle w:val="InternetLink"/>
            <w:rFonts w:cs="Verdana" w:ascii="Verdana" w:hAnsi="Verdana"/>
            <w:color w:val="004276"/>
            <w:sz w:val="18"/>
            <w:szCs w:val="18"/>
          </w:rPr>
          <w:t>a</w:t>
        </w:r>
      </w:hyperlink>
    </w:p>
    <w:p>
      <w:pPr>
        <w:pStyle w:val="NormalWeb"/>
        <w:spacing w:lineRule="atLeast" w:line="315"/>
        <w:rPr/>
      </w:pPr>
      <w:r>
        <w:rPr>
          <w:rFonts w:cs="Verdana" w:ascii="Verdana" w:hAnsi="Verdana"/>
          <w:color w:val="000000"/>
          <w:sz w:val="21"/>
          <w:szCs w:val="21"/>
          <w:shd w:fill="FFFFFF" w:val="clear"/>
        </w:rPr>
        <w:t>Икономическата активност (заетите на възраст 15-64 години) през 2013 се увеличава с 1.3% спрямо 2012. Това показват данните на Националния статистически институт за заетите лица в страната. Общият брой заети лица е бил 2.935 млн. души или 46.9% от населението на 15 и повече навършени години. Данните показват още, че коефициентът на заетост на хората между 55 и 64 години е 47.4%, като се увеличава с 1.7% спрямо 2012. Безработните през 2013 са били 436.3 хил. души. Коефициентът на безработица се увеличава с 0.6% в сравнение с 2012 и достига 12.9%.</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t>Коефициентът на безработица при лицата на възраст 15-24 навършени години е 28.4%, като се увеличава с 0.3% спрямо 2013. Коефициентът на безработица при възрастова група 15-29 навършени години е 21.8% и се увеличава с 1% спрямо предходната година.</w:t>
        <w:br/>
        <w:br/>
        <w:t>Данните показват още, че продължително безработните (от една или повече години) са 250.3 хил. души, обезкуражените (искат да работят, но не търсят работа, защото не вярват, че ще намерят) са 206.5 хил. Икономически неактивните (не са нито безработни, нито заети) през 2013 са 1.537 млн. души.</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t>От възрастовата група 18-24 навършени години 12.5% са рано напуснали образованието или обучението си. От лицата между 30 и 34 навършени години 29.4% имат висше образовани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0">
        <w:r>
          <w:rPr>
            <w:rStyle w:val="InternetLink"/>
            <w:rFonts w:cs="Arial" w:ascii="Arial" w:hAnsi="Arial"/>
          </w:rPr>
          <w:t>http://econ.bg/%D0%9D%D0%BE%D0%B2%D0%B8%D0%BD%D0%B8/12-9-%D0%B4%D0%BE%D1%81%D1%82%D0%B8%D0%B3%D0%BD%D0%B0-%D0%B1%D0%B5%D0%B7%D1%80%D0%B0%D0%B1%D0%BE%D1%82%D0%B8%D1%86%D0%B0%D1%82%D0%B0-%D0%B2-%D1%81%D1%82%D1%80%D0%B0%D0%BD%D0%B0%D1%82%D0%B0_l.a_i.533278_at.1.html</w:t>
        </w:r>
      </w:hyperlink>
    </w:p>
    <w:p>
      <w:pPr>
        <w:pStyle w:val="Normal"/>
        <w:rPr>
          <w:rFonts w:ascii="Arial" w:hAnsi="Arial" w:cs="Arial"/>
          <w:sz w:val="28"/>
          <w:szCs w:val="28"/>
        </w:rPr>
      </w:pPr>
      <w:r>
        <w:rPr>
          <w:rFonts w:cs="Arial" w:ascii="Arial" w:hAnsi="Arial"/>
          <w:sz w:val="28"/>
          <w:szCs w:val="28"/>
        </w:rPr>
        <w:t>12,9% достигна безработицата в страната</w:t>
      </w:r>
    </w:p>
    <w:p>
      <w:pPr>
        <w:pStyle w:val="Normal"/>
        <w:rPr>
          <w:rFonts w:ascii="Arial" w:hAnsi="Arial" w:cs="Arial"/>
        </w:rPr>
      </w:pPr>
      <w:r>
        <w:rPr>
          <w:rFonts w:cs="Arial" w:ascii="Arial" w:hAnsi="Arial"/>
        </w:rPr>
        <w:t>17.03.2014 | 12:02</w:t>
      </w:r>
    </w:p>
    <w:p>
      <w:pPr>
        <w:pStyle w:val="Normal"/>
        <w:rPr>
          <w:rFonts w:ascii="Arial" w:hAnsi="Arial" w:cs="Arial"/>
        </w:rPr>
      </w:pPr>
      <w:r>
        <w:rPr>
          <w:rFonts w:cs="Arial" w:ascii="Arial" w:hAnsi="Arial"/>
        </w:rPr>
        <w:t>по статията работи: </w:t>
      </w:r>
      <w:hyperlink r:id="rId51">
        <w:r>
          <w:rPr>
            <w:rStyle w:val="InternetLink"/>
            <w:rFonts w:cs="Arial" w:ascii="Arial" w:hAnsi="Arial"/>
          </w:rPr>
          <w:t>Елица Елефтерова</w:t>
        </w:r>
      </w:hyperlink>
      <w:r>
        <w:rPr>
          <w:rFonts w:cs="Arial" w:ascii="Arial" w:hAnsi="Arial"/>
        </w:rPr>
        <w:t> </w:t>
      </w:r>
    </w:p>
    <w:p>
      <w:pPr>
        <w:pStyle w:val="Normal"/>
        <w:rPr>
          <w:rFonts w:ascii="Georgia" w:hAnsi="Georgia" w:cs="Tahoma"/>
          <w:i/>
          <w:i/>
          <w:iCs/>
          <w:color w:val="333333"/>
          <w:sz w:val="27"/>
          <w:szCs w:val="27"/>
        </w:rPr>
      </w:pPr>
      <w:r>
        <w:rPr>
          <w:rFonts w:cs="Tahoma" w:ascii="Georgia" w:hAnsi="Georgia"/>
          <w:i/>
          <w:iCs/>
          <w:color w:val="333333"/>
          <w:sz w:val="27"/>
          <w:szCs w:val="27"/>
        </w:rPr>
        <w:t>Намалява се и младежката безработица</w:t>
      </w:r>
    </w:p>
    <w:p>
      <w:pPr>
        <w:pStyle w:val="Normal"/>
        <w:rPr/>
      </w:pPr>
      <w:r>
        <w:rPr>
          <w:rStyle w:val="Appleconvertedspace"/>
          <w:rFonts w:cs="Tahoma" w:ascii="Tahoma" w:hAnsi="Tahoma"/>
          <w:color w:val="484848"/>
          <w:sz w:val="18"/>
          <w:szCs w:val="18"/>
        </w:rPr>
        <w:t>  </w:t>
      </w:r>
      <w:r>
        <w:rPr>
          <w:rFonts w:eastAsia="Tahoma" w:cs="Tahoma" w:ascii="Tahoma" w:hAnsi="Tahoma"/>
          <w:b/>
          <w:bCs/>
          <w:color w:val="484848"/>
          <w:sz w:val="21"/>
          <w:szCs w:val="21"/>
        </w:rPr>
        <w:t xml:space="preserve"> </w:t>
      </w:r>
    </w:p>
    <w:p>
      <w:pPr>
        <w:pStyle w:val="NormalWeb"/>
        <w:rPr>
          <w:rFonts w:ascii="Arial" w:hAnsi="Arial" w:cs="Arial"/>
          <w:color w:val="333333"/>
        </w:rPr>
      </w:pPr>
      <w:r>
        <w:rPr>
          <w:rFonts w:cs="Arial" w:ascii="Arial" w:hAnsi="Arial"/>
          <w:color w:val="333333"/>
        </w:rPr>
        <w:t>12,9% достигна безработицата в страната. Всички българи, останали без работа, са 436 300 души. От тях 249 800 хил. са мъже, а 186 500 са жени. На годишна база коефициентът на безработица се увеличава с 0,6 процентни пункта. За изминалата една година повече жени са останали без работа (13,9%) в сравнение с мъжете (11,8%).</w:t>
        <w:br/>
        <w:t>Коефициентът на безработица при младежите (15 - 24 години) остава висока - 28,4%, а за възрастовата група 15 - 29 години е 21,8%. През 2013 г. безработните младежи са се увеличили с съответно с 0,3 и 1 процентни пункта. От безработните на възраст 30 - 34 години с висше образование са 29,4%. Относителният дял на рано напусналите образование и обучение от населението на 18 - 24 години е 12,5%.</w:t>
      </w:r>
    </w:p>
    <w:p>
      <w:pPr>
        <w:pStyle w:val="NormalWeb"/>
        <w:rPr>
          <w:rFonts w:ascii="Arial" w:hAnsi="Arial" w:cs="Arial"/>
          <w:color w:val="333333"/>
        </w:rPr>
      </w:pPr>
      <w:r>
        <w:rPr>
          <w:rFonts w:cs="Arial" w:ascii="Arial" w:hAnsi="Arial"/>
          <w:color w:val="333333"/>
        </w:rPr>
        <w:t>Продължително безработните са 250 300 души у нас, или повече от половината от безработните. Хората останали задълго без работа са преобладаващо мъже, става ясно от данните на Националния статистически институт.</w:t>
      </w:r>
    </w:p>
    <w:p>
      <w:pPr>
        <w:pStyle w:val="NormalWeb"/>
        <w:rPr>
          <w:rFonts w:ascii="Arial" w:hAnsi="Arial" w:cs="Arial"/>
          <w:color w:val="333333"/>
        </w:rPr>
      </w:pPr>
      <w:r>
        <w:rPr>
          <w:rFonts w:cs="Arial" w:ascii="Arial" w:hAnsi="Arial"/>
          <w:color w:val="333333"/>
        </w:rPr>
        <w:t>Тези от безработните, които не си търсят работа, са 1,5 млн. души., от които 679 400 са мъже и 857 000 са жени. Коефициентът на икономическа неактивност е 31,6%тук жените преобладават. Броят на обезкуражените лица на възраст 15 - 64 навършени години е 206 500 души.</w:t>
      </w:r>
    </w:p>
    <w:p>
      <w:pPr>
        <w:pStyle w:val="NormalWeb"/>
        <w:rPr/>
      </w:pPr>
      <w:r>
        <w:rPr>
          <w:rStyle w:val="StrongEmphasis"/>
          <w:rFonts w:cs="Arial" w:ascii="Arial" w:hAnsi="Arial"/>
          <w:color w:val="333333"/>
        </w:rPr>
        <w:t>Заетостта в страната</w:t>
      </w:r>
      <w:r>
        <w:rPr>
          <w:rFonts w:cs="Arial" w:ascii="Arial" w:hAnsi="Arial"/>
          <w:color w:val="333333"/>
        </w:rPr>
        <w:br/>
        <w:t>С 1,3 процентни пункта се увеличава коефициентът на икономическа активност през 2013 г. на годишна база. Общият брой на хората в работоспособвна възраст е 3,3 млн. души, или 68,4% от населението.</w:t>
      </w:r>
    </w:p>
    <w:p>
      <w:pPr>
        <w:pStyle w:val="NormalWeb"/>
        <w:rPr>
          <w:rFonts w:ascii="Arial" w:hAnsi="Arial" w:cs="Arial"/>
          <w:color w:val="333333"/>
        </w:rPr>
      </w:pPr>
      <w:r>
        <w:rPr>
          <w:rFonts w:cs="Arial" w:ascii="Arial" w:hAnsi="Arial"/>
          <w:color w:val="333333"/>
        </w:rPr>
        <w:t>Общият брой на заетите e 2,9 млн. души, или 46,9% от населението на 15 и повече навършени години, съответно 62,1% за мъжете и 56,8% за жените.</w:t>
      </w:r>
    </w:p>
    <w:p>
      <w:pPr>
        <w:pStyle w:val="NormalWeb"/>
        <w:rPr>
          <w:rFonts w:ascii="Arial" w:hAnsi="Arial" w:cs="Arial"/>
          <w:color w:val="333333"/>
        </w:rPr>
      </w:pPr>
      <w:r>
        <w:rPr>
          <w:rFonts w:cs="Arial" w:ascii="Arial" w:hAnsi="Arial"/>
          <w:color w:val="333333"/>
        </w:rPr>
        <w:t>Коефициентът на заетост за населението на възраст от 20 - 64 навършени години е 63,5%, или с 0,5 процентни пункта по-висок в сравнение с 2012 година. Увеличението на коефициентът е почти еднакво за мъжете и жените (66,4% за мъжете и 60,7% за жените).</w:t>
      </w:r>
    </w:p>
    <w:p>
      <w:pPr>
        <w:pStyle w:val="NormalWeb"/>
        <w:rPr>
          <w:rFonts w:ascii="Arial" w:hAnsi="Arial" w:cs="Arial"/>
          <w:color w:val="333333"/>
        </w:rPr>
      </w:pPr>
      <w:r>
        <w:rPr>
          <w:rFonts w:cs="Arial" w:ascii="Arial" w:hAnsi="Arial"/>
          <w:color w:val="333333"/>
        </w:rPr>
        <w:t>Заетите българи в предпенсионна възраст (55 - 64 навършени години) са 47,4%. В сравнение с 2012 г. броят им се увиличава с 1,7 процентни пункта, като увеличението при жените е почти двойно по-голямо, отколкото при мъжет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2">
        <w:r>
          <w:rPr>
            <w:rStyle w:val="InternetLink"/>
            <w:rFonts w:cs="Arial" w:ascii="Arial" w:hAnsi="Arial"/>
            <w:lang w:val="en-US"/>
          </w:rPr>
          <w:t>http://www.darikfinance.bg/novini/105329/%C1%E5%E7%EA%F0%E0%E9%ED%E0+%EA%F0%E8%E7%E0+%ED%E0+%EF%E0%E7%E0%F0%E0+%ED%E0+%F2%F0%F3%E4%E0+%E2+%C1%FA%EB%E3%E0%F0%E8%FF</w:t>
        </w:r>
      </w:hyperlink>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Безкрайна криза на пазара на труда в България</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DarikFinance.bg, 17.03.2014 11:36 (последна актуализация 17.03.2014 12:08)</w:t>
      </w:r>
    </w:p>
    <w:p>
      <w:pPr>
        <w:pStyle w:val="ZTopofForm"/>
        <w:rPr/>
      </w:pPr>
      <w:r>
        <w:rPr/>
        <w:t>Top of Form</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нните на НСИ за миналата година показват, че негативните тенденции на пазара на труда, започнали през 2009 г. продължават и през 2013 г. Заетостта е в застой, а безработицата нараст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елът на безработните от работната сила е достигнал 12.9%. При мъжете коефициентът на безработица нараства с 0.4 процентни пункта, а при жените - с 1.0 процентни пункта спрямо 2012 г., като достига съответно 13.9 и 11.8%.</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ладежката безработица е 28.4%, като се увеличава с 0.3 процентни пункта на годишна баз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дължително безработни (от една или повече години) са 250.3 хил., или 57.4% от всички безработни лиц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ук не трябва да забравяме и икономически неактивните лица на възраст 15 – 64 г., голяма част от които са излезели от пазара на труда. Те са 1 536.5 хил. души. Броят на обезкуражените да си търсят работа е 206.5 хиляд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ака реалното нива на безработица в страната е близо двойно по-високо от официалните стойност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същото време общият брой на заетите лица е едва 2 934.9 хил., или 46.9% от населението на 15 и повече годин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итуацията на пазара на труда е основният фактор, който забавя развитието на българската икономика и пречи на ускоряването на темпа на икономически растеж. А засега мерките на две поредни правителства не могат по никакъв начин да доведат до разрешаване на проблем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Голяма част от безработицата е структурна, но обучението на безработните за нови професии обикновено следва модела на българското образование като цяло, в който квалификацията по никакъв начин не е съобразена с търсенето на служители от страна на бизнес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ъздаването на изкуствени работни места от държавата също не повлиява положително на кризата на пазара на труда, като само пилее парите на данъкоплатц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ака държавата се оказва напълно безсилна пред проблема, чието единствено дългосрочно решение е реформа на образованието, което да не създава нови безработни младеж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nito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id</w:t>
        </w:r>
        <w:r>
          <w:rPr>
            <w:rStyle w:val="InternetLink"/>
            <w:rFonts w:cs="Arial" w:ascii="Arial" w:hAnsi="Arial"/>
          </w:rPr>
          <w:t>=422005</w:t>
        </w:r>
      </w:hyperlink>
    </w:p>
    <w:p>
      <w:pPr>
        <w:pStyle w:val="Normal"/>
        <w:rPr>
          <w:rFonts w:ascii="Arial" w:hAnsi="Arial" w:cs="Arial"/>
          <w:sz w:val="28"/>
          <w:szCs w:val="28"/>
          <w:lang w:val="en-US"/>
        </w:rPr>
      </w:pPr>
      <w:r>
        <w:rPr>
          <w:rFonts w:cs="Arial" w:ascii="Arial" w:hAnsi="Arial"/>
          <w:sz w:val="28"/>
          <w:szCs w:val="28"/>
        </w:rPr>
        <w:t>40% от малките стопанства са фалирали</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54 500 фермери са получили субсидии от 1000 лв.</w:t>
      </w:r>
    </w:p>
    <w:p>
      <w:pPr>
        <w:pStyle w:val="Normal"/>
        <w:rPr>
          <w:rFonts w:ascii="Arial" w:hAnsi="Arial" w:cs="Arial"/>
        </w:rPr>
      </w:pPr>
      <w:r>
        <w:rPr>
          <w:rFonts w:cs="Arial" w:ascii="Arial" w:hAnsi="Arial"/>
        </w:rPr>
        <w:t>17.03.2014</w:t>
      </w:r>
    </w:p>
    <w:p>
      <w:pPr>
        <w:pStyle w:val="Normal"/>
        <w:rPr>
          <w:rFonts w:ascii="Arial" w:hAnsi="Arial" w:cs="Arial"/>
        </w:rPr>
      </w:pPr>
      <w:r>
        <w:rPr>
          <w:rFonts w:cs="Arial" w:ascii="Arial" w:hAnsi="Arial"/>
        </w:rPr>
        <w:t>40% от малките стопанства са фалирали през последните години, а голяма част от европейските пари за подпомагане на земеделието са получавани само от около 5 хиляди земеделци. Това заяви министърът на земеделието Димитър Греков по отношение на решението за промяна в правилата за субсидиране на фермерите през следващия програмен период, цитиран от БНР.</w:t>
      </w:r>
    </w:p>
    <w:p>
      <w:pPr>
        <w:pStyle w:val="Normal"/>
        <w:rPr>
          <w:rFonts w:ascii="Arial" w:hAnsi="Arial" w:cs="Arial"/>
        </w:rPr>
      </w:pPr>
      <w:r>
        <w:rPr>
          <w:rFonts w:cs="Arial" w:ascii="Arial" w:hAnsi="Arial"/>
        </w:rPr>
        <w:t>"54 500 фермери, които представляват 60,7 %от заявителите за директни плащания, са получили субсидии от 1000 лв. Може ли с такава сума да развиваш конкурентоспособно земеделие? Ето заради този дисбаланс предвиждаме възможността за прилагане на преразпределителното плащане", заяви министър Греков. Той добави, че до края на март всички забавени от ДФ "Земеделие" проекти ще бъдат разгледан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4">
        <w:r>
          <w:rPr>
            <w:rStyle w:val="InternetLink"/>
            <w:rFonts w:cs="Arial" w:ascii="Arial" w:hAnsi="Arial"/>
            <w:lang w:val="en-US"/>
          </w:rPr>
          <w:t>http://www.economy.bg/world/view/12662/Lek-ryst-na-zaetostta-v-Evropa</w:t>
        </w:r>
      </w:hyperlink>
    </w:p>
    <w:p>
      <w:pPr>
        <w:pStyle w:val="Heading1"/>
        <w:shd w:fill="FFFFFF" w:val="clear"/>
        <w:spacing w:before="300" w:after="0"/>
        <w:rPr>
          <w:sz w:val="28"/>
          <w:szCs w:val="28"/>
        </w:rPr>
      </w:pPr>
      <w:r>
        <w:rPr>
          <w:sz w:val="28"/>
          <w:szCs w:val="28"/>
        </w:rPr>
        <w:t>Лек ръст на заетостта в Европа</w:t>
      </w:r>
    </w:p>
    <w:p>
      <w:pPr>
        <w:pStyle w:val="Normal"/>
        <w:shd w:fill="FFFFFF" w:val="clear"/>
        <w:rPr>
          <w:rFonts w:ascii="Verdana" w:hAnsi="Verdana" w:cs="Verdana"/>
          <w:color w:val="000000"/>
        </w:rPr>
      </w:pPr>
      <w:r>
        <w:rPr>
          <w:rFonts w:cs="Verdana" w:ascii="Verdana" w:hAnsi="Verdana"/>
          <w:color w:val="000000"/>
        </w:rPr>
        <w:t>Наетите лица в края на 2013 се увеличават както в Еврозоната, така и в ЕС</w:t>
      </w:r>
    </w:p>
    <w:p>
      <w:pPr>
        <w:pStyle w:val="Normal"/>
        <w:shd w:fill="FFFFFF" w:val="clear"/>
        <w:rPr>
          <w:rFonts w:ascii="Verdana" w:hAnsi="Verdana" w:cs="Verdana"/>
          <w:color w:val="000000"/>
          <w:sz w:val="18"/>
          <w:szCs w:val="18"/>
        </w:rPr>
      </w:pPr>
      <w:r>
        <w:rPr>
          <w:rStyle w:val="Bodynewdate"/>
          <w:rFonts w:cs="Verdana" w:ascii="Verdana" w:hAnsi="Verdana"/>
          <w:color w:val="999999"/>
          <w:sz w:val="20"/>
          <w:szCs w:val="20"/>
        </w:rPr>
        <w:t>14 март 2014, 16:32</w:t>
      </w:r>
    </w:p>
    <w:p>
      <w:pPr>
        <w:pStyle w:val="NormalWeb"/>
        <w:spacing w:lineRule="atLeast" w:line="315"/>
        <w:rPr>
          <w:rFonts w:ascii="Verdana" w:hAnsi="Verdana" w:cs="Verdana"/>
          <w:color w:val="000000"/>
          <w:sz w:val="21"/>
          <w:szCs w:val="21"/>
          <w:shd w:fill="FFFFFF" w:val="clear"/>
        </w:rPr>
      </w:pPr>
      <w:r>
        <w:rPr>
          <w:rFonts w:cs="Verdana" w:ascii="Verdana" w:hAnsi="Verdana"/>
          <w:color w:val="000000"/>
          <w:sz w:val="21"/>
          <w:szCs w:val="21"/>
          <w:shd w:fill="FFFFFF" w:val="clear"/>
        </w:rPr>
        <w:t>Броят на заетите лица се е увеличил с 0.1% в ЕС и Еврозоната през последното тримесечие на 2013 в сравнение с предходното тримесечие, показват данните на Евростат. За сравнение през третото тримесечие броят на заетите е останал непроменен спрямо предходното в Еврозоната и се е увеличил с 0.1% в ЕС.</w:t>
        <w:br/>
        <w:br/>
        <w:t>В сравнение със същия период на 2012 заетостта се е свила с 0.5% в Еврозоната и с 0.1% в ЕС. Европейската статистика показва, че за цялата 2013 заетостта в Еврозоната се е свила с 0.9%, а в ЕС с 0.4%.</w:t>
        <w:br/>
        <w:br/>
        <w:t>В периода октомври-декември 2013 заетите лица в рамките на ЕС са били 223.6 млн. души, от които 145 млн. в Еврозоната. Данните показват, че заетостта в България се е свила с 0.2% спрямо предходното тримесечие и с 0.7% спрямо същия период на 20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3660428</w:t>
        </w:r>
      </w:hyperlink>
    </w:p>
    <w:p>
      <w:pPr>
        <w:pStyle w:val="Normal"/>
        <w:rPr>
          <w:rFonts w:ascii="Arial" w:hAnsi="Arial" w:cs="Arial"/>
        </w:rPr>
      </w:pPr>
      <w:r>
        <w:rPr>
          <w:rFonts w:cs="Arial" w:ascii="Arial" w:hAnsi="Arial"/>
        </w:rPr>
      </w:r>
    </w:p>
    <w:p>
      <w:pPr>
        <w:pStyle w:val="Heading1"/>
        <w:shd w:fill="FFFFFF" w:val="clear"/>
        <w:spacing w:lineRule="atLeast" w:line="390"/>
        <w:rPr>
          <w:rFonts w:ascii="Arial" w:hAnsi="Arial" w:cs="Arial"/>
          <w:sz w:val="30"/>
          <w:szCs w:val="30"/>
        </w:rPr>
      </w:pPr>
      <w:r>
        <w:rPr>
          <w:rFonts w:cs="Arial" w:ascii="Arial" w:hAnsi="Arial"/>
          <w:sz w:val="30"/>
          <w:szCs w:val="30"/>
        </w:rPr>
        <w:t>Добре е да има умерена инфлация, но откъде ще се вземе?</w:t>
      </w:r>
    </w:p>
    <w:p>
      <w:pPr>
        <w:pStyle w:val="Normal"/>
        <w:shd w:fill="FFFFFF" w:val="clear"/>
        <w:spacing w:lineRule="atLeast" w:line="255"/>
        <w:rPr>
          <w:rFonts w:ascii="Arial" w:hAnsi="Arial" w:cs="Arial"/>
          <w:color w:val="000000"/>
          <w:sz w:val="18"/>
          <w:szCs w:val="18"/>
        </w:rPr>
      </w:pPr>
      <w:hyperlink r:id="rId56">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5.03.2014 10:21;</w:t>
      </w:r>
      <w:r>
        <w:rPr>
          <w:rStyle w:val="Appleconvertedspace"/>
          <w:rFonts w:cs="Arial" w:ascii="Arial" w:hAnsi="Arial"/>
          <w:b/>
          <w:bCs/>
          <w:color w:val="999999"/>
          <w:sz w:val="17"/>
          <w:szCs w:val="17"/>
        </w:rPr>
        <w:t> </w:t>
      </w:r>
      <w:r>
        <w:rPr>
          <w:rStyle w:val="Articledate"/>
          <w:rFonts w:cs="Arial" w:ascii="Arial" w:hAnsi="Arial"/>
          <w:b/>
          <w:bCs/>
          <w:color w:val="999999"/>
          <w:sz w:val="17"/>
          <w:szCs w:val="17"/>
        </w:rPr>
        <w:t>Емил Хърсев;</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30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60428"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5</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МИЛ ХЪРС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дравословно ли е за българската икономика да има по-висока инфлация през следващите години? По принцип да, смята се, че е добре за икономиката да има умерена инфлация в рамките на 2-3% годишно. Това създава условия за по-лесно прехвърляне на капитали от отрасъл в отрасъл, за по-лесно напасване на цените и т.н. В този смисъл инфлацията в тези размери се смята за смазка, която намалява триенето и помага процесите на адаптация на стопанството към промените да протичат по-бърз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личието на умерена инфлация е по-добър вариант за нас от дефлацията, която през последните месеци наблюдаваме у нас и в много други европейски държави. Дефлацията е тежко натоварване на икономиката, защото оскъпява невидимо стойността на всеки капитал, на кредитите, на всички плащания: наеми, вноски, данъци, определени в абсолютен размер, и т.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о когато говорим за умерената инфлация като вариант за оздравяване на икономиката, трябва да имаме предвид, че през 1997 г. въведохме валутен борд. С други думи, отказахме се да водим активна парична политика, а това означава, че нямаме начин да управляваме тези процеси. Единственото, което можем да направим, е да ги прогнозираме: да си представим например как ще се отрази развитието на еврозоната на вътрешния пазар върху цените и през тях да консумираме и генерираме определено извън рамките на българската икономика фактическо парично предлагане. Но то е все едно да чакаме урагана, за да разберем дали ще вали. Идват примерно облаците от Полша, но ние не можем да ги управляваме - минават си над нас и толкова. Това е външно за нашата икономи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ма ли варианти тази инфлация от 2-3% у нас да дойде или чрез увеличаване на вътрешното потребление, или чрез внесена отвън инфл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варианта увеличаване на вътрешното потребление обаче е хубаво да имаме доходи, които да ни позволяват да купуваме, плащаме и търсим повече и поради това цената на стоките да нарасне. Не виждам обаче откъде ще падне тази манна небесна в България. Няма разумен сценарий, при който вътрешното потребление да се увеличи изведнъж от само себе си. Да, то е фактор, само дето не е управляе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ка че прогнозите за увеличаване на потреблението са малко като прогнозите на синоптиците за слънчево врем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България няма как да постъпим, както например биха постъпили в Румъния - с едно облекчено рефинансиране на банките. Така правят още в САЩ, Западна Европа, в еврозоната. Просто централната банка създава т.нар. парични облекчения, пуска едни милиони евро, респективно долари на пазара и това дава възможност банките по-лесно и по-евтино да кредитират, а това създава търсене. От своя страна търсенето създава инфлация, защото вдига це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 дали ще има постепенно изравняване на цените у нас със средните в ЕС? Икономистът Джон Хикс е проучил как се изравняват цените на пазар, ако той е интегриран и няма пречки за свободното движение на стоки. На тази презумпция не е много вярна, поради която причина наблюдаваме затруднени изравнявания на цените. Оказва се, че пазарът в България далеч не е съвършен и затова цените на някои стоки и услуги тук са по-високи от средните в Европ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о принципът за изравняване на цените е: предлагането се насочва натам, където има по-изгодна цена. Ако например в Германия цената на доматите стигне 4 евро, към нея насочват продукцията си всички държави, където цените на доматите са по-ниски. Тогава в Германия става голямо предлагане на домати, а цената им пада. Обратно - изнеслите доматите си в Германия имат по-ниско предлагане, затова цената им в тези страни се качва. Така цените се изравняват.</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57">
        <w:r>
          <w:rPr>
            <w:rStyle w:val="InternetLink"/>
            <w:rFonts w:cs="Arial" w:ascii="Arial" w:hAnsi="Arial"/>
          </w:rPr>
          <w:t>http://money.bg/news/id_648790532/%D0%9A%D0%BE%D0%B8_%D1%81%D0%B0_%D0%BD%D0%B0%D0%B9%D0%B1%D0%BE%D0%B3%D0%B0%D1%82%D0%B8%D1%82%D0%B5_%D0%B5%D0%B2%D1%80%D0%BE%D0%BF%D0%B5%D0%B9%D1%86%D0%B8</w:t>
        </w:r>
      </w:hyperlink>
    </w:p>
    <w:p>
      <w:pPr>
        <w:pStyle w:val="Normal"/>
        <w:rPr>
          <w:rFonts w:ascii="Arial" w:hAnsi="Arial" w:cs="Arial"/>
          <w:sz w:val="28"/>
          <w:szCs w:val="28"/>
        </w:rPr>
      </w:pPr>
      <w:r>
        <w:rPr>
          <w:rFonts w:cs="Arial" w:ascii="Arial" w:hAnsi="Arial"/>
          <w:sz w:val="28"/>
          <w:szCs w:val="28"/>
        </w:rPr>
        <w:t>Кои са най-богатите европейци?</w:t>
      </w:r>
    </w:p>
    <w:p>
      <w:pPr>
        <w:pStyle w:val="Normal"/>
        <w:rPr>
          <w:rFonts w:ascii="Arial" w:hAnsi="Arial" w:cs="Arial"/>
        </w:rPr>
      </w:pPr>
      <w:r>
        <w:rPr>
          <w:rFonts w:cs="Arial" w:ascii="Arial" w:hAnsi="Arial"/>
        </w:rPr>
        <w:t>Последна редакция: 14.03.2014, 15:07</w:t>
      </w:r>
    </w:p>
    <w:p>
      <w:pPr>
        <w:pStyle w:val="Normal"/>
        <w:rPr>
          <w:rFonts w:ascii="Arial" w:hAnsi="Arial" w:cs="Arial"/>
        </w:rPr>
      </w:pPr>
      <w:r>
        <w:rPr>
          <w:rFonts w:cs="Arial" w:ascii="Arial" w:hAnsi="Arial"/>
        </w:rPr>
        <w:t>Публикуване: 14.03.2014, 10:35</w:t>
      </w:r>
    </w:p>
    <w:p>
      <w:pPr>
        <w:pStyle w:val="Normal"/>
        <w:rPr>
          <w:rFonts w:ascii="Arial" w:hAnsi="Arial" w:cs="Arial"/>
        </w:rPr>
      </w:pPr>
      <w:r>
        <w:rPr>
          <w:rFonts w:cs="Arial" w:ascii="Arial" w:hAnsi="Arial"/>
        </w:rPr>
        <w:t>Трима германци, двама французи, двама италианци, един руснак, един швед и безапелационният Амансио Ортега на върха. Така изглежда челната десетка на най-богатите европейци в началото на 2014 г. според изчисленията на сп. Forbes.</w:t>
      </w:r>
    </w:p>
    <w:p>
      <w:pPr>
        <w:pStyle w:val="Normal"/>
        <w:rPr>
          <w:rFonts w:ascii="Arial" w:hAnsi="Arial" w:cs="Arial"/>
        </w:rPr>
      </w:pPr>
      <w:r>
        <w:rPr>
          <w:rFonts w:cs="Arial" w:ascii="Arial" w:hAnsi="Arial"/>
        </w:rPr>
        <w:t>За поредна година испанският милиардер, който е създател на модната империя Inditex и водещата й марка Zara, е недостижим на първата позиция. През изминалата година състоянието му се е свило с 3.1%, но дори и така общото му богатство от 62 млрд. долара остава близо два пъти по-високо от това на следващите участници в класацията.</w:t>
      </w:r>
    </w:p>
    <w:p>
      <w:pPr>
        <w:pStyle w:val="Normal"/>
        <w:rPr>
          <w:rFonts w:ascii="Arial" w:hAnsi="Arial" w:cs="Arial"/>
        </w:rPr>
      </w:pPr>
      <w:r>
        <w:rPr>
          <w:rFonts w:cs="Arial" w:ascii="Arial" w:hAnsi="Arial"/>
        </w:rPr>
        <w:t>Според изчисленията на Forbes в Европа има общо 468 милиардери, чието общо състояние възлиза на 1.95 трлн. долара, или 28% от богатството на всички милиардери по света. В тази група най-голям е броят на руснаците - общо 111.</w:t>
      </w:r>
    </w:p>
    <w:p>
      <w:pPr>
        <w:pStyle w:val="Normal"/>
        <w:rPr>
          <w:rFonts w:ascii="Arial" w:hAnsi="Arial" w:cs="Arial"/>
        </w:rPr>
      </w:pPr>
      <w:r>
        <w:rPr>
          <w:rFonts w:cs="Arial" w:ascii="Arial" w:hAnsi="Arial"/>
        </w:rPr>
        <w:t>Ето и класацията:</w:t>
      </w:r>
    </w:p>
    <w:p>
      <w:pPr>
        <w:pStyle w:val="Normal"/>
        <w:rPr>
          <w:rFonts w:ascii="Arial" w:hAnsi="Arial" w:cs="Arial"/>
        </w:rPr>
      </w:pPr>
      <w:r>
        <w:rPr>
          <w:rFonts w:cs="Arial" w:ascii="Arial" w:hAnsi="Arial"/>
        </w:rPr>
        <w:t>1. Амансио Ортега, Испания, 62 млрд. долара, Zara</w:t>
        <w:br/>
        <w:t>2. Лилиан Бетанкур, Франция, 34.5 млрд. долара, L'Oreal</w:t>
        <w:br/>
        <w:t>3. Стефан Персон, Швеция, 34.4 млрд. долара, H&amp;M</w:t>
        <w:br/>
        <w:t>4. Бернар Арно, Франция, 33.5 млрд. долара, LVMH</w:t>
        <w:br/>
        <w:t>5. Мишел Фереро, Италия, 26.5 млрд. долара, шоколадови изделия</w:t>
        <w:br/>
        <w:t>6. Карл Албрехт, Германия, 25 млрд. долара, търговия на дребно</w:t>
        <w:br/>
        <w:t>7. Дитер Шварц, Германия, 21.1 млрд. долара, търговия на дребно</w:t>
        <w:br/>
        <w:t>8. Тео Албрехт-младши, Германия, 19.3 млрд. долара, Aldi, Trader Joe's</w:t>
        <w:br/>
        <w:t>9. Леонардо дел Векио, Италия, 19.2 млрд. долара, слънчеви очила</w:t>
        <w:br/>
        <w:t>10. Алишер Усманов, Русия, 18.6 млрд. долара, стомана, телекомуника</w:t>
      </w:r>
    </w:p>
    <w:p>
      <w:pPr>
        <w:pStyle w:val="Normal"/>
        <w:rPr>
          <w:rFonts w:ascii="Arial" w:hAnsi="Arial" w:cs="Arial"/>
          <w:lang w:val="ru-RU"/>
        </w:rPr>
      </w:pPr>
      <w:r>
        <w:rPr>
          <w:rFonts w:cs="Arial" w:ascii="Arial" w:hAnsi="Arial"/>
          <w:lang w:val="ru-RU"/>
        </w:rPr>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58"/>
      <w:headerReference w:type="first" r:id="rId59"/>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26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7263" TargetMode="External"/><Relationship Id="rId7" Type="http://schemas.openxmlformats.org/officeDocument/2006/relationships/image" Target="media/image4.jpeg"/><Relationship Id="rId8" Type="http://schemas.openxmlformats.org/officeDocument/2006/relationships/hyperlink" Target="http://bnt.bg/part-of-show/efektivno-li-e-otrabotvaneto-na-praznitsite" TargetMode="External"/><Relationship Id="rId9" Type="http://schemas.openxmlformats.org/officeDocument/2006/relationships/hyperlink" Target="http://bnt.bg/part-of-show/efektivno-li-e-otrabotvaneto-na-praznitsite" TargetMode="External"/><Relationship Id="rId10" Type="http://schemas.openxmlformats.org/officeDocument/2006/relationships/image" Target="media/image5.jpeg"/><Relationship Id="rId11" Type="http://schemas.openxmlformats.org/officeDocument/2006/relationships/hyperlink" Target="http://bnt.bg/predavanyia/denyat-otblizo-s-mira-dobreva/denyat-otblizo-s-mira-15-mart-2014" TargetMode="External"/><Relationship Id="rId12" Type="http://schemas.openxmlformats.org/officeDocument/2006/relationships/hyperlink" Target="http://www.bcci.bg/news/7265" TargetMode="External"/><Relationship Id="rId13" Type="http://schemas.openxmlformats.org/officeDocument/2006/relationships/image" Target="media/image6.jpeg"/><Relationship Id="rId14" Type="http://schemas.openxmlformats.org/officeDocument/2006/relationships/hyperlink" Target="http://www.bcci.bg/resources/files/Novi_produkti.pdf" TargetMode="External"/><Relationship Id="rId15" Type="http://schemas.openxmlformats.org/officeDocument/2006/relationships/hyperlink" Target="http://www.bcci.bg/resources/files/ATTENDING_PROGRAMME_2014.pdf" TargetMode="External"/><Relationship Id="rId16" Type="http://schemas.openxmlformats.org/officeDocument/2006/relationships/hyperlink" Target="http://www.24chasa.bg/Article.asp?ArticleId=3686875" TargetMode="External"/><Relationship Id="rId17" Type="http://schemas.openxmlformats.org/officeDocument/2006/relationships/hyperlink" Target="http://www.24chasa.bg/Authors.asp?Request=Articles&amp;AuthorId=505" TargetMode="External"/><Relationship Id="rId18" Type="http://schemas.openxmlformats.org/officeDocument/2006/relationships/image" Target="media/image7.png"/><Relationship Id="rId19" Type="http://schemas.openxmlformats.org/officeDocument/2006/relationships/hyperlink" Target="http://paper.standartnews.com/bg/article.php?d=2014-03-17&amp;article=485549" TargetMode="External"/><Relationship Id="rId20" Type="http://schemas.openxmlformats.org/officeDocument/2006/relationships/hyperlink" Target="http://paper.standartnews.com/bg/article.php?d=2014-03-17&amp;article=485550" TargetMode="External"/><Relationship Id="rId21" Type="http://schemas.openxmlformats.org/officeDocument/2006/relationships/hyperlink" Target="http://www.trud.bg/Article.asp?ArticleId=3688939" TargetMode="External"/><Relationship Id="rId22" Type="http://schemas.openxmlformats.org/officeDocument/2006/relationships/hyperlink" Target="http://www.trud.bg/Rubric.asp?RubricId=1833262" TargetMode="External"/><Relationship Id="rId23" Type="http://schemas.openxmlformats.org/officeDocument/2006/relationships/hyperlink" Target="http://www.24chasa.bg/Article.asp?ArticleId=3687906" TargetMode="External"/><Relationship Id="rId24" Type="http://schemas.openxmlformats.org/officeDocument/2006/relationships/hyperlink" Target="http://www.facebook.com/share.php?u=http://www.24chasa.bg/Article.asp?ArticleId=3687906" TargetMode="External"/><Relationship Id="rId25" Type="http://schemas.openxmlformats.org/officeDocument/2006/relationships/hyperlink" Target="http://www.24chasa.bg/Authors.asp?Request=Articles&amp;AuthorId=6255" TargetMode="External"/><Relationship Id="rId26" Type="http://schemas.openxmlformats.org/officeDocument/2006/relationships/hyperlink" Target="http://www.rbb.bg/bg/promotions/new-credit-cards-discount-first-purchase-and-no-service-fee/" TargetMode="External"/><Relationship Id="rId27" Type="http://schemas.openxmlformats.org/officeDocument/2006/relationships/hyperlink" Target="http://www.facebook.com/share.php?u=http://www.24chasa.bg/Article.asp?ArticleId=3687715" TargetMode="External"/><Relationship Id="rId28" Type="http://schemas.openxmlformats.org/officeDocument/2006/relationships/hyperlink" Target="http://www.24chasa.bg/Authors.asp?Request=Articles&amp;AuthorId=6258" TargetMode="External"/><Relationship Id="rId29" Type="http://schemas.openxmlformats.org/officeDocument/2006/relationships/hyperlink" Target="http://www.24chasa.bg/Article.asp?ArticleId=3674039" TargetMode="External"/><Relationship Id="rId30" Type="http://schemas.openxmlformats.org/officeDocument/2006/relationships/hyperlink" Target="http://www.facebook.com/share.php?u=http://www.24chasa.bg/Article.asp?ArticleId=3674039" TargetMode="External"/><Relationship Id="rId31" Type="http://schemas.openxmlformats.org/officeDocument/2006/relationships/hyperlink" Target="http://www.24chasa.bg/Authors.asp?Request=Articles&amp;AuthorId=31355" TargetMode="External"/><Relationship Id="rId32" Type="http://schemas.openxmlformats.org/officeDocument/2006/relationships/hyperlink" Target="http://dariknews.bg/" TargetMode="External"/><Relationship Id="rId33" Type="http://schemas.openxmlformats.org/officeDocument/2006/relationships/hyperlink" Target="http://www.capital.bg/politika_i_ikonomika/bulgaria/2014/03/16/2262241_energetikata_izpada_v_kolaps/" TargetMode="External"/><Relationship Id="rId34" Type="http://schemas.openxmlformats.org/officeDocument/2006/relationships/hyperlink" Target="http://www.24chasa.bg/Article.asp?ArticleId=3661108" TargetMode="External"/><Relationship Id="rId35" Type="http://schemas.openxmlformats.org/officeDocument/2006/relationships/hyperlink" Target="http://www.facebook.com/share.php?u=http://www.24chasa.bg/Article.asp?ArticleId=3661108" TargetMode="External"/><Relationship Id="rId36" Type="http://schemas.openxmlformats.org/officeDocument/2006/relationships/hyperlink" Target="http://www.24chasa.bg/Authors.asp?Request=Articles&amp;AuthorId=25274" TargetMode="External"/><Relationship Id="rId37" Type="http://schemas.openxmlformats.org/officeDocument/2006/relationships/hyperlink" Target="http://www.24chasa.bg/Article.asp?ArticleId=3672434" TargetMode="External"/><Relationship Id="rId38" Type="http://schemas.openxmlformats.org/officeDocument/2006/relationships/hyperlink" Target="http://www.facebook.com/share.php?u=http://www.24chasa.bg/Article.asp?ArticleId=3672434" TargetMode="External"/><Relationship Id="rId39" Type="http://schemas.openxmlformats.org/officeDocument/2006/relationships/hyperlink" Target="http://www.24chasa.bg/Authors.asp?Request=Articles&amp;AuthorId=31355" TargetMode="External"/><Relationship Id="rId40" Type="http://schemas.openxmlformats.org/officeDocument/2006/relationships/hyperlink" Target="http://paper.standartnews.com/bg/article.php?d=2014-03-17&amp;article=485589" TargetMode="External"/><Relationship Id="rId41" Type="http://schemas.openxmlformats.org/officeDocument/2006/relationships/hyperlink" Target="http://www.trud.bg/Article.asp?ArticleId=3687916" TargetMode="External"/><Relationship Id="rId42" Type="http://schemas.openxmlformats.org/officeDocument/2006/relationships/hyperlink" Target="http://www.trud.bg/Rubric.asp?RubricId=441" TargetMode="External"/><Relationship Id="rId43" Type="http://schemas.openxmlformats.org/officeDocument/2006/relationships/hyperlink" Target="http://www.trud.bg/Article.asp?ArticleId=3661716" TargetMode="External"/><Relationship Id="rId44" Type="http://schemas.openxmlformats.org/officeDocument/2006/relationships/hyperlink" Target="http://www.trud.bg/Rubric.asp?RubricId=1833305" TargetMode="External"/><Relationship Id="rId45" Type="http://schemas.openxmlformats.org/officeDocument/2006/relationships/hyperlink" Target="http://www.monitor.bg/article?id=422007" TargetMode="External"/><Relationship Id="rId46" Type="http://schemas.openxmlformats.org/officeDocument/2006/relationships/hyperlink" Target="http://www.economy.bg/economy/view/12667/Prez-2013-v-bylgarskata-ikonomika-sa-bili-zaeti-29-mln-dushi"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http://econ.bg/&#1053;&#1086;&#1074;&#1080;&#1085;&#1080;/12-9-&#1076;&#1086;&#1089;&#1090;&#1080;&#1075;&#1085;&#1072;-&#1073;&#1077;&#1079;&#1088;&#1072;&#1073;&#1086;&#1090;&#1080;&#1094;&#1072;&#1090;&#1072;-&#1074;-&#1089;&#1090;&#1088;&#1072;&#1085;&#1072;&#1090;&#1072;_l.a_i.533278_at.1.html" TargetMode="External"/><Relationship Id="rId51" Type="http://schemas.openxmlformats.org/officeDocument/2006/relationships/hyperlink" Target="http://econ.bg/_l.al_ownerId.23255.html" TargetMode="External"/><Relationship Id="rId52" Type="http://schemas.openxmlformats.org/officeDocument/2006/relationships/hyperlink" Target="http://www.darikfinance.bg/novini/105329/%C1%E5%E7%EA%F0%E0%E9%ED%E0+%EA%F0%E8%E7%E0+%ED%E0+%EF%E0%E7%E0%F0%E0+%ED%E0+%F2%F0%F3%E4%E0+%E2+%C1%FA%EB%E3%E0%F0%E8%FF" TargetMode="External"/><Relationship Id="rId53" Type="http://schemas.openxmlformats.org/officeDocument/2006/relationships/hyperlink" Target="http://www.monitor.bg/article?id=422005" TargetMode="External"/><Relationship Id="rId54" Type="http://schemas.openxmlformats.org/officeDocument/2006/relationships/hyperlink" Target="http://www.economy.bg/world/view/12662/Lek-ryst-na-zaetostta-v-Evropa" TargetMode="External"/><Relationship Id="rId55" Type="http://schemas.openxmlformats.org/officeDocument/2006/relationships/hyperlink" Target="http://www.24chasa.bg/Article.asp?ArticleId=3660428" TargetMode="External"/><Relationship Id="rId56" Type="http://schemas.openxmlformats.org/officeDocument/2006/relationships/hyperlink" Target="http://www.facebook.com/share.php?u=http://www.24chasa.bg/Article.asp?ArticleId=3660428" TargetMode="External"/><Relationship Id="rId57" Type="http://schemas.openxmlformats.org/officeDocument/2006/relationships/hyperlink" Target="http://money.bg/news/id_648790532/&#1050;&#1086;&#1080;_&#1089;&#1072;_&#1085;&#1072;&#1081;&#1073;&#1086;&#1075;&#1072;&#1090;&#1080;&#1090;&#1077;_&#1077;&#1074;&#1088;&#1086;&#1087;&#1077;&#1081;&#1094;&#108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7:00Z</dcterms:created>
  <dc:creator>User</dc:creator>
  <dc:description/>
  <cp:keywords/>
  <dc:language>en-US</dc:language>
  <cp:lastModifiedBy>User</cp:lastModifiedBy>
  <cp:lastPrinted>2014-03-12T11:59:00Z</cp:lastPrinted>
  <dcterms:modified xsi:type="dcterms:W3CDTF">2014-03-17T15:07:00Z</dcterms:modified>
  <cp:revision>2</cp:revision>
  <dc:subject/>
  <dc:title>  БТПП в медийното пространство           29</dc:title>
</cp:coreProperties>
</file>