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w:t>
      </w:r>
      <w:r>
        <w:rPr>
          <w:rFonts w:cs="Arial" w:ascii="Arial" w:hAnsi="Arial"/>
          <w:i/>
          <w:iCs/>
          <w:color w:val="0000FF"/>
          <w:lang w:val="en-US"/>
        </w:rPr>
        <w:t>7</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color w:val="000080"/>
        </w:rPr>
      </w:pPr>
      <w:r>
        <w:rPr>
          <w:rFonts w:cs="Tahoma" w:ascii="Tahoma" w:hAnsi="Tahoma"/>
          <w:i/>
          <w:color w:val="000080"/>
        </w:rPr>
        <w:t>http://www.bcci.bg/news/7342</w:t>
      </w:r>
    </w:p>
    <w:p>
      <w:pPr>
        <w:pStyle w:val="Normal"/>
        <w:rPr>
          <w:rFonts w:ascii="Tahoma" w:hAnsi="Tahoma" w:cs="Tahoma"/>
          <w:color w:val="000080"/>
          <w:sz w:val="28"/>
          <w:szCs w:val="28"/>
          <w:u w:val="single"/>
          <w:lang w:val="en-US"/>
        </w:rPr>
      </w:pPr>
      <w:r>
        <w:rPr>
          <w:rFonts w:cs="Tahoma" w:ascii="Tahoma" w:hAnsi="Tahoma"/>
          <w:color w:val="000080"/>
          <w:sz w:val="28"/>
          <w:szCs w:val="28"/>
          <w:u w:val="single"/>
        </w:rPr>
        <w:t>Среща с представителите на Австрийския бизнес кръг</w:t>
      </w:r>
    </w:p>
    <w:p>
      <w:pPr>
        <w:pStyle w:val="Normal"/>
        <w:rPr/>
      </w:pPr>
      <w:r>
        <w:rPr>
          <w:rFonts w:cs="Tahoma" w:ascii="Tahoma" w:hAnsi="Tahoma"/>
        </w:rPr>
        <w:drawing>
          <wp:inline distT="0" distB="0" distL="0" distR="0">
            <wp:extent cx="317182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71825" cy="2057400"/>
                    </a:xfrm>
                    <a:prstGeom prst="rect">
                      <a:avLst/>
                    </a:prstGeom>
                  </pic:spPr>
                </pic:pic>
              </a:graphicData>
            </a:graphic>
          </wp:inline>
        </w:drawing>
      </w:r>
      <w:r>
        <w:rPr>
          <w:rFonts w:cs="Tahoma" w:ascii="Tahoma" w:hAnsi="Tahoma"/>
        </w:rPr>
        <w:t> </w:t>
      </w:r>
      <w:r>
        <w:rPr>
          <w:rFonts w:cs="Tahoma" w:ascii="Tahoma" w:hAnsi="Tahoma"/>
        </w:rPr>
        <w:drawing>
          <wp:inline distT="0" distB="0" distL="0" distR="0">
            <wp:extent cx="30886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88640" cy="2011680"/>
                    </a:xfrm>
                    <a:prstGeom prst="rect">
                      <a:avLst/>
                    </a:prstGeom>
                  </pic:spPr>
                </pic:pic>
              </a:graphicData>
            </a:graphic>
          </wp:inline>
        </w:drawing>
      </w:r>
      <w:r>
        <w:rPr>
          <w:rFonts w:cs="Tahoma" w:ascii="Tahoma" w:hAnsi="Tahoma"/>
        </w:rPr>
        <w:t> </w:t>
      </w:r>
    </w:p>
    <w:p>
      <w:pPr>
        <w:pStyle w:val="Normal"/>
        <w:rPr>
          <w:rFonts w:ascii="Tahoma" w:hAnsi="Tahoma" w:cs="Tahoma"/>
          <w:b/>
          <w:b/>
          <w:i/>
          <w:i/>
          <w:color w:val="000080"/>
          <w:lang w:val="en-US"/>
        </w:rPr>
      </w:pPr>
      <w:r>
        <w:rPr>
          <w:rFonts w:cs="Tahoma" w:ascii="Tahoma" w:hAnsi="Tahoma"/>
          <w:b/>
          <w:i/>
          <w:color w:val="000080"/>
        </w:rPr>
        <w:t>БТПП бе представена от председателя на Палатата Цветан Симеонов</w:t>
      </w:r>
    </w:p>
    <w:p>
      <w:pPr>
        <w:pStyle w:val="Normal"/>
        <w:rPr>
          <w:rFonts w:ascii="Tahoma" w:hAnsi="Tahoma" w:cs="Tahoma"/>
        </w:rPr>
      </w:pPr>
      <w:r>
        <w:rPr>
          <w:rFonts w:cs="Tahoma" w:ascii="Tahoma" w:hAnsi="Tahoma"/>
        </w:rPr>
        <w:t>Законът трябва да бъде критерият за решаване на спора за ЕРП-тата. Тази категорична позиция изрази премиерът Пламен Орешарски след участието си в срещата с представителите на Австрийския бизнес кръг. В срещата, която се състоя в хотел „Хилтън“ на 25 март 2014 г. участва и вицепремиерът Даниела Бобева. БТПП бе представена от председателя на Палатата Цветан Симеонов.</w:t>
      </w:r>
    </w:p>
    <w:p>
      <w:pPr>
        <w:pStyle w:val="Normal"/>
        <w:rPr>
          <w:rFonts w:ascii="Tahoma" w:hAnsi="Tahoma" w:cs="Tahoma"/>
        </w:rPr>
      </w:pPr>
      <w:r>
        <w:rPr>
          <w:rFonts w:cs="Tahoma" w:ascii="Tahoma" w:hAnsi="Tahoma"/>
        </w:rPr>
        <w:t>Австрия е традиционен икономически партньор на България и сега държи първи места по размер на преки чуждестранни инвестиции и според приноса на компаниите с австрийски акционери в БВП, отбеляза премиерът. Той  допълни, че за правителството е важно насърчаването както на съществуващите, така и на нови инвестиции от Австрия.</w:t>
      </w:r>
    </w:p>
    <w:p>
      <w:pPr>
        <w:pStyle w:val="Normal"/>
        <w:rPr/>
      </w:pPr>
      <w:r>
        <w:rPr>
          <w:rFonts w:cs="Tahoma" w:ascii="Tahoma" w:hAnsi="Tahoma"/>
        </w:rPr>
        <w:t> </w:t>
      </w: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
        <w:r>
          <w:rPr>
            <w:rStyle w:val="InternetLink"/>
            <w:rFonts w:cs="Tahoma" w:ascii="Tahoma" w:hAnsi="Tahoma"/>
            <w:lang w:val="ru-RU"/>
          </w:rPr>
          <w:t>http</w:t>
        </w:r>
        <w:r>
          <w:rPr>
            <w:rStyle w:val="InternetLink"/>
            <w:rFonts w:cs="Tahoma" w:ascii="Tahoma" w:hAnsi="Tahoma"/>
          </w:rPr>
          <w:t>://</w:t>
        </w:r>
        <w:r>
          <w:rPr>
            <w:rStyle w:val="InternetLink"/>
            <w:rFonts w:cs="Tahoma" w:ascii="Tahoma" w:hAnsi="Tahoma"/>
            <w:lang w:val="ru-RU"/>
          </w:rPr>
          <w:t>www</w:t>
        </w:r>
        <w:r>
          <w:rPr>
            <w:rStyle w:val="InternetLink"/>
            <w:rFonts w:cs="Tahoma" w:ascii="Tahoma" w:hAnsi="Tahoma"/>
          </w:rPr>
          <w:t>.</w:t>
        </w:r>
        <w:r>
          <w:rPr>
            <w:rStyle w:val="InternetLink"/>
            <w:rFonts w:cs="Tahoma" w:ascii="Tahoma" w:hAnsi="Tahoma"/>
            <w:lang w:val="ru-RU"/>
          </w:rPr>
          <w:t>bcci</w:t>
        </w:r>
        <w:r>
          <w:rPr>
            <w:rStyle w:val="InternetLink"/>
            <w:rFonts w:cs="Tahoma" w:ascii="Tahoma" w:hAnsi="Tahoma"/>
          </w:rPr>
          <w:t>.</w:t>
        </w:r>
        <w:r>
          <w:rPr>
            <w:rStyle w:val="InternetLink"/>
            <w:rFonts w:cs="Tahoma" w:ascii="Tahoma" w:hAnsi="Tahoma"/>
            <w:lang w:val="ru-RU"/>
          </w:rPr>
          <w:t>bg</w:t>
        </w:r>
        <w:r>
          <w:rPr>
            <w:rStyle w:val="InternetLink"/>
            <w:rFonts w:cs="Tahoma" w:ascii="Tahoma" w:hAnsi="Tahoma"/>
          </w:rPr>
          <w:t>/</w:t>
        </w:r>
        <w:r>
          <w:rPr>
            <w:rStyle w:val="InternetLink"/>
            <w:rFonts w:cs="Tahoma" w:ascii="Tahoma" w:hAnsi="Tahoma"/>
            <w:lang w:val="ru-RU"/>
          </w:rPr>
          <w:t>news</w:t>
        </w:r>
        <w:r>
          <w:rPr>
            <w:rStyle w:val="InternetLink"/>
            <w:rFonts w:cs="Tahoma" w:ascii="Tahoma" w:hAnsi="Tahoma"/>
          </w:rPr>
          <w:t>/7340</w:t>
        </w:r>
      </w:hyperlink>
    </w:p>
    <w:p>
      <w:pPr>
        <w:pStyle w:val="Normal"/>
        <w:rPr>
          <w:rFonts w:ascii="Tahoma" w:hAnsi="Tahoma" w:cs="Tahoma"/>
          <w:color w:val="000080"/>
          <w:sz w:val="28"/>
          <w:szCs w:val="28"/>
          <w:u w:val="single"/>
        </w:rPr>
      </w:pPr>
      <w:r>
        <w:rPr>
          <w:rFonts w:cs="Tahoma" w:ascii="Tahoma" w:hAnsi="Tahoma"/>
          <w:color w:val="000080"/>
          <w:sz w:val="28"/>
          <w:szCs w:val="28"/>
          <w:u w:val="single"/>
        </w:rPr>
        <w:t>БТПП - утвърден партньор за стимулиране на бизнес отношенията между България и Италия</w:t>
      </w:r>
    </w:p>
    <w:p>
      <w:pPr>
        <w:pStyle w:val="Normal"/>
        <w:rPr>
          <w:rFonts w:ascii="Tahoma" w:hAnsi="Tahoma" w:cs="Tahoma"/>
          <w:lang w:val="en-US"/>
        </w:rPr>
      </w:pPr>
      <w:r>
        <w:rPr>
          <w:rFonts w:cs="Tahoma" w:ascii="Tahoma" w:hAnsi="Tahoma"/>
          <w:lang w:val="en-US"/>
        </w:rPr>
        <w:drawing>
          <wp:inline distT="0" distB="0" distL="0" distR="0">
            <wp:extent cx="3212465"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3212465" cy="2390140"/>
                    </a:xfrm>
                    <a:prstGeom prst="rect">
                      <a:avLst/>
                    </a:prstGeom>
                  </pic:spPr>
                </pic:pic>
              </a:graphicData>
            </a:graphic>
          </wp:inline>
        </w:drawing>
      </w:r>
    </w:p>
    <w:p>
      <w:pPr>
        <w:pStyle w:val="Normal"/>
        <w:rPr/>
      </w:pPr>
      <w:r>
        <w:rPr>
          <w:rFonts w:cs="Arial" w:ascii="Arial" w:hAnsi="Arial"/>
          <w:i/>
          <w:color w:val="000080"/>
        </w:rPr>
        <w:t xml:space="preserve">Новоназначеният директор на Агенция за подпомагане и интернационализация на италианските предприемачи в чужбина (ИЧЕ) Чинция Бруно и Ина Желязкова, Деск България Европейски фондове (ИЧЕ), посетиха БТПП и се срещнаха с </w:t>
      </w:r>
      <w:r>
        <w:rPr>
          <w:rFonts w:cs="Arial" w:ascii="Arial" w:hAnsi="Arial"/>
          <w:b/>
          <w:i/>
          <w:color w:val="000080"/>
        </w:rPr>
        <w:t>председателя на Палатата Цветан Симеонов.</w:t>
      </w:r>
    </w:p>
    <w:p>
      <w:pPr>
        <w:pStyle w:val="Normal"/>
        <w:rPr>
          <w:rFonts w:ascii="Tahoma" w:hAnsi="Tahoma" w:cs="Tahoma"/>
        </w:rPr>
      </w:pPr>
      <w:r>
        <w:rPr>
          <w:rFonts w:cs="Tahoma" w:ascii="Tahoma" w:hAnsi="Tahoma"/>
        </w:rPr>
        <w:t> </w:t>
      </w:r>
      <w:r>
        <w:rPr>
          <w:rFonts w:cs="Tahoma" w:ascii="Tahoma" w:hAnsi="Tahoma"/>
        </w:rPr>
        <w:t>Обсъдени бяха предстоящи планове за развитие на двустранните търговско-икономически взаимоотношения България - Италия. Дискутирани бяха бъдещи проекти, по които двете организации могат да си сътрудничат в подкрепа на предприемачеството между двете страни. Разгледани бяха различни възможности за съвместна дейност при бъдещи прояви в услуга на български и италиански фирми, като например организиране на участието им в бизнес форуми и семинари.</w:t>
      </w:r>
    </w:p>
    <w:p>
      <w:pPr>
        <w:pStyle w:val="Normal"/>
        <w:rPr>
          <w:rFonts w:ascii="Tahoma" w:hAnsi="Tahoma" w:cs="Tahoma"/>
        </w:rPr>
      </w:pPr>
      <w:r>
        <w:rPr>
          <w:rFonts w:cs="Tahoma" w:ascii="Tahoma" w:hAnsi="Tahoma"/>
        </w:rPr>
        <w:t> </w:t>
      </w:r>
      <w:r>
        <w:rPr>
          <w:rFonts w:cs="Tahoma" w:ascii="Tahoma" w:hAnsi="Tahoma"/>
        </w:rPr>
        <w:t>Гостите бяха информирани подробно за цялостната дейност на Палатата. Цветан Симеонов изрази увереност пред представителите на Агенцията относно последователността на  усилията на БТПП като утвърден партньор за постигане на общите цели - стимулиране на бизнеса между България и Италия.</w:t>
      </w:r>
    </w:p>
    <w:p>
      <w:pPr>
        <w:pStyle w:val="Normal"/>
        <w:rPr>
          <w:rFonts w:ascii="Tahoma" w:hAnsi="Tahoma" w:cs="Tahoma"/>
        </w:rPr>
      </w:pPr>
      <w:r>
        <w:rPr>
          <w:rFonts w:cs="Tahoma" w:ascii="Tahoma" w:hAnsi="Tahoma"/>
        </w:rPr>
        <w:t>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en-US"/>
        </w:rPr>
      </w:pPr>
      <w:hyperlink r:id="rId7">
        <w:r>
          <w:rPr>
            <w:rStyle w:val="InternetLink"/>
            <w:rFonts w:cs="Tahoma" w:ascii="Tahoma" w:hAnsi="Tahoma"/>
          </w:rPr>
          <w:t>http://www.knnews.bg/%</w:t>
        </w:r>
        <w:r>
          <w:rPr>
            <w:rStyle w:val="InternetLink"/>
            <w:rFonts w:cs="Tahoma" w:ascii="Tahoma" w:hAnsi="Tahoma"/>
            <w:i/>
            <w:sz w:val="16"/>
            <w:szCs w:val="16"/>
            <w:u w:val="none"/>
          </w:rPr>
          <w:t>D0%B8%D0%BA%D0%BE%D0%BD%D0%BE%D0%BC%D0%B8%D0%BA%D0%B02/item/64496-%D0%B1%D1%82%D0%BF%D0%BF-%D0%B4%D0%BE%D0%BC%D0%B0%D0%BA%D0%B8%D0%BD-%D0%BD%D0%B0-%D1%81%D1%8A%D0%B1%D0%B8%D1%82%D0%B8%D0%B5-%D0%BF%D0%BE-%D0%BF%D0%BE%D0%B2%D0%BE%D0%B4-20-%D0%B3%D0%BE%D0%B4%D0%B8%D0%BD%D0%B8-%D1%80%D0%B0%D0%B7%D0%B2%D0%B8%D1%82%D0%B8%D0%B5-%D0%BD%D0%B0-%D0%BE%D0%B1%D1%80%D0%B0%D0%B7%D0%BE%D0%B2%D0%B0%D1%82%D0%B5%D0%BB%D0%BD%D0%B8%D1%8F-%D0%B8-%D0%BD%D0%B0%D1%83%D1%87%D0%B5%D0%BD-%D0%BE%D0%B1%D0%BC%D0%B5%D0%BD-%D0%BC%D0%B5%D0%B6%D0%B4%D1%83-%D1%8F%D0%BF%D0%BE%D0%BD%D0%B8%D1%8F-%D0%B8-%D0%B1%D1%8A%D0%BB%D0%B3%D0%B0%D1%80%D0%B8%D1%8F</w:t>
        </w:r>
      </w:hyperlink>
    </w:p>
    <w:p>
      <w:pPr>
        <w:pStyle w:val="Normal"/>
        <w:rPr>
          <w:rFonts w:ascii="Tahoma" w:hAnsi="Tahoma" w:cs="Tahoma"/>
          <w:lang w:val="en-US"/>
        </w:rPr>
      </w:pPr>
      <w:r>
        <w:rPr>
          <w:rFonts w:cs="Tahoma" w:ascii="Tahoma" w:hAnsi="Tahoma"/>
          <w:lang w:val="en-US"/>
        </w:rPr>
      </w:r>
    </w:p>
    <w:p>
      <w:pPr>
        <w:pStyle w:val="Normal"/>
        <w:rPr>
          <w:rFonts w:ascii="Tahoma" w:hAnsi="Tahoma" w:cs="Tahoma"/>
          <w:b/>
          <w:b/>
          <w:color w:val="000080"/>
          <w:u w:val="single"/>
          <w:lang w:val="ru-RU"/>
        </w:rPr>
      </w:pPr>
      <w:r>
        <w:rPr>
          <w:rFonts w:cs="Tahoma" w:ascii="Tahoma" w:hAnsi="Tahoma"/>
          <w:b/>
          <w:color w:val="000080"/>
          <w:u w:val="single"/>
        </w:rPr>
        <w:t xml:space="preserve">БТПП - </w:t>
      </w:r>
      <w:r>
        <w:rPr>
          <w:rFonts w:cs="Tahoma" w:ascii="Tahoma" w:hAnsi="Tahoma"/>
          <w:b/>
          <w:color w:val="000080"/>
          <w:sz w:val="22"/>
          <w:szCs w:val="22"/>
          <w:u w:val="single"/>
        </w:rPr>
        <w:t>ДОМАКИН НА СЪБИТИЕ ПО ПОВОД 20 ГОДИНИ РАЗВИТИЕ НА ОБРАЗОВАТЕЛНИЯ И НАУЧЕН ОБМЕН МЕЖДУ ЯПОНИЯ И БЪЛГАРИЯ</w:t>
      </w:r>
    </w:p>
    <w:p>
      <w:pPr>
        <w:pStyle w:val="Normal"/>
        <w:rPr>
          <w:rFonts w:ascii="Tahoma" w:hAnsi="Tahoma" w:cs="Tahoma"/>
          <w:b/>
          <w:b/>
          <w:color w:val="000080"/>
          <w:u w:val="single"/>
          <w:lang w:val="ru-RU"/>
        </w:rPr>
      </w:pPr>
      <w:r>
        <w:rPr>
          <w:rFonts w:cs="Tahoma" w:ascii="Tahoma" w:hAnsi="Tahoma"/>
          <w:b/>
          <w:color w:val="000080"/>
          <w:u w:val="single"/>
          <w:lang w:val="ru-RU"/>
        </w:rPr>
      </w:r>
    </w:p>
    <w:p>
      <w:pPr>
        <w:pStyle w:val="Normal"/>
        <w:rPr>
          <w:rFonts w:ascii="Tahoma" w:hAnsi="Tahoma" w:cs="Tahoma"/>
          <w:i/>
          <w:i/>
          <w:sz w:val="16"/>
          <w:szCs w:val="16"/>
        </w:rPr>
      </w:pPr>
      <w:r>
        <w:rPr>
          <w:rStyle w:val="InternetLink"/>
          <w:rFonts w:cs="Tahoma" w:ascii="Tahoma" w:hAnsi="Tahoma"/>
        </w:rPr>
        <w:drawing>
          <wp:inline distT="0" distB="0" distL="0" distR="0">
            <wp:extent cx="3217545" cy="210121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 t="-9" r="-6" b="-9"/>
                    <a:stretch>
                      <a:fillRect/>
                    </a:stretch>
                  </pic:blipFill>
                  <pic:spPr bwMode="auto">
                    <a:xfrm>
                      <a:off x="0" y="0"/>
                      <a:ext cx="3217545" cy="2101215"/>
                    </a:xfrm>
                    <a:prstGeom prst="rect">
                      <a:avLst/>
                    </a:prstGeom>
                  </pic:spPr>
                </pic:pic>
              </a:graphicData>
            </a:graphic>
          </wp:inline>
        </w:drawing>
      </w:r>
      <w:r>
        <w:rPr>
          <w:rFonts w:cs="Tahoma" w:ascii="Tahoma" w:hAnsi="Tahoma"/>
          <w:i/>
          <w:sz w:val="16"/>
          <w:szCs w:val="16"/>
        </w:rPr>
        <w:t>26 МАРТ 2014 НАПИСАНА ОТ  </w:t>
      </w:r>
      <w:hyperlink r:id="rId10">
        <w:r>
          <w:rPr>
            <w:rStyle w:val="InternetLink"/>
            <w:rFonts w:cs="Tahoma" w:ascii="Tahoma" w:hAnsi="Tahoma"/>
            <w:i/>
            <w:sz w:val="16"/>
            <w:szCs w:val="16"/>
          </w:rPr>
          <w:t>КН НЮЗ</w:t>
        </w:r>
      </w:hyperlink>
    </w:p>
    <w:p>
      <w:pPr>
        <w:pStyle w:val="Normal"/>
        <w:rPr>
          <w:rFonts w:ascii="Tahoma" w:hAnsi="Tahoma" w:cs="Tahoma"/>
        </w:rPr>
      </w:pPr>
      <w:r>
        <w:rPr>
          <w:rFonts w:cs="Tahoma" w:ascii="Tahoma" w:hAnsi="Tahoma"/>
        </w:rPr>
        <w:t>БТПП бе домакин на лекция на тема: „Ролята на Токайския университет за развитието на японо-българските отношения и образователния и научен обмен”. Събитието бе организирано от Българската търговско–промишлена палата, Българо-японския икономически съвет, Посолството на Япония в София  и Асоциацията на завършилите Токайския университет в България.</w:t>
      </w:r>
    </w:p>
    <w:p>
      <w:pPr>
        <w:pStyle w:val="Normal"/>
        <w:rPr/>
      </w:pPr>
      <w:r>
        <w:rPr>
          <w:rFonts w:cs="Tahoma" w:ascii="Tahoma" w:hAnsi="Tahoma"/>
        </w:rPr>
        <w:t xml:space="preserve">В неформална среща преди откриването на форума </w:t>
      </w:r>
      <w:r>
        <w:rPr>
          <w:rFonts w:cs="Tahoma" w:ascii="Tahoma" w:hAnsi="Tahoma"/>
          <w:b/>
          <w:color w:val="000080"/>
        </w:rPr>
        <w:t>председателят на БТПП Цветан Симеонов</w:t>
      </w:r>
      <w:r>
        <w:rPr>
          <w:rFonts w:cs="Tahoma" w:ascii="Tahoma" w:hAnsi="Tahoma"/>
        </w:rPr>
        <w:t xml:space="preserve"> приветства Н.Пр. Такаши Коидзуми, извънреден и пълномощен посланик на Япония в България, проф. Фусато Танигучи, директор на Европейския център на Токайския университет в Дания и представителите на Асоциацията на токайските възпитаници по повод 20-годишнината от създаването ѝ.</w:t>
      </w:r>
    </w:p>
    <w:p>
      <w:pPr>
        <w:pStyle w:val="Normal"/>
        <w:rPr>
          <w:rFonts w:ascii="Tahoma" w:hAnsi="Tahoma" w:cs="Tahoma"/>
        </w:rPr>
      </w:pPr>
      <w:r>
        <w:rPr>
          <w:rFonts w:cs="Tahoma" w:ascii="Tahoma" w:hAnsi="Tahoma"/>
        </w:rPr>
        <w:t>БТПП цени високо традиционно добрите взаимоотношения между Япония и България.</w:t>
      </w:r>
    </w:p>
    <w:p>
      <w:pPr>
        <w:pStyle w:val="Normal"/>
        <w:rPr>
          <w:rFonts w:ascii="Tahoma" w:hAnsi="Tahoma" w:cs="Tahoma"/>
        </w:rPr>
      </w:pPr>
      <w:r>
        <w:rPr>
          <w:rFonts w:cs="Tahoma" w:ascii="Tahoma" w:hAnsi="Tahoma"/>
        </w:rPr>
        <w:t>Япония е далеч от България, но за нас тя е важен партньор в сферата на образованието и науката, както и в сферата на икономиката и търговията.</w:t>
      </w:r>
    </w:p>
    <w:p>
      <w:pPr>
        <w:pStyle w:val="Normal"/>
        <w:rPr>
          <w:rFonts w:ascii="Tahoma" w:hAnsi="Tahoma" w:cs="Tahoma"/>
        </w:rPr>
      </w:pPr>
      <w:r>
        <w:rPr>
          <w:rFonts w:cs="Tahoma" w:ascii="Tahoma" w:hAnsi="Tahoma"/>
        </w:rPr>
        <w:t>Н.Пр. Такаши Коидзуми отбеляза, че в продължение на третия си мандат в България съдейства за развитието на отношенията България – Япония. С цел насърчаване на сътрудничеството между МСП от двете страни, миналата седмица е подписан меморандум за сътрудничество между агенциите за насърчаване на малките и средни предприятия респективно от България и Япония. Посланик Коидзуми информира, че през юни тази година се очаква и посещение на делегация от японски компании, работещи в хранително-вкусовата промишленост.</w:t>
      </w:r>
    </w:p>
    <w:p>
      <w:pPr>
        <w:pStyle w:val="Normal"/>
        <w:rPr>
          <w:rFonts w:ascii="Tahoma" w:hAnsi="Tahoma" w:cs="Tahoma"/>
        </w:rPr>
      </w:pPr>
      <w:r>
        <w:rPr>
          <w:rFonts w:cs="Tahoma" w:ascii="Tahoma" w:hAnsi="Tahoma"/>
        </w:rPr>
        <w:t>Специален гост на събитието бе проф. Фусато Танигучи, директор на Европейския център на Токайския университет в Дания. Той разясни основните цели на създадения през 1948 г. университет за  осигуряване качествено обучение и отличен старт на студенти от цял свят.</w:t>
      </w:r>
    </w:p>
    <w:p>
      <w:pPr>
        <w:pStyle w:val="Normal"/>
        <w:rPr>
          <w:rFonts w:ascii="Tahoma" w:hAnsi="Tahoma" w:cs="Tahoma"/>
        </w:rPr>
      </w:pPr>
      <w:r>
        <w:rPr>
          <w:rFonts w:cs="Tahoma" w:ascii="Tahoma" w:hAnsi="Tahoma"/>
        </w:rPr>
        <w:t>Биляна Станойлович, председател на Асоциацията на завършилите Токайския университет в България, представи ролята на университета за развитието на двустранните отношен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drawing>
          <wp:inline distT="0" distB="0" distL="0" distR="0">
            <wp:extent cx="43942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8" t="-47" r="-48" b="-47"/>
                    <a:stretch>
                      <a:fillRect/>
                    </a:stretch>
                  </pic:blipFill>
                  <pic:spPr bwMode="auto">
                    <a:xfrm>
                      <a:off x="0" y="0"/>
                      <a:ext cx="439420" cy="447675"/>
                    </a:xfrm>
                    <a:prstGeom prst="rect">
                      <a:avLst/>
                    </a:prstGeom>
                  </pic:spPr>
                </pic:pic>
              </a:graphicData>
            </a:graphic>
          </wp:inline>
        </w:drawing>
      </w:r>
      <w:r>
        <w:rPr>
          <w:rFonts w:eastAsia="Tahoma" w:cs="Tahoma" w:ascii="Tahoma" w:hAnsi="Tahoma"/>
        </w:rPr>
        <w:t xml:space="preserve"> </w:t>
      </w:r>
      <w:r>
        <w:rPr>
          <w:rFonts w:cs="Tahoma" w:ascii="Tahoma" w:hAnsi="Tahoma"/>
        </w:rPr>
        <w:tab/>
        <w:tab/>
      </w:r>
      <w:hyperlink r:id="rId12">
        <w:r>
          <w:rPr>
            <w:rStyle w:val="InternetLink"/>
            <w:rFonts w:cs="Tahoma" w:ascii="Tahoma" w:hAnsi="Tahoma"/>
          </w:rPr>
          <w:t>http://www.knnews.bg/%D0%B8%D0%BA%D0%BE%D0%BD%D0%BE%D0%BC%D0%B8%</w:t>
        </w:r>
        <w:r>
          <w:rPr>
            <w:rStyle w:val="InternetLink"/>
            <w:rFonts w:cs="Tahoma" w:ascii="Tahoma" w:hAnsi="Tahoma"/>
            <w:i/>
            <w:sz w:val="16"/>
            <w:szCs w:val="16"/>
            <w:u w:val="none"/>
          </w:rPr>
          <w:t>D0%BA%D0%B02/item/64394-%D0%B1%D1%82%D0%BF%D0%BF-%D0%BE%D1%80%D0%B3%D0%B0%D0%BD%D0%B8%D0%B7%D0%B8%D1%80%D0%B0-%D0%BA%D1%80%D1%8A%D0%B3%D0%BB%D0%B0-%D0%BC%D0%B0%D1%81%D0%B0,-%D0%BF%D0%BE%D1%81%D0%B2%D0%B5%D1%82%D0%B5%D0%BD%D0%B0-%D0%BD%D0%B0-%D0%B2%D1%8A%D0%BF%D1%80%D0%BE%D1%81%D0%B8%D1%82%D0%B5-%D0%BD%D0%B0-%D1%81%D0%BE%D1%86%D0%B8%D0%B0%D0%BB%D0%BD%D0%B8%D1%8F-%D0%B4%D0%B8%D0%B0%D0%BB%D0%BE%D0%B3-%D0%B8-%D1%82%D1%80%D0%B8%D1%81%D1%82%D1%80%D0%B0%D0%BD%D0%BD%D0%BE%D1%82%D0%BE-%D1%81%D1%8A%D1%82%D1%80%D1%83%D0%B4%D0%BD%D0%B8%D1%87%D0%B5%D1%81%D1%82%D0%B2%D0%BE</w:t>
        </w:r>
      </w:hyperlink>
    </w:p>
    <w:p>
      <w:pPr>
        <w:pStyle w:val="Normal"/>
        <w:rPr>
          <w:rFonts w:ascii="Tahoma" w:hAnsi="Tahoma" w:cs="Tahoma"/>
          <w:color w:val="000080"/>
          <w:sz w:val="28"/>
          <w:szCs w:val="28"/>
          <w:u w:val="single"/>
        </w:rPr>
      </w:pPr>
      <w:r>
        <w:rPr>
          <w:rFonts w:cs="Tahoma" w:ascii="Tahoma" w:hAnsi="Tahoma"/>
          <w:color w:val="000080"/>
          <w:sz w:val="28"/>
          <w:szCs w:val="28"/>
          <w:u w:val="single"/>
        </w:rPr>
        <w:t>БТПП организира кръгла маса, посветена на въпросите на социалния диалог и тристранното сътрудничество</w:t>
      </w:r>
    </w:p>
    <w:p>
      <w:pPr>
        <w:pStyle w:val="Normal"/>
        <w:rPr/>
      </w:pPr>
      <w:r>
        <w:rPr>
          <w:rFonts w:cs="Tahoma" w:ascii="Tahoma" w:hAnsi="Tahoma"/>
        </w:rPr>
        <w:t>БТПП организира кръгла маса, посветена на въпросите на социалния диалог и тристранното сътрудничество, която ще се проведе на  </w:t>
      </w:r>
      <w:r>
        <w:rPr>
          <w:rFonts w:cs="Tahoma" w:ascii="Tahoma" w:hAnsi="Tahoma"/>
          <w:b/>
          <w:color w:val="000080"/>
          <w:u w:val="single"/>
        </w:rPr>
        <w:t>27 март /четвъртък/ 2014</w:t>
      </w:r>
      <w:r>
        <w:rPr>
          <w:rFonts w:cs="Tahoma" w:ascii="Tahoma" w:hAnsi="Tahoma"/>
        </w:rPr>
        <w:t xml:space="preserve"> г, от </w:t>
      </w:r>
      <w:r>
        <w:rPr>
          <w:rFonts w:cs="Tahoma" w:ascii="Tahoma" w:hAnsi="Tahoma"/>
          <w:b/>
          <w:color w:val="000080"/>
        </w:rPr>
        <w:t>10:00 ч</w:t>
      </w:r>
      <w:r>
        <w:rPr>
          <w:rFonts w:cs="Tahoma" w:ascii="Tahoma" w:hAnsi="Tahoma"/>
          <w:color w:val="000080"/>
        </w:rPr>
        <w:t>. в</w:t>
      </w:r>
      <w:r>
        <w:rPr>
          <w:rFonts w:cs="Tahoma" w:ascii="Tahoma" w:hAnsi="Tahoma"/>
          <w:b/>
          <w:color w:val="000080"/>
        </w:rPr>
        <w:t xml:space="preserve"> БТПП</w:t>
      </w:r>
      <w:r>
        <w:rPr>
          <w:rFonts w:cs="Tahoma" w:ascii="Tahoma" w:hAnsi="Tahoma"/>
        </w:rPr>
        <w:t>.</w:t>
      </w:r>
    </w:p>
    <w:p>
      <w:pPr>
        <w:pStyle w:val="Normal"/>
        <w:rPr/>
      </w:pPr>
      <w:r>
        <w:rPr>
          <w:rFonts w:cs="Tahoma" w:ascii="Tahoma" w:hAnsi="Tahoma"/>
        </w:rPr>
        <w:t xml:space="preserve">Събитието се организира в рамките на </w:t>
      </w:r>
      <w:r>
        <w:rPr>
          <w:rFonts w:cs="Tahoma" w:ascii="Tahoma" w:hAnsi="Tahoma"/>
          <w:b/>
          <w:color w:val="000080"/>
        </w:rPr>
        <w:t>проект „TRUST</w:t>
      </w:r>
      <w:r>
        <w:rPr>
          <w:rFonts w:cs="Tahoma" w:ascii="Tahoma" w:hAnsi="Tahoma"/>
        </w:rPr>
        <w:t>“, изпълняван от БТПП в качеството й на национално призната работодателска организация, с финансовата подкрепа на Фонда за достойни условия на труд и тристранен диалог в рамките на Норвежкия финансов механизъм 2009-2014г.”.</w:t>
      </w:r>
    </w:p>
    <w:p>
      <w:pPr>
        <w:pStyle w:val="Normal"/>
        <w:rPr>
          <w:rFonts w:ascii="Tahoma" w:hAnsi="Tahoma" w:cs="Tahoma"/>
        </w:rPr>
      </w:pPr>
      <w:r>
        <w:rPr>
          <w:rFonts w:cs="Tahoma" w:ascii="Tahoma" w:hAnsi="Tahoma"/>
        </w:rPr>
        <w:t>БТПП ще информира за състоянието на тристранното сътрудничество в страната на национално и браншово ниво, съгласно   направените проучвания  в рамките на проект „TRUST“,  както и налагащите се изводи и препоръки.</w:t>
      </w:r>
    </w:p>
    <w:p>
      <w:pPr>
        <w:pStyle w:val="Normal"/>
        <w:rPr>
          <w:rFonts w:ascii="Tahoma" w:hAnsi="Tahoma" w:cs="Tahoma"/>
        </w:rPr>
      </w:pPr>
      <w:r>
        <w:rPr>
          <w:rFonts w:cs="Tahoma" w:ascii="Tahoma" w:hAnsi="Tahoma"/>
        </w:rPr>
        <w:t>Представители от Конфедерация на работодателите в Норвегия (NHO), партньори на БТПП по проекта, ще дискутират системата за тристранно сътрудничество в Норвегия и установените „добри практики” за постигане на консенсус при вземане на решения, свързани с икономическата стабилност и растеж. </w:t>
      </w:r>
    </w:p>
    <w:p>
      <w:pPr>
        <w:pStyle w:val="Normal"/>
        <w:rPr>
          <w:rFonts w:ascii="Tahoma" w:hAnsi="Tahoma" w:cs="Tahoma"/>
        </w:rPr>
      </w:pPr>
      <w:r>
        <w:rPr/>
        <w:t>За участие в кръглата маса и дискусиите са поканени и социалните партньори, както и  представители на изпълнителната власт /министерства/, участващи в тристранния диалог. </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3">
        <w:r>
          <w:rPr>
            <w:rStyle w:val="InternetLink"/>
            <w:rFonts w:cs="Tahoma" w:ascii="Tahoma" w:hAnsi="Tahoma"/>
            <w:lang w:val="en-US"/>
          </w:rPr>
          <w:t>http://www.bcci.bg/news/7341</w:t>
        </w:r>
      </w:hyperlink>
    </w:p>
    <w:p>
      <w:pPr>
        <w:pStyle w:val="Normal"/>
        <w:rPr>
          <w:rFonts w:ascii="Tahoma" w:hAnsi="Tahoma" w:cs="Tahoma"/>
          <w:color w:val="000080"/>
          <w:sz w:val="28"/>
          <w:szCs w:val="28"/>
          <w:u w:val="single"/>
          <w:lang w:val="en-US"/>
        </w:rPr>
      </w:pPr>
      <w:r>
        <w:rPr>
          <w:rFonts w:cs="Tahoma" w:ascii="Tahoma" w:hAnsi="Tahoma"/>
          <w:color w:val="000080"/>
          <w:sz w:val="28"/>
          <w:szCs w:val="28"/>
          <w:u w:val="single"/>
        </w:rPr>
        <w:t xml:space="preserve">Изложба на архитектурни предложения за изграждане на еко зелено </w:t>
      </w:r>
    </w:p>
    <w:p>
      <w:pPr>
        <w:pStyle w:val="Normal"/>
        <w:rPr/>
      </w:pPr>
      <w:r>
        <w:rPr>
          <w:rFonts w:cs="Tahoma" w:ascii="Tahoma" w:hAnsi="Tahoma"/>
        </w:rPr>
        <w:drawing>
          <wp:inline distT="0" distB="0" distL="0" distR="0">
            <wp:extent cx="2238375" cy="144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3" r="-8" b="-13"/>
                    <a:stretch>
                      <a:fillRect/>
                    </a:stretch>
                  </pic:blipFill>
                  <pic:spPr bwMode="auto">
                    <a:xfrm>
                      <a:off x="0" y="0"/>
                      <a:ext cx="2238375" cy="1442720"/>
                    </a:xfrm>
                    <a:prstGeom prst="rect">
                      <a:avLst/>
                    </a:prstGeom>
                  </pic:spPr>
                </pic:pic>
              </a:graphicData>
            </a:graphic>
          </wp:inline>
        </w:drawing>
      </w:r>
      <w:r>
        <w:rPr>
          <w:rFonts w:cs="Tahoma" w:ascii="Tahoma" w:hAnsi="Tahoma"/>
          <w:color w:val="000080"/>
          <w:sz w:val="28"/>
          <w:szCs w:val="28"/>
          <w:u w:val="single"/>
        </w:rPr>
        <w:t>селище по проект MILD HOME в БТПП</w:t>
      </w:r>
    </w:p>
    <w:p>
      <w:pPr>
        <w:pStyle w:val="Normal"/>
        <w:rPr>
          <w:rFonts w:ascii="Tahoma" w:hAnsi="Tahoma" w:cs="Tahoma"/>
          <w:lang w:val="en-US"/>
        </w:rPr>
      </w:pPr>
      <w:r>
        <w:rPr>
          <w:rFonts w:cs="Tahoma" w:ascii="Tahoma" w:hAnsi="Tahoma"/>
        </w:rPr>
        <w:drawing>
          <wp:inline distT="0" distB="0" distL="0" distR="0">
            <wp:extent cx="3434715" cy="223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3" r="-8" b="-13"/>
                    <a:stretch>
                      <a:fillRect/>
                    </a:stretch>
                  </pic:blipFill>
                  <pic:spPr bwMode="auto">
                    <a:xfrm>
                      <a:off x="0" y="0"/>
                      <a:ext cx="3434715" cy="2231390"/>
                    </a:xfrm>
                    <a:prstGeom prst="rect">
                      <a:avLst/>
                    </a:prstGeom>
                  </pic:spPr>
                </pic:pic>
              </a:graphicData>
            </a:graphic>
          </wp:inline>
        </w:drawing>
      </w:r>
      <w:r>
        <w:rPr>
          <w:rFonts w:cs="Tahoma" w:ascii="Tahoma" w:hAnsi="Tahoma"/>
        </w:rPr>
        <w:t> </w:t>
      </w:r>
      <w:r>
        <w:rPr>
          <w:rFonts w:eastAsia="Tahoma" w:cs="Tahoma" w:ascii="Tahoma" w:hAnsi="Tahoma"/>
          <w:lang w:val="ru-RU"/>
        </w:rPr>
        <w:t xml:space="preserve"> </w:t>
      </w:r>
      <w:r>
        <w:rPr>
          <w:rFonts w:cs="Tahoma" w:ascii="Tahoma" w:hAnsi="Tahoma"/>
        </w:rPr>
        <w:drawing>
          <wp:inline distT="0" distB="0" distL="0" distR="0">
            <wp:extent cx="1743710"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4632" t="-13" r="24632" b="-13"/>
                    <a:stretch>
                      <a:fillRect/>
                    </a:stretch>
                  </pic:blipFill>
                  <pic:spPr bwMode="auto">
                    <a:xfrm>
                      <a:off x="0" y="0"/>
                      <a:ext cx="1743710" cy="2228850"/>
                    </a:xfrm>
                    <a:prstGeom prst="rect">
                      <a:avLst/>
                    </a:prstGeom>
                  </pic:spPr>
                </pic:pic>
              </a:graphicData>
            </a:graphic>
          </wp:inline>
        </w:drawing>
      </w:r>
      <w:r>
        <w:rPr>
          <w:rFonts w:eastAsia="Tahoma" w:cs="Tahoma" w:ascii="Tahoma" w:hAnsi="Tahoma"/>
          <w:lang w:val="ru-RU"/>
        </w:rPr>
        <w:t xml:space="preserve"> </w:t>
      </w:r>
    </w:p>
    <w:p>
      <w:pPr>
        <w:pStyle w:val="Normal"/>
        <w:rPr>
          <w:rFonts w:ascii="Tahoma" w:hAnsi="Tahoma" w:cs="Tahoma"/>
        </w:rPr>
      </w:pPr>
      <w:r>
        <w:rPr>
          <w:rFonts w:cs="Tahoma" w:ascii="Tahoma" w:hAnsi="Tahoma"/>
        </w:rPr>
        <w:t>След проведения през месец февруари конкурс за набиране на архитектурни предложения за изграждане на жилищни сгради тип „mild home” и еко зелено селише по проект MILD HOME, в сградата на БТПП бе открита изложба на архитектурните проекти, подадени от участниците в конкурса. Непосредствено преди откриването на изложбата, в Палатата, която е партньор по проекта, се състоя обсъждане на резултатите от конкурса, на което бяха поканени българските партньори по проекта - Столична община и Европейски институт по труда, участниците в конкурса, журито и всички заинтересовани страни. Срещата бе открита от  главния секретар на БТПП Васил Тодоров. </w:t>
      </w:r>
    </w:p>
    <w:p>
      <w:pPr>
        <w:pStyle w:val="Normal"/>
        <w:rPr>
          <w:rFonts w:ascii="Tahoma" w:hAnsi="Tahoma" w:cs="Tahoma"/>
        </w:rPr>
      </w:pPr>
      <w:r>
        <w:rPr>
          <w:rFonts w:cs="Tahoma" w:ascii="Tahoma" w:hAnsi="Tahoma"/>
        </w:rPr>
        <w:t> </w:t>
      </w:r>
      <w:r>
        <w:rPr>
          <w:rFonts w:cs="Tahoma" w:ascii="Tahoma" w:hAnsi="Tahoma"/>
        </w:rPr>
        <w:t>Победителите в конкурса (студио Green Art) описаха подробно концепцията си и пътя, по които са достигнали оптималното съотношение между иновативност, природосъобразност и финансови разходи в своята работа. Детайлно бяха разгледани класираните на първите три места проекти, като всеки един от участниците в конкурса представи своето иновативно виждане за изграждането на модулна, интелигентна, на ниска цена, „направи си сам”, почти нулево енергийна къща и Зелено еко селище. Членовете на журито обсъдиха предимствата и недостатъците на всеки от проектите, отчитайки и обосновките за постигане на изискванията, заложени в „Техническото задание“ за изпълнение на целите на проект MILD HOME.</w:t>
      </w:r>
    </w:p>
    <w:p>
      <w:pPr>
        <w:pStyle w:val="Normal"/>
        <w:rPr>
          <w:rFonts w:ascii="Tahoma" w:hAnsi="Tahoma" w:cs="Tahoma"/>
        </w:rPr>
      </w:pPr>
      <w:r>
        <w:rPr>
          <w:rFonts w:cs="Tahoma" w:ascii="Tahoma" w:hAnsi="Tahoma"/>
        </w:rPr>
        <w:t> </w:t>
      </w:r>
      <w:r>
        <w:rPr>
          <w:rFonts w:cs="Tahoma" w:ascii="Tahoma" w:hAnsi="Tahoma"/>
        </w:rPr>
        <w:t>Председателят на журито проф. д-р. арх. Александър Александров определи конкурса като добър повод за дебат в нова за България област и като възможност за изследване на новите концепции за устройство на жилищните сгради като екологични, енергийно ефективни и даващи възможност за безконфликтно вписване в природата. </w:t>
      </w:r>
    </w:p>
    <w:p>
      <w:pPr>
        <w:pStyle w:val="Normal"/>
        <w:rPr>
          <w:rFonts w:ascii="Tahoma" w:hAnsi="Tahoma" w:cs="Tahoma"/>
        </w:rPr>
      </w:pPr>
      <w:r>
        <w:rPr>
          <w:rFonts w:cs="Tahoma" w:ascii="Tahoma" w:hAnsi="Tahoma"/>
        </w:rPr>
        <w:t> </w:t>
      </w:r>
      <w:r>
        <w:rPr>
          <w:rFonts w:cs="Tahoma" w:ascii="Tahoma" w:hAnsi="Tahoma"/>
        </w:rPr>
        <w:t>Изложбата е разположена във фоайето на БТПП и ще бъде отворена за посетители до 04 април 2014 година.</w:t>
      </w:r>
    </w:p>
    <w:p>
      <w:pPr>
        <w:pStyle w:val="Normal"/>
        <w:rPr>
          <w:rFonts w:ascii="Tahoma" w:hAnsi="Tahoma" w:cs="Tahoma"/>
        </w:rPr>
      </w:pPr>
      <w:r>
        <w:rPr>
          <w:rFonts w:cs="Tahoma" w:ascii="Tahoma" w:hAnsi="Tahoma"/>
        </w:rPr>
        <w:t> </w:t>
      </w: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color w:val="000080"/>
          <w:lang w:val="en-US"/>
        </w:rPr>
      </w:pPr>
      <w:r>
        <w:rPr/>
        <w:drawing>
          <wp:inline distT="0" distB="0" distL="0" distR="0">
            <wp:extent cx="43942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8" t="-47" r="-48" b="-47"/>
                    <a:stretch>
                      <a:fillRect/>
                    </a:stretch>
                  </pic:blipFill>
                  <pic:spPr bwMode="auto">
                    <a:xfrm>
                      <a:off x="0" y="0"/>
                      <a:ext cx="439420" cy="447675"/>
                    </a:xfrm>
                    <a:prstGeom prst="rect">
                      <a:avLst/>
                    </a:prstGeom>
                  </pic:spPr>
                </pic:pic>
              </a:graphicData>
            </a:graphic>
          </wp:inline>
        </w:drawing>
      </w:r>
    </w:p>
    <w:p>
      <w:pPr>
        <w:pStyle w:val="Normal"/>
        <w:ind w:firstLine="708"/>
        <w:rPr>
          <w:rFonts w:ascii="Tahoma" w:hAnsi="Tahoma" w:cs="Tahoma"/>
          <w:color w:val="000080"/>
          <w:lang w:val="en-US"/>
        </w:rPr>
      </w:pPr>
      <w:hyperlink r:id="rId18">
        <w:r>
          <w:rPr>
            <w:rStyle w:val="InternetLink"/>
            <w:rFonts w:cs="Tahoma" w:ascii="Tahoma" w:hAnsi="Tahoma"/>
            <w:color w:val="000080"/>
            <w:u w:val="none"/>
            <w:lang w:val="en-US"/>
          </w:rPr>
          <w:t>http://www.knnews.bg/%D0%B8%D0%BA%D0%BE%D0%BD%D0%BE%D0%BC%D0</w:t>
        </w:r>
        <w:r>
          <w:rPr>
            <w:rStyle w:val="InternetLink"/>
            <w:rFonts w:cs="Tahoma" w:ascii="Tahoma" w:hAnsi="Tahoma"/>
            <w:i/>
            <w:color w:val="000080"/>
            <w:sz w:val="16"/>
            <w:szCs w:val="16"/>
            <w:u w:val="none"/>
            <w:lang w:val="en-US"/>
          </w:rPr>
          <w:t>%B8%D0%BA%D0%B02/item/64395-%D0%B1%D1%8A%D0%BB%D0%B3%D0%B0%D1%80%D1%81%D0%BA%D0%B8-%D1%84%D0%B8%D1%80%D0%BC%D0%B8-%D1%81%D1%8A%D1%81-%D1%81%D0%B5%D1%80%D0%B8%D0%BE%D0%B7%D0%B5%D0%BD-%D0%B8%D0%BD%D1%82%D0%B5%D1%80%D0%B5%D1%81-%D0%B7%D0%B0-%D1%81%D1%8A%D0%B2%D0%BC%D0%B5%D1%81%D1%82%D0%BD%D0%B0-%D0%B4%D0%B5%D0%B9%D0%BD%D0%BE%D1%81%D1%82-%D1%81-%D0%BF%D0%B0%D1%80%D1%82%D0%BD%D1%8C%D0%BE%D1%80%D0%B8-%D0%BE%D1%82-%D0%BA%D0%B0%D0%B7%D0%B0%D1%85%D1%81%D1%82%D0%B0%D0%BD</w:t>
        </w:r>
      </w:hyperlink>
    </w:p>
    <w:p>
      <w:pPr>
        <w:pStyle w:val="Normal"/>
        <w:rPr>
          <w:rFonts w:ascii="Tahoma" w:hAnsi="Tahoma" w:cs="Tahoma"/>
          <w:b/>
          <w:b/>
          <w:color w:val="000080"/>
          <w:u w:val="single"/>
        </w:rPr>
      </w:pPr>
      <w:r>
        <w:rPr>
          <w:rFonts w:cs="Tahoma" w:ascii="Tahoma" w:hAnsi="Tahoma"/>
          <w:b/>
          <w:color w:val="000080"/>
          <w:u w:val="single"/>
        </w:rPr>
        <w:t>БЪЛГАРСКИ ФИРМИ СЪС СЕРИОЗЕН ИНТЕРЕС ЗА СЪВМЕСТНА ДЕЙНОСТ С ПАРТНЬОРИ ОТ КАЗАХСТАН</w:t>
      </w:r>
    </w:p>
    <w:p>
      <w:pPr>
        <w:pStyle w:val="Normal"/>
        <w:rPr>
          <w:rFonts w:ascii="Tahoma" w:hAnsi="Tahoma" w:cs="Tahoma"/>
        </w:rPr>
      </w:pPr>
      <w:r>
        <w:rPr>
          <w:rStyle w:val="InternetLink"/>
          <w:rFonts w:cs="Tahoma" w:ascii="Tahoma" w:hAnsi="Tahoma"/>
        </w:rPr>
        <w:drawing>
          <wp:inline distT="0" distB="0" distL="0" distR="0">
            <wp:extent cx="2564765" cy="167195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6" t="-9" r="-6" b="-9"/>
                    <a:stretch>
                      <a:fillRect/>
                    </a:stretch>
                  </pic:blipFill>
                  <pic:spPr bwMode="auto">
                    <a:xfrm>
                      <a:off x="0" y="0"/>
                      <a:ext cx="2564765" cy="1671955"/>
                    </a:xfrm>
                    <a:prstGeom prst="rect">
                      <a:avLst/>
                    </a:prstGeom>
                  </pic:spPr>
                </pic:pic>
              </a:graphicData>
            </a:graphic>
          </wp:inline>
        </w:drawing>
      </w:r>
    </w:p>
    <w:p>
      <w:pPr>
        <w:pStyle w:val="Normal"/>
        <w:rPr>
          <w:rFonts w:ascii="Tahoma" w:hAnsi="Tahoma" w:cs="Tahoma"/>
        </w:rPr>
      </w:pPr>
      <w:r>
        <w:rPr>
          <w:rFonts w:cs="Tahoma" w:ascii="Tahoma" w:hAnsi="Tahoma"/>
        </w:rPr>
        <w:t>25 МАРТ 2014 НАПИСАНА ОТ  </w:t>
      </w:r>
      <w:hyperlink r:id="rId21">
        <w:r>
          <w:rPr>
            <w:rStyle w:val="InternetLink"/>
            <w:rFonts w:cs="Tahoma" w:ascii="Tahoma" w:hAnsi="Tahoma"/>
          </w:rPr>
          <w:t>КН НЮЗ</w:t>
        </w:r>
      </w:hyperlink>
    </w:p>
    <w:p>
      <w:pPr>
        <w:pStyle w:val="Normal"/>
        <w:rPr>
          <w:rFonts w:ascii="Tahoma" w:hAnsi="Tahoma" w:cs="Tahoma"/>
        </w:rPr>
      </w:pPr>
      <w:r>
        <w:rPr>
          <w:rFonts w:cs="Tahoma" w:ascii="Tahoma" w:hAnsi="Tahoma"/>
        </w:rPr>
        <w:t>Български фирми със сериозен интерес за съвместна дейност с партньори от Казахстан</w:t>
      </w:r>
    </w:p>
    <w:p>
      <w:pPr>
        <w:pStyle w:val="Normal"/>
        <w:rPr>
          <w:rFonts w:ascii="Tahoma" w:hAnsi="Tahoma" w:cs="Tahoma"/>
        </w:rPr>
      </w:pPr>
      <w:r>
        <w:rPr>
          <w:rFonts w:cs="Tahoma" w:ascii="Tahoma" w:hAnsi="Tahoma"/>
        </w:rPr>
        <w:t>Българската търговско-промишлена палата бе домакин на работна среща «Насърчаване на икономическото сътрудничество България – Казахстан». Срещата се осъществи в рамките на трета сесия на Междуправителствената българо-казахстанска комисия за икономическо сътрудничество, която се провежда в София на 24 – 25 март. </w:t>
      </w:r>
    </w:p>
    <w:p>
      <w:pPr>
        <w:pStyle w:val="Normal"/>
        <w:rPr>
          <w:rFonts w:ascii="Tahoma" w:hAnsi="Tahoma" w:cs="Tahoma"/>
        </w:rPr>
      </w:pPr>
      <w:r>
        <w:rPr>
          <w:rFonts w:cs="Tahoma" w:ascii="Tahoma" w:hAnsi="Tahoma"/>
        </w:rPr>
        <w:t>В работната среща участваха Десислава Терзиева - министър на регионалното развитие на България и съпредседател на Междуправителствената българо-казахстанска комисия за икономическо сътрудничество, Кайрат Бектаевич Абсаттаров зам.-министър на труда и социалната защита на населението на Казахстан, дипломати от двете страни и представители на бизнеса и местното управление на Казахстан, както и повече от 30 представители на български компании. </w:t>
      </w:r>
    </w:p>
    <w:p>
      <w:pPr>
        <w:pStyle w:val="Normal"/>
        <w:rPr>
          <w:rFonts w:ascii="Tahoma" w:hAnsi="Tahoma" w:cs="Tahoma"/>
        </w:rPr>
      </w:pPr>
      <w:r>
        <w:rPr>
          <w:rFonts w:cs="Tahoma" w:ascii="Tahoma" w:hAnsi="Tahoma"/>
        </w:rPr>
        <w:t>Главният секретар на БТПП Васил Тодоров откри срещата и подчерта позицията на Палатата - да подпомага реализирането на бизнес събития с цел насърчаване на стокообмена и осъществяване на бизнес контакти. Беше посочен и сериозният интерес от страна на фирмите в България за съвместна дейност с партньори от Казахстан в секторите: машиностроене, търговия, туризъм.</w:t>
      </w:r>
    </w:p>
    <w:p>
      <w:pPr>
        <w:pStyle w:val="Normal"/>
        <w:rPr>
          <w:rFonts w:ascii="Tahoma" w:hAnsi="Tahoma" w:cs="Tahoma"/>
        </w:rPr>
      </w:pPr>
      <w:r>
        <w:rPr>
          <w:rFonts w:cs="Tahoma" w:ascii="Tahoma" w:hAnsi="Tahoma"/>
        </w:rPr>
        <w:t>Министър Терзиева заяви, че не са оползотворени в достатъчна степен възможностите в двустранните икономически отношения България - Казахстан. Тя оцени икономическото сътрудничество с Казахстан като изключително перспективно и изрази увереност, че в  скоро време ще са налице положителни резултати от срещата. </w:t>
      </w:r>
    </w:p>
    <w:p>
      <w:pPr>
        <w:pStyle w:val="Normal"/>
        <w:rPr>
          <w:rFonts w:ascii="Tahoma" w:hAnsi="Tahoma" w:cs="Tahoma"/>
        </w:rPr>
      </w:pPr>
      <w:r>
        <w:rPr>
          <w:rFonts w:cs="Tahoma" w:ascii="Tahoma" w:hAnsi="Tahoma"/>
        </w:rPr>
        <w:t>Като области от взаимен интерес бяха посочени: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елско стопанство и хранително-вкусовата промишленост и селскостопанска техника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ъоръжения за съхранение на плодове и зеленчуци, оборудване за транспортиране на млечни изделия</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вод за производство на комбинирани смески за животни</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ъзможностите за закупуване и доставка на мини-заводи за преработка на плодове и зеленчуци</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Туризъм</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Лека промишленост (преработка на вълна)</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Фармацевтична промишленост, химическа промишленост, машиностроене, строителство</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озметика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ебелна промишленост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ътностроителна техника</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онтаж на битова техника</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изводство на пластмасови опаковки и съдове за еднократна употреба</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Транспорт - организация на логистични центрове</w:t>
      </w:r>
    </w:p>
    <w:p>
      <w:pPr>
        <w:pStyle w:val="Normal"/>
        <w:rPr>
          <w:rFonts w:ascii="Tahoma" w:hAnsi="Tahoma" w:cs="Tahoma"/>
        </w:rPr>
      </w:pPr>
      <w:r>
        <w:rPr>
          <w:rFonts w:cs="Tahoma" w:ascii="Tahoma" w:hAnsi="Tahoma"/>
        </w:rPr>
        <w:t>Зам.-министър Абсаттаров представи инвестиционната среда в Казахстан. В своето изказване той отбеляза, че правителството непрекъснато се стреми към намаляване на административните бариери пред бизнеса, преките чуждестранни инвестиции възлизат на 172 млрд.щ.д. Срокът за създаването на нова компания в Казахстан е сравнително кратък и отнема от 1 до 14 дни.</w:t>
      </w:r>
    </w:p>
    <w:p>
      <w:pPr>
        <w:pStyle w:val="Normal"/>
        <w:rPr>
          <w:rFonts w:ascii="Tahoma" w:hAnsi="Tahoma" w:cs="Tahoma"/>
        </w:rPr>
      </w:pPr>
      <w:r>
        <w:rPr>
          <w:rFonts w:cs="Tahoma" w:ascii="Tahoma" w:hAnsi="Tahoma"/>
        </w:rPr>
        <w:t>В страната има приета специална програма за насърчаване на чуждестранните инвестиции.  Осигурява се държавна подкрепа на инвеститорите – освобождаване от мито при внос на техника и оборудване, намаляване на данъчното облагане, отпускане на земя за изграждане на производствени бази и др. В момента в Казахстан работят около 8 000 предприятия с чуждестранен капитал.</w:t>
      </w:r>
    </w:p>
    <w:p>
      <w:pPr>
        <w:pStyle w:val="Normal"/>
        <w:rPr>
          <w:rFonts w:ascii="Tahoma" w:hAnsi="Tahoma" w:cs="Tahoma"/>
        </w:rPr>
      </w:pPr>
      <w:r>
        <w:rPr>
          <w:rFonts w:cs="Tahoma" w:ascii="Tahoma" w:hAnsi="Tahoma"/>
        </w:rPr>
        <w:t>Обособени са 10 свободни зони, които предлагат редица облекчения на административните процедури за бизнеса. Фирмите, опериращи в тези зони, не плащат корпоративен данък.</w:t>
      </w:r>
    </w:p>
    <w:p>
      <w:pPr>
        <w:pStyle w:val="Normal"/>
        <w:rPr>
          <w:rFonts w:ascii="Tahoma" w:hAnsi="Tahoma" w:cs="Tahoma"/>
        </w:rPr>
      </w:pPr>
      <w:r>
        <w:rPr>
          <w:rFonts w:cs="Tahoma" w:ascii="Tahoma" w:hAnsi="Tahoma"/>
        </w:rPr>
        <w:t>Подчертана бе  ползата от участието на Казахстан в митническия съюз с Русия и Беларус, обхващащ пазар от 170 млн. души и с общ БВП почти 2 трилиона щ. долара.</w:t>
      </w:r>
    </w:p>
    <w:p>
      <w:pPr>
        <w:pStyle w:val="Normal"/>
        <w:rPr>
          <w:rFonts w:ascii="Tahoma" w:hAnsi="Tahoma" w:cs="Tahoma"/>
        </w:rPr>
      </w:pPr>
      <w:r>
        <w:rPr>
          <w:rFonts w:cs="Tahoma" w:ascii="Tahoma" w:hAnsi="Tahoma"/>
        </w:rPr>
        <w:t>Юлиян Балчев, и.д. директор на дирекция „Маркетинг“ в Българската агенция за инвестиции, информира за икономическата среда и инвестиционния климат в България. Той посочи, че инвестициите в България на казахстански компании възлизат на 19 млн евро.</w:t>
      </w:r>
    </w:p>
    <w:p>
      <w:pPr>
        <w:pStyle w:val="Normal"/>
        <w:rPr>
          <w:rFonts w:ascii="Tahoma" w:hAnsi="Tahoma" w:cs="Tahoma"/>
        </w:rPr>
      </w:pPr>
      <w:r>
        <w:rPr>
          <w:rFonts w:cs="Tahoma" w:ascii="Tahoma" w:hAnsi="Tahoma"/>
        </w:rPr>
        <w:t>След официалната част се проведоха голям брой двустранни срещи. На 25 март делегацията от Казахстан ще посети няколко български предприятия, произвеждащи хранителни продукти, машини и съоръжения за хранителната промишленост.</w:t>
      </w:r>
    </w:p>
    <w:p>
      <w:pPr>
        <w:pStyle w:val="Normal"/>
        <w:rPr>
          <w:rFonts w:ascii="Tahoma" w:hAnsi="Tahoma" w:cs="Tahoma"/>
        </w:rPr>
      </w:pPr>
      <w:r>
        <w:rPr>
          <w:rFonts w:cs="Tahoma" w:ascii="Tahoma" w:hAnsi="Tahoma"/>
        </w:rPr>
        <w:t>Презентация на инвестиционните възможности в Казахстан - </w:t>
      </w:r>
      <w:hyperlink r:id="rId22">
        <w:r>
          <w:rPr>
            <w:rStyle w:val="InternetLink"/>
            <w:rFonts w:cs="Tahoma" w:ascii="Tahoma" w:hAnsi="Tahoma"/>
          </w:rPr>
          <w:t>http://www.bcci.bg/news/7322</w:t>
        </w:r>
      </w:hyperlink>
    </w:p>
    <w:p>
      <w:pPr>
        <w:pStyle w:val="Normal"/>
        <w:rPr>
          <w:rFonts w:ascii="Tahoma" w:hAnsi="Tahoma" w:cs="Tahoma"/>
        </w:rPr>
      </w:pPr>
      <w:r>
        <w:rPr>
          <w:rFonts w:cs="Tahoma" w:ascii="Tahoma" w:hAnsi="Tahoma"/>
        </w:rPr>
        <w:t>Презентация на икономическия и инвестиционен климат на България - </w:t>
      </w:r>
      <w:hyperlink r:id="rId23">
        <w:r>
          <w:rPr>
            <w:rStyle w:val="InternetLink"/>
            <w:rFonts w:cs="Tahoma" w:ascii="Tahoma" w:hAnsi="Tahoma"/>
          </w:rPr>
          <w:t>http://www.bcci.bg/news/7322</w:t>
        </w:r>
      </w:hyperlink>
    </w:p>
    <w:p>
      <w:pPr>
        <w:pStyle w:val="Normal"/>
        <w:rPr/>
      </w:pPr>
      <w:hyperlink r:id="rId24">
        <w:r>
          <w:rPr>
            <w:rFonts w:cs="Tahoma" w:ascii="Tahoma" w:hAnsi="Tahoma"/>
          </w:rPr>
        </w:r>
      </w:hyperlink>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25">
        <w:r>
          <w:rPr>
            <w:rStyle w:val="InternetLink"/>
            <w:rFonts w:cs="Tahoma" w:ascii="Tahoma" w:hAnsi="Tahoma"/>
            <w:i/>
          </w:rPr>
          <w:t>http://www.bcci.bg/payment_bcci/index.php?act=semview&amp;id=327</w:t>
        </w:r>
      </w:hyperlink>
    </w:p>
    <w:p>
      <w:pPr>
        <w:pStyle w:val="Normal"/>
        <w:jc w:val="center"/>
        <w:rPr/>
      </w:pPr>
      <w:r>
        <w:rPr/>
        <w:drawing>
          <wp:inline distT="0" distB="0" distL="0" distR="0">
            <wp:extent cx="2094230" cy="40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3" t="-65" r="-13" b="-65"/>
                    <a:stretch>
                      <a:fillRect/>
                    </a:stretch>
                  </pic:blipFill>
                  <pic:spPr bwMode="auto">
                    <a:xfrm>
                      <a:off x="0" y="0"/>
                      <a:ext cx="2094230" cy="403860"/>
                    </a:xfrm>
                    <a:prstGeom prst="rect">
                      <a:avLst/>
                    </a:prstGeom>
                  </pic:spPr>
                </pic:pic>
              </a:graphicData>
            </a:graphic>
          </wp:inline>
        </w:drawing>
      </w:r>
      <w:r>
        <w:rPr>
          <w:lang w:val="ru-RU"/>
        </w:rPr>
        <w:t xml:space="preserve"> </w:t>
      </w:r>
      <w:r>
        <w:rPr>
          <w:rFonts w:cs="Tahoma" w:ascii="Tahoma" w:hAnsi="Tahoma"/>
          <w:color w:val="000080"/>
          <w:sz w:val="28"/>
          <w:szCs w:val="28"/>
          <w:u w:val="single"/>
        </w:rPr>
        <w:t>Форум Българо-турският бизнес</w:t>
      </w:r>
      <w:r>
        <w:rPr>
          <w:rFonts w:cs="Tahoma" w:ascii="Tahoma" w:hAnsi="Tahoma"/>
        </w:rPr>
        <w:t> </w:t>
        <w:br/>
        <w:t xml:space="preserve">Дата: </w:t>
      </w:r>
      <w:r>
        <w:rPr>
          <w:rFonts w:cs="Tahoma" w:ascii="Tahoma" w:hAnsi="Tahoma"/>
          <w:b/>
          <w:color w:val="000080"/>
        </w:rPr>
        <w:t>03-04-2014</w:t>
      </w:r>
      <w:r>
        <w:rPr>
          <w:rFonts w:cs="Tahoma" w:ascii="Tahoma" w:hAnsi="Tahoma"/>
        </w:rPr>
        <w:br/>
      </w:r>
      <w:r>
        <w:rPr>
          <w:rFonts w:cs="Tahoma" w:ascii="Tahoma" w:hAnsi="Tahoma"/>
          <w:i/>
          <w:color w:val="000080"/>
          <w:sz w:val="20"/>
          <w:szCs w:val="20"/>
        </w:rPr>
        <w:t>Организатор: сп. ENTERPRISE, БТПП</w:t>
      </w:r>
      <w:r>
        <w:rPr>
          <w:rFonts w:cs="Tahoma" w:ascii="Tahoma" w:hAnsi="Tahoma"/>
        </w:rPr>
        <w:t> </w:t>
        <w:br/>
      </w:r>
      <w:r>
        <w:rPr>
          <w:rFonts w:cs="Tahoma" w:ascii="Tahoma" w:hAnsi="Tahoma"/>
          <w:b/>
          <w:color w:val="000080"/>
        </w:rPr>
        <w:t>ФОРУМ БУРГАС 2014</w:t>
      </w:r>
      <w:r>
        <w:rPr>
          <w:rFonts w:cs="Tahoma" w:ascii="Tahoma" w:hAnsi="Tahoma"/>
        </w:rPr>
        <w:br/>
      </w:r>
      <w:r>
        <w:rPr>
          <w:rFonts w:cs="Tahoma" w:ascii="Tahoma" w:hAnsi="Tahoma"/>
          <w:b/>
          <w:color w:val="000080"/>
        </w:rPr>
        <w:t>БЪЛГАРО-ТУРСКИЯТ БИЗНЕС -ДОБРИ ПРАКТИКИ, ВЪЗМОЖНОСТИ И ПЕРСПЕКТИВИ</w:t>
      </w:r>
      <w:r>
        <w:rPr>
          <w:rFonts w:cs="Tahoma" w:ascii="Tahoma" w:hAnsi="Tahoma"/>
        </w:rPr>
        <w:br/>
        <w:br/>
        <w:t xml:space="preserve">Кога:  </w:t>
      </w:r>
      <w:r>
        <w:rPr>
          <w:rFonts w:cs="Tahoma" w:ascii="Tahoma" w:hAnsi="Tahoma"/>
          <w:b/>
          <w:color w:val="000080"/>
        </w:rPr>
        <w:t>3-4 Април 2014</w:t>
      </w:r>
      <w:r>
        <w:rPr>
          <w:rFonts w:cs="Tahoma" w:ascii="Tahoma" w:hAnsi="Tahoma"/>
          <w:b/>
          <w:color w:val="000080"/>
          <w:lang w:val="ru-RU"/>
        </w:rPr>
        <w:t xml:space="preserve"> </w:t>
      </w:r>
      <w:r>
        <w:rPr>
          <w:rFonts w:cs="Tahoma" w:ascii="Tahoma" w:hAnsi="Tahoma"/>
          <w:lang w:val="ru-RU"/>
        </w:rPr>
        <w:t xml:space="preserve">  </w:t>
      </w:r>
      <w:r>
        <w:rPr>
          <w:rFonts w:cs="Tahoma" w:ascii="Tahoma" w:hAnsi="Tahoma"/>
        </w:rPr>
        <w:t xml:space="preserve">Къде: Гранд Хотел “Приморец”, гр. </w:t>
      </w:r>
      <w:r>
        <w:rPr>
          <w:rFonts w:cs="Tahoma" w:ascii="Tahoma" w:hAnsi="Tahoma"/>
          <w:b/>
          <w:color w:val="000080"/>
        </w:rPr>
        <w:t>Бургас</w:t>
      </w:r>
    </w:p>
    <w:p>
      <w:pPr>
        <w:pStyle w:val="Normal"/>
        <w:rPr>
          <w:rFonts w:ascii="Tahoma" w:hAnsi="Tahoma" w:cs="Tahoma"/>
        </w:rPr>
      </w:pPr>
      <w:r>
        <w:rPr>
          <w:rFonts w:cs="Tahoma" w:ascii="Tahoma" w:hAnsi="Tahoma"/>
        </w:rPr>
        <w:t>  </w:t>
      </w:r>
      <w:r>
        <w:rPr>
          <w:rFonts w:cs="Tahoma" w:ascii="Tahoma" w:hAnsi="Tahoma"/>
        </w:rPr>
        <w:t>Акценти на форума:</w:t>
      </w:r>
    </w:p>
    <w:p>
      <w:pPr>
        <w:pStyle w:val="Normal"/>
        <w:rPr>
          <w:rFonts w:ascii="Tahoma" w:hAnsi="Tahoma" w:cs="Tahoma"/>
        </w:rPr>
      </w:pPr>
      <w:r>
        <w:rPr>
          <w:rFonts w:cs="Tahoma" w:ascii="Tahoma" w:hAnsi="Tahoma"/>
        </w:rPr>
        <w:t> </w:t>
      </w:r>
      <w:r>
        <w:rPr>
          <w:rFonts w:cs="Tahoma" w:ascii="Tahoma" w:hAnsi="Tahoma"/>
        </w:rPr>
        <w:t>·      Ще бъдат представени актуални данни и анализ на инвестицонния климат в България</w:t>
      </w:r>
    </w:p>
    <w:p>
      <w:pPr>
        <w:pStyle w:val="Normal"/>
        <w:rPr>
          <w:rFonts w:ascii="Tahoma" w:hAnsi="Tahoma" w:cs="Tahoma"/>
        </w:rPr>
      </w:pPr>
      <w:r>
        <w:rPr>
          <w:rFonts w:cs="Tahoma" w:ascii="Tahoma" w:hAnsi="Tahoma"/>
        </w:rPr>
        <w:t>·      Ще бъдат представени основните предимства и макроикономически показатели на България като бизнес партньор и възможности за нови инвестиции</w:t>
      </w:r>
    </w:p>
    <w:p>
      <w:pPr>
        <w:pStyle w:val="Normal"/>
        <w:rPr>
          <w:rFonts w:ascii="Tahoma" w:hAnsi="Tahoma" w:cs="Tahoma"/>
        </w:rPr>
      </w:pPr>
      <w:r>
        <w:rPr>
          <w:rFonts w:cs="Tahoma" w:ascii="Tahoma" w:hAnsi="Tahoma"/>
        </w:rPr>
        <w:t>·      Ще споделят опит и добри практики едни от най-големите Български и Турски компании инвеститори – като Приста Ойл, Алкомет и др.</w:t>
      </w:r>
    </w:p>
    <w:p>
      <w:pPr>
        <w:pStyle w:val="Normal"/>
        <w:rPr>
          <w:rFonts w:ascii="Tahoma" w:hAnsi="Tahoma" w:cs="Tahoma"/>
        </w:rPr>
      </w:pPr>
      <w:r>
        <w:rPr>
          <w:rFonts w:cs="Tahoma" w:ascii="Tahoma" w:hAnsi="Tahoma"/>
        </w:rPr>
        <w:t>·      Ще се проведат двустранни срещи, които да допринесат за създаването на нови и утвърждаване на съществуващите контакти между бизнеса от двете държави</w:t>
      </w:r>
    </w:p>
    <w:p>
      <w:pPr>
        <w:pStyle w:val="Normal"/>
        <w:rPr>
          <w:rFonts w:ascii="Tahoma" w:hAnsi="Tahoma" w:cs="Tahoma"/>
        </w:rPr>
      </w:pPr>
      <w:r>
        <w:rPr>
          <w:rFonts w:cs="Tahoma" w:ascii="Tahoma" w:hAnsi="Tahoma"/>
        </w:rPr>
        <w:t> </w:t>
      </w:r>
      <w:r>
        <w:rPr>
          <w:rFonts w:cs="Tahoma" w:ascii="Tahoma" w:hAnsi="Tahoma"/>
        </w:rPr>
        <w:t>Специална остъпка от 15% от таксата за регистрация за членове на БТПП като  се даде отметка, че сте член на БТПП!</w:t>
      </w:r>
    </w:p>
    <w:p>
      <w:pPr>
        <w:pStyle w:val="Normal"/>
        <w:rPr>
          <w:rFonts w:ascii="Tahoma" w:hAnsi="Tahoma" w:cs="Tahoma"/>
        </w:rPr>
      </w:pPr>
      <w:r>
        <w:rPr>
          <w:rFonts w:cs="Tahoma" w:ascii="Tahoma" w:hAnsi="Tahoma"/>
        </w:rPr>
        <w:t> </w:t>
      </w:r>
      <w:r>
        <w:rPr>
          <w:rFonts w:cs="Tahoma" w:ascii="Tahoma" w:hAnsi="Tahoma"/>
        </w:rPr>
        <w:t>За повече информация и регистрации:</w:t>
      </w:r>
      <w:hyperlink r:id="rId27">
        <w:r>
          <w:rPr>
            <w:rStyle w:val="InternetLink"/>
            <w:rFonts w:cs="Tahoma" w:ascii="Tahoma" w:hAnsi="Tahoma"/>
          </w:rPr>
          <w:t>http://tb.mysuccess.b</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8">
        <w:r>
          <w:rPr>
            <w:rStyle w:val="InternetLink"/>
            <w:rFonts w:cs="Tahoma" w:ascii="Tahoma" w:hAnsi="Tahoma"/>
            <w:lang w:val="en-US"/>
          </w:rPr>
          <w:t>http://www.capital.bg/biznes/kompanii/2014/03/26/2269584_mashinostroitelnite_firmi_sa_pritesneni_ot_krizata_v/</w:t>
        </w:r>
      </w:hyperlink>
    </w:p>
    <w:p>
      <w:pPr>
        <w:pStyle w:val="Heading1"/>
        <w:spacing w:lineRule="atLeast" w:line="390"/>
        <w:rPr>
          <w:rFonts w:ascii="Tahoma" w:hAnsi="Tahoma" w:cs="Tahoma"/>
          <w:b/>
          <w:b/>
          <w:sz w:val="24"/>
          <w:szCs w:val="24"/>
        </w:rPr>
      </w:pPr>
      <w:r>
        <w:rPr>
          <w:rFonts w:cs="Tahoma" w:ascii="Tahoma" w:hAnsi="Tahoma"/>
          <w:b/>
          <w:bCs/>
          <w:sz w:val="24"/>
          <w:szCs w:val="24"/>
        </w:rPr>
        <w:t>Машиностроителните фирми са притеснени от кризата в Украйна</w:t>
      </w:r>
    </w:p>
    <w:p>
      <w:pPr>
        <w:pStyle w:val="Heading2"/>
        <w:spacing w:lineRule="atLeast" w:line="300" w:before="0" w:after="0"/>
        <w:rPr>
          <w:rFonts w:ascii="Tahoma" w:hAnsi="Tahoma" w:cs="Tahoma"/>
          <w:b w:val="false"/>
          <w:b w:val="false"/>
          <w:bCs w:val="false"/>
          <w:color w:val="666666"/>
          <w:sz w:val="24"/>
          <w:szCs w:val="24"/>
        </w:rPr>
      </w:pPr>
      <w:r>
        <w:rPr>
          <w:rFonts w:cs="Tahoma" w:ascii="Tahoma" w:hAnsi="Tahoma"/>
          <w:b w:val="false"/>
          <w:bCs w:val="false"/>
          <w:i w:val="false"/>
          <w:iCs w:val="false"/>
          <w:color w:val="666666"/>
          <w:sz w:val="24"/>
          <w:szCs w:val="24"/>
        </w:rPr>
        <w:t>Очакванията за растеж в сектора от началото на годината засега не се оправдават</w:t>
      </w:r>
    </w:p>
    <w:p>
      <w:pPr>
        <w:pStyle w:val="Normal"/>
        <w:rPr>
          <w:rFonts w:ascii="Tahoma" w:hAnsi="Tahoma" w:cs="Tahoma"/>
          <w:color w:val="000000"/>
          <w:lang w:val="en-US"/>
        </w:rPr>
      </w:pPr>
      <w:r>
        <w:rPr>
          <w:rFonts w:cs="Tahoma" w:ascii="Tahoma" w:hAnsi="Tahoma"/>
          <w:color w:val="000000"/>
        </w:rPr>
        <w:t>Българските машиностроителни компании са притеснени от обстановката в Украйна и напрежението, което се създава спрямо Русия. Макар че българският износ за Русия не е толкова голям, 60% от него е от машиностроителна продукция, коментираха от браншовата камара. В същото време въпреки че годината започна с оптимизъм за сектора заради очаквания икономически растеж в Европейския съюз и България, данните за януари показват, че възстановяването все още е несигурно.</w:t>
        <w:br/>
      </w:r>
      <w:r>
        <w:rPr>
          <w:rFonts w:cs="Tahoma" w:ascii="Tahoma" w:hAnsi="Tahoma"/>
          <w:b/>
          <w:bCs/>
          <w:color w:val="000000"/>
        </w:rPr>
        <w:t>Задържане на поръчките</w:t>
      </w:r>
      <w:r>
        <w:rPr>
          <w:rFonts w:cs="Tahoma" w:ascii="Tahoma" w:hAnsi="Tahoma"/>
          <w:color w:val="000000"/>
        </w:rPr>
        <w:br/>
        <w:t>Засега най-големите притеснения са свързани с Украйна и Русия. "Вече има тревоги в износителите на машиностротелна продукция и непрогнозируемост на по-нататъшното развитие", каза председателят на Браншовата камара по машиностроене Илия Келешев. По думите му това е свързано със задържане на поръчките и забавяне на плащанията. Съществуват опасения, че евентуални икономически санкции от Европа може да провокират Русия да ограничи вноса на продукция от ЕС. Това ще се отрази сериозно на българските машиностроителни фирми, тъй като ще свие продажбите им навън.</w:t>
        <w:br/>
        <w:t>Сред най-големите износители е "Мадара" - Шумен, която "прави" 17% от българския износ за Русия. Компанията произвежда двигателни мостове за "Камаз" и е на практика най-големият производител на такава продукция извън Русия. Други големи износители са производителят на стругове ЗММ - Сливен, "ЗММ Стомана" - Силистра, която прави дървообработващи машини, както и заводът за санитарна керамика и арматура "Идеал стандарт".</w:t>
        <w:br/>
      </w:r>
      <w:r>
        <w:rPr>
          <w:rFonts w:cs="Tahoma" w:ascii="Tahoma" w:hAnsi="Tahoma"/>
          <w:b/>
          <w:bCs/>
          <w:color w:val="000000"/>
        </w:rPr>
        <w:t>Трудни пазари</w:t>
      </w:r>
      <w:r>
        <w:rPr>
          <w:rFonts w:cs="Tahoma" w:ascii="Tahoma" w:hAnsi="Tahoma"/>
          <w:color w:val="000000"/>
        </w:rPr>
        <w:br/>
        <w:t>Машиностроенето като цяло завърши добре 2013 г. "Имаме растеж от 4 до 8% на оборотите в отделните подсектори", каза Келешев и уточни, че целият оборот е над 8 млрд. евро. Увеличение се отчита в продажбите както на вътрешния, така и на външиня пазар, като износът достига около 2.78 млрд. евро. Около 1.5 млрд. евро от тази сума се дължи на подсектора машини и оборудване. Само месец преди да приключи годината в бранша бяха резервирани за резултатите до края на декември, тъй като прогнозите и на местните, и на международните анализатори бяха разнопосочни. В същото време хоризонтът на поръчките в машиностроенето е сравнително кратък - около 2-3 месеца, и затова по-дългосрочни предвиждания е трудно да се правят.</w:t>
        <w:br/>
        <w:t>След успешната 2013 г. тази година също започна с оптимизъм, най-вече заради очакванията рецесията да приключи и икономиката да тръгне нагоре. Засега обаче прогнозите не се оправдават. За производителите на машини и оборудване януари приключи на равнището на декември и единствено в производството на автомобили и части за тях има определен растеж. Не така обаче стоят нещата в другите подсектори. "За съжаление спад има при производството на метални изделия, а още по-голям е той при производството на транспортни средства без автомобили (кораби, вагони - бел. ред.)", каза Келешев. Официалните данни за февруари още не са излезли.</w:t>
        <w:br/>
        <w:t>Освен кризата в Украйна и опасенията за свиване на износа към Русия, трудности има и на другите традиционни пазари за българските машиностроители. По думите на Келешев пазарът и в Близкия Изток, и в Африка е нестабилен. В същото време на европейския пазар има постоянен натиск за намаляване на цените, а това прави конкуренцията зад граница все по-трудна.</w:t>
      </w:r>
    </w:p>
    <w:p>
      <w:pPr>
        <w:pStyle w:val="Normal"/>
        <w:rPr>
          <w:rFonts w:ascii="Tahoma" w:hAnsi="Tahoma" w:cs="Tahoma"/>
          <w:lang w:val="ru-RU"/>
        </w:rPr>
      </w:pPr>
      <w:r>
        <w:rPr>
          <w:rFonts w:eastAsia="Tahoma" w:cs="Tahoma" w:ascii="Tahoma" w:hAnsi="Tahoma"/>
          <w:b/>
          <w:bCs/>
          <w:color w:val="000000"/>
          <w:lang w:val="ru-RU"/>
        </w:rPr>
        <w:t xml:space="preserve">        </w:t>
      </w:r>
      <w:r>
        <w:rPr>
          <w:rFonts w:cs="Tahoma" w:ascii="Tahoma" w:hAnsi="Tahoma"/>
          <w:b/>
          <w:bCs/>
          <w:color w:val="000000"/>
        </w:rPr>
        <w:t>Една пета от предприятията дават слаба оценка на образованието</w:t>
      </w:r>
      <w:r>
        <w:rPr>
          <w:rFonts w:cs="Tahoma" w:ascii="Tahoma" w:hAnsi="Tahoma"/>
          <w:color w:val="333333"/>
        </w:rPr>
        <w:br/>
      </w:r>
      <w:r>
        <w:rPr>
          <w:rFonts w:cs="Tahoma" w:ascii="Tahoma" w:hAnsi="Tahoma"/>
          <w:color w:val="333333"/>
          <w:shd w:fill="F0F0F0" w:val="clear"/>
        </w:rPr>
        <w:t>Малко над една пета (21.4%) от предприятията в секторите металообработване и машиностроене определят качеството на подготовка на младите специалисти от ВУЗ и младите работници от средните професионални учулища, които постъпват на работа, като "лошо". За 42.9% от анкетираните подготовката на новите работници е "задоволително". Това показват резултатите от проучване, направено от Браншовата камара по машиностроене като част от проект за разпространение на добри практики за мотивация и продължаващо обучение на кадрите. Проектът се изпълнява заедно с полски парнтьори.</w:t>
      </w:r>
      <w:r>
        <w:rPr>
          <w:rFonts w:cs="Tahoma" w:ascii="Tahoma" w:hAnsi="Tahoma"/>
          <w:color w:val="333333"/>
        </w:rPr>
        <w:br/>
      </w:r>
      <w:r>
        <w:rPr>
          <w:rFonts w:cs="Tahoma" w:ascii="Tahoma" w:hAnsi="Tahoma"/>
          <w:color w:val="333333"/>
          <w:shd w:fill="F0F0F0" w:val="clear"/>
        </w:rPr>
        <w:t>Проучването показва още, че за младите хора най-стимулираща е работната заплата. Следват условията на труд, перспективите за кариерно израстване, социално подпомагане, възможности за ползване на стипендии и стажантски програми и др. Заплатата е най-важният стимул и за повишаване на квалификацията. Като цяло обаче младите бягат от такива професии. В резултат на това застаряването на персонала е един от ключовите проблеми в сектора. По данни на браншовата камара 25% от заетите са на възраст над 55 години, а 53% - над 45 години.</w:t>
      </w:r>
      <w:r>
        <w:rPr>
          <w:rFonts w:cs="Tahoma" w:ascii="Tahoma" w:hAnsi="Tahoma"/>
          <w:color w:val="333333"/>
        </w:rPr>
        <w:br/>
      </w:r>
      <w:r>
        <w:rPr>
          <w:rFonts w:cs="Tahoma" w:ascii="Tahoma" w:hAnsi="Tahoma"/>
          <w:color w:val="333333"/>
          <w:shd w:fill="F0F0F0" w:val="clear"/>
        </w:rPr>
        <w:t>Съвместният проект между български и полски фирми от металообработването и машиностроенето е по оперативна програма "Човешки ресурси" и се очаква да приключи през есента. Освен анализ на ситуацията той включва и популяризиране на добри практики. На първата от три планирани кръгли маси такива практики представиха компании като "Идеал стандарт", "Оптикс" (по чиято инициатива беше възстановена паралелката по оптични и възелни технологии в професионалната гимназия в Панагюрище), "М+С хидравлик", "Капрони" (със създаден Институт по хидравлика в рамките на фирмата), "Искра силатроник" и др.</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9">
        <w:r>
          <w:rPr>
            <w:rStyle w:val="InternetLink"/>
            <w:rFonts w:cs="Tahoma" w:ascii="Tahoma" w:hAnsi="Tahoma"/>
            <w:lang w:val="en-US"/>
          </w:rPr>
          <w:t>http://paper.standartnews.com/bg/article.php?d=2014-03-27&amp;article=486773</w:t>
        </w:r>
      </w:hyperlink>
    </w:p>
    <w:p>
      <w:pPr>
        <w:pStyle w:val="Heading3"/>
        <w:shd w:fill="FFFFFF" w:val="clear"/>
        <w:spacing w:before="0" w:after="0"/>
        <w:rPr>
          <w:rFonts w:ascii="Tahoma" w:hAnsi="Tahoma" w:cs="Tahoma"/>
          <w:color w:val="444444"/>
          <w:sz w:val="24"/>
          <w:szCs w:val="24"/>
          <w:u w:val="single"/>
        </w:rPr>
      </w:pPr>
      <w:r>
        <w:rPr>
          <w:rFonts w:cs="Tahoma" w:ascii="Tahoma" w:hAnsi="Tahoma"/>
          <w:color w:val="444444"/>
          <w:sz w:val="24"/>
          <w:szCs w:val="24"/>
          <w:u w:val="single"/>
        </w:rPr>
        <w:t>На Стройко 2000</w:t>
      </w:r>
    </w:p>
    <w:p>
      <w:pPr>
        <w:pStyle w:val="Heading2"/>
        <w:shd w:fill="FFFFFF" w:val="clear"/>
        <w:spacing w:before="0" w:after="0"/>
        <w:rPr>
          <w:rFonts w:ascii="Tahoma" w:hAnsi="Tahoma" w:cs="Tahoma"/>
          <w:b w:val="false"/>
          <w:b w:val="false"/>
          <w:bCs w:val="false"/>
          <w:color w:val="000000"/>
          <w:sz w:val="20"/>
          <w:szCs w:val="20"/>
        </w:rPr>
      </w:pPr>
      <w:r>
        <w:rPr>
          <w:rFonts w:cs="Tahoma" w:ascii="Tahoma" w:hAnsi="Tahoma"/>
          <w:b w:val="false"/>
          <w:bCs w:val="false"/>
          <w:color w:val="000000"/>
          <w:sz w:val="20"/>
          <w:szCs w:val="20"/>
        </w:rPr>
        <w:t>Спалня става на маса с кресла</w:t>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Фирми дават отстъпки до 50% по време на изложението в НДК</w:t>
      </w:r>
    </w:p>
    <w:p>
      <w:pPr>
        <w:pStyle w:val="Normal"/>
        <w:shd w:fill="FFFFFF" w:val="clear"/>
        <w:rPr>
          <w:rFonts w:ascii="Tahoma" w:hAnsi="Tahoma" w:cs="Tahoma"/>
          <w:color w:val="000000"/>
        </w:rPr>
      </w:pPr>
      <w:r>
        <w:rPr>
          <w:rFonts w:cs="Tahoma" w:ascii="Tahoma" w:hAnsi="Tahoma"/>
          <w:color w:val="000000"/>
        </w:rPr>
        <w:t>Традиционни отстъпки до 50% предлагат фирмите участнички по време на пролетното изложение Стройко 2000, което е отворено до 1 април в НДК в София. Освен да спестят от разходите за ремонт или обзавеждане, посетителите могат да разгледат новите предложения на над 250 участника. За първи път през последните 5 години изложителите са повече в сравнение с предходното издание, каза Ева Гочева от организаторите на Стройко 2000. Близо 20% от фирмите, които се представят традиционно на външната площ пред НДК, обаче са се отказали от участие на изложението. Причината е в поискан в пъти по-голям от първоначално договорения депозит от страна на Столична община, обясни Ева Гочева. Тя заяви, че това е провалило планирани с месеци участия. Част от компаниите се преместиха в сградата, но други павилиони и продукти не могат да се покажат вътре, обясни Гочева.</w:t>
        <w:br/>
        <w:t>Мултифункционални мебели, които могат да променят предназначението си, са само част от атрактивните предложения, които могат да се видят в НДК. Македонски дизайнери продават по цял свят мебелите, превръщащи се от спалня в холна гарнитура с маса и кресла. Освен за Европа тези мебели се изнасят за Нигерия, Гана и Колумбия. Щадящи здравето и допринасящи за здрав сън, правилна обмяна на веществата и кръвообращението са представените луксозни водни матраци. Цената им е от 2 хил. до 12 хил. лв., а предимството им е, че всеки се изработва ръчно според телесния индекс на конкретния клиент. Гаранцията им е между 15 и 30 г., като матраците запазват ползата си дори при отслабване или напълняване на клиента.</w:t>
        <w:br/>
      </w:r>
      <w:r>
        <w:rPr>
          <w:rStyle w:val="StrongEmphasis"/>
          <w:rFonts w:cs="Tahoma" w:ascii="Tahoma" w:hAnsi="Tahoma"/>
          <w:color w:val="000000"/>
        </w:rPr>
        <w:t>Наталия Малче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3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23212</w:t>
        </w:r>
      </w:hyperlink>
      <w:r>
        <w:rPr>
          <w:rFonts w:cs="Tahoma" w:ascii="Tahoma" w:hAnsi="Tahoma"/>
        </w:rPr>
        <w:t xml:space="preserve"> </w:t>
      </w:r>
    </w:p>
    <w:p>
      <w:pPr>
        <w:pStyle w:val="Normal"/>
        <w:rPr>
          <w:rFonts w:ascii="Tahoma" w:hAnsi="Tahoma" w:cs="Tahoma"/>
        </w:rPr>
      </w:pPr>
      <w:r>
        <w:rPr>
          <w:rFonts w:cs="Tahoma" w:ascii="Tahoma" w:hAnsi="Tahoma"/>
        </w:rPr>
        <w:t>27.03.2014</w:t>
      </w:r>
    </w:p>
    <w:p>
      <w:pPr>
        <w:pStyle w:val="Normal"/>
        <w:rPr>
          <w:rFonts w:ascii="Tahoma" w:hAnsi="Tahoma" w:cs="Tahoma"/>
          <w:sz w:val="28"/>
          <w:szCs w:val="28"/>
        </w:rPr>
      </w:pPr>
      <w:r>
        <w:rPr>
          <w:rFonts w:cs="Tahoma" w:ascii="Tahoma" w:hAnsi="Tahoma"/>
          <w:bCs/>
          <w:color w:val="333333"/>
          <w:sz w:val="28"/>
          <w:szCs w:val="28"/>
          <w:shd w:fill="FFFFFF" w:val="clear"/>
        </w:rPr>
        <w:t>Стойнев: „Южен поток” е много важен за България</w:t>
      </w:r>
    </w:p>
    <w:p>
      <w:pPr>
        <w:pStyle w:val="Normal"/>
        <w:rPr>
          <w:rFonts w:ascii="Tahoma" w:hAnsi="Tahoma" w:cs="Tahoma"/>
        </w:rPr>
      </w:pPr>
      <w:r>
        <w:rPr>
          <w:rFonts w:cs="Tahoma" w:ascii="Tahoma" w:hAnsi="Tahoma"/>
        </w:rPr>
        <w:t>България е държава-членка на ЕС, няма да налага вето на европейските инициативи, но трябва да следваме националния си интерес, а той включва изграждане на междусистемните газови връзки със съседните страни, но и проекта "Южен поток". Това заяви по време на кръгла маса за бъдещето на пазара на природен газ министърът на икономиката и енергетиката Драгомир Стойнев.</w:t>
      </w:r>
    </w:p>
    <w:p>
      <w:pPr>
        <w:pStyle w:val="Normal"/>
        <w:rPr>
          <w:rFonts w:ascii="Tahoma" w:hAnsi="Tahoma" w:cs="Tahoma"/>
        </w:rPr>
      </w:pPr>
      <w:r>
        <w:rPr>
          <w:rFonts w:cs="Tahoma" w:ascii="Tahoma" w:hAnsi="Tahoma"/>
        </w:rPr>
        <w:t>След пропадането на проекта "Набуко" ние нямаме друг проект освен "Южен поток", който да ни гарантира доставки на газ в такъв обем, каза още министърът, цитиран от БТА.</w:t>
      </w:r>
    </w:p>
    <w:p>
      <w:pPr>
        <w:pStyle w:val="Normal"/>
        <w:rPr>
          <w:rFonts w:ascii="Tahoma" w:hAnsi="Tahoma" w:cs="Tahoma"/>
        </w:rPr>
      </w:pPr>
      <w:r>
        <w:rPr>
          <w:rFonts w:cs="Tahoma" w:ascii="Tahoma" w:hAnsi="Tahoma"/>
        </w:rPr>
        <w:t>По отношение на газовите връзки министърът съобщи, че вече е подписан меморандумът за интерконектора в Турция. С него започва работата по уточняване на техническите и икономически параметри на бъдещата връзка. Ключова стъпка в тази посока е стартирането на предпроектно проучване. Очаква се то да е готово през 2016 г.</w:t>
      </w:r>
    </w:p>
    <w:p>
      <w:pPr>
        <w:pStyle w:val="Normal"/>
        <w:rPr>
          <w:rFonts w:ascii="Tahoma" w:hAnsi="Tahoma" w:cs="Tahoma"/>
        </w:rPr>
      </w:pPr>
      <w:r>
        <w:rPr>
          <w:rFonts w:cs="Tahoma" w:ascii="Tahoma" w:hAnsi="Tahoma"/>
        </w:rPr>
        <w:t>За връзката с Румъния министър Стойнев каза, че тя трябва да готова през юни. Последно плановете предвиждаха тя да бъде пусната в експлоатация през април. Забавянето е по технически причини и се дължи на пропадането на нивото на река Дунав. По отношение на интерконектора с Гърция министърът каза, че забавянето е по вина на всички акционери, но очаква тази година да започнат реални действия по изграждането й.</w:t>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rPr>
      </w:pPr>
      <w:hyperlink r:id="rId3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nito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id</w:t>
        </w:r>
        <w:r>
          <w:rPr>
            <w:rStyle w:val="InternetLink"/>
            <w:rFonts w:cs="Arial" w:ascii="Arial" w:hAnsi="Arial"/>
          </w:rPr>
          <w:t>=423214</w:t>
        </w:r>
      </w:hyperlink>
    </w:p>
    <w:p>
      <w:pPr>
        <w:pStyle w:val="Normal"/>
        <w:rPr>
          <w:rFonts w:ascii="Arial" w:hAnsi="Arial" w:cs="Arial"/>
        </w:rPr>
      </w:pPr>
      <w:r>
        <w:rPr>
          <w:rFonts w:cs="Arial" w:ascii="Arial" w:hAnsi="Arial"/>
        </w:rPr>
        <w:t>Не очакваме спад на летовниците</w:t>
      </w:r>
    </w:p>
    <w:p>
      <w:pPr>
        <w:pStyle w:val="Normal"/>
        <w:rPr>
          <w:rFonts w:ascii="Arial" w:hAnsi="Arial" w:cs="Arial"/>
          <w:sz w:val="28"/>
          <w:szCs w:val="28"/>
        </w:rPr>
      </w:pPr>
      <w:r>
        <w:rPr>
          <w:rFonts w:cs="Arial" w:ascii="Arial" w:hAnsi="Arial"/>
          <w:sz w:val="28"/>
          <w:szCs w:val="28"/>
        </w:rPr>
        <w:t>60% от руските туристи със собствени имоти у нас</w:t>
      </w:r>
    </w:p>
    <w:p>
      <w:pPr>
        <w:pStyle w:val="Normal"/>
        <w:rPr>
          <w:rFonts w:ascii="Arial" w:hAnsi="Arial" w:cs="Arial"/>
        </w:rPr>
      </w:pPr>
      <w:r>
        <w:rPr>
          <w:rFonts w:cs="Arial" w:ascii="Arial" w:hAnsi="Arial"/>
        </w:rPr>
        <w:t>За украинците курортите ни стават алтернатива на Крим</w:t>
      </w:r>
    </w:p>
    <w:p>
      <w:pPr>
        <w:pStyle w:val="Normal"/>
        <w:rPr>
          <w:rFonts w:ascii="Arial" w:hAnsi="Arial" w:cs="Arial"/>
        </w:rPr>
      </w:pPr>
      <w:r>
        <w:rPr>
          <w:rFonts w:cs="Arial" w:ascii="Arial" w:hAnsi="Arial"/>
        </w:rPr>
        <w:t>Около 7% от руските туристи у нас предпочитат да отсядат в луксозни хотели.</w:t>
      </w:r>
    </w:p>
    <w:p>
      <w:pPr>
        <w:pStyle w:val="Normal"/>
        <w:rPr>
          <w:rFonts w:ascii="Arial" w:hAnsi="Arial" w:cs="Arial"/>
          <w:sz w:val="18"/>
          <w:szCs w:val="18"/>
        </w:rPr>
      </w:pPr>
      <w:r>
        <w:rPr>
          <w:rFonts w:cs="Arial" w:ascii="Arial" w:hAnsi="Arial"/>
          <w:sz w:val="18"/>
          <w:szCs w:val="18"/>
        </w:rPr>
        <w:t>ВАСИЛ НАНЧЕВ</w:t>
      </w:r>
    </w:p>
    <w:p>
      <w:pPr>
        <w:pStyle w:val="Normal"/>
        <w:rPr>
          <w:rFonts w:ascii="Arial" w:hAnsi="Arial" w:cs="Arial"/>
        </w:rPr>
      </w:pPr>
      <w:r>
        <w:rPr>
          <w:rFonts w:cs="Arial" w:ascii="Arial" w:hAnsi="Arial"/>
        </w:rPr>
        <w:t>27.03.2014</w:t>
      </w:r>
    </w:p>
    <w:p>
      <w:pPr>
        <w:pStyle w:val="Normal"/>
        <w:rPr>
          <w:rFonts w:ascii="Arial" w:hAnsi="Arial" w:cs="Arial"/>
        </w:rPr>
      </w:pPr>
      <w:r>
        <w:rPr>
          <w:rFonts w:cs="Arial" w:ascii="Arial" w:hAnsi="Arial"/>
        </w:rPr>
        <w:t>60 на сто от руснаците, които ще летуват на Българското Черноморие, ще отседнат в собствени ваканционни жилища. Това сочат данни на Института за анализи и прогнози в туризма. 80 на сто от тях пътуват до България със самолет.</w:t>
      </w:r>
    </w:p>
    <w:p>
      <w:pPr>
        <w:pStyle w:val="Normal"/>
        <w:rPr>
          <w:rFonts w:ascii="Arial" w:hAnsi="Arial" w:cs="Arial"/>
        </w:rPr>
      </w:pPr>
      <w:r>
        <w:rPr>
          <w:rFonts w:cs="Arial" w:ascii="Arial" w:hAnsi="Arial"/>
        </w:rPr>
        <w:t>„</w:t>
      </w:r>
      <w:r>
        <w:rPr>
          <w:rFonts w:cs="Arial" w:ascii="Arial" w:hAnsi="Arial"/>
        </w:rPr>
        <w:t xml:space="preserve">Не бива да забравяме, че в България руснаци притежават над 330 000 имота, а украинците </w:t>
        <w:softHyphen/>
        <w:t xml:space="preserve"> 60 000, което ще гарантира нормален интерес към нашата страна и през това лято. Не очаквам да има и проблеми с визите за гражданите на РФ и Украйна”, казва директорът на института Румен Драганов. По думите му около 7% от останалите братушки, решили да летуват у нас, отсядат в хотели от най-висока категория.</w:t>
      </w:r>
    </w:p>
    <w:p>
      <w:pPr>
        <w:pStyle w:val="Normal"/>
        <w:rPr>
          <w:rFonts w:ascii="Arial" w:hAnsi="Arial" w:cs="Arial"/>
        </w:rPr>
      </w:pPr>
      <w:r>
        <w:rPr>
          <w:rFonts w:cs="Arial" w:ascii="Arial" w:hAnsi="Arial"/>
        </w:rPr>
        <w:t>Според него засега не очакваме отлив на туристи от Русия и Украйна. „На борсата в Москва</w:t>
      </w:r>
    </w:p>
    <w:p>
      <w:pPr>
        <w:pStyle w:val="Normal"/>
        <w:rPr>
          <w:rFonts w:ascii="Arial" w:hAnsi="Arial" w:cs="Arial"/>
        </w:rPr>
      </w:pPr>
      <w:r>
        <w:rPr>
          <w:rFonts w:cs="Arial" w:ascii="Arial" w:hAnsi="Arial"/>
        </w:rPr>
        <w:t>нито един туроператор не се отказа от заявките си</w:t>
      </w:r>
    </w:p>
    <w:p>
      <w:pPr>
        <w:pStyle w:val="Normal"/>
        <w:rPr>
          <w:rFonts w:ascii="Arial" w:hAnsi="Arial" w:cs="Arial"/>
        </w:rPr>
      </w:pPr>
      <w:r>
        <w:rPr>
          <w:rFonts w:cs="Arial" w:ascii="Arial" w:hAnsi="Arial"/>
        </w:rPr>
        <w:t>за летния сезон в България”, уточни експертът. „Това означава, че те ще направят предварителните плащания до края на април. Засега няма рискове за летния сезон. Не очаквам и спад на трафика на руски туристи, пътуващи през Украйна с автобуси. Неоснователни са и страховете от неприятности, ако в един хотел има украински и руски туристи. Обикновените хора са далеч от конфликтите”, смята Драганов.</w:t>
      </w:r>
    </w:p>
    <w:p>
      <w:pPr>
        <w:pStyle w:val="Normal"/>
        <w:rPr>
          <w:rFonts w:ascii="Arial" w:hAnsi="Arial" w:cs="Arial"/>
        </w:rPr>
      </w:pPr>
      <w:r>
        <w:rPr>
          <w:rFonts w:cs="Arial" w:ascii="Arial" w:hAnsi="Arial"/>
        </w:rPr>
        <w:t>Според зам.-министъра на икономиката Бранимир Ботев засега е рано да се прогнозира дали кризата в Украйна ще се отрази негативно на туризма ни. По думите му участието ни на туристическата борса в Киев е било добър ход от наша страна. „Там се представят 18 български фирми и мисля, че това ще бъде отчетено от тамошните туроператори.</w:t>
      </w:r>
    </w:p>
    <w:p>
      <w:pPr>
        <w:pStyle w:val="Normal"/>
        <w:rPr>
          <w:rFonts w:ascii="Arial" w:hAnsi="Arial" w:cs="Arial"/>
        </w:rPr>
      </w:pPr>
      <w:r>
        <w:rPr>
          <w:rFonts w:cs="Arial" w:ascii="Arial" w:hAnsi="Arial"/>
        </w:rPr>
        <w:t>Очакваме украинците, които са предпочитали на летуват в Крим,</w:t>
      </w:r>
    </w:p>
    <w:p>
      <w:pPr>
        <w:pStyle w:val="Normal"/>
        <w:rPr>
          <w:rFonts w:ascii="Arial" w:hAnsi="Arial" w:cs="Arial"/>
        </w:rPr>
      </w:pPr>
      <w:r>
        <w:rPr>
          <w:rFonts w:cs="Arial" w:ascii="Arial" w:hAnsi="Arial"/>
        </w:rPr>
        <w:t>да потърсят алтернатива и България</w:t>
      </w:r>
    </w:p>
    <w:p>
      <w:pPr>
        <w:pStyle w:val="Normal"/>
        <w:rPr>
          <w:rFonts w:ascii="Arial" w:hAnsi="Arial" w:cs="Arial"/>
        </w:rPr>
      </w:pPr>
      <w:r>
        <w:rPr>
          <w:rFonts w:cs="Arial" w:ascii="Arial" w:hAnsi="Arial"/>
        </w:rPr>
        <w:t>е една от тях”, смята той.</w:t>
      </w:r>
    </w:p>
    <w:p>
      <w:pPr>
        <w:pStyle w:val="Normal"/>
        <w:rPr>
          <w:rFonts w:ascii="Arial" w:hAnsi="Arial" w:cs="Arial"/>
        </w:rPr>
      </w:pPr>
      <w:r>
        <w:rPr>
          <w:rFonts w:cs="Arial" w:ascii="Arial" w:hAnsi="Arial"/>
        </w:rPr>
        <w:t>По думите на зам.-министъра туризмът ни започва да привлича и чужди инвеститори и затова сериозно трябва да се мисли как ще прилагаме изработената вече стратегия за устойчиво развитие на туризма до 2030 г. и да гледаме в по-далечна перспектива.</w:t>
      </w:r>
    </w:p>
    <w:p>
      <w:pPr>
        <w:pStyle w:val="Normal"/>
        <w:rPr>
          <w:rFonts w:ascii="Arial" w:hAnsi="Arial" w:cs="Arial"/>
        </w:rPr>
      </w:pPr>
      <w:r>
        <w:rPr>
          <w:rFonts w:cs="Arial" w:ascii="Arial" w:hAnsi="Arial"/>
        </w:rPr>
        <w:t>70 000 нашенци в Гърция за Великден</w:t>
      </w:r>
    </w:p>
    <w:p>
      <w:pPr>
        <w:pStyle w:val="Normal"/>
        <w:rPr>
          <w:rFonts w:ascii="Arial" w:hAnsi="Arial" w:cs="Arial"/>
        </w:rPr>
      </w:pPr>
      <w:r>
        <w:rPr>
          <w:rFonts w:cs="Arial" w:ascii="Arial" w:hAnsi="Arial"/>
        </w:rPr>
        <w:t>„</w:t>
      </w:r>
      <w:r>
        <w:rPr>
          <w:rFonts w:cs="Arial" w:ascii="Arial" w:hAnsi="Arial"/>
        </w:rPr>
        <w:t>По Великден българите основно ще пътуват към Гърция”, смята още Румен Драганов. „Към южната ни съседка за празниците очакваме да се отправят около 70 000 души, като някои са само за по 2 дни. Няма да са малко и нашенци, които ще предпочетат Турция заради изгодните оферти ол инклузив. Заради съвпадането тази година на православния и католическия Великден има голям интерес към Италия, Германия и най-вече към Испания. За тези дестинации и за други европейски страни ще пътуват около 30 000 души”, добавя той.</w:t>
      </w:r>
    </w:p>
    <w:p>
      <w:pPr>
        <w:pStyle w:val="Normal"/>
        <w:rPr>
          <w:rFonts w:ascii="Arial" w:hAnsi="Arial" w:cs="Arial"/>
        </w:rPr>
      </w:pPr>
      <w:r>
        <w:rPr>
          <w:rFonts w:cs="Arial" w:ascii="Arial" w:hAnsi="Arial"/>
        </w:rPr>
        <w:t>Според него можем да очакваме повече чужди туристи главно от ЕС за християнския празник да дойдат в България.</w:t>
      </w:r>
    </w:p>
    <w:p>
      <w:pPr>
        <w:pStyle w:val="Normal"/>
        <w:rPr>
          <w:rFonts w:ascii="Arial" w:hAnsi="Arial" w:cs="Arial"/>
        </w:rPr>
      </w:pPr>
      <w:r>
        <w:rPr>
          <w:rFonts w:cs="Arial" w:ascii="Arial" w:hAnsi="Arial"/>
        </w:rPr>
        <w:t>Правим общи маршрути с 4 черноморски държави</w:t>
      </w:r>
    </w:p>
    <w:p>
      <w:pPr>
        <w:pStyle w:val="Normal"/>
        <w:rPr>
          <w:rFonts w:ascii="Arial" w:hAnsi="Arial" w:cs="Arial"/>
        </w:rPr>
      </w:pPr>
      <w:r>
        <w:rPr>
          <w:rFonts w:cs="Arial" w:ascii="Arial" w:hAnsi="Arial"/>
        </w:rPr>
        <w:t xml:space="preserve">Варна, Констанца, Тбилиси, Кишинев и Одеса ще бъдат представени в общ сайт, чрез който България, Румъния, Украйна, Грузия и Молдова ще предлагат съвместно туристически продукти. Интернет порталът е част от проект за създаване на черноморска мрежа за устойчиво развитие на туризма. Финансирането </w:t>
        <w:softHyphen/>
        <w:t xml:space="preserve"> 610 000 евро, е осигурено от съвместната оперативна програма "Черноморски басейн 2007 </w:t>
        <w:softHyphen/>
        <w:t xml:space="preserve"> 2013" по решение на ЕК.</w:t>
      </w:r>
    </w:p>
    <w:p>
      <w:pPr>
        <w:pStyle w:val="Normal"/>
        <w:rPr>
          <w:rFonts w:ascii="Arial" w:hAnsi="Arial" w:cs="Arial"/>
        </w:rPr>
      </w:pPr>
      <w:r>
        <w:rPr>
          <w:rFonts w:cs="Arial" w:ascii="Arial" w:hAnsi="Arial"/>
        </w:rPr>
        <w:t>Информацията в сайта ще бъде на девет езика. Още преди откриването му реклами за възможностите на петте града ще бъдат разпространени в социалните мрежи. Проектът дава възможност за осъществяване на контакти между туроператорските фирми от различните черноморски страни, които ще разработват трансгранични продукти. Вече има идея за създаване на велосипеден маршрут, който да свързва Украйна, Румъния и България.</w:t>
      </w:r>
    </w:p>
    <w:p>
      <w:pPr>
        <w:pStyle w:val="Normal"/>
        <w:rPr>
          <w:rFonts w:ascii="Arial" w:hAnsi="Arial" w:cs="Arial"/>
        </w:rPr>
      </w:pPr>
      <w:r>
        <w:rPr>
          <w:rFonts w:cs="Arial" w:ascii="Arial" w:hAnsi="Arial"/>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t>http://www.segabg.com/article.php?id=691902</w:t>
      </w:r>
    </w:p>
    <w:p>
      <w:pPr>
        <w:pStyle w:val="Heading3"/>
        <w:shd w:fill="FFFFFF" w:val="clear"/>
        <w:spacing w:before="0" w:after="150"/>
        <w:rPr>
          <w:rFonts w:ascii="Tahoma" w:hAnsi="Tahoma" w:cs="Tahoma"/>
          <w:i/>
          <w:i/>
          <w:sz w:val="24"/>
          <w:szCs w:val="24"/>
          <w:u w:val="single"/>
        </w:rPr>
      </w:pPr>
      <w:r>
        <w:rPr>
          <w:rFonts w:cs="Tahoma" w:ascii="Tahoma" w:hAnsi="Tahoma"/>
          <w:sz w:val="24"/>
          <w:szCs w:val="24"/>
          <w:u w:val="single"/>
        </w:rPr>
        <w:t>Кабинетът даде 15 милиона лева на "Напоителни системи"</w:t>
      </w:r>
    </w:p>
    <w:p>
      <w:pPr>
        <w:pStyle w:val="Normal"/>
        <w:shd w:fill="FFFFFF" w:val="clear"/>
        <w:jc w:val="right"/>
        <w:rPr>
          <w:rFonts w:ascii="Tahoma" w:hAnsi="Tahoma" w:cs="Tahoma"/>
          <w:b/>
          <w:b/>
          <w:bCs/>
          <w:i/>
          <w:i/>
          <w:color w:val="808080"/>
          <w:sz w:val="20"/>
          <w:szCs w:val="20"/>
        </w:rPr>
      </w:pPr>
      <w:r>
        <w:rPr>
          <w:rFonts w:cs="Tahoma" w:ascii="Tahoma" w:hAnsi="Tahoma"/>
          <w:b/>
          <w:bCs/>
          <w:i/>
          <w:color w:val="808080"/>
          <w:sz w:val="20"/>
          <w:szCs w:val="20"/>
        </w:rPr>
        <w:t>Румяна Гочева</w:t>
      </w:r>
    </w:p>
    <w:p>
      <w:pPr>
        <w:pStyle w:val="Normal"/>
        <w:shd w:fill="FFFFFF" w:val="clear"/>
        <w:spacing w:lineRule="atLeast" w:line="225"/>
        <w:jc w:val="both"/>
        <w:rPr/>
      </w:pPr>
      <w:r>
        <w:rPr>
          <w:rFonts w:cs="Tahoma" w:ascii="Tahoma" w:hAnsi="Tahoma"/>
          <w:color w:val="000000"/>
        </w:rPr>
        <w:t>Под заплаха от протести кабинетът отпусна вчера 15 млн. лв. на затъналото в дългове дружество "Напоителни системи". С парите ще бъдат платени забавените заплати на 1800-те му служители. Те не са получавали парите си от 4 месеца и това отприщи поредица от протести в цялата страна през последните седмици.</w:t>
        <w:br/>
        <w:t>"От парите, освен за заплати, с 5 млн. лв. ще бъдат погасени и дългове към доставчици", каза земеделският министър Димитър Греков. Това обаче е временно решение, тъй като не е ясно докога ще стигнат средствата и кои задължения ще бъдат покрити с приоритет. Индиректно това бе признато и от самия министър, според когото сумата не е достатъчна за решаването на всички проблеми на "Напоителни системи". Само за ток дължи над 2 млн. лв., още толкова са борчовете му към "ЛУКойл", а има и неизплатени над 1 млн. лв. за охрана на язовирите.</w:t>
        <w:br/>
        <w:t>По поръка на премиера Пламен Орешарски ще бъде изготвен доклад за състоянието на дружеството и за неговото развитие. Отделно от това ще бъде изработена и специална стратегия, в която най-вероятно ще залегне и отдавна обсъжданото предложение "Напоителни системи" да бъде разделено на две. Идеята е едното предприятие да отговаря за хидромелиорациите, т.е. за напояването. Другото ще се занимава единствено с охраната на язовирите и със защитата от наводнения.</w:t>
        <w:br/>
        <w:t>КОШНИЦА</w:t>
        <w:br/>
        <w:t>Димитър Греков увери вчера, че не се задава драстичен скок на цените на храните. "Няма опасност от увеличаване на цените от 20 до 40% на хранителните стоки в големите търговски вериги", заяви той. Коментарът на Греков е по повод на готвени промени в Закона за защита на конкуренцията, който въвежда по-строги регулации на дейността на хранителните вериги и на техните доставчиц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trud.bg/Article.asp?ArticleId=3831393</w:t>
        </w:r>
      </w:hyperlink>
    </w:p>
    <w:p>
      <w:pPr>
        <w:pStyle w:val="Normal"/>
        <w:shd w:fill="FFFFFF" w:val="clear"/>
        <w:rPr>
          <w:rFonts w:ascii="Tahoma" w:hAnsi="Tahoma" w:cs="Tahoma"/>
          <w:color w:val="000000"/>
        </w:rPr>
      </w:pPr>
      <w:r>
        <w:rPr>
          <w:rFonts w:cs="Tahoma" w:ascii="Tahoma" w:hAnsi="Tahoma"/>
          <w:b/>
          <w:bCs/>
          <w:color w:val="4B4B4B"/>
        </w:rPr>
        <w:t xml:space="preserve">Строят 90 км нови пътища и ремонтират 512 км стари до края на годината </w:t>
      </w:r>
    </w:p>
    <w:p>
      <w:pPr>
        <w:pStyle w:val="Date"/>
        <w:shd w:fill="FFFFFF" w:val="clear"/>
        <w:spacing w:lineRule="atLeast" w:line="270"/>
        <w:rPr>
          <w:rFonts w:ascii="Tahoma" w:hAnsi="Tahoma" w:cs="Tahoma"/>
          <w:sz w:val="24"/>
          <w:szCs w:val="24"/>
        </w:rPr>
      </w:pPr>
      <w:r>
        <w:rPr>
          <w:rFonts w:cs="Tahoma" w:ascii="Tahoma" w:hAnsi="Tahoma"/>
          <w:sz w:val="24"/>
          <w:szCs w:val="24"/>
        </w:rPr>
        <w:t>27.03.2014 12:12 |</w:t>
      </w:r>
      <w:r>
        <w:rPr>
          <w:rStyle w:val="Appleconvertedspace"/>
          <w:rFonts w:cs="Tahoma" w:ascii="Tahoma" w:hAnsi="Tahoma"/>
          <w:sz w:val="24"/>
          <w:szCs w:val="24"/>
        </w:rPr>
        <w:t> </w:t>
      </w:r>
      <w:hyperlink r:id="rId33">
        <w:r>
          <w:rPr>
            <w:rStyle w:val="InternetLink"/>
            <w:rFonts w:cs="Tahoma" w:ascii="Tahoma" w:hAnsi="Tahoma"/>
            <w:sz w:val="24"/>
            <w:szCs w:val="24"/>
          </w:rPr>
          <w:t>Бизнес</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770 млн. лв. ще бъдат разпределени за строителство и ремонт на пътищата в България през тази година, обяви министърът на регионалното развитие Десислава Терзиева на конференция за стратегическата инфраструктура в страната, съобщи bTV.</w:t>
      </w:r>
    </w:p>
    <w:p>
      <w:pPr>
        <w:pStyle w:val="NormalWeb"/>
        <w:shd w:fill="FFFFFF" w:val="clear"/>
        <w:spacing w:lineRule="atLeast" w:line="270" w:before="0" w:after="0"/>
        <w:rPr>
          <w:rFonts w:ascii="Tahoma" w:hAnsi="Tahoma" w:cs="Tahoma"/>
          <w:color w:val="000000"/>
        </w:rPr>
      </w:pPr>
      <w:r>
        <w:rPr>
          <w:rFonts w:cs="Tahoma" w:ascii="Tahoma" w:hAnsi="Tahoma"/>
          <w:color w:val="000000"/>
        </w:rPr>
        <w:t>До края на годината ще бъдат построени 90 километра нови пътни отсечки, ще бъдат ремонтирани и 512 километра републикански пътища.</w:t>
      </w:r>
    </w:p>
    <w:p>
      <w:pPr>
        <w:pStyle w:val="NormalWeb"/>
        <w:shd w:fill="FFFFFF" w:val="clear"/>
        <w:spacing w:lineRule="atLeast" w:line="270" w:before="0" w:after="0"/>
        <w:rPr>
          <w:rFonts w:ascii="Tahoma" w:hAnsi="Tahoma" w:cs="Tahoma"/>
          <w:color w:val="000000"/>
        </w:rPr>
      </w:pPr>
      <w:r>
        <w:rPr>
          <w:rFonts w:cs="Tahoma" w:ascii="Tahoma" w:hAnsi="Tahoma"/>
          <w:color w:val="000000"/>
        </w:rPr>
        <w:t>Предвижда се изграждането на Лот 1 и Лот 2 на АМ „Марица“ с обща дължина 65 километра, 15-километровия ЛОТ 4 от АМ „Струма“, обходен път на Враца (6,8 км) и Участък І от Западната дъга на Софийския околовръстен път (3 км).</w:t>
      </w:r>
    </w:p>
    <w:p>
      <w:pPr>
        <w:pStyle w:val="NormalWeb"/>
        <w:shd w:fill="FFFFFF" w:val="clear"/>
        <w:spacing w:lineRule="atLeast" w:line="270" w:before="0" w:after="0"/>
        <w:rPr>
          <w:rFonts w:ascii="Tahoma" w:hAnsi="Tahoma" w:cs="Tahoma"/>
          <w:color w:val="000000"/>
        </w:rPr>
      </w:pPr>
      <w:r>
        <w:rPr>
          <w:rFonts w:cs="Tahoma" w:ascii="Tahoma" w:hAnsi="Tahoma"/>
          <w:color w:val="000000"/>
        </w:rPr>
        <w:t>Терзиева представи и напредъка на реформата във ВиК сектора, в рамките на която са приети промени в Закона за водите и е изготвена Стратегия за развитие и управление на водоснабдяването и канализацията до 2023 г.</w:t>
      </w:r>
    </w:p>
    <w:p>
      <w:pPr>
        <w:pStyle w:val="NormalWeb"/>
        <w:shd w:fill="FFFFFF" w:val="clear"/>
        <w:spacing w:lineRule="atLeast" w:line="270" w:before="0" w:after="0"/>
        <w:rPr>
          <w:rFonts w:ascii="Tahoma" w:hAnsi="Tahoma" w:cs="Tahoma"/>
          <w:color w:val="000000"/>
        </w:rPr>
      </w:pPr>
      <w:r>
        <w:rPr>
          <w:rFonts w:cs="Tahoma" w:ascii="Tahoma" w:hAnsi="Tahoma"/>
          <w:color w:val="000000"/>
        </w:rPr>
        <w:t>Тя обобщи и възможностите за финансиране по Оперативна програма “Растеж и развитие” до 2020 г. 270 млн. евро трябва да бъдат усвоени за развитие на градската среда и инвестиции в зони с потенциал за икономическо развитие – западнали и нови такива. На 262 млн. евро се равнява подкрепата за енергийната ефективност на жилищни и административни сгради.</w:t>
      </w:r>
    </w:p>
    <w:p>
      <w:pPr>
        <w:pStyle w:val="NormalWeb"/>
        <w:shd w:fill="FFFFFF" w:val="clear"/>
        <w:spacing w:lineRule="atLeast" w:line="270" w:before="0" w:after="0"/>
        <w:rPr>
          <w:rFonts w:ascii="Tahoma" w:hAnsi="Tahoma" w:cs="Tahoma"/>
          <w:color w:val="000000"/>
        </w:rPr>
      </w:pPr>
      <w:r>
        <w:rPr>
          <w:rFonts w:cs="Tahoma" w:ascii="Tahoma" w:hAnsi="Tahoma"/>
          <w:color w:val="000000"/>
        </w:rPr>
        <w:t>220 млн. евро е предвиденото финансиране за образователни проекти за намаляване на броя на преждевременно отпадналите от училище и повишаване на броя на хората с висше образование. 83,6 млн. евро могат да бъдат усвоени за модернизация на здравната инфраструктура.</w:t>
      </w:r>
    </w:p>
    <w:p>
      <w:pPr>
        <w:pStyle w:val="NormalWeb"/>
        <w:shd w:fill="FFFFFF" w:val="clear"/>
        <w:spacing w:lineRule="atLeast" w:line="270" w:before="0" w:after="0"/>
        <w:rPr>
          <w:rFonts w:ascii="Tahoma" w:hAnsi="Tahoma" w:cs="Tahoma"/>
          <w:color w:val="000000"/>
        </w:rPr>
      </w:pPr>
      <w:r>
        <w:rPr>
          <w:rFonts w:cs="Tahoma" w:ascii="Tahoma" w:hAnsi="Tahoma"/>
          <w:color w:val="000000"/>
        </w:rPr>
        <w:t>Други 214 млн. евро са предвидени за изграждане на социална инфраструктура. За справяне с природни рискове, опазване на околната среда, защита на населението, икономиката и инфраструктурата са определени 19,7 млн. евро.</w:t>
      </w:r>
    </w:p>
    <w:p>
      <w:pPr>
        <w:pStyle w:val="NormalWeb"/>
        <w:shd w:fill="FFFFFF" w:val="clear"/>
        <w:spacing w:lineRule="atLeast" w:line="270" w:before="0" w:after="0"/>
        <w:rPr>
          <w:rFonts w:ascii="Tahoma" w:hAnsi="Tahoma" w:cs="Tahoma"/>
          <w:color w:val="000000"/>
        </w:rPr>
      </w:pPr>
      <w:r>
        <w:rPr>
          <w:rFonts w:cs="Tahoma" w:ascii="Tahoma" w:hAnsi="Tahoma"/>
          <w:color w:val="000000"/>
        </w:rPr>
        <w:t>127 млн. евро от средствата по Оперативната програма са отделени за проекти за оползотворяване на туристическия потенциал на страната, 194,5 млн. евро са за регионална пътна инфраструктура с цел подобряване свързаността на туристически обект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34">
        <w:r>
          <w:rPr>
            <w:rStyle w:val="InternetLink"/>
            <w:rFonts w:cs="Tahoma" w:ascii="Tahoma" w:hAnsi="Tahoma"/>
          </w:rPr>
          <w:t>http://www.capital.bg/biznes/finansi/2014/03/26/2269533_noviiat_vunshen_dulg_se_otlaga_za_sled_izborite/</w:t>
        </w:r>
      </w:hyperlink>
    </w:p>
    <w:p>
      <w:pPr>
        <w:pStyle w:val="Heading1"/>
        <w:spacing w:lineRule="atLeast" w:line="390"/>
        <w:rPr>
          <w:rFonts w:ascii="Tahoma" w:hAnsi="Tahoma" w:cs="Tahoma"/>
          <w:sz w:val="28"/>
          <w:szCs w:val="28"/>
        </w:rPr>
      </w:pPr>
      <w:r>
        <w:rPr>
          <w:rFonts w:cs="Tahoma" w:ascii="Tahoma" w:hAnsi="Tahoma"/>
          <w:bCs/>
          <w:sz w:val="28"/>
          <w:szCs w:val="28"/>
        </w:rPr>
        <w:t>Новият външен дълг се отлага за след изборите</w:t>
      </w:r>
    </w:p>
    <w:p>
      <w:pPr>
        <w:pStyle w:val="Heading2"/>
        <w:spacing w:lineRule="atLeast" w:line="300" w:before="0" w:after="0"/>
        <w:rPr>
          <w:rFonts w:ascii="Tahoma" w:hAnsi="Tahoma" w:cs="Tahoma"/>
          <w:b w:val="false"/>
          <w:b w:val="false"/>
          <w:bCs w:val="false"/>
          <w:color w:val="666666"/>
          <w:sz w:val="24"/>
          <w:szCs w:val="24"/>
        </w:rPr>
      </w:pPr>
      <w:r>
        <w:rPr>
          <w:rFonts w:cs="Tahoma" w:ascii="Tahoma" w:hAnsi="Tahoma"/>
          <w:b w:val="false"/>
          <w:bCs w:val="false"/>
          <w:i w:val="false"/>
          <w:iCs w:val="false"/>
          <w:color w:val="666666"/>
          <w:sz w:val="24"/>
          <w:szCs w:val="24"/>
        </w:rPr>
        <w:t>Решението е на правителството и увеличава рисковете от оскъпяване на заема за 3 млрд. лв.</w:t>
      </w:r>
    </w:p>
    <w:p>
      <w:pPr>
        <w:pStyle w:val="Normal"/>
        <w:rPr>
          <w:rFonts w:ascii="Tahoma" w:hAnsi="Tahoma" w:cs="Tahoma"/>
          <w:lang w:val="ru-RU"/>
        </w:rPr>
      </w:pPr>
      <w:r>
        <w:rPr>
          <w:rFonts w:cs="Tahoma" w:ascii="Tahoma" w:hAnsi="Tahoma"/>
          <w:color w:val="000000"/>
        </w:rPr>
        <w:t>Държавата ще пласира новия външен дълг през лятото вместо първоначалните очаквания това да стане преди евроизборите. Отлагането е по настояване на премиера Пламен Орешарски, според когото твърде много се бърза, става ясно от заседанието на правителството на 19 март. Според всички финансисти обаче сега е добър момент да се пласират облигациите, защото условията на пазарите са изгодни. А изчакването за след изборите носи риск за оскъпяването им, тъй като политическата ситуация тогава може да се влоши.</w:t>
        <w:br/>
        <w:t>През тази година правителството трябва да емитира облигации за 3 млрд. лв. на международните пазари, за да погаси книжа по външния дълг за 1.086 млрд. долара в началото на следващата година, както и да финансира част от бюджетния дефицит, планиран да възлезе на 1.5 млрд. лв. през тази.</w:t>
        <w:br/>
        <w:t>В началото на миналия месец правителството избра и консултантите, които да направят това - американските банки JP Morgan Chase и Citibank и британската HSBC. По информация на "Капитал Daily" eкспертите от банковия консорциум, финансовият министър Петър Чобанов и дори представители на Българската народна банка са изразили становище, че е по-добре емисията да се реализира сега, отколкото да се изчаква, тъй като пазарните условия са подходящи за постигането на ниска доходност.</w:t>
        <w:br/>
        <w:t>Кабинетът обаче не е склонен да изтегли дълга в близките два месеца, тъй като това може да се отрази негативно върху рейтинга на управляващите партии преди изборите за Европейски парламент, става ясно от думите на Орешарски в стенограмата от заседанието на 19 март.</w:t>
        <w:br/>
        <w:t>Вотът е насрочен за 25 май, което означава, че най-рано българските облигации могат да се предложат на инвеститорите през юни. Ако обаче след тази дата политическата нестабилност се усили и страната поеме курс към предсрочни избори, това ще влоши перспективите на България за евтин заем. Така излиза, че правителството и управляващите партии предпочитат да запазят комфорта си, а не да работят в посока по-ниско финансово бреме на данъкоплатците.</w:t>
        <w:br/>
      </w:r>
      <w:r>
        <w:rPr>
          <w:rFonts w:cs="Tahoma" w:ascii="Tahoma" w:hAnsi="Tahoma"/>
          <w:b/>
          <w:bCs/>
          <w:color w:val="000000"/>
        </w:rPr>
        <w:t>Орешарски против бързането</w:t>
        <w:br/>
      </w:r>
      <w:r>
        <w:rPr>
          <w:rFonts w:cs="Tahoma" w:ascii="Tahoma" w:hAnsi="Tahoma"/>
          <w:color w:val="000000"/>
        </w:rPr>
        <w:t>От публикуваната стенограма от заседанието миналата седмица става ясно, че финансовият министър Петър Чобанов е имал аргументирана обосновка за това защо дългът трябва да бъде изтеглен сега. Тя е била съгласувана с експертите от избраните три международни банки. Становище в подкрепа на пролетна емисия изразиха пред "Капитал" преди две седмици и финансови експерти от облигационните пазари. Те пресметнаха, че заради обстановката на пазарите и добрите макроикономически показатели на България държавата сега би могла да се финансира на 2.10-2.20%, ако пусне 5-годишни облигации в евро и при 3.50-3.60%, ако заложи на 10-годишни книжа.</w:t>
        <w:br/>
        <w:t>Отговорните за вземането на политическото решение обаче са избрали да не се съобразят с препоръките на специалистите и да отложат емисията за след изборите. Това се вижда в стенограмата, където Пламен Орешарски е заявил, че след внимателно прочитане на аргументите на финансовия министър за най-подходящото време за емисията нито един не му е "прозвучал достатъчно сериозен". Орешарски добавя още, че със същите аргументи може да се обоснове и по-късна дата на предлагането, само трябва те "леко да се прередактират". Отношение по темата е взела и вицепремиерът Даниела Бобева. "Откровено казано, аз си мисля, че по-рано е по-добре", е коментирала Бобева, но въпреки личната си позиция се е съгласила за отлагане на емисията. Така финансовият министър Петър Чобанов е отстъпил с думите: "Възможностите да се бърза не са и кой знае какви, тъй като и на финансовите пазари, и като цяло предстоят доста празници и доста други събития, така че ние си вървим по нормалния ред и вече, като оценим наистина ситуацията като най-подходяща, ще можем да реализираме емисия."</w:t>
        <w:br/>
      </w:r>
      <w:r>
        <w:rPr>
          <w:rFonts w:cs="Tahoma" w:ascii="Tahoma" w:hAnsi="Tahoma"/>
          <w:b/>
          <w:bCs/>
          <w:color w:val="000000"/>
        </w:rPr>
        <w:t>Скъпо лято</w:t>
      </w:r>
      <w:r>
        <w:rPr>
          <w:rFonts w:cs="Tahoma" w:ascii="Tahoma" w:hAnsi="Tahoma"/>
          <w:color w:val="000000"/>
        </w:rPr>
        <w:br/>
        <w:t>Кои точно "празници" е визирал Чобанов в изказването си, от пресцентъра на финансовото министерство не пожелаха да уточнят пред "Капитал Daily". Източници на вестника обясниха, че инструкцията е за след изборите на 25 май. А причината е - да се избегнат критиките, че управляващите постоянно трупат нов дълг.</w:t>
        <w:br/>
        <w:t>Експерт от дълговите пазари коментира, че след изборите политическата ситуация в страната може да се влоши, което ще оскъпи емисията. На такова мнение бяха и банкерите, до които "Капитал" се допита. Все пак има и по-умерени оценки. Според главния дилър на SG Експресбанк Мартин Търпанов отлагането за след изборите би се отразило дотолкова, че в общия случай всички политически събития като избори носят определена несигурност и при определени обстоятелства - очаквания за нестабилност за инвеститорите. "Обикновено мениджърите на подобен тип емисии съветват да се избягват времеви прозорци покрай такъв тип политически събития. От тази гледна точка изчакването да се успокоят страстите около изборите не е лоша стратегия, стига обаче тези избори да не доведат до някаква по-трайна политическа дестабилизация, при което инвеститорите биха изискали и съответни по-висока доходност", посочва Търпанов.</w:t>
        <w:br/>
        <w:t>По принцип колкото по-скоро бъде направена емисията, толкова по-предвидими биха били пазарните условия. "За съжаление има една трейдърска шеговита сентенция за май - "Продай през май и бягай", която визира стремежа на повечето трейдъри да си затворят позициите преди лятната летаргия", обръща внимание експертът от облигационните пазари. Търпанов е сред оптимистите, които считат, че когато и да се пусне емисията, тя ще бъде успешна заради интереса на пазарите към български ценни книжа.</w:t>
      </w:r>
    </w:p>
    <w:p>
      <w:pPr>
        <w:pStyle w:val="Normal"/>
        <w:rPr>
          <w:rFonts w:ascii="Tahoma" w:hAnsi="Tahoma" w:cs="Tahoma"/>
          <w:lang w:val="ru-RU"/>
        </w:rPr>
      </w:pPr>
      <w:r>
        <w:rPr>
          <w:rFonts w:cs="Tahoma" w:ascii="Tahoma" w:hAnsi="Tahoma"/>
          <w:b/>
          <w:bCs/>
          <w:color w:val="000000"/>
        </w:rPr>
        <w:t>Емисията - най-вероятно в евро</w:t>
      </w:r>
      <w:r>
        <w:rPr>
          <w:rFonts w:cs="Tahoma" w:ascii="Tahoma" w:hAnsi="Tahoma"/>
        </w:rPr>
        <w:br/>
        <w:t>От финансовото министерство обясниха пред "Капитал Daily" какво предстои да бъде извършено до момента на емитиране на облигациите. "След избирането на банки мениджъри и правен консултант подготвителният процес по емитиране на облигации на международните капиталови пазари включва изготвянето на съпътстващата транзакцията документация и издаването на правни становища по българското и чуждото законодателство. След приключване на документалната част следва да бъдат проведени срещи с потенциални инвеститори (т.нар. роудшоу), което е стандартна практика при подготовка емитирането на облигации на международни капиталови пазари. Това е особено важно за държави като България, които не са редовни емитенти на тези пазари. Срещите с глобалните инвеститори ще дадат представа за съществуващия интерес към облигации на Република България и в зависимост от него ще бъдат определени параметрите на бъдещите книжа", посочват от министерството.</w:t>
        <w:br/>
        <w:t>По информация на "Капитал Daily" с голяма доза сигурност валутата, в която ще бъде издадена емисията, е евро, като все още няма яснота дали тези 1.5 млрд. евро да бъдат разбити на два транша от по 750 млн. евро. Такава препоръка отправиха експерти заради възможността да се разпредели в различни години падежа на дълга и да не се струпва едно голямо плащане в бъдеще. Точно такова - за 1.086 млрд. долара, ще трябва да се направи след 10 месец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money.bg/news/id_261222369/%D0%95%D0%B2%D1%80%D0%BE%D0%BF%D0%B0_%D0%BF%D0%BE%D0%BF%D0%B0%D0%B4%D0%BD%D0%B0_%D0%B2_%D0%BF%D0%BE%D1%87%D1%82%D0%B8_%D0%B1%D0%B5%D0%B7%D0%B8%D0%B7%D1%85%D0%BE%D0%B4%D0%B5%D0%BD_%D0%B3%D0%B0%D0%B7%D0%BE%D0%B2_%D0%BA%D0%B0%D0%BF%D0%B0%D0%BD</w:t>
        </w:r>
      </w:hyperlink>
    </w:p>
    <w:p>
      <w:pPr>
        <w:pStyle w:val="Heading2"/>
        <w:shd w:fill="FFFFFF" w:val="clear"/>
        <w:spacing w:before="120" w:after="120"/>
        <w:rPr>
          <w:rFonts w:ascii="Tahoma" w:hAnsi="Tahoma" w:cs="Tahoma"/>
          <w:b w:val="false"/>
          <w:b w:val="false"/>
          <w:bCs w:val="false"/>
          <w:i w:val="false"/>
          <w:i w:val="false"/>
          <w:color w:val="353434"/>
        </w:rPr>
      </w:pPr>
      <w:r>
        <w:rPr>
          <w:rFonts w:cs="Tahoma" w:ascii="Tahoma" w:hAnsi="Tahoma"/>
          <w:b w:val="false"/>
          <w:bCs w:val="false"/>
          <w:i w:val="false"/>
          <w:color w:val="353434"/>
        </w:rPr>
        <w:t>Европа попадна в (почти) безизходен газов капан</w:t>
      </w:r>
    </w:p>
    <w:p>
      <w:pPr>
        <w:pStyle w:val="Newsupdateddatetime"/>
        <w:shd w:fill="FFFFFF" w:val="clear"/>
        <w:spacing w:lineRule="atLeast" w:line="285" w:before="0" w:after="45"/>
        <w:jc w:val="both"/>
        <w:rPr/>
      </w:pPr>
      <w:r>
        <w:rPr/>
        <w:t>Последна редакция: 27.03.2014, 09:19</w:t>
      </w:r>
      <w:r>
        <w:rPr>
          <w:lang w:val="ru-RU"/>
        </w:rPr>
        <w:t xml:space="preserve">  </w:t>
      </w:r>
      <w:r>
        <w:rPr/>
        <w:t>Автор: Money.bg, Der Spiegel</w:t>
      </w:r>
    </w:p>
    <w:p>
      <w:pPr>
        <w:pStyle w:val="NormalWeb"/>
        <w:shd w:fill="FFFFFF" w:val="clear"/>
        <w:spacing w:lineRule="atLeast" w:line="253"/>
        <w:jc w:val="both"/>
        <w:rPr>
          <w:rFonts w:ascii="Tahoma" w:hAnsi="Tahoma" w:cs="Tahoma"/>
          <w:color w:val="353434"/>
          <w:lang w:val="en-US"/>
        </w:rPr>
      </w:pPr>
      <w:r>
        <w:rPr>
          <w:rFonts w:cs="Tahoma" w:ascii="Tahoma" w:hAnsi="Tahoma"/>
          <w:color w:val="353434"/>
        </w:rPr>
        <w:t>Всеки път, когато пуснем отопленито вкъщи, всеки път, когато в Европа започне ново производство, захранвано с газ, Русия става с няколко рубли по-богата. Общо 68 млрд. долара е спечелила страната през 2012 година от доставки на газ, като според статистиката на американската администрация 70 процента от продажбите са били в Европа.</w:t>
      </w:r>
      <w:r>
        <w:rPr>
          <w:rFonts w:cs="Tahoma" w:ascii="Tahoma" w:hAnsi="Tahoma"/>
          <w:color w:val="353434"/>
          <w:lang w:val="ru-RU"/>
        </w:rPr>
        <w:t xml:space="preserve"> </w:t>
      </w:r>
    </w:p>
    <w:p>
      <w:pPr>
        <w:pStyle w:val="NormalWeb"/>
        <w:shd w:fill="FFFFFF" w:val="clear"/>
        <w:spacing w:lineRule="atLeast" w:line="253"/>
        <w:jc w:val="both"/>
        <w:rPr>
          <w:rFonts w:ascii="Tahoma" w:hAnsi="Tahoma" w:cs="Tahoma"/>
          <w:color w:val="353434"/>
        </w:rPr>
      </w:pPr>
      <w:r>
        <w:rPr>
          <w:rFonts w:cs="Tahoma" w:ascii="Tahoma" w:hAnsi="Tahoma"/>
          <w:color w:val="353434"/>
        </w:rPr>
        <w:t>Колкото и европейските страни да се възмущават на поведението на Владимир Путин и действията му, свързани с анексирането на Крим, европейските пари продължават да се вливат в режима му под формата на плащания за газ. Може ли да се направи нещо по въпроса обаче?</w:t>
      </w:r>
    </w:p>
    <w:p>
      <w:pPr>
        <w:pStyle w:val="NormalWeb"/>
        <w:shd w:fill="FFFFFF" w:val="clear"/>
        <w:spacing w:lineRule="atLeast" w:line="253"/>
        <w:jc w:val="both"/>
        <w:rPr>
          <w:rFonts w:ascii="Tahoma" w:hAnsi="Tahoma" w:cs="Tahoma"/>
          <w:color w:val="353434"/>
          <w:lang w:val="en-US"/>
        </w:rPr>
      </w:pPr>
      <w:r>
        <w:rPr>
          <w:rFonts w:cs="Tahoma" w:ascii="Tahoma" w:hAnsi="Tahoma"/>
          <w:color w:val="353434"/>
        </w:rPr>
        <w:t>Според европейския комисар по енергийните въпроси Гюнтер Йотингер „ние сме по-малко зависими, отколкото преди". „Би било възможно една седмица сами да се захранваме с газ", казва още той в интервю. Клаудия Кемферт, експерт към германския институт за икономически анализи, е на същото мнение - Европа не трябва да изпада в паника, ако спре руския газ. Тогава възможен ли е бойкот на руските доставки като икономическо оръжие?</w:t>
      </w:r>
    </w:p>
    <w:p>
      <w:pPr>
        <w:pStyle w:val="NormalWeb"/>
        <w:shd w:fill="FFFFFF" w:val="clear"/>
        <w:spacing w:lineRule="atLeast" w:line="253"/>
        <w:jc w:val="both"/>
        <w:rPr>
          <w:rFonts w:ascii="Tahoma" w:hAnsi="Tahoma" w:cs="Tahoma"/>
          <w:color w:val="353434"/>
          <w:lang w:val="en-US"/>
        </w:rPr>
      </w:pPr>
      <w:r>
        <w:rPr>
          <w:rFonts w:cs="Tahoma" w:ascii="Tahoma" w:hAnsi="Tahoma"/>
          <w:color w:val="353434"/>
        </w:rPr>
        <w:t>Отговорът е не. Ако се погледнат собствените резерви на Стария континент, както и източници на газ, става ясно, че ЕС не би издържал повече от няколко дни без свежи доставки. Институтът Energycomment в Хамбург, чийто експерт Щефан Буколд се смята за един от най-добрите познавачи на темата в Германия, публикува анализ за газовите алтернативи в Европа.</w:t>
      </w:r>
      <w:r>
        <w:rPr>
          <w:rFonts w:cs="Tahoma" w:ascii="Tahoma" w:hAnsi="Tahoma"/>
          <w:color w:val="353434"/>
          <w:lang w:val="ru-RU"/>
        </w:rPr>
        <w:t xml:space="preserve"> </w:t>
      </w:r>
    </w:p>
    <w:p>
      <w:pPr>
        <w:pStyle w:val="NormalWeb"/>
        <w:shd w:fill="FFFFFF" w:val="clear"/>
        <w:spacing w:lineRule="atLeast" w:line="253"/>
        <w:jc w:val="both"/>
        <w:rPr>
          <w:rFonts w:ascii="Tahoma" w:hAnsi="Tahoma" w:cs="Tahoma"/>
          <w:color w:val="353434"/>
        </w:rPr>
      </w:pPr>
      <w:r>
        <w:rPr>
          <w:rStyle w:val="StrongEmphasis"/>
          <w:rFonts w:cs="Tahoma" w:ascii="Tahoma" w:hAnsi="Tahoma"/>
          <w:color w:val="353434"/>
        </w:rPr>
        <w:t>Има ли Европа алтернативи?</w:t>
      </w:r>
    </w:p>
    <w:p>
      <w:pPr>
        <w:pStyle w:val="NormalWeb"/>
        <w:shd w:fill="FFFFFF" w:val="clear"/>
        <w:spacing w:lineRule="atLeast" w:line="253"/>
        <w:jc w:val="both"/>
        <w:rPr>
          <w:rFonts w:ascii="Tahoma" w:hAnsi="Tahoma" w:cs="Tahoma"/>
          <w:color w:val="353434"/>
        </w:rPr>
      </w:pPr>
      <w:r>
        <w:rPr>
          <w:rFonts w:cs="Tahoma" w:ascii="Tahoma" w:hAnsi="Tahoma"/>
          <w:color w:val="353434"/>
        </w:rPr>
        <w:t>Потреблението на газ на Стария континент е най-голямото в света, като само ЕС според данни на браншовата организация ползва 462 млрд. кубични метра газ всяка година. От тях 125 млрд. кубични метра представляват внос от Русия или иначе казано 27 процента от потреблението. Според Energycomment алтернатива, която да покрие този голям дял, няма.</w:t>
      </w:r>
    </w:p>
    <w:p>
      <w:pPr>
        <w:pStyle w:val="NormalWeb"/>
        <w:shd w:fill="FFFFFF" w:val="clear"/>
        <w:spacing w:lineRule="atLeast" w:line="253"/>
        <w:jc w:val="both"/>
        <w:rPr>
          <w:rFonts w:ascii="Tahoma" w:hAnsi="Tahoma" w:cs="Tahoma"/>
          <w:color w:val="353434"/>
        </w:rPr>
      </w:pPr>
      <w:r>
        <w:rPr>
          <w:rFonts w:cs="Tahoma" w:ascii="Tahoma" w:hAnsi="Tahoma"/>
          <w:color w:val="353434"/>
        </w:rPr>
        <w:t>Разбира се, има страни износители като Норвегия, Великобритания, Холандия, както и Алжир и Либия. Но според проучването на института е невъзможно те да засилят доставките толкова бързо, че да бъде избегната криза в Европа. „Не може производството да бъде увеличено от днес за утре. Това би продължило седмици, ако не месеци", казва шефът на отдела за анализ на природните богатства към Commerzbank Ойген Вайнберг.</w:t>
      </w:r>
    </w:p>
    <w:p>
      <w:pPr>
        <w:pStyle w:val="NormalWeb"/>
        <w:shd w:fill="FFFFFF" w:val="clear"/>
        <w:spacing w:lineRule="atLeast" w:line="253"/>
        <w:jc w:val="both"/>
        <w:rPr>
          <w:rFonts w:ascii="Tahoma" w:hAnsi="Tahoma" w:cs="Tahoma"/>
          <w:color w:val="353434"/>
        </w:rPr>
      </w:pPr>
      <w:r>
        <w:rPr>
          <w:rFonts w:cs="Tahoma" w:ascii="Tahoma" w:hAnsi="Tahoma"/>
          <w:color w:val="353434"/>
        </w:rPr>
        <w:t>Има и още нещо - според експертите европейската зависимост от внос на газ ще продължи да нараства, тъй като собствените залежи намаляват. Дори т.нар. LNG газ (течен газ) не може да бъде алтернатива според тях. При тази технология газът се замръзява до минус 163 градуса по Целзий и се доставя с танкери. Но и в момента Европа го ползва - през 2012 година 63 млрд. кубични метра от Катар и Алжир са закупили европейските страни, но това по никакъв начин не е повлияло на руските доставки.</w:t>
      </w:r>
    </w:p>
    <w:p>
      <w:pPr>
        <w:pStyle w:val="NormalWeb"/>
        <w:shd w:fill="FFFFFF" w:val="clear"/>
        <w:spacing w:lineRule="atLeast" w:line="253"/>
        <w:jc w:val="both"/>
        <w:rPr>
          <w:rFonts w:ascii="Tahoma" w:hAnsi="Tahoma" w:cs="Tahoma"/>
          <w:color w:val="353434"/>
        </w:rPr>
      </w:pPr>
      <w:r>
        <w:rPr>
          <w:rFonts w:cs="Tahoma" w:ascii="Tahoma" w:hAnsi="Tahoma"/>
          <w:color w:val="353434"/>
        </w:rPr>
        <w:t>Според експертите теоретично този вид доставки биха могли да компенсират руските, защото европейският капацитет за получаване на подобен тип гориво е около 193 млрд. кубични метра. Но няма толкова голямо предложение на този етап. „В момента ЕС покрива 15 процента от нуждите си чрез такъв газ. Терминалите биха могли да поемат и още", казва Вайнберг. „Но на пазара в момента няма толкова краткосрочни възможности за поръчка на още количества", добавя той.</w:t>
      </w:r>
    </w:p>
    <w:p>
      <w:pPr>
        <w:pStyle w:val="NormalWeb"/>
        <w:shd w:fill="FFFFFF" w:val="clear"/>
        <w:spacing w:lineRule="atLeast" w:line="253"/>
        <w:jc w:val="both"/>
        <w:rPr>
          <w:rFonts w:ascii="Tahoma" w:hAnsi="Tahoma" w:cs="Tahoma"/>
          <w:color w:val="353434"/>
        </w:rPr>
      </w:pPr>
      <w:r>
        <w:rPr>
          <w:rStyle w:val="StrongEmphasis"/>
          <w:rFonts w:cs="Tahoma" w:ascii="Tahoma" w:hAnsi="Tahoma"/>
          <w:color w:val="353434"/>
        </w:rPr>
        <w:t>Бойкот на руския газ - лоша идея</w:t>
      </w:r>
    </w:p>
    <w:p>
      <w:pPr>
        <w:pStyle w:val="NormalWeb"/>
        <w:shd w:fill="FFFFFF" w:val="clear"/>
        <w:spacing w:lineRule="atLeast" w:line="253"/>
        <w:jc w:val="both"/>
        <w:rPr>
          <w:rFonts w:ascii="Tahoma" w:hAnsi="Tahoma" w:cs="Tahoma"/>
          <w:color w:val="353434"/>
        </w:rPr>
      </w:pPr>
      <w:r>
        <w:rPr>
          <w:rFonts w:cs="Tahoma" w:ascii="Tahoma" w:hAnsi="Tahoma"/>
          <w:color w:val="353434"/>
        </w:rPr>
        <w:t>При евентуален бойкот на руския газ Европа ще трябва да разчита и на резервите си. Но след зимния сезон те са наполовина празни. Според данни на Европейската организация на газовите хранилища едва около 46 процента от техния капацитет е запълнен.</w:t>
      </w:r>
    </w:p>
    <w:p>
      <w:pPr>
        <w:pStyle w:val="NormalWeb"/>
        <w:shd w:fill="FFFFFF" w:val="clear"/>
        <w:spacing w:lineRule="atLeast" w:line="253"/>
        <w:jc w:val="both"/>
        <w:rPr>
          <w:rFonts w:ascii="Tahoma" w:hAnsi="Tahoma" w:cs="Tahoma"/>
          <w:color w:val="353434"/>
        </w:rPr>
      </w:pPr>
      <w:r>
        <w:rPr>
          <w:rFonts w:cs="Tahoma" w:ascii="Tahoma" w:hAnsi="Tahoma"/>
          <w:color w:val="353434"/>
        </w:rPr>
        <w:t>Но какво ще се случи, ако се стигне дотам? Ще трябва да бъдат включени на пълна пара всички електроцентрали на въглища и други алтернативни видове горива. Освен това е възможно да се наложи включването на атомните централи в Европа, за да бъде покрито потреблението на ток.</w:t>
      </w:r>
    </w:p>
    <w:p>
      <w:pPr>
        <w:pStyle w:val="NormalWeb"/>
        <w:shd w:fill="FFFFFF" w:val="clear"/>
        <w:spacing w:lineRule="atLeast" w:line="253"/>
        <w:jc w:val="both"/>
        <w:rPr>
          <w:rFonts w:ascii="Tahoma" w:hAnsi="Tahoma" w:cs="Tahoma"/>
          <w:color w:val="353434"/>
        </w:rPr>
      </w:pPr>
      <w:r>
        <w:rPr>
          <w:rFonts w:cs="Tahoma" w:ascii="Tahoma" w:hAnsi="Tahoma"/>
          <w:color w:val="353434"/>
        </w:rPr>
        <w:t>Звучи апокалиптично и единственото, но нали Русия печели много от газта и няма интерес от спирането й? Да, но страната печели много повече от продажби на нефт. Според данни на Energycomment Русия е спечелила около 290 млрд. долара от продажба на петрол през 2012 година или 4 пъти повече, отколкото от газ. Страната вече започна да търси алтернативни купувачи в Азия и теоретично би могла да понесе известно време загуби, ако не доставя газ до Европа.</w:t>
      </w:r>
    </w:p>
    <w:p>
      <w:pPr>
        <w:pStyle w:val="NormalWeb"/>
        <w:shd w:fill="FFFFFF" w:val="clear"/>
        <w:spacing w:lineRule="atLeast" w:line="253"/>
        <w:jc w:val="both"/>
        <w:rPr>
          <w:rFonts w:ascii="Tahoma" w:hAnsi="Tahoma" w:cs="Tahoma"/>
          <w:color w:val="353434"/>
        </w:rPr>
      </w:pPr>
      <w:r>
        <w:rPr>
          <w:rFonts w:cs="Tahoma" w:ascii="Tahoma" w:hAnsi="Tahoma"/>
          <w:color w:val="353434"/>
        </w:rPr>
        <w:t>Иначе казано: бойкот на доставките на газ ще засегне Кремъл, но не толкова болезнено, колкото Европ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i/>
          <w:i/>
          <w:lang w:val="en-US"/>
        </w:rPr>
      </w:pPr>
      <w:hyperlink r:id="rId36">
        <w:r>
          <w:rPr>
            <w:rStyle w:val="InternetLink"/>
            <w:rFonts w:cs="Tahoma" w:ascii="Tahoma" w:hAnsi="Tahoma"/>
            <w:i/>
            <w:lang w:val="en-US"/>
          </w:rPr>
          <w:t>http://money.bg/news/id_457655844/%D0%A1%D0%90%D0%A9_%D0%B7%D0%B0%D0%B4%D0%B2%D0%B8%D0%B6%D0%B2%D0%B0%D1%82_%D0%BD%D0%B5%D1%89%D0%B0%D1%82%D0%B0_%D0%BF%D0%BE_%D0%B4%D0%BE%D1%81%D1%82%D0%B0%D0%B2%D0%BA%D0%B0%D1%82%D0%B0_%D0%BD%D0%B0_%D0%B2%D1%82%D0%B5%D1%87%D0%BD%D0%B5%D0%BD_%D0%B3%D0%B0%D0%B7_%D0%B7%D0%B0_%D0%95%D0%B2%D1%80%D0%BE%D0%BF%D0%B0</w:t>
        </w:r>
      </w:hyperlink>
    </w:p>
    <w:p>
      <w:pPr>
        <w:pStyle w:val="Normal"/>
        <w:rPr>
          <w:rFonts w:ascii="Tahoma" w:hAnsi="Tahoma" w:cs="Tahoma"/>
          <w:sz w:val="28"/>
          <w:szCs w:val="28"/>
        </w:rPr>
      </w:pPr>
      <w:r>
        <w:rPr>
          <w:rFonts w:cs="Tahoma" w:ascii="Tahoma" w:hAnsi="Tahoma"/>
          <w:sz w:val="28"/>
          <w:szCs w:val="28"/>
        </w:rPr>
        <w:t>САЩ задвижват нещата по доставката на втечнен газ за Европа</w:t>
      </w:r>
    </w:p>
    <w:p>
      <w:pPr>
        <w:pStyle w:val="Normal"/>
        <w:rPr>
          <w:rFonts w:ascii="Tahoma" w:hAnsi="Tahoma" w:cs="Tahoma"/>
        </w:rPr>
      </w:pPr>
      <w:r>
        <w:rPr>
          <w:rFonts w:cs="Tahoma" w:ascii="Tahoma" w:hAnsi="Tahoma"/>
        </w:rPr>
        <w:t>Последна редакция: 26.03.2014, 16:58</w:t>
      </w:r>
    </w:p>
    <w:p>
      <w:pPr>
        <w:pStyle w:val="Normal"/>
        <w:rPr>
          <w:rFonts w:ascii="Tahoma" w:hAnsi="Tahoma" w:cs="Tahoma"/>
        </w:rPr>
      </w:pPr>
      <w:r>
        <w:rPr>
          <w:rFonts w:cs="Tahoma" w:ascii="Tahoma" w:hAnsi="Tahoma"/>
        </w:rPr>
        <w:t>още по темата</w:t>
      </w:r>
    </w:p>
    <w:p>
      <w:pPr>
        <w:pStyle w:val="Normal"/>
        <w:rPr>
          <w:rFonts w:ascii="Tahoma" w:hAnsi="Tahoma" w:cs="Tahoma"/>
          <w:i/>
          <w:i/>
        </w:rPr>
      </w:pPr>
      <w:hyperlink r:id="rId37">
        <w:r>
          <w:rPr>
            <w:rStyle w:val="InternetLink"/>
            <w:rFonts w:cs="Tahoma" w:ascii="Tahoma" w:hAnsi="Tahoma"/>
            <w:i/>
            <w:color w:val="000000"/>
            <w:u w:val="none"/>
          </w:rPr>
          <w:t>Меркел: шистов газ от САЩ за енергийна диверсификация на ЕС</w:t>
        </w:r>
      </w:hyperlink>
    </w:p>
    <w:p>
      <w:pPr>
        <w:pStyle w:val="Normal"/>
        <w:rPr>
          <w:rFonts w:ascii="Tahoma" w:hAnsi="Tahoma" w:cs="Tahoma"/>
          <w:i/>
          <w:i/>
        </w:rPr>
      </w:pPr>
      <w:hyperlink r:id="rId38">
        <w:r>
          <w:rPr>
            <w:rStyle w:val="InternetLink"/>
            <w:rFonts w:cs="Tahoma" w:ascii="Tahoma" w:hAnsi="Tahoma"/>
            <w:i/>
            <w:color w:val="000000"/>
            <w:u w:val="none"/>
          </w:rPr>
          <w:t>Джордж Сорос: Да накажем Русия с понижаване цените на петрола</w:t>
        </w:r>
      </w:hyperlink>
    </w:p>
    <w:p>
      <w:pPr>
        <w:pStyle w:val="Normal"/>
        <w:rPr>
          <w:rFonts w:ascii="Tahoma" w:hAnsi="Tahoma" w:cs="Tahoma"/>
          <w:i/>
          <w:i/>
        </w:rPr>
      </w:pPr>
      <w:hyperlink r:id="rId39">
        <w:r>
          <w:rPr>
            <w:rStyle w:val="InternetLink"/>
            <w:rFonts w:cs="Tahoma" w:ascii="Tahoma" w:hAnsi="Tahoma"/>
            <w:i/>
            <w:color w:val="000000"/>
            <w:u w:val="none"/>
          </w:rPr>
          <w:t>Газовата зависимост от Русия е решима с LNG танкери през Босфора</w:t>
        </w:r>
      </w:hyperlink>
    </w:p>
    <w:p>
      <w:pPr>
        <w:pStyle w:val="Normal"/>
        <w:rPr>
          <w:rFonts w:ascii="Tahoma" w:hAnsi="Tahoma" w:cs="Tahoma"/>
          <w:i/>
          <w:i/>
        </w:rPr>
      </w:pPr>
      <w:hyperlink r:id="rId40">
        <w:r>
          <w:rPr>
            <w:rStyle w:val="InternetLink"/>
            <w:rFonts w:cs="Tahoma" w:ascii="Tahoma" w:hAnsi="Tahoma"/>
            <w:i/>
            <w:color w:val="000000"/>
            <w:u w:val="none"/>
          </w:rPr>
          <w:t>Западът и Русия - сблъсъкът е неизбежен</w:t>
        </w:r>
      </w:hyperlink>
    </w:p>
    <w:p>
      <w:pPr>
        <w:pStyle w:val="Normal"/>
        <w:rPr>
          <w:rFonts w:ascii="Tahoma" w:hAnsi="Tahoma" w:cs="Tahoma"/>
          <w:i/>
          <w:i/>
        </w:rPr>
      </w:pPr>
      <w:hyperlink r:id="rId41">
        <w:r>
          <w:rPr>
            <w:rStyle w:val="InternetLink"/>
            <w:rFonts w:cs="Tahoma" w:ascii="Tahoma" w:hAnsi="Tahoma"/>
            <w:i/>
            <w:color w:val="000000"/>
            <w:u w:val="none"/>
          </w:rPr>
          <w:t>Доставяме природен газ от Катар през LNG терминали в Гърция</w:t>
        </w:r>
      </w:hyperlink>
    </w:p>
    <w:p>
      <w:pPr>
        <w:pStyle w:val="Normal"/>
        <w:rPr>
          <w:rFonts w:ascii="Tahoma" w:hAnsi="Tahoma" w:cs="Tahoma"/>
        </w:rPr>
      </w:pPr>
      <w:r>
        <w:rPr>
          <w:rFonts w:cs="Tahoma" w:ascii="Tahoma" w:hAnsi="Tahoma"/>
        </w:rPr>
        <w:t>САЩ ще ускорят усилията си за износ на втечнен природен газ към Европа, за да намалят енергийната зависимост на държавите от континента от Русия Това заяви президентът Барак Обама по време на съвместна пресконференция в Брюксел, посветена на реакцията на Запада срещу руското анексиране на Кримския полуостров.</w:t>
      </w:r>
    </w:p>
    <w:p>
      <w:pPr>
        <w:pStyle w:val="Normal"/>
        <w:rPr>
          <w:rFonts w:ascii="Tahoma" w:hAnsi="Tahoma" w:cs="Tahoma"/>
        </w:rPr>
      </w:pPr>
      <w:r>
        <w:rPr>
          <w:rFonts w:cs="Tahoma" w:ascii="Tahoma" w:hAnsi="Tahoma"/>
        </w:rPr>
        <w:t>Обама подчерта, че светът е станал по-сигурно място именно поради факта, че Брюксел и Вашингтон говорят с един глас, и изрази задоволството си от единомислието на двата най-мощни политически съюза на планетата във връзка с кризата в Украйна.</w:t>
      </w:r>
    </w:p>
    <w:p>
      <w:pPr>
        <w:pStyle w:val="Normal"/>
        <w:rPr>
          <w:rFonts w:ascii="Tahoma" w:hAnsi="Tahoma" w:cs="Tahoma"/>
        </w:rPr>
      </w:pPr>
      <w:r>
        <w:rPr>
          <w:rFonts w:cs="Tahoma" w:ascii="Tahoma" w:hAnsi="Tahoma"/>
        </w:rPr>
        <w:t>Американският президент призова европейските лидери заедно „да изолират Русия от международната общност" чрез налагането на политически и икономически санкции. Той допълни още, че руските власти не бива да се надяват на разрив в отношенията между ЕС и САЩ и увери, че двата колоса на Западния свят работят по нови ограничителни мерки срещу Москва, насочени към енергийния сектор.</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От своя страна президентът на ЕС Херман Ван Ромпой нарече анексирането на Крим „позор за Русия" и добави, че Брюксел ще протегне ръка на Украйна както в политически, така и в икономически план - основно чрез помощ от Международния валутен фонд.</w:t>
      </w:r>
    </w:p>
    <w:p>
      <w:pPr>
        <w:pStyle w:val="Normal"/>
        <w:rPr>
          <w:rFonts w:ascii="Tahoma" w:hAnsi="Tahoma" w:cs="Tahoma"/>
        </w:rPr>
      </w:pPr>
      <w:r>
        <w:rPr>
          <w:rFonts w:cs="Tahoma" w:ascii="Tahoma" w:hAnsi="Tahoma"/>
        </w:rPr>
        <w:t>Ромпой призна, че държавите членки на съюза не се намират в равностойно положение спрямо Русия и в тази връзка всички бъдещи санкции трябва да бъдат налагани с изключително внимание.</w:t>
        <w:br/>
        <w:t>„Те не са наказание, а опит за търсене на дипломатическо решение", заяви председателят на Европейския съвет.</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w:t>
      </w:r>
      <w:r>
        <w:rPr>
          <w:rFonts w:cs="Tahoma" w:ascii="Tahoma" w:hAnsi="Tahoma"/>
        </w:rPr>
        <w:t>Руснаците все по-често гледат към Европа, било то за пътуване, или за търговия. Ето защо, ние трябва да изпратим ясно послание, че анексирането на една държава от друга е недопустимо през XXI век", каза от своя страна председателят на Европейската комисия Жозе Мануел Барозу.</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Тримата политически лидери си обещаха още по-голямо сътрудничество както в политическата, така и в икономическата, и военната сфера. Те се обединиха около тезата, че крайната цел на действията им спрямо действията на Кремъл е да се принуди руският президент Владимир Путин да седне на масата за преговор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ross.bg/rysiya-pytin-yvelichi-1403352.html" \l "axzz2xB1E4nF3"</w:instrText>
      </w:r>
      <w:r>
        <w:rPr>
          <w:rStyle w:val="InternetLink"/>
          <w:rFonts w:cs="Arial" w:ascii="Arial" w:hAnsi="Arial"/>
          <w:lang w:val="en-US"/>
        </w:rPr>
        <w:fldChar w:fldCharType="separate"/>
      </w:r>
      <w:r>
        <w:rPr>
          <w:rStyle w:val="InternetLink"/>
          <w:rFonts w:cs="Arial" w:ascii="Arial" w:hAnsi="Arial"/>
          <w:lang w:val="en-US"/>
        </w:rPr>
        <w:t>http://www.cross.bg/rysiya-pytin-yvelichi-1403352.html#axzz2xB1E4nF3</w:t>
      </w:r>
      <w:r>
        <w:rPr>
          <w:rStyle w:val="InternetLink"/>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Защо русофобите мразят Путин?</w:t>
      </w:r>
    </w:p>
    <w:p>
      <w:pPr>
        <w:pStyle w:val="Normal"/>
        <w:rPr/>
      </w:pPr>
      <w:r>
        <w:rPr>
          <w:rFonts w:cs="Arial" w:ascii="Arial" w:hAnsi="Arial"/>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7 Март 2014 | 13:40</w:t>
      </w:r>
    </w:p>
    <w:p>
      <w:pPr>
        <w:pStyle w:val="Normal"/>
        <w:rPr/>
      </w:pPr>
      <w:r>
        <w:rPr>
          <w:rFonts w:cs="Arial" w:ascii="Arial" w:hAnsi="Arial"/>
        </w:rPr>
        <w:t>Прочетено</w:t>
      </w:r>
      <w:r>
        <w:rPr>
          <w:rFonts w:cs="Arial" w:ascii="Arial" w:hAnsi="Arial"/>
          <w:lang w:val="en-US"/>
        </w:rPr>
        <w:t xml:space="preserve"> </w:t>
      </w:r>
      <w:r>
        <w:rPr>
          <w:rFonts w:cs="Arial" w:ascii="Arial" w:hAnsi="Arial"/>
        </w:rPr>
        <w:t>2008</w:t>
      </w:r>
    </w:p>
    <w:p>
      <w:pPr>
        <w:pStyle w:val="Normal"/>
        <w:rPr>
          <w:rFonts w:ascii="Arial" w:hAnsi="Arial" w:cs="Arial"/>
        </w:rPr>
      </w:pPr>
      <w:r>
        <w:rPr>
          <w:rFonts w:cs="Arial" w:ascii="Arial" w:hAnsi="Arial"/>
        </w:rPr>
        <w:t>/КРОСС/ За 12 години Путин увеличи бюджета на Русия 22 пъти. Увеличи военните разходи 30 пъти.</w:t>
      </w:r>
    </w:p>
    <w:p>
      <w:pPr>
        <w:pStyle w:val="Normal"/>
        <w:rPr>
          <w:rFonts w:ascii="Arial" w:hAnsi="Arial" w:cs="Arial"/>
        </w:rPr>
      </w:pPr>
      <w:r>
        <w:rPr>
          <w:rFonts w:cs="Arial" w:ascii="Arial" w:hAnsi="Arial"/>
        </w:rPr>
        <w:t>Увеличи брутния вътрешен продукт 12 пъти (по ниво на брутния вътрешен продукт Русия се издигна от 36-то на 6-то място в света). Увеличи златно-валутните резерви на Русия 48 пъти.</w:t>
      </w:r>
    </w:p>
    <w:p>
      <w:pPr>
        <w:pStyle w:val="Normal"/>
        <w:rPr>
          <w:rFonts w:ascii="Arial" w:hAnsi="Arial" w:cs="Arial"/>
        </w:rPr>
      </w:pPr>
      <w:r>
        <w:rPr>
          <w:rFonts w:cs="Arial" w:ascii="Arial" w:hAnsi="Arial"/>
        </w:rPr>
        <w:t>Истина или не, съдете сами, пише rublogers.ru и припомня данни, които говорят сами по себе си за резултатите от управлението на Владимир Путин в опит да отговори на въпроса "Защо русофобите мразят Путин?"</w:t>
      </w:r>
    </w:p>
    <w:p>
      <w:pPr>
        <w:pStyle w:val="Normal"/>
        <w:rPr>
          <w:rFonts w:ascii="Arial" w:hAnsi="Arial" w:cs="Arial"/>
        </w:rPr>
      </w:pPr>
      <w:r>
        <w:rPr>
          <w:rFonts w:cs="Arial" w:ascii="Arial" w:hAnsi="Arial"/>
        </w:rPr>
        <w:t>Върна 256 залежи на полезни изкопаеми под руска юрисдикция (под чужда останаха само 3).</w:t>
        <w:br/>
        <w:t>Национализира 65% от нефтената промишленост и 95% от газовата.</w:t>
        <w:br/>
        <w:t>Вече пета година поред Русия заема 2-ро или 3-то място в света по износ на зърно (в момента САЩ са на 4-то място), посочва още в анализа.  </w:t>
        <w:br/>
        <w:t>Средната заплата в на държавните служители се увеличи 18,5 пъти. Средната пенсия се увеличи 14 пъти.</w:t>
        <w:br/>
        <w:t>Намаляването на населението спадна от 1,5 млн годишно през 1999 г. на 21 хил. през 2011 г. - тоест, 71,5 пъти.</w:t>
        <w:br/>
        <w:t>Забрани депутатите в Държавната дума да имат сметки в чужбина.</w:t>
        <w:br/>
        <w:t>Предотврати американското нападение срещу Сирия.</w:t>
        <w:br/>
        <w:t>Прекрати войната в Чечня.</w:t>
        <w:br/>
        <w:t>От януари 2000 г. до днес курсът на рублата е промени от 28 рубли за долар на 29 рубли за долар.</w:t>
        <w:br/>
        <w:t>Днешна Русия е нормална европейска държава - а не онази просяшка страна, в която средната пенсия беше 20 долара и където господари бяха финансовите пирамиди и Международният валутен фонд.</w:t>
        <w:br/>
        <w:t>През 1992 г. режимът на Елцин отмени ИЗЦЯЛО износното мито на нефтопродуктите.</w:t>
        <w:br/>
        <w:t>На 23 януари 1999 г. правителството на Е. Примаков въведе отново такова мито.</w:t>
        <w:br/>
        <w:t>При износна цена на нефта от 9,5 долара/барел митото беше 2,5 евро на тон, а при цена над 12,5 долара/барел - 5 евро на тон.</w:t>
        <w:br/>
        <w:t>Това не беше кой знае колко обременително за износителите, но веднага даде 14 милиарда рубли в празната хазна.</w:t>
        <w:br/>
        <w:t>През август 1999 г. Елцин назначи Путин за министър-председател.</w:t>
        <w:br/>
        <w:t>Само след месец Путин увеличи митото на 7,5 евро/тон, а от 8 декември - на 15 евро/тон.</w:t>
        <w:br/>
        <w:t>Митото все повече се увеличаваше - и днес износителите отчисляват в държавния бюджет около половината от цената на експортирания нефт. От януари до ноември 2007 г. митниците на Русия предадоха в държавния бюджет 2,57 трилиона рубли - около половината от всички приходи в бюджета.</w:t>
        <w:br/>
        <w:t>Рязко се увеличиха и доходите на гражданите. Това се отрази най-вече върху строителството на жилища. Цяла Русия днес на практика е една огромна строителна площадка: от януари до септември 2007 г. са построени 375,9 жилища с обща площ 34 млн. кв. метра</w:t>
        <w:br/>
        <w:t>Циментовите заводи в Русия не успяват да задоволят търсенето и се налага внос на цимент от Китай.</w:t>
        <w:br/>
        <w:t>Нарасналите доходи на населението доведоха до увеличаване на търсенето на жилища, това увеличи цената има, което пък на свой ред повиши доходността от строителната дейност. Резултатът е, че в строителството се вливат огромни средства и се наблюдава истински строителен бум.</w:t>
        <w:br/>
        <w:t>Увеличените доходи на гражданите повишиха търсенето на автомобили. Само за 2006 г. обемът на автомобилния пазар в Русия се увеличи с 45% и достигна 32 милиарда долара, а броят на продадените нови коли - 2 милиона броя. По този показател Русия е на 5-то място в Европа след Германия, Великобритания, Италия и Франция.</w:t>
        <w:br/>
        <w:t>В момента се строят няколко нови автомобилни завода, а досегашните увеличават обема на производството си.</w:t>
        <w:br/>
        <w:t>Всичко това е последица от увеличаване на търсенето, което означава - от повишаване на доходите на населението.</w:t>
        <w:br/>
        <w:t>За 10 години бюджетните разходи за социална политика (пенсии и помощи) се увеличиха с 30%.</w:t>
        <w:br/>
        <w:t>Преди Путин пенсиите бяха под екзистенц-минимума с около 25%, а през 90-те години и въобще не се изплащаха.</w:t>
        <w:br/>
        <w:t>Сега са с 50% над екзистенц-минимума и постоянно се увеличават.</w:t>
        <w:br/>
        <w:t>През 2000 г. средната заплата в Русия е била 2223 рубли (около 80 долара).</w:t>
        <w:br/>
        <w:t>Сега средната заплата в Русия е 19174 рубли (около 660 долара).</w:t>
        <w:br/>
        <w:t>Закупуването на домашни потребителски стоки за 10 години се увеличи 10 пъти. Броят на личните автомобили се увеличи 3 пъти.</w:t>
        <w:br/>
        <w:t>Путин национализира ЮКОС, без да изнервя зараждащия се руски бизнес, по съвсем пазарен начин - чрез фалит и търг.</w:t>
        <w:br/>
        <w:t>Това стана в рамките на законите, приети от демократичния парламент. Президентът няма право да използва други средства. Формален повод за арестуването на Ходорковски бяха данъчните машинации на ЮКОС. С такива машинации се занимават практически всички големи частни фирми и затова никой не вярва в този предлог. То не е и за вярване. Но Путин защити интересите на държавата.</w:t>
        <w:br/>
        <w:t>Доказателство за това е предаването на активите на ЮКОС на държавната компания „Роснефть". По-справедливо би било тези активи просто да бъдат конфискувани, но... има си закони. И Путин просто се придържа към тях. Президентът не може да излезе от рамките на своите пълномощия.</w:t>
        <w:br/>
        <w:t>Може само да се добави, че след като Ходорковски влезе в затвора, събираемостта на данъци от бившите активи на ЮКОС се увеличи 80 ПЪТИ!</w:t>
        <w:br/>
        <w:t>През 2004 г. Путин окончателно премахна закона „Споразумение за дележ на продуцията". Този закон беше приет от режима на Елцин, за да забогатяват олигарсите (Ходорковски, Гусински, Березовски и т. н.) и за да може руските нефтени залежи да бъдат заграбени от западни (американски и британски) нефтодобивни корпорации.</w:t>
        <w:br/>
        <w:t>По този закон руските залежи на природни ресурси минаха под международна юрисдикция, съответно парите от добива на руския нефт постъпваха не в бюджета на руската държава, а в западни фирми.</w:t>
        <w:br/>
        <w:t>Парите от добива на нефт отиваха най-вече в британската компания „Шел" за покриване на фирмените й разходи. Чак когато останеше нещо, те го предаваха на Русия. През 2006 г. Путин заяви следното по този повод: „Ние и сега нищо не получаваме от тях, а ако те увеличат разходите си, няма да получаваме и през следващите 10 години". Фактически до този момент Русия не получаваше никакви пари от собствения си нефт.</w:t>
        <w:br/>
        <w:t>След като законът беше премахнат през 2004 г., постъпленията в бюджета се увеличиха от 3 до 4 пъти.</w:t>
        <w:br/>
        <w:t>След развалянето на договорите по залежите „Сахалин-1" и „Сахалин-2" Русия остана с дългове към американски фирми в размер на 700 млн. долара. За онзи момент това беше твърдемного. Целият англо-саксонски свят настръхна срещу Путин по една проста причина: Великобритания планираше да осигури петролните си резерви за дълги години напред за сметка на Русия - единствено Германия и Франция, които нямаха пряк интерес в този процес, останаха неутрални...</w:t>
        <w:br/>
        <w:t>През 1992-1995 г. държавният апарат на Русия се формира според вижданията на чуждестранни съветници. Цялото законодателство на Русия от 90-те години, в това число данъчното, беше написано от тях. В руските министерства работеха около 10 хиляди чужди съветници. Джордж Сорос финансираше написването на учебници по история, където за битката за Сталинград се споменаваше на 2 страници, а за срещата на Елба между съветските и американските войници - на 10.</w:t>
        <w:br/>
        <w:t>Върху тетрадките на руските ученици се мъдреха портретите на четирима президенти на САЩ.</w:t>
        <w:br/>
        <w:t>За съжаление, и до ден-днешен в правителството са останали реликти от онази епоха - но да се надяваме, че постепенно Путин ще ги изхвърли окончателно.</w:t>
        <w:br/>
        <w:t>Но защо Путин не може веднага да уволни всички тези враждебно настроени към Русия чиновници? Причината е проста: Конституцията на Русия, написана под диктовката на западните съветници, не позволява бързата им замяна.</w:t>
        <w:br/>
        <w:t>Сега Президентът е само един от многото хиляди чиновници, при това с доста ограничени пълномощия. Вярно, малко по-големи, отколкото на другите чиновници - но държавният глава не може да влияе върху всичко. Той дори не може изцяло да определи състава на Министерския съвет, макар по закон това да е в сферата на пълномощията му.</w:t>
        <w:br/>
        <w:t>Преизпълнението на бюджета по времето на Путин позволи да бъде създаден Стабилизационен фонд. Сега е натрупан огромен златно-валутен резерв - и практически Русия няма външен дълг.</w:t>
        <w:br/>
        <w:t>Войната в Кавказ е приключена, сепаратистите са унищожени. Всички що-годе известни лидери на терористите са ликвидирани физически.</w:t>
        <w:br/>
        <w:t>Даже е убит и Яндарбиев в Катар, да не говорим за всякакви там басаеви и умарови. Путин обеща да ги „удави, ако трябва, и в тоалетната чиния" - и изпълни обещанието си. Разбира се, сепаратизмът не е унищожен напълно, такива конфликти не се решават бързо.</w:t>
        <w:br/>
        <w:t>Но сегашното положение в Кавказ е оптималният вариант. Ако чеченският елит чувства силата на Москва и ползите от сътрудничеството си с нея - тогава сепаратизмът ще изчезне от само себе си. Именно това се случва. Опитите на западните шпионски централи да захранват терористите все още водят до отделни терористични актови, но това е максимумът. Война вече няма да има.</w:t>
        <w:br/>
        <w:t>За 10 години Путин увеличи политическото влияние на Русия в света и издигна нейния имидж. Днес тя следва собствените си интереси, а не тези на Запада. Путин беше признат за най-влиятелния световен политик за 2013 г. Той предотврати унищожението и разрушението на Русия, като я изведе от катастрофата, причинена от Горбачов и Елцин. Затова и западните медии го ненавиждат и го сравняват с дявола.</w:t>
        <w:br/>
        <w:t>Всеки, който се интересува от политическия живот в Русия, вижда, че борбата срещу корупцията придоби невиждани мащаби. Поне 2-3 пъти седмично телевизиите показват арести на чиновници или полицаи, и съобщават за поредните присъди срещу държавни служители.</w:t>
        <w:br/>
        <w:t>Да не забравим и Крим. Ето как беше предаден той на Украйна. През 1992 г., на подписването на Беловежките споразумения за разпадането на СССР, украинският представител Леонид Кравчук забелязва, че Борис Елцин се е заиграл с водката и бави подписването. Затова го подканва:</w:t>
        <w:br/>
        <w:t>- Боря, ако искаш, вземи Крим - само подпиши най-после договора!</w:t>
        <w:br/>
        <w:t>Пияният Елцин великодушно махва с ръка:</w:t>
        <w:br/>
        <w:t>- За какво ми е Крим? Ето, подарявам ти го!</w:t>
        <w:br/>
        <w:t>И подписва, като по този начин с едно драсване зачеркна усилията на княз Потьомкин, Екатерина Велика, героите от отбраната на Севастопол през 1856-та, героите от отбраната на Севастопол през 1941-ва...</w:t>
        <w:br/>
        <w:t>Преди няколко дни Путин премахна последиците от тази подигравка с историята - и хората в Крим пееха и танцуваха по площадите, завръщайки се в Родината си.</w:t>
        <w:br/>
        <w:t>Ето, затова русофобите мразят Путин!</w:t>
      </w:r>
    </w:p>
    <w:p>
      <w:pPr>
        <w:pStyle w:val="Normal"/>
        <w:rPr>
          <w:rFonts w:ascii="Arial" w:hAnsi="Arial" w:cs="Arial"/>
        </w:rPr>
      </w:pPr>
      <w:r>
        <w:rPr>
          <w:rFonts w:cs="Arial" w:ascii="Arial" w:hAnsi="Arial"/>
        </w:rPr>
        <w:br/>
        <w:br/>
        <w:t>Прочети цялата статия тук: </w:t>
      </w:r>
      <w:r>
        <w:fldChar w:fldCharType="begin"/>
      </w:r>
      <w:r>
        <w:rPr>
          <w:rStyle w:val="InternetLink"/>
          <w:rFonts w:cs="Arial" w:ascii="Arial" w:hAnsi="Arial"/>
        </w:rPr>
        <w:instrText xml:space="preserve"> HYPERLINK "http://www.cross.bg/rysiya-pytin-yvelichi-1403352.html" \l "ixzz2xB1v9cwK"</w:instrText>
      </w:r>
      <w:r>
        <w:rPr>
          <w:rStyle w:val="InternetLink"/>
          <w:rFonts w:cs="Arial" w:ascii="Arial" w:hAnsi="Arial"/>
        </w:rPr>
        <w:fldChar w:fldCharType="separate"/>
      </w:r>
      <w:r>
        <w:rPr>
          <w:rStyle w:val="InternetLink"/>
          <w:rFonts w:cs="Arial" w:ascii="Arial" w:hAnsi="Arial"/>
        </w:rPr>
        <w:t>http://www.cross.bg/rysiya-pytin-yvelichi-1403352.html#ixzz2xB1v9cwK</w:t>
      </w:r>
      <w:r>
        <w:rPr>
          <w:rStyle w:val="InternetLink"/>
          <w:rFonts w:cs="Arial" w:ascii="Arial" w:hAnsi="Arial"/>
        </w:rPr>
        <w:fldChar w:fldCharType="end"/>
      </w:r>
    </w:p>
    <w:p>
      <w:pPr>
        <w:pStyle w:val="Normal"/>
        <w:rPr>
          <w:rFonts w:ascii="Tahoma" w:hAnsi="Tahoma" w:cs="Tahoma"/>
          <w:i/>
          <w:i/>
          <w:iCs/>
          <w:color w:val="333333"/>
          <w:sz w:val="20"/>
          <w:lang w:val="ru-RU"/>
        </w:rPr>
      </w:pPr>
      <w:r>
        <w:rPr>
          <w:rFonts w:cs="Tahoma" w:ascii="Tahoma" w:hAnsi="Tahoma"/>
          <w:i/>
          <w:iCs/>
          <w:color w:val="333333"/>
          <w:sz w:val="20"/>
          <w:lang w:val="ru-RU"/>
        </w:rPr>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43"/>
      <w:headerReference w:type="first" r:id="rId44"/>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cci.bg/news/7340" TargetMode="External"/><Relationship Id="rId6" Type="http://schemas.openxmlformats.org/officeDocument/2006/relationships/image" Target="media/image4.jpeg"/><Relationship Id="rId7" Type="http://schemas.openxmlformats.org/officeDocument/2006/relationships/hyperlink" Target="http://www.knnews.bg/&#1080;&#1082;&#1086;&#1085;&#1086;&#1084;&#1080;&#1082;&#1072;2/item/64496-&#1073;&#1090;&#1087;&#1087;-&#1076;&#1086;&#1084;&#1072;&#1082;&#1080;&#1085;-&#1085;&#1072;-&#1089;&#1098;&#1073;&#1080;&#1090;&#1080;&#1077;-&#1087;&#1086;-&#1087;&#1086;&#1074;&#1086;&#1076;-20-&#1075;&#1086;&#1076;&#1080;&#1085;&#1080;-&#1088;&#1072;&#1079;&#1074;&#1080;&#1090;&#1080;&#1077;-&#1085;&#1072;-&#1086;&#1073;&#1088;&#1072;&#1079;&#1086;&#1074;&#1072;&#1090;&#1077;&#1083;&#1085;&#1080;&#1103;-&#1080;-&#1085;&#1072;&#1091;&#1095;&#1077;&#1085;-&#1086;&#1073;&#1084;&#1077;&#1085;-&#1084;&#1077;&#1078;&#1076;&#1091;-&#1103;&#1087;&#1086;&#1085;&#1080;&#1103;-&#1080;-&#1073;&#1098;&#1083;&#1075;&#1072;&#1088;&#1080;&#1103;" TargetMode="External"/><Relationship Id="rId8" Type="http://schemas.openxmlformats.org/officeDocument/2006/relationships/image" Target="media/image5.jpeg"/><Relationship Id="rId9" Type="http://schemas.openxmlformats.org/officeDocument/2006/relationships/hyperlink" Target="http://www.knnews.bg/media/k2/items/cache/d3418c0ea868d4b5c02338ee44a7b533_XL.jpg" TargetMode="External"/><Relationship Id="rId10" Type="http://schemas.openxmlformats.org/officeDocument/2006/relationships/hyperlink" Target="http://www.knnews.bg/&#1080;&#1082;&#1086;&#1085;&#1086;&#1084;&#1080;&#1082;&#1072;2/itemlist/user/43-&#1082;&#1085;-&#1085;&#1102;&#1079;" TargetMode="External"/><Relationship Id="rId11" Type="http://schemas.openxmlformats.org/officeDocument/2006/relationships/image" Target="media/image6.jpeg"/><Relationship Id="rId12" Type="http://schemas.openxmlformats.org/officeDocument/2006/relationships/hyperlink" Target="http://www.knnews.bg/&#1080;&#1082;&#1086;&#1085;&#1086;&#1084;&#1080;&#1082;&#1072;2/item/64394-&#1073;&#1090;&#1087;&#1087;-&#1086;&#1088;&#1075;&#1072;&#1085;&#1080;&#1079;&#1080;&#1088;&#1072;-&#1082;&#1088;&#1098;&#1075;&#1083;&#1072;-&#1084;&#1072;&#1089;&#1072;,-&#1087;&#1086;&#1089;&#1074;&#1077;&#1090;&#1077;&#1085;&#1072;-&#1085;&#1072;-&#1074;&#1098;&#1087;&#1088;&#1086;&#1089;&#1080;&#1090;&#1077;-&#1085;&#1072;-&#1089;&#1086;&#1094;&#1080;&#1072;&#1083;&#1085;&#1080;&#1103;-&#1076;&#1080;&#1072;&#1083;&#1086;&#1075;-&#1080;-&#1090;&#1088;&#1080;&#1089;&#1090;&#1088;&#1072;&#1085;&#1085;&#1086;&#1090;&#1086;-&#1089;&#1098;&#1090;&#1088;&#1091;&#1076;&#1085;&#1080;&#1095;&#1077;&#1089;&#1090;&#1074;&#1086;" TargetMode="External"/><Relationship Id="rId13" Type="http://schemas.openxmlformats.org/officeDocument/2006/relationships/hyperlink" Target="http://www.bcci.bg/news/7341"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6.jpeg"/><Relationship Id="rId18" Type="http://schemas.openxmlformats.org/officeDocument/2006/relationships/hyperlink" Target="http://www.knnews.bg/&#1080;&#1082;&#1086;&#1085;&#1086;&#1084;&#1080;&#1082;&#1072;2/item/64395-&#1073;&#1098;&#1083;&#1075;&#1072;&#1088;&#1089;&#1082;&#1080;-&#1092;&#1080;&#1088;&#1084;&#1080;-&#1089;&#1098;&#1089;-&#1089;&#1077;&#1088;&#1080;&#1086;&#1079;&#1077;&#1085;-&#1080;&#1085;&#1090;&#1077;&#1088;&#1077;&#1089;-&#1079;&#1072;-&#1089;&#1098;&#1074;&#1084;&#1077;&#1089;&#1090;&#1085;&#1072;-&#1076;&#1077;&#1081;&#1085;&#1086;&#1089;&#1090;-&#1089;-&#1087;&#1072;&#1088;&#1090;&#1085;&#1100;&#1086;&#1088;&#1080;-&#1086;&#1090;-&#1082;&#1072;&#1079;&#1072;&#1093;&#1089;&#1090;&#1072;&#1085;" TargetMode="External"/><Relationship Id="rId19" Type="http://schemas.openxmlformats.org/officeDocument/2006/relationships/image" Target="media/image10.jpeg"/><Relationship Id="rId20" Type="http://schemas.openxmlformats.org/officeDocument/2006/relationships/hyperlink" Target="http://www.knnews.bg/media/k2/items/cache/872de1d4e425b0a83d2992f3de14caa2_XL.jpg" TargetMode="External"/><Relationship Id="rId21" Type="http://schemas.openxmlformats.org/officeDocument/2006/relationships/hyperlink" Target="http://www.knnews.bg/&#1080;&#1082;&#1086;&#1085;&#1086;&#1084;&#1080;&#1082;&#1072;2/itemlist/user/43-&#1082;&#1085;-&#1085;&#1102;&#1079;" TargetMode="External"/><Relationship Id="rId22" Type="http://schemas.openxmlformats.org/officeDocument/2006/relationships/hyperlink" Target="http://www.bcci.bg/news/7322" TargetMode="External"/><Relationship Id="rId23" Type="http://schemas.openxmlformats.org/officeDocument/2006/relationships/hyperlink" Target="http://www.bcci.bg/news/7322" TargetMode="External"/><Relationship Id="rId24" Type="http://schemas.openxmlformats.org/officeDocument/2006/relationships/hyperlink" Target="http://www.bcci.bg/news/7322" TargetMode="External"/><Relationship Id="rId25" Type="http://schemas.openxmlformats.org/officeDocument/2006/relationships/hyperlink" Target="http://www.bcci.bg/payment_bcci/index.php?act=semview&amp;id=327" TargetMode="External"/><Relationship Id="rId26" Type="http://schemas.openxmlformats.org/officeDocument/2006/relationships/image" Target="media/image11.jpeg"/><Relationship Id="rId27" Type="http://schemas.openxmlformats.org/officeDocument/2006/relationships/hyperlink" Target="http://tb.mysuccess.bg/" TargetMode="External"/><Relationship Id="rId28" Type="http://schemas.openxmlformats.org/officeDocument/2006/relationships/hyperlink" Target="http://www.capital.bg/biznes/kompanii/2014/03/26/2269584_mashinostroitelnite_firmi_sa_pritesneni_ot_krizata_v/" TargetMode="External"/><Relationship Id="rId29" Type="http://schemas.openxmlformats.org/officeDocument/2006/relationships/hyperlink" Target="http://paper.standartnews.com/bg/article.php?d=2014-03-27&amp;article=486773" TargetMode="External"/><Relationship Id="rId30" Type="http://schemas.openxmlformats.org/officeDocument/2006/relationships/hyperlink" Target="http://www.monitor.bg/article?id=423212" TargetMode="External"/><Relationship Id="rId31" Type="http://schemas.openxmlformats.org/officeDocument/2006/relationships/hyperlink" Target="http://www.monitor.bg/article?id=423214" TargetMode="External"/><Relationship Id="rId32" Type="http://schemas.openxmlformats.org/officeDocument/2006/relationships/hyperlink" Target="http://www.trud.bg/Article.asp?ArticleId=3831393" TargetMode="External"/><Relationship Id="rId33" Type="http://schemas.openxmlformats.org/officeDocument/2006/relationships/hyperlink" Target="http://www.trud.bg/Rubric.asp?RubricId=441" TargetMode="External"/><Relationship Id="rId34" Type="http://schemas.openxmlformats.org/officeDocument/2006/relationships/hyperlink" Target="http://www.capital.bg/biznes/finansi/2014/03/26/2269533_noviiat_vunshen_dulg_se_otlaga_za_sled_izborite/" TargetMode="External"/><Relationship Id="rId35" Type="http://schemas.openxmlformats.org/officeDocument/2006/relationships/hyperlink" Target="http://money.bg/news/id_261222369/&#1045;&#1074;&#1088;&#1086;&#1087;&#1072;_&#1087;&#1086;&#1087;&#1072;&#1076;&#1085;&#1072;_&#1074;_&#1087;&#1086;&#1095;&#1090;&#1080;_&#1073;&#1077;&#1079;&#1080;&#1079;&#1093;&#1086;&#1076;&#1077;&#1085;_&#1075;&#1072;&#1079;&#1086;&#1074;_&#1082;&#1072;&#1087;&#1072;&#1085;" TargetMode="External"/><Relationship Id="rId36" Type="http://schemas.openxmlformats.org/officeDocument/2006/relationships/hyperlink" Target="http://money.bg/news/id_457655844/&#1057;&#1040;&#1065;_&#1079;&#1072;&#1076;&#1074;&#1080;&#1078;&#1074;&#1072;&#1090;_&#1085;&#1077;&#1097;&#1072;&#1090;&#1072;_&#1087;&#1086;_&#1076;&#1086;&#1089;&#1090;&#1072;&#1074;&#1082;&#1072;&#1090;&#1072;_&#1085;&#1072;_&#1074;&#1090;&#1077;&#1095;&#1085;&#1077;&#1085;_&#1075;&#1072;&#1079;_&#1079;&#1072;_&#1045;&#1074;&#1088;&#1086;&#1087;&#1072;" TargetMode="External"/><Relationship Id="rId37" Type="http://schemas.openxmlformats.org/officeDocument/2006/relationships/hyperlink" Target="http://money.bg/news/id_1955807758" TargetMode="External"/><Relationship Id="rId38" Type="http://schemas.openxmlformats.org/officeDocument/2006/relationships/hyperlink" Target="http://money.bg/news/id_1346790920" TargetMode="External"/><Relationship Id="rId39" Type="http://schemas.openxmlformats.org/officeDocument/2006/relationships/hyperlink" Target="http://money.bg/news/id_672965439" TargetMode="External"/><Relationship Id="rId40" Type="http://schemas.openxmlformats.org/officeDocument/2006/relationships/hyperlink" Target="http://money.bg/comment/id_367289534" TargetMode="External"/><Relationship Id="rId41" Type="http://schemas.openxmlformats.org/officeDocument/2006/relationships/hyperlink" Target="http://money.bg/news/id_484123837" TargetMode="External"/><Relationship Id="rId42" Type="http://schemas.openxmlformats.org/officeDocument/2006/relationships/image" Target="media/image1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3:00Z</dcterms:created>
  <dc:creator>User</dc:creator>
  <dc:description/>
  <cp:keywords/>
  <dc:language>en-US</dc:language>
  <cp:lastModifiedBy>User</cp:lastModifiedBy>
  <cp:lastPrinted>2014-03-12T11:59:00Z</cp:lastPrinted>
  <dcterms:modified xsi:type="dcterms:W3CDTF">2014-03-27T15:23:00Z</dcterms:modified>
  <cp:revision>2</cp:revision>
  <dc:subject/>
  <dc:title>  БТПП в медийното пространство           29</dc:title>
</cp:coreProperties>
</file>