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bidi w:val="0"/>
        <w:ind w:left="0" w:right="0" w:hanging="0"/>
        <w:jc w:val="left"/>
        <w:rPr/>
      </w:pPr>
      <w:r>
        <w:rPr/>
        <w:drawing>
          <wp:inline distT="0" distB="0" distL="0" distR="0">
            <wp:extent cx="8178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880" cy="548640"/>
                    </a:xfrm>
                    <a:prstGeom prst="rect">
                      <a:avLst/>
                    </a:prstGeom>
                  </pic:spPr>
                </pic:pic>
              </a:graphicData>
            </a:graphic>
          </wp:inline>
        </w:drawing>
      </w:r>
      <w:r>
        <w:rPr/>
        <w:t xml:space="preserve"> </w:t>
      </w:r>
      <w:r>
        <w:rPr>
          <w:color w:val="0000FF"/>
          <w:sz w:val="32"/>
          <w:u w:val="single"/>
        </w:rPr>
        <w:t>БТПП в медийното пространство</w:t>
      </w:r>
      <w:r>
        <w:rPr>
          <w:color w:val="0000FF"/>
        </w:rPr>
        <w:t xml:space="preserve">                     </w:t>
      </w:r>
      <w:r>
        <w:rPr>
          <w:color w:val="0000FF"/>
          <w:lang w:val="ru-RU"/>
        </w:rPr>
        <w:t xml:space="preserve">   </w:t>
      </w:r>
      <w:r>
        <w:rPr>
          <w:color w:val="0000FF"/>
        </w:rPr>
        <w:t xml:space="preserve">   </w:t>
      </w:r>
      <w:r>
        <w:rPr>
          <w:i/>
          <w:color w:val="0000FF"/>
        </w:rPr>
        <w:t xml:space="preserve"> </w:t>
      </w:r>
      <w:r>
        <w:rPr>
          <w:i/>
          <w:color w:val="0000FF"/>
          <w:lang w:val="ru-RU"/>
        </w:rPr>
        <w:t>28.04</w:t>
      </w:r>
      <w:r>
        <w:rPr>
          <w:i/>
          <w:color w:val="0000FF"/>
        </w:rPr>
        <w:t>.201</w:t>
      </w:r>
      <w:r>
        <w:rPr>
          <w:i/>
          <w:color w:val="0000FF"/>
          <w:lang w:val="ru-RU"/>
        </w:rPr>
        <w:t>4</w:t>
      </w:r>
      <w:r>
        <w:rPr>
          <w:rFonts w:ascii="Times New Roman CYR" w:hAnsi="Times New Roman CYR"/>
          <w:lang w:val="ru-RU"/>
        </w:rPr>
        <w:t xml:space="preserve">                                                                                                                                                                                                                                                                          </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 xml:space="preserve">   </w:t>
      </w:r>
      <w:r>
        <w:rPr/>
        <w:drawing>
          <wp:inline distT="0" distB="0" distL="0" distR="0">
            <wp:extent cx="107251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2515" cy="586740"/>
                    </a:xfrm>
                    <a:prstGeom prst="rect">
                      <a:avLst/>
                    </a:prstGeom>
                  </pic:spPr>
                </pic:pic>
              </a:graphicData>
            </a:graphic>
          </wp:inline>
        </w:drawing>
      </w:r>
      <w:r>
        <w:rPr>
          <w:rFonts w:ascii="Arial" w:hAnsi="Arial"/>
          <w:i/>
          <w:color w:val="000080"/>
        </w:rPr>
        <w:t>http://novanews.bg/news/view/2014/04/25/73992/%D1%80%D0%B0%D0%B1%D0%BE%D1%82%D0%BE%D0%B4%D0%B0%D1%82%D0%B5%D0%BB%D0%B8-%D0%B8-%D1%81%D0%B8%D0%BD%D0%B4%D0%B8%D0%BA%D0%B0%D1%82%D0%B8-%D0%B8%D1%81%D0%BA%D0%B0%D1%82-%D0%BF%D1%80%D0%BE%D0%BC%D0%B5%D0%BD%D0%B8-%D0%B2-%D0%BA%D0%BE%D0%B4%D0%B5%D0%BA%D1%81%D0%B0-%D0%BD%D0%B0-%D1%82%D1%80%D1%83%D0%B4%D0%B0/ Марина Цекова</w:t>
      </w:r>
    </w:p>
    <w:p>
      <w:pPr>
        <w:pStyle w:val="Normal"/>
        <w:bidi w:val="0"/>
        <w:ind w:left="0" w:right="0" w:hanging="0"/>
        <w:jc w:val="left"/>
        <w:rPr/>
      </w:pPr>
      <w:r>
        <w:rPr>
          <w:rFonts w:ascii="Arial" w:hAnsi="Arial"/>
          <w:color w:val="000080"/>
        </w:rPr>
        <w:t xml:space="preserve">25-04-2014 NOVA TV      </w:t>
      </w:r>
    </w:p>
    <w:p>
      <w:pPr>
        <w:pStyle w:val="Normal"/>
        <w:bidi w:val="0"/>
        <w:ind w:left="0" w:right="0" w:hanging="0"/>
        <w:jc w:val="left"/>
        <w:rPr/>
      </w:pPr>
      <w:r>
        <w:rPr>
          <w:rFonts w:ascii="Arial" w:hAnsi="Arial"/>
          <w:color w:val="000080"/>
          <w:sz w:val="28"/>
          <w:u w:val="single"/>
        </w:rPr>
        <w:t>Работодатели и синдикати искат промени в Кодекса на труда</w:t>
      </w:r>
    </w:p>
    <w:p>
      <w:pPr>
        <w:pStyle w:val="Normal"/>
        <w:bidi w:val="0"/>
        <w:ind w:left="0" w:right="0" w:hanging="0"/>
        <w:jc w:val="left"/>
        <w:rPr>
          <w:rFonts w:ascii="Arial" w:hAnsi="Arial"/>
        </w:rPr>
      </w:pPr>
      <w:r>
        <w:rPr/>
        <w:drawing>
          <wp:inline distT="0" distB="0" distL="0" distR="0">
            <wp:extent cx="1543050"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3050" cy="1156970"/>
                    </a:xfrm>
                    <a:prstGeom prst="rect">
                      <a:avLst/>
                    </a:prstGeom>
                  </pic:spPr>
                </pic:pic>
              </a:graphicData>
            </a:graphic>
          </wp:inline>
        </w:drawing>
      </w:r>
    </w:p>
    <w:p>
      <w:pPr>
        <w:pStyle w:val="Normal"/>
        <w:bidi w:val="0"/>
        <w:ind w:left="0" w:right="0" w:hanging="0"/>
        <w:jc w:val="left"/>
        <w:rPr/>
      </w:pPr>
      <w:r>
        <w:rPr>
          <w:rFonts w:ascii="Arial" w:hAnsi="Arial"/>
          <w:b/>
          <w:i/>
          <w:color w:val="000080"/>
        </w:rPr>
        <w:t>Цветан Симеонов, председател БТПП</w:t>
      </w:r>
    </w:p>
    <w:p>
      <w:pPr>
        <w:pStyle w:val="Normal"/>
        <w:bidi w:val="0"/>
        <w:ind w:left="0" w:right="0" w:hanging="0"/>
        <w:jc w:val="left"/>
        <w:rPr/>
      </w:pPr>
      <w:r>
        <w:rPr>
          <w:rFonts w:ascii="Arial" w:hAnsi="Arial"/>
        </w:rPr>
        <w:t>About Share Add to </w:t>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ascii="Arial" w:hAnsi="Arial"/>
        </w:rPr>
        <w:t> </w:t>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bidi w:val="0"/>
        <w:ind w:left="0" w:right="0" w:hanging="0"/>
        <w:jc w:val="left"/>
        <w:rPr/>
      </w:pPr>
      <w:r>
        <w:rPr>
          <w:rFonts w:ascii="Arial" w:hAnsi="Arial"/>
        </w:rPr>
        <w:t>Published on Apr 27, 2014</w:t>
      </w:r>
    </w:p>
    <w:p>
      <w:pPr>
        <w:pStyle w:val="Normal"/>
        <w:bidi w:val="0"/>
        <w:ind w:left="0" w:right="0" w:hanging="0"/>
        <w:jc w:val="left"/>
        <w:rPr/>
      </w:pPr>
      <w:r>
        <w:rPr>
          <w:rFonts w:ascii="Arial" w:hAnsi="Arial"/>
        </w:rPr>
        <w:t>Да работим не повече от 5 дни седмично, дори и да искаме, за тази промяна настояват синдикатите</w:t>
      </w:r>
    </w:p>
    <w:p>
      <w:pPr>
        <w:pStyle w:val="Normal"/>
        <w:bidi w:val="0"/>
        <w:ind w:left="0" w:right="0" w:hanging="0"/>
        <w:jc w:val="left"/>
        <w:rPr/>
      </w:pPr>
      <w:r>
        <w:rPr>
          <w:rFonts w:ascii="Arial" w:hAnsi="Arial"/>
        </w:rPr>
        <w:t>Да работим не повече от 5 дни седмично, дори и да искаме - за тази промяна в Кодекса на труда ще настояват синдикатите. На това предложение фирмите отговарят с искане за повече възможности за извънреден труд. </w:t>
      </w:r>
    </w:p>
    <w:p>
      <w:pPr>
        <w:pStyle w:val="Normal"/>
        <w:bidi w:val="0"/>
        <w:ind w:left="0" w:right="0" w:hanging="0"/>
        <w:jc w:val="left"/>
        <w:rPr/>
      </w:pPr>
      <w:r>
        <w:rPr>
          <w:rFonts w:ascii="Arial" w:hAnsi="Arial"/>
        </w:rPr>
        <w:t> </w:t>
      </w:r>
      <w:r>
        <w:rPr>
          <w:rFonts w:ascii="Arial" w:hAnsi="Arial"/>
        </w:rPr>
        <w:t>За това, че битката ще е люта свидетелстват 64 страници. В тях са описани всички предложения на синдикатите и бизнеса. Направихме експеримент, за да проверим ще има ли пресечни точки. </w:t>
      </w:r>
    </w:p>
    <w:p>
      <w:pPr>
        <w:pStyle w:val="Normal"/>
        <w:bidi w:val="0"/>
        <w:ind w:left="0" w:right="0" w:hanging="0"/>
        <w:jc w:val="left"/>
        <w:rPr/>
      </w:pPr>
      <w:r>
        <w:rPr>
          <w:rFonts w:ascii="Arial" w:hAnsi="Arial"/>
        </w:rPr>
        <w:t> </w:t>
      </w:r>
      <w:r>
        <w:rPr>
          <w:rFonts w:ascii="Arial" w:hAnsi="Arial"/>
        </w:rPr>
        <w:t>В шивашка фирма в Благоевград се почива според работата. Понякога повече, а понякога по-малко от 5 дни. Ако трябва да има точно 5 работни дни и 2 почивни, трябва да работят през седмицата малко повече часове, за да може да изпълнят поръчката на време. Работещите приемат идеята на синдикатите също със смесени чувства. </w:t>
      </w:r>
    </w:p>
    <w:p>
      <w:pPr>
        <w:pStyle w:val="Normal"/>
        <w:bidi w:val="0"/>
        <w:ind w:left="0" w:right="0" w:hanging="0"/>
        <w:jc w:val="left"/>
        <w:rPr/>
      </w:pPr>
      <w:r>
        <w:rPr>
          <w:rFonts w:ascii="Arial" w:hAnsi="Arial"/>
        </w:rPr>
        <w:t> </w:t>
      </w:r>
      <w:r>
        <w:rPr>
          <w:rFonts w:ascii="Arial" w:hAnsi="Arial"/>
        </w:rPr>
        <w:t>И ако в тази фирма няма единодушие по предложението, такова не отрихме и сред работодатели и синдикати. За да проверим нагласите преди предстоящата тринстранка, избрахме по три синдикални и три предложения на бизнеса. Синдикатите предлагат - работа не повече от 5 дни седмично. 2 дни задължителна почивка. </w:t>
      </w:r>
    </w:p>
    <w:p>
      <w:pPr>
        <w:pStyle w:val="Normal"/>
        <w:bidi w:val="0"/>
        <w:ind w:left="0" w:right="0" w:hanging="0"/>
        <w:jc w:val="left"/>
        <w:rPr/>
      </w:pPr>
      <w:r>
        <w:rPr>
          <w:rFonts w:ascii="Arial" w:hAnsi="Arial"/>
        </w:rPr>
        <w:t> </w:t>
      </w:r>
      <w:r>
        <w:rPr>
          <w:rFonts w:ascii="Arial" w:hAnsi="Arial"/>
        </w:rPr>
        <w:t>Ред е на работодателите. Те искат майчинството да се съкрати от 2 години на година и половина. Платеният отпуск по това време да отпадне: Синдикатите ще настояват - накара ли ни шефа да излезем в отпуск, да се задължи да ни плаща две трети от заплатата.</w:t>
      </w:r>
    </w:p>
    <w:p>
      <w:pPr>
        <w:pStyle w:val="Normal"/>
        <w:bidi w:val="0"/>
        <w:ind w:left="0" w:right="0" w:hanging="0"/>
        <w:jc w:val="left"/>
        <w:rPr/>
      </w:pPr>
      <w:r>
        <w:rPr>
          <w:rFonts w:ascii="Arial" w:hAnsi="Arial"/>
        </w:rPr>
        <w:t> </w:t>
      </w:r>
      <w:r>
        <w:rPr>
          <w:rFonts w:ascii="Arial" w:hAnsi="Arial"/>
        </w:rPr>
        <w:t>Работодателите ще искат и да уволняват служители с право на пенсия. И последно във вторник синдикатите ще призоват 6 месечният отпуск за гледане на дете до 8 години да стане платен.</w:t>
      </w:r>
    </w:p>
    <w:p>
      <w:pPr>
        <w:pStyle w:val="Normal"/>
        <w:bidi w:val="0"/>
        <w:ind w:left="0" w:right="0" w:hanging="0"/>
        <w:jc w:val="left"/>
        <w:rPr/>
      </w:pPr>
      <w:r>
        <w:rPr>
          <w:rFonts w:ascii="Arial" w:hAnsi="Arial"/>
        </w:rPr>
        <w:t> </w:t>
      </w:r>
      <w:r>
        <w:rPr>
          <w:rFonts w:ascii="Arial" w:hAnsi="Arial"/>
        </w:rPr>
        <w:t>Зелена светлина може би ще има тук. При работодателското предложение първите три дни отболничния да се плащат от фирмата, а не от Националния осигурителен институт. Какви ще сааргументите на двете страни - предстои да видим във вторник.</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color w:val="000080"/>
        </w:rPr>
        <w:t>http://www.novinitednes.net/statia/dnes/%D0%91%D1%8A%D0%BB%D0%B3%D0%B0%D1%80%D0%B8%D1%8F/Novanews.bg/%D0%A0%D0%B0%D0%B1%D0%BE%D1%82%D0%BE%D0%B4%D0%B0%D1%82%D0%B5%D0%BB%D0%B8-%D0%B8-%D1%81%D0%B8%D0%BD%D0%B4%D0%B8%D0%BA%D0%B0%D1%82%D0%B8-%D0%B8%D1%81%D0%BA%D0%B0%D1%82-%D0%BF%D1%80%D0%BE%D0%BC%D0%B5%D0%BD%D0%B8-%D0%B2-%D0%9A%D0%BE%D0%B4%D0%B5%D0%BA%D1%81%D0%B0-%D0%BD%D0%B0-%D1%82%D1%80%D1%83%D0%B4%D0%B0</w:t>
      </w:r>
    </w:p>
    <w:p>
      <w:pPr>
        <w:pStyle w:val="Normal"/>
        <w:bidi w:val="0"/>
        <w:ind w:left="0" w:right="0" w:hanging="0"/>
        <w:jc w:val="left"/>
        <w:rPr/>
      </w:pPr>
      <w:r>
        <w:rPr>
          <w:rFonts w:ascii="Arial" w:hAnsi="Arial"/>
          <w:i/>
          <w:color w:val="000080"/>
        </w:rPr>
        <w:t xml:space="preserve"> </w:t>
      </w:r>
      <w:r>
        <w:rPr/>
        <w:drawing>
          <wp:inline distT="0" distB="0" distL="0" distR="0">
            <wp:extent cx="98742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7425" cy="356235"/>
                    </a:xfrm>
                    <a:prstGeom prst="rect">
                      <a:avLst/>
                    </a:prstGeom>
                  </pic:spPr>
                </pic:pic>
              </a:graphicData>
            </a:graphic>
          </wp:inline>
        </w:drawing>
      </w:r>
      <w:r>
        <w:rPr>
          <w:rFonts w:ascii="Arial" w:hAnsi="Arial"/>
          <w:i/>
          <w:color w:val="000080"/>
        </w:rPr>
        <w:t xml:space="preserve">   </w:t>
      </w:r>
      <w:r>
        <w:rPr>
          <w:rFonts w:ascii="Arial" w:hAnsi="Arial"/>
          <w:i/>
          <w:color w:val="000080"/>
        </w:rPr>
        <w:t>http://www.youtube.com/watch?v=H3bNJlJYNDc</w:t>
      </w:r>
    </w:p>
    <w:p>
      <w:pPr>
        <w:pStyle w:val="Normal"/>
        <w:bidi w:val="0"/>
        <w:ind w:left="0" w:right="0" w:hanging="0"/>
        <w:jc w:val="left"/>
        <w:rPr/>
      </w:pPr>
      <w:r>
        <w:rPr>
          <w:rFonts w:ascii="Arial" w:hAnsi="Arial"/>
          <w:color w:val="000080"/>
          <w:sz w:val="28"/>
          <w:u w:val="single"/>
        </w:rPr>
        <w:t>Работодатели и синдикати искат промени в Кодекса на труда</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drawing>
          <wp:inline distT="0" distB="0" distL="0" distR="0">
            <wp:extent cx="433705" cy="56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705" cy="562610"/>
                    </a:xfrm>
                    <a:prstGeom prst="rect">
                      <a:avLst/>
                    </a:prstGeom>
                  </pic:spPr>
                </pic:pic>
              </a:graphicData>
            </a:graphic>
          </wp:inline>
        </w:drawing>
      </w:r>
      <w:r>
        <w:rPr>
          <w:rFonts w:ascii="Arial" w:hAnsi="Arial"/>
          <w:i/>
          <w:color w:val="000080"/>
        </w:rPr>
        <w:t>http://bnt.bg/news/ikonomika/sporove-zaradi-razmera-na-vnoskata-za-pensiya</w:t>
      </w:r>
    </w:p>
    <w:p>
      <w:pPr>
        <w:pStyle w:val="Normal"/>
        <w:bidi w:val="0"/>
        <w:ind w:left="0" w:right="0" w:hanging="0"/>
        <w:jc w:val="left"/>
        <w:rPr/>
      </w:pPr>
      <w:r>
        <w:rPr>
          <w:rFonts w:ascii="Arial" w:hAnsi="Arial"/>
          <w:color w:val="000080"/>
          <w:sz w:val="28"/>
          <w:u w:val="single"/>
        </w:rPr>
        <w:t xml:space="preserve">   </w:t>
      </w:r>
      <w:r>
        <w:rPr>
          <w:rFonts w:ascii="Arial" w:hAnsi="Arial"/>
          <w:color w:val="000080"/>
          <w:sz w:val="28"/>
          <w:u w:val="single"/>
        </w:rPr>
        <w:t>Спорове заради размера на вноската за пенсия</w:t>
      </w:r>
    </w:p>
    <w:p>
      <w:pPr>
        <w:pStyle w:val="Normal"/>
        <w:bidi w:val="0"/>
        <w:ind w:left="0" w:right="0" w:hanging="0"/>
        <w:jc w:val="left"/>
        <w:rPr/>
      </w:pPr>
      <w:r>
        <w:rPr>
          <w:rFonts w:ascii="Arial" w:hAnsi="Arial"/>
        </w:rPr>
        <w:t>април 26, 2014</w:t>
      </w:r>
    </w:p>
    <w:p>
      <w:pPr>
        <w:pStyle w:val="Normal"/>
        <w:bidi w:val="0"/>
        <w:ind w:left="0" w:right="0" w:hanging="0"/>
        <w:jc w:val="left"/>
        <w:rPr/>
      </w:pPr>
      <w:r>
        <w:rPr>
          <w:rFonts w:ascii="Arial" w:hAnsi="Arial"/>
        </w:rPr>
        <w:t>Брой прочитания: 297</w:t>
      </w:r>
    </w:p>
    <w:p>
      <w:pPr>
        <w:pStyle w:val="Normal"/>
        <w:bidi w:val="0"/>
        <w:ind w:left="0" w:right="0" w:hanging="0"/>
        <w:jc w:val="left"/>
        <w:rPr/>
      </w:pPr>
      <w:r>
        <w:rPr>
          <w:rFonts w:ascii="Arial" w:hAnsi="Arial"/>
        </w:rPr>
        <w:t>Над 200 милиона лева биха влезли в хазната, ако вноската за пенсия се увеличи с 1%, както предлагат синдикатите. Това изчисляват от Националния осигурителен институт при все още неизяснената ситуация дали да има по-висока вноска, или не. Комисията по осигурителните отношения към Тристранния съвет реши да се направят още изчисления, преди да се говори за промени на пенсионните вноски.</w:t>
      </w:r>
    </w:p>
    <w:p>
      <w:pPr>
        <w:pStyle w:val="Normal"/>
        <w:bidi w:val="0"/>
        <w:ind w:left="0" w:right="0" w:hanging="0"/>
        <w:jc w:val="left"/>
        <w:rPr/>
      </w:pPr>
      <w:r>
        <w:rPr>
          <w:rFonts w:ascii="Arial" w:hAnsi="Arial"/>
        </w:rPr>
        <w:t>Вноска с процент повече за пенсии поискаха от КНСБ още миналата година.</w:t>
      </w:r>
    </w:p>
    <w:p>
      <w:pPr>
        <w:pStyle w:val="Normal"/>
        <w:bidi w:val="0"/>
        <w:ind w:left="0" w:right="0" w:hanging="0"/>
        <w:jc w:val="left"/>
        <w:rPr/>
      </w:pPr>
      <w:r>
        <w:rPr>
          <w:rFonts w:ascii="Arial" w:hAnsi="Arial"/>
        </w:rPr>
        <w:t>Ася Гонева, КНСБ: “Какво ще предложим в бъдещия бюджет – вероятно малко по-височки неща ще искаме да се случат.”</w:t>
      </w:r>
    </w:p>
    <w:p>
      <w:pPr>
        <w:pStyle w:val="Normal"/>
        <w:bidi w:val="0"/>
        <w:ind w:left="0" w:right="0" w:hanging="0"/>
        <w:jc w:val="left"/>
        <w:rPr/>
      </w:pPr>
      <w:r>
        <w:rPr>
          <w:rFonts w:ascii="Arial" w:hAnsi="Arial"/>
        </w:rPr>
        <w:t>По-високите вноски за пенсии означават повече разходи за бизнеса. Затова работодателите са против. Не били убедени в изчисленията на НОИ къде и как се събират и разпределят парите.</w:t>
      </w:r>
    </w:p>
    <w:p>
      <w:pPr>
        <w:pStyle w:val="Normal"/>
        <w:bidi w:val="0"/>
        <w:ind w:left="0" w:right="0" w:hanging="0"/>
        <w:jc w:val="left"/>
        <w:rPr/>
      </w:pPr>
      <w:r>
        <w:rPr>
          <w:rFonts w:ascii="Arial" w:hAnsi="Arial"/>
        </w:rPr>
        <w:t>Григор Димитров, Българска стопанска камара:“Пресечна точка ще се търси, когато има точни разчети и се отива не изведнъж, а бавно, постепенно, към решаване на проблемите на дефицита. Иначе няма да стане.”</w:t>
      </w:r>
    </w:p>
    <w:p>
      <w:pPr>
        <w:pStyle w:val="Normal"/>
        <w:bidi w:val="0"/>
        <w:ind w:left="0" w:right="0" w:hanging="0"/>
        <w:jc w:val="left"/>
        <w:rPr/>
      </w:pPr>
      <w:r>
        <w:rPr>
          <w:rFonts w:ascii="Arial" w:hAnsi="Arial"/>
          <w:i/>
          <w:color w:val="000080"/>
        </w:rPr>
        <w:t xml:space="preserve">Станимир Цоцов, </w:t>
      </w:r>
      <w:r>
        <w:rPr>
          <w:rFonts w:ascii="Arial" w:hAnsi="Arial"/>
          <w:b/>
          <w:i/>
          <w:color w:val="000080"/>
        </w:rPr>
        <w:t>БТПП</w:t>
      </w:r>
      <w:r>
        <w:rPr>
          <w:rFonts w:ascii="Arial" w:hAnsi="Arial"/>
        </w:rPr>
        <w:t xml:space="preserve"> и член на Надзорния съвет на НОИ: “Аз се съмнявам например в следното – че не се внасят вноските върху реалните заплати, които се получават. Или ще ми кажете, че ми е неправилно съмнението?! И, второ, аз не съм убеден, че ако сега тръгнем към увеличение, няма да влезем в по-голям процент на сива икономика.”</w:t>
      </w:r>
    </w:p>
    <w:p>
      <w:pPr>
        <w:pStyle w:val="Normal"/>
        <w:bidi w:val="0"/>
        <w:ind w:left="0" w:right="0" w:hanging="0"/>
        <w:jc w:val="left"/>
        <w:rPr/>
      </w:pPr>
      <w:r>
        <w:rPr>
          <w:rFonts w:ascii="Arial" w:hAnsi="Arial"/>
        </w:rPr>
        <w:t>В същото се съмнява и Любомир Добрев, журналист на свободна практика в Силистра. Според него, проблемът за самоосигуряващите се в малките градове са несигурните доходи. Често Любомир получава от хонорари по-малко от минималния осигурителен доход – 420 лева.</w:t>
      </w:r>
    </w:p>
    <w:p>
      <w:pPr>
        <w:pStyle w:val="Normal"/>
        <w:bidi w:val="0"/>
        <w:ind w:left="0" w:right="0" w:hanging="0"/>
        <w:jc w:val="left"/>
        <w:rPr/>
      </w:pPr>
      <w:r>
        <w:rPr>
          <w:rFonts w:ascii="Arial" w:hAnsi="Arial"/>
        </w:rPr>
        <w:t>Любомир Добрев, журналист на свободна практика: “Всяко повишаване на осигурителната вноска би довело много мои колеги в нашия град и регион да се откажат от плащане на осигуровките си.”</w:t>
      </w:r>
    </w:p>
    <w:p>
      <w:pPr>
        <w:pStyle w:val="Normal"/>
        <w:bidi w:val="0"/>
        <w:ind w:left="0" w:right="0" w:hanging="0"/>
        <w:jc w:val="left"/>
        <w:rPr/>
      </w:pPr>
      <w:r>
        <w:rPr>
          <w:rFonts w:ascii="Arial" w:hAnsi="Arial"/>
        </w:rPr>
        <w:t>През последните пет години средният доход, върху който се осигуряват хората, по данни на НОИ, се е увеличил. Използваме статистиката и даваме пример – човек, роден преди ’60-та г., с 650 лева брутна заплата. Сега шефът му плаща 64 лв. за неговата пенсия, а той самият дава 51 лева. Ако пенсионната вноска се увеличи с 1%, това в примера означава работодателят да плаща почти 4 лева отгоре за този работник, а служителят да получава с 2,6 лв. по-ниска чиста заплата, заради по-голямата удръжка.</w:t>
      </w:r>
    </w:p>
    <w:p>
      <w:pPr>
        <w:pStyle w:val="Normal"/>
        <w:bidi w:val="0"/>
        <w:ind w:left="0" w:right="0" w:hanging="0"/>
        <w:jc w:val="left"/>
        <w:rPr/>
      </w:pPr>
      <w:r>
        <w:rPr>
          <w:rFonts w:ascii="Arial" w:hAnsi="Arial"/>
        </w:rPr>
        <w:t>Николай Николов, КТ “Подкрепа”: “Да, ама сега същите тези работещи, включително майките, пенсионерите и болните – със стоките, лекарствата, хляба, който си купуват, те си финансират всъщност собствените обезщетения и собствените пенсии. Спасение на давещите се е в техните ръце.”</w:t>
      </w:r>
    </w:p>
    <w:p>
      <w:pPr>
        <w:pStyle w:val="Normal"/>
        <w:bidi w:val="0"/>
        <w:ind w:left="0" w:right="0" w:hanging="0"/>
        <w:jc w:val="left"/>
        <w:rPr/>
      </w:pPr>
      <w:r>
        <w:rPr>
          <w:rFonts w:ascii="Arial" w:hAnsi="Arial"/>
        </w:rPr>
        <w:t>За да не се удавим в пенсионната си система, по-високи вноски миналата година ни препоръча и Световната банка. По изчисления на НОИ, ако се увеличи вноската за пенсии според предложенията на синдикатите, в хазната ще влязат между 218 и 262 млн. лв. повече.</w:t>
      </w:r>
    </w:p>
    <w:p>
      <w:pPr>
        <w:pStyle w:val="Normal"/>
        <w:bidi w:val="0"/>
        <w:ind w:left="0" w:right="0" w:hanging="0"/>
        <w:jc w:val="left"/>
        <w:rPr/>
      </w:pPr>
      <w:r>
        <w:rPr>
          <w:rFonts w:ascii="Arial" w:hAnsi="Arial"/>
        </w:rPr>
        <w:t>Социалното министерство отсече: в тригодишната бюджетна прогноза не е заложена по-висока вноска за пенсии и е добре да се запазят сегашните нива. Разговорите между правителство, синдикати и работодатели ще продължат, уточниха социалните партньори – когато НОИ подготви точни изчисления и минат изборите.</w:t>
        <w:br/>
        <w:t>По темата работиха: Велина Сашева, Маргарита Иванова, оператори: Мирослав Милков, Атанас Димов</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УВАЖАЕМИ  ДАМИ  И  ГОСПОДА,</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w:t>
      </w:r>
      <w:r>
        <w:rPr>
          <w:rFonts w:ascii="Arial" w:hAnsi="Arial"/>
        </w:rPr>
        <w:t>Българска търговско-промишлена палата има удоволствието да Ви покани на търговско изложение „</w:t>
      </w:r>
      <w:r>
        <w:rPr>
          <w:rFonts w:ascii="Arial" w:hAnsi="Arial"/>
          <w:b/>
          <w:color w:val="000080"/>
        </w:rPr>
        <w:t>ДОВЕРЕТЕ СЕ НА БЪЛГАРСКОТО",</w:t>
      </w:r>
      <w:r>
        <w:rPr>
          <w:rFonts w:ascii="Arial" w:hAnsi="Arial"/>
        </w:rPr>
        <w:t xml:space="preserve"> което  ще се проведе от </w:t>
      </w:r>
      <w:r>
        <w:rPr/>
        <w:drawing>
          <wp:inline distT="0" distB="0" distL="0" distR="0">
            <wp:extent cx="1264920" cy="126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64920" cy="1264920"/>
                    </a:xfrm>
                    <a:prstGeom prst="rect">
                      <a:avLst/>
                    </a:prstGeom>
                  </pic:spPr>
                </pic:pic>
              </a:graphicData>
            </a:graphic>
          </wp:inline>
        </w:drawing>
      </w:r>
    </w:p>
    <w:p>
      <w:pPr>
        <w:pStyle w:val="Normal"/>
        <w:bidi w:val="0"/>
        <w:ind w:left="0" w:right="0" w:hanging="0"/>
        <w:jc w:val="left"/>
        <w:rPr/>
      </w:pPr>
      <w:r>
        <w:rPr>
          <w:rFonts w:ascii="Arial" w:hAnsi="Arial"/>
        </w:rPr>
        <w:t xml:space="preserve">                       </w:t>
      </w:r>
      <w:r>
        <w:rPr>
          <w:rFonts w:ascii="Arial" w:hAnsi="Arial"/>
          <w:b/>
          <w:color w:val="000080"/>
        </w:rPr>
        <w:t>10 до 18 май 2014  в Национален дворец на културата, София</w:t>
      </w:r>
      <w:r>
        <w:rPr>
          <w:rFonts w:ascii="Arial" w:hAnsi="Arial"/>
        </w:rPr>
        <w:t>. </w:t>
        <w:tab/>
        <w:br/>
        <w:b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r>
      <w:r>
        <w:rPr>
          <w:rFonts w:ascii="Arial" w:hAnsi="Arial"/>
          <w:b/>
        </w:rPr>
        <w:t>Работно време: 10:00 - 19:30 часа </w:t>
        <w:br/>
        <w:t>Вход : безплатен</w:t>
      </w:r>
    </w:p>
    <w:p>
      <w:pPr>
        <w:pStyle w:val="Normal"/>
        <w:bidi w:val="0"/>
        <w:ind w:left="0" w:right="0" w:hanging="0"/>
        <w:jc w:val="left"/>
        <w:rPr/>
      </w:pPr>
      <w:r>
        <w:rPr>
          <w:rFonts w:ascii="Arial" w:hAnsi="Arial"/>
          <w:i/>
        </w:rPr>
        <w:t>За допълнителна информация:</w:t>
        <w:br/>
        <w:t>БТПП - Център за фирмено обслужване</w:t>
        <w:br/>
        <w:t>Лице за контакт : Милен Моллов</w:t>
        <w:br/>
        <w:t>Tел.: 02 989 72 40</w:t>
        <w:br/>
        <w:t>Email: fairs1@bcci.bg</w:t>
      </w:r>
    </w:p>
    <w:p>
      <w:pPr>
        <w:pStyle w:val="Normal"/>
        <w:bidi w:val="0"/>
        <w:ind w:left="0" w:right="0" w:hanging="0"/>
        <w:jc w:val="left"/>
        <w:rPr/>
      </w:pPr>
      <w:r>
        <w:rPr>
          <w:rFonts w:ascii="Arial" w:hAnsi="Arial"/>
          <w:i/>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color w:val="000080"/>
        </w:rPr>
        <w:t>http://www.segabg.com/article.php?id=696905</w:t>
      </w:r>
    </w:p>
    <w:p>
      <w:pPr>
        <w:pStyle w:val="Normal"/>
        <w:bidi w:val="0"/>
        <w:ind w:left="0" w:right="0" w:hanging="0"/>
        <w:jc w:val="left"/>
        <w:rPr/>
      </w:pPr>
      <w:r>
        <w:rPr>
          <w:rFonts w:ascii="Arial" w:hAnsi="Arial"/>
          <w:color w:val="000080"/>
          <w:sz w:val="28"/>
          <w:u w:val="single"/>
        </w:rPr>
        <w:t>Удължаване на платеното майчинство с 6 месеца обсъждат на тристанка</w:t>
      </w:r>
    </w:p>
    <w:p>
      <w:pPr>
        <w:pStyle w:val="Normal"/>
        <w:bidi w:val="0"/>
        <w:ind w:left="0" w:right="0" w:hanging="0"/>
        <w:jc w:val="left"/>
        <w:rPr/>
      </w:pPr>
      <w:r>
        <w:rPr>
          <w:rFonts w:ascii="Arial" w:hAnsi="Arial"/>
        </w:rPr>
        <w:t>Удължаване на платения отпуск по майчинство с още 6 месеца ще обсъждат на утрешното заседание на тристранката синдикати, работодатели и правителство, съобщи БГНЕС.</w:t>
        <w:br/>
        <w:t>Промяната е предложена от КНСБ, но се подкрепя и от управляващите политически сили.</w:t>
        <w:br/>
        <w:t>Това на практика означава, че ако бъде прието, 2-годишното платено майчинство ще стане 2 години и половина. Предложението е майките да имат право на шест месеца платен отпуск за отглеждане на дете до 8-годишна възраст, ако то не ходи на градина. В момента този отпуск, предвиден в чл. 167а на Кодекса на труда е неплатен. Ако бъде приета промяната тези шест месеца отпуск ще се плащат от работодателите, а не от НОИ, както останалите 2 години.</w:t>
        <w:br/>
        <w:t>Чл. 167а от КТ позволява този допълнителен отпуск за дете до 8-годишна възраст да се ползва както от майката, така и от бащата, обясни вицепрезидентът на КНСБ Чавдар Христов. Шестте месеца допълнително майчинство ще могат да се вземат както на части, така и наведнъж.</w:t>
        <w:br/>
        <w:t>Паралелно с предложението на КНСБ ще се обсъжда и общото искане на бизнесорганизациите майките да нямат право на 20-те дни платен годишен отпуск докато ползват двете години майчинство.</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0">
        <w:r>
          <w:rPr>
            <w:rStyle w:val="InternetLink"/>
            <w:rFonts w:ascii="Arial" w:hAnsi="Arial"/>
            <w:lang w:val="bg-BG" w:eastAsia="bg-BG"/>
          </w:rPr>
          <w:t>http://novanews.bg/news/view/2014/04/28/74122/%D0%B2-%D0%BF%D0%B5%D1%87%D0%B0%D1%82%D0%B0-%D0%BE%D1%89%D0%B5-6-%D0%BC%D0%B5%D1%81%D0%B5%D1%86%D0%B0-%D0%BF%D0%BB%D0%B0%D1%82%D0%B5%D0%BD%D0%BE-%D0%BC%D0%B0%D0%B9%D1%87%D0%B8%D0%BD%D1%81%D1%82%D0%B2%D0%BE/?utm_source=news&amp;utm_medium=link&amp;utm_campaign=hot</w:t>
        </w:r>
      </w:hyperlink>
    </w:p>
    <w:p>
      <w:pPr>
        <w:pStyle w:val="Normal"/>
        <w:bidi w:val="0"/>
        <w:ind w:left="0" w:right="0" w:hanging="0"/>
        <w:jc w:val="left"/>
        <w:rPr/>
      </w:pPr>
      <w:r>
        <w:rPr>
          <w:rFonts w:ascii="Arial" w:hAnsi="Arial"/>
        </w:rPr>
        <w:t xml:space="preserve">В печата: </w:t>
      </w:r>
      <w:r>
        <w:rPr>
          <w:rFonts w:ascii="Arial" w:hAnsi="Arial"/>
          <w:color w:val="000080"/>
          <w:sz w:val="28"/>
          <w:u w:val="single"/>
        </w:rPr>
        <w:t>Още 6 месеца платено майчинство</w:t>
      </w:r>
    </w:p>
    <w:p>
      <w:pPr>
        <w:pStyle w:val="Normal"/>
        <w:bidi w:val="0"/>
        <w:ind w:left="0" w:right="0" w:hanging="0"/>
        <w:jc w:val="left"/>
        <w:rPr/>
      </w:pPr>
      <w:r>
        <w:rPr>
          <w:rFonts w:ascii="Arial" w:hAnsi="Arial"/>
        </w:rPr>
        <w:t>Промяната е предложена от КНСБ</w:t>
      </w:r>
    </w:p>
    <w:p>
      <w:pPr>
        <w:pStyle w:val="Normal"/>
        <w:bidi w:val="0"/>
        <w:ind w:left="0" w:right="0" w:hanging="0"/>
        <w:jc w:val="left"/>
        <w:rPr/>
      </w:pPr>
      <w:r>
        <w:rPr>
          <w:rFonts w:ascii="Arial" w:hAnsi="Arial"/>
        </w:rPr>
        <w:t>Начало / Още от Nova / Здравей, България / В печата: Още 6 месеца платено майчинство</w:t>
      </w:r>
    </w:p>
    <w:p>
      <w:pPr>
        <w:pStyle w:val="Normal"/>
        <w:bidi w:val="0"/>
        <w:ind w:left="0" w:right="0" w:hanging="0"/>
        <w:jc w:val="left"/>
        <w:rPr/>
      </w:pPr>
      <w:r>
        <w:rPr>
          <w:rFonts w:ascii="Arial" w:hAnsi="Arial"/>
        </w:rPr>
        <w:t>28/04/2014 08:01 ч.</w:t>
      </w:r>
    </w:p>
    <w:p>
      <w:pPr>
        <w:pStyle w:val="Normal"/>
        <w:bidi w:val="0"/>
        <w:ind w:left="0" w:right="0" w:hanging="0"/>
        <w:jc w:val="left"/>
        <w:rPr/>
      </w:pPr>
      <w:r>
        <w:rPr>
          <w:rFonts w:ascii="Arial" w:hAnsi="Arial"/>
        </w:rPr>
        <w:t>Платеният отпуск по майчинство практически да се удължи с още шест месеца ще обсъждат във вторник на заседанието на Тристранката синдикати, работодетели и правителство. Промяната е предложена от КНСБ, но се подкрепя и от управляващите политически сили, съобщава вестник „24 часа”.</w:t>
      </w:r>
    </w:p>
    <w:p>
      <w:pPr>
        <w:pStyle w:val="Normal"/>
        <w:bidi w:val="0"/>
        <w:ind w:left="0" w:right="0" w:hanging="0"/>
        <w:jc w:val="left"/>
        <w:rPr/>
      </w:pPr>
      <w:r>
        <w:rPr>
          <w:rFonts w:ascii="Arial" w:hAnsi="Arial"/>
        </w:rPr>
        <w:t> </w:t>
      </w:r>
      <w:r>
        <w:rPr>
          <w:rFonts w:ascii="Arial" w:hAnsi="Arial"/>
        </w:rPr>
        <w:t>Ако бъде прието, реално 2-годишното платено майчинство ще стане две и половина години. Предложението е майките да имат право на шест месеца платен отпуск за отглеждане на дете до 8-годишна възраст, ако то не ходи на градина. В момента този отпуск, предвиден в чл. 167а на Кодекса на труда е неплатен. </w:t>
      </w:r>
    </w:p>
    <w:p>
      <w:pPr>
        <w:pStyle w:val="Normal"/>
        <w:bidi w:val="0"/>
        <w:ind w:left="0" w:right="0" w:hanging="0"/>
        <w:jc w:val="left"/>
        <w:rPr/>
      </w:pPr>
      <w:r>
        <w:rPr>
          <w:rFonts w:ascii="Arial" w:hAnsi="Arial"/>
        </w:rPr>
        <w:t>Повече по темата гледайте във видеото!</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color w:val="000080"/>
        </w:rPr>
        <w:t>http://money.bg/news/id_1088603252</w:t>
      </w:r>
    </w:p>
    <w:p>
      <w:pPr>
        <w:pStyle w:val="Normal"/>
        <w:bidi w:val="0"/>
        <w:ind w:left="0" w:right="0" w:hanging="0"/>
        <w:jc w:val="left"/>
        <w:rPr/>
      </w:pPr>
      <w:r>
        <w:rPr>
          <w:rFonts w:ascii="Arial" w:hAnsi="Arial"/>
          <w:color w:val="000080"/>
          <w:sz w:val="28"/>
          <w:u w:val="single"/>
        </w:rPr>
        <w:t>КНСБ: Неравенството заплашва социалния мир</w:t>
      </w:r>
    </w:p>
    <w:p>
      <w:pPr>
        <w:pStyle w:val="Normal"/>
        <w:bidi w:val="0"/>
        <w:ind w:left="0" w:right="0" w:hanging="0"/>
        <w:jc w:val="left"/>
        <w:rPr/>
      </w:pPr>
      <w:r>
        <w:rPr>
          <w:rFonts w:ascii="Arial" w:hAnsi="Arial"/>
        </w:rPr>
        <w:t>Последна редакция: 28.04.2014, 12:09</w:t>
      </w:r>
    </w:p>
    <w:p>
      <w:pPr>
        <w:pStyle w:val="Normal"/>
        <w:bidi w:val="0"/>
        <w:ind w:left="0" w:right="0" w:hanging="0"/>
        <w:jc w:val="left"/>
        <w:rPr/>
      </w:pPr>
      <w:r>
        <w:rPr>
          <w:rFonts w:ascii="Arial" w:hAnsi="Arial"/>
        </w:rPr>
        <w:t>Неравенството и ниските доходи заплашват социалния мир, заяви президентът на КНСБ Пламен Димитров по време на Нациналоно конференция за заплащането на труда у нас, съобщава Дарик.</w:t>
      </w:r>
    </w:p>
    <w:p>
      <w:pPr>
        <w:pStyle w:val="Normal"/>
        <w:bidi w:val="0"/>
        <w:ind w:left="0" w:right="0" w:hanging="0"/>
        <w:jc w:val="left"/>
        <w:rPr/>
      </w:pPr>
      <w:r>
        <w:rPr>
          <w:rFonts w:ascii="Arial" w:hAnsi="Arial"/>
        </w:rPr>
        <w:t>По думите му това е глобален проблем и за да се разреши, трябва да има реална икономическа среда с минимални стандарти за труд и социален живот.</w:t>
      </w:r>
    </w:p>
    <w:p>
      <w:pPr>
        <w:pStyle w:val="Normal"/>
        <w:bidi w:val="0"/>
        <w:ind w:left="0" w:right="0" w:hanging="0"/>
        <w:jc w:val="left"/>
        <w:rPr/>
      </w:pPr>
      <w:r>
        <w:rPr>
          <w:rFonts w:ascii="Arial" w:hAnsi="Arial"/>
        </w:rPr>
        <w:t>Според Димитров 1,6 млн. души в България не пресмятат своите доходи в лаптопи и техника, а в хляб, мляко и лекарства.</w:t>
      </w:r>
    </w:p>
    <w:p>
      <w:pPr>
        <w:pStyle w:val="Normal"/>
        <w:bidi w:val="0"/>
        <w:ind w:left="0" w:right="0" w:hanging="0"/>
        <w:jc w:val="left"/>
        <w:rPr/>
      </w:pPr>
      <w:r>
        <w:rPr>
          <w:rFonts w:ascii="Arial" w:hAnsi="Arial"/>
        </w:rPr>
        <w:t>"Пазарът днес ни разделя и има голямо разминаване между доходите на богатите и тези хората на ръба на социалните възможности", подчерта синдикалният лидер.</w:t>
      </w:r>
    </w:p>
    <w:p>
      <w:pPr>
        <w:pStyle w:val="Normal"/>
        <w:bidi w:val="0"/>
        <w:ind w:left="0" w:right="0" w:hanging="0"/>
        <w:jc w:val="left"/>
        <w:rPr/>
      </w:pPr>
      <w:r>
        <w:rPr>
          <w:rFonts w:ascii="Arial" w:hAnsi="Arial"/>
        </w:rPr>
        <w:t>По време на националната конференция "Заплащането на труда в България" Димитров обясни, че няма негативна връзка между увеличаването на минималната работна заплата и ограничаването на заетостта на нискоквалифицираните работници. С 6,1 пъти България е сред трите страни с най-високи стойности в доходното неравенство между богатите и бедните.</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1">
        <w:r>
          <w:rPr>
            <w:rStyle w:val="InternetLink"/>
            <w:rFonts w:ascii="Arial" w:hAnsi="Arial"/>
            <w:lang w:val="bg-BG" w:eastAsia="bg-BG"/>
          </w:rPr>
          <w:t>http://www.segabg.com/article.php?id=696873</w:t>
        </w:r>
      </w:hyperlink>
    </w:p>
    <w:p>
      <w:pPr>
        <w:pStyle w:val="Normal"/>
        <w:bidi w:val="0"/>
        <w:ind w:left="0" w:right="0" w:hanging="0"/>
        <w:jc w:val="left"/>
        <w:rPr/>
      </w:pPr>
      <w:r>
        <w:rPr>
          <w:rFonts w:ascii="Arial" w:hAnsi="Arial"/>
          <w:sz w:val="28"/>
        </w:rPr>
        <w:t>Фирмите от Северозапада ще кандидатстват с предимство за пари от ЕС</w:t>
      </w:r>
    </w:p>
    <w:p>
      <w:pPr>
        <w:pStyle w:val="Normal"/>
        <w:bidi w:val="0"/>
        <w:ind w:left="0" w:right="0" w:hanging="0"/>
        <w:jc w:val="left"/>
        <w:rPr/>
      </w:pPr>
      <w:r>
        <w:rPr>
          <w:rFonts w:ascii="Arial" w:hAnsi="Arial"/>
        </w:rPr>
        <w:t>Правителството пусна за обсъждане стратегия за най-бедния регион в Европа, но без финансови разчети</w:t>
      </w:r>
    </w:p>
    <w:p>
      <w:pPr>
        <w:pStyle w:val="Normal"/>
        <w:bidi w:val="0"/>
        <w:ind w:left="0" w:right="0" w:hanging="0"/>
        <w:jc w:val="left"/>
        <w:rPr/>
      </w:pPr>
      <w:r>
        <w:rPr>
          <w:rFonts w:ascii="Arial" w:hAnsi="Arial"/>
        </w:rPr>
        <w:t>Румяна Гочева</w:t>
      </w:r>
    </w:p>
    <w:p>
      <w:pPr>
        <w:pStyle w:val="Normal"/>
        <w:bidi w:val="0"/>
        <w:ind w:left="0" w:right="0" w:hanging="0"/>
        <w:jc w:val="left"/>
        <w:rPr/>
      </w:pPr>
      <w:r>
        <w:rPr>
          <w:rFonts w:ascii="Arial" w:hAnsi="Arial"/>
        </w:rPr>
        <w:t>Фирми от най-бедния регион в Европа и у нас - Северозападна България, да кандидатстват приоритетно за пари от новата програма "Иновации и конкурентоспособност", обсъждат в Министерството на икономиката. Идеята е част от мерките за насърчаване на бизнеса в региона, записани в документ с помпозното заглавие "Интегрирана стратегия за прилагане на интегрирани териториални инвестиции в Северозападния район 2014 - 2020 г." Той бе публикуван за обсъждане в края на миналата седмица.</w:t>
        <w:br/>
        <w:t>"Ако фирмите защитят тезите си и проектите, по които ще работят, то ние можем да им дадем повече точки при крайната оценка. Общините също могат да помислят как да ги насърчат, но самите те не могат да кандидатстват по програмата за иновации, защото тя е само за бизнеса", обясни за "Сега" зам. икономическият министър Юнал Тасим. По неговите думи краен вариант все още няма, но фирмите и организациите могат да споделят предложенията си с министерството. В момента ведомството довършва черновата на новата програма, която се очаква да бъде представена окончателно през лятото. Друг от вариантите предвижда фирмите от Северозападна България да участват с по-ниско съфинансиране в сравнение с останалите, научи "Сега". Така например, ако в момента те трябва да участват в проекта си с 20% собствени пари, то съотношението може да бъде променено на 10 на сто, обясниха експерти от работната група.</w:t>
        <w:br/>
        <w:t>В обхвата на стратегията освен Видин, Враца и Монтана са включени и областите Плевен и Ловеч. В нея се подчертава, че за последните 4 г. населението на района е намаляло с над 18%. Икономическата активност е най-ниската в сравнение с останалите региони, почти няма нови инвестиции и не се развиват иновации. Неразвита инфраструктура, застаряващо население, двойно по-висока от средната за страната безработица, висок процент отпаднали от образование и големи маргинализирани общности са сред основните проблеми на региона, посочени в анализа.</w:t>
        <w:br/>
        <w:t>Освен по програмата за иновации и конкурентоспособност, сходни специализирани процедури за региона се предвиждат и по програмите за развитие на селските райони, за развитие на човешките ресурси, както и по програмата за морско дело и рибарство. В най-общо и схематично описаните мерки обаче няма финансови разчети. Очаква се те да бъдат направени евентуално до юни. Маркирани са обаче "ключови" проекти, които да дадат тласък на развитието на района. Такъв например е "Аутопарк-България" във Видин до Дунав-мост 2 - изграждане на интермодален терминал и индустриална зона за производство на автомобили. За Видин е записано и откриване на филиал на Университета Щутгарт. Плевен е включен с "Интеруниверситетски кампус с технологичен парк" и с високотехнологичен онкоцентър и спортно-възстановителен комплекс към него. Предвидени са няколко туристически маршрута, пилотна общинска земеделска кооперация във Видин, комплекс за зелена енергия от биомаса в Мизия. В насоките какви производства да се развиват за Враца е посочен текстилът, за Монтана - храни, мебели и облекло и т.н.</w:t>
        <w:br/>
        <w:t>Самата стратегия, както се признава в документа, е разработена без досегашен опит, при липса на заинтересованост от институциите, които засяга, и при липса на връзка между тях. Няма отговор на въпроса дали фирмите и потенциални бенефициенти по програмите от останалите области в страната няма да бъдат дискриминирани по регионален признак. Не е ясно и как би било ограничено недобросъвестно ползване на замисляните преференции.</w:t>
        <w:br/>
        <w:t>НОВОСТИ</w:t>
        <w:br/>
        <w:t>Програма "Иновации и конкурентоспособност", която се очаква да бъде изпратена за съгласуване в Брюксел през юни, е разделена на няколко части. Първата от тях ще бъде за иновации и модернизация на фирмите, за което ще бъдат отделени 72% от предвидения общ бюджет на програмата от 1.413 млрд. евро. Закупуването на машини и обновлението на предприятията бяха сред топ мерките през изминалия програмен период, като парите по нея свършиха за съвсем кратко време. 25% от парите по програмата ще отидат за мерки за енергийна ефективност.</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2">
        <w:r>
          <w:rPr>
            <w:rStyle w:val="InternetLink"/>
            <w:rFonts w:ascii="Arial" w:hAnsi="Arial"/>
            <w:lang w:val="bg-BG" w:eastAsia="bg-BG"/>
          </w:rPr>
          <w:t>http://www.monitor.bg/article?id=426812</w:t>
        </w:r>
      </w:hyperlink>
    </w:p>
    <w:p>
      <w:pPr>
        <w:pStyle w:val="Normal"/>
        <w:bidi w:val="0"/>
        <w:ind w:left="0" w:right="0" w:hanging="0"/>
        <w:jc w:val="left"/>
        <w:rPr/>
      </w:pPr>
      <w:r>
        <w:rPr>
          <w:rFonts w:ascii="Arial" w:hAnsi="Arial"/>
        </w:rPr>
        <w:t>На бизнес форуми</w:t>
      </w:r>
    </w:p>
    <w:p>
      <w:pPr>
        <w:pStyle w:val="Normal"/>
        <w:bidi w:val="0"/>
        <w:ind w:left="0" w:right="0" w:hanging="0"/>
        <w:jc w:val="left"/>
        <w:rPr/>
      </w:pPr>
      <w:r>
        <w:rPr>
          <w:rFonts w:ascii="Arial" w:hAnsi="Arial"/>
          <w:sz w:val="28"/>
        </w:rPr>
        <w:t>Договаряме китайско участие в БГ проекти</w:t>
      </w:r>
    </w:p>
    <w:p>
      <w:pPr>
        <w:pStyle w:val="Normal"/>
        <w:bidi w:val="0"/>
        <w:ind w:left="0" w:right="0" w:hanging="0"/>
        <w:jc w:val="left"/>
        <w:rPr/>
      </w:pPr>
      <w:r>
        <w:rPr>
          <w:rFonts w:ascii="Arial" w:hAnsi="Arial"/>
        </w:rPr>
        <w:t>28.04.2014</w:t>
      </w:r>
    </w:p>
    <w:p>
      <w:pPr>
        <w:pStyle w:val="Normal"/>
        <w:bidi w:val="0"/>
        <w:ind w:left="0" w:right="0" w:hanging="0"/>
        <w:jc w:val="left"/>
        <w:rPr/>
      </w:pPr>
      <w:r>
        <w:rPr>
          <w:rFonts w:ascii="Arial" w:hAnsi="Arial"/>
        </w:rPr>
        <w:t>Представители на Българския енергиен холдинг (БЕХ), БДЖ, Българската банка за развитие, зам.-министри и шефове на агенции ще участват в бизнес форуми в Пекин и Шанхай. Те се провеждат от днес до 30 април в рамките на XV сесия на българо-китайската смесена комисия за икономическо сътрудничество. Начело на българската делегация е заместник-министърът на икономиката и енергетиката Красин Димитров, а на китайската - Джун Шан, заместник-министър на търговията и специален представител на Китай по въпросите на външната търговия, съобщиха от Министерството на икономиката и енергетиката.</w:t>
      </w:r>
    </w:p>
    <w:p>
      <w:pPr>
        <w:pStyle w:val="Normal"/>
        <w:bidi w:val="0"/>
        <w:ind w:left="0" w:right="0" w:hanging="0"/>
        <w:jc w:val="left"/>
        <w:rPr/>
      </w:pPr>
      <w:r>
        <w:rPr>
          <w:rFonts w:ascii="Arial" w:hAnsi="Arial"/>
        </w:rPr>
        <w:t>При посещението на българската делегация ще бъдат обсъдени в подробности въпросите, повдигани в рамките на досегашните официални разговори на най-високо равнище между България и Китай. Очаква се да се определят конкретните проекти за съвместна работа. Ще бъде разгледана възможността за китайско участие в проекти у нас в областта на инфраструктурата, енергетиката, транспорта и индустриалните зони. В края на миналата година Пекин изрази готовност да отпусне кредитна линия за 10 млрд. долара за страните от ЦИЕ.</w:t>
      </w:r>
    </w:p>
    <w:p>
      <w:pPr>
        <w:pStyle w:val="Normal"/>
        <w:bidi w:val="0"/>
        <w:ind w:left="0" w:right="0" w:hanging="0"/>
        <w:jc w:val="left"/>
        <w:rPr/>
      </w:pPr>
      <w:r>
        <w:rPr>
          <w:rFonts w:ascii="Arial" w:hAnsi="Arial"/>
        </w:rPr>
        <w:t>Китай вече е на второ място след Турция по износ от България, сред страните извън ЕС. През миналата година стокообменът между двете страни е 1.875 млрд. долара, което е увеличение със 7.8% на годишна база. Износът ни е 862 млн. долара (13.1% ръст), а вносът - 1.013 млрд. долара (ръст от 2.9%).</w:t>
      </w:r>
    </w:p>
    <w:p>
      <w:pPr>
        <w:pStyle w:val="Normal"/>
        <w:bidi w:val="0"/>
        <w:ind w:left="0" w:right="0" w:hanging="0"/>
        <w:jc w:val="left"/>
        <w:rPr/>
      </w:pPr>
      <w:r>
        <w:rPr>
          <w:rFonts w:ascii="Arial" w:hAnsi="Arial"/>
        </w:rPr>
        <w:t>Традиционните български стоки, които се изнасят на азиатските пазари, са вино, мляко и млечни продукти, минерална вода, етерични масла, продукти на машиностроенето и електротехниката. В тази връзка е особено важно да бъдат улеснени процедурите за внос в Китай на хранителни продукти, смятат от министерството.</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3">
        <w:r>
          <w:rPr>
            <w:rStyle w:val="InternetLink"/>
            <w:rFonts w:ascii="Arial" w:hAnsi="Arial"/>
            <w:lang w:val="bg-BG" w:eastAsia="bg-BG"/>
          </w:rPr>
          <w:t>http://www.trud.bg/Article.asp?ArticleId=4053911</w:t>
        </w:r>
      </w:hyperlink>
    </w:p>
    <w:p>
      <w:pPr>
        <w:pStyle w:val="Normal"/>
        <w:bidi w:val="0"/>
        <w:ind w:left="0" w:right="0" w:hanging="0"/>
        <w:jc w:val="left"/>
        <w:rPr/>
      </w:pPr>
      <w:r>
        <w:rPr>
          <w:rFonts w:ascii="Arial" w:hAnsi="Arial"/>
          <w:sz w:val="28"/>
        </w:rPr>
        <w:t xml:space="preserve">Строим “Южен поток” през юли </w:t>
      </w:r>
    </w:p>
    <w:p>
      <w:pPr>
        <w:pStyle w:val="Normal"/>
        <w:bidi w:val="0"/>
        <w:ind w:left="0" w:right="0" w:hanging="0"/>
        <w:jc w:val="left"/>
        <w:rPr/>
      </w:pPr>
      <w:r>
        <w:rPr>
          <w:rFonts w:ascii="Arial" w:hAnsi="Arial"/>
        </w:rPr>
        <w:t>26.04.2014 22:01 | Бизнес</w:t>
      </w:r>
    </w:p>
    <w:p>
      <w:pPr>
        <w:pStyle w:val="Normal"/>
        <w:bidi w:val="0"/>
        <w:ind w:left="0" w:right="0" w:hanging="0"/>
        <w:jc w:val="left"/>
        <w:rPr/>
      </w:pPr>
      <w:r>
        <w:rPr>
          <w:rFonts w:ascii="Arial" w:hAnsi="Arial"/>
        </w:rPr>
        <w:t>Строителството на българския участък от “Южен поток” ще започне през лятото. Това става ясно от съобщение на сайта на руската компания “Газпром”.</w:t>
      </w:r>
    </w:p>
    <w:p>
      <w:pPr>
        <w:pStyle w:val="Normal"/>
        <w:bidi w:val="0"/>
        <w:ind w:left="0" w:right="0" w:hanging="0"/>
        <w:jc w:val="left"/>
        <w:rPr/>
      </w:pPr>
      <w:r>
        <w:rPr>
          <w:rFonts w:ascii="Arial" w:hAnsi="Arial"/>
        </w:rPr>
        <w:t>Доставката на тръбите за газопровода у нас ще започне през май. Предвижда се строителството на руска територия да започне през юни, а на българска - през юли. Тези въпроси са били обсъдени на съвещание на ръководството на енергийната компания в Москва. Според “Газпром” скоро ще бъде подписан договорът за доставката на оборудването и материалите, за строително-монтажните работи, обучението на персонала и др.</w:t>
      </w:r>
    </w:p>
    <w:p>
      <w:pPr>
        <w:pStyle w:val="Normal"/>
        <w:bidi w:val="0"/>
        <w:ind w:left="0" w:right="0" w:hanging="0"/>
        <w:jc w:val="left"/>
        <w:rPr/>
      </w:pPr>
      <w:r>
        <w:rPr>
          <w:rFonts w:ascii="Arial" w:hAnsi="Arial"/>
        </w:rPr>
        <w:t>През есента трябва да започне полагането на тръбите по дъното на Черно море, съобщават още от “Газпром”. Договорите за морския участък, както и за изграждането на технологичните обекти и за устройството на бреговите участъци в България и Русия, са подписани.</w:t>
      </w:r>
    </w:p>
    <w:p>
      <w:pPr>
        <w:pStyle w:val="Normal"/>
        <w:bidi w:val="0"/>
        <w:ind w:left="0" w:right="0" w:hanging="0"/>
        <w:jc w:val="left"/>
        <w:rPr/>
      </w:pPr>
      <w:r>
        <w:rPr>
          <w:rFonts w:ascii="Arial" w:hAnsi="Arial"/>
        </w:rPr>
        <w:t>Според разчетите първите доставки на газ по газопровода ще започнат в края на 2015 г. “Само “Южен поток” може да даде на Европа реални допълнителни гаранции за енергийна сигурност”, смята шефът на “Газпром” Алексей Милер.</w:t>
      </w:r>
    </w:p>
    <w:p>
      <w:pPr>
        <w:pStyle w:val="Normal"/>
        <w:bidi w:val="0"/>
        <w:ind w:left="0" w:right="0" w:hanging="0"/>
        <w:jc w:val="left"/>
        <w:rPr/>
      </w:pPr>
      <w:r>
        <w:rPr>
          <w:rFonts w:ascii="Arial" w:hAnsi="Arial"/>
        </w:rPr>
        <w:t>В средата на април обаче Европарламентът прие резолюция, в която призовава Европейската комисия да спре проекта “Южен поток”. Тя няма задължителен характер. В нея се иска да бъдат наложени санкции на руските енергийни компании заради Украйна.</w:t>
      </w:r>
    </w:p>
    <w:p>
      <w:pPr>
        <w:pStyle w:val="Normal"/>
        <w:bidi w:val="0"/>
        <w:ind w:left="0" w:right="0" w:hanging="0"/>
        <w:jc w:val="left"/>
        <w:rPr/>
      </w:pPr>
      <w:r>
        <w:rPr>
          <w:rFonts w:ascii="Arial" w:hAnsi="Arial"/>
        </w:rPr>
        <w:t>След среща с еврокомисаря Гюнтер Йотингер обаче енергийният министър Драгомир Стойнев заяви, че България няма да спира работата по проекта.</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4">
        <w:r>
          <w:rPr>
            <w:rStyle w:val="InternetLink"/>
            <w:rFonts w:ascii="Arial" w:hAnsi="Arial"/>
            <w:lang w:val="bg-BG" w:eastAsia="bg-BG"/>
          </w:rPr>
          <w:t>http://www.capital.bg/politika_i_ikonomika/bulgaria/2014/04/27/2288871_oshte_rust_za_montjupe/</w:t>
        </w:r>
      </w:hyperlink>
    </w:p>
    <w:p>
      <w:pPr>
        <w:pStyle w:val="Normal"/>
        <w:bidi w:val="0"/>
        <w:ind w:left="0" w:right="0" w:hanging="0"/>
        <w:jc w:val="left"/>
        <w:rPr/>
      </w:pPr>
      <w:r>
        <w:rPr>
          <w:rFonts w:ascii="Arial" w:hAnsi="Arial"/>
          <w:sz w:val="28"/>
        </w:rPr>
        <w:t>Още ръст за "Монтюпе"</w:t>
      </w:r>
    </w:p>
    <w:p>
      <w:pPr>
        <w:pStyle w:val="Normal"/>
        <w:bidi w:val="0"/>
        <w:ind w:left="0" w:right="0" w:hanging="0"/>
        <w:jc w:val="left"/>
        <w:rPr/>
      </w:pPr>
      <w:r>
        <w:rPr>
          <w:rFonts w:ascii="Arial" w:hAnsi="Arial"/>
        </w:rPr>
        <w:t>Приходите на френския завод за авточасти в Русе растат с над 20%</w:t>
      </w:r>
    </w:p>
    <w:tbl>
      <w:tblPr>
        <w:tblW w:w="9285" w:type="dxa"/>
        <w:jc w:val="right"/>
        <w:tblInd w:w="0" w:type="dxa"/>
        <w:tblLayout w:type="fixed"/>
        <w:tblCellMar>
          <w:top w:w="0" w:type="dxa"/>
          <w:left w:w="15" w:type="dxa"/>
          <w:bottom w:w="0" w:type="dxa"/>
          <w:right w:w="15" w:type="dxa"/>
        </w:tblCellMar>
      </w:tblPr>
      <w:tblGrid>
        <w:gridCol w:w="9285"/>
      </w:tblGrid>
      <w:tr>
        <w:trPr/>
        <w:tc>
          <w:tcPr>
            <w:tcW w:w="9285" w:type="dxa"/>
            <w:tcBorders>
              <w:top w:val="single" w:sz="6" w:space="0" w:color="C0C0C0"/>
              <w:left w:val="single" w:sz="6" w:space="0" w:color="C0C0C0"/>
              <w:bottom w:val="single" w:sz="6" w:space="0" w:color="C0C0C0"/>
              <w:right w:val="single" w:sz="6" w:space="0" w:color="C0C0C0"/>
            </w:tcBorders>
            <w:shd w:color="auto" w:fill="FFFFFF"/>
            <w:vAlign w:val="center"/>
          </w:tcPr>
          <w:p>
            <w:pPr>
              <w:pStyle w:val="Normal"/>
              <w:widowControl w:val="false"/>
              <w:tabs>
                <w:tab w:val="clear" w:pos="708"/>
              </w:tabs>
              <w:bidi w:val="0"/>
              <w:ind w:left="0" w:right="0" w:hanging="0"/>
              <w:jc w:val="left"/>
              <w:rPr/>
            </w:pPr>
            <w:r>
              <w:rPr>
                <w:rFonts w:ascii="Arial" w:hAnsi="Arial"/>
              </w:rPr>
              <w:t>47.7 млн. лв. ще достигне печалбата на "Монтюпе" през 2014 г.</w:t>
            </w:r>
          </w:p>
        </w:tc>
      </w:tr>
    </w:tbl>
    <w:p>
      <w:pPr>
        <w:pStyle w:val="Normal"/>
        <w:widowControl w:val="false"/>
        <w:bidi w:val="0"/>
        <w:ind w:left="0" w:right="0" w:hanging="0"/>
        <w:jc w:val="left"/>
        <w:rPr/>
      </w:pPr>
      <w:r>
        <w:rPr>
          <w:rFonts w:ascii="Arial" w:hAnsi="Arial"/>
        </w:rPr>
        <w:t>Първите седем години на русенския завод на френската Montupet отстрани изглеждат като на завод мечта. Всяка година приходите растат с двуцифрени проценти, което наложи и разширение на предприятието с трето хале, маржът на печалбата вече стабилно е около 20%. Компонентите, които се изгработват, се вграждат в новите модели на Audi, BMW, Ford, Renault и Volvo, а заради нов договор скоро ще са и в Mercedes.</w:t>
        <w:br/>
        <w:t>Тази седмица станаха ясни резултатите на българското поделение за първото тримесечие. Русе отново е най-растящото звено в групата. След скок през 2013 г. на приходите с 21% до почти 150 млн. лв. до март тази година е отчетено ново увеличение с 23%.</w:t>
        <w:br/>
        <w:t>Най-динамичният в групата</w:t>
        <w:br/>
        <w:t>Приходите на френския производител за автомобилни компоненти Montupet от дейността в България са нараснали с 23% през първото тримесечие до 24.7 млн. евро, показа финансовият отчет на дружеството. Оборотът на цялата група за периода е 122.4 млн. евро спрямо 111.6 през 2013 г. От Montupet обявиха, че резултатите са били повлияни положително от "благоприятния контекст" в България.</w:t>
        <w:br/>
        <w:t>В края на април "Монтюпе България" подаде и отчета си за 2013 г. в Търговския регистър, където се вижда, че продажбите са достигнали 146.3 млн. лв. при общи приходи на цялата група за годината 420.7 млн. евро. Печалбата за годината на русенското дружество пък е скочила с 28% до 31 млн. лв., а за тази година компанията очаква положителният финансов резултат да нарасне с над 50% до 47.7 млн. лв.</w:t>
        <w:br/>
        <w:t>За последните пет години оборотът на групата в България се е увеличил десет пъти. Заводът в Русе, който произвежда алуминиеви компоненти за автомобилната индустрия, е най-динамично развиващият се в цялата група. Предприятието работи за Audi, BMW, Ford, Renault и Volvo.</w:t>
        <w:br/>
        <w:t xml:space="preserve">В началото на годината компанията подписа голям договор и с Daimler за проектиране и производство на цилиндрови глави в Русе. Предприятието ще прави 635 хил. бройки годишно по тази поръчка, което ще увеличи общия капацитет с 15%. Началото е планирано за края на 2015 г. или началото на 2016 г., обявиха от компанията. Първоначалната информация беше, че договорът с Daimler ще се изпълнява едва от 2017 </w:t>
        <w:br/>
        <w:t>Новите инвестиции</w:t>
        <w:br/>
        <w:t>Разширяването стана възможно чрез инвестициите в ново хале от 10 000 кв.м, които бяха направени основно през 2012 г. Продължава инсталирането на ново оборудване, като предвидените капиталовложения за тази година са около 12 млн. лв., става ясно от отчета. В момента в Русе работят 700 души, а с разширяването на капацитета броят на служителите може да достигне 1000. Според представители на компанията заводът в Русе е ключов заради локацията. Той доставя основно за производството на Audi в Унгария, BMW във Великобритания и Ford в Германия и Румъния. През тази година ще се работи по осем нови проекта. Останалите предприятия на групата са във Франция, Испания, Северна Ирландия и Мексико.</w:t>
        <w:br/>
        <w:t>Общите инвестиции досега в завода в Русе са над 85 млн. евро. През миналата година "Монтюпе" работи с външни британски консултанти по подобряване и оптимизация на производството, като целта е да бъдат достигнати нивата в другите предприятия на групата. Според компанията реорганизацията дава значителни резултати.</w:t>
        <w:br/>
        <w:t>В Русе предприятието се приема със смесени чувства - от една страна, заради замърсяването, от друга - заради сравнително неатрактивните заплати. През септември например РИОСВ - Русе, написа предписания на завода заради зачестили оплаквания на граждани от неприятни миризми. От дружеството имат план-програма за намаляване на интензивно миришещи вещества от дейността, като е монтирано допълнително пречиствателно съоръжение през миналата година.</w:t>
        <w:br/>
        <w:t>Силен сектор </w:t>
        <w:br/>
        <w:t>"Монтюпе" е сред най-големите доставчици за автомобилната индустрия, които работят в България. Този сектор е сред малкото промишлени производства, които отбелязват сериозен растеж през последните години. Годишните приходи на водещите в него двадесет компании от Германия, Франция, Турция, Япония и САЩ са над 1.5 млрд. лв., а заетите са над 15 000 души. През миналата година в България влязоха и германската Nexans Autoelectric, която произвежда кабелно оборудване. Друга германска група - Behr Hella Thermocontrol, изгражда своя завод в Божурище, който ще има и развоен център.</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5">
        <w:r>
          <w:rPr>
            <w:rStyle w:val="InternetLink"/>
            <w:rFonts w:ascii="Arial" w:hAnsi="Arial"/>
            <w:lang w:val="bg-BG" w:eastAsia="bg-BG"/>
          </w:rPr>
          <w:t>http://www.capital.bg/biznes/kompanii/2014/04/27/2288897_mugurdich_huliian_malkite_fermeri_mogat_da_oceleiat/</w:t>
        </w:r>
      </w:hyperlink>
    </w:p>
    <w:p>
      <w:pPr>
        <w:pStyle w:val="Normal"/>
        <w:bidi w:val="0"/>
        <w:ind w:left="0" w:right="0" w:hanging="0"/>
        <w:jc w:val="left"/>
        <w:rPr/>
      </w:pPr>
      <w:r>
        <w:rPr>
          <w:rFonts w:ascii="Arial" w:hAnsi="Arial"/>
          <w:sz w:val="28"/>
        </w:rPr>
        <w:t>Мъгърдич Хулиян: Малките фермери могат да оцелеят единствено чрез сдружаването си</w:t>
      </w:r>
    </w:p>
    <w:p>
      <w:pPr>
        <w:pStyle w:val="Normal"/>
        <w:bidi w:val="0"/>
        <w:ind w:left="0" w:right="0" w:hanging="0"/>
        <w:jc w:val="left"/>
        <w:rPr/>
      </w:pPr>
      <w:r>
        <w:rPr>
          <w:rFonts w:ascii="Arial" w:hAnsi="Arial"/>
        </w:rPr>
        <w:t xml:space="preserve">България започна дебата за новата селскостопанска политика на ЕС много късно, казва председателят на управителния съвет на Националното сдружение на малките семейни ферми и преработватели  </w:t>
      </w:r>
    </w:p>
    <w:p>
      <w:pPr>
        <w:pStyle w:val="Normal"/>
        <w:bidi w:val="0"/>
        <w:ind w:left="0" w:right="0" w:hanging="0"/>
        <w:jc w:val="left"/>
        <w:rPr/>
      </w:pPr>
      <w:r>
        <w:rPr>
          <w:rFonts w:ascii="Arial" w:hAnsi="Arial"/>
        </w:rPr>
        <w:t>Весела Николаева</w:t>
      </w:r>
    </w:p>
    <w:p>
      <w:pPr>
        <w:pStyle w:val="Normal"/>
        <w:bidi w:val="0"/>
        <w:ind w:left="0" w:right="0" w:hanging="0"/>
        <w:jc w:val="left"/>
        <w:rPr/>
      </w:pPr>
      <w:r>
        <w:rPr>
          <w:rFonts w:ascii="Arial" w:hAnsi="Arial"/>
        </w:rPr>
        <w:t>Голямото предизвикателство пред малките производители е да оцелеят и да не се превърнат в безработни или нископлатени служители.</w:t>
        <w:br/>
        <w:t>Европейските средства са винаги допълнение към националните усилия</w:t>
      </w:r>
    </w:p>
    <w:p>
      <w:pPr>
        <w:pStyle w:val="Normal"/>
        <w:bidi w:val="0"/>
        <w:ind w:left="0" w:right="0" w:hanging="0"/>
        <w:jc w:val="left"/>
        <w:rPr/>
      </w:pPr>
      <w:r>
        <w:rPr>
          <w:rFonts w:ascii="Arial" w:hAnsi="Arial"/>
        </w:rPr>
        <w:t>.Преди по-малко от два месеца производители и преработватели учредиха в Пловдив Национално сдружение на малките семейни ферми и преработватели. Първоначално заявеното им намерение е да защитават интересите на близо 85 хил. дребни стопани и преработватели. За председател на управителния съвет беше избран Мъгърдич Хулиян. Той е е роден през 1970 г. в Сливен. Магистър по тропично и субтропично земеделие към Аграрния университет - Пловдив, и магистър по бизнес администрация от Великотърновския университет "Св. св. Кирил и Методий". Член на Работната група за разработване на Програма за развитие на земеделието и селските райони 2014-2020 към МЗХ, както и на групата за Тематичната подпрограма за малките стопанства.</w:t>
        <w:br/>
        <w:br/>
        <w:t>Какви цели си поставя новосъздадената организация за малките фермери?</w:t>
        <w:br/>
        <w:t>- Целта ни е да защитим интересите на членовете си, т.е. на малките производители и преработватели. За да може да има ефективна защита и работа в тяхна подкрепа, на тях им беше необходима институционална подкрепа. Т.е. структура, зад която да застанат, която да ги представлява и да поема голяма част от работата, за която трудно биха отделили време. Всъщност голямото предизвикателство пред малките е те да оцелеят, да не изчезнат и да се прелеят в безработни или нископлатени служители. Да си останат независими. Това обаче е свързано с доста сериозен ресурс – единият от тях е човешкият, но другият е финансовия. Човешкия те го имат, доколкото сами успяват да работят. Но това не им оставя време за нищо друго. Те много трудно се организират, за да споделят опит, да отделят време за обучение и да ходят по институции.</w:t>
        <w:br/>
        <w:t>Така че сдружението трябва да извършва тази посредническа работа, диалога с институциите, да предаде правилно нуждите им, т.е. да могат управляващите, политиците, експертите да разберат техните потребности. Защото много често се получава изгубени в превода и е важно посланията да стигат правилно и до политиците, и до всички, от които зависи тяхната работа.</w:t>
        <w:br/>
        <w:br/>
        <w:t>Защо смятате, че сега посланията им не са предадени правилно?</w:t>
        <w:br/>
        <w:t>- Ако се вгледаме в сегашната ситуация, много ясно излизат тези проблеми – в момента масирано се говори за това, че едва ли не ще се излеят съдове с амброзия върху малките производители от новата земеделска програма на ЕС. Дали това всъщност е така – по-скоро бих казал, че не е. Да, правят се някакви стъпки, правят се усилия да бъдат подкрепени малките производители, но доколко тези средства ще успеят да въздействат на тази група, да я направят по-устойчива, аз лично се съмнявам. От една страна – защото ресурсът е малък. Ясно е, че България има нужда от много пари за много отрасли. Но за това се правят приоритети – ако ние сме казали, че приоритет са ни малките производители, младите фермери, биологичното производство или зърнопроизводството, животновъдството, ние трябва да насочим усилия към тях. Не може да имаме десет приоритета – може да имаме най-много три. Така че правилното им дефиниране и залагане на целите какво искаме да видим след седем години ще ни помогне в края на периода да видим дали сме ги постигнали. Другия вариант го наблюдавахме в последните години ефективно прилагане на програмата за селските райони – имаме над 10 корекции, имаме прехвърляне на пари от мерки в мерки, без да се направи предварително как това би се отразило върху цялостното прилагане.</w:t>
        <w:br/>
        <w:br/>
        <w:t>В тази връзка каква точно ще е новата ОСП по отношение на малките фермери, наистина ли ще е основно в тяхна полза?</w:t>
        <w:br/>
        <w:t>- Не мога да кажа, че ще е в тяхна полза. За пръв път се наблюдават стъпки в подкрепа на малките производители, въпросът е доколко те ще успеят да постигнат търсения ефект. За новия програмен период имаме рамка с подпрограма и България избра това да са малките стопани. За съжаление към момента бюджетът на тази подпрограма е от порядъка на 86 млн. лв. И средният размер на подпомагане ще е от порядъка на 10 хил. евро. За малките производители тези пари не са малко, но когато погледнем към някаква дългосрочна капиталова инвестиция, какво можеш да си купиш с тях? Така че – да, има обръщане към малките производители, но според мен то е твърде слабо, за да окаже въздействие. Ако погледнем другата ос – директните плащания, – там се гарантира за първите 300 дка те да получат по-висок размер на подкрепа. Хубаво, но приемаме, че голяма част от малките обработват до 100 дка. Тоест 100 дка с горница от 15 лв. прави 1500 лв. на година. Например, ако досега са получавали 3000 лв., сега ще получават 4500 лв. За едно зеленчукопроизводство или овощарство това е много малка подкрепа. Тя не може да даде стимул на производителите да останат в този сектор. Те ще предпочетат да отидат в зърнопроизводството, защото там, увеличавайки размера на земята до 1000 дка например, ще получават доста добри субсидии. Така че за мен много погрешно се постави целият дебат върху тази политика, ние го започнахме много късно – реално когато Европейската комисия вече беше предложила вариантите, по които ОСП трябва да се развива. Ние се ориентирахме по това къде и какви пари ще има и отново се завъртяхме по старата линия.</w:t>
        <w:br/>
        <w:br/>
        <w:t>Доколко европейските средства могат да са инструмент за бързо решаване на проблеми? Често на тях се гледа като на инструмент, който може да развие даден бранш и да унищожи друг. </w:t>
        <w:br/>
        <w:t>- Всъщност европейските средства са винаги допълнение към националните усилия. Ако България е приела като приоритет развитие на малките населени места в пограничните райони, независимо от това дали има европейско финансиране за тях или не, тя трябва да намери собствен ресурс, за да инвестира в тях, защото й е важно те да са живи. Европейските пари са само допълващо усилие, въпреки че са по-голямата част. Те обикновено са над 70% от финансиране. Приоритетите обаче са си наша отговорност, ние трябва да преценим кое ни е важно. Инструмент от новия период е програма за малка сума, която се отпуска на малките. Те могат да заявят плащане веднъж годишно и да получат до 1250 евро. И така гръмнаха едни заглавия – на малките фермери ще бъдат дадени по 1250 евро. Хубаво, ама на всички малки ли ще бъдат дадени? Колко са те? Общият размер на тези плащания не може да е над 10% от директните такива. Toест не беше добре премерено политическото изказване колко всъщност са потенциалните кандидати – трябва да се тръгне от това, защото може да се окаже, че тази сума няма да е по 1250 евро, а ще е примерно 500 евро. И в такъв случай вероятно изобщо няма да има желаещи да кандидатстват или ако има, това ще са по-скоро хоби фермери, отколкото такива, които реално искат да се занимават с подобна дейност. Но тези публични говорения настроиха голяма част от сектора и най-вече може би Националната асоциация на зърнопроизводителите, които излязоха със становище, че това е безсмислено харчене на ресурс и ще доведе до редица проблеми.</w:t>
        <w:br/>
        <w:t>Това трябваше да се реши на масата за преговори между всички браншови организации и земеделското министерство, и то на база сериозни и задълбочени проучвания от какво има нужда България. Държава, която има ясна визия и политика за националната си сигурност, се опитва балансирано да развива всичките си райони. Тя не позволява да се обезлюдяват райони, това е свързано дори с национална сигурност около границите.</w:t>
        <w:br/>
        <w:br/>
        <w:t>Кои според вас основните проблеми на малките фермери и преработватели?</w:t>
        <w:br/>
        <w:t>- Много са. Първо – това, че те са малки, е проблем. Някои от тях са много малки и при тях проблемът е дали изобщо могат да бъдат реален субект. Други, на които ние опитваме да въздействаме, имат потенциала и шанса да оцелеят, ако им се даде такава възможност. За най-малките трябва да се насочат много средства и усилия и не знам дали една държава като България може да си позволи такава силна подкрепа, защото тя не е само финансова в случая, за да могат те да се преструктурират, да се обединят. Факт е, че всички могат да оцелеят единствено чрез сдружаването си. Като казвам сдружаване, не браншови организации, подобни на нашата, която гони политическа защита на техните интереси, а сдружения от бизнес характер. Това са кооперативи, това са различни форми на обединения, може да са търговски дружества, кооперации. Но това са начините малките да оцелеят и да се развиват.</w:t>
        <w:br/>
        <w:t>Проблемът е, че ние имаме едно доста негативно усещане, наложено в годините на социализма от тези ТКЗС и форми на коопериране. Които обаче са нещо доста по-различно, те са форми на отнемане на собствеността. Докато тук не говорим въобще за такъв вид – кооперативите не са измислени от социализма. Те са една от най-старите форми на сдружаване и ги има във всички стари страни - членки на ЕС. Държавите с най-добре развити кооперитиви – Италия, Австрия, Германия, Франция, са и тези с най-добре развито земеделие. Така че ние трябва да се опитаме да намерим онази формула, подходяща за нaшите условия. Аз винаги съм давал за пример Националната асоциация на зърнопроизводителите, която по един прекрасен начин брани интереса на членовете си. Другият начин, по който това може да се случи, е чрез обучение. Както казваше един мой професор – земеделието е проста работа, но не е за прости хора. В България всеки разбира от земеделие, футбол и политика.</w:t>
        <w:br/>
        <w:br/>
        <w:t>Преди време бяхте споменали, че като цяло нивото на образованост на занимаващите се със земеделие е много ниско и обикновено това са хора, останали без работа, които нямат изобщо квалификация.</w:t>
        <w:br/>
        <w:t>- Ситуацията беше такава. Когато започна масовата приватизация, когато редица предприятия и държавни структури направиха съкращения, голяма част от хората останаха без основната си работа, за която са учили. В един момент се оказаха без доходи и тъй като българинът е селски народ и почти всеки има някакви спомени от баба и дядо – как се копае, как се сади, си мисли, че не е много трудно. И отново казвам – тук е въпрос по-скоро на лична мотивация и образование. Защото аз познавам много колеги, които нямат образование за такава дейност, но те са се ограмотявали и са положили сериозни усилия да правят нещата както трябва. Това е пътят – ако искаш да правиш нещо професионално, както във всяка друга професия, трябва да усвоиш основните правила. В годините, в които бях на практика в една оранжерия в Сливен, се борех за това да изкарам продукцията си само пет дни по-рано. Понякога те зависеха само от това доколко съм чел, търсил информация, как могат по-рано да почервенеят доматите. Защото тези пет дни ти покриват разходите за цялата инвестиция. И тези пет дни са в състояние да те спасят. Тоест всеки един производител трябва да има своите пет дни.</w:t>
        <w:br/>
        <w:t>Много е важно хората да бъдат ограмотявани чисто теоретично как трябва да произвеждат. Оттам отиваме и маркетингово – как да реализират продукцията си. Те ли трябва да се занимават или някой друг – сдружения, кооперативи. Примерите в Европа са много – там има много силни кооперативи на малки фермери, които работят, уеднаквили са програмите си. Не може един малък производител със 100 дка домати да иска да продава на някакъв голям пазар. Зеленчуковите кооперативи могат да са сравнително гъвкави – ако тази година се обединим, догодина можем да заложим обща програма. При трайните насаждения не е така. Ако съберем например 20 производителя на праскови и направим сдружение, на следващата година ще имаме 20 човека по Х броя сортове. Това може да е проблем за реализацията. И за да уеднаквят програмата си, или трябва да изкоренят градините си, или постепенно да заменят старите насаждения с нови от един сорт. И затова е важно да не се работи от днес за утре – да се събудим и да видим какво е насадил комшията в двора и ние да направим същото, а просто да вървим по-професионално и да гледаме развитието си.</w:t>
        <w:br/>
        <w:br/>
        <w:t>А доколко санитарно-хигиенните изисквания са пречка пред малки производители? Те често се оплакват от непосилни условия, прекалено много излишни усилия, които им се изискват. </w:t>
        <w:br/>
        <w:t>- Имаме два проблема – единият с производителите, другият с преработвателите. Проблемът с вторите е по-сериозен от гледна точка на изисквания, особено на преработващите животински продукти. Проблемът е и с някои производители, особено малки, при които за толкова години така и не можахме да се обединим да има ли животни в селата или не, на какви условия да отговарят. От една страна – да, има проблеми в нормативната уредба, но аз все повече си мисля, че има проблем и в самите малки производители. То пак е свързано с полагането на усилия да си изряден. Вярно, трудно е и нормативната ни уредба е създадена за големите предприятия. Факт е, че през периода до 2007 г., когато хармонизирахме законодателството си, на масата седяха само големите компании. И нормативната уредба беше разработена спрямо техни мощности.</w:t>
        <w:br/>
        <w:t>Нашата задача сега е да успеем да нагодим тези критерии спрямо размера на производството, риска от потенциална вреда. Ние искаме контрол, те трябва да бъдат контролирани, но този контрол трябва да е съизмерим спрямо риска и крайния продукт. Ако е качествен, значи целият процес на обработка е бил спазен технологично. Няма как да произведем от лоша суровина качествен продукт. Така че трябва да вървим в тази посока, за да могат тези малки производители да се развиват – да станат първо устойчиви, след това тези, които имат възможност и желание, да станат средни и защо не големи. Процесът трябва да е двустранен – от една страна, работим за подобряване на нормативната уредба, от друга – да работим много и със самите производители, за да могат те да имат професионалната увереност, че могат да покрият минималните по закон изисквания. Защото, ако не могат дa покрият и тях, вече имаме проблем.</w:t>
        <w:br/>
        <w:t>Ако погледнем при производството на плодове и зеленчуци, изискванията са минимални, но и там трудно оцеляват. Какъв е проблемът – абсолютна липса на компетенции и умения как да реализираш продукцията си. Не е достатъчно да произведем хубави домати – трябва да са сортирани, подредени в амбалаж. Не е достатъчно просто да излезеш на пътя с пет касетки всичко накуп и да кажеш "Аз съм производител на качествена продукция". Дори и да е така, ще си купя, но ако не мога да видя кой си, как ще се свържа с теб? Всичко това е свързано не само с качество и проследяемост, свързано е и с чистото обозначаване на производителя. И докато малките не осъзнаят тази си нужда, те трудно ще оцеляват. На пътя не се оцелява. Тук е и мястото на държавата – от една страна да ги разпознава. Има опити напоследък. Държавата е заинтересувана тези производители да работят, да плащат осигуровки, а не да се разчита на социални помощи.</w:t>
        <w:b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6">
        <w:r>
          <w:rPr>
            <w:rStyle w:val="InternetLink"/>
            <w:rFonts w:ascii="Arial" w:hAnsi="Arial"/>
            <w:lang w:val="bg-BG" w:eastAsia="bg-BG"/>
          </w:rPr>
          <w:t>http://www.monitor.bg/article?id=426810</w:t>
        </w:r>
      </w:hyperlink>
    </w:p>
    <w:p>
      <w:pPr>
        <w:pStyle w:val="Normal"/>
        <w:bidi w:val="0"/>
        <w:ind w:left="0" w:right="0" w:hanging="0"/>
        <w:jc w:val="left"/>
        <w:rPr/>
      </w:pPr>
      <w:r>
        <w:rPr>
          <w:rFonts w:ascii="Arial" w:hAnsi="Arial"/>
        </w:rPr>
        <w:t>Тръгват мандри на колела</w:t>
      </w:r>
    </w:p>
    <w:p>
      <w:pPr>
        <w:pStyle w:val="Normal"/>
        <w:bidi w:val="0"/>
        <w:ind w:left="0" w:right="0" w:hanging="0"/>
        <w:jc w:val="left"/>
        <w:rPr/>
      </w:pPr>
      <w:r>
        <w:rPr>
          <w:rFonts w:ascii="Arial" w:hAnsi="Arial"/>
          <w:sz w:val="28"/>
        </w:rPr>
        <w:t>Пазаруваме пресни фермерски храни от мобилни витрини</w:t>
      </w:r>
    </w:p>
    <w:p>
      <w:pPr>
        <w:pStyle w:val="Normal"/>
        <w:bidi w:val="0"/>
        <w:ind w:left="0" w:right="0" w:hanging="0"/>
        <w:jc w:val="left"/>
        <w:rPr/>
      </w:pPr>
      <w:r>
        <w:rPr>
          <w:rFonts w:ascii="Arial" w:hAnsi="Arial"/>
        </w:rPr>
        <w:t>Фермерските продукти от овче и биволско мляко са най-търсени в момента.</w:t>
      </w:r>
    </w:p>
    <w:p>
      <w:pPr>
        <w:pStyle w:val="Normal"/>
        <w:bidi w:val="0"/>
        <w:ind w:left="0" w:right="0" w:hanging="0"/>
        <w:jc w:val="left"/>
        <w:rPr/>
      </w:pPr>
      <w:r>
        <w:rPr>
          <w:rFonts w:ascii="Arial" w:hAnsi="Arial"/>
        </w:rPr>
        <w:t>ПАУЛИНА ЙОРГОВА</w:t>
      </w:r>
    </w:p>
    <w:p>
      <w:pPr>
        <w:pStyle w:val="Normal"/>
        <w:bidi w:val="0"/>
        <w:ind w:left="0" w:right="0" w:hanging="0"/>
        <w:jc w:val="left"/>
        <w:rPr/>
      </w:pPr>
      <w:r>
        <w:rPr>
          <w:rFonts w:ascii="Arial" w:hAnsi="Arial"/>
        </w:rPr>
        <w:t>28.04.2014</w:t>
      </w:r>
    </w:p>
    <w:p>
      <w:pPr>
        <w:pStyle w:val="Normal"/>
        <w:bidi w:val="0"/>
        <w:ind w:left="0" w:right="0" w:hanging="0"/>
        <w:jc w:val="left"/>
        <w:rPr/>
      </w:pPr>
      <w:r>
        <w:rPr>
          <w:rFonts w:ascii="Arial" w:hAnsi="Arial"/>
        </w:rPr>
        <w:t>Мобилни мандри, в които фермери могат да преработват козе, овче и биволско мляко, ще тръгнат скоро в планината. Това стана възможно, след като преди няколко дни Европейската комисия одобри последните промени в Наредбата за директни плащания. Предстои земеделският министър да парафира документа и той да бъде публикуван в „Държавен вестник” през тази седмица. Корекциите предвиждат също така да бъде разрешена продажбата на пресни фермерски храни от мобилни витрини. Първоначално</w:t>
      </w:r>
    </w:p>
    <w:p>
      <w:pPr>
        <w:pStyle w:val="Normal"/>
        <w:bidi w:val="0"/>
        <w:ind w:left="0" w:right="0" w:hanging="0"/>
        <w:jc w:val="left"/>
        <w:rPr/>
      </w:pPr>
      <w:r>
        <w:rPr>
          <w:rFonts w:ascii="Arial" w:hAnsi="Arial"/>
        </w:rPr>
        <w:t>на четири пазара в страната</w:t>
      </w:r>
    </w:p>
    <w:p>
      <w:pPr>
        <w:pStyle w:val="Normal"/>
        <w:bidi w:val="0"/>
        <w:ind w:left="0" w:right="0" w:hanging="0"/>
        <w:jc w:val="left"/>
        <w:rPr/>
      </w:pPr>
      <w:r>
        <w:rPr>
          <w:rFonts w:ascii="Arial" w:hAnsi="Arial"/>
        </w:rPr>
        <w:t>ще бъдат създадени условия стопаните да пристигат с подвижни витрини, да се включват в електрическата мрежа, за да поддържат хладилниците, и да продават директно, съобщи за „Монитор” управителят на Фондация за биологично земеделие “Биоселена” Стоилко Апостолов. Това става по българо-швейцарски проект за подкрепа на малките стопанства.</w:t>
      </w:r>
    </w:p>
    <w:p>
      <w:pPr>
        <w:pStyle w:val="Normal"/>
        <w:bidi w:val="0"/>
        <w:ind w:left="0" w:right="0" w:hanging="0"/>
        <w:jc w:val="left"/>
        <w:rPr/>
      </w:pPr>
      <w:r>
        <w:rPr>
          <w:rFonts w:ascii="Arial" w:hAnsi="Arial"/>
        </w:rPr>
        <w:t>Първите фермерски пазари ще бъдат в София, Монтана, Троян и Карлово. Най-търсените стоки от малките стопанства в момента са продуктите от овче и биволско мляко.</w:t>
      </w:r>
    </w:p>
    <w:p>
      <w:pPr>
        <w:pStyle w:val="Normal"/>
        <w:bidi w:val="0"/>
        <w:ind w:left="0" w:right="0" w:hanging="0"/>
        <w:jc w:val="left"/>
        <w:rPr/>
      </w:pPr>
      <w:r>
        <w:rPr>
          <w:rFonts w:ascii="Arial" w:hAnsi="Arial"/>
        </w:rPr>
        <w:t>Финансиране за покупка на подобно оборудване</w:t>
      </w:r>
    </w:p>
    <w:p>
      <w:pPr>
        <w:pStyle w:val="Normal"/>
        <w:bidi w:val="0"/>
        <w:ind w:left="0" w:right="0" w:hanging="0"/>
        <w:jc w:val="left"/>
        <w:rPr/>
      </w:pPr>
      <w:r>
        <w:rPr>
          <w:rFonts w:ascii="Arial" w:hAnsi="Arial"/>
        </w:rPr>
        <w:t>ще може да се ползва и по новата програма за развитие на селските райони. С измененията в наредбата фермерите ще бъдат облекчени и като инвестиции в оборудване и вече няма да им се налага да купуват скъпа техника. „В рамките на 30 000 - 40 000 лв. един фермер може да подготви обекта си така, че да преработва и продава директно продукцията си”, твърди д-р Людмил Антов, директор на Областната дирекция по безопасност на храните в област Монтана.</w:t>
      </w:r>
    </w:p>
    <w:p>
      <w:pPr>
        <w:pStyle w:val="Normal"/>
        <w:bidi w:val="0"/>
        <w:ind w:left="0" w:right="0" w:hanging="0"/>
        <w:jc w:val="left"/>
        <w:rPr/>
      </w:pPr>
      <w:r>
        <w:rPr>
          <w:rFonts w:ascii="Arial" w:hAnsi="Arial"/>
        </w:rPr>
        <w:t>Стопаните, които имат от 50 до 100 овце, ще могат да продават половината произведено мляко, досега им беше разрешено да пуснат на пазара само 30 на сто от продукцията си. Фермерите с по-големи стопанства търгуват директно до 40%, а тези с 50 овце - най-много до 60 на сто.</w:t>
      </w:r>
    </w:p>
    <w:p>
      <w:pPr>
        <w:pStyle w:val="Normal"/>
        <w:bidi w:val="0"/>
        <w:ind w:left="0" w:right="0" w:hanging="0"/>
        <w:jc w:val="left"/>
        <w:rPr/>
      </w:pPr>
      <w:r>
        <w:rPr>
          <w:rFonts w:ascii="Arial" w:hAnsi="Arial"/>
        </w:rPr>
        <w:t>Млечни и животински продукти ще</w:t>
      </w:r>
    </w:p>
    <w:p>
      <w:pPr>
        <w:pStyle w:val="Normal"/>
        <w:bidi w:val="0"/>
        <w:ind w:left="0" w:right="0" w:hanging="0"/>
        <w:jc w:val="left"/>
        <w:rPr/>
      </w:pPr>
      <w:r>
        <w:rPr>
          <w:rFonts w:ascii="Arial" w:hAnsi="Arial"/>
        </w:rPr>
        <w:t>може да се продават вече и в една съседна област</w:t>
      </w:r>
    </w:p>
    <w:p>
      <w:pPr>
        <w:pStyle w:val="Normal"/>
        <w:bidi w:val="0"/>
        <w:ind w:left="0" w:right="0" w:hanging="0"/>
        <w:jc w:val="left"/>
        <w:rPr/>
      </w:pPr>
      <w:r>
        <w:rPr>
          <w:rFonts w:ascii="Arial" w:hAnsi="Arial"/>
        </w:rPr>
        <w:t>Досега имаше ограничение търговията да става само на територията на областта, в която работи фермата. Без никакви ограничения в цялата страна вече ще се търгува с месо от дивеч. Териториалното ограничение отпада и за търговията с мед и пчелни продукти.</w:t>
      </w:r>
    </w:p>
    <w:p>
      <w:pPr>
        <w:pStyle w:val="Normal"/>
        <w:bidi w:val="0"/>
        <w:ind w:left="0" w:right="0" w:hanging="0"/>
        <w:jc w:val="left"/>
        <w:rPr/>
      </w:pPr>
      <w:r>
        <w:rPr>
          <w:rFonts w:ascii="Arial" w:hAnsi="Arial"/>
        </w:rPr>
        <w:t>До 5 тона риба годишно ще реализират без посредници рибарите, досега горната граница беше 2 тона за стопанин. Промяната засяга и търговията с яйца. Собствениците на домашни птици ще имат право да изтъргуват до 1000 яйца седмично, старият лимит беше наполовина.</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7">
        <w:r>
          <w:rPr>
            <w:rStyle w:val="InternetLink"/>
            <w:rFonts w:ascii="Arial" w:hAnsi="Arial"/>
            <w:lang w:val="bg-BG" w:eastAsia="bg-BG"/>
          </w:rPr>
          <w:t>http://paper.standartnews.com/bg/article.php?d=2014-04-28&amp;article=490273</w:t>
        </w:r>
      </w:hyperlink>
    </w:p>
    <w:p>
      <w:pPr>
        <w:pStyle w:val="Normal"/>
        <w:bidi w:val="0"/>
        <w:ind w:left="0" w:right="0" w:hanging="0"/>
        <w:jc w:val="left"/>
        <w:rPr/>
      </w:pPr>
      <w:r>
        <w:rPr>
          <w:rFonts w:ascii="Arial" w:hAnsi="Arial"/>
        </w:rPr>
        <w:t>След 3 дни</w:t>
      </w:r>
    </w:p>
    <w:p>
      <w:pPr>
        <w:pStyle w:val="Normal"/>
        <w:bidi w:val="0"/>
        <w:ind w:left="0" w:right="0" w:hanging="0"/>
        <w:jc w:val="left"/>
        <w:rPr/>
      </w:pPr>
      <w:r>
        <w:rPr>
          <w:rFonts w:ascii="Arial" w:hAnsi="Arial"/>
          <w:sz w:val="28"/>
        </w:rPr>
        <w:t>10% лихва по данъка за доходите</w:t>
      </w:r>
    </w:p>
    <w:p>
      <w:pPr>
        <w:pStyle w:val="Normal"/>
        <w:bidi w:val="0"/>
        <w:ind w:left="0" w:right="0" w:hanging="0"/>
        <w:jc w:val="left"/>
        <w:rPr/>
      </w:pPr>
      <w:r>
        <w:rPr>
          <w:rFonts w:ascii="Arial" w:hAnsi="Arial"/>
        </w:rPr>
        <w:t>До месец от НАП ще блокират сметки и заплати на всички, които не платят налога в срок</w:t>
      </w:r>
    </w:p>
    <w:p>
      <w:pPr>
        <w:pStyle w:val="Normal"/>
        <w:bidi w:val="0"/>
        <w:ind w:left="0" w:right="0" w:hanging="0"/>
        <w:jc w:val="left"/>
        <w:rPr/>
      </w:pPr>
      <w:r>
        <w:rPr>
          <w:rFonts w:ascii="Arial" w:hAnsi="Arial"/>
        </w:rPr>
        <w:t>Наказателни лихви ще плащат всички, които до края на месеца не платят дължимия данък върху доходите си от 2013 г. Три дни остават до 30 април, когато е крайният срок за подаване на годишните данъчни декларации за доходите и за плащане на дължимия данък. Ако декларацията не бъде подадена, глобата е до 500 лв. като размерът й зависи от това с колко дни ще бъде закъснението. Ако сте подали декларацията си, но не сте платили данъка, започва да тече наказателна лихва в размер на основния лихвен процент на БНБ плюс 10 пункта. За последните три месеца - февруари, март и април, ОЛП на БНБ е в размер на 0,04%. Така че наказателната лихва от 1 май ще бъде близка до 10,04%. Ако нямате пари в брой, разбира се може малко да забавите плащането на налога. Но не се бавете, защото за разлика от други години, сега данъчните много бързо, още в рамките на месец май, ще установят контакт с всички, които не платят в срок данъците си. Стандартната процедура е първо служител на НАП да се обади по телефона на длъжника с любезно напомняне, че трябва да си плати за да не се стигне до принудително събиране. По добре не игнорирайте такова обаждане, защото ако след него пак не платите задължението стартира процедура за принудително събиране. При нея длъжникът първо ще получи официална покана в 7-дневен срок да плати доброволно задължението си. Заедно с това, ако задължението е по-голямо от 5000 лв. и длъжникът не е дал обезпечение, служителите на НАП може да поискат от органите на МВР да не разрешават на длъжника да напуска страната, да се отнеме задграничния му паспорт, както и да уведомят всички органи, които издават лицензии и разрешения за извършване на някакви дейности, за които се изисква удостоверяване на публичните задължения. Ако и след поканата за доброволно плащане в 7-дневен срок длъжникът не погаси задължението си, от НАП пристъпват към принудителното му събиране като най-често запорират банкови сметки и заплати.</w:t>
        <w:br/>
        <w:t>Стефан Кючуков</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8">
        <w:r>
          <w:rPr>
            <w:rStyle w:val="InternetLink"/>
            <w:rFonts w:ascii="Arial" w:hAnsi="Arial"/>
            <w:lang w:val="bg-BG" w:eastAsia="bg-BG"/>
          </w:rPr>
          <w:t>http://www.monitor.bg/article?id=426816</w:t>
        </w:r>
      </w:hyperlink>
    </w:p>
    <w:p>
      <w:pPr>
        <w:pStyle w:val="Normal"/>
        <w:bidi w:val="0"/>
        <w:ind w:left="0" w:right="0" w:hanging="0"/>
        <w:jc w:val="left"/>
        <w:rPr/>
      </w:pPr>
      <w:r>
        <w:rPr>
          <w:rFonts w:ascii="Arial" w:hAnsi="Arial"/>
          <w:sz w:val="28"/>
        </w:rPr>
        <w:t>Гърция пак пуска влака от Солун до София</w:t>
      </w:r>
    </w:p>
    <w:p>
      <w:pPr>
        <w:pStyle w:val="Normal"/>
        <w:bidi w:val="0"/>
        <w:ind w:left="0" w:right="0" w:hanging="0"/>
        <w:jc w:val="left"/>
        <w:rPr/>
      </w:pPr>
      <w:r>
        <w:rPr>
          <w:rFonts w:ascii="Arial" w:hAnsi="Arial"/>
        </w:rPr>
        <w:t>static.panoramio.com</w:t>
      </w:r>
    </w:p>
    <w:p>
      <w:pPr>
        <w:pStyle w:val="Normal"/>
        <w:bidi w:val="0"/>
        <w:ind w:left="0" w:right="0" w:hanging="0"/>
        <w:jc w:val="left"/>
        <w:rPr/>
      </w:pPr>
      <w:r>
        <w:rPr>
          <w:rFonts w:ascii="Arial" w:hAnsi="Arial"/>
        </w:rPr>
        <w:t>“</w:t>
      </w:r>
      <w:r>
        <w:rPr>
          <w:rFonts w:ascii="Arial" w:hAnsi="Arial"/>
        </w:rPr>
        <w:t>Хелас Експрес” ще потегля всеки ден от Солун към София, Скопие и Белград.</w:t>
      </w:r>
    </w:p>
    <w:p>
      <w:pPr>
        <w:pStyle w:val="Normal"/>
        <w:bidi w:val="0"/>
        <w:ind w:left="0" w:right="0" w:hanging="0"/>
        <w:jc w:val="left"/>
        <w:rPr/>
      </w:pPr>
      <w:r>
        <w:rPr>
          <w:rFonts w:ascii="Arial" w:hAnsi="Arial"/>
        </w:rPr>
        <w:t>28.04.2014</w:t>
      </w:r>
    </w:p>
    <w:p>
      <w:pPr>
        <w:pStyle w:val="Normal"/>
        <w:bidi w:val="0"/>
        <w:ind w:left="0" w:right="0" w:hanging="0"/>
        <w:jc w:val="left"/>
        <w:rPr/>
      </w:pPr>
      <w:r>
        <w:rPr>
          <w:rFonts w:ascii="Arial" w:hAnsi="Arial"/>
        </w:rPr>
        <w:t>След тригодишно прекъсване заради икономическата криза от 10 май се подновява движението на гръцки пътнически влакове от Солун до София, Белград и Скопие, предаде АФП, като се позовава на съобщение на гръцката железопътна компания „Треносе”.</w:t>
      </w:r>
    </w:p>
    <w:p>
      <w:pPr>
        <w:pStyle w:val="Normal"/>
        <w:bidi w:val="0"/>
        <w:ind w:left="0" w:right="0" w:hanging="0"/>
        <w:jc w:val="left"/>
        <w:rPr/>
      </w:pPr>
      <w:r>
        <w:rPr>
          <w:rFonts w:ascii="Arial" w:hAnsi="Arial"/>
        </w:rPr>
        <w:t>След сериозни финансови трудности икономическото положение на компанията „Треносе” се подобри и тя вече разполага със средства да поднови връзките между Солун, Скопие, Белград и София, уточни компанията. “Хелас Експрес” ще потегля всеки ден от Солун към София, Скопие и Белград.</w:t>
      </w:r>
    </w:p>
    <w:p>
      <w:pPr>
        <w:pStyle w:val="Normal"/>
        <w:bidi w:val="0"/>
        <w:ind w:left="0" w:right="0" w:hanging="0"/>
        <w:jc w:val="left"/>
        <w:rPr/>
      </w:pPr>
      <w:r>
        <w:rPr>
          <w:rFonts w:ascii="Arial" w:hAnsi="Arial"/>
        </w:rPr>
        <w:t>Железопътните връзки бяха прекъснати през февруари 2011 г. заради план за преструктуриране на бившата железопътна компания ОСЕ, която впоследствие беше разделена на две части - „Роско”, отговаряща за поддръжката на релсовия транспорт, и „Треносе”, отговаряща за движението на влаковете.</w:t>
      </w:r>
    </w:p>
    <w:p>
      <w:pPr>
        <w:pStyle w:val="Normal"/>
        <w:bidi w:val="0"/>
        <w:ind w:left="0" w:right="0" w:hanging="0"/>
        <w:jc w:val="left"/>
        <w:rPr/>
      </w:pPr>
      <w:r>
        <w:rPr>
          <w:rFonts w:ascii="Arial" w:hAnsi="Arial"/>
        </w:rPr>
        <w:t>Приватизацията на железопътната компания е част от списъка от приватизации, които Гърция трябва да осъществи под натиска на международните кредитори, за да намали дълга си. Кандидати за приватизацията на „Треносе” са френската SNCF, гръцко-руският консорциум Terna-RZD и румънската частна компания GFR.</w:t>
      </w:r>
    </w:p>
    <w:p>
      <w:pPr>
        <w:pStyle w:val="Normal"/>
        <w:bidi w:val="0"/>
        <w:ind w:left="0" w:right="0" w:hanging="0"/>
        <w:jc w:val="left"/>
        <w:rPr/>
      </w:pPr>
      <w:r>
        <w:rPr>
          <w:rFonts w:ascii="Arial" w:hAnsi="Arial"/>
        </w:rPr>
        <w:t>В чест на подновяването на железопътния трафик към Балканите пътниците ще ползват през цялата 2014 г. отстъпка от 20%, допълва БТА. „Треносе” се надява да се възползва от предвиденото за това лято увеличение на броя на туристите в Гърция.</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19">
        <w:r>
          <w:rPr>
            <w:rStyle w:val="InternetLink"/>
            <w:rFonts w:ascii="Arial" w:hAnsi="Arial"/>
            <w:lang w:val="bg-BG" w:eastAsia="bg-BG"/>
          </w:rPr>
          <w:t>http://novanews.bg/news/view/2014/04/27/74054/%D1%83%D0%BC%D0%BE%D1%80%D0%B0-%D0%B8-%D1%81%D1%82%D1%80%D0%B5%D1%81-%D1%82%D0%BE%D1%80%D0%BC%D0%BE%D0%B7%D1%8F%D1%82-%D1%80%D0%B0%D0%B1%D0%BE%D1%82%D0%B5%D1%89%D0%B8%D1%82%D0%B5-%D1%83-%D0%BD%D0%B0%D1%81/</w:t>
        </w:r>
      </w:hyperlink>
    </w:p>
    <w:p>
      <w:pPr>
        <w:pStyle w:val="Normal"/>
        <w:bidi w:val="0"/>
        <w:ind w:left="0" w:right="0" w:hanging="0"/>
        <w:jc w:val="left"/>
        <w:rPr/>
      </w:pPr>
      <w:r>
        <w:rPr>
          <w:rFonts w:ascii="Arial" w:hAnsi="Arial"/>
          <w:sz w:val="28"/>
        </w:rPr>
        <w:t>Умора и стрес тормозят работещите у нас</w:t>
      </w:r>
    </w:p>
    <w:p>
      <w:pPr>
        <w:pStyle w:val="Normal"/>
        <w:bidi w:val="0"/>
        <w:ind w:left="0" w:right="0" w:hanging="0"/>
        <w:jc w:val="left"/>
        <w:rPr/>
      </w:pPr>
      <w:r>
        <w:rPr>
          <w:rFonts w:ascii="Arial" w:hAnsi="Arial"/>
        </w:rPr>
        <w:t>Често лошите условията на труд причиняват заболявания, показват анализи</w:t>
      </w:r>
    </w:p>
    <w:p>
      <w:pPr>
        <w:pStyle w:val="Normal"/>
        <w:bidi w:val="0"/>
        <w:ind w:left="0" w:right="0" w:hanging="0"/>
        <w:jc w:val="left"/>
        <w:rPr/>
      </w:pPr>
      <w:r>
        <w:rPr>
          <w:rFonts w:ascii="Arial" w:hAnsi="Arial"/>
        </w:rPr>
        <w:t>Николай Василковски</w:t>
      </w:r>
    </w:p>
    <w:p>
      <w:pPr>
        <w:pStyle w:val="Normal"/>
        <w:bidi w:val="0"/>
        <w:ind w:left="0" w:right="0" w:hanging="0"/>
        <w:jc w:val="left"/>
        <w:rPr/>
      </w:pPr>
      <w:r>
        <w:rPr>
          <w:rFonts w:ascii="Arial" w:hAnsi="Arial"/>
        </w:rPr>
        <w:t>27/04/2014 20:19 ч.</w:t>
      </w:r>
    </w:p>
    <w:p>
      <w:pPr>
        <w:pStyle w:val="Normal"/>
        <w:bidi w:val="0"/>
        <w:ind w:left="0" w:right="0" w:hanging="0"/>
        <w:jc w:val="left"/>
        <w:rPr/>
      </w:pPr>
      <w:r>
        <w:rPr>
          <w:rFonts w:ascii="Arial" w:hAnsi="Arial"/>
        </w:rPr>
        <w:t>Умора и стрес тормозят почти половината от работещите българи. Често лошите условията на труд причиняват заболявания, показват анализите на Главната инспекция по труда.</w:t>
      </w:r>
    </w:p>
    <w:p>
      <w:pPr>
        <w:pStyle w:val="Normal"/>
        <w:bidi w:val="0"/>
        <w:ind w:left="0" w:right="0" w:hanging="0"/>
        <w:jc w:val="left"/>
        <w:rPr/>
      </w:pPr>
      <w:r>
        <w:rPr>
          <w:rFonts w:ascii="Arial" w:hAnsi="Arial"/>
        </w:rPr>
        <w:t> </w:t>
      </w:r>
      <w:r>
        <w:rPr>
          <w:rFonts w:ascii="Arial" w:hAnsi="Arial"/>
        </w:rPr>
        <w:t>Учителите, лекарите и социалните работници категорично водят в класацията на професиите с опасен риск за здравето. Поне такива са резултатите от проучването на инспекцията. Конкретно в този случай говорим най-вече за последствията от стреса на работното място. Традиционно обаче опасности за здравето дебнат при професиите, където се изисква по-тежък физически труд, има вибрации от различни инструменти или пък шум над нормата.</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Това са и основните рискови фактори. В класацията на оплакванията убедително водят общата умора и стреса. Веднага след това идват болките в гърба, кръста и крайниците. Трябва ли да се притесняваме и имаме ли избор – екип на Нова провери в една пицария, където не липсва нито физическият труд, нито стреса от работата с клиенти.</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Особено уязвими към рисковете в работата са младите служители. Според проучване на Европейската агенция за безопасност и здраве при работа те по-рядко се замислят за рисковете. В една от натоварените пицарии в Смолян има и стрес, и физическо натоварване.</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w:t>
      </w:r>
      <w:r>
        <w:rPr>
          <w:rFonts w:ascii="Arial" w:hAnsi="Arial"/>
        </w:rPr>
        <w:t>По цял ден на крак, работиш с клиенти. Някои са по-претенциозни. Има и умора, има и стрес, има и радости, всичко има”, коментира пицарят Александър Паскалев. Той обаче не би сменил работата си. Въпреки, че понякога трудно смогва на напрежението.</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Стресът в сферата на обслужването традиционно е рисков фактор. За този бранш специалистите отчитат още силен шум и опасни температури. По-младите служители стават по-често жертви на трудови злополуки, по данни на европейската статистика. Злополуките без смъртен изход в тази възрастова група са с 40% повече.</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В европейската статистика, най-честите професионални заболявания сред младите са алергиите, кожните възпаления, белодробните проблеми и мускулно-скелетните смущения.</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А защо си късаме нервите по време на работа? Най-често заради някаква реорганизация във фирмата. Тогава когато се притесняваме да не останем на улицата. Голяма част от работещите обясняват стреса и с тормоз от шеф или пък друг служител. Стрес има и в случаите, когато работим над нормата.</w:t>
      </w:r>
    </w:p>
    <w:p>
      <w:pPr>
        <w:pStyle w:val="Normal"/>
        <w:bidi w:val="0"/>
        <w:ind w:left="0" w:right="0" w:hanging="0"/>
        <w:jc w:val="left"/>
        <w:rPr/>
      </w:pPr>
      <w:r>
        <w:rPr>
          <w:rFonts w:ascii="Arial" w:hAnsi="Arial"/>
        </w:rPr>
        <w:t> </w:t>
      </w:r>
    </w:p>
    <w:p>
      <w:pPr>
        <w:pStyle w:val="Normal"/>
        <w:bidi w:val="0"/>
        <w:ind w:left="0" w:right="0" w:hanging="0"/>
        <w:jc w:val="left"/>
        <w:rPr/>
      </w:pPr>
      <w:r>
        <w:rPr>
          <w:rFonts w:ascii="Arial" w:hAnsi="Arial"/>
        </w:rPr>
        <w:t>На фона на всичко това  трябва да си припомним една стара поговорка - Работата може да разболява, но пък мързелът убива. Оставяме на вас да изберете по-малкото зло.</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0">
        <w:r>
          <w:rPr>
            <w:rStyle w:val="InternetLink"/>
            <w:rFonts w:ascii="Arial" w:hAnsi="Arial"/>
            <w:lang w:val="bg-BG" w:eastAsia="bg-BG"/>
          </w:rPr>
          <w:t>http://www.capital.bg/biznes/finansi/2014/04/27/2288865_vtori_poreden_mesec_firmenit</w:t>
        </w:r>
      </w:hyperlink>
    </w:p>
    <w:p>
      <w:pPr>
        <w:pStyle w:val="Normal"/>
        <w:bidi w:val="0"/>
        <w:ind w:left="0" w:right="0" w:hanging="0"/>
        <w:jc w:val="left"/>
        <w:rPr/>
      </w:pPr>
      <w:r>
        <w:rPr>
          <w:rFonts w:ascii="Arial" w:hAnsi="Arial"/>
          <w:i/>
        </w:rPr>
        <w:t>_krediti_otchitat_rust/</w:t>
      </w:r>
      <w:r>
        <w:rPr>
          <w:rFonts w:ascii="Arial" w:hAnsi="Arial"/>
          <w:i/>
          <w:lang w:val="en-US"/>
        </w:rPr>
        <w:t xml:space="preserve">  </w:t>
      </w:r>
      <w:r>
        <w:rPr>
          <w:rFonts w:ascii="Arial" w:hAnsi="Arial"/>
        </w:rPr>
        <w:t xml:space="preserve">  Валентина Илиева</w:t>
      </w:r>
    </w:p>
    <w:p>
      <w:pPr>
        <w:pStyle w:val="Normal"/>
        <w:bidi w:val="0"/>
        <w:ind w:left="0" w:right="0" w:hanging="0"/>
        <w:jc w:val="left"/>
        <w:rPr/>
      </w:pPr>
      <w:r>
        <w:rPr>
          <w:rFonts w:ascii="Arial" w:hAnsi="Arial"/>
          <w:sz w:val="28"/>
        </w:rPr>
        <w:t>Втори пореден месец фирмените кредити отчитат ръст</w:t>
      </w:r>
    </w:p>
    <w:p>
      <w:pPr>
        <w:pStyle w:val="Normal"/>
        <w:bidi w:val="0"/>
        <w:ind w:left="0" w:right="0" w:hanging="0"/>
        <w:jc w:val="left"/>
        <w:rPr/>
      </w:pPr>
      <w:r>
        <w:rPr>
          <w:rFonts w:ascii="Arial" w:hAnsi="Arial"/>
        </w:rPr>
        <w:t>След година и осем месеца свиване ипотеките се увеличават</w:t>
      </w:r>
    </w:p>
    <w:p>
      <w:pPr>
        <w:pStyle w:val="Normal"/>
        <w:bidi w:val="0"/>
        <w:ind w:left="0" w:right="0" w:hanging="0"/>
        <w:jc w:val="left"/>
        <w:rPr/>
      </w:pPr>
      <w:r>
        <w:rPr>
          <w:rFonts w:ascii="Arial" w:hAnsi="Arial"/>
        </w:rPr>
        <w:t>Втори пореден месец фирмените кредити отчитат ръст. След година и осем месеца свиване ипотеките се увеличават на месечна база (спрямо предходния месец) и значително по-малко се свиват на годишна (спрямо същия период на миналата година). Заемите с просрочие в обслужването и преструктурираните кредити намаляват в сравнение с февруари, но се увеличават спрямо година по-рано. Това показват данните на БНБ за кредитирането към края на март 2014 г.</w:t>
        <w:br/>
        <w:br/>
        <w:t>Бизнес заеми</w:t>
        <w:br/>
        <w:t>Фирмените кредити са се увеличили през март с 259 млн. лв. (0.74%) до 35.5 млрд. лв. Това е второ поредно нарастване, след като през февруари портфейлът нарасна с 320 млн. лв. Заемите за бизнес отчитат ръст и на годишна база (1.6%). Увеличение от подобен порядък този тип кредити отчете последно през септември миналата година. В сегмента на фирменото кредитиране не е необичайно да се получават месечни флуктуации в такива обеми поради факта, че пазарът е малък и една по-голяма сделка е достатъчна да се отрази по този начин.</w:t>
        <w:br/>
        <w:t>Този път нарастването на корпоративните кредити може да се окаже, че не е резултат на фактори с еднократен ефект, тъй като се отчита за втори пореден месец. Все още обаче е рано за изводи за начало на тенденции на възстановяване на фирменото кредитиране от продължителната ниска кредитна активност. Раздвижването на бизнеса зависи от икономическата среда и предвидимостта й.</w:t>
        <w:br/>
        <w:br/>
        <w:t>По-добър сезон</w:t>
        <w:br/>
        <w:t>През март жилищните кредити се увеличават с 66.7 млн. лв. (0.76%) до 8.874 млрд. лв. Дали това нарастване не е еднократно, както декемврийското, заради обратно върнати портфейли от продадени преди време ипотеки и е начало на по-добър сезон ще стане ясно през следващите месеци. Още през март и в началото на този месец от сектора отчитаха нарастващо търсене и интерес към жилищните кредити в сравнение със същия период на миналата година и с предходните месеци, отчитайки и това, че януари и февруари по-принцип са по-слаби месеци като активност.</w:t>
        <w:br/>
        <w:t>Очакванията за тази година са за леко раздвижване на жилищното кредитиране, като по-скоро то ще остане около сегашните си нива. Прогнозите са с известна доза неизвестност, предвид, че не е много ясно как пазарът ще реагира на промените в Закона за потребителския кредит, касаещи ипотеките, които влизат в сила след 22 юли тази година.</w:t>
        <w:br/>
        <w:t>Дали нарастването на жилищните кредити през март не се дължи основно на обратно изкупени кредити от някоя банка може да се види и при публикуване на отчетите на банките за първото тримесечие (ще бъдат публикувани на 30 април – бел. ред.), когато излизат данните за всяка банка поотделно. При видим ръст на жилищен портфейл на банка в сравнение с предходните тримесечия може да се допусне, че се дължи на върнати в портфейла кредити.</w:t>
        <w:br/>
        <w:br/>
        <w:t>Добра посока на лошите кредити</w:t>
        <w:br/>
        <w:t>Лошите и преструктурираните кредити отчитат намаление с 57 млн. лв. (0.59%) спрямо февруари до 9.706 млрд. лв., като спад има по малко и в трите сегмента – жилищни, потребителски и фирмени заеми. От доста време банките усилено отписват и/или продават кредити, които считат за напълно несъбираеми, като по този начин изчистват портфейлите си.</w:t>
        <w:br/>
        <w:t>При някои банки този процес е много активен, при други не толкова. Данни за просрочия и необслужвани заеми поотделно за банките няма.</w:t>
        <w:br/>
        <w:t>От централната банка посочват, че информацията, публикувана за целите на паричната статистика, не показва общия обем на класифицираните рискови експозиции, както и конкретния дял на необслужваните заеми (с просрочия над 90 дни). Източник на такава информация са публикуваните от БНБ на тримесечна база надзорни данни, според които към края на миналата година обемът им е 9.869 млрд. лв., а делът им в кредитния портфейл е 16.87%, като леко намалява спрямо този в края на септември.</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1">
        <w:r>
          <w:rPr>
            <w:rStyle w:val="InternetLink"/>
            <w:rFonts w:ascii="Arial" w:hAnsi="Arial"/>
            <w:lang w:val="bg-BG" w:eastAsia="bg-BG"/>
          </w:rPr>
          <w:t>http://www.capital.bg/biznes/finansi/2014/04/27/2288858_bankite_v_bulgariia_shte_zadeliat_pari_za_novi_buferi/</w:t>
        </w:r>
      </w:hyperlink>
      <w:r>
        <w:rPr>
          <w:rFonts w:ascii="Arial" w:hAnsi="Arial"/>
          <w:lang w:val="ru-RU"/>
        </w:rPr>
        <w:t xml:space="preserve">         </w:t>
      </w:r>
      <w:r>
        <w:rPr>
          <w:rFonts w:ascii="Arial" w:hAnsi="Arial"/>
        </w:rPr>
        <w:t xml:space="preserve">     Валентина Илиева</w:t>
      </w:r>
    </w:p>
    <w:p>
      <w:pPr>
        <w:pStyle w:val="Normal"/>
        <w:bidi w:val="0"/>
        <w:ind w:left="0" w:right="0" w:hanging="0"/>
        <w:jc w:val="left"/>
        <w:rPr/>
      </w:pPr>
      <w:r>
        <w:rPr>
          <w:rFonts w:ascii="Arial" w:hAnsi="Arial"/>
          <w:sz w:val="28"/>
        </w:rPr>
        <w:t>Банките в България ще заделят пари за нови буфери</w:t>
      </w:r>
    </w:p>
    <w:p>
      <w:pPr>
        <w:pStyle w:val="Normal"/>
        <w:bidi w:val="0"/>
        <w:ind w:left="0" w:right="0" w:hanging="0"/>
        <w:jc w:val="left"/>
        <w:rPr/>
      </w:pPr>
      <w:r>
        <w:rPr>
          <w:rFonts w:ascii="Arial" w:hAnsi="Arial"/>
        </w:rPr>
        <w:t>БНБ прие нови наредби и отмени действащи, за да отрази промените в банковото</w:t>
      </w:r>
    </w:p>
    <w:tbl>
      <w:tblPr>
        <w:tblW w:w="9285" w:type="dxa"/>
        <w:jc w:val="right"/>
        <w:tblInd w:w="0" w:type="dxa"/>
        <w:tblLayout w:type="fixed"/>
        <w:tblCellMar>
          <w:top w:w="0" w:type="dxa"/>
          <w:left w:w="15" w:type="dxa"/>
          <w:bottom w:w="0" w:type="dxa"/>
          <w:right w:w="15" w:type="dxa"/>
        </w:tblCellMar>
      </w:tblPr>
      <w:tblGrid>
        <w:gridCol w:w="9285"/>
      </w:tblGrid>
      <w:tr>
        <w:trPr/>
        <w:tc>
          <w:tcPr>
            <w:tcW w:w="92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tabs>
                <w:tab w:val="clear" w:pos="708"/>
              </w:tabs>
              <w:bidi w:val="0"/>
              <w:ind w:left="0" w:right="0" w:hanging="0"/>
              <w:jc w:val="left"/>
              <w:rPr/>
            </w:pPr>
            <w:r>
              <w:rPr>
                <w:rFonts w:ascii="Arial" w:hAnsi="Arial"/>
              </w:rPr>
              <w:t>Промените привеждат българското законодателство за банковия сектор в съответствие с новата правна рамка на ЕС.</w:t>
            </w:r>
          </w:p>
        </w:tc>
      </w:tr>
    </w:tbl>
    <w:p>
      <w:pPr>
        <w:pStyle w:val="Normal"/>
        <w:widowControl w:val="false"/>
        <w:bidi w:val="0"/>
        <w:ind w:left="0" w:right="0" w:hanging="0"/>
        <w:jc w:val="left"/>
        <w:rPr/>
      </w:pPr>
      <w:r>
        <w:rPr>
          <w:rFonts w:ascii="Arial" w:hAnsi="Arial"/>
        </w:rPr>
        <w:t>Банките в България ще заделят пари за нови буфери, а ако не покриват изискванията, ще бъдат ограничавани дивидентите и бонусите им. Въвеждат се и нови изисиквания, като се допълват и съществуващите, за управлението на ликвидността на банките. Ще имат и нови правила за размера на бонусите. Това става ясно от съобщение на БНБ за приети нови наредби, промени в съществуващи и отмяна на действащи до момента, регламентиращи важна част от дейността на банките – за капитала, за големите експозиции, за рисковите експозиции и за провизиите и други.</w:t>
        <w:br/>
        <w:t>Промените са с цел привеждане на българското законодателство за банковия сектор в съответствие с новата правна рамка на Европейския съюз – новата директива за капитала и Регламента на ЕС за това. Промените бяха отразени в основния закон, регламентиращ дейността на банките в България – Закона за кредитните институции. Вече са приети и новите наредби към закона. Те ще влязат в сила и ще бъдат публикувани след обнародването им в Държавен вестник. Тогава ще може да се видят и конкретните нововъведения, тъй като в съобщението на централната банка такива не се посочват.</w:t>
        <w:br/>
        <w:br/>
        <w:t>Новите наредби</w:t>
        <w:br/>
        <w:t>От съобщението на БНБ става ясно, че има нова Наредба 7 за организацията и управлението на рисковете в банките вместо действащата до момента Наредба 7 за големите експозиции на банките. В новата седмица, както я наричат в сектора, е включен и обхватът на надзорния преглед. Той беше част от досегашната Наредба 8 за капиталовата адекватност на кредитните институции, която също се отменя. С новата седмица се въвеждат разпоредби за изисквания за структурата и организацията на управлението на риска, обособяване на комитет и разширяване на досега съществуващите изисквания за отделните видове риск.</w:t>
        <w:br/>
        <w:t>Определят се конкретни разпоредби по отношение на квалифицираните дялови участия в предприятия извън финансовия сектор, третирането на експозиции, обезпечени с недвижими имоти, специфични изисквания към големите експозиции на банките, както и въвеждане на определени прагове на същественост по отношение на експозиции в неизпълнение.</w:t>
        <w:br/>
        <w:t>Има и нова Наредба 12 за надзора на консолидирана основа, като старата се отменя. С нея се дефинират изискванията за различните видове капиталови буфери - предпазен, специфичен за всяка банка антицикличен капиталов буфер, буфер за глобална системно значима институция (ГСЗИ), буфер за друга системно значима институция (ДСЗИ) и буфер за системен риск. В съобщението на БНБ се посочва, че на банка, която не покрива изискваните нива на капиталовите буфери, ще й се налагат ограничения в изплащането на дивиденти, променливите възнаграждения и други плащания.</w:t>
        <w:br/>
        <w:t>Капиталовите буфери се въвеждат с цел да се гарантира, че банките натрупват по време на периоди на икономически растеж достатъчна капиталова база, с която да покрият потенциални загуби през неблагоприятни периоди. Отменя се и друга основна Наредба 9 за оценка и класификация на рисковите експозиции на банките и за установяване на специфични провизии за кредитен риск.</w:t>
        <w:br/>
        <w:br/>
        <w:t>Затягане на бонусите</w:t>
        <w:br/>
        <w:t>Нови правила (промени в Наредба 4 за изискванията към възнагражденията в банките) има и за бонусите на банкерите, като според тях размерът им няма да може да е по-висок от постоянната им заплата. Размерът на променливото им възнаграждение, освен че ще е ограничен, ще зависи и от постигнатите резултати.</w:t>
        <w:br/>
        <w:t>Разширява се и обхватът на инструментите, които могат да се използват от банките за изплащане на бонуси. Сега това може да са акции в банката и подобни опции. В съобщението не се казва какви са новите инструменти, като това ще стане ясно при публикуването на наредбата.</w:t>
        <w:b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2">
        <w:r>
          <w:rPr>
            <w:rStyle w:val="InternetLink"/>
            <w:rFonts w:ascii="Arial" w:hAnsi="Arial"/>
            <w:lang w:val="bg-BG" w:eastAsia="bg-BG"/>
          </w:rPr>
          <w:t>http://paper.standartnews.com/bg/article.php?d=2014-04-28&amp;article=490332</w:t>
        </w:r>
      </w:hyperlink>
    </w:p>
    <w:p>
      <w:pPr>
        <w:pStyle w:val="Normal"/>
        <w:bidi w:val="0"/>
        <w:ind w:left="0" w:right="0" w:hanging="0"/>
        <w:jc w:val="left"/>
        <w:rPr/>
      </w:pPr>
      <w:r>
        <w:rPr>
          <w:rFonts w:ascii="Arial" w:hAnsi="Arial"/>
          <w:sz w:val="28"/>
        </w:rPr>
        <w:t>Плащаме за още 9 услуги</w:t>
      </w:r>
    </w:p>
    <w:p>
      <w:pPr>
        <w:pStyle w:val="Normal"/>
        <w:bidi w:val="0"/>
        <w:ind w:left="0" w:right="0" w:hanging="0"/>
        <w:jc w:val="left"/>
        <w:rPr/>
      </w:pPr>
      <w:r>
        <w:rPr>
          <w:rFonts w:ascii="Arial" w:hAnsi="Arial"/>
        </w:rPr>
        <w:t> </w:t>
      </w:r>
      <w:r>
        <w:rPr>
          <w:rFonts w:ascii="Arial" w:hAnsi="Arial"/>
        </w:rPr>
        <w:t>Когато рефинансираме ипотечен заем, не трябва да се гледат само таксите и комисионите, които се плащат към банката. Към тях се прибавя и сумата, дължима за ипотеката и други услуги. Тя се плаща на нотариуса и държавата или общината и съвсем не е за пренебрегване. Затова видният столичен нотариус Валери Манчев съветва да се пресметне внимателно дали си заслужава промяната, която искаме да направим. И да калкулираме в тази цена времето и нервите, които ще употребим, докато събираме документи, редим се на опашки за различни справки и се разправяме с чиновници. </w:t>
        <w:br/>
        <w:t>Ето какви са таксите и комисионите извън банковите разходи за имот, оценен 100 хил. лв., като сумата е изтеглена като кредит:   </w:t>
      </w:r>
    </w:p>
    <w:p>
      <w:pPr>
        <w:pStyle w:val="Normal"/>
        <w:bidi w:val="0"/>
        <w:ind w:left="0" w:right="0" w:hanging="0"/>
        <w:jc w:val="left"/>
        <w:rPr/>
      </w:pPr>
      <w:r>
        <w:rPr>
          <w:rFonts w:ascii="Arial" w:hAnsi="Arial"/>
        </w:rPr>
        <w:t>1. държавна такса -  1/1000 - 120 лв. с ДДС</w:t>
        <w:br/>
        <w:t>2. нотариална такса за изповядване на сделката - 876,60 лв. (изчислява се по тарифна таблица), с ДДС</w:t>
        <w:br/>
        <w:t>3. такса за препис на документ - между 20 и 50 лв. за всеки един препис</w:t>
        <w:br/>
        <w:t>4. такса за справки (напр. за гражданско състояние, за дължими данъци и пр.) - 10-20 лв. за всяка</w:t>
        <w:br/>
        <w:t>5. удостоверение за тежести 2 броя - преди и след заличаване на ипотеката - по 20 лв. всяко</w:t>
        <w:br/>
        <w:t>6. нотариална такса за учредяване на договорна ипотека - 976,6 лв. с ДДС   </w:t>
        <w:br/>
        <w:t>7. нотариална такса за учредяване на законова ипотека - 538,3 лв. (с ДДС)</w:t>
        <w:br/>
        <w:t>8. заличаване на старата ипотека - 131,5 лв.</w:t>
        <w:br/>
        <w:t>9. изваждане на скици на имота за кадастъра</w:t>
        <w:br/>
        <w:t>Дотук сумата набъбва до 2903 лв. Не твърдим обаче, че това са всички необходими документи и всички такси, които трябва да се платят. При тези извънбанкови такси и комисиони няма нито една отпаднала или намалена. Напротив, след влизане в сила на промените в Закона за потребителския кредит, очакванията са някои от тях да се повишат, особено ако наистина много хора започнат да прескачат от банка в банка заради по-изгодни условия при рефинансиране на кредитите. </w:t>
        <w:br/>
        <w:t>Валерия Стойкова</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3">
        <w:r>
          <w:rPr>
            <w:rStyle w:val="InternetLink"/>
            <w:rFonts w:ascii="Arial" w:hAnsi="Arial"/>
            <w:lang w:val="bg-BG" w:eastAsia="bg-BG"/>
          </w:rPr>
          <w:t>http://paper.standartnews.com/bg/article.php?d=2014-04-28&amp;article=490330</w:t>
        </w:r>
      </w:hyperlink>
    </w:p>
    <w:p>
      <w:pPr>
        <w:pStyle w:val="Normal"/>
        <w:bidi w:val="0"/>
        <w:ind w:left="0" w:right="0" w:hanging="0"/>
        <w:jc w:val="left"/>
        <w:rPr/>
      </w:pPr>
      <w:r>
        <w:rPr>
          <w:rFonts w:ascii="Arial" w:hAnsi="Arial"/>
        </w:rPr>
        <w:t>Проучете внимателно колко струва рефинансирането на стар заем</w:t>
      </w:r>
    </w:p>
    <w:p>
      <w:pPr>
        <w:pStyle w:val="Normal"/>
        <w:bidi w:val="0"/>
        <w:ind w:left="0" w:right="0" w:hanging="0"/>
        <w:jc w:val="left"/>
        <w:rPr/>
      </w:pPr>
      <w:r>
        <w:rPr>
          <w:rFonts w:ascii="Arial" w:hAnsi="Arial"/>
          <w:sz w:val="28"/>
        </w:rPr>
        <w:t>Пестим хилядарка от такси по нов кредит</w:t>
      </w:r>
    </w:p>
    <w:p>
      <w:pPr>
        <w:pStyle w:val="Normal"/>
        <w:bidi w:val="0"/>
        <w:ind w:left="0" w:right="0" w:hanging="0"/>
        <w:jc w:val="left"/>
        <w:rPr/>
      </w:pPr>
      <w:r>
        <w:rPr>
          <w:rFonts w:ascii="Arial" w:hAnsi="Arial"/>
        </w:rPr>
        <w:t>Сменянето на банката си заслужава само за дългосрочни договори и поне 1% по-ниска лихва</w:t>
      </w:r>
    </w:p>
    <w:p>
      <w:pPr>
        <w:pStyle w:val="Normal"/>
        <w:bidi w:val="0"/>
        <w:ind w:left="0" w:right="0" w:hanging="0"/>
        <w:jc w:val="left"/>
        <w:rPr/>
      </w:pPr>
      <w:r>
        <w:rPr>
          <w:rFonts w:ascii="Arial" w:hAnsi="Arial"/>
        </w:rPr>
        <w:t>Ако решим след три месеца да изтеглим ипотечен кредит от 100 хил. лева, той ще ни излезе с 1000 лв. (или 28%) по-евтино. Това става възможно, след като първата битка на законодатели и граждански организации срещу банките бе спечелена в полза на потребителите. Промените в Закона за потребителския кредит, които позволяват намаляването на таксите, влизат в сила след 22 юли 2014 г. Но предстои да се направи още много в борбата за равни права на финансовите институции и техните клиенти. </w:t>
      </w:r>
    </w:p>
    <w:p>
      <w:pPr>
        <w:pStyle w:val="Normal"/>
        <w:bidi w:val="0"/>
        <w:ind w:left="0" w:right="0" w:hanging="0"/>
        <w:jc w:val="left"/>
        <w:rPr/>
      </w:pPr>
      <w:r>
        <w:rPr>
          <w:rFonts w:ascii="Arial" w:hAnsi="Arial"/>
        </w:rPr>
        <w:t>Хиляда лева по-евтино ще ни излиза нов кредит от 100 бона, ако го изтеглим след 3 месеца. Парите ще спестим от такси, които ще отпаднат след влизането в сила на промените в Закона за потребителския кредит. Те бяха публикувани в "Държавен вестник" на 22 април и ще станат валидни три месеца по-късно, или към 22 юли. Новите текстове са първата победа в полза на потребителите, спечелена в битката между законодатели и граждански организации срещу банките. Но тя не е всичко, предстои още много в борбата за равни права на финансовите институции и техните клиенти. </w:t>
        <w:br/>
        <w:t>Ако се вярва на повечето коментари по темата, ипотечните кредити за жилище няма повече да обвързват като вериги хората към банката, от която са ги теглили. Потребителите ще могат да сменят кредитора си, ако не са доволни. </w:t>
        <w:br/>
        <w:t>Дали обаче това наистина е така? Вече започнаха да се чуват мнения, че тези промени далеч няма да донесат очакваната свобода, да не говорим за намаление на цената на кредита. Съветите са да се внимава много, по няколко пъти да се пресмята какви и колко ще са таксите и комисионите, които ще трябва да се плащат, за да бъде освободен клиентът от едната банка и да изтегли заем от другата. Препатили кредитополучатели съветват да се разпитва подробно и по няколко пъти за всяко условие, за всяко плащане. За да се прецени по-изгодно ли ще е плащането на рефинансирания кредит и с колко ще падне цената му. </w:t>
        <w:br/>
        <w:t>Тази операция има смисъл при по-големи задължения, които ще се плащат в рамките на 15-20 години. Освен това лихвата в новата банка трябва да е поне с 1-1,5% по-ниска, като се вземат предвид и всички останали плащания. </w:t>
        <w:br/>
        <w:t>Нека да видим колко ще струва цялата подмяна на старата банка с нова, като изчислим всички такси и комисиони, дължими при рефинансиране на ипотечен кредит. Не гарантираме, че посочваме всички допълнителни тежести, защото може да има такси, които се плащат непосредствено преди сключването на договорите. Затова трябва много внимателно да се проучи тарифата на конкретната банка и нотариалните плащания. </w:t>
        <w:br/>
        <w:t>Валерия Стойкова</w:t>
        <w:br/>
        <w:t>ПРИМЕР</w:t>
      </w:r>
    </w:p>
    <w:p>
      <w:pPr>
        <w:pStyle w:val="Normal"/>
        <w:bidi w:val="0"/>
        <w:ind w:left="0" w:right="0" w:hanging="0"/>
        <w:jc w:val="left"/>
        <w:rPr/>
      </w:pPr>
      <w:r>
        <w:rPr>
          <w:rFonts w:ascii="Arial" w:hAnsi="Arial"/>
        </w:rPr>
        <w:t>Такси и комисиони на една от големите ни банки, които се дължат при вземането на ипотечен кредит от 100 000 лева - от подаването на документите до получаването на парите:  </w:t>
        <w:br/>
        <w:t>1. Предварителна оценка на дохода на кредитоискателя - 30 лв.</w:t>
        <w:br/>
        <w:t>2. Кандидатстване и разглеждане на искането за кредит - 220 лв.</w:t>
        <w:br/>
        <w:t>3. ОТПАДА - комисиона за обработване и управление, еднократна - 1500 лв. (1,5% от сумата). </w:t>
        <w:br/>
        <w:t>4. ОТПАДА - годишна такса за управление - 0,3% върху оставащата сума от заема - 300 лв. за първата година, след това намалява. </w:t>
        <w:br/>
        <w:t>5. Пазарна оценка на имота - по тарифата на избрания от банката оценител.</w:t>
        <w:br/>
        <w:t>6. Комисиона за ангажимент - 0,5% годишно върху оставащата сума от заема - 500 лв. за първата година, след това намалява.</w:t>
        <w:br/>
        <w:t>7. Такса за предоговоряне условията по кредита - 2100 лв.</w:t>
        <w:br/>
        <w:t>8. Промяна на датата на вноската - 10 лв.</w:t>
        <w:br/>
        <w:t>9. Заличаване на ипотека - 30 лв.</w:t>
        <w:br/>
        <w:t>10. Издаване на документ за липса на задължения към банката - около 200 лв.</w:t>
        <w:br/>
        <w:t>Дотук само таксите към новата банка, към която клиентът иска да се прехвърли, и отписването от предишната, се изчисляват на 2780 лв., като в тях не е включена пазарната оценка на имота. Да се надяваме, че тя ще остане непроменена. Като се пресметнат таксите, които зачерква новият закон - общо 1800 лв. - излиза, че за нов заем ще се плаща с 1000 лв. по-малко. Това е около 28% от стойността на таксите и комисионите по кредита. </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4">
        <w:r>
          <w:rPr>
            <w:rStyle w:val="InternetLink"/>
            <w:rFonts w:ascii="Arial" w:hAnsi="Arial"/>
            <w:lang w:val="bg-BG" w:eastAsia="bg-BG"/>
          </w:rPr>
          <w:t>http://www.24chasa.bg/Article.asp?ArticleId=4055265</w:t>
        </w:r>
      </w:hyperlink>
    </w:p>
    <w:p>
      <w:pPr>
        <w:pStyle w:val="Normal"/>
        <w:bidi w:val="0"/>
        <w:ind w:left="0" w:right="0" w:hanging="0"/>
        <w:jc w:val="left"/>
        <w:rPr/>
      </w:pPr>
      <w:r>
        <w:rPr>
          <w:rFonts w:ascii="Arial" w:hAnsi="Arial"/>
          <w:sz w:val="28"/>
        </w:rPr>
        <w:t>Българинът живее най-на тясно в Европа</w:t>
      </w:r>
    </w:p>
    <w:p>
      <w:pPr>
        <w:pStyle w:val="Normal"/>
        <w:bidi w:val="0"/>
        <w:ind w:left="0" w:right="0" w:hanging="0"/>
        <w:jc w:val="left"/>
        <w:rPr/>
      </w:pPr>
      <w:r>
        <w:rPr>
          <w:rFonts w:ascii="Arial" w:hAnsi="Arial"/>
        </w:rPr>
        <w:t>27.04.2014 22:08; София Терзийска; 2656; 2; </w:t>
      </w:r>
    </w:p>
    <w:p>
      <w:pPr>
        <w:pStyle w:val="Normal"/>
        <w:bidi w:val="0"/>
        <w:ind w:left="0" w:right="0" w:hanging="0"/>
        <w:jc w:val="left"/>
        <w:rPr/>
      </w:pPr>
      <w:r>
        <w:rPr>
          <w:rFonts w:ascii="Arial" w:hAnsi="Arial"/>
        </w:rPr>
        <w:t>Тенденцията напоследък у нас е да се търсят по-просторни имоти. За да се живее комфортно, трябвали по 30 кв. метра на човек в жилището. СНИМКА: 24 Часа</w:t>
      </w:r>
    </w:p>
    <w:p>
      <w:pPr>
        <w:pStyle w:val="Normal"/>
        <w:bidi w:val="0"/>
        <w:ind w:left="0" w:right="0" w:hanging="0"/>
        <w:jc w:val="left"/>
        <w:rPr/>
      </w:pPr>
      <w:r>
        <w:rPr>
          <w:rFonts w:ascii="Arial" w:hAnsi="Arial"/>
        </w:rPr>
        <w:t>Българинът живее най-на тясно в сравнение с останалите европейци. Статистиката показва, че площта, която се пада на човек от населението в страната ни, е сред най-малките на Стария континент - около 15 кв. м. За сравнение в Унгария живеят на по 20 кв. м, а в Германия се ширят на по 41 кв. м.</w:t>
      </w:r>
    </w:p>
    <w:p>
      <w:pPr>
        <w:pStyle w:val="Normal"/>
        <w:bidi w:val="0"/>
        <w:ind w:left="0" w:right="0" w:hanging="0"/>
        <w:jc w:val="left"/>
        <w:rPr/>
      </w:pPr>
      <w:r>
        <w:rPr>
          <w:rFonts w:ascii="Arial" w:hAnsi="Arial"/>
        </w:rPr>
        <w:t>Според данни, цитирани от “Адрес недвижими имоти”, България има повече от 50 000 имота, чиито помещения се обитават от четирима или дори повече хора.</w:t>
      </w:r>
    </w:p>
    <w:p>
      <w:pPr>
        <w:pStyle w:val="Normal"/>
        <w:bidi w:val="0"/>
        <w:ind w:left="0" w:right="0" w:hanging="0"/>
        <w:jc w:val="left"/>
        <w:rPr/>
      </w:pPr>
      <w:r>
        <w:rPr>
          <w:rFonts w:ascii="Arial" w:hAnsi="Arial"/>
        </w:rPr>
        <w:t>70% от жилищата се обитават от едно семейство</w:t>
      </w:r>
    </w:p>
    <w:p>
      <w:pPr>
        <w:pStyle w:val="Normal"/>
        <w:bidi w:val="0"/>
        <w:ind w:left="0" w:right="0" w:hanging="0"/>
        <w:jc w:val="left"/>
        <w:rPr/>
      </w:pPr>
      <w:r>
        <w:rPr>
          <w:rFonts w:ascii="Arial" w:hAnsi="Arial"/>
        </w:rPr>
        <w:t>Брокерите са на мнение, че за да живее комфортно човек, има нужда от около 30 кв. м площ.</w:t>
      </w:r>
    </w:p>
    <w:p>
      <w:pPr>
        <w:pStyle w:val="Normal"/>
        <w:bidi w:val="0"/>
        <w:ind w:left="0" w:right="0" w:hanging="0"/>
        <w:jc w:val="left"/>
        <w:rPr/>
      </w:pPr>
      <w:r>
        <w:rPr>
          <w:rFonts w:ascii="Arial" w:hAnsi="Arial"/>
        </w:rPr>
        <w:t>Тенденцията при покупките напоследък била да се търсят по-просторни имоти. И строителните предприемачи следвали коренно различна политика от тази във времената на имотен бум, последвани от кризата, коментира Георги Павлов, шеф на агенцията. Той припомня, че критериите за качеството вече са по-високи за разлика от преди.</w:t>
      </w:r>
    </w:p>
    <w:p>
      <w:pPr>
        <w:pStyle w:val="Normal"/>
        <w:bidi w:val="0"/>
        <w:ind w:left="0" w:right="0" w:hanging="0"/>
        <w:jc w:val="left"/>
        <w:rPr/>
      </w:pPr>
      <w:r>
        <w:rPr>
          <w:rFonts w:ascii="Arial" w:hAnsi="Arial"/>
        </w:rPr>
        <w:t>Според експерта е дошъл краят на малките помещения, наподобяващи кутийки. Пространствата, които се проектират сега, са с около 30% по-обширни. Голяма част от тях били и с по-високи тавани.</w:t>
      </w:r>
    </w:p>
    <w:p>
      <w:pPr>
        <w:pStyle w:val="Normal"/>
        <w:bidi w:val="0"/>
        <w:ind w:left="0" w:right="0" w:hanging="0"/>
        <w:jc w:val="left"/>
        <w:rPr/>
      </w:pPr>
      <w:r>
        <w:rPr>
          <w:rFonts w:ascii="Arial" w:hAnsi="Arial"/>
        </w:rPr>
        <w:t>Наблюденията на брокерите показват още, че сделките на етап груб строеж отново са факт на пазара на жилища. Над 10% от продажбите през първото тримесечие на 2014 г. са направени преди получаване на Акт 14 за сградата. В най-качествените сгради дори почти половината от имотите вече били продадени преди този етап.</w:t>
      </w:r>
    </w:p>
    <w:p>
      <w:pPr>
        <w:pStyle w:val="Normal"/>
        <w:bidi w:val="0"/>
        <w:ind w:left="0" w:right="0" w:hanging="0"/>
        <w:jc w:val="left"/>
        <w:rPr/>
      </w:pPr>
      <w:r>
        <w:rPr>
          <w:rFonts w:ascii="Arial" w:hAnsi="Arial"/>
        </w:rPr>
        <w:t>От “Кредит Център” също отчитат, че има ръст на запитванията за финансиране на покупка на жилище в строеж. В повечето случаи това ставало на Акт 15. По-рано, примерно на акт 14 (груб строеж), банките отпускали по-нисък процент финансиране. Затова клиентите предпочитали да изчакат по-напреднал етап - след Акт 15, или веднага след получаване на разрешение за ползване (акт 16).</w:t>
      </w:r>
    </w:p>
    <w:p>
      <w:pPr>
        <w:pStyle w:val="Normal"/>
        <w:bidi w:val="0"/>
        <w:ind w:left="0" w:right="0" w:hanging="0"/>
        <w:jc w:val="left"/>
        <w:rPr/>
      </w:pPr>
      <w:r>
        <w:rPr>
          <w:rFonts w:ascii="Arial" w:hAnsi="Arial"/>
        </w:rPr>
        <w:t>Според брокерите купувачите са информирани и наясно с риска, който поемат при покупката на имот в строеж. Те се интересували от сигурни проекти на доказани предприемачи.</w:t>
      </w:r>
    </w:p>
    <w:p>
      <w:pPr>
        <w:pStyle w:val="Normal"/>
        <w:bidi w:val="0"/>
        <w:ind w:left="0" w:right="0" w:hanging="0"/>
        <w:jc w:val="left"/>
        <w:rPr/>
      </w:pPr>
      <w:r>
        <w:rPr>
          <w:rFonts w:ascii="Arial" w:hAnsi="Arial"/>
        </w:rPr>
        <w:t>Една от основните групи купувачи на имоти в строеж са семейства, които вече притежават жилище, но искат да си осигурят по-комфортно пребиваване и да разширят площта, на която живеят.</w:t>
      </w:r>
    </w:p>
    <w:p>
      <w:pPr>
        <w:pStyle w:val="Normal"/>
        <w:bidi w:val="0"/>
        <w:ind w:left="0" w:right="0" w:hanging="0"/>
        <w:jc w:val="left"/>
        <w:rPr/>
      </w:pPr>
      <w:r>
        <w:rPr>
          <w:rFonts w:ascii="Arial" w:hAnsi="Arial"/>
        </w:rPr>
        <w:t>Другата група били родители, които купуват за децата си. Очакванията им са имотът да е готов за нанасяне след няколко години, когато детето им ще потърси самостоятелност. Те виждали решението на проблема си в новите сгради, които се различават от строените в периода 2006-2008 г.</w:t>
      </w:r>
    </w:p>
    <w:p>
      <w:pPr>
        <w:pStyle w:val="Normal"/>
        <w:bidi w:val="0"/>
        <w:ind w:left="0" w:right="0" w:hanging="0"/>
        <w:jc w:val="left"/>
        <w:rPr/>
      </w:pPr>
      <w:r>
        <w:rPr>
          <w:rFonts w:ascii="Arial" w:hAnsi="Arial"/>
        </w:rPr>
        <w:t>По данни на “Адрес”</w:t>
      </w:r>
    </w:p>
    <w:p>
      <w:pPr>
        <w:pStyle w:val="Normal"/>
        <w:bidi w:val="0"/>
        <w:ind w:left="0" w:right="0" w:hanging="0"/>
        <w:jc w:val="left"/>
        <w:rPr/>
      </w:pPr>
      <w:r>
        <w:rPr>
          <w:rFonts w:ascii="Arial" w:hAnsi="Arial"/>
        </w:rPr>
        <w:t>цените на жилищата остават без промяна</w:t>
      </w:r>
    </w:p>
    <w:p>
      <w:pPr>
        <w:pStyle w:val="Normal"/>
        <w:bidi w:val="0"/>
        <w:ind w:left="0" w:right="0" w:hanging="0"/>
        <w:jc w:val="left"/>
        <w:rPr/>
      </w:pPr>
      <w:r>
        <w:rPr>
          <w:rFonts w:ascii="Arial" w:hAnsi="Arial"/>
        </w:rPr>
        <w:t>в първите три месеца на годината. Средната стойност за София е около 660 евро на кв. м, приблизително такава е и във Варна.</w:t>
      </w:r>
    </w:p>
    <w:p>
      <w:pPr>
        <w:pStyle w:val="Normal"/>
        <w:bidi w:val="0"/>
        <w:ind w:left="0" w:right="0" w:hanging="0"/>
        <w:jc w:val="left"/>
        <w:rPr/>
      </w:pPr>
      <w:r>
        <w:rPr>
          <w:rFonts w:ascii="Arial" w:hAnsi="Arial"/>
        </w:rPr>
        <w:t>Нивата в Пловдив са около 500 евро, а в Бургас - около 480 евро за кв. м жилищна площ. Ръст на цените през периода имаше в отделни по-предпочитани от купувачите квартали. Запитванията в столицата са главно към райони като “Люлин”, “Надежда”, “Младост”, “Овча купел”, “Борово”, “Дружба”, “Красна поляна”, “Лозенец”, “Свобода”, “Стрелбище”.</w:t>
      </w:r>
    </w:p>
    <w:p>
      <w:pPr>
        <w:pStyle w:val="Normal"/>
        <w:bidi w:val="0"/>
        <w:ind w:left="0" w:right="0" w:hanging="0"/>
        <w:jc w:val="left"/>
        <w:rPr/>
      </w:pPr>
      <w:r>
        <w:rPr>
          <w:rFonts w:ascii="Arial" w:hAnsi="Arial"/>
        </w:rPr>
        <w:t>Според изчисленията на “Бългериан пропъртис” на база данните от националната статистика средните цени на апартаментите в областните градове през първото тримесечие на 2014 г. са регистрирали реално годишно нарастване от 1,79%, т.е. след приспадане на инфлацията.</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5">
        <w:r>
          <w:rPr>
            <w:rStyle w:val="InternetLink"/>
            <w:rFonts w:ascii="Arial" w:hAnsi="Arial"/>
            <w:lang w:val="bg-BG" w:eastAsia="bg-BG"/>
          </w:rPr>
          <w:t>http://paper.standartnews.com/bg/article.php?d=2014-04-28&amp;article=490308</w:t>
        </w:r>
      </w:hyperlink>
    </w:p>
    <w:p>
      <w:pPr>
        <w:pStyle w:val="Normal"/>
        <w:bidi w:val="0"/>
        <w:ind w:left="0" w:right="0" w:hanging="0"/>
        <w:jc w:val="left"/>
        <w:rPr/>
      </w:pPr>
      <w:r>
        <w:rPr>
          <w:rFonts w:ascii="Arial" w:hAnsi="Arial"/>
          <w:sz w:val="28"/>
        </w:rPr>
        <w:t>Белгийци с интерес към онлайн хазарта у нас</w:t>
      </w:r>
    </w:p>
    <w:p>
      <w:pPr>
        <w:pStyle w:val="Normal"/>
        <w:bidi w:val="0"/>
        <w:ind w:left="0" w:right="0" w:hanging="0"/>
        <w:jc w:val="left"/>
        <w:rPr/>
      </w:pPr>
      <w:r>
        <w:rPr>
          <w:rFonts w:ascii="Arial" w:hAnsi="Arial"/>
        </w:rPr>
        <w:t>Комисията е издала едва 9 разрешителни за залагания в нета</w:t>
      </w:r>
    </w:p>
    <w:p>
      <w:pPr>
        <w:pStyle w:val="Normal"/>
        <w:bidi w:val="0"/>
        <w:ind w:left="0" w:right="0" w:hanging="0"/>
        <w:jc w:val="left"/>
        <w:rPr/>
      </w:pPr>
      <w:r>
        <w:rPr>
          <w:rFonts w:ascii="Arial" w:hAnsi="Arial"/>
        </w:rPr>
        <w:t>Организатори на онлайн залагания, базирани в Белгия, се интересуват от българското законодателство относно хазарта от разстояние. Освен белгийски фирми запитвания идват и от традиционната офшорна дестинация в този бизнес - Малта. Това посочиха за "Стандарт" от Държавната комисия по хазарта. Откакто новият Закон за хазарта е в сила, комисията е издала общо 9 лиценза за залагания в интернет на името на 6 юридически лица. Това са "Българският спортен тотализатор", "Рийл спейн" (Малта), "Полко лимитед" (Малта), EUROFOOTBALL LIMITED (Малта), "ЕВРОФУТБОЛ" (София) и "Национална лотария" (София), като последните получиха лиценз миналата седмица след заседанието на комисията в четвъртък. На фона на тези девет лиценза достъпът от български IP-та до стотици сайтове за залагания остава филтриран. Както е известно, ДКХ има правомощията да изисква помощ от Софийски районен съд, който да задължава интернет доставчиците да ограничават достъпа до нелицензираните сайтове. Самият закон за хазарта бе обект на множество трансформации в последната година и половина. Първоначално бе определено, че онлайн залаганията ще се облагат с данък в размер на 15% от събраните залози. Това предизвика масово недоволство сред организаторите на хазарт от разстояние. В крайна сметка облагането бе ревизирано, като понастоящем онлайн залаганията се облагат с еднократна такса в размер на 100 хил. лева и с такса от 20% върху разликата межди всички събрани залози и изплатените печалби на потребителите. Въпреки това ефектът от тази регулация засега не е особено убедителен с оглед едва 9-те издадени лиценза на фона на стотиците филтрирани сайтове за залагания.</w:t>
        <w:br/>
        <w:t>Мартин ЛЕКОВ</w:t>
        <w:br/>
        <w:t>вести</w:t>
      </w:r>
    </w:p>
    <w:p>
      <w:pPr>
        <w:pStyle w:val="Normal"/>
        <w:bidi w:val="0"/>
        <w:ind w:left="0" w:right="0" w:hanging="0"/>
        <w:jc w:val="left"/>
        <w:rPr/>
      </w:pPr>
      <w:r>
        <w:rPr>
          <w:rFonts w:ascii="Arial" w:hAnsi="Arial"/>
        </w:rPr>
        <w:t>Разрешават на фермерите да продават</w:t>
        <w:br/>
        <w:t>повече мляко и месо направо от стопанствата си с промени в наредбата за директните доставки, които трябва да бъдат обнародвани до дни. Новите текстове позволяват преработката във фермата и директно пласиране на пазара на продукти на малки фермери. Увеличават се близо двойно количествата на сурово овче, козе и биволско мляко, които могат да бъдат продавани директно. Ръст има и при количеството яйца, сладководна и соленоводна риба. Разширява се териториалният обхват и фермерите вече ще могат да продават продукцията си и в съседен район, не само в животновъдната област, където е регистриран обектът им. Дава се възможност за директна продажба на пчелни продукти и дивечово месо, като за тях няма териториален обхват. Въвежда се възможността да се използва "мобилна мандра", в която планинските фермери могат да преработват козе, овче и биволско мляко и използването на "мобилни витрини" за продажбата на същите продукти.</w:t>
        <w:br/>
        <w:br/>
        <w:t>Санкции от 5 до 100% от европомощите</w:t>
        <w:br/>
        <w:t>ще бъдат налагани на бенефициентите по програми, финансирани от Брюксел, които са провели търгове в нарушение на европейското законодателство и на Закона за обществените поръчки. Това предвижда документ, качен на сайта за обществени обсъждания. Новата методология е разработена по насоки, разработени от Европейската комисия. Целта на промените е да се уеднаквят правилата и критериите при финансови корекции от националните органи и службите на Еврокомисията. По този начин ще намалее рискът от загуба на евросредства, пише в мотивите на вносителите.</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6">
        <w:r>
          <w:rPr>
            <w:rStyle w:val="InternetLink"/>
            <w:rFonts w:ascii="Arial" w:hAnsi="Arial"/>
            <w:lang w:val="bg-BG" w:eastAsia="bg-BG"/>
          </w:rPr>
          <w:t>http://industryinfo.bg/statiadetails.aspx?id=9604</w:t>
        </w:r>
      </w:hyperlink>
    </w:p>
    <w:p>
      <w:pPr>
        <w:pStyle w:val="Normal"/>
        <w:bidi w:val="0"/>
        <w:ind w:left="0" w:right="0" w:hanging="0"/>
        <w:jc w:val="left"/>
        <w:rPr/>
      </w:pPr>
      <w:r>
        <w:rPr>
          <w:rFonts w:ascii="Arial" w:hAnsi="Arial"/>
          <w:sz w:val="28"/>
        </w:rPr>
        <w:t>14-15 май - Предстои годишна среща и бизнес форум на ЕБВР във Варшава</w:t>
      </w:r>
    </w:p>
    <w:p>
      <w:pPr>
        <w:pStyle w:val="Normal"/>
        <w:bidi w:val="0"/>
        <w:ind w:left="0" w:right="0" w:hanging="0"/>
        <w:jc w:val="left"/>
        <w:rPr/>
      </w:pPr>
      <w:r>
        <w:rPr>
          <w:rFonts w:ascii="Arial" w:hAnsi="Arial"/>
        </w:rPr>
        <w:t>25.04.2014</w:t>
      </w:r>
    </w:p>
    <w:p>
      <w:pPr>
        <w:pStyle w:val="Normal"/>
        <w:bidi w:val="0"/>
        <w:ind w:left="0" w:right="0" w:hanging="0"/>
        <w:jc w:val="left"/>
        <w:rPr/>
      </w:pPr>
      <w:r>
        <w:rPr>
          <w:rFonts w:ascii="Arial" w:hAnsi="Arial"/>
        </w:rPr>
        <w:t>На 14 и 15 май ще се проведе 23-то издание на годишната конференция и бизнес форум на Европейската банка за възстановяване и развитие. На предстоящото събитие ще бъде поставен акцент върху завръщането към конвергенция.</w:t>
      </w:r>
    </w:p>
    <w:p>
      <w:pPr>
        <w:pStyle w:val="Normal"/>
        <w:bidi w:val="0"/>
        <w:ind w:left="0" w:right="0" w:hanging="0"/>
        <w:jc w:val="left"/>
        <w:rPr/>
      </w:pPr>
      <w:r>
        <w:rPr>
          <w:rFonts w:ascii="Arial" w:hAnsi="Arial"/>
        </w:rPr>
        <w:t>Първият дискусионен панел, който е предвиден по време на срещата, ще събере на едно място експерти, които да отбележат пропуските и трудностите, както и да представят идеите за постигането на силен и устойчив растеж през следващите години</w:t>
      </w:r>
    </w:p>
    <w:p>
      <w:pPr>
        <w:pStyle w:val="Normal"/>
        <w:bidi w:val="0"/>
        <w:ind w:left="0" w:right="0" w:hanging="0"/>
        <w:jc w:val="left"/>
        <w:rPr/>
      </w:pPr>
      <w:r>
        <w:rPr>
          <w:rFonts w:ascii="Arial" w:hAnsi="Arial"/>
        </w:rPr>
        <w:t>Пълната програма на събитията, които предвиждат от ЕБВР може да намерите на официалния сайта на конференцията.</w:t>
      </w:r>
    </w:p>
    <w:p>
      <w:pPr>
        <w:pStyle w:val="Normal"/>
        <w:bidi w:val="0"/>
        <w:ind w:left="0" w:right="0" w:hanging="0"/>
        <w:jc w:val="left"/>
        <w:rPr/>
      </w:pPr>
      <w:r>
        <w:rPr>
          <w:rFonts w:ascii="Arial" w:hAnsi="Arial"/>
        </w:rPr>
        <w:t>See more at: http://industryinfo.bg/statiadetails.aspx?id=9604</w:t>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27">
        <w:r>
          <w:rPr>
            <w:rStyle w:val="InternetLink"/>
            <w:rFonts w:ascii="Arial" w:hAnsi="Arial"/>
            <w:lang w:val="bg-BG" w:eastAsia="bg-BG"/>
          </w:rPr>
          <w:t>http://www.24chasa.bg/Article.asp?ArticleId=4055163</w:t>
        </w:r>
      </w:hyperlink>
    </w:p>
    <w:p>
      <w:pPr>
        <w:pStyle w:val="Normal"/>
        <w:bidi w:val="0"/>
        <w:ind w:left="0" w:right="0" w:hanging="0"/>
        <w:jc w:val="left"/>
        <w:rPr/>
      </w:pPr>
      <w:r>
        <w:rPr>
          <w:rFonts w:ascii="Arial" w:hAnsi="Arial"/>
          <w:sz w:val="28"/>
        </w:rPr>
        <w:t>Измамници от чужбина искат по 970 евро за регистрация на BG марка</w:t>
      </w:r>
    </w:p>
    <w:p>
      <w:pPr>
        <w:pStyle w:val="Normal"/>
        <w:bidi w:val="0"/>
        <w:ind w:left="0" w:right="0" w:hanging="0"/>
        <w:jc w:val="left"/>
        <w:rPr/>
      </w:pPr>
      <w:r>
        <w:rPr>
          <w:rFonts w:ascii="Arial" w:hAnsi="Arial"/>
        </w:rPr>
        <w:t>27.04.2014 22:09; Марияна Бойкова; 1860; 0; </w:t>
      </w:r>
    </w:p>
    <w:p>
      <w:pPr>
        <w:pStyle w:val="Normal"/>
        <w:bidi w:val="0"/>
        <w:ind w:left="0" w:right="0" w:hanging="0"/>
        <w:jc w:val="left"/>
        <w:rPr/>
      </w:pPr>
      <w:r>
        <w:rPr>
          <w:rFonts w:ascii="Arial" w:hAnsi="Arial"/>
        </w:rPr>
        <w:t>Патентното ведомство пусна на сайта си предупреждение за измамниците СНИМКА: Десислава Кулелиева</w:t>
      </w:r>
    </w:p>
    <w:p>
      <w:pPr>
        <w:pStyle w:val="Normal"/>
        <w:bidi w:val="0"/>
        <w:ind w:left="0" w:right="0" w:hanging="0"/>
        <w:jc w:val="left"/>
        <w:rPr/>
      </w:pPr>
      <w:r>
        <w:rPr>
          <w:rFonts w:ascii="Arial" w:hAnsi="Arial"/>
        </w:rPr>
        <w:t>Български бизнесмени, които са заявили регистрация на марка в Патентното ведомство, са получили фактури от Франция, Полша и Словения, че дължат 970 евро.</w:t>
      </w:r>
    </w:p>
    <w:p>
      <w:pPr>
        <w:pStyle w:val="Normal"/>
        <w:bidi w:val="0"/>
        <w:ind w:left="0" w:right="0" w:hanging="0"/>
        <w:jc w:val="left"/>
        <w:rPr/>
      </w:pPr>
      <w:r>
        <w:rPr>
          <w:rFonts w:ascii="Arial" w:hAnsi="Arial"/>
        </w:rPr>
        <w:t>Това каза за “24 часа” Таня Найденова, председател на Патентното ведомство.</w:t>
      </w:r>
    </w:p>
    <w:p>
      <w:pPr>
        <w:pStyle w:val="Normal"/>
        <w:bidi w:val="0"/>
        <w:ind w:left="0" w:right="0" w:hanging="0"/>
        <w:jc w:val="left"/>
        <w:rPr/>
      </w:pPr>
      <w:r>
        <w:rPr>
          <w:rFonts w:ascii="Arial" w:hAnsi="Arial"/>
        </w:rPr>
        <w:t>От сряда миналата седмица са зачестили сигнали от хора, които са подали заявление за регистрация на търговска марка или дизайн, иначе явлението не е ново. Последният случай е от четвъртък и е с фактура от Варшава. Българин е заявил регистрация на книга, марката му е публикувана на сайта на ведомството и тече 3-месечният срок, в който, ако някой смята, че има подобна марка, трябва да реагира.</w:t>
      </w:r>
    </w:p>
    <w:p>
      <w:pPr>
        <w:pStyle w:val="Normal"/>
        <w:bidi w:val="0"/>
        <w:ind w:left="0" w:right="0" w:hanging="0"/>
        <w:jc w:val="left"/>
        <w:rPr/>
      </w:pPr>
      <w:r>
        <w:rPr>
          <w:rFonts w:ascii="Arial" w:hAnsi="Arial"/>
        </w:rPr>
        <w:t>И изведнъж клиентът, който си е платил единствената такса - държавнатав размер на 190 лв., получава фактура от странство, с която му искат други 970 евро. Към нея дори била прикачена марката. Посочва се и банковата сметка, на която да се направи преводът, казва Найденова.</w:t>
      </w:r>
    </w:p>
    <w:p>
      <w:pPr>
        <w:pStyle w:val="Normal"/>
        <w:bidi w:val="0"/>
        <w:ind w:left="0" w:right="0" w:hanging="0"/>
        <w:jc w:val="left"/>
        <w:rPr/>
      </w:pPr>
      <w:r>
        <w:rPr>
          <w:rFonts w:ascii="Arial" w:hAnsi="Arial"/>
        </w:rPr>
        <w:t>Публикувахме предупреждение на сайта на Патентното ведомство, за да предпазим хората да не се подвеждат от такива измамни, фалшиви документи, казва тя.</w:t>
      </w:r>
    </w:p>
    <w:p>
      <w:pPr>
        <w:pStyle w:val="Normal"/>
        <w:bidi w:val="0"/>
        <w:ind w:left="0" w:right="0" w:hanging="0"/>
        <w:jc w:val="left"/>
        <w:rPr/>
      </w:pPr>
      <w:r>
        <w:rPr>
          <w:rFonts w:ascii="Arial" w:hAnsi="Arial"/>
        </w:rPr>
        <w:t>Найденова допуска, че недобросъвестни лица са копирали заявките за марки от сайта на ведомството и изпращат масирано фактури към клиентите на ведомството.</w:t>
      </w:r>
    </w:p>
    <w:p>
      <w:pPr>
        <w:pStyle w:val="Normal"/>
        <w:bidi w:val="0"/>
        <w:ind w:left="0" w:right="0" w:hanging="0"/>
        <w:jc w:val="left"/>
        <w:rPr/>
      </w:pPr>
      <w:r>
        <w:rPr>
          <w:rFonts w:ascii="Arial" w:hAnsi="Arial"/>
        </w:rPr>
        <w:t>Тя предполага, че това е чуждестранна група, която действа от различни европейски държави, защото и фактурите са от различни градове на Европа. “Може да е един източникът, но е интересно, че не се пускат оттук тези фактури, а от Братислава, Варшава, от Франция, колеги ми съобщиха, че има и от други държави”, каза председателят на Патентното ведомство Таня Найденова.</w:t>
      </w:r>
    </w:p>
    <w:p>
      <w:pPr>
        <w:pStyle w:val="Normal"/>
        <w:bidi w:val="0"/>
        <w:ind w:left="0" w:right="0" w:hanging="0"/>
        <w:jc w:val="left"/>
        <w:rPr/>
      </w:pPr>
      <w:r>
        <w:rPr>
          <w:rFonts w:ascii="Arial" w:hAnsi="Arial"/>
        </w:rPr>
        <w:t>(Интервюто с нея четете в новия брой на в. "24 часа" и утре в електронното издание)</w:t>
      </w:r>
    </w:p>
    <w:p>
      <w:pPr>
        <w:pStyle w:val="Normal"/>
        <w:bidi w:val="0"/>
        <w:ind w:left="0" w:right="0" w:hanging="0"/>
        <w:jc w:val="left"/>
        <w:rPr/>
      </w:pPr>
      <w:r>
        <w:rPr>
          <w:rFonts w:ascii="Tahoma" w:hAnsi="Tahoma"/>
          <w:color w:val="007F00"/>
        </w:rPr>
        <w:t>=================================</w:t>
      </w:r>
    </w:p>
    <w:p>
      <w:pPr>
        <w:pStyle w:val="Normal"/>
        <w:bidi w:val="0"/>
        <w:ind w:left="0" w:right="0" w:hanging="0"/>
        <w:jc w:val="left"/>
        <w:rPr>
          <w:i/>
          <w:i/>
          <w:color w:val="007F00"/>
        </w:rPr>
      </w:pPr>
      <w:r>
        <w:rPr>
          <w:i/>
          <w:color w:val="007F00"/>
        </w:rPr>
      </w:r>
    </w:p>
    <w:p>
      <w:pPr>
        <w:pStyle w:val="Normal"/>
        <w:bidi w:val="0"/>
        <w:ind w:left="0" w:right="0" w:hanging="0"/>
        <w:jc w:val="left"/>
        <w:rPr/>
      </w:pPr>
      <w:r>
        <w:rPr>
          <w:i/>
          <w:color w:val="007F00"/>
        </w:rPr>
        <w:t>Библиотека БТПП</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CYR" w:hAnsi="Arial CYR" w:eastAsia="Tahoma" w:cs="Arial CYR"/>
      <w:color w:val="auto"/>
      <w:kern w:val="2"/>
      <w:sz w:val="24"/>
      <w:szCs w:val="24"/>
      <w:lang w:val="bg-BG" w:eastAsia="bg-BG"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novanews.bg/news/view/2014/04/28/74122/&#1074;-&#1087;&#1077;&#1095;&#1072;&#1090;&#1072;-&#1086;&#1097;&#1077;-6-&#1084;&#1077;&#1089;&#1077;&#1094;&#1072;-&#1087;&#1083;&#1072;&#1090;&#1077;&#1085;&#1086;-&#1084;&#1072;&#1081;&#1095;&#1080;&#1085;&#1089;&#1090;&#1074;&#1086;/?utm_source=news&amp;utm_medium=link&amp;utm_campaign=hot" TargetMode="External"/><Relationship Id="rId11" Type="http://schemas.openxmlformats.org/officeDocument/2006/relationships/hyperlink" Target="http://www.segabg.com/article.php?id=696873" TargetMode="External"/><Relationship Id="rId12" Type="http://schemas.openxmlformats.org/officeDocument/2006/relationships/hyperlink" Target="http://www.monitor.bg/article?id=426812" TargetMode="External"/><Relationship Id="rId13" Type="http://schemas.openxmlformats.org/officeDocument/2006/relationships/hyperlink" Target="http://www.trud.bg/Article.asp?ArticleId=4053911" TargetMode="External"/><Relationship Id="rId14" Type="http://schemas.openxmlformats.org/officeDocument/2006/relationships/hyperlink" Target="http://www.capital.bg/politika_i_ikonomika/bulgaria/2014/04/27/2288871_oshte_rust_za_montjupe/" TargetMode="External"/><Relationship Id="rId15" Type="http://schemas.openxmlformats.org/officeDocument/2006/relationships/hyperlink" Target="http://www.capital.bg/biznes/kompanii/2014/04/27/2288897_mugurdich_huliian_malkite_fermeri_mogat_da_oceleiat/" TargetMode="External"/><Relationship Id="rId16" Type="http://schemas.openxmlformats.org/officeDocument/2006/relationships/hyperlink" Target="http://www.monitor.bg/article?id=426810" TargetMode="External"/><Relationship Id="rId17" Type="http://schemas.openxmlformats.org/officeDocument/2006/relationships/hyperlink" Target="http://paper.standartnews.com/bg/article.php?d=2014-04-28&amp;article=490273" TargetMode="External"/><Relationship Id="rId18" Type="http://schemas.openxmlformats.org/officeDocument/2006/relationships/hyperlink" Target="http://www.monitor.bg/article?id=426816" TargetMode="External"/><Relationship Id="rId19" Type="http://schemas.openxmlformats.org/officeDocument/2006/relationships/hyperlink" Target="http://novanews.bg/news/view/2014/04/27/74054/&#1091;&#1084;&#1086;&#1088;&#1072;-&#1080;-&#1089;&#1090;&#1088;&#1077;&#1089;-&#1090;&#1086;&#1088;&#1084;&#1086;&#1079;&#1103;&#1090;-&#1088;&#1072;&#1073;&#1086;&#1090;&#1077;&#1097;&#1080;&#1090;&#1077;-&#1091;-&#1085;&#1072;&#1089;/" TargetMode="External"/><Relationship Id="rId20" Type="http://schemas.openxmlformats.org/officeDocument/2006/relationships/hyperlink" Target="http://www.capital.bg/biznes/finansi/2014/04/27/2288865_vtori_poreden_mesec_firmenit" TargetMode="External"/><Relationship Id="rId21" Type="http://schemas.openxmlformats.org/officeDocument/2006/relationships/hyperlink" Target="http://www.capital.bg/biznes/finansi/2014/04/27/2288858_bankite_v_bulgariia_shte_zadeliat_pari_za_novi_buferi/" TargetMode="External"/><Relationship Id="rId22" Type="http://schemas.openxmlformats.org/officeDocument/2006/relationships/hyperlink" Target="http://paper.standartnews.com/bg/article.php?d=2014-04-28&amp;article=490332" TargetMode="External"/><Relationship Id="rId23" Type="http://schemas.openxmlformats.org/officeDocument/2006/relationships/hyperlink" Target="http://paper.standartnews.com/bg/article.php?d=2014-04-28&amp;article=490330" TargetMode="External"/><Relationship Id="rId24" Type="http://schemas.openxmlformats.org/officeDocument/2006/relationships/hyperlink" Target="http://www.24chasa.bg/Article.asp?ArticleId=4055265" TargetMode="External"/><Relationship Id="rId25" Type="http://schemas.openxmlformats.org/officeDocument/2006/relationships/hyperlink" Target="http://paper.standartnews.com/bg/article.php?d=2014-04-28&amp;article=490308" TargetMode="External"/><Relationship Id="rId26" Type="http://schemas.openxmlformats.org/officeDocument/2006/relationships/hyperlink" Target="http://industryinfo.bg/statiadetails.aspx?id=9604" TargetMode="External"/><Relationship Id="rId27" Type="http://schemas.openxmlformats.org/officeDocument/2006/relationships/hyperlink" Target="http://www.24chasa.bg/Article.asp?ArticleId=405516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3</Words>
  <Characters>73106</Characters>
  <CharactersWithSpaces>62319</CharactersWithSpaces>
  <Company>B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0:00Z</dcterms:created>
  <dc:creator>User</dc:creator>
  <dc:description/>
  <dc:language>en-US</dc:language>
  <cp:lastModifiedBy/>
  <dcterms:modified xsi:type="dcterms:W3CDTF">2014-04-28T16:47:00Z</dcterms:modified>
  <cp:revision>7</cp:revision>
  <dc:subject/>
  <dc:title>  БТПП в медийното пространство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