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1</w:t>
      </w:r>
      <w:r>
        <w:rPr>
          <w:rFonts w:cs="Arial" w:ascii="Arial" w:hAnsi="Arial"/>
          <w:i/>
          <w:iCs/>
          <w:color w:val="0000FF"/>
          <w:lang w:val="en-US"/>
        </w:rPr>
        <w:t>5</w:t>
      </w:r>
      <w:r>
        <w:rPr>
          <w:rFonts w:cs="Arial" w:ascii="Arial" w:hAnsi="Arial"/>
          <w:i/>
          <w:iCs/>
          <w:color w:val="0000FF"/>
          <w:lang w:val="ru-RU"/>
        </w:rPr>
        <w:t>.05</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rPr>
          <w:rFonts w:ascii="Arial" w:hAnsi="Arial" w:cs="Arial"/>
        </w:rPr>
      </w:pPr>
      <w:r>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
        <w:r>
          <w:rPr>
            <w:rStyle w:val="InternetLink"/>
            <w:rFonts w:cs="Arial" w:ascii="Arial" w:hAnsi="Arial"/>
            <w:i/>
          </w:rPr>
          <w:t>http://www.bcci.bg/news/7584</w:t>
        </w:r>
      </w:hyperlink>
    </w:p>
    <w:p>
      <w:pPr>
        <w:pStyle w:val="Normal"/>
        <w:rPr>
          <w:rFonts w:ascii="Arial" w:hAnsi="Arial" w:cs="Arial"/>
          <w:color w:val="000080"/>
          <w:sz w:val="28"/>
          <w:szCs w:val="28"/>
          <w:u w:val="single"/>
        </w:rPr>
      </w:pPr>
      <w:r>
        <w:rPr>
          <w:rFonts w:cs="Arial" w:ascii="Arial" w:hAnsi="Arial"/>
          <w:color w:val="000080"/>
          <w:sz w:val="28"/>
          <w:szCs w:val="28"/>
          <w:u w:val="single"/>
        </w:rPr>
        <w:t>Участие на БТПП в дискусия в Народното събрание: „Политики за развитие на изостаналите региони”</w:t>
      </w:r>
    </w:p>
    <w:p>
      <w:pPr>
        <w:pStyle w:val="Normal"/>
        <w:rPr>
          <w:rFonts w:ascii="Arial" w:hAnsi="Arial" w:cs="Arial"/>
          <w:lang w:val="ru-RU"/>
        </w:rPr>
      </w:pPr>
      <w:r>
        <w:rPr>
          <w:rFonts w:cs="Arial" w:ascii="Arial" w:hAnsi="Arial"/>
        </w:rPr>
        <w:drawing>
          <wp:inline distT="0" distB="0" distL="0" distR="0">
            <wp:extent cx="285623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991360"/>
                    </a:xfrm>
                    <a:prstGeom prst="rect">
                      <a:avLst/>
                    </a:prstGeom>
                  </pic:spPr>
                </pic:pic>
              </a:graphicData>
            </a:graphic>
          </wp:inline>
        </w:drawing>
      </w:r>
      <w:r>
        <w:rPr>
          <w:rFonts w:eastAsia="Arial" w:cs="Arial" w:ascii="Arial" w:hAnsi="Arial"/>
          <w:lang w:val="ru-RU"/>
        </w:rPr>
        <w:t xml:space="preserve"> </w:t>
      </w:r>
      <w:r>
        <w:rPr>
          <w:rFonts w:cs="Arial" w:ascii="Arial" w:hAnsi="Arial"/>
        </w:rPr>
        <w:drawing>
          <wp:inline distT="0" distB="0" distL="0" distR="0">
            <wp:extent cx="297053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970530" cy="1983105"/>
                    </a:xfrm>
                    <a:prstGeom prst="rect">
                      <a:avLst/>
                    </a:prstGeom>
                  </pic:spPr>
                </pic:pic>
              </a:graphicData>
            </a:graphic>
          </wp:inline>
        </w:drawing>
      </w:r>
    </w:p>
    <w:p>
      <w:pPr>
        <w:pStyle w:val="Normal"/>
        <w:rPr>
          <w:rFonts w:ascii="Arial" w:hAnsi="Arial" w:cs="Arial"/>
        </w:rPr>
      </w:pPr>
      <w:r>
        <w:rPr>
          <w:rFonts w:cs="Arial" w:ascii="Arial" w:hAnsi="Arial"/>
        </w:rPr>
        <w:t>„</w:t>
      </w:r>
      <w:r>
        <w:rPr>
          <w:rFonts w:cs="Arial" w:ascii="Arial" w:hAnsi="Arial"/>
        </w:rPr>
        <w:t>Политики за развитие на изостаналите региони“ беше темата на  публично изслушване в Народното събрание с участието на председателя на Европейския икономически и социален комитет Анри Малос и под патронажа на председателя на парламента Михаил Миков. Форумът е съвместна инициатива на Народното събрание, Европейския икономически и социален комитет (EИСК) и Икономическия и социален съвет на Република България. </w:t>
      </w:r>
    </w:p>
    <w:p>
      <w:pPr>
        <w:pStyle w:val="Normal"/>
        <w:rPr/>
      </w:pPr>
      <w:r>
        <w:rPr>
          <w:rFonts w:cs="Arial" w:ascii="Arial" w:hAnsi="Arial"/>
        </w:rPr>
        <w:t> </w:t>
      </w:r>
      <w:r>
        <w:rPr>
          <w:rFonts w:cs="Arial" w:ascii="Arial" w:hAnsi="Arial"/>
        </w:rPr>
        <w:t xml:space="preserve">Във форума участваха депутати от България, Гърция и Румъния, представители на изпълнителната власт, местното управление, работодателски организации, членове на Икономическия и социален комитет, синдикатите. Сред тях бяха и </w:t>
      </w:r>
      <w:r>
        <w:rPr>
          <w:rFonts w:cs="Arial" w:ascii="Arial" w:hAnsi="Arial"/>
          <w:b/>
          <w:color w:val="000080"/>
        </w:rPr>
        <w:t>председателят на БТПП Цветан Симеонов</w:t>
      </w:r>
      <w:r>
        <w:rPr>
          <w:rFonts w:cs="Arial" w:ascii="Arial" w:hAnsi="Arial"/>
        </w:rPr>
        <w:t xml:space="preserve"> и Лъчезар Искров, член на ИС на БТПП.</w:t>
      </w:r>
    </w:p>
    <w:p>
      <w:pPr>
        <w:pStyle w:val="Normal"/>
        <w:rPr>
          <w:rFonts w:ascii="Arial" w:hAnsi="Arial" w:cs="Arial"/>
        </w:rPr>
      </w:pPr>
      <w:r>
        <w:rPr>
          <w:rFonts w:cs="Arial" w:ascii="Arial" w:hAnsi="Arial"/>
        </w:rPr>
        <w:t> </w:t>
      </w:r>
      <w:r>
        <w:rPr>
          <w:rFonts w:cs="Arial" w:ascii="Arial" w:hAnsi="Arial"/>
        </w:rPr>
        <w:t>При откриването на дискусията председателят на парламента Михаил Миков заяви, че трябва да настояваме за по-категорична, по-силна, по-ясна политика за сближаване в рамките на Европейския съюз.</w:t>
      </w:r>
    </w:p>
    <w:p>
      <w:pPr>
        <w:pStyle w:val="Normal"/>
        <w:rPr>
          <w:rFonts w:ascii="Arial" w:hAnsi="Arial" w:cs="Arial"/>
        </w:rPr>
      </w:pPr>
      <w:r>
        <w:rPr>
          <w:rFonts w:cs="Arial" w:ascii="Arial" w:hAnsi="Arial"/>
        </w:rPr>
        <w:t>Председателят на EИСК Анри Малос посочи, че проблемът за диспропорциите не е уникален за България и препоръча да се обменя опит със съседните страни и да се развива трансграничното сътрудничество. Според него изостаналите региони в България се нуждаят от по-добра инфраструктура, развитие на образованието и създаването на технически и производствени умения.</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6">
        <w:r>
          <w:rPr>
            <w:rStyle w:val="InternetLink"/>
            <w:rFonts w:cs="Arial" w:ascii="Arial" w:hAnsi="Arial"/>
            <w:i/>
          </w:rPr>
          <w:t>http://www.bcci.bg/news/7583</w:t>
        </w:r>
      </w:hyperlink>
    </w:p>
    <w:p>
      <w:pPr>
        <w:pStyle w:val="Normal"/>
        <w:rPr>
          <w:rFonts w:ascii="Arial" w:hAnsi="Arial" w:cs="Arial"/>
          <w:color w:val="000080"/>
          <w:sz w:val="28"/>
          <w:szCs w:val="28"/>
          <w:u w:val="single"/>
        </w:rPr>
      </w:pPr>
      <w:r>
        <w:rPr>
          <w:rFonts w:cs="Arial" w:ascii="Arial" w:hAnsi="Arial"/>
          <w:color w:val="000080"/>
          <w:sz w:val="28"/>
          <w:szCs w:val="28"/>
          <w:u w:val="single"/>
        </w:rPr>
        <w:t>Процедура за определяне на изпълнител</w:t>
      </w:r>
    </w:p>
    <w:p>
      <w:pPr>
        <w:pStyle w:val="Normal"/>
        <w:rPr/>
      </w:pPr>
      <w:r>
        <w:rPr>
          <w:rFonts w:cs="Arial" w:ascii="Arial" w:hAnsi="Arial"/>
        </w:rPr>
        <w:drawing>
          <wp:inline distT="0" distB="0" distL="0" distR="0">
            <wp:extent cx="285623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560" r="-8" b="16339"/>
                    <a:stretch>
                      <a:fillRect/>
                    </a:stretch>
                  </pic:blipFill>
                  <pic:spPr bwMode="auto">
                    <a:xfrm>
                      <a:off x="0" y="0"/>
                      <a:ext cx="2856230" cy="1314450"/>
                    </a:xfrm>
                    <a:prstGeom prst="rect">
                      <a:avLst/>
                    </a:prstGeom>
                  </pic:spPr>
                </pic:pic>
              </a:graphicData>
            </a:graphic>
          </wp:inline>
        </w:drawing>
      </w:r>
      <w:r>
        <w:rPr>
          <w:rFonts w:eastAsia="Arial" w:cs="Arial" w:ascii="Arial" w:hAnsi="Arial"/>
          <w:lang w:val="ru-RU"/>
        </w:rPr>
        <w:t xml:space="preserve"> </w:t>
      </w:r>
    </w:p>
    <w:p>
      <w:pPr>
        <w:pStyle w:val="Normal"/>
        <w:rPr>
          <w:rFonts w:ascii="Arial" w:hAnsi="Arial" w:cs="Arial"/>
          <w:b/>
          <w:b/>
          <w:color w:val="000080"/>
        </w:rPr>
      </w:pPr>
      <w:r>
        <w:rPr>
          <w:rFonts w:cs="Arial" w:ascii="Arial" w:hAnsi="Arial"/>
          <w:b/>
          <w:color w:val="000080"/>
        </w:rPr>
        <w:t>ОБЯВА за ОТКРИВАНЕ НА ПРОЦЕДУРА ЗА ОПРЕДЕЛЯНЕ НА ИЗПЪЛНИТЕЛ</w:t>
      </w:r>
    </w:p>
    <w:p>
      <w:pPr>
        <w:pStyle w:val="Normal"/>
        <w:rPr>
          <w:rFonts w:ascii="Arial" w:hAnsi="Arial" w:cs="Arial"/>
          <w:lang w:val="ru-RU"/>
        </w:rPr>
      </w:pPr>
      <w:r>
        <w:rPr>
          <w:rFonts w:cs="Arial" w:ascii="Arial" w:hAnsi="Arial"/>
        </w:rPr>
        <w:t> </w:t>
      </w:r>
      <w:r>
        <w:rPr>
          <w:rFonts w:cs="Arial" w:ascii="Arial" w:hAnsi="Arial"/>
        </w:rPr>
        <w:t xml:space="preserve">На основание чл.11, ал. 2 във връзка с чл.1, ал. 2 от Постановление № 6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w:t>
      </w:r>
      <w:r>
        <w:rPr>
          <w:rFonts w:cs="Arial" w:ascii="Arial" w:hAnsi="Arial"/>
          <w:b/>
          <w:i/>
          <w:color w:val="000080"/>
        </w:rPr>
        <w:t>"Черноморски басейн 2007 - 2013 г."</w:t>
      </w:r>
      <w:r>
        <w:rPr>
          <w:rFonts w:cs="Arial" w:ascii="Arial" w:hAnsi="Arial"/>
        </w:rPr>
        <w:t xml:space="preserve">, </w:t>
      </w:r>
      <w:r>
        <w:rPr>
          <w:rFonts w:cs="Arial" w:ascii="Arial" w:hAnsi="Arial"/>
          <w:b/>
          <w:i/>
          <w:color w:val="000080"/>
        </w:rPr>
        <w:t>Финансовия механизъм на Европейското икономическо пространство и Норвежкия финансов механизъм</w:t>
      </w:r>
      <w:r>
        <w:rPr>
          <w:rFonts w:cs="Arial" w:ascii="Arial" w:hAnsi="Arial"/>
        </w:rPr>
        <w:t xml:space="preserve">, </w:t>
      </w:r>
    </w:p>
    <w:p>
      <w:pPr>
        <w:pStyle w:val="Normal"/>
        <w:rPr>
          <w:rFonts w:ascii="Arial" w:hAnsi="Arial" w:cs="Arial"/>
          <w:b/>
          <w:b/>
          <w:color w:val="000080"/>
          <w:lang w:val="ru-RU"/>
        </w:rPr>
      </w:pPr>
      <w:r>
        <w:rPr>
          <w:rFonts w:cs="Arial" w:ascii="Arial" w:hAnsi="Arial"/>
          <w:b/>
          <w:color w:val="000080"/>
          <w:lang w:val="ru-RU"/>
        </w:rPr>
      </w:r>
    </w:p>
    <w:p>
      <w:pPr>
        <w:pStyle w:val="Normal"/>
        <w:rPr>
          <w:rFonts w:ascii="Arial" w:hAnsi="Arial" w:cs="Arial"/>
          <w:lang w:val="en-US"/>
        </w:rPr>
      </w:pPr>
      <w:r>
        <w:rPr>
          <w:rFonts w:cs="Arial" w:ascii="Arial" w:hAnsi="Arial"/>
          <w:b/>
          <w:color w:val="000080"/>
        </w:rPr>
        <w:t>Българска търговско-промишлена палата,</w:t>
      </w:r>
      <w:r>
        <w:rPr>
          <w:rFonts w:cs="Arial" w:ascii="Arial" w:hAnsi="Arial"/>
        </w:rPr>
        <w:t xml:space="preserve"> със седалище гр. София и адрес на управление гр. София 1058, ул. "Искър" № 9, адрес за кореспонденция </w:t>
      </w:r>
    </w:p>
    <w:p>
      <w:pPr>
        <w:pStyle w:val="Normal"/>
        <w:rPr>
          <w:rFonts w:ascii="Arial" w:hAnsi="Arial" w:cs="Arial"/>
        </w:rPr>
      </w:pPr>
      <w:r>
        <w:rPr>
          <w:rFonts w:cs="Arial" w:ascii="Arial" w:hAnsi="Arial"/>
        </w:rPr>
        <w:t xml:space="preserve">гр. София 1058, ул. "Искър" № 9, тел.: (02) 8117 476, факс: (02) 987 32 09, e-mail: tradereg@bcci.bg,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w:t>
      </w:r>
      <w:r>
        <w:rPr>
          <w:rFonts w:cs="Arial" w:ascii="Arial" w:hAnsi="Arial"/>
          <w:color w:val="000080"/>
        </w:rPr>
        <w:t>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Arial" w:ascii="Arial" w:hAnsi="Arial"/>
        </w:rPr>
        <w:t xml:space="preserve">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 "избор с публична покана" с обект "предоставяне на доставки".</w:t>
      </w:r>
    </w:p>
    <w:p>
      <w:pPr>
        <w:pStyle w:val="Normal"/>
        <w:rPr/>
      </w:pPr>
      <w:r>
        <w:rPr>
          <w:rFonts w:cs="Arial" w:ascii="Arial" w:hAnsi="Arial"/>
        </w:rPr>
        <w:t> </w:t>
      </w:r>
      <w:r>
        <w:rPr>
          <w:rFonts w:cs="Arial" w:ascii="Arial" w:hAnsi="Arial"/>
        </w:rPr>
        <w:t>Предмет на процедурата за избор на изпълнител е </w:t>
      </w:r>
      <w:r>
        <w:rPr>
          <w:rFonts w:cs="Arial" w:ascii="Arial" w:hAnsi="Arial"/>
          <w:b/>
          <w:color w:val="000080"/>
        </w:rPr>
        <w:t>"Материали и консумативи"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rFonts w:cs="Arial" w:ascii="Arial" w:hAnsi="Arial"/>
        </w:rPr>
        <w:t xml:space="preserve">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rPr>
          <w:rFonts w:ascii="Arial" w:hAnsi="Arial" w:cs="Arial"/>
        </w:rPr>
      </w:pPr>
      <w:r>
        <w:rPr>
          <w:rFonts w:cs="Arial" w:ascii="Arial" w:hAnsi="Arial"/>
        </w:rPr>
        <w:t> </w:t>
      </w:r>
      <w:r>
        <w:rPr>
          <w:rFonts w:cs="Arial" w:ascii="Arial" w:hAnsi="Arial"/>
        </w:rPr>
        <w:t>Публичната покана и документацията са публикувани и на следните интернет адреси: </w:t>
      </w:r>
      <w:hyperlink r:id="rId8" w:tgtFrame="_blank">
        <w:r>
          <w:rPr>
            <w:rStyle w:val="InternetLink"/>
            <w:rFonts w:cs="Arial" w:ascii="Arial" w:hAnsi="Arial"/>
          </w:rPr>
          <w:t>www.az.government.bg</w:t>
        </w:r>
      </w:hyperlink>
      <w:r>
        <w:rPr>
          <w:rFonts w:cs="Arial" w:ascii="Arial" w:hAnsi="Arial"/>
        </w:rPr>
        <w:t>,</w:t>
      </w:r>
      <w:hyperlink r:id="rId9" w:tgtFrame="_blank">
        <w:r>
          <w:rPr>
            <w:rStyle w:val="InternetLink"/>
            <w:rFonts w:cs="Arial" w:ascii="Arial" w:hAnsi="Arial"/>
          </w:rPr>
          <w:t> http://www.eufunds.bg</w:t>
        </w:r>
      </w:hyperlink>
      <w:r>
        <w:rPr>
          <w:rFonts w:cs="Arial" w:ascii="Arial" w:hAnsi="Arial"/>
        </w:rPr>
        <w:t>, </w:t>
      </w:r>
      <w:hyperlink r:id="rId10" w:tgtFrame="_blank">
        <w:r>
          <w:rPr>
            <w:rStyle w:val="InternetLink"/>
            <w:rFonts w:cs="Arial" w:ascii="Arial" w:hAnsi="Arial"/>
          </w:rPr>
          <w:t>www.bcci.bg</w:t>
        </w:r>
      </w:hyperlink>
      <w:r>
        <w:rPr>
          <w:rFonts w:cs="Arial" w:ascii="Arial" w:hAnsi="Arial"/>
        </w:rPr>
        <w:t>,</w:t>
      </w:r>
      <w:hyperlink r:id="rId11" w:tgtFrame="_blank">
        <w:r>
          <w:rPr>
            <w:rStyle w:val="InternetLink"/>
            <w:rFonts w:cs="Arial" w:ascii="Arial" w:hAnsi="Arial"/>
          </w:rPr>
          <w:t>http://www.nea-project.bcci.bg/</w:t>
        </w:r>
      </w:hyperlink>
    </w:p>
    <w:p>
      <w:pPr>
        <w:pStyle w:val="Normal"/>
        <w:rPr>
          <w:rFonts w:ascii="Arial" w:hAnsi="Arial" w:cs="Arial"/>
        </w:rPr>
      </w:pPr>
      <w:r>
        <w:rPr>
          <w:rFonts w:cs="Arial" w:ascii="Arial" w:hAnsi="Arial"/>
        </w:rPr>
        <w:t> </w:t>
      </w:r>
      <w:r>
        <w:rPr>
          <w:rFonts w:cs="Arial" w:ascii="Arial" w:hAnsi="Arial"/>
          <w:b/>
        </w:rPr>
        <w:t>Документите можете да изтеглите</w:t>
      </w:r>
      <w:r>
        <w:rPr>
          <w:rFonts w:cs="Arial" w:ascii="Arial" w:hAnsi="Arial"/>
        </w:rPr>
        <w:t xml:space="preserve"> от</w:t>
      </w:r>
      <w:r>
        <w:rPr>
          <w:rFonts w:cs="Arial" w:ascii="Arial" w:hAnsi="Arial"/>
          <w:lang w:val="ru-RU"/>
        </w:rPr>
        <w:t>:</w:t>
      </w:r>
      <w:r>
        <w:rPr>
          <w:rFonts w:cs="Arial" w:ascii="Arial" w:hAnsi="Arial"/>
        </w:rPr>
        <w:t> </w:t>
      </w:r>
      <w:r>
        <w:rPr>
          <w:rFonts w:cs="Arial" w:ascii="Arial" w:hAnsi="Arial"/>
          <w:i/>
          <w:color w:val="000080"/>
        </w:rPr>
        <w:t>http://nea-project.bcci.bg/View/207</w:t>
      </w:r>
    </w:p>
    <w:p>
      <w:pPr>
        <w:pStyle w:val="Normal"/>
        <w:rPr>
          <w:rFonts w:ascii="Arial" w:hAnsi="Arial" w:cs="Arial"/>
        </w:rPr>
      </w:pPr>
      <w:r>
        <w:rPr>
          <w:rFonts w:cs="Arial" w:ascii="Arial" w:hAnsi="Arial"/>
        </w:rPr>
        <w:t>Обявата е публикувана на 14.05.2014 г.</w:t>
      </w:r>
    </w:p>
    <w:p>
      <w:pPr>
        <w:pStyle w:val="Normal"/>
        <w:rPr>
          <w:rFonts w:ascii="Arial" w:hAnsi="Arial" w:cs="Arial"/>
          <w:i/>
          <w:i/>
        </w:rPr>
      </w:pPr>
      <w:r>
        <w:rPr>
          <w:rFonts w:cs="Arial" w:ascii="Arial" w:hAnsi="Arial"/>
          <w:i/>
        </w:rPr>
        <w:t> </w:t>
      </w:r>
      <w:r>
        <w:rPr>
          <w:rFonts w:cs="Arial" w:ascii="Arial" w:hAnsi="Arial"/>
          <w:i/>
        </w:rPr>
        <w:t>Оферти се подават на адрес:</w:t>
      </w:r>
    </w:p>
    <w:p>
      <w:pPr>
        <w:pStyle w:val="Normal"/>
        <w:rPr>
          <w:rFonts w:ascii="Arial" w:hAnsi="Arial" w:cs="Arial"/>
          <w:i/>
          <w:i/>
        </w:rPr>
      </w:pPr>
      <w:r>
        <w:rPr>
          <w:rFonts w:cs="Arial" w:ascii="Arial" w:hAnsi="Arial"/>
          <w:i/>
        </w:rPr>
        <w:t>гр. София 1058, ул. „Искър” № 9, партер, всеки работен ден от 09.00 ч. до 12.00 ч. и от 14.00 ч. до 16.00 ч. </w:t>
      </w:r>
    </w:p>
    <w:p>
      <w:pPr>
        <w:pStyle w:val="Normal"/>
        <w:rPr/>
      </w:pPr>
      <w:r>
        <w:rPr>
          <w:rFonts w:cs="Arial" w:ascii="Arial" w:hAnsi="Arial"/>
        </w:rPr>
        <w:t> </w:t>
      </w:r>
      <w:r>
        <w:rPr>
          <w:rFonts w:cs="Arial" w:ascii="Arial" w:hAnsi="Arial"/>
          <w:b/>
        </w:rPr>
        <w:t>Краен срок за получаване на оферти - 16:00 ч. на 23.05.2014 г</w:t>
      </w:r>
      <w:r>
        <w:rPr>
          <w:rFonts w:cs="Arial" w:ascii="Arial" w:hAnsi="Arial"/>
        </w:rPr>
        <w:t>.</w:t>
      </w:r>
    </w:p>
    <w:p>
      <w:pPr>
        <w:pStyle w:val="Normal"/>
        <w:rPr>
          <w:rFonts w:ascii="Tahoma" w:hAnsi="Tahoma" w:cs="Tahoma"/>
        </w:rPr>
      </w:pPr>
      <w:r>
        <w:rPr>
          <w:rFonts w:cs="Tahoma" w:ascii="Tahoma" w:hAnsi="Tahoma"/>
        </w:rPr>
        <w:t>===============================</w:t>
      </w:r>
    </w:p>
    <w:p>
      <w:pPr>
        <w:pStyle w:val="Normal"/>
        <w:rPr>
          <w:rFonts w:ascii="Arial" w:hAnsi="Arial" w:cs="Arial"/>
        </w:rPr>
      </w:pPr>
      <w:r>
        <w:rPr>
          <w:rFonts w:cs="Arial" w:ascii="Arial" w:hAnsi="Arial"/>
        </w:rPr>
      </w:r>
    </w:p>
    <w:p>
      <w:pPr>
        <w:pStyle w:val="Normal"/>
        <w:rPr>
          <w:rFonts w:ascii="Arial" w:hAnsi="Arial" w:cs="Arial"/>
          <w:i/>
          <w:i/>
          <w:color w:val="0000FF"/>
        </w:rPr>
      </w:pPr>
      <w:r>
        <w:rPr>
          <w:rFonts w:cs="Arial" w:ascii="Arial" w:hAnsi="Arial"/>
          <w:i/>
          <w:color w:val="0000FF"/>
        </w:rPr>
        <w:t>http://www.focus-news.net/news/2014/05/14/1918511/izslushvane-na-tema-politiki-za-razvitie-na-izostanalite-regioni-se-sastoya-v-parlamenta.html</w:t>
      </w:r>
    </w:p>
    <w:p>
      <w:pPr>
        <w:pStyle w:val="Normal"/>
        <w:rPr>
          <w:rFonts w:ascii="Arial" w:hAnsi="Arial" w:cs="Arial"/>
          <w:color w:val="000080"/>
          <w:sz w:val="28"/>
          <w:szCs w:val="28"/>
          <w:u w:val="single"/>
        </w:rPr>
      </w:pPr>
      <w:r>
        <w:rPr>
          <w:rFonts w:cs="Arial" w:ascii="Arial" w:hAnsi="Arial"/>
          <w:color w:val="000080"/>
          <w:sz w:val="28"/>
          <w:szCs w:val="28"/>
          <w:u w:val="single"/>
        </w:rPr>
        <w:t>Изслушване на тема „Политики за развитие на изостаналите региони” се състоя в парламента</w:t>
      </w:r>
    </w:p>
    <w:p>
      <w:pPr>
        <w:pStyle w:val="Normal"/>
        <w:rPr>
          <w:rFonts w:ascii="Arial" w:hAnsi="Arial" w:cs="Arial"/>
        </w:rPr>
      </w:pPr>
      <w:r>
        <w:rPr>
          <w:rFonts w:cs="Arial" w:ascii="Arial" w:hAnsi="Arial"/>
        </w:rPr>
        <w:t>14 Май 2014 | 16:09 | Агенция "Фокус"</w:t>
      </w:r>
    </w:p>
    <w:p>
      <w:pPr>
        <w:pStyle w:val="Normal"/>
        <w:rPr>
          <w:rFonts w:ascii="Arial" w:hAnsi="Arial" w:cs="Arial"/>
        </w:rPr>
      </w:pPr>
      <w:r>
        <w:rPr>
          <w:rFonts w:cs="Arial" w:ascii="Arial" w:hAnsi="Arial"/>
        </w:rPr>
        <w:t>София. България за пореден път показа иноваторски подход - по регионален проблем дискутираме Европейският икономически и социален комитет, Икономическият и социален съвет, парламентът, каза председателят на Икономическия и социален съвет Лалко Дулевски, при изслушване в Народното събрание на тема „Политики за развитие на изостаналите региони”, предаде репортер на „Агенция „Фокус”. Дулевски посочи, че е щастлив, тъй като България за пореден път прави нещо уникално и е показала иноваторски подход. </w:t>
        <w:br/>
        <w:t>„Трудно е някой да ни посочи - в страна-членка заедно да дискутираме по определен регионален проблем - Европейският икономически и социален комитет, националният съвет, парламентът”, каза още Лалко Дулевски. Нашето предложение е – да се направи допълнителна оценка на въздействието върху всички мерки, програми, въобще целия инструментариум, който може да се използва, в следващия период. „В момента използваме ограничен инструмент – гаранция за младежта. Търсим някакви средства, да налеем някакви пари, да създадем работни места. Мисля, че трябва да се влезе в българското училище, и да се обучават младите какви възможности имат, за да започнат своя бизнес в тази територия, а не да стигнат 12-ти клас и да тръгнат в чужбина или към София по университетите, само и да не се върнат никога на тези територии”, допълни Дулевски.</w:t>
        <w:br/>
        <w:t>"Териториите са в критична ситуация и ние сме длъжни да кажем тази истина, за да се търси адекватно решение”, коментира Дулевски.</w:t>
        <w:br/>
        <w:t>С изключение на Югозападен регион, останалите райони се характеризират с изоставане от средното равнище, както и водещите райони в ЕС, каза вицепремиерът и министър на правосъдието Зинаида Златанова при изслушване в Народното събрание на тема „Политики за развитие на изостаналите региони”. </w:t>
        <w:br/>
        <w:t>„Ето защо споделяме виждането, че е необходима стратегическа ориентация по отношение териториалното развитие, както на национално ниво, така и в рамките на ЕС. Това ще обедини усилията на отделните държави в ЕС за постигане на общи цели и насочване на финансовите ресурси в едни и същи направления. По този начин ще се осигури по-добре взаимодействие както от прилаганите политики на европейско, национално и регионално равнище”, допълни Златанова.</w:t>
        <w:br/>
        <w:t>Като един от най-важните приоритети на ЕС за периода 2014 – 2020 година, Златанова посочи подпомагането на по-слабо развитите региони. „Този приоритет цели преодоляване на изоставането и осигуряване на растеж”.</w:t>
        <w:br/>
        <w:t>„Правителството ще продължи действието си за подобряване качеството на живот като използва кохезионата политика като един от инструментите, осигуряващи намаляване на различията”, каза още Зинаида Златанова.</w:t>
        <w:br/>
        <w:t>Цветелина ЦЕКОВСКА</w:t>
      </w:r>
    </w:p>
    <w:p>
      <w:pPr>
        <w:pStyle w:val="Normal"/>
        <w:rPr>
          <w:rFonts w:ascii="Arial" w:hAnsi="Arial" w:cs="Arial"/>
        </w:rPr>
      </w:pPr>
      <w:r>
        <w:rPr>
          <w:rFonts w:cs="Arial" w:ascii="Arial" w:hAnsi="Arial"/>
        </w:rPr>
        <w:t>===========================================</w:t>
      </w:r>
    </w:p>
    <w:p>
      <w:pPr>
        <w:pStyle w:val="Normal"/>
        <w:rPr>
          <w:rFonts w:ascii="Tahoma" w:hAnsi="Tahoma" w:cs="Tahoma"/>
        </w:rPr>
      </w:pPr>
      <w:r>
        <w:rPr>
          <w:rFonts w:cs="Tahoma" w:ascii="Tahoma" w:hAnsi="Tahoma"/>
        </w:rPr>
      </w:r>
    </w:p>
    <w:p>
      <w:pPr>
        <w:pStyle w:val="Normal"/>
        <w:rPr>
          <w:rFonts w:ascii="Tahoma" w:hAnsi="Tahoma" w:cs="Tahoma"/>
        </w:rPr>
      </w:pPr>
      <w:hyperlink r:id="rId12">
        <w:r>
          <w:rPr>
            <w:rStyle w:val="InternetLink"/>
            <w:rFonts w:cs="Tahoma" w:ascii="Tahoma" w:hAnsi="Tahoma"/>
          </w:rPr>
          <w:t>http://www.monitor.bg/article?id=428602</w:t>
        </w:r>
      </w:hyperlink>
    </w:p>
    <w:p>
      <w:pPr>
        <w:pStyle w:val="Normal"/>
        <w:rPr>
          <w:rFonts w:ascii="Tahoma" w:hAnsi="Tahoma" w:cs="Tahoma"/>
          <w:lang w:val="en-US"/>
        </w:rPr>
      </w:pPr>
      <w:r>
        <w:rPr>
          <w:rFonts w:cs="Tahoma" w:ascii="Tahoma" w:hAnsi="Tahoma"/>
          <w:sz w:val="28"/>
          <w:szCs w:val="28"/>
        </w:rPr>
        <w:t>Ползваме опита на Люксембург в развитието на регионите</w:t>
      </w:r>
      <w:r>
        <w:rPr>
          <w:rFonts w:cs="Verdana" w:ascii="Verdana" w:hAnsi="Verdana"/>
          <w:b/>
          <w:bCs/>
          <w:color w:val="333333"/>
          <w:sz w:val="38"/>
          <w:szCs w:val="38"/>
          <w:shd w:fill="FFFFFF" w:val="clear"/>
          <w:lang w:val="ru-RU"/>
        </w:rPr>
        <w:t xml:space="preserve">  </w:t>
      </w:r>
    </w:p>
    <w:p>
      <w:pPr>
        <w:pStyle w:val="Normal"/>
        <w:rPr>
          <w:rFonts w:ascii="Tahoma" w:hAnsi="Tahoma" w:cs="Tahoma"/>
          <w:sz w:val="18"/>
          <w:szCs w:val="18"/>
        </w:rPr>
      </w:pPr>
      <w:r>
        <w:rPr>
          <w:rFonts w:cs="Tahoma" w:ascii="Tahoma" w:hAnsi="Tahoma"/>
          <w:sz w:val="18"/>
          <w:szCs w:val="18"/>
        </w:rPr>
        <w:t>МАРИЯ ПАПАЗОВА</w:t>
      </w:r>
    </w:p>
    <w:p>
      <w:pPr>
        <w:pStyle w:val="Normal"/>
        <w:rPr>
          <w:rFonts w:ascii="Tahoma" w:hAnsi="Tahoma" w:cs="Tahoma"/>
        </w:rPr>
      </w:pPr>
      <w:r>
        <w:rPr>
          <w:rFonts w:cs="Tahoma" w:ascii="Tahoma" w:hAnsi="Tahoma"/>
        </w:rPr>
        <w:t>15.05.2014</w:t>
      </w:r>
    </w:p>
    <w:p>
      <w:pPr>
        <w:pStyle w:val="Normal"/>
        <w:rPr>
          <w:rFonts w:ascii="Tahoma" w:hAnsi="Tahoma" w:cs="Tahoma"/>
          <w:lang w:val="en-US"/>
        </w:rPr>
      </w:pPr>
      <w:r>
        <w:rPr>
          <w:rFonts w:cs="Tahoma" w:ascii="Tahoma" w:hAnsi="Tahoma"/>
        </w:rPr>
        <w:t xml:space="preserve">Да използваме опита на Люксембург при развитието на регионите ни посъветва председателят на Европейския икономически и социален комитет Анри Малос. </w:t>
      </w:r>
    </w:p>
    <w:p>
      <w:pPr>
        <w:pStyle w:val="Normal"/>
        <w:rPr>
          <w:rFonts w:ascii="Tahoma" w:hAnsi="Tahoma" w:cs="Tahoma"/>
        </w:rPr>
      </w:pPr>
      <w:r>
        <w:rPr>
          <w:rFonts w:cs="Tahoma" w:ascii="Tahoma" w:hAnsi="Tahoma"/>
        </w:rPr>
        <w:t>Той вчера взе участие в кръгла маса под патронажа на председателя на парламента Михаил Миков на тема „Политики за развитие на изостаналите региони”. По думите на Малос България трябва да създава съвместни проекти със съседните страни за развитие на изостаналите региони и като пример даде именно резултатите на Люксембург в тази област. Председателят на ЕИСК беше категоричен, че трябва да се изгражда инфраструктура, но трябва да залага на обучението на хората в изоставащите райони.</w:t>
      </w:r>
    </w:p>
    <w:p>
      <w:pPr>
        <w:pStyle w:val="Normal"/>
        <w:rPr>
          <w:rFonts w:ascii="Tahoma" w:hAnsi="Tahoma" w:cs="Tahoma"/>
        </w:rPr>
      </w:pPr>
      <w:r>
        <w:rPr>
          <w:rFonts w:cs="Tahoma" w:ascii="Tahoma" w:hAnsi="Tahoma"/>
        </w:rPr>
        <w:t>„</w:t>
      </w:r>
      <w:r>
        <w:rPr>
          <w:rFonts w:cs="Tahoma" w:ascii="Tahoma" w:hAnsi="Tahoma"/>
        </w:rPr>
        <w:t>Най-големият проблем е липсата на образование, на обучение”, каза Малос на кръглата маса.</w:t>
      </w:r>
    </w:p>
    <w:p>
      <w:pPr>
        <w:pStyle w:val="Normal"/>
        <w:rPr>
          <w:rFonts w:ascii="Tahoma" w:hAnsi="Tahoma" w:cs="Tahoma"/>
        </w:rPr>
      </w:pPr>
      <w:r>
        <w:rPr>
          <w:rFonts w:cs="Tahoma" w:ascii="Tahoma" w:hAnsi="Tahoma"/>
        </w:rPr>
        <w:t>Страната ни ще работи по два подхода за намаляване на различията между бедните и богати райони, съобщи вицепремиерът Зинаида Златанова. Правителството ще заложи на интегрираните териториални инвестиции, който са нов инструмент за усвовяване на евросредства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3">
        <w:r>
          <w:rPr>
            <w:rStyle w:val="InternetLink"/>
            <w:rFonts w:cs="Tahoma" w:ascii="Tahoma" w:hAnsi="Tahoma"/>
            <w:lang w:val="en-US"/>
          </w:rPr>
          <w:t>http://www.economy.bg/bulgaria/view/13349/11%25-ryst-na-bylgarskata-ikonomika-za-pyrvoto-trimesechie</w:t>
        </w:r>
      </w:hyperlink>
    </w:p>
    <w:p>
      <w:pPr>
        <w:pStyle w:val="Normal"/>
        <w:rPr>
          <w:rFonts w:ascii="Tahoma" w:hAnsi="Tahoma" w:cs="Tahoma"/>
          <w:sz w:val="28"/>
          <w:szCs w:val="28"/>
        </w:rPr>
      </w:pPr>
      <w:r>
        <w:rPr>
          <w:rFonts w:cs="Tahoma" w:ascii="Tahoma" w:hAnsi="Tahoma"/>
          <w:sz w:val="28"/>
          <w:szCs w:val="28"/>
        </w:rPr>
        <w:t>1.1% ръст на българската икономика за първото тримесечие</w:t>
      </w:r>
    </w:p>
    <w:p>
      <w:pPr>
        <w:pStyle w:val="Normal"/>
        <w:rPr>
          <w:rFonts w:ascii="Tahoma" w:hAnsi="Tahoma" w:cs="Tahoma"/>
        </w:rPr>
      </w:pPr>
      <w:r>
        <w:rPr>
          <w:rFonts w:cs="Tahoma" w:ascii="Tahoma" w:hAnsi="Tahoma"/>
        </w:rPr>
        <w:t>Основна заслуга за увеличението има ръстът на индивидуалното потребление, отчита националната статистика</w:t>
      </w:r>
    </w:p>
    <w:p>
      <w:pPr>
        <w:pStyle w:val="Normal"/>
        <w:rPr>
          <w:rFonts w:ascii="Tahoma" w:hAnsi="Tahoma" w:cs="Tahoma"/>
        </w:rPr>
      </w:pPr>
      <w:r>
        <w:rPr>
          <w:rFonts w:cs="Tahoma" w:ascii="Tahoma" w:hAnsi="Tahoma"/>
        </w:rPr>
        <w:t>преди 4 часа</w:t>
      </w:r>
      <w:hyperlink r:id="rId14">
        <w:r>
          <w:rPr>
            <w:rStyle w:val="InternetLink"/>
            <w:rFonts w:cs="Tahoma" w:ascii="Tahoma" w:hAnsi="Tahoma"/>
          </w:rPr>
          <w:t>a+</w:t>
        </w:r>
      </w:hyperlink>
      <w:r>
        <w:rPr>
          <w:rFonts w:cs="Tahoma" w:ascii="Tahoma" w:hAnsi="Tahoma"/>
        </w:rPr>
        <w:t> </w:t>
      </w:r>
      <w:hyperlink r:id="rId15">
        <w:r>
          <w:rPr>
            <w:rStyle w:val="InternetLink"/>
            <w:rFonts w:cs="Tahoma" w:ascii="Tahoma" w:hAnsi="Tahoma"/>
          </w:rPr>
          <w:t>a-</w:t>
        </w:r>
      </w:hyperlink>
      <w:r>
        <w:rPr>
          <w:rFonts w:cs="Tahoma" w:ascii="Tahoma" w:hAnsi="Tahoma"/>
        </w:rPr>
        <w:t> </w:t>
      </w:r>
      <w:hyperlink r:id="rId16">
        <w:r>
          <w:rPr>
            <w:rStyle w:val="InternetLink"/>
            <w:rFonts w:cs="Tahoma" w:ascii="Tahoma" w:hAnsi="Tahoma"/>
          </w:rPr>
          <w:t>a</w:t>
        </w:r>
      </w:hyperlink>
    </w:p>
    <w:p>
      <w:pPr>
        <w:pStyle w:val="Normal"/>
        <w:rPr>
          <w:rFonts w:ascii="Tahoma" w:hAnsi="Tahoma" w:cs="Tahoma"/>
        </w:rPr>
      </w:pPr>
      <w:r>
        <w:rPr>
          <w:rFonts w:cs="Tahoma" w:ascii="Tahoma" w:hAnsi="Tahoma"/>
        </w:rPr>
        <w:t>За периода януари-март 2014 БВП на България се увеличава с 1.1% спрямо същия период на 2013. Спрямо последните три месеца на 2013 увеличението е в размер на 0.2%. Това показват експресните оценки на Националния статистически институт. Номиналната стойност на БВП за първото тримесечие възлиза на 15.918 млрд. лв. Най-голям дял формират услугите (64.5%), следвани от индустрията (32.6%). Основна заслуга за повишаването на показателя има увеличеното индивидуално потребление.</w:t>
        <w:br/>
        <w:t>Спрямо първото тримесечие на миналата година ръст се отчита в индустриалния сектор (+3.4%), както и при услугите (1.2%). Индивидуалното потребление се увеличава с 2%. Износът на стоки и услуги се увеличава с 0.7%, а вносът с 5.1%.</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17">
        <w:r>
          <w:rPr>
            <w:rStyle w:val="InternetLink"/>
            <w:rFonts w:cs="Tahoma" w:ascii="Tahoma" w:hAnsi="Tahoma"/>
          </w:rPr>
          <w:t>http://www.government.bg/cgi-bin/e-cms/vis/vis.pl?s=001&amp;p=0213&amp;n=756&amp;g</w:t>
        </w:r>
      </w:hyperlink>
      <w:r>
        <w:rPr/>
        <w:t>=</w:t>
      </w:r>
    </w:p>
    <w:tbl>
      <w:tblPr>
        <w:tblW w:w="5000" w:type="pct"/>
        <w:jc w:val="left"/>
        <w:tblInd w:w="-45" w:type="dxa"/>
        <w:tblLayout w:type="fixed"/>
        <w:tblCellMar>
          <w:top w:w="45" w:type="dxa"/>
          <w:left w:w="45" w:type="dxa"/>
          <w:bottom w:w="45" w:type="dxa"/>
          <w:right w:w="45" w:type="dxa"/>
        </w:tblCellMar>
      </w:tblPr>
      <w:tblGrid>
        <w:gridCol w:w="9720"/>
      </w:tblGrid>
      <w:tr>
        <w:trPr/>
        <w:tc>
          <w:tcPr>
            <w:tcW w:w="9720" w:type="dxa"/>
            <w:tcBorders/>
            <w:shd w:fill="FFFFFF" w:val="clear"/>
          </w:tcPr>
          <w:p>
            <w:pPr>
              <w:pStyle w:val="Normal"/>
              <w:rPr>
                <w:rFonts w:ascii="Tahoma" w:hAnsi="Tahoma" w:cs="Tahoma"/>
                <w:b/>
                <w:b/>
                <w:sz w:val="20"/>
                <w:szCs w:val="20"/>
              </w:rPr>
            </w:pPr>
            <w:r>
              <w:rPr>
                <w:rFonts w:cs="Tahoma" w:ascii="Tahoma" w:hAnsi="Tahoma"/>
                <w:b/>
                <w:sz w:val="20"/>
                <w:szCs w:val="20"/>
              </w:rPr>
              <w:t>ПЛАМЕН ОРЕШАРСКИ: РАЗВИТИЕТО НА КАПИТАЛОВИЯ ПАЗАР В БЪЛГАРИЯ Е СРЕД ОСНОВНИТЕ ПРИОРИТЕТИ НА КАБИНЕТА</w:t>
            </w:r>
          </w:p>
        </w:tc>
      </w:tr>
      <w:tr>
        <w:trPr/>
        <w:tc>
          <w:tcPr>
            <w:tcW w:w="9720" w:type="dxa"/>
            <w:tcBorders/>
            <w:shd w:fill="FFFFFF" w:val="clear"/>
          </w:tcPr>
          <w:p>
            <w:pPr>
              <w:pStyle w:val="Normal"/>
              <w:rPr>
                <w:rFonts w:ascii="Tahoma" w:hAnsi="Tahoma" w:cs="Tahoma"/>
              </w:rPr>
            </w:pPr>
            <w:r>
              <w:rPr>
                <w:rFonts w:cs="Tahoma" w:ascii="Tahoma" w:hAnsi="Tahoma"/>
              </w:rPr>
              <w:t>15 Май 2014</w:t>
            </w:r>
          </w:p>
        </w:tc>
      </w:tr>
      <w:tr>
        <w:trPr/>
        <w:tc>
          <w:tcPr>
            <w:tcW w:w="9720" w:type="dxa"/>
            <w:tcBorders/>
            <w:shd w:fill="FFFFFF" w:val="clear"/>
          </w:tcPr>
          <w:p>
            <w:pPr>
              <w:pStyle w:val="Normal"/>
              <w:rPr/>
            </w:pPr>
            <w:r>
              <w:rPr>
                <w:rStyle w:val="InternetLink"/>
                <w:rFonts w:cs="Tahoma" w:ascii="Tahoma" w:hAnsi="Tahoma"/>
              </w:rPr>
              <w:drawing>
                <wp:inline distT="0" distB="0" distL="0" distR="0">
                  <wp:extent cx="1752600" cy="117157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5" t="-23" r="-15" b="-23"/>
                          <a:stretch>
                            <a:fillRect/>
                          </a:stretch>
                        </pic:blipFill>
                        <pic:spPr bwMode="auto">
                          <a:xfrm>
                            <a:off x="0" y="0"/>
                            <a:ext cx="1752600" cy="1171575"/>
                          </a:xfrm>
                          <a:prstGeom prst="rect">
                            <a:avLst/>
                          </a:prstGeom>
                        </pic:spPr>
                      </pic:pic>
                    </a:graphicData>
                  </a:graphic>
                </wp:inline>
              </w:drawing>
            </w:r>
            <w:r>
              <w:rPr>
                <w:rFonts w:eastAsia="Tahoma" w:cs="Tahoma" w:ascii="Tahoma" w:hAnsi="Tahoma"/>
                <w:lang w:val="ru-RU"/>
              </w:rPr>
              <w:t xml:space="preserve"> </w:t>
            </w:r>
            <w:r>
              <w:rPr>
                <w:rFonts w:cs="Tahoma" w:ascii="Tahoma" w:hAnsi="Tahoma"/>
              </w:rPr>
              <w:t>Кабинетът разглежда развитието на капиталовия пазар в България и свързаните с него структури и институции като един от основните приоритети в своята стратегия и програма за управление. Това заяви министър-председателят Пламен Орешарски, който участва в отбелязването на 100-годишнината от създаването на Фондова борса в България. Премиерът изтъкна, че в страната съществува благоприятна среда за развитие на борсата – добра законова база, структурирана добре институционална рамка,  привлекателен фискален режим. „Това ми дава основание да разчитам и първите позитивните сигнали, които идват от края на миналата година и през тази - като сигнали на икономическото възстановяване“, заяви министър-председателят.</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поред премиера вековен юбилей на която и да е фондова борса е забележително събитие. „Борсата винаги е привличала вниманието не само на инвеститори и спекуланти, а и на  широката публика с много от характерните си особености. За специалистите борсата е индикатор на икономически тенденции, барометър на икономическите цикли; мястото, където можем да похарчим част или всичките си спестявания, да ги загубим или да ги умножим; мястото, където можем да оформим финансовата и капиталова структура на своя бизнес; мястото, на което се търгува най-универсалната стока – парите и техните капиталови инструменти. За неспециалистите  борсата е като мираж, който не разбираме, но на който се възхищаваме. Може би точно, защото не го разбираме, вероятно и заради обвитите в известна тайнственост  и  специфичен професионален жаргон операции, заради бързите възходи и сривове, за това, че борсата е благоприятна среда за любимите на много от нас конспиративни тези, дори и ако щете, заради това, че тя е източник на особено остроумни и закачливи анекдоти“, добави г-н Орешарски. </w:t>
            </w:r>
          </w:p>
          <w:p>
            <w:pPr>
              <w:pStyle w:val="Normal"/>
              <w:rPr>
                <w:rFonts w:ascii="Tahoma" w:hAnsi="Tahoma" w:cs="Tahoma"/>
              </w:rPr>
            </w:pPr>
            <w:r>
              <w:rPr>
                <w:rFonts w:cs="Tahoma" w:ascii="Tahoma" w:hAnsi="Tahoma"/>
              </w:rPr>
              <w:t>Министър-председателят изтъкна, че историята на фондовите борси е най-илюстративната част от стопанската история, която от своя страна обяснява най-добре събитията от по-близки или по-далечни времена. „Ако тествате това твърдение, ще се убедите, че дори историята на българската фондова борса по един перфектен начин ще дешифрира успехите и неуспехите на българската икономика и дори на българската държава“, отбеляза премиерът. Той напомни колебанията в самото й начало в лоши военни времена, силните флуктуации по време на Голямата депресия, продължителното й отсъствие в периода на централизираното планово стопанство, стихийното й  функциониране в първите години на стопански реформи в края на миналия век и  възхода в началото на този век.</w:t>
            </w:r>
          </w:p>
          <w:p>
            <w:pPr>
              <w:pStyle w:val="Normal"/>
              <w:rPr>
                <w:rFonts w:ascii="Tahoma" w:hAnsi="Tahoma" w:cs="Tahoma"/>
              </w:rPr>
            </w:pPr>
            <w:r>
              <w:rPr>
                <w:rFonts w:cs="Tahoma" w:ascii="Tahoma" w:hAnsi="Tahoma"/>
              </w:rPr>
              <w:t> „</w:t>
            </w:r>
            <w:r>
              <w:rPr>
                <w:rFonts w:cs="Tahoma" w:ascii="Tahoma" w:hAnsi="Tahoma"/>
              </w:rPr>
              <w:t>Аз съм един от онази група ентусиасти от средата на 90-те години на миналия век, които вярвахме, че си струва да се работи за развитието на капиталовия пазар у нас, след период на силно компрометиране на капиталовите инструменти и израждането им в пирамидални такива.  Днес се гордея с известен, макар и скромен принос за институционализиране на Българската фондова борса, такава, каквато е и днес, и с участието си в първия директорски борд на новосформираната институция през 1997 година“, каза още премиерът Орешарски.</w:t>
            </w:r>
          </w:p>
          <w:p>
            <w:pPr>
              <w:pStyle w:val="Normal"/>
              <w:rPr>
                <w:rFonts w:ascii="Tahoma" w:hAnsi="Tahoma" w:cs="Tahoma"/>
              </w:rPr>
            </w:pPr>
            <w:r>
              <w:rPr>
                <w:rFonts w:cs="Tahoma" w:ascii="Tahoma" w:hAnsi="Tahoma"/>
              </w:rPr>
              <w:t> </w:t>
            </w:r>
            <w:r>
              <w:rPr>
                <w:rFonts w:cs="Tahoma" w:ascii="Tahoma" w:hAnsi="Tahoma"/>
              </w:rPr>
              <w:t>По време на официалната церемония по отбелязване на годишнината министър-председателят беше награден със статуетка за приноса му като директор на дирекция във времето, в което борсата се е създавала и като член на Съвета на директорите.</w:t>
            </w:r>
          </w:p>
          <w:p>
            <w:pPr>
              <w:pStyle w:val="Normal"/>
              <w:rPr/>
            </w:pPr>
            <w:r>
              <w:rPr>
                <w:rFonts w:cs="Tahoma" w:ascii="Tahoma" w:hAnsi="Tahoma"/>
              </w:rPr>
              <w:t> „</w:t>
            </w:r>
            <w:r>
              <w:rPr>
                <w:rFonts w:cs="Tahoma" w:ascii="Tahoma" w:hAnsi="Tahoma"/>
              </w:rPr>
              <w:t>За своите 100 години капиталовият пазар в България показа издръжливост и воля за развитие. Следва своята основна мисия – да съдейства за създаването и развитието на търговията с финансови инструменти. Показател е и за икономическото развитие“, подчерта министърът на финансите Петър Чобанов. Той акцентира върху постоянния диалог между бизнес асоциациите и публичните органи по въпросите, които са от значение за капиталовия пазар. „Министерството на финансите е мажоритарен акционер в борсата, но в стратегията на правителството влиза идеята, за която работим, това скоро да се промени и то да бъде освободено от тази си роля“, отбеляза министър Чобанов.</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0">
        <w:r>
          <w:rPr>
            <w:rStyle w:val="InternetLink"/>
            <w:rFonts w:cs="Tahoma" w:ascii="Tahoma" w:hAnsi="Tahoma"/>
          </w:rPr>
          <w:t>http://www.24chasa.bg/Article.asp?ArticleId=4082058</w:t>
        </w:r>
      </w:hyperlink>
    </w:p>
    <w:p>
      <w:pPr>
        <w:pStyle w:val="Normal"/>
        <w:rPr>
          <w:rFonts w:ascii="Tahoma" w:hAnsi="Tahoma" w:cs="Tahoma"/>
          <w:sz w:val="28"/>
          <w:szCs w:val="28"/>
        </w:rPr>
      </w:pPr>
      <w:r>
        <w:rPr>
          <w:rFonts w:cs="Tahoma" w:ascii="Tahoma" w:hAnsi="Tahoma"/>
          <w:sz w:val="28"/>
          <w:szCs w:val="28"/>
        </w:rPr>
        <w:t>Експерти подкрепят България в спора за "Южен поток"</w:t>
      </w:r>
    </w:p>
    <w:p>
      <w:pPr>
        <w:pStyle w:val="Normal"/>
        <w:rPr/>
      </w:pPr>
      <w:r>
        <w:rPr>
          <w:rFonts w:cs="Tahoma" w:ascii="Tahoma" w:hAnsi="Tahoma"/>
        </w:rPr>
        <w:t>14.05.2014 16:38; </w:t>
      </w:r>
      <w:hyperlink r:id="rId21">
        <w:r>
          <w:rPr>
            <w:rStyle w:val="InternetLink"/>
            <w:rFonts w:cs="Tahoma" w:ascii="Tahoma" w:hAnsi="Tahoma"/>
          </w:rPr>
          <w:t>24 Часа</w:t>
        </w:r>
      </w:hyperlink>
      <w:r>
        <w:rPr>
          <w:rFonts w:cs="Tahoma" w:ascii="Tahoma" w:hAnsi="Tahoma"/>
        </w:rPr>
        <w:t>; 847; </w:t>
      </w:r>
      <w:r>
        <w:fldChar w:fldCharType="begin"/>
      </w:r>
      <w:r>
        <w:rPr>
          <w:rStyle w:val="InternetLink"/>
          <w:rFonts w:cs="Tahoma" w:ascii="Tahoma" w:hAnsi="Tahoma"/>
        </w:rPr>
        <w:instrText xml:space="preserve"> HYPERLINK "http://www.24chasa.bg/Article.asp?ArticleId=4082058" \l "ArticleCommentsBegin"</w:instrText>
      </w:r>
      <w:r>
        <w:rPr>
          <w:rStyle w:val="InternetLink"/>
          <w:rFonts w:cs="Tahoma" w:ascii="Tahoma" w:hAnsi="Tahoma"/>
        </w:rPr>
        <w:fldChar w:fldCharType="separate"/>
      </w:r>
      <w:r>
        <w:rPr>
          <w:rStyle w:val="InternetLink"/>
          <w:rFonts w:cs="Tahoma" w:ascii="Tahoma" w:hAnsi="Tahoma"/>
        </w:rPr>
        <w:t>2</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Докато Украйна се бори с безредиците в източните си региони, една доста по-съществена битка се води под земята и се решава от количествата природен газ и милиардите, които всяка година текат по тръбопроводите от Русия към Европа. </w:t>
        <w:br/>
        <w:t>Руският гигант "Газпром" задоволява над 30% от газовите нужди на ЕС, а повече от половината от тези количества минават през Украйна. "Южен поток" трябва да осигури по-сигурен маршрут от украинския. По него ще се транспортират към 63 млрд. куб. м газ годишно през Черно море, България, Сърбия, Унгария и Словения към Италия. Дългият 2380 км газопровод се очаква да струва 17 млрд. евро.</w:t>
        <w:br/>
        <w:t>Проблемът е, че ЕС не е съгласен една и съща компания да експлоатира и да притежава газопровода. Русия пък твърди, че държавният "Газпром", който често е собственик и на тръбите, и на протичащия по тях газ в много източноевропейски страни, е единствената компания с право за износ на газ.</w:t>
      </w:r>
    </w:p>
    <w:p>
      <w:pPr>
        <w:pStyle w:val="Normal"/>
        <w:rPr>
          <w:rFonts w:ascii="Tahoma" w:hAnsi="Tahoma" w:cs="Tahoma"/>
        </w:rPr>
      </w:pPr>
      <w:r>
        <w:rPr>
          <w:rFonts w:cs="Tahoma" w:ascii="Tahoma" w:hAnsi="Tahoma"/>
        </w:rPr>
        <w:t>Скандалът се разрасна, след като българският парламент се опита да подкрепи "Газпром" чрез промени в Закона за енергетиката с цел да изключи газопровода по дъното на Черно море от правилата на ЕС (те минаха през парламента само на първо четене - б. р.). България е главна сцена на "бойните" действия, тъй като строителните работи стартират от България през Сърбия в рамките на следващия месец. Полагането на тръбите за морската част ще започне през есента. </w:t>
        <w:br/>
        <w:t>ЕК предупреди България, че газопроводът трябва да отговаря на законодателството на ЕС. В противен случай ще бъдат наложени "правни санкции". София твърди, че правилата на ЕС не следва да се прилагат за малкия участък от "Южен поток" в българските териториални води. Енергийният министър Драгомир Стойнев се срещна с еврокомисаря по енергетиката Гюнтер Йотингер, който заяви, че правилата на ЕС трябва да се прилагат към инфраструктура в териториалните води на България. Липсата на гъвкавост на ЕС по отношение на Третия енергиен пакет е пречка за "Газпром", тъй като първите доставки на газ по "Южен поток" трябва да започнат през 2015 г.</w:t>
      </w:r>
    </w:p>
    <w:p>
      <w:pPr>
        <w:pStyle w:val="Normal"/>
        <w:rPr>
          <w:rFonts w:ascii="Tahoma" w:hAnsi="Tahoma" w:cs="Tahoma"/>
        </w:rPr>
      </w:pPr>
      <w:r>
        <w:rPr>
          <w:rFonts w:cs="Tahoma" w:ascii="Tahoma" w:hAnsi="Tahoma"/>
        </w:rPr>
        <w:t>Андраш Йеней, независим газов експерт в Унгария казва: "ЕС трябва да разбере, че Унгария и регионът няма да стоплят домовете си със съмнения и приятелски потупвания по гърба. Имаме нужда от бързи мерки, за да осигурим доставки на енергия не на хартия, а "Южен поток" ще диверсифицира трасето."</w:t>
        <w:br/>
        <w:t>По повод на кризата в Украйна Йеней смята, че "въпросът не е дали ще има прекъсване на доставките на газ и петрол, а кога ще се случи. Утре, след седмица, след месец или в началото на зимата..."</w:t>
      </w:r>
    </w:p>
    <w:p>
      <w:pPr>
        <w:pStyle w:val="Normal"/>
        <w:rPr>
          <w:rFonts w:ascii="Tahoma" w:hAnsi="Tahoma" w:cs="Tahoma"/>
        </w:rPr>
      </w:pPr>
      <w:r>
        <w:rPr>
          <w:rFonts w:cs="Tahoma" w:ascii="Tahoma" w:hAnsi="Tahoma"/>
        </w:rPr>
        <w:t>Част от неговите коментари съвпадат с тези на външния министър на България Кристиан Вигенин: "Южен поток е много важен проект за България. Не бива другите страни на ЕС да бъдат заложници, заради кризата в Украйна. Ще направим възможното за реализацията му." </w:t>
        <w:br/>
        <w:t>Игор Елкин, директор на "Южен поток България", говори за икономическите ползи - над $ 3 млрд. инвестиции и 5000 работни места в България.</w:t>
      </w:r>
    </w:p>
    <w:p>
      <w:pPr>
        <w:pStyle w:val="Normal"/>
        <w:rPr>
          <w:rFonts w:ascii="Tahoma" w:hAnsi="Tahoma" w:cs="Tahoma"/>
        </w:rPr>
      </w:pPr>
      <w:r>
        <w:rPr>
          <w:rFonts w:cs="Tahoma" w:ascii="Tahoma" w:hAnsi="Tahoma"/>
        </w:rPr>
        <w:t>Професор Джонатан Стърн от Оксфордския институт за енергийни изследвания и член на Консултативния съвет между ЕС и Русия счита, че притеснението на България и Русия е, че ЕС може да саботира "Южен поток". Той казва: "Хората трябва да бъдат реалисти и да приемат факта, че зависимостта на Европа от руския газ няма да намалява поне през следващото десетилетие. Някои аспекти на определението "тръбопровод в морето" са неясни и не отразяват обичайните определения в ЕС. </w:t>
        <w:br/>
        <w:t>Енергийният министър на Сърбия Зорана Михайлович коментира, че "Южен поток" е от икономическо и геостратегическо значение за страната. Очаква транзитните такси да генерират 100 млн. евро годишно.</w:t>
      </w:r>
    </w:p>
    <w:p>
      <w:pPr>
        <w:pStyle w:val="Normal"/>
        <w:rPr>
          <w:rFonts w:ascii="Tahoma" w:hAnsi="Tahoma" w:cs="Tahoma"/>
        </w:rPr>
      </w:pPr>
      <w:r>
        <w:rPr>
          <w:rFonts w:cs="Tahoma" w:ascii="Tahoma" w:hAnsi="Tahoma"/>
        </w:rPr>
        <w:t>Дрю Лайхаит от Natural Gas Europe, заявява: Украинската криза отново постави европейската енергийна сигурност в светлината на прожекторите и реалната заплаха е свръхреакцията за намаляване или изключване на руското присъствие в пазара на газ да доведе до цялостно намаляване на ролята на природния газ в бъдещия енергиен микс на Европа. И добавя: стратегията на България не е свързана само с Русия. България предприема стъпки към повишаване на сигурността и иска да стане енергиен център с различни източници на доставка.</w:t>
      </w:r>
    </w:p>
    <w:p>
      <w:pPr>
        <w:pStyle w:val="Normal"/>
        <w:rPr>
          <w:rFonts w:ascii="Tahoma" w:hAnsi="Tahoma" w:cs="Tahoma"/>
        </w:rPr>
      </w:pPr>
      <w:r>
        <w:rPr>
          <w:rFonts w:cs="Tahoma" w:ascii="Tahoma" w:hAnsi="Tahoma"/>
        </w:rPr>
        <w:t>Русия е оптимистично настроена, че може да даде тласък на проекта, независимо от размириците в Украйна. Текущите разногласия между ЕС и България трябва бързо да бъдат решени, за да се избегне забавянето на този енергиен проект. В крайна сметка никой в региона не иска нова зима без газ от Украйна. Най-вероятно след изборите за Европейски парламент на 25 май "Южен поток" ще бъде един от въпросите от изключителна важност за новата администрация на ЕС.</w:t>
      </w:r>
    </w:p>
    <w:p>
      <w:pPr>
        <w:pStyle w:val="Normal"/>
        <w:rPr>
          <w:rFonts w:ascii="Tahoma" w:hAnsi="Tahoma" w:cs="Tahoma"/>
        </w:rPr>
      </w:pPr>
      <w:r>
        <w:rPr>
          <w:rFonts w:cs="Tahoma" w:ascii="Tahoma" w:hAnsi="Tahoma"/>
        </w:rPr>
        <w:t>(Публикуваме статията на Мартин Бенкс от European business review с леки съкращения)</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2">
        <w:r>
          <w:rPr>
            <w:rStyle w:val="InternetLink"/>
            <w:rFonts w:cs="Tahoma" w:ascii="Tahoma" w:hAnsi="Tahoma"/>
            <w:lang w:val="en-US"/>
          </w:rPr>
          <w:t>http://www.segabg.com/article.php?id=698612</w:t>
        </w:r>
      </w:hyperlink>
    </w:p>
    <w:p>
      <w:pPr>
        <w:pStyle w:val="Normal"/>
        <w:rPr/>
      </w:pPr>
      <w:r>
        <w:rPr>
          <w:rFonts w:cs="Tahoma" w:ascii="Tahoma" w:hAnsi="Tahoma"/>
          <w:sz w:val="28"/>
          <w:szCs w:val="28"/>
        </w:rPr>
        <w:t>Кризата в Украйна рефлектира</w:t>
      </w:r>
      <w:r>
        <w:rPr>
          <w:rFonts w:cs="Tahoma" w:ascii="Tahoma" w:hAnsi="Tahoma"/>
        </w:rPr>
        <w:t xml:space="preserve"> </w:t>
        <w:br/>
        <w:t>върху икономиката на Централна и Източна Европа, показва новата прогноза за растежа, направена от Европейската банка за възстановяване и развитие. Очакванията са, че икономическият ръст в ЦИЕ през 2014 г. ще бъде 1.4 на сто, което е почти два пъти по-малко от прогнозираните през януари 2.7 на сто. От друга страна, България е сред малкото, които се радват на леко завишена прогноза за ръста на икономиката в сравнение с януарската прогноза. Банката прогнозира, че икономиката ще нарасне с 1.9 на сто. За 2015 г. ЕБВР залага за България на ръст от 2 на ст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23">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capital</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biznes</w:t>
        </w:r>
        <w:r>
          <w:rPr>
            <w:rStyle w:val="InternetLink"/>
            <w:rFonts w:cs="Tahoma" w:ascii="Tahoma" w:hAnsi="Tahoma"/>
            <w:i/>
          </w:rPr>
          <w:t>/</w:t>
        </w:r>
        <w:r>
          <w:rPr>
            <w:rStyle w:val="InternetLink"/>
            <w:rFonts w:cs="Tahoma" w:ascii="Tahoma" w:hAnsi="Tahoma"/>
            <w:i/>
            <w:lang w:val="en-US"/>
          </w:rPr>
          <w:t>finansi</w:t>
        </w:r>
        <w:r>
          <w:rPr>
            <w:rStyle w:val="InternetLink"/>
            <w:rFonts w:cs="Tahoma" w:ascii="Tahoma" w:hAnsi="Tahoma"/>
            <w:i/>
          </w:rPr>
          <w:t>/2014/05/14/2299553_</w:t>
        </w:r>
        <w:r>
          <w:rPr>
            <w:rStyle w:val="InternetLink"/>
            <w:rFonts w:cs="Tahoma" w:ascii="Tahoma" w:hAnsi="Tahoma"/>
            <w:i/>
            <w:lang w:val="en-US"/>
          </w:rPr>
          <w:t>turgoviiata</w:t>
        </w:r>
        <w:r>
          <w:rPr>
            <w:rStyle w:val="InternetLink"/>
            <w:rFonts w:cs="Tahoma" w:ascii="Tahoma" w:hAnsi="Tahoma"/>
            <w:i/>
          </w:rPr>
          <w:t>_</w:t>
        </w:r>
        <w:r>
          <w:rPr>
            <w:rStyle w:val="InternetLink"/>
            <w:rFonts w:cs="Tahoma" w:ascii="Tahoma" w:hAnsi="Tahoma"/>
            <w:i/>
            <w:lang w:val="en-US"/>
          </w:rPr>
          <w:t>i</w:t>
        </w:r>
        <w:r>
          <w:rPr>
            <w:rStyle w:val="InternetLink"/>
            <w:rFonts w:cs="Tahoma" w:ascii="Tahoma" w:hAnsi="Tahoma"/>
            <w:i/>
          </w:rPr>
          <w:t>_</w:t>
        </w:r>
        <w:r>
          <w:rPr>
            <w:rStyle w:val="InternetLink"/>
            <w:rFonts w:cs="Tahoma" w:ascii="Tahoma" w:hAnsi="Tahoma"/>
            <w:i/>
            <w:lang w:val="en-US"/>
          </w:rPr>
          <w:t>prerabotvashta</w:t>
        </w:r>
        <w:r>
          <w:rPr>
            <w:rStyle w:val="InternetLink"/>
            <w:rFonts w:cs="Tahoma" w:ascii="Tahoma" w:hAnsi="Tahoma"/>
            <w:i/>
          </w:rPr>
          <w:t>ta_promishlenost_-_s/</w:t>
        </w:r>
      </w:hyperlink>
    </w:p>
    <w:p>
      <w:pPr>
        <w:pStyle w:val="Normal"/>
        <w:rPr/>
      </w:pPr>
      <w:r>
        <w:rPr>
          <w:rFonts w:cs="Tahoma" w:ascii="Tahoma" w:hAnsi="Tahoma"/>
          <w:sz w:val="28"/>
          <w:szCs w:val="28"/>
        </w:rPr>
        <w:t>Търговията и преработващата промишленост - с най-голям ръст на</w:t>
      </w:r>
      <w:r>
        <w:rPr>
          <w:rFonts w:cs="Tahoma" w:ascii="Tahoma" w:hAnsi="Tahoma"/>
        </w:rPr>
        <w:t xml:space="preserve"> кредитите</w:t>
      </w:r>
    </w:p>
    <w:p>
      <w:pPr>
        <w:pStyle w:val="Normal"/>
        <w:rPr>
          <w:rFonts w:ascii="Tahoma" w:hAnsi="Tahoma" w:cs="Tahoma"/>
        </w:rPr>
      </w:pPr>
      <w:r>
        <w:rPr>
          <w:rFonts w:cs="Tahoma" w:ascii="Tahoma" w:hAnsi="Tahoma"/>
        </w:rPr>
        <w:t>За първите три месеца на годината заемите за бизнеса са с ръст от 1.13%</w:t>
      </w:r>
    </w:p>
    <w:p>
      <w:pPr>
        <w:pStyle w:val="Normal"/>
        <w:rPr>
          <w:rFonts w:ascii="Tahoma" w:hAnsi="Tahoma" w:cs="Tahoma"/>
        </w:rPr>
      </w:pPr>
      <w:r>
        <w:rPr>
          <w:rFonts w:cs="Tahoma" w:ascii="Tahoma" w:hAnsi="Tahoma"/>
        </w:rPr>
        <w:t>Търговията, преработващата промишленост и строителството са с най-високо нарастване на кредитирането през първото тримесечие на тази година. Това показват данните на БНБ към края на март за финансирането по икономически дейности. Секторите в този тип статистика са обособени според класификацията на икономическите дейности на Националния статистически институт. В същото време селското стопанство отчита най-голямо нетно намаление за периода (виж инфографиката).</w:t>
        <w:br/>
        <w:t>Строителството попада сред топ три по нарастване на кредитирането след десет поредни (с единични изключения) тримесечия на свиване. През тази година от банковия сектор отчетоха раздвижване в този сектор, както и при търсенето на имоти. В началото на кризата банките първоначално замразиха финансирането на отрасъла, но постепенно с преминаване на пика й някои от проектите бяха размразени и получиха кредитиране за довършване, както и бяха фанинсирани нови проекти. Като цяло от банковия сектор вече дадоха сигнали за раздвижване на търсенето на кредити от фирмите.</w:t>
        <w:br/>
        <w:br/>
        <w:t>Данните на БНБ за кредитирането също показаха в два поредни месеца (февруари и март) нарастване на фирмените заеми. Данните за април ще бъдат публикувани в края на май. И на тримесечна (спрямо предходното тримесечие), и на годишна база (спрямо година по-рано) заемите за бизнеса отчитат ръст съответно с 1.13 и 1.72%.</w:t>
        <w:br/>
        <w:br/>
        <w:t>Къде са спадовете</w:t>
        <w:br/>
        <w:t>Отчетеното голямо свиване при селското стопанство през първото тримесечие на годината не е изненадващо, въпреки че през предходните три тримесечия този сектор има ръст на финансирането. Понижението, което се наблюдава всяко първо тримесечие от 2010 г. насам, се дължи на факта, че именно през януари и февруари селскостопанските производители (най-вече зърнопроизводители) получават държавните субсидии, със средствата от които погасяват ползваното оборотно банково кредитиране през второто полугодие на предходната година именно срещу залог на субсидии. Така се получава по-масово погасяване и крайният резултат е нетно сиване на портфейла в този отрасъл.</w:t>
        <w:br/>
        <w:br/>
        <w:t>Намаление има, макар и с малко, и в енергетиката след две поредни тримесечия на нарастване. През изминалата малко повече от година банките са продължили постепенно да се отдръпват от финансиране на енергийния сектор. Това беше прогнозирано от анализатори в бранша заради предприетите законови промени и изменения на регулациите, които с честотата си, освен че правят средата непредсказуема, се оказват и неблагоприятни за участниците на този пазар.</w:t>
        <w:br/>
        <w:t>Енергетиката излезе трайно от фокуса на банките като предпочитан за инвестиции сектор от средата на 2012 г., като дотогава се отчитаха двуцифрени темпове на растеж на тримесечна база. Оттеглянето на финансовите институции от сектора беше провокирано от въведените през септември 2012 г. нови и неочаквани регулации за кредитираните от банките инвестиционни проекти за възобновяеми енергийни източници.</w:t>
        <w:br/>
        <w:t>Повишеният регулаторен риск и непредвидимото поведение на Държавната комисия за енергийно и водно регулиране доведоха до ограничаване на интереса на финансовите институции към подобен тип проекти. Така, въпреки че на тримесечна база отчита лек ръст, на годишна е сред трите сектора с най-голямо свиван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4">
        <w:r>
          <w:rPr>
            <w:rStyle w:val="InternetLink"/>
            <w:rFonts w:cs="Tahoma" w:ascii="Tahoma" w:hAnsi="Tahoma"/>
          </w:rPr>
          <w:t>http://www.trud.bg/Article.asp?ArticleId=4080963</w:t>
        </w:r>
      </w:hyperlink>
    </w:p>
    <w:p>
      <w:pPr>
        <w:pStyle w:val="Normal"/>
        <w:rPr>
          <w:rFonts w:ascii="Tahoma" w:hAnsi="Tahoma" w:cs="Tahoma"/>
          <w:sz w:val="28"/>
          <w:szCs w:val="28"/>
        </w:rPr>
      </w:pPr>
      <w:r>
        <w:rPr>
          <w:rFonts w:cs="Tahoma" w:ascii="Tahoma" w:hAnsi="Tahoma"/>
          <w:sz w:val="28"/>
          <w:szCs w:val="28"/>
        </w:rPr>
        <w:t xml:space="preserve">Еврокомисар Ласло Андор: Страхът от ръст на минималната заплата е необоснован </w:t>
      </w:r>
    </w:p>
    <w:p>
      <w:pPr>
        <w:pStyle w:val="Normal"/>
        <w:rPr>
          <w:rFonts w:ascii="Tahoma" w:hAnsi="Tahoma" w:cs="Tahoma"/>
        </w:rPr>
      </w:pPr>
      <w:r>
        <w:rPr>
          <w:rFonts w:cs="Tahoma" w:ascii="Tahoma" w:hAnsi="Tahoma"/>
        </w:rPr>
        <w:t>14.05.2014 08:09 | </w:t>
      </w:r>
      <w:hyperlink r:id="rId25">
        <w:r>
          <w:rPr>
            <w:rStyle w:val="InternetLink"/>
            <w:rFonts w:cs="Tahoma" w:ascii="Tahoma" w:hAnsi="Tahoma"/>
          </w:rPr>
          <w:t>Интервюта</w:t>
        </w:r>
      </w:hyperlink>
    </w:p>
    <w:p>
      <w:pPr>
        <w:pStyle w:val="Normal"/>
        <w:rPr>
          <w:rFonts w:ascii="Tahoma" w:hAnsi="Tahoma" w:cs="Tahoma"/>
          <w:i/>
          <w:i/>
        </w:rPr>
      </w:pPr>
      <w:r>
        <w:rPr>
          <w:rFonts w:cs="Tahoma" w:ascii="Tahoma" w:hAnsi="Tahoma"/>
          <w:i/>
        </w:rPr>
        <w:t>С еврокомисаря по заетостта и социалните въпроси ЛАСЛО АНДОР разговаря ДИМИТЪР ИВ. ГАНЕВ</w:t>
      </w:r>
    </w:p>
    <w:p>
      <w:pPr>
        <w:pStyle w:val="Normal"/>
        <w:rPr>
          <w:rFonts w:ascii="Tahoma" w:hAnsi="Tahoma" w:cs="Tahoma"/>
        </w:rPr>
      </w:pPr>
      <w:r>
        <w:rPr>
          <w:rFonts w:cs="Tahoma" w:ascii="Tahoma" w:hAnsi="Tahoma"/>
        </w:rPr>
        <w:t>- Г-н Андор, България ще получи около 100 млн. евро по инициативата за гарантиране на работни места за младежите. Какви мерки трябва да вземе българското правителство, за да има дълготраен ефект от изразходването на тази сума?</w:t>
        <w:br/>
        <w:t>- Параметрите на тази схема са ясно дефинирани. Един от тях е младите да получат в рамките на 4 месеца след завършването си висококачествени оферти за работа, стаж, обучение и продължаващо образование. За да стане това, правителството трябва да повиши капацитета на публичните институции, които помагат с намирането на работа, тъй като те трябва да бъдат агентите на младежката гаранция. Но за да създадат възможности за работа, те трябва да използват капацитета на професионалните обучения. Както и да работят с компаниите, за да се уверят, че те създават стажове. Това е един от важните аспекти в този пакет. </w:t>
      </w:r>
    </w:p>
    <w:p>
      <w:pPr>
        <w:pStyle w:val="Normal"/>
        <w:rPr>
          <w:rFonts w:ascii="Tahoma" w:hAnsi="Tahoma" w:cs="Tahoma"/>
        </w:rPr>
      </w:pPr>
      <w:r>
        <w:rPr>
          <w:rFonts w:cs="Tahoma" w:ascii="Tahoma" w:hAnsi="Tahoma"/>
        </w:rPr>
        <w:t>- Ще бъде ли само това достатъчно? Няма ли необходимост от по-широки икономически реформи на национално и европейско ниво? Самият вие предлагате от известно време монетарната политика в Европа да се промени.</w:t>
        <w:br/>
        <w:t>- Макроикономическата политика, разбира се, е важна, но специално за младежката гаранция имаме нужда от конкретни мерки, като тези, които вече посочих. Също и да се уверим, че се прилагат действия, насочени към нуждите на хората - заетост, обучения. Някои отпадат от училище, не са активни, понякога дори не търсят работа. Тези хора трябва да бъдат достигнати. Разбира се, че е важно да имаме правилна монетарна политика, да имаме фискална политика за икономически ръст, но само това няма автоматично да помогне на безработните младежи. Така че дори и да имаме по-благоприятен макроикономически контекст, е важно да се уверим, че рисковите групи, които или не си намират работа, или нямат лесен достъп до услугите за намиране на заетост, са покрити от тези услуги. </w:t>
      </w:r>
    </w:p>
    <w:p>
      <w:pPr>
        <w:pStyle w:val="Normal"/>
        <w:rPr>
          <w:rFonts w:ascii="Tahoma" w:hAnsi="Tahoma" w:cs="Tahoma"/>
        </w:rPr>
      </w:pPr>
      <w:r>
        <w:rPr>
          <w:rFonts w:cs="Tahoma" w:ascii="Tahoma" w:hAnsi="Tahoma"/>
        </w:rPr>
        <w:t>- Преувеличено ли е твърдението, че Европа вече има свое загубено поколение?</w:t>
        <w:br/>
        <w:t>- Мисля, че това е риск, за който говорим в последните години, но трябва да правим разлика между условията в различните държави. Можем да говорим за загубено поколение в южноевропейските страни като Испания и Гърция, но не може да се каже, че този проблем съществува в Германия или на север. И ако го има там, то не е защото хората нямат работа, а заради качеството на работните места. В някои страни пък заради недоброто обучение развитието на хората спира. Но кризата се чувства в цяла Европа и са нужни концентрирани действия, за да се помогне на това младо поколение. </w:t>
      </w:r>
    </w:p>
    <w:p>
      <w:pPr>
        <w:pStyle w:val="Normal"/>
        <w:rPr>
          <w:rFonts w:ascii="Tahoma" w:hAnsi="Tahoma" w:cs="Tahoma"/>
        </w:rPr>
      </w:pPr>
      <w:r>
        <w:rPr>
          <w:rFonts w:cs="Tahoma" w:ascii="Tahoma" w:hAnsi="Tahoma"/>
        </w:rPr>
        <w:t>- Разглеждала ли е ЕК случаи на дискриминация срещу български и румънски граждани на европейския трудов пазар от началото на годината?</w:t>
        <w:br/>
        <w:t>- Ние разглеждаме такива случаи, ако някой се оплаче. Най-скорошните жалби са от студенти във Великобритания, но ние все още не сме приключили с работата си по тях. </w:t>
      </w:r>
    </w:p>
    <w:p>
      <w:pPr>
        <w:pStyle w:val="Normal"/>
        <w:rPr>
          <w:rFonts w:ascii="Tahoma" w:hAnsi="Tahoma" w:cs="Tahoma"/>
        </w:rPr>
      </w:pPr>
      <w:r>
        <w:rPr>
          <w:rFonts w:cs="Tahoma" w:ascii="Tahoma" w:hAnsi="Tahoma"/>
        </w:rPr>
        <w:t>- Т.е. да разбирам, че не сте залети от жалби на граждани на България и Румъния? </w:t>
        <w:br/>
        <w:t>- Получаваме всякакви жалби, не само от българи и румънци. Ако трудовият пазар и социалните системи дискриминират, те го правят спрямо всички европейски националности, а не само срещу гражданите на България и Румъния. Европейската комисия разглежда всекидневно такива случаи и ако е необходимо, започва наказателни процедури. Бих казал, че сигналите, които получаваме от българи и румънци, като пропорция не са по-големи, отколкото от други националности. </w:t>
      </w:r>
    </w:p>
    <w:p>
      <w:pPr>
        <w:pStyle w:val="Normal"/>
        <w:rPr>
          <w:rFonts w:ascii="Tahoma" w:hAnsi="Tahoma" w:cs="Tahoma"/>
        </w:rPr>
      </w:pPr>
      <w:r>
        <w:rPr>
          <w:rFonts w:cs="Tahoma" w:ascii="Tahoma" w:hAnsi="Tahoma"/>
        </w:rPr>
        <w:t>- Защо вътрешните, а не социалните министри на Англия и Германия се изявяват като основни говорители по проблемите с трудовата емиграция?</w:t>
        <w:br/>
        <w:t>- Защото вътрешните министри гледат на това като на въпрос, който засяга контрола на границите. И тук определено съществува неразбиране, защото трудовият пазар е отворен. Те смятат, че ако възникне нестабилност, натиск върху социалните системи и се появят прекалено много просяци, ще могат да третират проблема като засягащ границите. Гражданите нямат безусловно право да останат - те могат, но трябва да работят, да са роднини на някого или да са способни да се самоиздържат. Вътрешните министри възприемат това като въпрос за правото да се остане в дадената страна и като въпрос, засягащ правото на експулсиране.</w:t>
      </w:r>
    </w:p>
    <w:p>
      <w:pPr>
        <w:pStyle w:val="Normal"/>
        <w:rPr>
          <w:rFonts w:ascii="Tahoma" w:hAnsi="Tahoma" w:cs="Tahoma"/>
        </w:rPr>
      </w:pPr>
      <w:r>
        <w:rPr>
          <w:rFonts w:cs="Tahoma" w:ascii="Tahoma" w:hAnsi="Tahoma"/>
        </w:rPr>
        <w:t>- Смятате ли, че във Великобритания и други страни имаше кампания срещу България и Румъния?</w:t>
        <w:br/>
        <w:t>- Да, дори бих казал, че имаше определена истерия в края на миналата година. Доста хора преди 1 януари не бяха сигурни колко граждани ще се насочат към границите им. Във Великобритания тази несигурност идваше от това, че 10 г. по-рано там отидоха много повече поляци от очакваното. Въпреки че повечето българи и румънци, които работят зад граница, са на юг - в Испания и Италия - имаше страх, че изведнъж твърде много ще се преселят на север. Истина е, че сега повече хора се запътват натам, но няма такъв наплив, който да прави присъствието на българи и румънци непропорционално. А и, разбира се, огромното мнозинство от насочващите се към Великобритания, Германия и другите държави отиват там, за да работят, от което приемащата икономика печели.</w:t>
      </w:r>
    </w:p>
    <w:p>
      <w:pPr>
        <w:pStyle w:val="Normal"/>
        <w:rPr>
          <w:rFonts w:ascii="Tahoma" w:hAnsi="Tahoma" w:cs="Tahoma"/>
        </w:rPr>
      </w:pPr>
      <w:r>
        <w:rPr>
          <w:rFonts w:cs="Tahoma" w:ascii="Tahoma" w:hAnsi="Tahoma"/>
        </w:rPr>
        <w:t>- Доколко възходът на националистите във Великобритания и Франция е свързан с отварянето на трудовия пазар в началото на 2014 г.?</w:t>
        <w:br/>
        <w:t>- Свързан е в малка степен. В много от случаите тези националистически или ксенофобски партии говорят за емиграцията, която идва от страни извън ЕС. Например от Африка. Но мнозина от тях са критични към еврото и към начина, по който беше овладяна кризата в еврозоната. Обединеното кралство има много по-мобилни работници от Франция, а Франция беше засегната в много по-голяма степен от кризата в еврозоната, отколкото Обединеното кралство. Факторите, които стоят зад тези популистки феномени, не са идентични. </w:t>
      </w:r>
    </w:p>
    <w:p>
      <w:pPr>
        <w:pStyle w:val="Normal"/>
        <w:rPr>
          <w:rFonts w:ascii="Tahoma" w:hAnsi="Tahoma" w:cs="Tahoma"/>
        </w:rPr>
      </w:pPr>
      <w:r>
        <w:rPr>
          <w:rFonts w:cs="Tahoma" w:ascii="Tahoma" w:hAnsi="Tahoma"/>
        </w:rPr>
        <w:t>- Българското правителство планира минималната заплата в страната да се увеличава всяка година и през 2017 г. да стигне 450 лв. Според бизнеса това ще доведе до ръст на безработицата сред работниците с ниска квалификация. Синдикатите се противопоставят с аргумента, че България продължава драстично да изостава от средното ниво на доходи в ЕС. В коя посока според вас трябва да се върви?</w:t>
        <w:br/>
        <w:t>- Това, което мога да кажа, е, че страхът от нарастване на минималната работна заплата често е неоснователен. В Германия също се страхуваха и въпреки това ще я въведат – 8,5 евро на час. Това означава, че и други страни могат да са малко по-смели с вдигането на заплатите. Комисията няма да се меси директно, защото е важно да има преговори между работниците и работодателите в различните страни. Трябва да се гледа не само към пазарната ситуация в миналото, но и към това, което се очаква да се случи в държави като Германия. </w:t>
      </w:r>
    </w:p>
    <w:p>
      <w:pPr>
        <w:pStyle w:val="Normal"/>
        <w:rPr>
          <w:rFonts w:ascii="Tahoma" w:hAnsi="Tahoma" w:cs="Tahoma"/>
        </w:rPr>
      </w:pPr>
      <w:r>
        <w:rPr>
          <w:rFonts w:cs="Tahoma" w:ascii="Tahoma" w:hAnsi="Tahoma"/>
        </w:rPr>
        <w:t>- Друг класически спор между синдикатите и бизнеса в България е дали пазарът на труда трябва да дава повече сигурност на работниците, или да осигурява по-голяма гъвкавост на фирмите. Кое е по-доброто в кризата?</w:t>
        <w:br/>
        <w:t>- Аз съм за това да има включващ и динамичен пазар на труда без сегментация. Това е дебатът сега - как да се избегне сегментиран пазар на труда, в който едни хора са защитени, а други имат малък шанс за сигурни места. Това изисква да се балансира сигурността на заетостта с добра степен на гъвкавост. Гъвкавостта е необходима, за да се реорганизират бизнесът и производството, когато пазарите се променят. Ако условията се изменят, трябва да имаш възможността да отговориш и да се приспособиш към тях. В Европейската комисия използваме израза flexsecurity (съчетание от гъвкавост и сигурност - бел. авт.), за да комбинираме тези две цели и често, особено в големи компании решението е вътрешната гъвкавост. Това означава, че когато съществуват проблеми с пазара, не е задължително да се освобождава работната сила. Може да се приспособи работното време и дори заплащането, но за това трябва добър социален диалог между компанията и синдикатите, които могат да приемат временно по-ниски заплати. Това е по-добра алтернатива от съкращенията. Но понякога намаляването на размера на една компания може да е неизбежно. </w:t>
      </w:r>
    </w:p>
    <w:p>
      <w:pPr>
        <w:pStyle w:val="Normal"/>
        <w:rPr>
          <w:rFonts w:ascii="Tahoma" w:hAnsi="Tahoma" w:cs="Tahoma"/>
        </w:rPr>
      </w:pPr>
      <w:r>
        <w:rPr>
          <w:rFonts w:cs="Tahoma" w:ascii="Tahoma" w:hAnsi="Tahoma"/>
        </w:rPr>
        <w:t> </w:t>
      </w:r>
      <w:r>
        <w:rPr>
          <w:rFonts w:cs="Tahoma" w:ascii="Tahoma" w:hAnsi="Tahoma"/>
        </w:rPr>
        <w:t>- Как се отрази кризата на мобилността на работещите в Европа?</w:t>
        <w:br/>
        <w:t>- Това е много интересно, защото има стереотип, че кризата води до намаляване на мобилността. Това не е вярно. Първоначално – през 2008 и 2009 г. тя наистина спадна. Хората спряха да ходят в Испания, миграцията намаля, след което отново започна да се повишава. Страни като Испания и Ирландия, които бяха свикнали да приемат мигранти, сега се превърнаха в износителки на такива. А Германия, към която нямаше голям наплив, вече приема много хора. </w:t>
      </w:r>
    </w:p>
    <w:p>
      <w:pPr>
        <w:pStyle w:val="Normal"/>
        <w:rPr>
          <w:rFonts w:ascii="Tahoma" w:hAnsi="Tahoma" w:cs="Tahoma"/>
        </w:rPr>
      </w:pPr>
      <w:r>
        <w:rPr>
          <w:rFonts w:cs="Tahoma" w:ascii="Tahoma" w:hAnsi="Tahoma"/>
        </w:rPr>
        <w:t>- Последните години показаха, че демократичните промени в страните от бившия източен блок не са гарантирани. Заплашени ли са България и Унгария от активирането на член Седми от Лисабонския договор – т.нар. замразяване на членството – заради състоянието на институциите и проблемите с върховенството на закона? </w:t>
        <w:br/>
        <w:t>- Проблемите, които наблюдавахме в България, Румъния, Унгария и други страни с фундаментални права, се различават и трябва да ги разглеждаме поотделно. Истината е, че в последните години имаше много дебати, включително и в Европейския парламент.</w:t>
        <w:br/>
        <w:t>Имаше предложения да се създадат нови инструменти, които да направят така, че плурализмът и демокрацията да бъдат гарантирани.</w:t>
        <w:br/>
        <w:t>Но стана ясно, че няма голям апетит за използването на чл. Седми. Съществува обаче готовност да се обмислят работещи методи, които да направят така, че тези ценности да са по-добре защитени.</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26">
        <w:r>
          <w:rPr>
            <w:rStyle w:val="InternetLink"/>
            <w:rFonts w:cs="Tahoma" w:ascii="Tahoma" w:hAnsi="Tahoma"/>
          </w:rPr>
          <w:t>http://paper.standartnews.com/bg/article.php?d=2014-05-15&amp;article=491853</w:t>
        </w:r>
      </w:hyperlink>
    </w:p>
    <w:p>
      <w:pPr>
        <w:pStyle w:val="Normal"/>
        <w:rPr>
          <w:rFonts w:ascii="Tahoma" w:hAnsi="Tahoma" w:cs="Tahoma"/>
        </w:rPr>
      </w:pPr>
      <w:r>
        <w:rPr>
          <w:rFonts w:cs="Tahoma" w:ascii="Tahoma" w:hAnsi="Tahoma"/>
        </w:rPr>
        <w:t>За 10 години</w:t>
      </w:r>
    </w:p>
    <w:p>
      <w:pPr>
        <w:pStyle w:val="Normal"/>
        <w:rPr>
          <w:rFonts w:ascii="Tahoma" w:hAnsi="Tahoma" w:cs="Tahoma"/>
          <w:sz w:val="28"/>
          <w:szCs w:val="28"/>
        </w:rPr>
      </w:pPr>
      <w:r>
        <w:rPr>
          <w:rFonts w:cs="Tahoma" w:ascii="Tahoma" w:hAnsi="Tahoma"/>
          <w:sz w:val="28"/>
          <w:szCs w:val="28"/>
        </w:rPr>
        <w:t>Станахме четири пъти по-богати</w:t>
      </w:r>
    </w:p>
    <w:p>
      <w:pPr>
        <w:pStyle w:val="Normal"/>
        <w:rPr>
          <w:rFonts w:ascii="Tahoma" w:hAnsi="Tahoma" w:cs="Tahoma"/>
        </w:rPr>
      </w:pPr>
      <w:r>
        <w:rPr>
          <w:rFonts w:cs="Tahoma" w:ascii="Tahoma" w:hAnsi="Tahoma"/>
        </w:rPr>
        <w:t>Държим в банки почти всичките си спестявания</w:t>
      </w:r>
    </w:p>
    <w:p>
      <w:pPr>
        <w:pStyle w:val="Normal"/>
        <w:rPr>
          <w:rFonts w:ascii="Tahoma" w:hAnsi="Tahoma" w:cs="Tahoma"/>
        </w:rPr>
      </w:pPr>
      <w:r>
        <w:rPr>
          <w:rFonts w:cs="Tahoma" w:ascii="Tahoma" w:hAnsi="Tahoma"/>
        </w:rPr>
        <w:t>Валерия Стойкова, наш пратеник във Варшава</w:t>
        <w:br/>
        <w:t>За 10 години нетното финансово богатство на домакинствата в България е нараснало близо четири пъти. През 2004 г. то се оценява на 7 млрд. евро, а през 2014 г. на 27 млрд. евро. Това сочи проучване на УниКредит, изготвено за годишната среща на Европейската банка за възстановяване и развитие във Варшава. За 2015 г. се очаква богатството на българите да се увеличи до 28,8 млрд. евро. Въпреки това оставаме най-бедните сред жителите на ЕС. Сред бившите социалистически страни членки на ЕС най-богати са поляците с 323,7 млрд. евро през 2013 г. Българите държат 82% от богатството си в депозити в банките. За сравнение поляците държат в банки едва 51% от парите си. На второ място като предпочитани вложения в България са пенсионните фондове - 12%, застраховките - 3%, а инвестициите в акции и взаимни фондове са съответно 2% и 1%. Нетното финансово богатство на българите е 36% от БВП, след нас са само Румъния и Словакия. Най-висок е този процент във Великобритания - 200%.</w:t>
        <w:br/>
        <w:t>Нетното финансово богатство на домакинствата от Централна и Източна Европа за 10 години е нараснало над два пъти. Сега гражданите от тази част на Европа имат 780 млрд. евро. Анализите показват, че в годините на кризата хората са прехвърлили парите си в банките и в стабилни валути. Проучването сочи обаче, че вече се забелязва пренасочване към взаимни и пенсионни фондове и застрахователни продукти. Според Кармелина Карлуцо от дирекция "Стратегически анализ" на УниКредит този процес ще бъде умерен и паричните активи ще си останат най-предпочитани.</w:t>
        <w:br/>
        <w:t>вести</w:t>
      </w:r>
    </w:p>
    <w:p>
      <w:pPr>
        <w:pStyle w:val="Normal"/>
        <w:rPr>
          <w:rFonts w:ascii="Tahoma" w:hAnsi="Tahoma" w:cs="Tahoma"/>
        </w:rPr>
      </w:pPr>
      <w:r>
        <w:rPr>
          <w:rFonts w:cs="Tahoma" w:ascii="Tahoma" w:hAnsi="Tahoma"/>
        </w:rPr>
        <w:t>Българи са изпратили $1,6 млрд.</w:t>
        <w:br/>
        <w:t>от чужбина в България през 2013 г., сочат данни на Световната банка. Най-активно парични преводи към страната се изпращат от Испания, Великобритания, Германия, Гърция, Италия, САЩ и Турция, където има много българи. Получаване на парични преводи на АТМ е нова услуга, която беше представена от MoneyGram и Банка ДСК. Услугата позволява на всеки притежател на дебитна карта на Банка ДСК, свързана с разплащателна сметка в лева, да получи своя MoneyGram превод на 850 АТМ терминала на Банка ДСК в цялата стран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7">
        <w:r>
          <w:rPr>
            <w:rStyle w:val="InternetLink"/>
            <w:rFonts w:cs="Tahoma" w:ascii="Tahoma" w:hAnsi="Tahoma"/>
          </w:rPr>
          <w:t>http://www.darikfinance.bg/novini/106705/%C4%FA%F0%E6%E0%E2%E0%F2%E0+%F2%F0%FF%E1%E2%E0+%E4%E0+%F1%F2%E8%EC%F3%EB%E8%F0%E0+%E8%ED%E2%E5%F1%F2%E8%F6%E8%E8%F2%E5</w:t>
        </w:r>
      </w:hyperlink>
    </w:p>
    <w:p>
      <w:pPr>
        <w:pStyle w:val="Normal"/>
        <w:rPr>
          <w:rFonts w:ascii="Tahoma" w:hAnsi="Tahoma" w:cs="Tahoma"/>
          <w:sz w:val="28"/>
          <w:szCs w:val="28"/>
        </w:rPr>
      </w:pPr>
      <w:r>
        <w:rPr>
          <w:rFonts w:cs="Tahoma" w:ascii="Tahoma" w:hAnsi="Tahoma"/>
          <w:sz w:val="28"/>
          <w:szCs w:val="28"/>
        </w:rPr>
        <w:t>Държавата трябва да стимулира инвестициите</w:t>
      </w:r>
    </w:p>
    <w:p>
      <w:pPr>
        <w:pStyle w:val="Normal"/>
        <w:rPr>
          <w:rFonts w:ascii="Tahoma" w:hAnsi="Tahoma" w:cs="Tahoma"/>
        </w:rPr>
      </w:pPr>
      <w:r>
        <w:rPr>
          <w:rFonts w:cs="Tahoma" w:ascii="Tahoma" w:hAnsi="Tahoma"/>
        </w:rPr>
        <w:t>DarikFinance.bg, 14.05.2014 16:46 (последна актуализация 14.05.2014 16:55)</w:t>
      </w:r>
    </w:p>
    <w:p>
      <w:pPr>
        <w:pStyle w:val="Normal"/>
        <w:rPr/>
      </w:pPr>
      <w:r>
        <w:rPr>
          <w:rFonts w:eastAsia="Tahoma" w:cs="Tahoma" w:ascii="Tahoma" w:hAnsi="Tahoma"/>
          <w:lang w:val="en-US"/>
        </w:rPr>
        <w:t xml:space="preserve">       </w:t>
      </w:r>
      <w:r>
        <w:rPr>
          <w:rFonts w:cs="Tahoma" w:ascii="Tahoma" w:hAnsi="Tahoma"/>
        </w:rPr>
        <w:t>/© Шумът на парите</w:t>
      </w:r>
    </w:p>
    <w:p>
      <w:pPr>
        <w:pStyle w:val="Normal"/>
        <w:rPr>
          <w:rFonts w:ascii="Tahoma" w:hAnsi="Tahoma" w:cs="Tahoma"/>
        </w:rPr>
      </w:pPr>
      <w:r>
        <w:rPr>
          <w:rFonts w:cs="Tahoma" w:ascii="Tahoma" w:hAnsi="Tahoma"/>
        </w:rPr>
        <w:t>Държавата трябва да стимулира инвестициите, коментира Лъчезар Богданов, управляващ партньор на Industry Watch Group, и допълни, че в условията на икономическа криза и изострена конкуренция вътрешната политика и действията на правителството имат важно значение.</w:t>
      </w:r>
    </w:p>
    <w:p>
      <w:pPr>
        <w:pStyle w:val="Normal"/>
        <w:rPr>
          <w:rFonts w:ascii="Tahoma" w:hAnsi="Tahoma" w:cs="Tahoma"/>
        </w:rPr>
      </w:pPr>
      <w:r>
        <w:rPr>
          <w:rFonts w:cs="Tahoma" w:ascii="Tahoma" w:hAnsi="Tahoma"/>
        </w:rPr>
        <w:t>Експертите, събрани от финансовия форум „Шумът на парите“,  са категорични, че подобряването на бизнес климата е от ключово значение за икономическия растеж на страната.</w:t>
      </w:r>
    </w:p>
    <w:p>
      <w:pPr>
        <w:pStyle w:val="Normal"/>
        <w:rPr>
          <w:rFonts w:ascii="Tahoma" w:hAnsi="Tahoma" w:cs="Tahoma"/>
        </w:rPr>
      </w:pPr>
      <w:r>
        <w:rPr>
          <w:rFonts w:cs="Tahoma" w:ascii="Tahoma" w:hAnsi="Tahoma"/>
        </w:rPr>
        <w:t>„</w:t>
      </w:r>
      <w:r>
        <w:rPr>
          <w:rFonts w:cs="Tahoma" w:ascii="Tahoma" w:hAnsi="Tahoma"/>
        </w:rPr>
        <w:t>Средата на правене на бизнес в много случаи е това, което отказва една компания да отиде в една или друга страна”, сподели инвестиционният консултант и бивш председател на Българската агенция за инвестиции (БАИ) Борислав Стефанов. Според него правителството трябва да мисли за мерки, с които ще направи интересни за инвестиции някои нови сектори, които преди не са се радвали на толкова голяма инвестиционна активност. Експертът препоръча държавата да обърне внимание най-вече на фирмите, които произвеждат стоки и услуги за износ.</w:t>
      </w:r>
    </w:p>
    <w:p>
      <w:pPr>
        <w:pStyle w:val="Normal"/>
        <w:rPr>
          <w:rFonts w:ascii="Tahoma" w:hAnsi="Tahoma" w:cs="Tahoma"/>
        </w:rPr>
      </w:pPr>
      <w:r>
        <w:rPr>
          <w:rFonts w:cs="Tahoma" w:ascii="Tahoma" w:hAnsi="Tahoma"/>
        </w:rPr>
        <w:t>Георги Ангелов, старши икономист във фондация „Отворено общество”, предупреждава, че правителството не прави достатъчно, за да пребори външните рискове пред българската икономика, което ще се отрази отрицателно на растежа. По темата за депозитите, той коментира, че българите спестяват повече отколкото преди кризата, но този ресурс не се трансформира в капитал и нови работни места, тъй като банките са затегнали кредитирането.</w:t>
      </w:r>
    </w:p>
    <w:p>
      <w:pPr>
        <w:pStyle w:val="Normal"/>
        <w:rPr>
          <w:rFonts w:ascii="Tahoma" w:hAnsi="Tahoma" w:cs="Tahoma"/>
        </w:rPr>
      </w:pPr>
      <w:r>
        <w:rPr>
          <w:rFonts w:cs="Tahoma" w:ascii="Tahoma" w:hAnsi="Tahoma"/>
        </w:rPr>
        <w:t>Неговата позиция е подкрепена от Камен Колчев, главен изпълнителен директор и председател на съвета на директорите в Елана Финансов Холдинг, според когото следващите правителства трябва да решат как спестяванията да работят за икономиката.</w:t>
      </w:r>
    </w:p>
    <w:p>
      <w:pPr>
        <w:pStyle w:val="Normal"/>
        <w:rPr>
          <w:rFonts w:ascii="Tahoma" w:hAnsi="Tahoma" w:cs="Tahoma"/>
        </w:rPr>
      </w:pPr>
      <w:r>
        <w:rPr>
          <w:rFonts w:cs="Tahoma" w:ascii="Tahoma" w:hAnsi="Tahoma"/>
        </w:rPr>
        <w:t>„</w:t>
      </w:r>
      <w:r>
        <w:rPr>
          <w:rFonts w:cs="Tahoma" w:ascii="Tahoma" w:hAnsi="Tahoma"/>
        </w:rPr>
        <w:t>Дали чрез капиталов пазар, дали чрез фондове или друго, има много начини, но това, че банките не кредитират достатъчно активно по една или друга причина води до липса на инвестиции”, обяснява експертът.</w:t>
      </w:r>
    </w:p>
    <w:p>
      <w:pPr>
        <w:pStyle w:val="Normal"/>
        <w:rPr>
          <w:rFonts w:ascii="Tahoma" w:hAnsi="Tahoma" w:cs="Tahoma"/>
        </w:rPr>
      </w:pPr>
      <w:r>
        <w:rPr>
          <w:rFonts w:cs="Tahoma" w:ascii="Tahoma" w:hAnsi="Tahoma"/>
        </w:rPr>
        <w:t>Лъчезар Богданов отбеляза, че противно на разпространеното мнение, България няма проблем със свръхспестовността. По думите му макар депозитите да се увеличават, българите харчат повече от това, което произвеждат в сравнение със страни като Австрия, Германия и Холандия, които са по-спестовн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8">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capita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biznes</w:t>
        </w:r>
        <w:r>
          <w:rPr>
            <w:rStyle w:val="InternetLink"/>
            <w:rFonts w:cs="Tahoma" w:ascii="Tahoma" w:hAnsi="Tahoma"/>
          </w:rPr>
          <w:t>/</w:t>
        </w:r>
        <w:r>
          <w:rPr>
            <w:rStyle w:val="InternetLink"/>
            <w:rFonts w:cs="Tahoma" w:ascii="Tahoma" w:hAnsi="Tahoma"/>
            <w:lang w:val="en-US"/>
          </w:rPr>
          <w:t>imoti</w:t>
        </w:r>
        <w:r>
          <w:rPr>
            <w:rStyle w:val="InternetLink"/>
            <w:rFonts w:cs="Tahoma" w:ascii="Tahoma" w:hAnsi="Tahoma"/>
          </w:rPr>
          <w:t>/2014/05/14/2299610_</w:t>
        </w:r>
        <w:r>
          <w:rPr>
            <w:rStyle w:val="InternetLink"/>
            <w:rFonts w:cs="Tahoma" w:ascii="Tahoma" w:hAnsi="Tahoma"/>
            <w:lang w:val="en-US"/>
          </w:rPr>
          <w:t>jilishtniiat</w:t>
        </w:r>
        <w:r>
          <w:rPr>
            <w:rStyle w:val="InternetLink"/>
            <w:rFonts w:cs="Tahoma" w:ascii="Tahoma" w:hAnsi="Tahoma"/>
          </w:rPr>
          <w:t>_</w:t>
        </w:r>
        <w:r>
          <w:rPr>
            <w:rStyle w:val="InternetLink"/>
            <w:rFonts w:cs="Tahoma" w:ascii="Tahoma" w:hAnsi="Tahoma"/>
            <w:lang w:val="en-US"/>
          </w:rPr>
          <w:t>pazar</w:t>
        </w:r>
        <w:r>
          <w:rPr>
            <w:rStyle w:val="InternetLink"/>
            <w:rFonts w:cs="Tahoma" w:ascii="Tahoma" w:hAnsi="Tahoma"/>
          </w:rPr>
          <w:t>_</w:t>
        </w:r>
        <w:r>
          <w:rPr>
            <w:rStyle w:val="InternetLink"/>
            <w:rFonts w:cs="Tahoma" w:ascii="Tahoma" w:hAnsi="Tahoma"/>
            <w:lang w:val="en-US"/>
          </w:rPr>
          <w:t>se</w:t>
        </w:r>
        <w:r>
          <w:rPr>
            <w:rStyle w:val="InternetLink"/>
            <w:rFonts w:cs="Tahoma" w:ascii="Tahoma" w:hAnsi="Tahoma"/>
          </w:rPr>
          <w:t>_</w:t>
        </w:r>
        <w:r>
          <w:rPr>
            <w:rStyle w:val="InternetLink"/>
            <w:rFonts w:cs="Tahoma" w:ascii="Tahoma" w:hAnsi="Tahoma"/>
            <w:lang w:val="en-US"/>
          </w:rPr>
          <w:t>vuzstanoviava</w:t>
        </w:r>
        <w:r>
          <w:rPr>
            <w:rStyle w:val="InternetLink"/>
            <w:rFonts w:cs="Tahoma" w:ascii="Tahoma" w:hAnsi="Tahoma"/>
          </w:rPr>
          <w:t>_</w:t>
        </w:r>
        <w:r>
          <w:rPr>
            <w:rStyle w:val="InternetLink"/>
            <w:rFonts w:cs="Tahoma" w:ascii="Tahoma" w:hAnsi="Tahoma"/>
            <w:lang w:val="en-US"/>
          </w:rPr>
          <w:t>no</w:t>
        </w:r>
        <w:r>
          <w:rPr>
            <w:rStyle w:val="InternetLink"/>
            <w:rFonts w:cs="Tahoma" w:ascii="Tahoma" w:hAnsi="Tahoma"/>
          </w:rPr>
          <w:t>_</w:t>
        </w:r>
        <w:r>
          <w:rPr>
            <w:rStyle w:val="InternetLink"/>
            <w:rFonts w:cs="Tahoma" w:ascii="Tahoma" w:hAnsi="Tahoma"/>
            <w:lang w:val="en-US"/>
          </w:rPr>
          <w:t>v</w:t>
        </w:r>
        <w:r>
          <w:rPr>
            <w:rStyle w:val="InternetLink"/>
            <w:rFonts w:cs="Tahoma" w:ascii="Tahoma" w:hAnsi="Tahoma"/>
          </w:rPr>
          <w:t>_</w:t>
        </w:r>
        <w:r>
          <w:rPr>
            <w:rStyle w:val="InternetLink"/>
            <w:rFonts w:cs="Tahoma" w:ascii="Tahoma" w:hAnsi="Tahoma"/>
            <w:lang w:val="en-US"/>
          </w:rPr>
          <w:t>golemite</w:t>
        </w:r>
        <w:r>
          <w:rPr>
            <w:rStyle w:val="InternetLink"/>
            <w:rFonts w:cs="Tahoma" w:ascii="Tahoma" w:hAnsi="Tahoma"/>
          </w:rPr>
          <w:t>/</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Жилищният пазар се възстановява, но в големите градове</w:t>
      </w:r>
    </w:p>
    <w:p>
      <w:pPr>
        <w:pStyle w:val="Normal"/>
        <w:rPr>
          <w:rFonts w:ascii="Tahoma" w:hAnsi="Tahoma" w:cs="Tahoma"/>
        </w:rPr>
      </w:pPr>
      <w:r>
        <w:rPr>
          <w:rFonts w:cs="Tahoma" w:ascii="Tahoma" w:hAnsi="Tahoma"/>
        </w:rPr>
        <w:t>Цените се стабилизираха, а броят на сделките в София расте, отбелязаха имотните агенции</w:t>
      </w:r>
    </w:p>
    <w:p>
      <w:pPr>
        <w:pStyle w:val="Normal"/>
        <w:rPr>
          <w:rFonts w:ascii="Tahoma" w:hAnsi="Tahoma" w:cs="Tahoma"/>
        </w:rPr>
      </w:pPr>
      <w:r>
        <w:rPr>
          <w:rFonts w:cs="Tahoma" w:ascii="Tahoma" w:hAnsi="Tahoma"/>
        </w:rPr>
        <w:t>Цените на жилищата спряха да намаляват, а сделките растат. Това обаче е тенденция само в големите градове на страната главно заради вътрешната миграция и ваканционния пазар по Черноморието. Около тази теза се обединиха представители на бизнеса с имоти на конференцията "Шумът на парите". Според тях моментът е подходящ за покупки и сега на пазара се връщат купувачите, които са отлагали сделки през последните 4-5 години.</w:t>
        <w:br/>
        <w:br/>
        <w:t>Без спад, но и без ръст</w:t>
        <w:br/>
        <w:t>"Запомнете датата 23 април. Тогава в статистиката си първото тримесечие НСИ отчете, че спадът в цените на жилищата е приключил", коментира изпълнителният директор на "Адрес недвижими имоти" Георги Павлов. Според него негативният тренд е продължил пет години и едно тримесечие, но се обръща. А на пазара освен хората, които купуват за жилищни нужди, се връщат и тези, които се интересуват от имоти като инвестиция.</w:t>
        <w:br/>
        <w:br/>
        <w:t>Към мнението му се присъедини оперативният директор на "Бългериан пропъртис" Полина Стойкова, която отбеляза, че през първите три месеца тази година в страната е регистрирано първото реално поскъпване на жилищата – със средно 1.79%, като се приспадне инфлацията. Положителният тренд е най-отчетлив в София. Според нея обаче това не води автоматично до ново поскъпване – поне през тази и следващата година цените ще се задържат.</w:t>
        <w:br/>
        <w:br/>
        <w:t>Според управителя на агенция "Форос" Добромир Ганев по-висок интерес към покупки на имоти действително има, но основно в големите градове заради вътрешната миграция. В по-малки като Силистра дори не може да се оцени един имот, защото няма сделки, даде пример той. На морето основен двигател остават руските купувачи, но те още не могат да компенсират отлива на ваканционния пазар в кризата.</w:t>
        <w:br/>
        <w:br/>
        <w:t>По-добри показатели</w:t>
        <w:br/>
        <w:t>Раздвижването на жилищния пазар води и до ръст на строителната активност. Според Ясен Георгиев, представител за България в Източноевропейска асоциация за прогнозиране в строителството, още през миналата година е усетен ръст на започнатите жилищни сгради. Той очаква в краткосрочен план жилищният сегмент да е водещ при сградното строителство.</w:t>
        <w:br/>
        <w:br/>
        <w:t>Антон Андонов от "ERA България" отбеляза, че възстановяване на имотните пазари се наблюдава в цяла Европа. Според него, ако в кризата първо са паднали цените, после броят на продажбите и накрая се е увеличило времето за приключване на една сделка, сега възстановяването протича в обратния ред. Първо се увеличиха сделките и срокът за продажба на един имот намаля (от 120 дни миналата година на 75 дни сега). По данни на Агенцията по вписванията, макар и в страната през първото тримесечие да са продадени с 8% по-малко имоти, в София броят на сделките е нараснал с близо 1.9%. Миналата година пазарът също приключи с повече продажб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29">
        <w:r>
          <w:rPr>
            <w:rStyle w:val="InternetLink"/>
            <w:rFonts w:cs="Tahoma" w:ascii="Tahoma" w:hAnsi="Tahoma"/>
          </w:rPr>
          <w:t>http://www.segabg.com/article.php?id=698638</w:t>
        </w:r>
      </w:hyperlink>
    </w:p>
    <w:p>
      <w:pPr>
        <w:pStyle w:val="Normal"/>
        <w:rPr>
          <w:rFonts w:ascii="Tahoma" w:hAnsi="Tahoma" w:cs="Tahoma"/>
          <w:sz w:val="28"/>
          <w:szCs w:val="28"/>
        </w:rPr>
      </w:pPr>
      <w:r>
        <w:rPr>
          <w:rFonts w:cs="Tahoma" w:ascii="Tahoma" w:hAnsi="Tahoma"/>
          <w:sz w:val="28"/>
          <w:szCs w:val="28"/>
        </w:rPr>
        <w:t>Заплатите намаляват в 19 области</w:t>
      </w:r>
    </w:p>
    <w:p>
      <w:pPr>
        <w:pStyle w:val="Normal"/>
        <w:rPr>
          <w:rFonts w:ascii="Tahoma" w:hAnsi="Tahoma" w:cs="Tahoma"/>
        </w:rPr>
      </w:pPr>
      <w:r>
        <w:rPr>
          <w:rFonts w:cs="Tahoma" w:ascii="Tahoma" w:hAnsi="Tahoma"/>
        </w:rPr>
        <w:t>За година в сектор образование възнагражденията са се стопили с над 14%</w:t>
      </w:r>
    </w:p>
    <w:p>
      <w:pPr>
        <w:pStyle w:val="Normal"/>
        <w:rPr>
          <w:rFonts w:ascii="Tahoma" w:hAnsi="Tahoma" w:cs="Tahoma"/>
          <w:sz w:val="16"/>
          <w:szCs w:val="16"/>
        </w:rPr>
      </w:pPr>
      <w:r>
        <w:rPr>
          <w:rFonts w:cs="Tahoma" w:ascii="Tahoma" w:hAnsi="Tahoma"/>
          <w:sz w:val="16"/>
          <w:szCs w:val="16"/>
        </w:rPr>
        <w:t>ДЕСИСЛАВА КОЛЕВА</w:t>
      </w:r>
    </w:p>
    <w:p>
      <w:pPr>
        <w:pStyle w:val="Normal"/>
        <w:rPr>
          <w:rFonts w:ascii="Tahoma" w:hAnsi="Tahoma" w:cs="Tahoma"/>
        </w:rPr>
      </w:pPr>
      <w:r>
        <w:rPr>
          <w:rFonts w:cs="Tahoma" w:ascii="Tahoma" w:hAnsi="Tahoma"/>
        </w:rPr>
        <w:t>Заплащането в 19 области намалява в началото на тази година спрямо края на 2013 г., става ясно от данните на НСИ за наетите лица. Средната заплата за страната за първото тримесечие е 796 лв., или с 4% по-малко спрямо предходното, въпреки че от сметката са извадени бонусите, които традиционно вдигат заплащането в края на годината.</w:t>
        <w:br/>
        <w:br/>
        <w:t>За година заплатите в някои сектори показват чувствително намаление. Спрямо началото на 2013 г. най-рязко падат заплатите на брокерите на недвижими имоти - с близо 18 на сто, и на работещите в сектор образование - с над 14%. Все пак общата картина при сравнение на годишна база е положителна - средната заплата се повишава с около 4%, но главно благодарение на публичния сектор, където възнагражденията растат със 7%. В частния сектор за година увеличението е незначително - с половин процент. Така в обществения сектор се получава средно 845 лв., а в частния - 778 лв. за първото тримесечие на тази година.</w:t>
        <w:br/>
        <w:br/>
        <w:t>Най-голямо е намалението на средната заплата в столицата. Ако за последните три месеца на м.г. столичани са вземали средно по 1138 лв. (без годишните премии), то за началото на тази година заплатите са паднали до средно 1051 лв. и се връщат на нива от края на 2012 г. Във Варненска област намалението спрямо края на м.г. е с 38 лв. до средно 779 лв. В Пловдив заплатите падат с 10 лв. до 698 лв., а в област Бургас - със 17 лв. до 702 лв. средно за първите три месеца на тази година. Сериозно намаление отбелязват и в област Търговище - средната заплата за трите месеца на т.г. там е паднала с 43 лв. до 629 лв.</w:t>
        <w:br/>
        <w:br/>
        <w:t>Изненадващо сред щастливите области, където заплатите растат по-осезаемо, е Видин, където ръстът е с 30 лв. до 568 лв.. В област Стара Загора има ръст от 12 лв. до 818 лв. Областта държи високи нива за страната заради енергийния комплекс "Марица-изток". Във всички останали области увеличението е символично - някъде с по лев-два.</w:t>
        <w:br/>
        <w:t>Незначително раздвижване има при наетите - към края на март те се увеличават минимално с 0.4%, или 8500 души спрямо края на декември м.г. Така броят им достига 2.22 млн. души. Този ръст обаче не може да компенсира намалението на годишна база (0.7%). Наетите намаляват във Видинско, Плевен, Монтана, Силистра, Пловдив и др. В столицата, Варна. Ловеч, Враца се увеличават. Секторите, наели най-много нови хора спрямо последните три месеца на 2013 г., са селско, горско и рибно стопанство - (с 6.6% повече), професионални дейности и научни изследвания и създаване и разпространение на информация и творчески продукти с по 3%.</w:t>
        <w:br/>
        <w:t>БЕДНИ/БОГАТИ</w:t>
        <w:br/>
        <w:t>Средната заплата в най-бедната област Видин продължава да бъде почти два пъти по-малка от тази в най-добре платената област - столицата. На предпоследно място в класацията са работещите в Хасковска област - със средно възнаграждение от 573 лв. 593 лв. е нивото на заплащане в област Ямбол. Нито една от големите области не се доближава до столицата и заплатите никъде не минават над 850 лв. По 823 лв. средно получават в София-област, а заради АЕЦ "Козлодуй" средното ниво във Врачанско е 821 лв. По икономически дейности най-ниско платени са работещите в хотелиерството и ресторантьорство (549 лв.) и административни дейности (554 л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0">
        <w:r>
          <w:rPr>
            <w:rStyle w:val="InternetLink"/>
            <w:rFonts w:cs="Tahoma" w:ascii="Tahoma" w:hAnsi="Tahoma"/>
          </w:rPr>
          <w:t>http://paper.standartnews.com/bg/article.php?d=2014-05-15&amp;article=491849</w:t>
        </w:r>
      </w:hyperlink>
    </w:p>
    <w:p>
      <w:pPr>
        <w:pStyle w:val="Normal"/>
        <w:rPr>
          <w:rFonts w:ascii="Tahoma" w:hAnsi="Tahoma" w:cs="Tahoma"/>
          <w:sz w:val="28"/>
          <w:szCs w:val="28"/>
        </w:rPr>
      </w:pPr>
      <w:r>
        <w:rPr>
          <w:rFonts w:cs="Tahoma" w:ascii="Tahoma" w:hAnsi="Tahoma"/>
          <w:sz w:val="28"/>
          <w:szCs w:val="28"/>
        </w:rPr>
        <w:t>Първи сме по вузове, последни по висшисти</w:t>
      </w:r>
    </w:p>
    <w:p>
      <w:pPr>
        <w:pStyle w:val="Normal"/>
        <w:rPr>
          <w:rFonts w:ascii="Tahoma" w:hAnsi="Tahoma" w:cs="Tahoma"/>
        </w:rPr>
      </w:pPr>
      <w:r>
        <w:rPr>
          <w:rFonts w:cs="Tahoma" w:ascii="Tahoma" w:hAnsi="Tahoma"/>
        </w:rPr>
        <w:t> </w:t>
      </w:r>
      <w:r>
        <w:rPr>
          <w:rFonts w:cs="Tahoma" w:ascii="Tahoma" w:hAnsi="Tahoma"/>
        </w:rPr>
        <w:t>Стела Иванова</w:t>
        <w:br/>
        <w:t>България е последна по висшисти, но първа по брой университети на глава от населението. Това става ясно от проекта на новата оперативна програма "Наука и образование за интелигентен растеж".</w:t>
        <w:br/>
        <w:t>Съгласно нея страната ни е с най-нисък дял на завършващите висше образование - едва 29% от хората между 30 и 34 години имат диплома от университет. В същото време със своите 51 висши училища България надминава останалите европейски страни, сходни на нея по население и територия. В проекта на програмата е заложена възможност мрежата от вузове да бъде "окрупнявана и редуцирана", което означава, че част от тях ще се слеят, а други вероятно ще бъдат закрити. В документа е записано, че размножаването на висшите училища е последица от занижен контрол от страна на държавата.</w:t>
        <w:br/>
        <w:t>В същото време под 30% от всички висшисти у нас се реализират по специалността си. България се оказва и на едно от последните места по способност да задържа талантите си от изтичане в чужбина - на 142-ро от общо 148 места. По привличане на талантливи учени отвън пък сме на 144-о място. Изтичането на мозъци всъщност се случва по две линии, посочва стратегията. Първата е емиграция, а втората - напускане на науката от съответния учен, в който държавата е инвестирала и който започва да се занимава с нещо съвършено различно.</w:t>
        <w:br/>
        <w:t>Според авторите на стратегията една от причините за по-ниската бройка на висшистите е, че бедността започва да се превръща в препятствие по пътя към висшето образование. Много от младите решават да емигрират още след гимназия или са принудени да започнат работа, за да се издържат. От онези, които учат, 30,6% са взели магистърска или бакалавърска степен в областта на стопанските науки, а 15,2% - в науките за обществото и човешкото поведение. Това означава, че близо половината ни висшисти се реализират в сфери, тотално отдалечени от технологиите и индустрията, които би трябвало да ни издърпат от кризата. Проектът предвижда чрез система от стипендии да се стимулира приемът на студенти в приоритетни за държавата области. Част от парите за тях ще дойдат от Брюксел.</w:t>
        <w:br/>
        <w:t>В същото време голяма част от младите не стигат и до средно образование - 12,5% са напуснали училище преждевременно. Според документа отпадането е "етнически обусловено", но се задълбочава от фактори като бедност и безработица. България си поставя за цел да намали този процент поне до 11 на сто. Страната ни се оказва и сред последните 30 в света по ниво на подготовка на учителите. Много от тях не са готови за работа с новите технологии, а от завършващите сега студенти в учителската професия не навлизат качествени кадри.</w:t>
      </w:r>
    </w:p>
    <w:p>
      <w:pPr>
        <w:pStyle w:val="Normal"/>
        <w:rPr>
          <w:rFonts w:ascii="Tahoma" w:hAnsi="Tahoma" w:cs="Tahoma"/>
        </w:rPr>
      </w:pPr>
      <w:r>
        <w:rPr>
          <w:rFonts w:cs="Tahoma" w:ascii="Tahoma" w:hAnsi="Tahoma"/>
        </w:rPr>
        <w:t>================================</w:t>
      </w:r>
    </w:p>
    <w:p>
      <w:pPr>
        <w:pStyle w:val="Normal"/>
        <w:shd w:fill="FFFFFF" w:val="clear"/>
        <w:jc w:val="both"/>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lang w:val="en-US"/>
        </w:rPr>
      </w:pPr>
      <w:hyperlink r:id="rId31">
        <w:r>
          <w:rPr>
            <w:rStyle w:val="InternetLink"/>
            <w:rFonts w:cs="Tahoma" w:ascii="Tahoma" w:hAnsi="Tahoma"/>
            <w:lang w:val="en-US"/>
          </w:rPr>
          <w:t>http://www.capital.bg/politika_i_ikonomika/bulgaria/2014/05/14/2299689_dkevr_otkri_vtori_front_sreshtu_erp/</w:t>
        </w:r>
      </w:hyperlink>
    </w:p>
    <w:p>
      <w:pPr>
        <w:pStyle w:val="Normal"/>
        <w:rPr>
          <w:rFonts w:ascii="Tahoma" w:hAnsi="Tahoma" w:cs="Tahoma"/>
          <w:sz w:val="28"/>
          <w:szCs w:val="28"/>
        </w:rPr>
      </w:pPr>
      <w:r>
        <w:rPr>
          <w:rFonts w:cs="Tahoma" w:ascii="Tahoma" w:hAnsi="Tahoma"/>
          <w:sz w:val="28"/>
          <w:szCs w:val="28"/>
        </w:rPr>
        <w:t>ДКЕВР откри втори фронт срещу ЕРП</w:t>
      </w:r>
    </w:p>
    <w:p>
      <w:pPr>
        <w:pStyle w:val="Normal"/>
        <w:rPr>
          <w:rFonts w:ascii="Tahoma" w:hAnsi="Tahoma" w:cs="Tahoma"/>
        </w:rPr>
      </w:pPr>
      <w:r>
        <w:rPr>
          <w:rFonts w:cs="Tahoma" w:ascii="Tahoma" w:hAnsi="Tahoma"/>
        </w:rPr>
        <w:t>Регулаторът съобщи за голям брой иначе формални нарушения и намекна за огромни глоби</w:t>
      </w:r>
    </w:p>
    <w:p>
      <w:pPr>
        <w:pStyle w:val="Normal"/>
        <w:rPr>
          <w:rFonts w:ascii="Tahoma" w:hAnsi="Tahoma" w:cs="Tahoma"/>
        </w:rPr>
      </w:pPr>
      <w:r>
        <w:rPr>
          <w:rFonts w:cs="Tahoma" w:ascii="Tahoma" w:hAnsi="Tahoma"/>
        </w:rPr>
        <w:t>Между 52 млн. и 2.7 млрд. лв. варира оценката за глобите, които Държавната комисия по енергийно и водно регулиране може да наложи на ЧЕЗ, EVN и "Енерго-про". Санкциите са по 2690-те нарушения, констатирани от поръчания от ДКВЕР в началото на годината одитен доклад за дейността на трите мрежови компании от 2008 г. насам. Нарушенията са познати теми - липса на подписи на абонати при подмяна на електромери, некачествена доставка на електроенергия и отчитане на електроенергията за по-дълъг от законоустановения срок от един месец. Повечето нарушения са формални и не касаят по никакъв начин доставката на електроенергия или правата на потребителите. За разлика от друг път ДКЕВР обаче гарнира обвиненията си с твърдението, че ЧЕЗ, ЕВН и "Енерго-про" неправомерно са увеличили разходите си с 818 млн. лв. Намекът на ДКВЕР, че част от тези пари са изтекли към дружествата майки, е твърдение, меко казано, спорно.</w:t>
        <w:br/>
        <w:t>Докладът се появи точно в седмицата, когато се очакваше регулаторът да реши дали да отнеме лицензите на снабдителните дружества на трите компании по процедура, която започна на 19 март. Отнемането на лиценза обаче е много спорно и в седмицата преди изборите можеше да предизвика сериозен международен скандал. Обсъждането от медиите на огромните глоби, чиято съдба ще се реши след няколко месеца обаче, ще е доказателство за готовността на БСП да се бори с монополите - една от основните опорни точки на социалистическата партия от миналата година.  </w:t>
        <w:br/>
        <w:t>В какво обвиняват ЕРП-тата</w:t>
        <w:br/>
        <w:t>Одитите започнаха преди четири месеца, като мотивът на ДКЕВР са жалбите на граждани. На 12 май ДЕКВР прие докладите на работните групи за извършените одити на "ЕВН България електроразпределение", "ЧЕЗ разпределение България" и "Енерго-про мрежи". Докладите са за цялостната дейност на ЕРП-тата, а не само за инвестициите им, за което имаше проверки и миналата година. Според ДКЕВР проверяващите са установили също необосновано изплащане на комисиони на свързани дружества, необосновано високи разходи за мениджърски и консултантски услуги, по-малко разходи за технологични загуби и системно заобикаляне на Закона за обществените поръчки.</w:t>
        <w:br/>
        <w:t>Най-голям брой от нарушенията са свързани с подмяната на електромерите. Само при ЧЕЗ са констатирани 1088, при ЕВН - 349, а при "Енерго-про" - 320. Т.е. 65% от всички констатирани нарушения са административни - при подмяната на електромера абонатът не е присъствал. Това само себе си по никакъв начин не го е ощетило. Голяма част от обявените нарушения са около срока за отчитане електроемрите - дали е точно 31-двевен. Това "нарушение" също е безкрайно формално и не носи никакви щети - един месец абонатът плаща повече, друг - по-малко.</w:t>
        <w:br/>
        <w:t>Освен това са били и констатирани нарушения при разглеждане на жалбите в самите дружества, за което ДКЕВР е съставила констативни протоколи.</w:t>
        <w:br/>
        <w:t>Ох, тази стъкмистика  </w:t>
        <w:br/>
        <w:t>Определен брой нарушения са констатирани и по отношение стандарта за качество на електроенергията, проблем, който и самите ЕРП-та не отричат. Според ДКЕВР при ЧЕЗ има нарушения при 54% от проверените случаи, при ЕВН - 64%, при "Енерго-про" - 57%. Това обаче е едно от най-манипулативните твърдения на регулатора. Както посочва Гочо Чемширов от "ЕВН-Разпределение", "работната група по проверката поиска да поставим анализатори на напрежението на посочени от тях места. Това бяха места с постъпили жалби. Логично е на 12 обекта от 15 жалби, които бяха избрани, напрежението да не отговаря на стандартите и именно затова тези клиенти са се жалвали при нас. Но тези 12 клиенти, отнесени към общия ни брой клиенти (1.5 млн.), са 0.00008%".</w:t>
        <w:br/>
        <w:t>Освен това, както отбелязват от ЧЕЗ, инвестициите на дружеството са довели до намаление на средния брой на непланираните прекъсвания на клиент за една година с 42%, т.е. обективно има сериозно подобрение на доставките.</w:t>
        <w:br/>
        <w:t>Не е ясно колко на брой са констатираните нарушения по Закона за обществените поръчки, тема, която вече на няколко пъти беше засягана от ДКЕВР и Агенцията за държавна финансова инспекция. ЕРП-тата превъзлагат на свързани с тях лица, най-често холдинговите дружества майка, като закупуват от тях стоки, материали и услуги. Компаниите заобикаляха закона, като не провеждаха открити търгове. АДФИ обаче констатира само административни пропуски.</w:t>
        <w:br/>
        <w:t>Калина Трифонова от ЕВН обясни, че "за одитирания период имаме сключени 2984 договора по ЗОП, в които не са открити нарушения на порцедурите, няма констатирани нарушения и по посочените три договора от регулатора". Въпреки това и от трите ЕРП-та бяха казали, че следват препоръките на АДФИ и са променили практиките си.</w:t>
        <w:br/>
        <w:t>Най-спорните, но гръмки обвинения</w:t>
        <w:br/>
        <w:t>Според ДКЕВР трите ЕРП-та са завишили своите разходи неправомерно общо в размер на 818 млн. лв. (за трите дружества за пет години). Те са резултат от по-ниски от предвидените технологични разходи и по-високи приходи. ДКЕВР обвинява дружествата, че не са отчели по-високи печалби от утвърдените им, а са използвали тези икономисани средства (625 млн. лв.), за да си увеличат административните разходи.</w:t>
        <w:br/>
        <w:t>Както Чемширов отбелязва, първо не става дума за административни, а за оперативни разходи. Същото посочват и от другите две дружества. "Спестените пари са инвестирани в поддържане на мрежата. Наистина сме направили по-големи оперативни разходи, но всяка година в ценовото си заявление сме представяли необходими оперативни разходи от порядъка на 117 млн. лв., а тези, които регулаторът е разчел в цената, са 72.524 млн. лв., т.е. с 38% по-малко", пишат от ЕВН. Дружеството обяснява, че в резултат на по-нискте одобрени разходи то се е принудило да инвестира спестените суми. "Смятахме, че намаляването на технологичните разходи е цел, която сме постигнали и която е знак за добре свършена работа в дружеството. Днес бяхме обвинени в нарушение, че сме намалили технологичния разход."</w:t>
        <w:br/>
        <w:br/>
        <w:t>Голяма част от "неправомерно" завишените разходи всъщност са инвестиции, които ЕРП–тата е би трябвало да направят, за да има нормално функциониране на мрежата.</w:t>
        <w:br/>
        <w:br/>
        <w:t>На практика част от обвиненията на ДКВЕР всъщност би трябвало да са похвала за трите електроразпределитени дружества - те са намалили технологичните си разходи, инвестирали са печалбите и по този начин са намалили сметките на потребителите. При ЕРП-тата наистина има проблеми, свързани с регулацията им, неясни практики и истински нарушения. Но те не личат от отидните доклади на ДКЕВР.</w:t>
      </w:r>
    </w:p>
    <w:p>
      <w:pPr>
        <w:pStyle w:val="Normal"/>
        <w:rPr>
          <w:rFonts w:ascii="Tahoma" w:hAnsi="Tahoma" w:cs="Tahoma"/>
        </w:rPr>
      </w:pPr>
      <w:r>
        <w:rPr>
          <w:rFonts w:cs="Tahoma" w:ascii="Tahoma" w:hAnsi="Tahoma"/>
        </w:rPr>
        <w:t>Какво следва</w:t>
        <w:br/>
        <w:t>Процедурата е такава, че на база на констатираните нарушения ДКЕВР издава актове за установяване на административни нарушения. Очаквам да успеем до 2-3 седмици да оформим актовете. След това ЕРП-тата ще имат 3 дни (така е по закон) да върнат възражения за всеки един акт поотделно, каза Боев. След това комисията ще ги разгледа и върху всеки акт, където ДКЕВР смята, че следва да бъдт издадени наказателни постановления, ще бъдат издадени такива наказателни постановления, т.е. дружествата ще бъдат глобени за всяко едно от тези нарушения. Глобата за едно нарушение е между 20 хил. лв. и 1 млн. лв. в зависимост от сериозността и тежестта на всяко едно нарушение.</w:t>
        <w:br/>
        <w:t>Всичко това ще отнеме около месец, рано е да се каже дали ще има процедура за отнемане на лицензите на разпределителните дружества, каза Бое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money</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_1365018834/%</w:t>
        </w:r>
        <w:r>
          <w:rPr>
            <w:rStyle w:val="InternetLink"/>
            <w:rFonts w:cs="Tahoma" w:ascii="Tahoma" w:hAnsi="Tahoma"/>
            <w:lang w:val="en-US"/>
          </w:rPr>
          <w:t>D</w:t>
        </w:r>
        <w:r>
          <w:rPr>
            <w:rStyle w:val="InternetLink"/>
            <w:rFonts w:cs="Tahoma" w:ascii="Tahoma" w:hAnsi="Tahoma"/>
          </w:rPr>
          <w:t>0%93%</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1%</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8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_2_7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C</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4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B</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_%</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3%</w:t>
        </w:r>
        <w:r>
          <w:rPr>
            <w:rStyle w:val="InternetLink"/>
            <w:rFonts w:cs="Tahoma" w:ascii="Tahoma" w:hAnsi="Tahoma"/>
            <w:lang w:val="en-US"/>
          </w:rPr>
          <w:t>D</w:t>
        </w:r>
        <w:r>
          <w:rPr>
            <w:rStyle w:val="InternetLink"/>
            <w:rFonts w:cs="Tahoma" w:ascii="Tahoma" w:hAnsi="Tahoma"/>
          </w:rPr>
          <w:t>1%80%</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E</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7%</w:t>
        </w:r>
        <w:r>
          <w:rPr>
            <w:rStyle w:val="InternetLink"/>
            <w:rFonts w:cs="Tahoma" w:ascii="Tahoma" w:hAnsi="Tahoma"/>
            <w:lang w:val="en-US"/>
          </w:rPr>
          <w:t>D</w:t>
        </w:r>
        <w:r>
          <w:rPr>
            <w:rStyle w:val="InternetLink"/>
            <w:rFonts w:cs="Tahoma" w:ascii="Tahoma" w:hAnsi="Tahoma"/>
          </w:rPr>
          <w:t>1%8</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_%</w:t>
        </w:r>
        <w:r>
          <w:rPr>
            <w:rStyle w:val="InternetLink"/>
            <w:rFonts w:cs="Tahoma" w:ascii="Tahoma" w:hAnsi="Tahoma"/>
            <w:lang w:val="en-US"/>
          </w:rPr>
          <w:t>D</w:t>
        </w:r>
        <w:r>
          <w:rPr>
            <w:rStyle w:val="InternetLink"/>
            <w:rFonts w:cs="Tahoma" w:ascii="Tahoma" w:hAnsi="Tahoma"/>
          </w:rPr>
          <w:t>0%95%</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A</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0%9</w:t>
        </w:r>
        <w:r>
          <w:rPr>
            <w:rStyle w:val="InternetLink"/>
            <w:rFonts w:cs="Tahoma" w:ascii="Tahoma" w:hAnsi="Tahoma"/>
            <w:lang w:val="en-US"/>
          </w:rPr>
          <w:t>F</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1%82%</w:t>
        </w:r>
        <w:r>
          <w:rPr>
            <w:rStyle w:val="InternetLink"/>
            <w:rFonts w:cs="Tahoma" w:ascii="Tahoma" w:hAnsi="Tahoma"/>
            <w:lang w:val="en-US"/>
          </w:rPr>
          <w:t>D</w:t>
        </w:r>
        <w:r>
          <w:rPr>
            <w:rStyle w:val="InternetLink"/>
            <w:rFonts w:cs="Tahoma" w:ascii="Tahoma" w:hAnsi="Tahoma"/>
          </w:rPr>
          <w:t>0%</w:t>
        </w:r>
        <w:r>
          <w:rPr>
            <w:rStyle w:val="InternetLink"/>
            <w:rFonts w:cs="Tahoma" w:ascii="Tahoma" w:hAnsi="Tahoma"/>
            <w:lang w:val="en-US"/>
          </w:rPr>
          <w:t>B</w:t>
        </w:r>
        <w:r>
          <w:rPr>
            <w:rStyle w:val="InternetLink"/>
            <w:rFonts w:cs="Tahoma" w:ascii="Tahoma" w:hAnsi="Tahoma"/>
          </w:rPr>
          <w:t>0</w:t>
        </w:r>
      </w:hyperlink>
    </w:p>
    <w:p>
      <w:pPr>
        <w:pStyle w:val="Normal"/>
        <w:rPr>
          <w:rFonts w:ascii="Tahoma" w:hAnsi="Tahoma" w:cs="Tahoma"/>
          <w:sz w:val="28"/>
          <w:szCs w:val="28"/>
        </w:rPr>
      </w:pPr>
      <w:r>
        <w:rPr>
          <w:rFonts w:cs="Tahoma" w:ascii="Tahoma" w:hAnsi="Tahoma"/>
          <w:sz w:val="28"/>
          <w:szCs w:val="28"/>
        </w:rPr>
        <w:t>Глоби до 2.7 млрд. лева грозят ЕРП-тата</w:t>
      </w:r>
    </w:p>
    <w:p>
      <w:pPr>
        <w:pStyle w:val="Normal"/>
        <w:rPr>
          <w:rFonts w:ascii="Tahoma" w:hAnsi="Tahoma" w:cs="Tahoma"/>
        </w:rPr>
      </w:pPr>
      <w:r>
        <w:rPr>
          <w:rFonts w:cs="Tahoma" w:ascii="Tahoma" w:hAnsi="Tahoma"/>
        </w:rPr>
        <w:t>Последна редакция: 14.05.2014, 18:11</w:t>
      </w:r>
    </w:p>
    <w:p>
      <w:pPr>
        <w:pStyle w:val="Normal"/>
        <w:rPr>
          <w:rFonts w:ascii="Tahoma" w:hAnsi="Tahoma" w:cs="Tahoma"/>
        </w:rPr>
      </w:pPr>
      <w:r>
        <w:rPr>
          <w:rFonts w:cs="Tahoma" w:ascii="Tahoma" w:hAnsi="Tahoma"/>
        </w:rPr>
        <w:t>Автор: Спас Стамболски</w:t>
      </w:r>
    </w:p>
    <w:p>
      <w:pPr>
        <w:pStyle w:val="Normal"/>
        <w:rPr>
          <w:rFonts w:ascii="Tahoma" w:hAnsi="Tahoma" w:cs="Tahoma"/>
        </w:rPr>
      </w:pPr>
      <w:r>
        <w:rPr>
          <w:rFonts w:cs="Tahoma" w:ascii="Tahoma" w:hAnsi="Tahoma"/>
        </w:rPr>
        <w:t>Трите електроразпределителни дружества на ЧЕЗ, ЕВН и Енерго про са спестили 818 млн. лв., които обаче са били признати от Държавната комисия за енергийно и водно регулиране като разходи.</w:t>
      </w:r>
    </w:p>
    <w:p>
      <w:pPr>
        <w:pStyle w:val="Normal"/>
        <w:rPr>
          <w:rFonts w:ascii="Tahoma" w:hAnsi="Tahoma" w:cs="Tahoma"/>
        </w:rPr>
      </w:pPr>
      <w:r>
        <w:rPr>
          <w:rFonts w:cs="Tahoma" w:ascii="Tahoma" w:hAnsi="Tahoma"/>
        </w:rPr>
        <w:t>Тези спестени средства са се трансформирали в по-високи административни разходи, по-големи разходи за външни и консултантски услуги, които са изтичали към компаниите майки, без да увеличават печалбите на компаниите и по този начин да бъдат внасяни повече пари под формата на данъци в държавата.</w:t>
      </w:r>
    </w:p>
    <w:p>
      <w:pPr>
        <w:pStyle w:val="Normal"/>
        <w:rPr>
          <w:rFonts w:ascii="Tahoma" w:hAnsi="Tahoma" w:cs="Tahoma"/>
        </w:rPr>
      </w:pPr>
      <w:r>
        <w:rPr>
          <w:rFonts w:cs="Tahoma" w:ascii="Tahoma" w:hAnsi="Tahoma"/>
        </w:rPr>
        <w:t>Това са само част от констатациите на ДКЕВР от проведения одит за периода 2008 - 2012 г., който енергийният регулатор извърши от началото на годината досега. Одитите са намерили общо над 2700 нарушения свързани със счетоводни манипулации, некачествено електроподаване и заобикаляне на Закона за обществените поръчки.</w:t>
      </w:r>
    </w:p>
    <w:p>
      <w:pPr>
        <w:pStyle w:val="Normal"/>
        <w:rPr>
          <w:rFonts w:ascii="Tahoma" w:hAnsi="Tahoma" w:cs="Tahoma"/>
        </w:rPr>
      </w:pPr>
      <w:r>
        <w:rPr>
          <w:rFonts w:cs="Tahoma" w:ascii="Tahoma" w:hAnsi="Tahoma"/>
        </w:rPr>
        <w:t>Ето защо от ДКЕВР съобщиха, че ще сезират ДАНС, Националната агенция по приходите, Агенцията за държавна финансова инспекция и лично министър-председателя за тежките нарушенията извършени от енергийните дружества.</w:t>
      </w:r>
    </w:p>
    <w:p>
      <w:pPr>
        <w:pStyle w:val="Normal"/>
        <w:rPr>
          <w:rFonts w:ascii="Tahoma" w:hAnsi="Tahoma" w:cs="Tahoma"/>
        </w:rPr>
      </w:pPr>
      <w:r>
        <w:rPr>
          <w:rFonts w:cs="Tahoma" w:ascii="Tahoma" w:hAnsi="Tahoma"/>
        </w:rPr>
        <w:t>От думите на председателя на енергийния регулатор Боян Боев стана ясно, че дружествата са спестили основно от това, че са декларирали че технологичните загуби от разпределение на електроразпределителните дружества са по-големи от реално установените.</w:t>
      </w:r>
    </w:p>
    <w:p>
      <w:pPr>
        <w:pStyle w:val="Normal"/>
        <w:rPr>
          <w:rFonts w:ascii="Tahoma" w:hAnsi="Tahoma" w:cs="Tahoma"/>
        </w:rPr>
      </w:pPr>
      <w:r>
        <w:rPr>
          <w:rFonts w:cs="Tahoma" w:ascii="Tahoma" w:hAnsi="Tahoma"/>
        </w:rPr>
        <w:t>Много от нарушенията на дружествата са свързани с дейността им по монтиране и експлоатиране на електромерите. При ЧЕЗ са констатирани 1088 нарушение от 1283 проверки или има нарушения при 85% от случаите. При ЕВН са направени 349 нарушения при 553 проверки или при 63% от случаите. При Енерго-про нарушения има при 57% от извършените проверки свързани с експлоатацията на електромерите.</w:t>
        <w:br/>
        <w:br/>
        <w:t>В друга група нарушения попадат случаите на подаване на твърде ниско или твърде високо напрежение към потребителите, което е довело до разваляне на електроуреди.</w:t>
      </w:r>
    </w:p>
    <w:p>
      <w:pPr>
        <w:pStyle w:val="Normal"/>
        <w:rPr>
          <w:rFonts w:ascii="Tahoma" w:hAnsi="Tahoma" w:cs="Tahoma"/>
        </w:rPr>
      </w:pPr>
      <w:r>
        <w:rPr>
          <w:rFonts w:cs="Tahoma" w:ascii="Tahoma" w:hAnsi="Tahoma"/>
        </w:rPr>
        <w:t>Сега ДКЕВР предстои да изготви наказателни постановления по всички над 2700 нарушения, които да бъдат изпратени на електроразпределителните дружества и те от своя страна да отговорят в тридневен срок на всяко едно от тях. Минималната глоба за едно нарушение е 20 хил. лв. а максималната 1 млн. лв., каза Боян Боев. По този начин минималната сума, която ДКЕВР може да наложи на електроразпределителните дружества като глоби, е 50 млн. лв., а максималната приблизително 3 млрд. лв.</w:t>
      </w:r>
    </w:p>
    <w:p>
      <w:pPr>
        <w:pStyle w:val="Normal"/>
        <w:rPr>
          <w:rFonts w:ascii="Tahoma" w:hAnsi="Tahoma" w:cs="Tahoma"/>
        </w:rPr>
      </w:pPr>
      <w:r>
        <w:rPr>
          <w:rFonts w:cs="Tahoma" w:ascii="Tahoma" w:hAnsi="Tahoma"/>
        </w:rPr>
        <w:t>Боян Боев и членовете на ДКЕВР не се ангажираха дали тези нарушения са достатъчно за да започне процедура за отнемане лицензите на трите електроразпределителни дружества.</w:t>
      </w:r>
    </w:p>
    <w:p>
      <w:pPr>
        <w:pStyle w:val="Normal"/>
        <w:rPr>
          <w:rFonts w:ascii="Tahoma" w:hAnsi="Tahoma" w:cs="Tahoma"/>
        </w:rPr>
      </w:pPr>
      <w:r>
        <w:rPr>
          <w:rFonts w:cs="Tahoma" w:ascii="Tahoma" w:hAnsi="Tahoma"/>
        </w:rPr>
        <w:t>Припомняме, че срещу търговските дружества на ЧЕЗ, ЕВН и Енерго про - т.нар крайни снабдители, които са отделни от мрежовите компании, започна процедура за отнемане на лицензите още през март.</w:t>
      </w:r>
    </w:p>
    <w:p>
      <w:pPr>
        <w:pStyle w:val="Normal"/>
        <w:rPr>
          <w:rFonts w:ascii="Tahoma" w:hAnsi="Tahoma" w:cs="Tahoma"/>
        </w:rPr>
      </w:pPr>
      <w:r>
        <w:rPr>
          <w:rFonts w:cs="Tahoma" w:ascii="Tahoma" w:hAnsi="Tahoma"/>
        </w:rPr>
        <w:t>По отношение на предстоящия вот на недоверие в парламента на тема енергетика членът на ДКЕВР Еленко Божков заяви, че регулаторът не може да вземе страна. Няма как някой като си мерят перчемите ние да отиваме с линийка и да им ги мерим...перчемите, допълни Божков. От ДКЕВР не коментираха и действията на президента във връзка със срещите му с представители на ЕВН във Австрия.</w:t>
      </w:r>
    </w:p>
    <w:p>
      <w:pPr>
        <w:pStyle w:val="Normal"/>
        <w:rPr/>
      </w:pPr>
      <w:r>
        <w:rPr/>
        <w:t> </w:t>
      </w:r>
      <w:r>
        <w:rPr>
          <w:rFonts w:cs="Tahoma" w:ascii="Tahoma" w:hAnsi="Tahoma"/>
        </w:rPr>
        <w:t>========================================================</w:t>
      </w:r>
    </w:p>
    <w:p>
      <w:pPr>
        <w:pStyle w:val="Normal"/>
        <w:rPr>
          <w:rFonts w:ascii="Tahoma" w:hAnsi="Tahoma" w:cs="Tahoma"/>
        </w:rPr>
      </w:pPr>
      <w:hyperlink r:id="rId33">
        <w:r>
          <w:rPr>
            <w:rStyle w:val="InternetLink"/>
            <w:rFonts w:cs="Tahoma" w:ascii="Tahoma" w:hAnsi="Tahoma"/>
          </w:rPr>
          <w:t>http://econ.bg/%D0%9D%D0%BE%D0%B2%D0%B8%D0%BD%D0%B8/%D0%95%D0%91%D0%92%D0%A0-%D0%BF%D0%BE%D0%B2%D0%B8%D1%88%D0%B8-%D0%BF%D1%80%D0%BE%D0%B3%D0%BD%D0%BE%D0%B7%D0%B0%D1%82%D0%B0-%D1%81%D0%B8-%D0%B7%D0%B0-%D0%B8%D0%BA%D0%BE%D0%BD%D0%BE%D0%BC%D0%B8%D0%BA%D0%B0%D1%82%D0%B0-%D0%BD%D0%B0-%D0%91%D1%8A%D0%BB%D0%B3%D0%B0%D1%80%D0%B8%D1%8F_l.a_i.544133_at.1.html</w:t>
        </w:r>
      </w:hyperlink>
    </w:p>
    <w:p>
      <w:pPr>
        <w:pStyle w:val="Normal"/>
        <w:rPr>
          <w:rFonts w:ascii="Tahoma" w:hAnsi="Tahoma" w:cs="Tahoma"/>
          <w:sz w:val="28"/>
          <w:szCs w:val="28"/>
        </w:rPr>
      </w:pPr>
      <w:r>
        <w:rPr>
          <w:rFonts w:cs="Tahoma" w:ascii="Tahoma" w:hAnsi="Tahoma"/>
          <w:sz w:val="28"/>
          <w:szCs w:val="28"/>
        </w:rPr>
        <w:t>ЕБВР повиши прогнозата си за икономиката на България</w:t>
      </w:r>
    </w:p>
    <w:p>
      <w:pPr>
        <w:pStyle w:val="Normal"/>
        <w:rPr>
          <w:rFonts w:ascii="Tahoma" w:hAnsi="Tahoma" w:cs="Tahoma"/>
        </w:rPr>
      </w:pPr>
      <w:r>
        <w:rPr>
          <w:rFonts w:cs="Tahoma" w:ascii="Tahoma" w:hAnsi="Tahoma"/>
        </w:rPr>
        <w:t>14.05.2014 | 15:00</w:t>
      </w:r>
    </w:p>
    <w:p>
      <w:pPr>
        <w:pStyle w:val="Normal"/>
        <w:rPr>
          <w:rFonts w:ascii="Tahoma" w:hAnsi="Tahoma" w:cs="Tahoma"/>
        </w:rPr>
      </w:pPr>
      <w:r>
        <w:rPr>
          <w:rFonts w:cs="Tahoma" w:ascii="Tahoma" w:hAnsi="Tahoma"/>
        </w:rPr>
        <w:t>по статията работи: </w:t>
      </w:r>
      <w:hyperlink r:id="rId34">
        <w:r>
          <w:rPr>
            <w:rStyle w:val="InternetLink"/>
            <w:rFonts w:cs="Tahoma" w:ascii="Tahoma" w:hAnsi="Tahoma"/>
          </w:rPr>
          <w:t>Симеон Досев</w:t>
        </w:r>
      </w:hyperlink>
      <w:r>
        <w:rPr>
          <w:rFonts w:cs="Tahoma" w:ascii="Tahoma" w:hAnsi="Tahoma"/>
        </w:rPr>
        <w:t> </w:t>
      </w:r>
    </w:p>
    <w:p>
      <w:pPr>
        <w:pStyle w:val="Normal"/>
        <w:rPr>
          <w:rFonts w:ascii="Tahoma" w:hAnsi="Tahoma" w:cs="Tahoma"/>
        </w:rPr>
      </w:pPr>
      <w:r>
        <w:rPr>
          <w:rFonts w:cs="Tahoma" w:ascii="Tahoma" w:hAnsi="Tahoma"/>
        </w:rPr>
        <w:t>БВП на страната ни ще нарасне с 1,9% през тази година, смятат от банката</w:t>
      </w:r>
    </w:p>
    <w:p>
      <w:pPr>
        <w:pStyle w:val="Normal"/>
        <w:rPr>
          <w:rFonts w:ascii="Tahoma" w:hAnsi="Tahoma" w:cs="Tahoma"/>
        </w:rPr>
      </w:pPr>
      <w:r>
        <w:rPr>
          <w:rFonts w:cs="Tahoma" w:ascii="Tahoma" w:hAnsi="Tahoma"/>
        </w:rPr>
        <w:t>  </w:t>
      </w:r>
    </w:p>
    <w:p>
      <w:pPr>
        <w:pStyle w:val="Normal"/>
        <w:rPr/>
      </w:pPr>
      <w:hyperlink r:id="rId35">
        <w:r>
          <w:rPr>
            <w:rFonts w:cs="Tahoma" w:ascii="Tahoma" w:hAnsi="Tahoma"/>
          </w:rPr>
        </w:r>
      </w:hyperlink>
    </w:p>
    <w:p>
      <w:pPr>
        <w:pStyle w:val="Normal"/>
        <w:rPr>
          <w:rFonts w:ascii="Tahoma" w:hAnsi="Tahoma" w:cs="Tahoma"/>
        </w:rPr>
      </w:pPr>
      <w:r>
        <w:rPr>
          <w:rFonts w:cs="Tahoma" w:ascii="Tahoma" w:hAnsi="Tahoma"/>
        </w:rPr>
        <w:t>Икономическият растеж на България се засилва като най-вероятно БВП на страната ни ще нарасне с 1,9% през тази година и с 2% през следващата. Това се казва в прогнозата на Европейската банка за възстановяване и развитие (ЕБВР) за Централна и Източна Европа (ЦИЕ). Причини за стабилизирането у нас са очакваното повишаване на износа и възстановяването на местното потребление, се казва в съобщение на банката. През януари ЕБВР прогнозира икономиката ни да нарасне с 1,8%.</w:t>
      </w:r>
    </w:p>
    <w:p>
      <w:pPr>
        <w:pStyle w:val="Normal"/>
        <w:rPr>
          <w:rFonts w:ascii="Tahoma" w:hAnsi="Tahoma" w:cs="Tahoma"/>
        </w:rPr>
      </w:pPr>
      <w:r>
        <w:rPr>
          <w:rFonts w:cs="Tahoma" w:ascii="Tahoma" w:hAnsi="Tahoma"/>
        </w:rPr>
        <w:t>Като цяло от институцията отчитат възстановяването на икономиките в региона, но изтъкват негативния ефект спрямо много държави от кризата между Украйна и Русия. От ЕБВР прогнозират средният растеж в Югоизточна Европа да е в размер 2,2% през тази година и 2,4% през следващата.</w:t>
      </w:r>
    </w:p>
    <w:p>
      <w:pPr>
        <w:pStyle w:val="Normal"/>
        <w:rPr>
          <w:rFonts w:ascii="Tahoma" w:hAnsi="Tahoma" w:cs="Tahoma"/>
        </w:rPr>
      </w:pPr>
      <w:r>
        <w:rPr>
          <w:rFonts w:cs="Tahoma" w:ascii="Tahoma" w:hAnsi="Tahoma"/>
        </w:rPr>
        <w:t>Според доклада на ЕБВР Украйна ще се върне към рецесия през тази година, като икономиката на страната ще се свие с цели 7%. В Русия пък се очаква стагнация през 2014 г. и минимален растеж през следващата.</w:t>
      </w:r>
    </w:p>
    <w:p>
      <w:pPr>
        <w:pStyle w:val="Normal"/>
        <w:rPr>
          <w:rFonts w:ascii="Tahoma" w:hAnsi="Tahoma" w:cs="Tahoma"/>
        </w:rPr>
      </w:pPr>
      <w:r>
        <w:rPr>
          <w:rFonts w:cs="Tahoma" w:ascii="Tahoma" w:hAnsi="Tahoma"/>
        </w:rPr>
        <w:t>От банката понижават очакванията си за ръста на БВП в Сърбия до 1% спрямо предвидените в предишния доклад 1,3%. Новата прогноза обаче е по-положителна за Румъния – 2,6% спрямо 2,4% през януар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6">
        <w:r>
          <w:rPr>
            <w:rStyle w:val="InternetLink"/>
            <w:rFonts w:cs="Tahoma" w:ascii="Tahoma" w:hAnsi="Tahoma"/>
          </w:rPr>
          <w:t>http://www.capital.bg/biznes/finansi/2014/05/14/2299541_ecb_podgotvia_novi_merki_za_stimulirane_na_ikonomikata/</w:t>
        </w:r>
      </w:hyperlink>
    </w:p>
    <w:p>
      <w:pPr>
        <w:pStyle w:val="Normal"/>
        <w:rPr>
          <w:rFonts w:ascii="Tahoma" w:hAnsi="Tahoma" w:cs="Tahoma"/>
          <w:sz w:val="28"/>
          <w:szCs w:val="28"/>
        </w:rPr>
      </w:pPr>
      <w:r>
        <w:rPr>
          <w:rFonts w:cs="Tahoma" w:ascii="Tahoma" w:hAnsi="Tahoma"/>
          <w:sz w:val="28"/>
          <w:szCs w:val="28"/>
        </w:rPr>
        <w:t>ЕЦБ подготвя нови мерки за стимулиране на икономиката</w:t>
      </w:r>
    </w:p>
    <w:p>
      <w:pPr>
        <w:pStyle w:val="Normal"/>
        <w:rPr>
          <w:rFonts w:ascii="Tahoma" w:hAnsi="Tahoma" w:cs="Tahoma"/>
        </w:rPr>
      </w:pPr>
      <w:r>
        <w:rPr>
          <w:rFonts w:cs="Tahoma" w:ascii="Tahoma" w:hAnsi="Tahoma"/>
        </w:rPr>
        <w:t>Централната банка все още не планира мащабно печатане на пари</w:t>
      </w:r>
    </w:p>
    <w:p>
      <w:pPr>
        <w:pStyle w:val="Normal"/>
        <w:rPr>
          <w:rFonts w:ascii="Tahoma" w:hAnsi="Tahoma" w:cs="Tahoma"/>
        </w:rPr>
      </w:pPr>
      <w:r>
        <w:rPr>
          <w:rFonts w:cs="Tahoma" w:ascii="Tahoma" w:hAnsi="Tahoma"/>
        </w:rPr>
        <w:t>Европейската централна банка (ЕЦБ) подготвя пакет от възможни мерки за промяна на паричната си политика, включително ново понижение на всички лихвени проценти и целеви действия, целящи стимулиране на кредитирането на малкия и средния бизнес. Според източници на агенция Reuters, запознати с въпроса, мерките ще бъдат обсъдени на заседанието на ЕЦБ през юни и включват възможност за отрицателен лихвен процент по депозитите.</w:t>
        <w:br/>
        <w:br/>
      </w:r>
      <w:r>
        <w:rPr>
          <w:rFonts w:cs="Tahoma" w:ascii="Tahoma" w:hAnsi="Tahoma"/>
          <w:b/>
        </w:rPr>
        <w:t>Без количествено облекчаване</w:t>
      </w:r>
      <w:r>
        <w:rPr>
          <w:rFonts w:cs="Tahoma" w:ascii="Tahoma" w:hAnsi="Tahoma"/>
        </w:rPr>
        <w:t> </w:t>
        <w:br/>
        <w:t>Пакетът предвижда въвеждане на стимули за икономката на еврозоната, но не и мащабна програма за "количествено облекчаване" - печатане на пари за изкупуване на активи, по модела на Федералния резерв на САЩ и британската централна банка. "Понижението на лихвите през юни е до голяма степен договорено. ЕЦБ ще е първата голяма централна банка, която ще прибегне до отрицателни лихви по депозитите", отбелязва един от източниците на Reuters, пожелал анонимност. Отрицателните лихви по депозитите означават, че банките ще трябва да плащат такса, за да държат активите си в ЕЦБ, което би трябвало да ги стимулира да кредитират по-активно.</w:t>
        <w:br/>
        <w:t>Вероятността от такъв ход беше потвърден от един от членовете на изпълнителния съвет на ЕЦБ – Петер Прат, който е заявил пред германското издание Die Zeit, че пакетът може да включва и таргетирани операции за дългосрочно финансиране. ЕЦБ вече наля 1 трлн. евро във финансовия сектор чрез подобни програми през 2011 и 2012 г., целящи стимулиране на кредитирането чрез увеличена ликвидност на банките.</w:t>
        <w:br/>
        <w:t>"Отрицателните лихви по депозитите са една възможна част от комбинацията от мерки, която подготвяме. Възможно е отново да предоставим на банките дългосрочно финансиране, вероятно срещу определени условия", заявява Прат. Той обаче не предвижда прилагане на количествено облекчаване, освен ако няма значително влошаване на икономическите условия във валутния съюз. Вместо нова програма за дългосрочни кредити ЕЦБ може да избере такава за изкупуване на обезпечени с активи ценни книжа на малки и средни предприятия.</w:t>
        <w:br/>
      </w:r>
      <w:r>
        <w:rPr>
          <w:rFonts w:cs="Tahoma" w:ascii="Tahoma" w:hAnsi="Tahoma"/>
          <w:b/>
        </w:rPr>
        <w:t>Ниски лихви</w:t>
        <w:br/>
      </w:r>
      <w:r>
        <w:rPr>
          <w:rFonts w:cs="Tahoma" w:ascii="Tahoma" w:hAnsi="Tahoma"/>
        </w:rPr>
        <w:t>Централната банка е отказала официален коментар за подготвяните мерки. През миналата седмица президентът на институцията Марио Драги обяви, че ръководството вече се "чувства комфортно" с идеята за приемане на нови мерки през юни, но първо иска да види обновените прогнози за икономиката. Източниците на Reuters твърдят, че се подготвя понижение на лихвените проценти на ЕЦБ от 10 - 20 базисни точки. В момента основният лихвен процент за рефинансиране на ЕЦБ е на ниво от 0.25%, което вече е рекордно ниско. Експертите очакват това да доведе до спад на курса на еврото.</w:t>
        <w:br/>
        <w:t>Основното притеснение на ЕЦБ е ниското ниво на инфлацията в еврозоната, което остава в "опасната зона" под 1% от миналата есен. Централната банка цели поскъпване на потребителските цени на годишна база от под, но близо до 2%.</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lang w:val="en-US"/>
          </w:rPr>
          <w:t>http://www.darikfinance.bg/novini/106693/%C7%E0%E1%EE%E3%E0%F2%FF%E2%E0%EC%E5+%E1%FA%F0%E7%EE%2C+%ED%EE+%F1+%E4%FA%EB%E3%EE%E2%E5%2C+%ED%E5+%F1+%E0%EA%F2%E8%E2%E8</w:t>
        </w:r>
      </w:hyperlink>
    </w:p>
    <w:p>
      <w:pPr>
        <w:pStyle w:val="Normal"/>
        <w:rPr>
          <w:rFonts w:ascii="Tahoma" w:hAnsi="Tahoma" w:cs="Tahoma"/>
          <w:sz w:val="28"/>
          <w:szCs w:val="28"/>
        </w:rPr>
      </w:pPr>
      <w:r>
        <w:rPr>
          <w:rFonts w:cs="Tahoma" w:ascii="Tahoma" w:hAnsi="Tahoma"/>
          <w:sz w:val="28"/>
          <w:szCs w:val="28"/>
        </w:rPr>
        <w:t>Забогатяваме бързо, но с дългове, не с активи</w:t>
      </w:r>
    </w:p>
    <w:p>
      <w:pPr>
        <w:pStyle w:val="Normal"/>
        <w:rPr>
          <w:rFonts w:ascii="Tahoma" w:hAnsi="Tahoma" w:cs="Tahoma"/>
        </w:rPr>
      </w:pPr>
      <w:r>
        <w:rPr>
          <w:rFonts w:cs="Tahoma" w:ascii="Tahoma" w:hAnsi="Tahoma"/>
        </w:rPr>
        <w:t>DarikFinance.bg, 14.05.2014 15:31 (последна актуализация 14.05.2014 20:08)</w:t>
      </w:r>
    </w:p>
    <w:p>
      <w:pPr>
        <w:pStyle w:val="Normal"/>
        <w:rPr/>
      </w:pPr>
      <w:r>
        <w:rPr>
          <w:rStyle w:val="InternetLink"/>
          <w:rFonts w:cs="Tahoma" w:ascii="Tahoma" w:hAnsi="Tahoma"/>
        </w:rPr>
        <w:drawing>
          <wp:inline distT="0" distB="0" distL="0" distR="0">
            <wp:extent cx="123190" cy="133985"/>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218" t="-202" r="-218" b="-202"/>
                    <a:stretch>
                      <a:fillRect/>
                    </a:stretch>
                  </pic:blipFill>
                  <pic:spPr bwMode="auto">
                    <a:xfrm>
                      <a:off x="0" y="0"/>
                      <a:ext cx="123190" cy="133985"/>
                    </a:xfrm>
                    <a:prstGeom prst="rect">
                      <a:avLst/>
                    </a:prstGeom>
                  </pic:spPr>
                </pic:pic>
              </a:graphicData>
            </a:graphic>
          </wp:inline>
        </w:drawing>
      </w:r>
      <w:r>
        <w:rPr>
          <w:rFonts w:cs="Tahoma" w:ascii="Tahoma" w:hAnsi="Tahoma"/>
        </w:rPr>
        <w:t>  </w:t>
      </w:r>
      <w:r>
        <w:rPr>
          <w:rFonts w:cs="Tahoma" w:ascii="Tahoma" w:hAnsi="Tahoma"/>
        </w:rPr>
        <w:t>|  </w:t>
      </w:r>
      <w:r>
        <w:rPr>
          <w:rStyle w:val="InternetLink"/>
          <w:rFonts w:cs="Tahoma" w:ascii="Tahoma" w:hAnsi="Tahoma"/>
        </w:rPr>
        <w:drawing>
          <wp:inline distT="0" distB="0" distL="0" distR="0">
            <wp:extent cx="114935" cy="95885"/>
            <wp:effectExtent l="0" t="0" r="0" b="0"/>
            <wp:docPr id="7"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1"/>
                    </pic:cNvPr>
                    <pic:cNvPicPr>
                      <a:picLocks noChangeAspect="1" noChangeArrowheads="1"/>
                    </pic:cNvPicPr>
                  </pic:nvPicPr>
                  <pic:blipFill>
                    <a:blip r:embed="rId40"/>
                    <a:srcRect l="-236" t="-284" r="-236" b="-284"/>
                    <a:stretch>
                      <a:fillRect/>
                    </a:stretch>
                  </pic:blipFill>
                  <pic:spPr bwMode="auto">
                    <a:xfrm>
                      <a:off x="0" y="0"/>
                      <a:ext cx="114935" cy="95885"/>
                    </a:xfrm>
                    <a:prstGeom prst="rect">
                      <a:avLst/>
                    </a:prstGeom>
                  </pic:spPr>
                </pic:pic>
              </a:graphicData>
            </a:graphic>
          </wp:inline>
        </w:drawing>
      </w:r>
      <w:r>
        <w:rPr>
          <w:rFonts w:cs="Tahoma" w:ascii="Tahoma" w:hAnsi="Tahoma"/>
        </w:rPr>
        <w:t>  |  A A</w:t>
      </w:r>
    </w:p>
    <w:p>
      <w:pPr>
        <w:pStyle w:val="Normal"/>
        <w:rPr>
          <w:rFonts w:ascii="Tahoma" w:hAnsi="Tahoma" w:cs="Tahoma"/>
        </w:rPr>
      </w:pPr>
      <w:r>
        <w:rPr>
          <w:rFonts w:cs="Tahoma" w:ascii="Tahoma" w:hAnsi="Tahoma"/>
        </w:rPr>
        <w:t>Финансовото богатство на домакинствата в ЦИЕ нараства двойно за последните девет години. Въпреки това то все още е равно на около една четвърт от благосъстоянието на хората в развитите страни, претеглено спрямо брутния вътрешен продукт на техните икономики.</w:t>
      </w:r>
    </w:p>
    <w:p>
      <w:pPr>
        <w:pStyle w:val="Normal"/>
        <w:rPr>
          <w:rFonts w:ascii="Tahoma" w:hAnsi="Tahoma" w:cs="Tahoma"/>
        </w:rPr>
      </w:pPr>
      <w:r>
        <w:rPr>
          <w:rFonts w:cs="Tahoma" w:ascii="Tahoma" w:hAnsi="Tahoma"/>
        </w:rPr>
        <w:t>За първи път след кризата, през тази година се наблюдава се по-голям интерес към по-сложни финансови продукти, което показва нарастване на доверието, но паричните наличности продължават да имат водеща роля.</w:t>
      </w:r>
    </w:p>
    <w:p>
      <w:pPr>
        <w:pStyle w:val="Normal"/>
        <w:rPr>
          <w:rFonts w:ascii="Tahoma" w:hAnsi="Tahoma" w:cs="Tahoma"/>
        </w:rPr>
      </w:pPr>
      <w:r>
        <w:rPr>
          <w:rFonts w:cs="Tahoma" w:ascii="Tahoma" w:hAnsi="Tahoma"/>
        </w:rPr>
        <w:t>Нетното финансово богатство на домакинствата в Централна и Източна Европа е нараснало повече от два пъти за периода 2004 - 2013 г. до близо 780 млрд. евро. В България то е на стойност близо 15 млрд. евро, повишавайки се четирикратно за периода. Това е един от основните изводи в последния анализ на УниКредит за региона на ЦИЕ, представен по време на Годишната среща на Европейската банка за възстановяване и развитие във Варшава.</w:t>
      </w:r>
    </w:p>
    <w:p>
      <w:pPr>
        <w:pStyle w:val="Normal"/>
        <w:rPr>
          <w:rFonts w:ascii="Tahoma" w:hAnsi="Tahoma" w:cs="Tahoma"/>
        </w:rPr>
      </w:pPr>
      <w:r>
        <w:rPr>
          <w:rFonts w:cs="Tahoma" w:ascii="Tahoma" w:hAnsi="Tahoma"/>
        </w:rPr>
        <w:t>Световната финансова криза от 2008 - 2009 г. и в по-малка степен кризата с европейския държавен дълг през 2011 г. доведоха до временен спад във финансовото богатство, основно поради загуби на капиталовите пазари, както и поради промяна на състава на финансовите активи. За сравнение през 2013 г. нетното финансово богатство на домакинствата в Австрия, Германия и Италия възлиза на 6.8 трилиона евро.</w:t>
      </w:r>
    </w:p>
    <w:p>
      <w:pPr>
        <w:pStyle w:val="Normal"/>
        <w:rPr>
          <w:rFonts w:ascii="Tahoma" w:hAnsi="Tahoma" w:cs="Tahoma"/>
        </w:rPr>
      </w:pPr>
      <w:r>
        <w:rPr>
          <w:rFonts w:cs="Tahoma" w:ascii="Tahoma" w:hAnsi="Tahoma"/>
        </w:rPr>
        <w:t>Като цяло разликата в нивото на разпространение на финансови услуги между страните от ЦИЕ и по-развитите пазари е най-очевидна при разглеждане на активите, а не на задълженията.</w:t>
      </w:r>
    </w:p>
    <w:p>
      <w:pPr>
        <w:pStyle w:val="Normal"/>
        <w:rPr>
          <w:rFonts w:ascii="Tahoma" w:hAnsi="Tahoma" w:cs="Tahoma"/>
        </w:rPr>
      </w:pPr>
      <w:r>
        <w:rPr>
          <w:rFonts w:cs="Tahoma" w:ascii="Tahoma" w:hAnsi="Tahoma"/>
        </w:rPr>
        <w:t>„</w:t>
      </w:r>
      <w:r>
        <w:rPr>
          <w:rFonts w:cs="Tahoma" w:ascii="Tahoma" w:hAnsi="Tahoma"/>
        </w:rPr>
        <w:t>Оттук нататък доближаването на нетното финансово богатство на домакинствата от ЦИЕ до стандартите на западноевропейските страни постепенно ще продължи, главно като резултат от нарастване на спестяванията и инвестициите“, коментира Джани Франко Папа, директор на УниКредит за ЦИЕ.</w:t>
      </w:r>
    </w:p>
    <w:p>
      <w:pPr>
        <w:pStyle w:val="Normal"/>
        <w:rPr>
          <w:rFonts w:ascii="Tahoma" w:hAnsi="Tahoma" w:cs="Tahoma"/>
        </w:rPr>
      </w:pPr>
      <w:r>
        <w:rPr>
          <w:rFonts w:cs="Tahoma" w:ascii="Tahoma" w:hAnsi="Tahoma"/>
        </w:rPr>
        <w:t>Наблюдава се по-голям интерес към по-сложни финансови продукти, но паричните наличности продължават да имат водеща роля. Анализите показват, че в портфейла от финансови активи най-голям дял заемат парите, държани в чужда валута и банковите депозити. В резултат от световната финансова криза от 2008 - 2009 г. домакинствата в ЦИЕ прехвърлиха значителна част от капитала си в парични активи. В последствие постепенно започна и пренасочването на средства към взаимни и пенсионни фондове, и към застрахователни продукти. Това показва както нарастване на доверието, така и ориентиране към инвестиции с дългосрочна перспектива.</w:t>
      </w:r>
    </w:p>
    <w:p>
      <w:pPr>
        <w:pStyle w:val="Normal"/>
        <w:rPr>
          <w:rFonts w:ascii="Tahoma" w:hAnsi="Tahoma" w:cs="Tahoma"/>
        </w:rPr>
      </w:pPr>
      <w:r>
        <w:rPr>
          <w:rFonts w:cs="Tahoma" w:ascii="Tahoma" w:hAnsi="Tahoma"/>
        </w:rPr>
        <w:t>„</w:t>
      </w:r>
      <w:r>
        <w:rPr>
          <w:rFonts w:cs="Tahoma" w:ascii="Tahoma" w:hAnsi="Tahoma"/>
        </w:rPr>
        <w:t>През следващите години ще умереното пренасочване на активите на домакинствата към взаимни и пенсионни фондове“, посочи Кармелина Карлуцо, заместник-директор „Стратегически анализ за ЦИЕ“ на УниКредит. Според нея паричните активи обаче ще продължат да бъдат водещият клас активи дори в сравнение с ценните книжа, като може да се наблюдават някои разлики между отделните страни. Все пак увеличаването на средства под управление ще диверсифицира портфейлите на домакинствата и ще насърчи развитието на местните капиталови пазари.</w:t>
      </w:r>
    </w:p>
    <w:p>
      <w:pPr>
        <w:pStyle w:val="Normal"/>
        <w:rPr>
          <w:rFonts w:ascii="Tahoma" w:hAnsi="Tahoma" w:cs="Tahoma"/>
        </w:rPr>
      </w:pPr>
      <w:r>
        <w:rPr>
          <w:rFonts w:cs="Tahoma" w:ascii="Tahoma" w:hAnsi="Tahoma"/>
        </w:rPr>
        <w:t>„</w:t>
      </w:r>
      <w:r>
        <w:rPr>
          <w:rFonts w:cs="Tahoma" w:ascii="Tahoma" w:hAnsi="Tahoma"/>
        </w:rPr>
        <w:t>По отношения на задълженията, макар и да има някои разлики между отделните страни, през последните няколко години ръстът при жилищните кредити е по-бърз, отколкото при потребителските“, посочи Джани Франко Папа. Според него тази тенденция ще се запази за региона на Централна и Източна Европа.</w:t>
      </w:r>
    </w:p>
    <w:p>
      <w:pPr>
        <w:pStyle w:val="Normal"/>
        <w:rPr>
          <w:rFonts w:ascii="Tahoma" w:hAnsi="Tahoma" w:cs="Tahoma"/>
        </w:rPr>
      </w:pPr>
      <w:r>
        <w:rPr>
          <w:rFonts w:cs="Tahoma" w:ascii="Tahoma" w:hAnsi="Tahoma"/>
        </w:rPr>
        <w:t>За периода от 2004 до 2008 г. годишният ръст на жилищните кредити достига 37.8%, а за периода 2008 – 2013 г. – 8.2%. За сравнение през 2004 – 2008 г. и 2008 – 2013 г. потребителските кредити са нараснали на годишна база съответно с 31.6% и 0.8%. През миналата година делът на жилищните кредити от общия размер на финансови задължения на домакинствата в Централна и Източна Европа достига 57% (в данните не са включени Русия и Турция).</w:t>
      </w:r>
    </w:p>
    <w:p>
      <w:pPr>
        <w:pStyle w:val="Normal"/>
        <w:rPr>
          <w:rFonts w:ascii="Tahoma" w:hAnsi="Tahoma" w:cs="Tahoma"/>
        </w:rPr>
      </w:pPr>
      <w:r>
        <w:rPr>
          <w:rFonts w:cs="Tahoma" w:ascii="Tahoma" w:hAnsi="Tahoma"/>
        </w:rPr>
        <w:t>Общите финансови задължения на домакинствата в ЦИЕ през миналата година възлизат на около 20% от БВП на целия регион, докато в Австрия, Германия и Италия те достигат 59%. В същото време общият размер на финансовите активи като дял от БВП в региона на ЦИЕ е 45%, а в Австрия, Германия и Италия – 207%.</w:t>
      </w:r>
    </w:p>
    <w:p>
      <w:pPr>
        <w:pStyle w:val="Normal"/>
        <w:rPr>
          <w:rFonts w:ascii="Tahoma" w:hAnsi="Tahoma" w:cs="Tahoma"/>
        </w:rPr>
      </w:pPr>
      <w:r>
        <w:rPr>
          <w:rFonts w:cs="Tahoma" w:ascii="Tahoma" w:hAnsi="Tahoma"/>
        </w:rPr>
        <w:t>Домакинствата продължават да разчитат на традиционните банкови продукти, показва анализът на УниКредит. Поради тази причина банките ще продължат да бъдат основни финансови посредници в Централна и Източна Европа.</w:t>
      </w:r>
    </w:p>
    <w:p>
      <w:pPr>
        <w:pStyle w:val="Normal"/>
        <w:rPr>
          <w:rFonts w:ascii="Tahoma" w:hAnsi="Tahoma" w:cs="Tahoma"/>
        </w:rPr>
      </w:pPr>
      <w:r>
        <w:rPr>
          <w:rFonts w:cs="Tahoma" w:ascii="Tahoma" w:hAnsi="Tahoma"/>
        </w:rPr>
        <w:t>„</w:t>
      </w:r>
      <w:r>
        <w:rPr>
          <w:rFonts w:cs="Tahoma" w:ascii="Tahoma" w:hAnsi="Tahoma"/>
        </w:rPr>
        <w:t>Има възможност банките да увеличат ролята си на финансови съветници за домакинствата в ЦИЕ“, обобщи Кармелина Карлуцо. Тя смята още, че това ще позволи на домакинствата да открият подходящия за тях баланс между финансовите инвестиции и кредитите.</w:t>
      </w:r>
    </w:p>
    <w:p>
      <w:pPr>
        <w:pStyle w:val="Normal"/>
        <w:rPr>
          <w:rFonts w:ascii="Tahoma" w:hAnsi="Tahoma" w:cs="Tahoma"/>
        </w:rPr>
      </w:pPr>
      <w:r>
        <w:rPr>
          <w:rFonts w:cs="Tahoma" w:ascii="Tahoma" w:hAnsi="Tahoma"/>
        </w:rPr>
        <w:t>Независимо от редица предизвикателства, УниКредит все още счита ЦИЕ за свой двигател за растеж и продължава да се ангажира с дългосрочни инвестиции в региона. Групата управлява широка мрежа от близо 3 600 клона в 14 страни в региона с общо 15 млн. клиент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2">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arikfinance</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novini</w:t>
        </w:r>
        <w:r>
          <w:rPr>
            <w:rStyle w:val="InternetLink"/>
            <w:rFonts w:cs="Tahoma" w:ascii="Tahoma" w:hAnsi="Tahoma"/>
          </w:rPr>
          <w:t>/106701/%</w:t>
        </w:r>
        <w:r>
          <w:rPr>
            <w:rStyle w:val="InternetLink"/>
            <w:rFonts w:cs="Tahoma" w:ascii="Tahoma" w:hAnsi="Tahoma"/>
            <w:lang w:val="en-US"/>
          </w:rPr>
          <w:t>C</w:t>
        </w:r>
        <w:r>
          <w:rPr>
            <w:rStyle w:val="InternetLink"/>
            <w:rFonts w:cs="Tahoma" w:ascii="Tahoma" w:hAnsi="Tahoma"/>
          </w:rPr>
          <w:t>7%</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E</w:t>
        </w:r>
        <w:r>
          <w:rPr>
            <w:rStyle w:val="InternetLink"/>
            <w:rFonts w:cs="Tahoma" w:ascii="Tahoma" w:hAnsi="Tahoma"/>
          </w:rPr>
          <w:t>1%</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E</w:t>
        </w:r>
        <w:r>
          <w:rPr>
            <w:rStyle w:val="InternetLink"/>
            <w:rFonts w:cs="Tahoma" w:ascii="Tahoma" w:hAnsi="Tahoma"/>
          </w:rPr>
          <w:t>2%</w:t>
        </w:r>
        <w:r>
          <w:rPr>
            <w:rStyle w:val="InternetLink"/>
            <w:rFonts w:cs="Tahoma" w:ascii="Tahoma" w:hAnsi="Tahoma"/>
            <w:lang w:val="en-US"/>
          </w:rPr>
          <w:t>FF</w:t>
        </w:r>
        <w:r>
          <w:rPr>
            <w:rStyle w:val="InternetLink"/>
            <w:rFonts w:cs="Tahoma" w:ascii="Tahoma" w:hAnsi="Tahoma"/>
          </w:rPr>
          <w:t>%</w:t>
        </w:r>
        <w:r>
          <w:rPr>
            <w:rStyle w:val="InternetLink"/>
            <w:rFonts w:cs="Tahoma" w:ascii="Tahoma" w:hAnsi="Tahoma"/>
            <w:lang w:val="en-US"/>
          </w:rPr>
          <w:t>ED</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5%</w:t>
        </w:r>
        <w:r>
          <w:rPr>
            <w:rStyle w:val="InternetLink"/>
            <w:rFonts w:cs="Tahoma" w:ascii="Tahoma" w:hAnsi="Tahoma"/>
            <w:lang w:val="en-US"/>
          </w:rPr>
          <w:t>F</w:t>
        </w:r>
        <w:r>
          <w:rPr>
            <w:rStyle w:val="InternetLink"/>
            <w:rFonts w:cs="Tahoma" w:ascii="Tahoma" w:hAnsi="Tahoma"/>
          </w:rPr>
          <w:t>2%</w:t>
        </w:r>
        <w:r>
          <w:rPr>
            <w:rStyle w:val="InternetLink"/>
            <w:rFonts w:cs="Tahoma" w:ascii="Tahoma" w:hAnsi="Tahoma"/>
            <w:lang w:val="en-US"/>
          </w:rPr>
          <w:t>EE</w:t>
        </w:r>
        <w:r>
          <w:rPr>
            <w:rStyle w:val="InternetLink"/>
            <w:rFonts w:cs="Tahoma" w:ascii="Tahoma" w:hAnsi="Tahoma"/>
          </w:rPr>
          <w:t>+%</w:t>
        </w:r>
        <w:r>
          <w:rPr>
            <w:rStyle w:val="InternetLink"/>
            <w:rFonts w:cs="Tahoma" w:ascii="Tahoma" w:hAnsi="Tahoma"/>
            <w:lang w:val="en-US"/>
          </w:rPr>
          <w:t>ED</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D</w:t>
        </w:r>
        <w:r>
          <w:rPr>
            <w:rStyle w:val="InternetLink"/>
            <w:rFonts w:cs="Tahoma" w:ascii="Tahoma" w:hAnsi="Tahoma"/>
          </w:rPr>
          <w:t>2%</w:t>
        </w:r>
        <w:r>
          <w:rPr>
            <w:rStyle w:val="InternetLink"/>
            <w:rFonts w:cs="Tahoma" w:ascii="Tahoma" w:hAnsi="Tahoma"/>
            <w:lang w:val="en-US"/>
          </w:rPr>
          <w:t>F</w:t>
        </w:r>
        <w:r>
          <w:rPr>
            <w:rStyle w:val="InternetLink"/>
            <w:rFonts w:cs="Tahoma" w:ascii="Tahoma" w:hAnsi="Tahoma"/>
          </w:rPr>
          <w:t>3%</w:t>
        </w:r>
        <w:r>
          <w:rPr>
            <w:rStyle w:val="InternetLink"/>
            <w:rFonts w:cs="Tahoma" w:ascii="Tahoma" w:hAnsi="Tahoma"/>
            <w:lang w:val="en-US"/>
          </w:rPr>
          <w:t>F</w:t>
        </w:r>
        <w:r>
          <w:rPr>
            <w:rStyle w:val="InternetLink"/>
            <w:rFonts w:cs="Tahoma" w:ascii="Tahoma" w:hAnsi="Tahoma"/>
          </w:rPr>
          <w:t>0%</w:t>
        </w:r>
        <w:r>
          <w:rPr>
            <w:rStyle w:val="InternetLink"/>
            <w:rFonts w:cs="Tahoma" w:ascii="Tahoma" w:hAnsi="Tahoma"/>
            <w:lang w:val="en-US"/>
          </w:rPr>
          <w:t>F</w:t>
        </w:r>
        <w:r>
          <w:rPr>
            <w:rStyle w:val="InternetLink"/>
            <w:rFonts w:cs="Tahoma" w:ascii="Tahoma" w:hAnsi="Tahoma"/>
          </w:rPr>
          <w:t>6%</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FF</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5+%</w:t>
        </w:r>
        <w:r>
          <w:rPr>
            <w:rStyle w:val="InternetLink"/>
            <w:rFonts w:cs="Tahoma" w:ascii="Tahoma" w:hAnsi="Tahoma"/>
            <w:lang w:val="en-US"/>
          </w:rPr>
          <w:t>F</w:t>
        </w:r>
        <w:r>
          <w:rPr>
            <w:rStyle w:val="InternetLink"/>
            <w:rFonts w:cs="Tahoma" w:ascii="Tahoma" w:hAnsi="Tahoma"/>
          </w:rPr>
          <w:t>0%</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F</w:t>
        </w:r>
        <w:r>
          <w:rPr>
            <w:rStyle w:val="InternetLink"/>
            <w:rFonts w:cs="Tahoma" w:ascii="Tahoma" w:hAnsi="Tahoma"/>
          </w:rPr>
          <w:t>1%</w:t>
        </w:r>
        <w:r>
          <w:rPr>
            <w:rStyle w:val="InternetLink"/>
            <w:rFonts w:cs="Tahoma" w:ascii="Tahoma" w:hAnsi="Tahoma"/>
            <w:lang w:val="en-US"/>
          </w:rPr>
          <w:t>EA</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7%</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C</w:t>
        </w:r>
        <w:r>
          <w:rPr>
            <w:rStyle w:val="InternetLink"/>
            <w:rFonts w:cs="Tahoma" w:ascii="Tahoma" w:hAnsi="Tahoma"/>
          </w:rPr>
          <w:t>1%</w:t>
        </w:r>
        <w:r>
          <w:rPr>
            <w:rStyle w:val="InternetLink"/>
            <w:rFonts w:cs="Tahoma" w:ascii="Tahoma" w:hAnsi="Tahoma"/>
            <w:lang w:val="en-US"/>
          </w:rPr>
          <w:t>FA</w:t>
        </w:r>
        <w:r>
          <w:rPr>
            <w:rStyle w:val="InternetLink"/>
            <w:rFonts w:cs="Tahoma" w:ascii="Tahoma" w:hAnsi="Tahoma"/>
          </w:rPr>
          <w:t>%</w:t>
        </w:r>
        <w:r>
          <w:rPr>
            <w:rStyle w:val="InternetLink"/>
            <w:rFonts w:cs="Tahoma" w:ascii="Tahoma" w:hAnsi="Tahoma"/>
            <w:lang w:val="en-US"/>
          </w:rPr>
          <w:t>EB</w:t>
        </w:r>
        <w:r>
          <w:rPr>
            <w:rStyle w:val="InternetLink"/>
            <w:rFonts w:cs="Tahoma" w:ascii="Tahoma" w:hAnsi="Tahoma"/>
          </w:rPr>
          <w:t>%</w:t>
        </w:r>
        <w:r>
          <w:rPr>
            <w:rStyle w:val="InternetLink"/>
            <w:rFonts w:cs="Tahoma" w:ascii="Tahoma" w:hAnsi="Tahoma"/>
            <w:lang w:val="en-US"/>
          </w:rPr>
          <w:t>E</w:t>
        </w:r>
        <w:r>
          <w:rPr>
            <w:rStyle w:val="InternetLink"/>
            <w:rFonts w:cs="Tahoma" w:ascii="Tahoma" w:hAnsi="Tahoma"/>
          </w:rPr>
          <w:t>3%</w:t>
        </w:r>
        <w:r>
          <w:rPr>
            <w:rStyle w:val="InternetLink"/>
            <w:rFonts w:cs="Tahoma" w:ascii="Tahoma" w:hAnsi="Tahoma"/>
            <w:lang w:val="en-US"/>
          </w:rPr>
          <w:t>E</w:t>
        </w:r>
        <w:r>
          <w:rPr>
            <w:rStyle w:val="InternetLink"/>
            <w:rFonts w:cs="Tahoma" w:ascii="Tahoma" w:hAnsi="Tahoma"/>
          </w:rPr>
          <w:t>0%</w:t>
        </w:r>
        <w:r>
          <w:rPr>
            <w:rStyle w:val="InternetLink"/>
            <w:rFonts w:cs="Tahoma" w:ascii="Tahoma" w:hAnsi="Tahoma"/>
            <w:lang w:val="en-US"/>
          </w:rPr>
          <w:t>F</w:t>
        </w:r>
        <w:r>
          <w:rPr>
            <w:rStyle w:val="InternetLink"/>
            <w:rFonts w:cs="Tahoma" w:ascii="Tahoma" w:hAnsi="Tahoma"/>
          </w:rPr>
          <w:t>0%</w:t>
        </w:r>
        <w:r>
          <w:rPr>
            <w:rStyle w:val="InternetLink"/>
            <w:rFonts w:cs="Tahoma" w:ascii="Tahoma" w:hAnsi="Tahoma"/>
            <w:lang w:val="en-US"/>
          </w:rPr>
          <w:t>E</w:t>
        </w:r>
        <w:r>
          <w:rPr>
            <w:rStyle w:val="InternetLink"/>
            <w:rFonts w:cs="Tahoma" w:ascii="Tahoma" w:hAnsi="Tahoma"/>
          </w:rPr>
          <w:t>8%</w:t>
        </w:r>
        <w:r>
          <w:rPr>
            <w:rStyle w:val="InternetLink"/>
            <w:rFonts w:cs="Tahoma" w:ascii="Tahoma" w:hAnsi="Tahoma"/>
            <w:lang w:val="en-US"/>
          </w:rPr>
          <w:t>FF</w:t>
        </w:r>
      </w:hyperlink>
    </w:p>
    <w:p>
      <w:pPr>
        <w:pStyle w:val="Normal"/>
        <w:rPr>
          <w:rFonts w:ascii="Tahoma" w:hAnsi="Tahoma" w:cs="Tahoma"/>
          <w:sz w:val="28"/>
          <w:szCs w:val="28"/>
        </w:rPr>
      </w:pPr>
      <w:r>
        <w:rPr>
          <w:rFonts w:cs="Tahoma" w:ascii="Tahoma" w:hAnsi="Tahoma"/>
          <w:sz w:val="28"/>
          <w:szCs w:val="28"/>
        </w:rPr>
        <w:t>Забавянето на Турция е риск за България</w:t>
      </w:r>
    </w:p>
    <w:p>
      <w:pPr>
        <w:pStyle w:val="Normal"/>
        <w:rPr>
          <w:rFonts w:ascii="Tahoma" w:hAnsi="Tahoma" w:cs="Tahoma"/>
        </w:rPr>
      </w:pPr>
      <w:r>
        <w:rPr>
          <w:rFonts w:cs="Tahoma" w:ascii="Tahoma" w:hAnsi="Tahoma"/>
        </w:rPr>
        <w:t>DarikFinance.bg, 14.05.2014 14:45 (последна актуализация 14.05.2014 14:54)</w:t>
      </w:r>
    </w:p>
    <w:p>
      <w:pPr>
        <w:pStyle w:val="Normal"/>
        <w:rPr>
          <w:rFonts w:ascii="Tahoma" w:hAnsi="Tahoma" w:cs="Tahoma"/>
        </w:rPr>
      </w:pPr>
      <w:r>
        <w:rPr>
          <w:rFonts w:cs="Tahoma" w:ascii="Tahoma" w:hAnsi="Tahoma"/>
        </w:rPr>
        <w:t>Икономическият растеж на Турция ще се забави през 2014 г., след по-добрите от очакваните резултати през миналата година, според най-новия икономически доклад на ЕБВР.</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т началото на годината рисковата премияза Турция се увеличава, което отчасти отразява висока политическа несигурност, апо-високите разходи за финансиране ще натежат върху вътрешното търсене и растежа.</w:t>
      </w:r>
    </w:p>
    <w:p>
      <w:pPr>
        <w:pStyle w:val="Normal"/>
        <w:rPr>
          <w:rFonts w:ascii="Tahoma" w:hAnsi="Tahoma" w:cs="Tahoma"/>
        </w:rPr>
      </w:pPr>
      <w:r>
        <w:rPr>
          <w:rFonts w:cs="Tahoma" w:ascii="Tahoma" w:hAnsi="Tahoma"/>
        </w:rPr>
        <w:br/>
        <w:t>В допълнение, търсенето на експортни стоки и приходите в туризма може да бъдатограничени кризата в Русия и Украйна.</w:t>
      </w:r>
    </w:p>
    <w:p>
      <w:pPr>
        <w:pStyle w:val="Normal"/>
        <w:rPr>
          <w:rFonts w:ascii="Tahoma" w:hAnsi="Tahoma" w:cs="Tahoma"/>
        </w:rPr>
      </w:pPr>
      <w:r>
        <w:rPr>
          <w:rFonts w:cs="Tahoma" w:ascii="Tahoma" w:hAnsi="Tahoma"/>
        </w:rPr>
        <w:br/>
        <w:t>В резултат икономическият растеж през 2014 г., сега се очаква да бъде само 2.5 на сто, при предишни прогнози за ръст на икономиката от над 3% и увеличение на брутния вътрешен продукт с 4% през 2013 г.</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сновният проблем на Турция в момента е, че затягането на политиката на Фед в САЩ води до намаляване на чуждестранните инвестиции в развиващите се пазари, като ефелтът е по-голям от очакванията на Европейската банка за възстановяване и развити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урция може да поеме тежестта на изтичане на краткосрочните капиталови потоци, но нейните все още големи външни дисбаланси, водещи до дефицити по капиталовата и текущата сметки трябва да бъдат финансирани постоянно.</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Положителен фактор е това, че банковият сектор остава добре капитализиран и нивата нанеобслужваните заеми са ниски.</w:t>
      </w:r>
    </w:p>
    <w:p>
      <w:pPr>
        <w:pStyle w:val="Normal"/>
        <w:rPr>
          <w:rFonts w:ascii="Tahoma" w:hAnsi="Tahoma" w:cs="Tahoma"/>
        </w:rPr>
      </w:pPr>
      <w:r>
        <w:rPr>
          <w:rFonts w:cs="Tahoma" w:ascii="Tahoma" w:hAnsi="Tahoma"/>
        </w:rPr>
        <w:br/>
        <w:t>Въпреки че не се очаква Русия и Украйна криза да има голямо въздействие върху перспективите за растеж в Турция, по-нататъшното задълбочаване на конфликта, особено ако то доведе до ръст на цената на петрола, създава сериозни рисков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Тъй като Турция е най-големият търговски партньор на България и основен експортен пазар, заедно с Германия, забавянето на ръста на нейната икономика създава рискове за растежа на българския БВП.</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За това допринася и отражението на кризата в Украйна върху Румъния, както и вероятността санкциите срещу Русия да доведат до намаляване на руските туристи в България, които не само са най-многобройните, но и най-щедрите чуждестранни туристи в страната.</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Въпреки това ЕБВР повиши прогнозата си за развитието на българската икономика през тази година до 1.9%, обосновавайки се с конкурентните предимства на страната на фона на геополитическата несигурност в региона, като фискална и политическа стабилност.</w:t>
      </w:r>
    </w:p>
    <w:p>
      <w:pPr>
        <w:pStyle w:val="Normal"/>
        <w:widowControl w:val="false"/>
        <w:autoSpaceDE w:val="false"/>
        <w:rPr>
          <w:rFonts w:ascii="Tahoma" w:hAnsi="Tahoma" w:cs="Tahoma"/>
          <w:color w:val="007F00"/>
          <w:lang w:val="en-US"/>
        </w:rPr>
      </w:pPr>
      <w:r>
        <w:rPr>
          <w:rFonts w:cs="Tahoma" w:ascii="Tahoma" w:hAnsi="Tahoma"/>
          <w:color w:val="007F00"/>
        </w:rPr>
        <w:t>=================================</w:t>
      </w:r>
    </w:p>
    <w:p>
      <w:pPr>
        <w:pStyle w:val="Normal"/>
        <w:widowControl w:val="false"/>
        <w:autoSpaceDE w:val="false"/>
        <w:rPr>
          <w:rFonts w:ascii="Arial CYR" w:hAnsi="Arial CYR" w:cs="Arial CYR"/>
          <w:i/>
          <w:i/>
          <w:iCs/>
          <w:color w:val="007F00"/>
          <w:lang w:val="ru-RU"/>
        </w:rPr>
      </w:pPr>
      <w:r>
        <w:rPr>
          <w:rFonts w:cs="Arial CYR" w:ascii="Arial CYR" w:hAnsi="Arial CYR"/>
          <w:i/>
          <w:iCs/>
          <w:color w:val="007F00"/>
          <w:lang w:val="ru-RU"/>
        </w:rPr>
      </w:r>
    </w:p>
    <w:p>
      <w:pPr>
        <w:pStyle w:val="Normal"/>
        <w:widowControl w:val="false"/>
        <w:autoSpaceDE w:val="false"/>
        <w:rPr>
          <w:rFonts w:ascii="Arial CYR" w:hAnsi="Arial CYR" w:cs="Arial CYR"/>
          <w:i/>
          <w:i/>
          <w:iCs/>
          <w:color w:val="007F00"/>
        </w:rPr>
      </w:pPr>
      <w:r>
        <w:rPr>
          <w:rFonts w:cs="Arial CYR" w:ascii="Arial CYR" w:hAnsi="Arial CYR"/>
          <w:i/>
          <w:iCs/>
          <w:color w:val="007F00"/>
        </w:rPr>
        <w:t>Библиотека БТПП</w:t>
      </w:r>
    </w:p>
    <w:p>
      <w:pPr>
        <w:pStyle w:val="Normal"/>
        <w:rPr>
          <w:rFonts w:ascii="Tahoma" w:hAnsi="Tahoma" w:cs="Tahoma"/>
          <w:i/>
          <w:i/>
          <w:iCs/>
          <w:color w:val="007F00"/>
          <w:lang w:val="en-US"/>
        </w:rPr>
      </w:pPr>
      <w:r>
        <w:rPr>
          <w:rFonts w:cs="Tahoma" w:ascii="Tahoma" w:hAnsi="Tahoma"/>
          <w:i/>
          <w:iCs/>
          <w:color w:val="007F00"/>
          <w:lang w:val="en-US"/>
        </w:rPr>
      </w:r>
    </w:p>
    <w:sectPr>
      <w:headerReference w:type="default" r:id="rId43"/>
      <w:headerReference w:type="first" r:id="rId44"/>
      <w:type w:val="nextPage"/>
      <w:pgSz w:w="11906" w:h="16838"/>
      <w:pgMar w:left="1260" w:right="92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me">
    <w:name w:val="name"/>
    <w:basedOn w:val="DefaultParagraphFont"/>
    <w:qFormat/>
    <w:rPr/>
  </w:style>
  <w:style w:type="character" w:styleId="Emphasis">
    <w:name w:val="Emphasis"/>
    <w:basedOn w:val="DefaultParagraphFont"/>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Imgsource">
    <w:name w:val="img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758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7583" TargetMode="External"/><Relationship Id="rId7" Type="http://schemas.openxmlformats.org/officeDocument/2006/relationships/image" Target="media/image4.jpeg"/><Relationship Id="rId8" Type="http://schemas.openxmlformats.org/officeDocument/2006/relationships/hyperlink" Target="http://www.az.government.bg/" TargetMode="External"/><Relationship Id="rId9" Type="http://schemas.openxmlformats.org/officeDocument/2006/relationships/hyperlink" Target="http://www.eufunds.bg/" TargetMode="External"/><Relationship Id="rId10" Type="http://schemas.openxmlformats.org/officeDocument/2006/relationships/hyperlink" Target="http://www.bcci.bg/" TargetMode="External"/><Relationship Id="rId11" Type="http://schemas.openxmlformats.org/officeDocument/2006/relationships/hyperlink" Target="http://www.nea-project.bcci.bg/" TargetMode="External"/><Relationship Id="rId12" Type="http://schemas.openxmlformats.org/officeDocument/2006/relationships/hyperlink" Target="http://www.monitor.bg/article?id=428602" TargetMode="External"/><Relationship Id="rId13" Type="http://schemas.openxmlformats.org/officeDocument/2006/relationships/hyperlink" Target="http://www.economy.bg/bulgaria/view/13349/11%25-ryst-na-bylgarskata-ikonomika-za-pyrvoto-trimesechie"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www.government.bg/cgi-bin/e-cms/vis/vis.pl?s=001&amp;p=0213&amp;n=756&amp;g" TargetMode="External"/><Relationship Id="rId18" Type="http://schemas.openxmlformats.org/officeDocument/2006/relationships/image" Target="media/image5.jpeg"/><Relationship Id="rId19" Type="http://schemas.openxmlformats.org/officeDocument/2006/relationships/hyperlink" Target="javascript:%20openBrWindow(&apos;/fce/001/0213/images/150514_8356.jpg&apos;)" TargetMode="External"/><Relationship Id="rId20" Type="http://schemas.openxmlformats.org/officeDocument/2006/relationships/hyperlink" Target="http://www.24chasa.bg/Article.asp?ArticleId=4082058" TargetMode="External"/><Relationship Id="rId21" Type="http://schemas.openxmlformats.org/officeDocument/2006/relationships/hyperlink" Target="http://www.24chasa.bg/Authors.asp?Request=Articles&amp;AuthorId=505" TargetMode="External"/><Relationship Id="rId22" Type="http://schemas.openxmlformats.org/officeDocument/2006/relationships/hyperlink" Target="http://www.segabg.com/article.php?id=698612" TargetMode="External"/><Relationship Id="rId23" Type="http://schemas.openxmlformats.org/officeDocument/2006/relationships/hyperlink" Target="http://www.capital.bg/biznes/finansi/2014/05/14/2299553_turgoviiata_i_prerabotvashtata_promishlenost_-_s/" TargetMode="External"/><Relationship Id="rId24" Type="http://schemas.openxmlformats.org/officeDocument/2006/relationships/hyperlink" Target="http://www.trud.bg/Article.asp?ArticleId=4080963" TargetMode="External"/><Relationship Id="rId25" Type="http://schemas.openxmlformats.org/officeDocument/2006/relationships/hyperlink" Target="http://www.trud.bg/Rubric.asp?RubricId=335887" TargetMode="External"/><Relationship Id="rId26" Type="http://schemas.openxmlformats.org/officeDocument/2006/relationships/hyperlink" Target="http://paper.standartnews.com/bg/article.php?d=2014-05-15&amp;article=491853" TargetMode="External"/><Relationship Id="rId27" Type="http://schemas.openxmlformats.org/officeDocument/2006/relationships/hyperlink" Target="http://www.darikfinance.bg/novini/106705/%C4%FA%F0%E6%E0%E2%E0%F2%E0+%F2%F0%FF%E1%E2%E0+%E4%E0+%F1%F2%E8%EC%F3%EB%E8%F0%E0+%E8%ED%E2%E5%F1%F2%E8%F6%E8%E8%F2%E5" TargetMode="External"/><Relationship Id="rId28" Type="http://schemas.openxmlformats.org/officeDocument/2006/relationships/hyperlink" Target="http://www.capital.bg/biznes/imoti/2014/05/14/2299610_jilishtniiat_pazar_se_vuzstanoviava_no_v_golemite/" TargetMode="External"/><Relationship Id="rId29" Type="http://schemas.openxmlformats.org/officeDocument/2006/relationships/hyperlink" Target="http://www.segabg.com/article.php?id=698638" TargetMode="External"/><Relationship Id="rId30" Type="http://schemas.openxmlformats.org/officeDocument/2006/relationships/hyperlink" Target="http://paper.standartnews.com/bg/article.php?d=2014-05-15&amp;article=491849" TargetMode="External"/><Relationship Id="rId31" Type="http://schemas.openxmlformats.org/officeDocument/2006/relationships/hyperlink" Target="http://www.capital.bg/politika_i_ikonomika/bulgaria/2014/05/14/2299689_dkevr_otkri_vtori_front_sreshtu_erp/" TargetMode="External"/><Relationship Id="rId32" Type="http://schemas.openxmlformats.org/officeDocument/2006/relationships/hyperlink" Target="http://money.bg/news/id_1365018834/&#1043;&#1083;&#1086;&#1073;&#1080;_&#1076;&#1086;_2_7_&#1084;&#1083;&#1088;&#1076;_&#1083;&#1077;&#1074;&#1072;_&#1075;&#1088;&#1086;&#1079;&#1103;&#1090;_&#1045;&#1056;&#1055;&#1090;&#1072;&#1090;&#1072;" TargetMode="External"/><Relationship Id="rId33" Type="http://schemas.openxmlformats.org/officeDocument/2006/relationships/hyperlink" Target="http://econ.bg/&#1053;&#1086;&#1074;&#1080;&#1085;&#1080;/&#1045;&#1041;&#1042;&#1056;-&#1087;&#1086;&#1074;&#1080;&#1096;&#1080;-&#1087;&#1088;&#1086;&#1075;&#1085;&#1086;&#1079;&#1072;&#1090;&#1072;-&#1089;&#1080;-&#1079;&#1072;-&#1080;&#1082;&#1086;&#1085;&#1086;&#1084;&#1080;&#1082;&#1072;&#1090;&#1072;-&#1085;&#1072;-&#1041;&#1098;&#1083;&#1075;&#1072;&#1088;&#1080;&#1103;_l.a_i.544133_at.1.html" TargetMode="External"/><Relationship Id="rId34" Type="http://schemas.openxmlformats.org/officeDocument/2006/relationships/hyperlink" Target="http://econ.bg/_l.al_ownerId.456592.html" TargetMode="External"/><Relationship Id="rId35" Type="http://schemas.openxmlformats.org/officeDocument/2006/relationships/hyperlink" Target="http://econ.bg/&#1045;&#1041;&#1042;&#1056;-&#1087;&#1086;&#1074;&#1080;&#1096;&#1080;-&#1087;&#1088;&#1086;&#1075;&#1085;&#1086;&#1079;&#1072;&#1090;&#1072;-&#1089;&#1080;-&#1079;&#1072;-&#1080;&#1082;&#1086;&#1085;&#1086;&#1084;&#1080;&#1082;&#1072;&#1090;&#1072;-&#1085;&#1072;-&#1041;&#1098;&#1083;&#1075;&#1072;&#1088;&#1080;&#1103;_l.SendMail_i.544133.html" TargetMode="External"/><Relationship Id="rId36" Type="http://schemas.openxmlformats.org/officeDocument/2006/relationships/hyperlink" Target="http://www.capital.bg/biznes/finansi/2014/05/14/2299541_ecb_podgotvia_novi_merki_za_stimulirane_na_ikonomikata/" TargetMode="External"/><Relationship Id="rId37" Type="http://schemas.openxmlformats.org/officeDocument/2006/relationships/hyperlink" Target="http://www.darikfinance.bg/novini/106693/%C7%E0%E1%EE%E3%E0%F2%FF%E2%E0%EC%E5+%E1%FA%F0%E7%EE%2C+%ED%EE+%F1+%E4%FA%EB%E3%EE%E2%E5%2C+%ED%E5+%F1+%E0%EA%F2%E8%E2%E8" TargetMode="External"/><Relationship Id="rId38" Type="http://schemas.openxmlformats.org/officeDocument/2006/relationships/image" Target="media/image6.png"/><Relationship Id="rId39" Type="http://schemas.openxmlformats.org/officeDocument/2006/relationships/hyperlink" Target="http://www.darikfinance.bg/print_article.php?article_id=106693" TargetMode="External"/><Relationship Id="rId40" Type="http://schemas.openxmlformats.org/officeDocument/2006/relationships/image" Target="media/image7.png"/><Relationship Id="rId41" Type="http://schemas.openxmlformats.org/officeDocument/2006/relationships/hyperlink" Target="http://www.darikfinance.bg/send_article.php?article_id=106693" TargetMode="External"/><Relationship Id="rId42" Type="http://schemas.openxmlformats.org/officeDocument/2006/relationships/hyperlink" Target="http://www.darikfinance.bg/novini/106701/%C7%E0%E1%E0%E2%FF%ED%E5%F2%EE+%ED%E0+%D2%F3%F0%F6%E8%FF+%E5+%F0%E8%F1%EA+%E7%E0+%C1%FA%EB%E3%E0%F0%E8%F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0:00Z</dcterms:created>
  <dc:creator>User</dc:creator>
  <dc:description/>
  <cp:keywords/>
  <dc:language>en-US</dc:language>
  <cp:lastModifiedBy>User</cp:lastModifiedBy>
  <dcterms:modified xsi:type="dcterms:W3CDTF">2014-05-15T13:40:00Z</dcterms:modified>
  <cp:revision>2</cp:revision>
  <dc:subject/>
  <dc:title>  БТПП в медийното пространство                       07</dc:title>
</cp:coreProperties>
</file>