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5.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bcci.bg/news/7709</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За трета поредна година БТПП подкрепя Балканския винен конкурс и фестивал (BIWC)</w:t>
      </w:r>
    </w:p>
    <w:p>
      <w:pPr>
        <w:pStyle w:val="Normal"/>
        <w:rPr>
          <w:rFonts w:ascii="Arial" w:hAnsi="Arial" w:cs="Arial"/>
          <w:lang w:val="en-US"/>
        </w:rPr>
      </w:pPr>
      <w:r>
        <w:rPr>
          <w:rFonts w:cs="Arial" w:ascii="Arial" w:hAnsi="Arial"/>
        </w:rPr>
        <w:t xml:space="preserve">На пресконференция по повод началото на </w:t>
      </w:r>
      <w:r>
        <w:rPr>
          <w:rFonts w:cs="Arial" w:ascii="Arial" w:hAnsi="Arial"/>
          <w:b/>
          <w:color w:val="000080"/>
        </w:rPr>
        <w:t>Третото издание на Балканския винен конкурс и фестивал (BIWC)</w:t>
      </w:r>
      <w:r>
        <w:rPr>
          <w:rFonts w:cs="Arial" w:ascii="Arial" w:hAnsi="Arial"/>
        </w:rPr>
        <w:t xml:space="preserve"> стана ясно, че тази година участват винопроизводители от държави на територията на Балканския полуостров, Централна и Източна Европа и Черноморският регион. Международното жури на конкурса, водено от председателя на BIWC Константинос Лазаракис, ще има възможността да оцени близо 400 вина от региона в пет различни категории; бяло сухо, червено сухо, искрящо, розе и десертно вино. </w:t>
      </w:r>
    </w:p>
    <w:p>
      <w:pPr>
        <w:pStyle w:val="Normal"/>
        <w:rPr>
          <w:rFonts w:ascii="Arial" w:hAnsi="Arial" w:cs="Arial"/>
        </w:rPr>
      </w:pPr>
      <w:r>
        <w:rPr>
          <w:rFonts w:cs="Arial" w:ascii="Arial" w:hAnsi="Arial"/>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За първа година BIWC ще присъди и награда за дизайн на винен етикет, в памет на големия български художник Кольо Карамфилов, създател на Гранд Трофея на конкурса. В изложението ще вземат участие 45 изби от Балканския регион. Тази година Балканският винен конкурс и фестивал ще премине под надслов: „Местните сортове – съкровищата на Балканите”</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Виненият конкурс и фестивал е една платформа за изява на най-добрите производители, да се узнае за тях и техните вина, а тези, които не са стигнали до тяхното ниво - да се научат да бъдат по-добри“, коментира Лазаракис на пресконференцията.</w:t>
      </w:r>
    </w:p>
    <w:p>
      <w:pPr>
        <w:pStyle w:val="Normal"/>
        <w:rPr/>
      </w:pPr>
      <w:r>
        <w:rPr>
          <w:rFonts w:cs="Arial" w:ascii="Arial" w:hAnsi="Arial"/>
          <w:b/>
          <w:color w:val="000080"/>
        </w:rPr>
        <w:t>Председателят на БТПП Цветан Симеонов</w:t>
      </w:r>
      <w:r>
        <w:rPr>
          <w:rFonts w:cs="Arial" w:ascii="Arial" w:hAnsi="Arial"/>
        </w:rPr>
        <w:t xml:space="preserve"> отбеляза, че успехът по осъществяването на Балканския винен конкурс и фестивал е основание за популяризиране на Балканите като регион с голям потенциал. БТПП влага много усилия в обединяване на балканските страни, както и в реализиране на съвместни инициативи за присъствие на международния пазар. Председателят на БТПП подчерта, че Балканите обединени като доставчик на вино заемат 5-то място след  Италия, Франция, САЩ, Испания.</w:t>
      </w:r>
    </w:p>
    <w:p>
      <w:pPr>
        <w:pStyle w:val="Normal"/>
        <w:rPr/>
      </w:pPr>
      <w:r>
        <w:rPr>
          <w:rFonts w:cs="Arial" w:ascii="Arial" w:hAnsi="Arial"/>
        </w:rPr>
        <w:t xml:space="preserve">БТПП инициира и осигури възможност Балканският винен конкурс и фестивал да бъде представен по време на Общото събрание на </w:t>
      </w:r>
      <w:r>
        <w:rPr>
          <w:rFonts w:cs="Arial" w:ascii="Arial" w:hAnsi="Arial"/>
          <w:b/>
          <w:color w:val="000080"/>
        </w:rPr>
        <w:t>Асоциацията на Балканските търговски палати АВС</w:t>
      </w:r>
      <w:r>
        <w:rPr>
          <w:rFonts w:cs="Arial" w:ascii="Arial" w:hAnsi="Arial"/>
        </w:rPr>
        <w:t xml:space="preserve"> в Атина през април тази година.</w:t>
      </w:r>
    </w:p>
    <w:p>
      <w:pPr>
        <w:pStyle w:val="Normal"/>
        <w:rPr>
          <w:rFonts w:ascii="Arial" w:hAnsi="Arial" w:cs="Arial"/>
        </w:rPr>
      </w:pPr>
      <w:r>
        <w:rPr>
          <w:rFonts w:cs="Arial" w:ascii="Arial" w:hAnsi="Arial"/>
        </w:rPr>
        <w:t>„</w:t>
      </w:r>
      <w:r>
        <w:rPr>
          <w:rFonts w:cs="Arial" w:ascii="Arial" w:hAnsi="Arial"/>
        </w:rPr>
        <w:t>Изключително важно като стратегия за винарския бизнес, не само на Балканите, но и в България, е акцентът, който тази година поставяме – върху местните сортове“, посочи  Изпълнителният директор на Балканския винен конкурс и фестивал (BIWC) Галина Нифору. Тя разкри, че тече подготовка и по създаването на Балканска винена камара.</w:t>
      </w:r>
    </w:p>
    <w:p>
      <w:pPr>
        <w:pStyle w:val="Normal"/>
        <w:rPr>
          <w:rFonts w:ascii="Arial" w:hAnsi="Arial" w:cs="Arial"/>
        </w:rPr>
      </w:pPr>
      <w:r>
        <w:rPr>
          <w:rFonts w:cs="Arial" w:ascii="Arial" w:hAnsi="Arial"/>
        </w:rPr>
        <w:t>Събитието ще се проведе в две части. Конкурсната част ще протече при затворени врати на 5 и 6 юни в Suite Hotel Sofia, а фестивалната част, отворена за публиката, ще се проведе на 7 и 8 юни в градината на Гранд Хотел София.</w:t>
      </w:r>
    </w:p>
    <w:p>
      <w:pPr>
        <w:pStyle w:val="Normal"/>
        <w:rPr>
          <w:rFonts w:ascii="Arial" w:hAnsi="Arial" w:cs="Arial"/>
        </w:rPr>
      </w:pPr>
      <w:r>
        <w:rPr>
          <w:rFonts w:cs="Arial" w:ascii="Arial" w:hAnsi="Arial"/>
        </w:rPr>
        <w:t>Повече информация за фестивала – </w:t>
      </w:r>
      <w:hyperlink r:id="rId6" w:tgtFrame="_blank">
        <w:r>
          <w:rPr>
            <w:rStyle w:val="InternetLink"/>
            <w:rFonts w:cs="Arial" w:ascii="Arial" w:hAnsi="Arial"/>
          </w:rPr>
          <w:t>www.balkanswine.eu</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7">
        <w:r>
          <w:rPr>
            <w:rStyle w:val="InternetLink"/>
            <w:rFonts w:cs="Arial" w:ascii="Arial" w:hAnsi="Arial"/>
            <w:i/>
            <w:lang w:val="en-US"/>
          </w:rPr>
          <w:t>http://www.bcci.bg/news/7707</w:t>
        </w:r>
      </w:hyperlink>
    </w:p>
    <w:p>
      <w:pPr>
        <w:pStyle w:val="Normal"/>
        <w:rPr>
          <w:rFonts w:ascii="Arial" w:hAnsi="Arial" w:cs="Arial"/>
          <w:lang w:val="ru-RU"/>
        </w:rPr>
      </w:pPr>
      <w:r>
        <w:rPr>
          <w:rFonts w:cs="Arial" w:ascii="Arial" w:hAnsi="Arial"/>
          <w:color w:val="000080"/>
          <w:sz w:val="28"/>
          <w:szCs w:val="28"/>
          <w:u w:val="single"/>
        </w:rPr>
        <w:t>Обсъждане на възможности за разширяване на сътрудничеството между България и Унгария</w:t>
      </w:r>
      <w:r>
        <w:rPr>
          <w:rFonts w:cs="Arial" w:ascii="Arial" w:hAnsi="Arial"/>
        </w:rPr>
        <w:t xml:space="preserve"> </w:t>
      </w:r>
    </w:p>
    <w:p>
      <w:pPr>
        <w:pStyle w:val="Normal"/>
        <w:rPr>
          <w:rFonts w:ascii="Arial" w:hAnsi="Arial" w:cs="Arial"/>
          <w:i/>
          <w:i/>
          <w:color w:val="000080"/>
          <w:sz w:val="28"/>
          <w:szCs w:val="28"/>
          <w:u w:val="single"/>
        </w:rPr>
      </w:pPr>
      <w:r>
        <w:rPr>
          <w:rFonts w:cs="Arial" w:ascii="Arial" w:hAnsi="Arial"/>
          <w:i/>
        </w:rPr>
        <w:t xml:space="preserve">Росен Ткаченко, председател на Унгаро–българската стопанска камара (УБСК) и Мартин Удварев, член на Камарата, посетиха БТПП и се срещнаха с </w:t>
      </w:r>
      <w:r>
        <w:rPr>
          <w:rFonts w:cs="Arial" w:ascii="Arial" w:hAnsi="Arial"/>
          <w:b/>
          <w:i/>
          <w:color w:val="000080"/>
        </w:rPr>
        <w:t>председателя на Палатата Цветан Симеонов</w:t>
      </w:r>
      <w:r>
        <w:rPr>
          <w:rFonts w:cs="Arial" w:ascii="Arial" w:hAnsi="Arial"/>
          <w:i/>
        </w:rPr>
        <w:t>.</w:t>
      </w:r>
    </w:p>
    <w:p>
      <w:pPr>
        <w:pStyle w:val="Normal"/>
        <w:rPr/>
      </w:pPr>
      <w:r>
        <w:rPr>
          <w:rFonts w:cs="Arial" w:ascii="Arial" w:hAnsi="Arial"/>
        </w:rPr>
        <w:drawing>
          <wp:inline distT="0" distB="0" distL="0" distR="0">
            <wp:extent cx="4114165"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114165" cy="2668905"/>
                    </a:xfrm>
                    <a:prstGeom prst="rect">
                      <a:avLst/>
                    </a:prstGeom>
                  </pic:spPr>
                </pic:pic>
              </a:graphicData>
            </a:graphic>
          </wp:inline>
        </w:drawing>
      </w:r>
      <w:r>
        <w:rPr>
          <w:rFonts w:cs="Arial" w:ascii="Arial" w:hAnsi="Arial"/>
        </w:rPr>
        <w:br/>
        <w:t>Целта на работното посещение бе обсъждане на възможностите за разширяване на сътрудничеството между България и Унгария. Росен Ткаченко потвърди намерението си че УБСК да търси начини и за разширяване на възможностите за пласиране на български стоки на унгарския пазар. </w:t>
      </w:r>
    </w:p>
    <w:p>
      <w:pPr>
        <w:pStyle w:val="Normal"/>
        <w:rPr>
          <w:rFonts w:ascii="Arial" w:hAnsi="Arial" w:cs="Arial"/>
          <w:lang w:val="ru-RU"/>
        </w:rPr>
      </w:pPr>
      <w:r>
        <w:rPr>
          <w:rFonts w:cs="Arial" w:ascii="Arial" w:hAnsi="Arial"/>
        </w:rPr>
        <w:t> </w:t>
      </w:r>
      <w:r>
        <w:rPr>
          <w:rFonts w:cs="Arial" w:ascii="Arial" w:hAnsi="Arial"/>
        </w:rPr>
        <w:t>Коментирана бе и темата за сътрудничество в областта на туризм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едседателят на  УБСК сподели, че броят на унгарските туристи в България е сравнително малък, ето защо инициативи като създадената иновативна платформа за виртуални пътешествия „Пътуващ музей" на БТПП по проект SAGITTARIUS, биха популяризирали страната като място с богато културно-историческо наследство.</w:t>
      </w:r>
    </w:p>
    <w:p>
      <w:pPr>
        <w:pStyle w:val="Normal"/>
        <w:rPr>
          <w:rFonts w:ascii="Arial" w:hAnsi="Arial" w:cs="Arial"/>
        </w:rPr>
      </w:pPr>
      <w:r>
        <w:rPr>
          <w:rFonts w:cs="Arial" w:ascii="Arial" w:hAnsi="Arial"/>
        </w:rPr>
        <w:t> </w:t>
      </w:r>
      <w:r>
        <w:rPr>
          <w:rFonts w:cs="Arial" w:ascii="Arial" w:hAnsi="Arial"/>
        </w:rPr>
        <w:t>БТПП изрази готовност за съдействие на УБСК в подкрепа на бизнеса от България и Унгария.</w:t>
      </w:r>
    </w:p>
    <w:p>
      <w:pPr>
        <w:pStyle w:val="Normal"/>
        <w:rPr>
          <w:rFonts w:ascii="Arial" w:hAnsi="Arial" w:cs="Arial"/>
        </w:rPr>
      </w:pPr>
      <w:r>
        <w:rPr>
          <w:rFonts w:cs="Arial" w:ascii="Arial" w:hAnsi="Arial"/>
        </w:rPr>
        <w:t> </w:t>
      </w:r>
      <w:r>
        <w:rPr>
          <w:rFonts w:cs="Arial" w:ascii="Arial" w:hAnsi="Arial"/>
        </w:rPr>
        <w:t>Предстои Български бизнес форум в Будапеща на 11 юни, на който ще бъде представена дейността на БТПП. Председателят на УБСК пое ангажимент да огласи специалното обръщение към участниците във форума от председателя на БТПП.</w:t>
      </w:r>
    </w:p>
    <w:p>
      <w:pPr>
        <w:pStyle w:val="Normal"/>
        <w:rPr>
          <w:rFonts w:ascii="Arial" w:hAnsi="Arial" w:cs="Arial"/>
          <w:i/>
          <w:i/>
          <w:color w:val="000080"/>
        </w:rPr>
      </w:pPr>
      <w:r>
        <w:rPr>
          <w:rFonts w:cs="Arial" w:ascii="Arial" w:hAnsi="Arial"/>
          <w:i/>
          <w:color w:val="000080"/>
        </w:rPr>
        <w:t> </w:t>
      </w:r>
      <w:r>
        <w:rPr>
          <w:rFonts w:cs="Arial" w:ascii="Arial" w:hAnsi="Arial"/>
          <w:i/>
          <w:color w:val="000080"/>
        </w:rPr>
        <w:t>Обръщение на председателя на БТПП Цветан Симеонов - http://www.bcci.bg/resources/files/iz591~4.PDF</w:t>
      </w:r>
    </w:p>
    <w:p>
      <w:pPr>
        <w:pStyle w:val="Normal"/>
        <w:rPr>
          <w:rFonts w:ascii="Arial" w:hAnsi="Arial" w:cs="Arial"/>
          <w:lang w:val="en-US"/>
        </w:rPr>
      </w:pPr>
      <w:r>
        <w:rPr>
          <w:rFonts w:cs="Arial" w:ascii="Arial" w:hAnsi="Arial"/>
        </w:rPr>
        <w:t>  </w:t>
      </w:r>
    </w:p>
    <w:p>
      <w:pPr>
        <w:pStyle w:val="Normal"/>
        <w:rPr>
          <w:rFonts w:ascii="Arial" w:hAnsi="Arial" w:cs="Arial"/>
        </w:rPr>
      </w:pPr>
      <w:r>
        <w:rPr>
          <w:rFonts w:cs="Arial" w:ascii="Arial" w:hAnsi="Arial"/>
        </w:rPr>
        <w:t>Фирмите, които имат интерес към установяване на контакт с потенциални партньори от Унгария, могат да се свързват с Камарата на следния адрес:</w:t>
      </w:r>
    </w:p>
    <w:p>
      <w:pPr>
        <w:pStyle w:val="Normal"/>
        <w:rPr>
          <w:rFonts w:ascii="Arial" w:hAnsi="Arial" w:cs="Arial"/>
        </w:rPr>
      </w:pPr>
      <w:r>
        <w:rPr>
          <w:rFonts w:cs="Arial" w:ascii="Arial" w:hAnsi="Arial"/>
        </w:rPr>
        <w:t>Унгаро – българска стопанска камара</w:t>
      </w:r>
    </w:p>
    <w:p>
      <w:pPr>
        <w:pStyle w:val="Normal"/>
        <w:rPr/>
      </w:pPr>
      <w:r>
        <w:rPr>
          <w:rFonts w:cs="Arial" w:ascii="Arial" w:hAnsi="Arial"/>
        </w:rPr>
        <w:t>Адрес: 1016, Budapest, Szirtes u. 2/a</w:t>
      </w:r>
    </w:p>
    <w:p>
      <w:pPr>
        <w:pStyle w:val="Normal"/>
        <w:rPr>
          <w:rFonts w:ascii="Arial" w:hAnsi="Arial" w:cs="Arial"/>
        </w:rPr>
      </w:pPr>
      <w:r>
        <w:rPr>
          <w:rFonts w:cs="Arial" w:ascii="Arial" w:hAnsi="Arial"/>
        </w:rPr>
        <w:t>Tел: +36 (30) 655 9589E-mail: kamara@hbcc.eu</w:t>
      </w:r>
    </w:p>
    <w:p>
      <w:pPr>
        <w:pStyle w:val="Normal"/>
        <w:rPr>
          <w:rFonts w:ascii="Arial" w:hAnsi="Arial" w:cs="Arial"/>
        </w:rPr>
      </w:pPr>
      <w:r>
        <w:rPr>
          <w:rFonts w:cs="Arial" w:ascii="Arial" w:hAnsi="Arial"/>
        </w:rPr>
        <w:t>Internet: www.hbcc.eu</w:t>
      </w:r>
    </w:p>
    <w:p>
      <w:pPr>
        <w:pStyle w:val="Normal"/>
        <w:rPr>
          <w:rFonts w:ascii="Arial" w:hAnsi="Arial" w:cs="Arial"/>
          <w:color w:val="000080"/>
          <w:sz w:val="28"/>
          <w:szCs w:val="28"/>
          <w:u w:val="single"/>
        </w:rPr>
      </w:pPr>
      <w:r>
        <w:rPr>
          <w:rFonts w:cs="Arial" w:ascii="Arial" w:hAnsi="Arial"/>
          <w:color w:val="000080"/>
          <w:sz w:val="28"/>
          <w:szCs w:val="28"/>
          <w:u w:val="single"/>
        </w:rPr>
        <w:t>=================================</w:t>
      </w:r>
    </w:p>
    <w:p>
      <w:pPr>
        <w:pStyle w:val="Normal"/>
        <w:rPr>
          <w:rFonts w:ascii="Arial" w:hAnsi="Arial" w:cs="Arial"/>
          <w:color w:val="000080"/>
          <w:sz w:val="28"/>
          <w:szCs w:val="28"/>
          <w:u w:val="single"/>
        </w:rPr>
      </w:pPr>
      <w:r>
        <w:rPr>
          <w:rFonts w:cs="Arial" w:ascii="Arial" w:hAnsi="Arial"/>
          <w:color w:val="000080"/>
          <w:sz w:val="28"/>
          <w:szCs w:val="28"/>
          <w:u w:val="single"/>
        </w:rPr>
        <w:t>БТПП участва в пленарна сесия на Европейския икономически и социален комитет в Брюксел</w:t>
      </w:r>
    </w:p>
    <w:p>
      <w:pPr>
        <w:pStyle w:val="Normal"/>
        <w:rPr>
          <w:rFonts w:ascii="Arial" w:hAnsi="Arial" w:cs="Arial"/>
        </w:rPr>
      </w:pPr>
      <w:r>
        <w:rPr>
          <w:rFonts w:cs="Arial" w:ascii="Arial" w:hAnsi="Arial"/>
        </w:rPr>
        <w:drawing>
          <wp:inline distT="0" distB="0" distL="0" distR="0">
            <wp:extent cx="285750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7" t="-156" r="-107" b="-156"/>
                    <a:stretch>
                      <a:fillRect/>
                    </a:stretch>
                  </pic:blipFill>
                  <pic:spPr bwMode="auto">
                    <a:xfrm>
                      <a:off x="0" y="0"/>
                      <a:ext cx="2857500" cy="1950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161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7" t="-110" r="-77" b="-110"/>
                    <a:stretch>
                      <a:fillRect/>
                    </a:stretch>
                  </pic:blipFill>
                  <pic:spPr bwMode="auto">
                    <a:xfrm>
                      <a:off x="0" y="0"/>
                      <a:ext cx="2761615" cy="1933575"/>
                    </a:xfrm>
                    <a:prstGeom prst="rect">
                      <a:avLst/>
                    </a:prstGeom>
                  </pic:spPr>
                </pic:pic>
              </a:graphicData>
            </a:graphic>
          </wp:inline>
        </w:drawing>
      </w:r>
    </w:p>
    <w:p>
      <w:pPr>
        <w:pStyle w:val="Normal"/>
        <w:rPr>
          <w:rFonts w:ascii="Arial" w:hAnsi="Arial" w:cs="Arial"/>
          <w:lang w:val="en-US"/>
        </w:rPr>
      </w:pPr>
      <w:r>
        <w:rPr>
          <w:rFonts w:cs="Arial" w:ascii="Arial" w:hAnsi="Arial"/>
        </w:rPr>
        <w:t xml:space="preserve">На 4 и 5 юни в Брюксел се проведе пленарна сесия на </w:t>
      </w:r>
      <w:r>
        <w:rPr>
          <w:rFonts w:cs="Arial" w:ascii="Arial" w:hAnsi="Arial"/>
          <w:b/>
          <w:color w:val="000080"/>
        </w:rPr>
        <w:t>Европейски икономически и социален комитет (ЕИСК),</w:t>
      </w:r>
      <w:r>
        <w:rPr>
          <w:rFonts w:cs="Arial" w:ascii="Arial" w:hAnsi="Arial"/>
        </w:rPr>
        <w:t xml:space="preserve"> в която участва </w:t>
      </w:r>
    </w:p>
    <w:p>
      <w:pPr>
        <w:pStyle w:val="Normal"/>
        <w:rPr/>
      </w:pPr>
      <w:r>
        <w:rPr>
          <w:rFonts w:cs="Arial" w:ascii="Arial" w:hAnsi="Arial"/>
        </w:rPr>
        <w:t xml:space="preserve">зам.-председателят на </w:t>
      </w:r>
      <w:r>
        <w:rPr>
          <w:rFonts w:cs="Arial" w:ascii="Arial" w:hAnsi="Arial"/>
          <w:b/>
          <w:color w:val="000080"/>
        </w:rPr>
        <w:t>БТПП</w:t>
      </w:r>
      <w:r>
        <w:rPr>
          <w:rFonts w:cs="Arial" w:ascii="Arial" w:hAnsi="Arial"/>
        </w:rPr>
        <w:t xml:space="preserve"> Георги Стоев. Основна тема на сесията е енергетиката и изменението на климата с участието на </w:t>
      </w:r>
      <w:hyperlink r:id="rId11" w:tgtFrame="_blank">
        <w:r>
          <w:rPr>
            <w:rStyle w:val="InternetLink"/>
            <w:rFonts w:cs="Arial" w:ascii="Arial" w:hAnsi="Arial"/>
          </w:rPr>
          <w:t>Гюнтер Йотингер</w:t>
        </w:r>
      </w:hyperlink>
      <w:r>
        <w:rPr>
          <w:rFonts w:cs="Arial" w:ascii="Arial" w:hAnsi="Arial"/>
        </w:rPr>
        <w:t>, европейски комисар по енергетиката, и </w:t>
      </w:r>
      <w:hyperlink r:id="rId12" w:tgtFrame="_blank">
        <w:r>
          <w:rPr>
            <w:rStyle w:val="InternetLink"/>
            <w:rFonts w:cs="Arial" w:ascii="Arial" w:hAnsi="Arial"/>
          </w:rPr>
          <w:t>Жан Паскал Вал Иперселе</w:t>
        </w:r>
      </w:hyperlink>
      <w:r>
        <w:rPr>
          <w:rFonts w:cs="Arial" w:ascii="Arial" w:hAnsi="Arial"/>
        </w:rPr>
        <w:t>, заместник-председател на Междуправителствения комитет по изменението на  климата (GIEC).</w:t>
      </w:r>
    </w:p>
    <w:p>
      <w:pPr>
        <w:pStyle w:val="Normal"/>
        <w:rPr>
          <w:rFonts w:ascii="Arial" w:hAnsi="Arial" w:cs="Arial"/>
        </w:rPr>
      </w:pPr>
      <w:r>
        <w:rPr>
          <w:rFonts w:cs="Arial" w:ascii="Arial" w:hAnsi="Arial"/>
        </w:rPr>
        <w:t>Встъпително изказване направи Хенри Малос, председател на Европейския икономически и социален комитет. Представени бяха становища по следните теми:</w:t>
      </w:r>
    </w:p>
    <w:p>
      <w:pPr>
        <w:pStyle w:val="Normal"/>
        <w:rPr>
          <w:rFonts w:ascii="Arial" w:hAnsi="Arial" w:cs="Arial"/>
        </w:rPr>
      </w:pPr>
      <w:r>
        <w:rPr>
          <w:rFonts w:cs="Arial" w:ascii="Arial" w:hAnsi="Arial"/>
        </w:rPr>
        <w:t>Рамка за политиките в областта на климата и енергетиката през периода 2020—2030 година</w:t>
      </w:r>
    </w:p>
    <w:p>
      <w:pPr>
        <w:pStyle w:val="Normal"/>
        <w:rPr>
          <w:rFonts w:ascii="Arial" w:hAnsi="Arial" w:cs="Arial"/>
        </w:rPr>
      </w:pPr>
      <w:r>
        <w:rPr>
          <w:rFonts w:cs="Arial" w:ascii="Arial" w:hAnsi="Arial"/>
        </w:rPr>
        <w:t>Проучване на въглеводороди с използване на хидравлично разбиване</w:t>
      </w:r>
    </w:p>
    <w:p>
      <w:pPr>
        <w:pStyle w:val="Normal"/>
        <w:rPr>
          <w:rFonts w:ascii="Arial" w:hAnsi="Arial" w:cs="Arial"/>
        </w:rPr>
      </w:pPr>
      <w:r>
        <w:rPr>
          <w:rFonts w:cs="Arial" w:ascii="Arial" w:hAnsi="Arial"/>
        </w:rPr>
        <w:t>Схема на ЕС за търговия с въглеродни емисии</w:t>
      </w:r>
    </w:p>
    <w:p>
      <w:pPr>
        <w:pStyle w:val="Normal"/>
        <w:rPr>
          <w:rFonts w:ascii="Arial" w:hAnsi="Arial" w:cs="Arial"/>
        </w:rPr>
      </w:pPr>
      <w:r>
        <w:rPr>
          <w:rFonts w:cs="Arial" w:ascii="Arial" w:hAnsi="Arial"/>
        </w:rPr>
        <w:t>Цени и разходи на енергията в Европа.</w:t>
      </w:r>
    </w:p>
    <w:p>
      <w:pPr>
        <w:pStyle w:val="Normal"/>
        <w:rPr/>
      </w:pPr>
      <w:r>
        <w:rPr>
          <w:rFonts w:cs="Arial" w:ascii="Arial" w:hAnsi="Arial"/>
        </w:rPr>
        <w:t>Зам.-председателят на БТПП Георги Стоев участва в подготовката и дебатите на две от приетите становища, както и в пленарното обсъждане на становището за мобилността на работната сила в Европа и мрежата</w:t>
      </w:r>
      <w:hyperlink r:id="rId13" w:tgtFrame="_blank">
        <w:r>
          <w:rPr>
            <w:rStyle w:val="InternetLink"/>
            <w:rFonts w:cs="Arial" w:ascii="Arial" w:hAnsi="Arial"/>
          </w:rPr>
          <w:t>EURES </w:t>
        </w:r>
      </w:hyperlink>
      <w:r>
        <w:rPr>
          <w:rFonts w:cs="Arial" w:ascii="Arial" w:hAnsi="Arial"/>
        </w:rPr>
        <w:t>за преодоляване проблемите с младежката безработица.</w:t>
      </w:r>
    </w:p>
    <w:p>
      <w:pPr>
        <w:pStyle w:val="Normal"/>
        <w:rPr/>
      </w:pPr>
      <w:r>
        <w:rPr>
          <w:rFonts w:cs="Arial" w:ascii="Arial" w:hAnsi="Arial"/>
        </w:rPr>
        <w:t>Направено бе и представяне на Eвропейската гражданска инициатива (ЕГИ) - „</w:t>
      </w:r>
      <w:hyperlink r:id="rId14" w:tgtFrame="_blank">
        <w:r>
          <w:rPr>
            <w:rStyle w:val="InternetLink"/>
            <w:rFonts w:cs="Arial" w:ascii="Arial" w:hAnsi="Arial"/>
          </w:rPr>
          <w:t>Нов курс за Европа“ </w:t>
        </w:r>
      </w:hyperlink>
      <w:r>
        <w:rPr>
          <w:rFonts w:cs="Arial" w:ascii="Arial" w:hAnsi="Arial"/>
        </w:rPr>
        <w:t>, с участието на Филип Гросжан, заместник-председател на Комитета за популяризиране на ЕГИ, и други представители на инициативата.</w:t>
      </w:r>
    </w:p>
    <w:p>
      <w:pPr>
        <w:pStyle w:val="Normal"/>
        <w:rPr/>
      </w:pPr>
      <w:r>
        <w:rPr>
          <w:rFonts w:cs="Arial" w:ascii="Arial" w:hAnsi="Arial"/>
        </w:rPr>
        <w:t>=======================================================</w:t>
      </w:r>
    </w:p>
    <w:p>
      <w:pPr>
        <w:pStyle w:val="Normal"/>
        <w:rPr>
          <w:rFonts w:ascii="Arial" w:hAnsi="Arial" w:cs="Arial"/>
          <w:i/>
          <w:i/>
          <w:color w:val="000080"/>
          <w:u w:val="single"/>
        </w:rPr>
      </w:pPr>
      <w:r>
        <w:rPr/>
        <w:drawing>
          <wp:inline distT="0" distB="0" distL="0" distR="0">
            <wp:extent cx="2058035"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32" r="-13" b="-32"/>
                    <a:stretch>
                      <a:fillRect/>
                    </a:stretch>
                  </pic:blipFill>
                  <pic:spPr bwMode="auto">
                    <a:xfrm>
                      <a:off x="0" y="0"/>
                      <a:ext cx="2058035" cy="798830"/>
                    </a:xfrm>
                    <a:prstGeom prst="rect">
                      <a:avLst/>
                    </a:prstGeom>
                  </pic:spPr>
                </pic:pic>
              </a:graphicData>
            </a:graphic>
          </wp:inline>
        </w:drawing>
      </w:r>
      <w:r>
        <w:rPr>
          <w:rFonts w:eastAsia="Arial" w:cs="Arial" w:ascii="Arial" w:hAnsi="Arial"/>
          <w:i/>
          <w:color w:val="000080"/>
          <w:u w:val="single"/>
        </w:rPr>
        <w:t xml:space="preserve"> </w:t>
      </w:r>
      <w:hyperlink r:id="rId16">
        <w:r>
          <w:rPr>
            <w:rStyle w:val="InternetLink"/>
            <w:rFonts w:cs="Arial" w:ascii="Arial" w:hAnsi="Arial"/>
            <w:i/>
          </w:rPr>
          <w:t>http://www.balkanswine.eu/bg/pages/News-and-Publicity/27/</w:t>
        </w:r>
      </w:hyperlink>
    </w:p>
    <w:p>
      <w:pPr>
        <w:pStyle w:val="Normal"/>
        <w:rPr>
          <w:rFonts w:ascii="Arial" w:hAnsi="Arial" w:cs="Arial"/>
          <w:b/>
          <w:b/>
          <w:color w:val="000080"/>
          <w:sz w:val="22"/>
          <w:szCs w:val="22"/>
          <w:u w:val="single"/>
        </w:rPr>
      </w:pPr>
      <w:r>
        <w:rPr>
          <w:rFonts w:cs="Arial" w:ascii="Arial" w:hAnsi="Arial"/>
          <w:b/>
          <w:color w:val="000080"/>
          <w:sz w:val="22"/>
          <w:szCs w:val="22"/>
          <w:u w:val="single"/>
        </w:rPr>
        <w:t>TРЕТОТО ИЗДАНИЕ НА БАЛКАНСКИЯ ВИНЕН КОНКУРС И ФЕСТИВАЛ ЩЕ СЕ ПРОВЕДЕ ОТ 5-ТИ ДО 8-МИ ЮНИ 2014 Г. В ГР. СОФИЯ, БЪЛГАРИЯ</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rPr>
      </w:pPr>
      <w:r>
        <w:rPr>
          <w:rFonts w:cs="Arial" w:ascii="Arial" w:hAnsi="Arial"/>
        </w:rPr>
        <w:t>Уважаеми винопроизводители и любители на балканските вина,</w:t>
      </w:r>
    </w:p>
    <w:p>
      <w:pPr>
        <w:pStyle w:val="Normal"/>
        <w:rPr>
          <w:rFonts w:ascii="Arial" w:hAnsi="Arial" w:cs="Arial"/>
        </w:rPr>
      </w:pPr>
      <w:r>
        <w:rPr>
          <w:rFonts w:cs="Arial" w:ascii="Arial" w:hAnsi="Arial"/>
        </w:rPr>
        <w:t>Щастливи сме да обявим, че третото издание на Балканския Винен Конкурс и Фестивал ще се проведе от 5 до 8 юни 2014 г. в гр. София, България.</w:t>
      </w:r>
    </w:p>
    <w:p>
      <w:pPr>
        <w:pStyle w:val="Normal"/>
        <w:rPr/>
      </w:pPr>
      <w:r>
        <w:rPr>
          <w:rFonts w:cs="Arial" w:ascii="Arial" w:hAnsi="Arial"/>
          <w:u w:val="single"/>
        </w:rPr>
        <w:t>Състезателната част</w:t>
      </w:r>
      <w:r>
        <w:rPr>
          <w:rFonts w:cs="Arial" w:ascii="Arial" w:hAnsi="Arial"/>
        </w:rPr>
        <w:t xml:space="preserve"> е насрочена за 5 и 6 юни в Суит Хотел София при закрити врати, а Фестивална част, която е отворена за публиката, за 7 юни (от 12 до 19 часа)  и 8 юни (от 12 до 18 часа) в градината на Гранд Хотел София.</w:t>
      </w:r>
    </w:p>
    <w:p>
      <w:pPr>
        <w:pStyle w:val="Normal"/>
        <w:rPr/>
      </w:pPr>
      <w:r>
        <w:rPr>
          <w:rFonts w:cs="Arial" w:ascii="Arial" w:hAnsi="Arial"/>
          <w:u w:val="single"/>
        </w:rPr>
        <w:t>Специализираната дегустация</w:t>
      </w:r>
      <w:r>
        <w:rPr>
          <w:rFonts w:cs="Arial" w:ascii="Arial" w:hAnsi="Arial"/>
        </w:rPr>
        <w:t xml:space="preserve"> за вносители, дистрибутори, баери, членовете на международното жури, винени критици, журналисти и блогъри ще се проведе на 7 юни (от 11 до 13 часа) отново в градината на Гранд Хотел София.</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й-голямият Балкански винен форум постави началото и вече трета година провежда кампания за брандиране на Балканския регион. Нужно е да се обединят усилията на цялата винена общност, защото в условията на съвременния винен пазар не е достатъчно да произвеждаш добро вино. Почти всеки, ангажиран в виндустрията, произвежда добро вино. Дори и значителни подобрения в качеството на продукта от година за година не са достатъчни, за да го поставят в челните редици на познатите и желаните от потребители и ценители марки. Конкурентноспособността ни днес зависи от способността на производителя да усъвършенства продукта си по-бързо от конкуренцията, която се стреми към същото. Ако търсите място, където този процес протича с главозмайваща скорост, дайте шанс на Балканите! Опитайте вината им! История, традиция и страст никога не са се смесвали така естествено...</w:t>
      </w:r>
    </w:p>
    <w:p>
      <w:pPr>
        <w:pStyle w:val="Normal"/>
        <w:rPr>
          <w:rFonts w:ascii="Arial" w:hAnsi="Arial" w:cs="Arial"/>
        </w:rPr>
      </w:pPr>
      <w:r>
        <w:rPr>
          <w:rFonts w:cs="Arial" w:ascii="Arial" w:hAnsi="Arial"/>
        </w:rPr>
        <w:t>Друг важен елемент в характеристиката на региона ни е внушеното ни усещане за съревнование. В състезание ли сме едни с други? Не, не сме! Както доказват предишните две издания на Балканския Винен Конкурс и Фестивал, балканските страни са партньори преди всичко!</w:t>
      </w:r>
    </w:p>
    <w:p>
      <w:pPr>
        <w:pStyle w:val="Normal"/>
        <w:rPr>
          <w:rFonts w:ascii="Arial" w:hAnsi="Arial" w:cs="Arial"/>
        </w:rPr>
      </w:pPr>
      <w:r>
        <w:rPr>
          <w:rFonts w:cs="Arial" w:ascii="Arial" w:hAnsi="Arial"/>
        </w:rPr>
        <w:t>Станете част от това необикновено изживяване!</w:t>
      </w:r>
    </w:p>
    <w:p>
      <w:pPr>
        <w:pStyle w:val="Normal"/>
        <w:rPr>
          <w:rFonts w:ascii="Arial" w:hAnsi="Arial" w:cs="Arial"/>
        </w:rPr>
      </w:pPr>
      <w:r>
        <w:rPr>
          <w:rFonts w:cs="Arial" w:ascii="Arial" w:hAnsi="Arial"/>
        </w:rPr>
        <w:t>Можете да проследите това вълуващо събитие на интернет страницата ни: </w:t>
      </w:r>
      <w:hyperlink r:id="rId17">
        <w:r>
          <w:rPr>
            <w:rStyle w:val="InternetLink"/>
            <w:rFonts w:cs="Arial" w:ascii="Arial" w:hAnsi="Arial"/>
          </w:rPr>
          <w:t>www.balkanswine.eu</w:t>
        </w:r>
      </w:hyperlink>
    </w:p>
    <w:p>
      <w:pPr>
        <w:pStyle w:val="Normal"/>
        <w:rPr>
          <w:rFonts w:ascii="Arial" w:hAnsi="Arial" w:cs="Arial"/>
        </w:rPr>
      </w:pPr>
      <w:r>
        <w:rPr>
          <w:rFonts w:cs="Arial" w:ascii="Arial" w:hAnsi="Arial"/>
        </w:rPr>
        <w:t>За повече информация, можете да се свържете с нас на адрес: </w:t>
      </w:r>
      <w:hyperlink r:id="rId18">
        <w:r>
          <w:rPr>
            <w:rStyle w:val="InternetLink"/>
            <w:rFonts w:cs="Arial" w:ascii="Arial" w:hAnsi="Arial"/>
          </w:rPr>
          <w:t>pr@balkanswine.eu</w:t>
        </w:r>
      </w:hyperlink>
      <w:r>
        <w:rPr>
          <w:rFonts w:cs="Arial" w:ascii="Arial" w:hAnsi="Arial"/>
        </w:rPr>
        <w:t> и </w:t>
      </w:r>
      <w:hyperlink r:id="rId19">
        <w:r>
          <w:rPr>
            <w:rStyle w:val="InternetLink"/>
            <w:rFonts w:cs="Arial" w:ascii="Arial" w:hAnsi="Arial"/>
          </w:rPr>
          <w:t>info@balkanswine.eu</w:t>
        </w:r>
      </w:hyperlink>
    </w:p>
    <w:p>
      <w:pPr>
        <w:pStyle w:val="Normal"/>
        <w:rPr>
          <w:rFonts w:ascii="Arial" w:hAnsi="Arial" w:cs="Arial"/>
        </w:rPr>
      </w:pPr>
      <w:r>
        <w:rPr>
          <w:rFonts w:cs="Arial" w:ascii="Arial" w:hAnsi="Arial"/>
        </w:rPr>
        <w:t>============================</w:t>
      </w:r>
    </w:p>
    <w:p>
      <w:pPr>
        <w:pStyle w:val="Normal"/>
        <w:rPr>
          <w:rFonts w:ascii="Arial" w:hAnsi="Arial" w:cs="Arial"/>
        </w:rPr>
      </w:pPr>
      <w:r>
        <w:rPr/>
        <w:drawing>
          <wp:inline distT="0" distB="0" distL="0" distR="0">
            <wp:extent cx="1028065" cy="45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464" t="23381" r="13464" b="20451"/>
                    <a:stretch>
                      <a:fillRect/>
                    </a:stretch>
                  </pic:blipFill>
                  <pic:spPr bwMode="auto">
                    <a:xfrm>
                      <a:off x="0" y="0"/>
                      <a:ext cx="1028065" cy="455295"/>
                    </a:xfrm>
                    <a:prstGeom prst="rect">
                      <a:avLst/>
                    </a:prstGeom>
                  </pic:spPr>
                </pic:pic>
              </a:graphicData>
            </a:graphic>
          </wp:inline>
        </w:drawing>
      </w:r>
      <w:r>
        <w:rPr>
          <w:rFonts w:eastAsia="Arial" w:cs="Arial" w:ascii="Arial" w:hAnsi="Arial"/>
        </w:rPr>
        <w:t xml:space="preserve"> </w:t>
      </w:r>
      <w:hyperlink r:id="rId21">
        <w:r>
          <w:rPr>
            <w:rStyle w:val="InternetLink"/>
            <w:rFonts w:cs="Arial" w:ascii="Arial" w:hAnsi="Arial"/>
          </w:rPr>
          <w:t>http://www.fermer.bg/%D0%BB%D0%BE%D0%B7%D0%B0%D1%80%D0%BE-%D0%B2%D0%B8%D0%BD%D0%B0%D1%80%D0%B8-%D1%81%D0%B5-%D1%81%D1%8A%D0%B1%D0%B8%D1%80%D0%B0%D1%82-%D0%B2-%D1%81%D0%BE%D1%84%D0%B8%D1%8F-%D0%B7%D0%B0-%D1%82%D1%80%D0%B5%D1%82%D0%B8%D1%8F-%D0%B1%D0%B0%D0%BB%D0%BA%D0%B0%D0%BD%D1%81%D0%BA%D0%B8-%D0%B2%D0%B8%D0%BD%D0%B5%D0%BD-%D1%84%D0%BE%D1%80%D1%83%D0%BC-news9731.html</w:t>
        </w:r>
      </w:hyperlink>
    </w:p>
    <w:p>
      <w:pPr>
        <w:pStyle w:val="Normal"/>
        <w:rPr>
          <w:rFonts w:ascii="Arial" w:hAnsi="Arial" w:cs="Arial"/>
        </w:rPr>
      </w:pPr>
      <w:r>
        <w:rPr>
          <w:rFonts w:cs="Arial" w:ascii="Arial" w:hAnsi="Arial"/>
        </w:rPr>
        <w:t>05.06.2014</w:t>
      </w:r>
    </w:p>
    <w:p>
      <w:pPr>
        <w:pStyle w:val="Normal"/>
        <w:rPr>
          <w:rFonts w:ascii="Arial" w:hAnsi="Arial" w:cs="Arial"/>
          <w:color w:val="000080"/>
          <w:sz w:val="28"/>
          <w:szCs w:val="28"/>
          <w:u w:val="single"/>
        </w:rPr>
      </w:pPr>
      <w:r>
        <w:rPr>
          <w:rFonts w:cs="Arial" w:ascii="Arial" w:hAnsi="Arial"/>
          <w:color w:val="000080"/>
          <w:sz w:val="28"/>
          <w:szCs w:val="28"/>
          <w:u w:val="single"/>
        </w:rPr>
        <w:t>Лозаро-винари се събират в София за третия Балкански винен форум</w:t>
      </w:r>
    </w:p>
    <w:p>
      <w:pPr>
        <w:pStyle w:val="Normal"/>
        <w:rPr>
          <w:rFonts w:ascii="Arial" w:hAnsi="Arial" w:cs="Arial"/>
        </w:rPr>
      </w:pPr>
      <w:r>
        <w:rPr>
          <w:rFonts w:cs="Arial" w:ascii="Arial" w:hAnsi="Arial"/>
        </w:rPr>
        <w:t xml:space="preserve">Лозаро-винари от всички Балкански държави ще се представят в третия </w:t>
      </w:r>
      <w:r>
        <w:rPr>
          <w:rFonts w:cs="Arial" w:ascii="Arial" w:hAnsi="Arial"/>
          <w:b/>
          <w:color w:val="000080"/>
          <w:u w:val="single"/>
        </w:rPr>
        <w:t>Балкански винен форум, който се провежда от 5 до 8 юни в София.</w:t>
      </w:r>
    </w:p>
    <w:p>
      <w:pPr>
        <w:pStyle w:val="Normal"/>
        <w:rPr>
          <w:rFonts w:ascii="Arial" w:hAnsi="Arial" w:cs="Arial"/>
        </w:rPr>
      </w:pPr>
      <w:r>
        <w:rPr>
          <w:rFonts w:cs="Arial" w:ascii="Arial" w:hAnsi="Arial"/>
        </w:rPr>
        <w:t>05.06.2014</w:t>
      </w:r>
    </w:p>
    <w:p>
      <w:pPr>
        <w:pStyle w:val="Normal"/>
        <w:rPr>
          <w:rFonts w:ascii="Arial" w:hAnsi="Arial" w:cs="Arial"/>
        </w:rPr>
      </w:pPr>
      <w:r>
        <w:rPr>
          <w:rFonts w:cs="Arial" w:ascii="Arial" w:hAnsi="Arial"/>
        </w:rPr>
        <w:t>209 прочитания</w:t>
      </w:r>
    </w:p>
    <w:p>
      <w:pPr>
        <w:pStyle w:val="Normal"/>
        <w:rPr>
          <w:rFonts w:ascii="Arial" w:hAnsi="Arial" w:cs="Arial"/>
        </w:rPr>
      </w:pPr>
      <w:r>
        <w:rPr>
          <w:rFonts w:cs="Arial" w:ascii="Arial" w:hAnsi="Arial"/>
        </w:rPr>
        <w:t>Автор: Фермер.БГ</w:t>
      </w:r>
    </w:p>
    <w:p>
      <w:pPr>
        <w:pStyle w:val="Normal"/>
        <w:rPr/>
      </w:pPr>
      <w:r>
        <w:rPr>
          <w:rFonts w:cs="Arial" w:ascii="Arial" w:hAnsi="Arial"/>
        </w:rPr>
        <w:t xml:space="preserve">Днес в София започва третият Балкански винен форум, съобщи Галина Нифору, управляващ директор на Международен Балкански винен фестивал, цитирана от пресцентъра на </w:t>
      </w:r>
      <w:r>
        <w:rPr>
          <w:rFonts w:cs="Arial" w:ascii="Arial" w:hAnsi="Arial"/>
          <w:b/>
          <w:color w:val="000080"/>
        </w:rPr>
        <w:t>Българската търговско-промишлена палата (БТПП).</w:t>
      </w:r>
      <w:r>
        <w:rPr>
          <w:rFonts w:cs="Arial" w:ascii="Arial" w:hAnsi="Arial"/>
        </w:rPr>
        <w:t xml:space="preserve"> В рамките на форума – винен конкурс и фестивал, производители на вино от Балканския регион ще имат възможност да представят продукцията с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ъстезателната част е насрочена за 5 и 6 юни. Нифору уточнява, че тя ще се проведе при закрити врати. Фестивална част, която е отворена за посетители, е предвидена за 7 и 8 юни в градината на Гранд Хотел София. Специализирана дегустация за вносители, дистрибутори, баери, членовете на международното жури, винени критици, журналисти и блогъри ще се проведе на 7 юни, от 11 до 13 ча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Най-големият Балкански винен форум постави началото и вече трета година провежда кампания за брандиране на Балканския регион. Нужно е да се обединят усилията на цялата винена общност, защото в условията на съвременния винен пазар не е достатъчно да произвеждаш добро вино. Почти всеки, ангажиран във виндустрията, произвежда добро ви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ори и значителни подобрения в качеството на продукта от година за година не са достатъчни, за да го поставят в челните редици на познатите и желаните от потребители и ценители марки“, категорични са организаторите. Целта, която обединява производителите на вино и организаторите на форума, е повишаването на конкурентоспособността на произвежданите на Балканите вина.</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2">
        <w:r>
          <w:rPr>
            <w:rStyle w:val="InternetLink"/>
            <w:rFonts w:cs="Tahoma" w:ascii="Tahoma" w:hAnsi="Tahoma"/>
          </w:rPr>
          <w:t>http://paper.standartnews.com/bg/article.php?d=2014-06-05&amp;article=494259</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Туризмът с ръст от 4-5% всяка година</w:t>
      </w:r>
    </w:p>
    <w:p>
      <w:pPr>
        <w:pStyle w:val="Normal"/>
        <w:rPr>
          <w:rFonts w:ascii="Tahoma" w:hAnsi="Tahoma" w:cs="Tahoma"/>
        </w:rPr>
      </w:pPr>
      <w:r>
        <w:rPr>
          <w:rFonts w:cs="Tahoma" w:ascii="Tahoma" w:hAnsi="Tahoma"/>
        </w:rPr>
        <w:t> </w:t>
      </w:r>
      <w:r>
        <w:rPr>
          <w:rFonts w:cs="Tahoma" w:ascii="Tahoma" w:hAnsi="Tahoma"/>
        </w:rPr>
        <w:t>Ръст в туристическия сектор от 4-5% всяка година се прогнозира в приетата вчера от кабинета Стратегия за устойчиво развитие на туризма до 2030 г. За да нарастват стабилно броят на туристите и приходите от ваканции у нас, според анализаторите страната ни трябва да заложи на повече разнообразни продукти. Освен в развитието на морския и ски туризъм държавата трябва да се фокусира и върху културни, спа, планински и екопочивки. Предвид световните тенденции, според стратегията предстои да бъдат разработени регионални туристически продукти, подходящи за азиатския пазар, както и такива за възрастовата група 65+. Специален акцент е поставен и върху възможностите за привличане на чужди инвестиции, които да са основен двигател за икономиката на страната. Сред основните цели на стратегията е страната ни да се превърне в един от топ 5 туристическите лидери в Европа. </w:t>
        <w:br/>
        <w:t>Освен на чуждите туристи акцент ще бъде поставен и върху привличането на българите по родните забележителности. Освен на природни и културно-исторически дадености страната ни ще разчита и на по-добра квалификация на персонала и развитие на инфраструктур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3">
        <w:r>
          <w:rPr>
            <w:rStyle w:val="InternetLink"/>
            <w:rFonts w:cs="Tahoma" w:ascii="Tahoma" w:hAnsi="Tahoma"/>
            <w:i/>
            <w:lang w:val="en-US"/>
          </w:rPr>
          <w:t>http://www.bcci.bg/payment_bcci/index.php?act=semview&amp;id=340</w:t>
        </w:r>
      </w:hyperlink>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t>Покана за участие в бизнес делегация в Македония</w:t>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r>
    </w:p>
    <w:p>
      <w:pPr>
        <w:pStyle w:val="Normal"/>
        <w:rPr>
          <w:rFonts w:ascii="Tahoma" w:hAnsi="Tahoma" w:cs="Tahoma"/>
        </w:rPr>
      </w:pPr>
      <w:r>
        <w:rPr>
          <w:rFonts w:cs="Tahoma" w:ascii="Tahoma" w:hAnsi="Tahoma"/>
          <w:b/>
          <w:color w:val="000080"/>
        </w:rPr>
        <w:t>Българската търговско-промишлена палата</w:t>
      </w:r>
      <w:r>
        <w:rPr>
          <w:rFonts w:cs="Tahoma" w:ascii="Tahoma" w:hAnsi="Tahoma"/>
        </w:rPr>
        <w:t xml:space="preserve">  и </w:t>
      </w:r>
      <w:r>
        <w:rPr>
          <w:rFonts w:cs="Tahoma" w:ascii="Tahoma" w:hAnsi="Tahoma"/>
          <w:b/>
          <w:color w:val="000080"/>
        </w:rPr>
        <w:t>Македоно-българската стопанска камара</w:t>
      </w:r>
      <w:r>
        <w:rPr>
          <w:rFonts w:cs="Tahoma" w:ascii="Tahoma" w:hAnsi="Tahoma"/>
        </w:rPr>
        <w:t xml:space="preserve"> организират </w:t>
      </w:r>
    </w:p>
    <w:p>
      <w:pPr>
        <w:pStyle w:val="Normal"/>
        <w:rPr>
          <w:rFonts w:ascii="Tahoma" w:hAnsi="Tahoma" w:cs="Tahoma"/>
        </w:rPr>
      </w:pPr>
      <w:r>
        <w:rPr>
          <w:rFonts w:eastAsia="Tahoma" w:cs="Tahoma" w:ascii="Tahoma" w:hAnsi="Tahoma"/>
          <w:lang w:val="ru-RU"/>
        </w:rPr>
        <w:t xml:space="preserve">                                    </w:t>
      </w:r>
      <w:r>
        <w:rPr>
          <w:rFonts w:cs="Tahoma" w:ascii="Tahoma" w:hAnsi="Tahoma"/>
          <w:lang w:val="ru-RU"/>
        </w:rPr>
        <w:t>бизнес делегация, която да посети</w:t>
      </w:r>
    </w:p>
    <w:p>
      <w:pPr>
        <w:pStyle w:val="Normal"/>
        <w:rPr>
          <w:rFonts w:ascii="Tahoma" w:hAnsi="Tahoma" w:cs="Tahoma"/>
          <w:b/>
          <w:b/>
          <w:color w:val="0000FF"/>
          <w:u w:val="single"/>
        </w:rPr>
      </w:pPr>
      <w:r>
        <w:rPr>
          <w:rFonts w:eastAsia="Tahoma" w:cs="Tahoma" w:ascii="Tahoma" w:hAnsi="Tahoma"/>
          <w:lang w:val="ru-RU"/>
        </w:rPr>
        <w:t xml:space="preserve"> </w:t>
      </w:r>
      <w:r>
        <w:rPr>
          <w:rFonts w:cs="Tahoma" w:ascii="Tahoma" w:hAnsi="Tahoma"/>
          <w:b/>
          <w:color w:val="0000FF"/>
          <w:u w:val="single"/>
          <w:lang w:val="ru-RU"/>
        </w:rPr>
        <w:t xml:space="preserve">градовете Щип, Берово и Кочани в Република Македония в </w:t>
      </w:r>
    </w:p>
    <w:p>
      <w:pPr>
        <w:pStyle w:val="Normal"/>
        <w:rPr>
          <w:rFonts w:ascii="Tahoma" w:hAnsi="Tahoma" w:cs="Tahoma"/>
        </w:rPr>
      </w:pPr>
      <w:r>
        <w:rPr>
          <w:rFonts w:eastAsia="Tahoma" w:cs="Tahoma" w:ascii="Tahoma" w:hAnsi="Tahoma"/>
          <w:b/>
          <w:color w:val="0000FF"/>
          <w:lang w:val="ru-RU"/>
        </w:rPr>
        <w:t xml:space="preserve">                             </w:t>
      </w:r>
      <w:r>
        <w:rPr>
          <w:rFonts w:eastAsia="Tahoma" w:cs="Tahoma" w:ascii="Tahoma" w:hAnsi="Tahoma"/>
          <w:b/>
          <w:color w:val="0000FF"/>
          <w:u w:val="single"/>
          <w:lang w:val="ru-RU"/>
        </w:rPr>
        <w:t xml:space="preserve"> </w:t>
      </w:r>
      <w:r>
        <w:rPr>
          <w:rFonts w:cs="Tahoma" w:ascii="Tahoma" w:hAnsi="Tahoma"/>
          <w:b/>
          <w:color w:val="0000FF"/>
          <w:u w:val="single"/>
          <w:lang w:val="ru-RU"/>
        </w:rPr>
        <w:t>периода 23 – 24 юни</w:t>
      </w:r>
      <w:r>
        <w:rPr>
          <w:rFonts w:cs="Tahoma" w:ascii="Tahoma" w:hAnsi="Tahoma"/>
          <w:lang w:val="ru-RU"/>
        </w:rPr>
        <w:t xml:space="preserve"> </w:t>
      </w:r>
      <w:r>
        <w:rPr>
          <w:rFonts w:cs="Tahoma" w:ascii="Tahoma" w:hAnsi="Tahoma"/>
          <w:b/>
          <w:color w:val="0000FF"/>
          <w:u w:val="single"/>
          <w:lang w:val="ru-RU"/>
        </w:rPr>
        <w:t>2014 г.</w:t>
      </w:r>
      <w:r>
        <w:rPr>
          <w:rFonts w:cs="Tahoma" w:ascii="Tahoma" w:hAnsi="Tahoma"/>
        </w:rPr>
        <w:t> </w:t>
      </w:r>
    </w:p>
    <w:p>
      <w:pPr>
        <w:pStyle w:val="Normal"/>
        <w:rPr>
          <w:rFonts w:ascii="Arial" w:hAnsi="Arial" w:cs="Arial"/>
          <w:lang w:val="ru-RU"/>
        </w:rPr>
      </w:pPr>
      <w:r>
        <w:rPr>
          <w:rFonts w:cs="Arial" w:ascii="Arial" w:hAnsi="Arial"/>
          <w:lang w:val="ru-RU"/>
        </w:rPr>
        <w:t>Очаква се участието на заместник министър-председателя по икономическото развитие на България Даниела Бобева.</w:t>
      </w:r>
    </w:p>
    <w:p>
      <w:pPr>
        <w:pStyle w:val="Normal"/>
        <w:rPr>
          <w:rFonts w:ascii="Arial" w:hAnsi="Arial" w:cs="Arial"/>
        </w:rPr>
      </w:pPr>
      <w:r>
        <w:rPr>
          <w:rFonts w:cs="Arial" w:ascii="Arial" w:hAnsi="Arial"/>
        </w:rPr>
        <w:t>По време на посещението ще се проведат няколко събития:</w:t>
      </w:r>
    </w:p>
    <w:p>
      <w:pPr>
        <w:pStyle w:val="Normal"/>
        <w:rPr>
          <w:rFonts w:ascii="Arial" w:hAnsi="Arial" w:cs="Arial"/>
        </w:rPr>
      </w:pPr>
      <w:r>
        <w:rPr>
          <w:rFonts w:cs="Arial" w:ascii="Arial" w:hAnsi="Arial"/>
        </w:rPr>
        <w:t>Туристическа конференция в град Щип – 23 юни</w:t>
      </w:r>
    </w:p>
    <w:p>
      <w:pPr>
        <w:pStyle w:val="Normal"/>
        <w:rPr>
          <w:rFonts w:ascii="Arial" w:hAnsi="Arial" w:cs="Arial"/>
        </w:rPr>
      </w:pPr>
      <w:r>
        <w:rPr>
          <w:rFonts w:cs="Arial" w:ascii="Arial" w:hAnsi="Arial"/>
        </w:rPr>
        <w:t>Изложба ЕКСПО в гр. Берово – 24 юни</w:t>
      </w:r>
    </w:p>
    <w:p>
      <w:pPr>
        <w:pStyle w:val="Normal"/>
        <w:rPr>
          <w:rFonts w:ascii="Arial" w:hAnsi="Arial" w:cs="Arial"/>
        </w:rPr>
      </w:pPr>
      <w:r>
        <w:rPr>
          <w:rFonts w:cs="Arial" w:ascii="Arial" w:hAnsi="Arial"/>
        </w:rPr>
        <w:t>Форум – дискусия с местната власт в гр. Кочани – 24 юни.</w:t>
      </w:r>
    </w:p>
    <w:p>
      <w:pPr>
        <w:pStyle w:val="Normal"/>
        <w:rPr>
          <w:rFonts w:ascii="Arial" w:hAnsi="Arial" w:cs="Arial"/>
        </w:rPr>
      </w:pPr>
      <w:r>
        <w:rPr>
          <w:rFonts w:cs="Arial" w:ascii="Arial" w:hAnsi="Arial"/>
        </w:rPr>
        <w:t>Македонските фирми проявяват интерес за контакти с български партньори от секторите: хранително-вкусова промишленост, металообработване, аграрен сектор, услуги  и др. Българските компании имат възможност да представят каталози със своята продукция на щанд на ЕКСПО в гр. Берово.(цена за наемане на щанд, вкл. изложбена маса и банер с лого на фирмата – 150 евро).</w:t>
      </w:r>
    </w:p>
    <w:p>
      <w:pPr>
        <w:pStyle w:val="Normal"/>
        <w:rPr>
          <w:rFonts w:ascii="Arial" w:hAnsi="Arial" w:cs="Arial"/>
        </w:rPr>
      </w:pPr>
      <w:r>
        <w:rPr>
          <w:rFonts w:cs="Arial" w:ascii="Arial" w:hAnsi="Arial"/>
        </w:rPr>
        <w:t>БТПП предлага два варианта за пътуване и транспорт до Македония:</w:t>
      </w:r>
    </w:p>
    <w:p>
      <w:pPr>
        <w:pStyle w:val="Normal"/>
        <w:numPr>
          <w:ilvl w:val="0"/>
          <w:numId w:val="2"/>
        </w:numPr>
        <w:rPr/>
      </w:pPr>
      <w:r>
        <w:rPr>
          <w:rFonts w:cs="Arial" w:ascii="Arial" w:hAnsi="Arial"/>
          <w:lang w:val="ru-RU"/>
        </w:rPr>
        <w:t>Пътуване с автобус 23 – 24 юни</w:t>
        <w:br/>
        <w:t>23 юни – сутрин пътуване София – Щип с луксозен автобус</w:t>
        <w:br/>
        <w:t xml:space="preserve">Настаняване в хотел </w:t>
      </w:r>
      <w:r>
        <w:rPr>
          <w:rFonts w:cs="Arial" w:ascii="Arial" w:hAnsi="Arial"/>
        </w:rPr>
        <w:t>Aurora</w:t>
      </w:r>
      <w:r>
        <w:rPr>
          <w:rFonts w:cs="Arial" w:ascii="Arial" w:hAnsi="Arial"/>
          <w:lang w:val="ru-RU"/>
        </w:rPr>
        <w:t xml:space="preserve"> </w:t>
      </w:r>
      <w:r>
        <w:rPr>
          <w:rFonts w:cs="Arial" w:ascii="Arial" w:hAnsi="Arial"/>
        </w:rPr>
        <w:t>resort</w:t>
      </w:r>
      <w:r>
        <w:rPr>
          <w:rFonts w:cs="Arial" w:ascii="Arial" w:hAnsi="Arial"/>
          <w:lang w:val="ru-RU"/>
        </w:rPr>
        <w:t>&amp;</w:t>
      </w:r>
      <w:r>
        <w:rPr>
          <w:rFonts w:cs="Arial" w:ascii="Arial" w:hAnsi="Arial"/>
        </w:rPr>
        <w:t>spa</w:t>
      </w:r>
      <w:r>
        <w:rPr>
          <w:rFonts w:cs="Arial" w:ascii="Arial" w:hAnsi="Arial"/>
          <w:lang w:val="ru-RU"/>
        </w:rPr>
        <w:t>, Туристическа конференция</w:t>
        <w:br/>
        <w:t>24 юни – следобед отпътуване с автобус за София</w:t>
        <w:br/>
        <w:t>Цена (при минимум 10 пътуващи):197 евро (включва пътуване с автобус София – Щип – Берово – Кочани - София, 1 нощувка в хотел, 1 вечеря, медицинска застраховка, организационна такса)</w:t>
      </w:r>
    </w:p>
    <w:p>
      <w:pPr>
        <w:pStyle w:val="Normal"/>
        <w:numPr>
          <w:ilvl w:val="0"/>
          <w:numId w:val="2"/>
        </w:numPr>
        <w:rPr/>
      </w:pPr>
      <w:r>
        <w:rPr>
          <w:rFonts w:cs="Arial" w:ascii="Arial" w:hAnsi="Arial"/>
          <w:lang w:val="ru-RU"/>
        </w:rPr>
        <w:t>Пътуване със собствен транспорт</w:t>
        <w:br/>
        <w:t>23 юни – сутрин пътуване София – Щип със собствен транспорт</w:t>
        <w:br/>
        <w:t xml:space="preserve">Настаняване в хотел </w:t>
      </w:r>
      <w:r>
        <w:rPr>
          <w:rFonts w:cs="Arial" w:ascii="Arial" w:hAnsi="Arial"/>
        </w:rPr>
        <w:t>Aurora</w:t>
      </w:r>
      <w:r>
        <w:rPr>
          <w:rFonts w:cs="Arial" w:ascii="Arial" w:hAnsi="Arial"/>
          <w:lang w:val="ru-RU"/>
        </w:rPr>
        <w:t xml:space="preserve"> </w:t>
      </w:r>
      <w:r>
        <w:rPr>
          <w:rFonts w:cs="Arial" w:ascii="Arial" w:hAnsi="Arial"/>
        </w:rPr>
        <w:t>resort</w:t>
      </w:r>
      <w:r>
        <w:rPr>
          <w:rFonts w:cs="Arial" w:ascii="Arial" w:hAnsi="Arial"/>
          <w:lang w:val="ru-RU"/>
        </w:rPr>
        <w:t>&amp;</w:t>
      </w:r>
      <w:r>
        <w:rPr>
          <w:rFonts w:cs="Arial" w:ascii="Arial" w:hAnsi="Arial"/>
        </w:rPr>
        <w:t>spa</w:t>
      </w:r>
      <w:r>
        <w:rPr>
          <w:rFonts w:cs="Arial" w:ascii="Arial" w:hAnsi="Arial"/>
          <w:lang w:val="ru-RU"/>
        </w:rPr>
        <w:t>, Туристическа конференция</w:t>
        <w:br/>
        <w:t>24 юни – следобед отпътуване за София</w:t>
        <w:br/>
        <w:t>Цена: 97 евро (включва 1 нощувка в хотел, 1 вечеря, медицинска застраховка, организационна такса).</w:t>
      </w:r>
    </w:p>
    <w:p>
      <w:pPr>
        <w:pStyle w:val="Normal"/>
        <w:rPr/>
      </w:pPr>
      <w:r>
        <w:rPr>
          <w:rFonts w:cs="Arial" w:ascii="Arial" w:hAnsi="Arial"/>
        </w:rPr>
        <w:t>Заявяване на участие в делегацията до 13 юни  /петък/ като изпратите приложената регистрационна карта на e-mail:  </w:t>
      </w:r>
      <w:hyperlink r:id="rId24">
        <w:r>
          <w:rPr>
            <w:rStyle w:val="InternetLink"/>
            <w:rFonts w:cs="Arial" w:ascii="Arial" w:hAnsi="Arial"/>
          </w:rPr>
          <w:t>irelations@bcci.bg</w:t>
        </w:r>
      </w:hyperlink>
      <w:r>
        <w:rPr>
          <w:rFonts w:cs="Arial" w:ascii="Arial" w:hAnsi="Arial"/>
        </w:rPr>
        <w:t> или факс: 02/ 987 32 09.</w:t>
      </w:r>
    </w:p>
    <w:p>
      <w:pPr>
        <w:pStyle w:val="Normal"/>
        <w:rPr/>
      </w:pPr>
      <w:r>
        <w:rPr>
          <w:rFonts w:cs="Arial" w:ascii="Arial" w:hAnsi="Arial"/>
        </w:rPr>
        <w:t>Заплащането трябва да бъде направено до 16 юни по банков път или в касата на БТПП.</w:t>
        <w:br/>
        <w:t>Банкова сметка</w:t>
        <w:br/>
        <w:t>БУЛБАНК</w:t>
        <w:br/>
        <w:t>в евр:   IBAN: BG97 UNCR 7630 1200 3081 16</w:t>
        <w:br/>
        <w:t xml:space="preserve">             BIC код: UNCRBGSF</w:t>
        <w:br/>
        <w:t>в лева: IBAN: BG25 UNCR 7630 1000 3081 19</w:t>
        <w:br/>
        <w:t xml:space="preserve">             BIC код: UNCRBGSF</w:t>
      </w:r>
    </w:p>
    <w:p>
      <w:pPr>
        <w:pStyle w:val="Normal"/>
        <w:rPr>
          <w:rFonts w:ascii="Arial" w:hAnsi="Arial" w:cs="Arial"/>
        </w:rPr>
      </w:pPr>
      <w:r>
        <w:rPr>
          <w:rFonts w:cs="Arial" w:ascii="Arial" w:hAnsi="Arial"/>
        </w:rPr>
        <w:t xml:space="preserve">За повече информация: Дирекция “Международно сътрудничество и международни организации”, БТПП, </w:t>
      </w:r>
    </w:p>
    <w:p>
      <w:pPr>
        <w:pStyle w:val="Normal"/>
        <w:rPr>
          <w:rFonts w:ascii="Arial" w:hAnsi="Arial" w:cs="Arial"/>
        </w:rPr>
      </w:pPr>
      <w:r>
        <w:rPr>
          <w:rFonts w:cs="Arial" w:ascii="Arial" w:hAnsi="Arial"/>
        </w:rPr>
        <w:t>тел.: 02/ 8117 421, 02/8117 489, факс: 02/ 987 32 09 и</w:t>
      </w:r>
    </w:p>
    <w:p>
      <w:pPr>
        <w:pStyle w:val="Normal"/>
        <w:rPr>
          <w:rFonts w:ascii="Arial" w:hAnsi="Arial" w:cs="Arial"/>
        </w:rPr>
      </w:pPr>
      <w:r>
        <w:rPr>
          <w:rFonts w:eastAsia="Arial" w:cs="Arial" w:ascii="Arial" w:hAnsi="Arial"/>
        </w:rPr>
        <w:t xml:space="preserve"> </w:t>
      </w:r>
      <w:r>
        <w:rPr>
          <w:rFonts w:cs="Arial" w:ascii="Arial" w:hAnsi="Arial"/>
        </w:rPr>
        <w:t>e-mail:  </w:t>
      </w:r>
      <w:hyperlink r:id="rId25">
        <w:r>
          <w:rPr>
            <w:rStyle w:val="InternetLink"/>
            <w:rFonts w:cs="Arial" w:ascii="Arial" w:hAnsi="Arial"/>
          </w:rPr>
          <w:t>irelations@bcci.bg</w:t>
        </w:r>
      </w:hyperlink>
    </w:p>
    <w:p>
      <w:pPr>
        <w:pStyle w:val="Normal"/>
        <w:rPr>
          <w:rFonts w:ascii="Arial" w:hAnsi="Arial" w:cs="Arial"/>
        </w:rPr>
      </w:pPr>
      <w:r>
        <w:rPr>
          <w:rFonts w:cs="Arial" w:ascii="Arial" w:hAnsi="Arial"/>
        </w:rPr>
        <w:t>Приложение:</w:t>
        <w:br/>
      </w:r>
      <w:hyperlink r:id="rId26" w:tgtFrame="_blank">
        <w:r>
          <w:rPr>
            <w:rStyle w:val="InternetLink"/>
            <w:rFonts w:cs="Arial" w:ascii="Arial" w:hAnsi="Arial"/>
          </w:rPr>
          <w:t>Проекто програма</w:t>
        </w:r>
      </w:hyperlink>
      <w:r>
        <w:rPr>
          <w:rFonts w:cs="Arial" w:ascii="Arial" w:hAnsi="Arial"/>
        </w:rPr>
        <w:br/>
      </w:r>
      <w:hyperlink r:id="rId27" w:tgtFrame="_blank">
        <w:r>
          <w:rPr>
            <w:rStyle w:val="InternetLink"/>
            <w:rFonts w:cs="Arial" w:ascii="Arial" w:hAnsi="Arial"/>
          </w:rPr>
          <w:t>Регистрационна карта</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28">
        <w:r>
          <w:rPr>
            <w:rStyle w:val="InternetLink"/>
            <w:rFonts w:cs="Tahoma" w:ascii="Tahoma" w:hAnsi="Tahoma"/>
            <w:lang w:val="en-US"/>
          </w:rPr>
          <w:t>http://www.government.bg/cgi-bin/e-cms/vis/vis.pl?s=001&amp;p=0213&amp;n=781&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9180"/>
      </w:tblGrid>
      <w:tr>
        <w:trPr>
          <w:trHeight w:val="607" w:hRule="atLeast"/>
        </w:trPr>
        <w:tc>
          <w:tcPr>
            <w:tcW w:w="9180" w:type="dxa"/>
            <w:tcBorders/>
            <w:shd w:fill="FFFFFF" w:val="clear"/>
          </w:tcPr>
          <w:p>
            <w:pPr>
              <w:pStyle w:val="Normal"/>
              <w:rPr>
                <w:rFonts w:ascii="Tahoma" w:hAnsi="Tahoma" w:cs="Tahoma"/>
                <w:b/>
                <w:b/>
                <w:sz w:val="20"/>
                <w:szCs w:val="20"/>
              </w:rPr>
            </w:pPr>
            <w:r>
              <w:rPr>
                <w:rFonts w:cs="Tahoma" w:ascii="Tahoma" w:hAnsi="Tahoma"/>
                <w:b/>
                <w:sz w:val="20"/>
                <w:szCs w:val="20"/>
              </w:rPr>
              <w:t>ПОСТИГАНЕ НА ФИНАНСОВА И ИКОНОМИЧЕСКА СТАБИЛНОСТ, УВЕЛИЧАВАНЕ НА ДОХОДИТЕ И НАМАЛЯВАНЕ НА БЕЗРАБОТИЦАТА Е РЕЗУЛТАТЪТ ОТ ПЪРВАТА ГОДИНА УПРАВЛЕНИЕ НА ПРАВИТЕЛСТВОТО</w:t>
            </w:r>
          </w:p>
        </w:tc>
      </w:tr>
      <w:tr>
        <w:trPr/>
        <w:tc>
          <w:tcPr>
            <w:tcW w:w="9180" w:type="dxa"/>
            <w:tcBorders/>
            <w:shd w:fill="FFFFFF" w:val="clear"/>
          </w:tcPr>
          <w:p>
            <w:pPr>
              <w:pStyle w:val="Normal"/>
              <w:rPr>
                <w:rFonts w:ascii="Tahoma" w:hAnsi="Tahoma" w:cs="Tahoma"/>
                <w:sz w:val="18"/>
                <w:szCs w:val="18"/>
              </w:rPr>
            </w:pPr>
            <w:r>
              <w:rPr>
                <w:rFonts w:cs="Tahoma" w:ascii="Tahoma" w:hAnsi="Tahoma"/>
                <w:sz w:val="18"/>
                <w:szCs w:val="18"/>
              </w:rPr>
              <w:t>04 Юни 2014</w:t>
            </w:r>
          </w:p>
        </w:tc>
      </w:tr>
      <w:tr>
        <w:trPr/>
        <w:tc>
          <w:tcPr>
            <w:tcW w:w="9180" w:type="dxa"/>
            <w:tcBorders/>
            <w:shd w:fill="FFFFFF" w:val="clear"/>
          </w:tcPr>
          <w:p>
            <w:pPr>
              <w:pStyle w:val="Normal"/>
              <w:rPr>
                <w:rFonts w:ascii="Tahoma" w:hAnsi="Tahoma" w:cs="Tahoma"/>
              </w:rPr>
            </w:pPr>
            <w:r>
              <w:rPr>
                <w:rFonts w:cs="Tahoma" w:ascii="Tahoma" w:hAnsi="Tahoma"/>
              </w:rPr>
              <w:t>Министерският съвет прие отчет за изпълнението на управленската си програма „Държавност, развитие, справедливост – икономически и социални приоритети на правителството на Република България”. Той обхваща резултатите от дейността на кабинета през първата година от мандата му.</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доклада се припомня, че правителството пое управлението на 29 май 2013 г. в условията на дълбока институционална криза, икономическа депресия и задълбочаващо се разделение в обществото. Формираните крайно негативни социално-икономически тенденции наложиха в управленската програма на Министерския съвет да бъдат изведени с приоритет спешни стабилизационни мерки в икономиката за полагане на основите на устойчив модел на възстановяване на икономическото развитие, за институционално укрепване и заздравяване на демократичните принципи на устройство и управление, както и повече политики в социалната сфера, за да се преодолее отчаянието и безперспективността, в която беше изпаднала голяма част от обществот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Резултатите от първата година на управленския мандат са свързани с реализирането на политики, програми и мерки, които имат стабилизиращ ефект и не предизвикват допълнителна неустойчивост в крехкото икономическо и социално равновесие. Направени са и първите стъпки в дълго отлагани реформи, като внимателно е преценяван техният ефект, наличие на обществен консенсус и социална поносимос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първата си година управление правителството отчита:</w:t>
            </w:r>
          </w:p>
          <w:p>
            <w:pPr>
              <w:pStyle w:val="Normal"/>
              <w:rPr>
                <w:rFonts w:ascii="Tahoma" w:hAnsi="Tahoma" w:cs="Tahoma"/>
              </w:rPr>
            </w:pPr>
            <w:r>
              <w:rPr>
                <w:rFonts w:cs="Tahoma" w:ascii="Tahoma" w:hAnsi="Tahoma"/>
              </w:rPr>
              <w:t>-         намаляване на административни тежести – изпълнението на мерките в периода юли-декември 2013 г. води до спестяване на близо 124 млн. лв. годишно на бизнеса, а планираните за реализиране до края на 2014 г. мерки ще намалят административната тежест с още около 100 млн. лв. годишно;</w:t>
            </w:r>
          </w:p>
          <w:p>
            <w:pPr>
              <w:pStyle w:val="Normal"/>
              <w:rPr>
                <w:rFonts w:ascii="Tahoma" w:hAnsi="Tahoma" w:cs="Tahoma"/>
              </w:rPr>
            </w:pPr>
            <w:r>
              <w:rPr>
                <w:rFonts w:cs="Tahoma" w:ascii="Tahoma" w:hAnsi="Tahoma"/>
              </w:rPr>
              <w:t>-         въведена е строга отчетност на процеса по възстановяване на ДДС и акцизи – към края на м. май 2014 г. невъзстановеният данъчен кредит е на безпрецедентно ниското ниво от около 180 млн. лв.;</w:t>
            </w:r>
          </w:p>
          <w:p>
            <w:pPr>
              <w:pStyle w:val="Normal"/>
              <w:rPr>
                <w:rFonts w:ascii="Tahoma" w:hAnsi="Tahoma" w:cs="Tahoma"/>
              </w:rPr>
            </w:pPr>
            <w:r>
              <w:rPr>
                <w:rFonts w:cs="Tahoma" w:ascii="Tahoma" w:hAnsi="Tahoma"/>
              </w:rPr>
              <w:t>-         държавата възстанови задълженията си към бизнеса;</w:t>
            </w:r>
          </w:p>
          <w:p>
            <w:pPr>
              <w:pStyle w:val="Normal"/>
              <w:rPr>
                <w:rFonts w:ascii="Tahoma" w:hAnsi="Tahoma" w:cs="Tahoma"/>
              </w:rPr>
            </w:pPr>
            <w:r>
              <w:rPr>
                <w:rFonts w:cs="Tahoma" w:ascii="Tahoma" w:hAnsi="Tahoma"/>
              </w:rPr>
              <w:t>-         стартира най-амбициозната антикорупционна реформа в обществените поръчки с приемането на промените в ЗОП;</w:t>
            </w:r>
          </w:p>
          <w:p>
            <w:pPr>
              <w:pStyle w:val="Normal"/>
              <w:rPr>
                <w:rFonts w:ascii="Tahoma" w:hAnsi="Tahoma" w:cs="Tahoma"/>
              </w:rPr>
            </w:pPr>
            <w:r>
              <w:rPr>
                <w:rFonts w:cs="Tahoma" w:ascii="Tahoma" w:hAnsi="Tahoma"/>
              </w:rPr>
              <w:t>-         провежда се ясна политика за насърчаване на външната търговия и подпомагане на бизнеса в навлизането на нови пазари;</w:t>
            </w:r>
          </w:p>
          <w:p>
            <w:pPr>
              <w:pStyle w:val="Normal"/>
              <w:rPr>
                <w:rFonts w:ascii="Tahoma" w:hAnsi="Tahoma" w:cs="Tahoma"/>
              </w:rPr>
            </w:pPr>
            <w:r>
              <w:rPr>
                <w:rFonts w:cs="Tahoma" w:ascii="Tahoma" w:hAnsi="Tahoma"/>
              </w:rPr>
              <w:t>-         подготвена е национална програма за насърчаване на индустрията;</w:t>
            </w:r>
          </w:p>
          <w:p>
            <w:pPr>
              <w:pStyle w:val="Normal"/>
              <w:rPr>
                <w:rFonts w:ascii="Tahoma" w:hAnsi="Tahoma" w:cs="Tahoma"/>
              </w:rPr>
            </w:pPr>
            <w:r>
              <w:rPr>
                <w:rFonts w:cs="Tahoma" w:ascii="Tahoma" w:hAnsi="Tahoma"/>
              </w:rPr>
              <w:t>-         за първи път е заделена значителна сума (20 млн. лв.) за иновации;</w:t>
            </w:r>
          </w:p>
          <w:p>
            <w:pPr>
              <w:pStyle w:val="Normal"/>
              <w:rPr>
                <w:rFonts w:ascii="Tahoma" w:hAnsi="Tahoma" w:cs="Tahoma"/>
              </w:rPr>
            </w:pPr>
            <w:r>
              <w:rPr>
                <w:rFonts w:cs="Tahoma" w:ascii="Tahoma" w:hAnsi="Tahoma"/>
              </w:rPr>
              <w:t>-         започна процес на ребалансиране на енергийната;</w:t>
            </w:r>
          </w:p>
          <w:p>
            <w:pPr>
              <w:pStyle w:val="Normal"/>
              <w:rPr>
                <w:rFonts w:ascii="Tahoma" w:hAnsi="Tahoma" w:cs="Tahoma"/>
              </w:rPr>
            </w:pPr>
            <w:r>
              <w:rPr>
                <w:rFonts w:cs="Tahoma" w:ascii="Tahoma" w:hAnsi="Tahoma"/>
              </w:rPr>
              <w:t>-         стартира истинска регионална политика чрез пренасочване на ресурсите, стимулите и оперативните програми към по-бедни общини с висока безработица; средства от Публичната инвестиционна програма получиха 173 общини, като 135 от тях са с безработица над средната за страната;</w:t>
            </w:r>
          </w:p>
          <w:p>
            <w:pPr>
              <w:pStyle w:val="Normal"/>
              <w:rPr>
                <w:rFonts w:ascii="Tahoma" w:hAnsi="Tahoma" w:cs="Tahoma"/>
              </w:rPr>
            </w:pPr>
            <w:r>
              <w:rPr>
                <w:rFonts w:cs="Tahoma" w:ascii="Tahoma" w:hAnsi="Tahoma"/>
              </w:rPr>
              <w:t>-         стартира електронното правителство чрез въвеждане на нови 500 електронни услуги и нова институционална система за електронно управление;</w:t>
            </w:r>
          </w:p>
          <w:p>
            <w:pPr>
              <w:pStyle w:val="Normal"/>
              <w:rPr>
                <w:rFonts w:ascii="Tahoma" w:hAnsi="Tahoma" w:cs="Tahoma"/>
              </w:rPr>
            </w:pPr>
            <w:r>
              <w:rPr>
                <w:rFonts w:cs="Tahoma" w:ascii="Tahoma" w:hAnsi="Tahoma"/>
              </w:rPr>
              <w:t>-         въведени са мерки за пресичане на контрабандата с храни;</w:t>
            </w:r>
          </w:p>
          <w:p>
            <w:pPr>
              <w:pStyle w:val="Normal"/>
              <w:rPr>
                <w:rFonts w:ascii="Tahoma" w:hAnsi="Tahoma" w:cs="Tahoma"/>
              </w:rPr>
            </w:pPr>
            <w:r>
              <w:rPr>
                <w:rFonts w:cs="Tahoma" w:ascii="Tahoma" w:hAnsi="Tahoma"/>
              </w:rPr>
              <w:t>-         намалено е подслушването и е гарантирана законността при прилагане на СРС;</w:t>
            </w:r>
          </w:p>
          <w:p>
            <w:pPr>
              <w:pStyle w:val="Normal"/>
              <w:rPr>
                <w:rFonts w:ascii="Tahoma" w:hAnsi="Tahoma" w:cs="Tahoma"/>
              </w:rPr>
            </w:pPr>
            <w:r>
              <w:rPr>
                <w:rFonts w:cs="Tahoma" w:ascii="Tahoma" w:hAnsi="Tahoma"/>
              </w:rPr>
              <w:t>-         започна консолидация на държавните структур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зпълнението на икономическата и социалната програма на кабинета доведе до ускоряване ръста на БВП, като от -0,1% той се увеличи до 1,1% през третото тримесечие и достигна 1,6% в края на 2013 г. За цялата 2013 г. ръстът на БВП е 0,9 на сто. За първото тримесечие на 2014 г. е отчетен ръст на БВП от 1,2%.</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 първото тримесечие на 2014 г. средната месечна работна заплата нарасна номинално с 2,3% на годишна база, а реалният ръст е 4,8%. В частния сектор средната месечна работна заплата реално нарасна с 3%. Увеличени са минималният и максималният размер на пенсиите, като средният месечен размер на изплатените пенсии реално нарасна с 12,3%. Възстановено е т. нар. „швейцарско правило”, в резултат на което от 1 юли всички пенсии ще бъдат увеличени с 2,7 на ст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Равнището на безработица за първото тримесечие на 2014 г. е 13% и намаля с 0,8 п.п. спрямо същия период на миналата година (13,8%). През 2013 г. коефициентът на икономическа активност нарасна с 1,3%. През периода юни 2013 – април 2014 г. в реалната икономика (несубсидирана заетост) започнаха работа 213 578 безработни лиц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първите три месеца на 2014 г. индексът на промишленото производство се повиши с 3,6% на годишна база. Продажбите нараснаха с 5,1%. Благодарение на икономическия растеж, през първото тримесечие на 2014 г. са разкрити 39 100 нови работни места – явление, непознато от 2009 г.</w:t>
            </w:r>
          </w:p>
          <w:p>
            <w:pPr>
              <w:pStyle w:val="Normal"/>
              <w:rPr/>
            </w:pPr>
            <w:r>
              <w:rPr>
                <w:rFonts w:cs="Tahoma" w:ascii="Tahoma" w:hAnsi="Tahoma"/>
              </w:rPr>
              <w:t> </w:t>
            </w:r>
            <w:r>
              <w:rPr>
                <w:rFonts w:cs="Tahoma" w:ascii="Tahoma" w:hAnsi="Tahoma"/>
                <w:i/>
              </w:rPr>
              <w:t>Пълният текст на отчета ще бъде публикуван в правителствената интернет страница след представянето му в Народното събрание</w:t>
            </w:r>
            <w:r>
              <w:rPr>
                <w:rFonts w:cs="Tahoma" w:ascii="Tahoma" w:hAnsi="Tahoma"/>
              </w:rPr>
              <w:t>.</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29">
        <w:r>
          <w:rPr>
            <w:rStyle w:val="InternetLink"/>
            <w:rFonts w:cs="Tahoma" w:ascii="Tahoma" w:hAnsi="Tahoma"/>
            <w:lang w:val="en-US"/>
          </w:rPr>
          <w:t>http://www.government.bg/cgi-bin/e-cms/vis/vis.pl?s=001&amp;p=0213&amp;n=783&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9180"/>
      </w:tblGrid>
      <w:tr>
        <w:trPr/>
        <w:tc>
          <w:tcPr>
            <w:tcW w:w="9180" w:type="dxa"/>
            <w:tcBorders/>
            <w:shd w:fill="FFFFFF" w:val="clear"/>
          </w:tcPr>
          <w:p>
            <w:pPr>
              <w:pStyle w:val="Normal"/>
              <w:rPr>
                <w:rFonts w:ascii="Verdana" w:hAnsi="Verdana" w:cs="Verdana"/>
                <w:color w:val="000000"/>
                <w:sz w:val="20"/>
                <w:szCs w:val="20"/>
              </w:rPr>
            </w:pPr>
            <w:r>
              <w:rPr>
                <w:rStyle w:val="StrongEmphasis"/>
                <w:rFonts w:cs="Verdana" w:ascii="Verdana" w:hAnsi="Verdana"/>
                <w:caps/>
                <w:color w:val="000000"/>
                <w:sz w:val="20"/>
                <w:szCs w:val="20"/>
              </w:rPr>
              <w:t>ПЛАМЕН ОРЕШАРСКИ: РЕАЛИЗАЦИЯТА НА „ЮЖЕН ПОТОК” В РАМКИТЕ НА ЕВРОПЕЙСКОТО ЗАКОНОДАТЕЛСТВО БИ БИЛО ПОЛЕЗНО ЗА НАШАТА СТРАНА</w:t>
            </w:r>
          </w:p>
        </w:tc>
      </w:tr>
      <w:tr>
        <w:trPr/>
        <w:tc>
          <w:tcPr>
            <w:tcW w:w="9180" w:type="dxa"/>
            <w:tcBorders/>
            <w:shd w:fill="FFFFFF" w:val="clear"/>
          </w:tcPr>
          <w:p>
            <w:pPr>
              <w:pStyle w:val="Normal"/>
              <w:rPr>
                <w:rFonts w:ascii="Tahoma" w:hAnsi="Tahoma" w:cs="Tahoma"/>
                <w:i/>
                <w:i/>
                <w:sz w:val="18"/>
                <w:szCs w:val="18"/>
              </w:rPr>
            </w:pPr>
            <w:r>
              <w:rPr>
                <w:rFonts w:cs="Tahoma" w:ascii="Tahoma" w:hAnsi="Tahoma"/>
                <w:i/>
                <w:sz w:val="18"/>
                <w:szCs w:val="18"/>
              </w:rPr>
              <w:t>04 Юни 2014</w:t>
            </w:r>
          </w:p>
        </w:tc>
      </w:tr>
      <w:tr>
        <w:trPr/>
        <w:tc>
          <w:tcPr>
            <w:tcW w:w="9180" w:type="dxa"/>
            <w:tcBorders/>
            <w:shd w:fill="FFFFFF" w:val="clear"/>
          </w:tcPr>
          <w:p>
            <w:pPr>
              <w:pStyle w:val="Normal"/>
              <w:rPr>
                <w:rFonts w:ascii="Tahoma" w:hAnsi="Tahoma" w:cs="Tahoma"/>
              </w:rPr>
            </w:pPr>
            <w:r>
              <w:rPr>
                <w:rFonts w:cs="Tahoma" w:ascii="Tahoma" w:hAnsi="Tahoma"/>
              </w:rPr>
              <w:t>Реализацията на проекта „Южен поток” в рамките на европейското законодателство би било полезно за нашата страна, каза премиерът Пламен Орешарски в рамките на парламентарния блиц контрол. В отговор на въпрос на народен представител, той отбеляза, че не би искал да прави пряка връзка между спрените плащания по оперативни програми и изграждането на газопровода. „Не мисля, че има такава връзка, иска ми се да няма такава връзка и имам официални уверения от представители на ЕК, че няма такава връзка”, заяви премиеръ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По думите му, бележките на Комисията са свързани с начина на провеждане на търга за изпълнител и по несъответствие на договора между България и Русия на Третия енергиен пакет. Министър-председателят припомни, че договорът е подписан през 2008 г., а европейското законодателство е от 2010 г. По-късно пред журналисти той уточни, че законодателството ни е синхронизирано с Третия енергиен пакет и България ще спазва изцяло разпоредбите му при практическата реализация на проекта.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Гледаме сериозно на коментарите на ЕК, ще проучим внимателно и ще подготвим необходимите отговори, ще стартираме корекционни мерки там, където установим нередности и отклонения, ще ползваме активно експерти от ЕК, като имам принципен разговор по този въпрос с председателя на ЕК, заяви Пламен Орешарски. Той посочи, че правителството разчита на техническата помощ на Комисията не само по този проект, а в енергетиката като цяло. „Работим по някои препоръки, „завещани” ни от служебния кабинет. Самият факт, че служебното правителство е искало такъв доклад говори, че енергетиката не е била в по-добро състояние тогава”, коментира министър-председателя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 повод спрените плащания по оперативни програми, министър-председателят припомни, че грешки се откриват във всяка година от програмния период, като най-много са между 2010-2013 г. Той посочи, че се е запознал с мотивите за спиране на средства по ОП „Регионално развитие” и в тях са посочени пет проекта с нередности – три от тях са на общините Бургас и Асеновград и на МВР, като реализацията на проекта на вътрешното ведомство обхваща три правителства – започнат е от министър Цветан Цветанов, завършен е от служебния министър и е подписан от сегашния. „Не можем да направим нищо за миналото. Това, което можем да направим, е да укрепим системите за финансово управление и контрол, които не са били в добро състояние от самото начало. Ще прегледаме всички проекти и ако е необходимо, ще направим вътрешни проверки”, каза премиерът Орешарски и подчерта, че темата за усвояването на средства от европейските фондове не трябва да се политизир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Министър-председателят отхвърли твърденията, че емитирането на дълг ще влоши финансите на страната. Той припомни, че решението за това е взето миналата година при обсъждането на бюджета, а днес парламентът е разглеждал техниката, по която това ще стане. „От 18-19 век държавните съкровища перманентно емитират дългове, за да погасяват излизащи в падеж дългове и съм изненадан, че точно от средите на ГЕРБ идват тези критики”, каза министър-председателят. Той подчерта, че дълг не може да се използва за друго, освен за погасяване на стари дългове и за финансиране на законово приетия дефицит, който в момента е 1,8% от БВП, а не 4,7%, какъвто е бил през 2010 г. „Убеден съм, че не го разбирате сега този факт. Би трябвало да е ясно за всички, че се гледа нетното увеличение на дълга, а не вземането на заем, за да се погаси стар заем”, коментира министър-председателят Пламен Орешарски.</w:t>
            </w:r>
          </w:p>
        </w:tc>
      </w:tr>
    </w:tbl>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0">
        <w:r>
          <w:rPr>
            <w:rStyle w:val="InternetLink"/>
            <w:rFonts w:cs="Tahoma" w:ascii="Tahoma" w:hAnsi="Tahoma"/>
            <w:lang w:val="en-US"/>
          </w:rPr>
          <w:t>http://www.minfin.bg/bg/pubs/1/8439</w:t>
        </w:r>
      </w:hyperlink>
    </w:p>
    <w:p>
      <w:pPr>
        <w:pStyle w:val="Normal"/>
        <w:rPr>
          <w:rFonts w:ascii="Tahoma" w:hAnsi="Tahoma" w:cs="Tahoma"/>
          <w:b/>
          <w:b/>
          <w:sz w:val="22"/>
          <w:szCs w:val="22"/>
        </w:rPr>
      </w:pPr>
      <w:r>
        <w:rPr>
          <w:rFonts w:cs="Tahoma" w:ascii="Tahoma" w:hAnsi="Tahoma"/>
          <w:b/>
          <w:sz w:val="22"/>
          <w:szCs w:val="22"/>
        </w:rPr>
        <w:t>ПЕТЪР ЧОБАНОВ: БЪЛГАРИЯ СТОИ СТАБИЛНО НА МЕЖДУНАРОДНИТЕ КАПИТАЛОВИ ПАЗАРИ</w:t>
      </w:r>
    </w:p>
    <w:p>
      <w:pPr>
        <w:pStyle w:val="Normal"/>
        <w:rPr>
          <w:rFonts w:ascii="Tahoma" w:hAnsi="Tahoma" w:cs="Tahoma"/>
          <w:i/>
          <w:i/>
          <w:sz w:val="18"/>
          <w:szCs w:val="18"/>
          <w:lang w:val="en-US"/>
        </w:rPr>
      </w:pPr>
      <w:r>
        <w:rPr>
          <w:rFonts w:cs="Tahoma" w:ascii="Tahoma" w:hAnsi="Tahoma"/>
          <w:i/>
          <w:sz w:val="18"/>
          <w:szCs w:val="18"/>
        </w:rPr>
        <w:t>04.06.2014</w:t>
      </w:r>
    </w:p>
    <w:p>
      <w:pPr>
        <w:pStyle w:val="Normal"/>
        <w:rPr>
          <w:rFonts w:ascii="Tahoma" w:hAnsi="Tahoma" w:cs="Tahoma"/>
          <w:i/>
          <w:i/>
          <w:sz w:val="18"/>
          <w:szCs w:val="18"/>
          <w:lang w:val="en-US"/>
        </w:rPr>
      </w:pPr>
      <w:r>
        <w:rPr>
          <w:rFonts w:cs="Tahoma" w:ascii="Tahoma" w:hAnsi="Tahoma"/>
          <w:i/>
          <w:sz w:val="18"/>
          <w:szCs w:val="18"/>
          <w:lang w:val="en-US"/>
        </w:rPr>
      </w:r>
    </w:p>
    <w:p>
      <w:pPr>
        <w:pStyle w:val="Normal"/>
        <w:rPr>
          <w:rFonts w:ascii="Tahoma" w:hAnsi="Tahoma" w:cs="Tahoma"/>
        </w:rPr>
      </w:pPr>
      <w:r>
        <w:rPr>
          <w:rFonts w:cs="Tahoma" w:ascii="Tahoma" w:hAnsi="Tahoma"/>
        </w:rPr>
        <w:t>„</w:t>
      </w:r>
      <w:r>
        <w:rPr>
          <w:rFonts w:cs="Tahoma" w:ascii="Tahoma" w:hAnsi="Tahoma"/>
        </w:rPr>
        <w:t>България стои стабилно на международните капиталови пазари, както и на вътрешния пазар на държавен дълг". Това заяви министърът на финансите Петър Чобанов по време на заседанието на Комисията по бюджет и финанси в Народното събрание, която разгледа проекта за ратификация, внесен от правителството за поемането на външен дълг от България. Той допълни, че тези оценки са както на национални, така и на международни авторитети, и според тях България ще продължи и в средносрочен период до 2017 г. да бъде страната с втори най-нисък дълг в Европейския съюз. Данните на Министерството на финансите показват още, че среднопретеглената доходност по емитираните за периода януари-май 2014 г. държавни ценни книжа на вътрешния пазар е 1,06%, от които доходността на лихвоносните облигации е 2,43%, а на сконтовите облигации 0,54 на сто. „Наблюдава се непрекъснато намаление на доходностите на емисиите на вътрешния пазар, което е доказателство, че страната ни е фискално стабилна. На международните капиталови пазари също се разпознаваме като стабилен и предвидим емитент, като в потвърждение котировката за рисковата премия на България срещу неплатежоспособност, т. нар. CDS, се запазват около 120 базисни точки и този показател ни нарежда в една група със страни като Литва и Латвия, които са с по-висок кредитен рейтинг", уточни министърът на финансите.</w:t>
      </w:r>
    </w:p>
    <w:p>
      <w:pPr>
        <w:pStyle w:val="Normal"/>
        <w:rPr>
          <w:rFonts w:ascii="Tahoma" w:hAnsi="Tahoma" w:cs="Tahoma"/>
        </w:rPr>
      </w:pPr>
      <w:r>
        <w:rPr>
          <w:rFonts w:cs="Tahoma" w:ascii="Tahoma" w:hAnsi="Tahoma"/>
        </w:rPr>
        <w:t>По отношение на емисията Чобанов коментира, че тя е планирана още при обсъждането на бюджета за 2014 г., като тогава е бил одобрен и лимитът, който може да бъде поет от държавата. Емисията е в размер до 1,493 млрд. евро, а максималният срок на книжата е до 15 години от датата на издаване. По този начин се създава възможност за дългосрочно финансиране при текущите ниски лихви, заяви министърът на финансите. Средствата от емисията ще бъдат използвани за рефинансиране на външен дълг, който падежира в началото на следващата година и е в размер около 1,6-1,7 млрд. лв., както и за покриване на падежиращ през тази година дълг в размер на около 1,3 млрд. лева. Облигациите, които България ще издаде, ще бъдат подчинени на английското право и търгувани на Люксембургската борса.</w:t>
      </w:r>
    </w:p>
    <w:p>
      <w:pPr>
        <w:pStyle w:val="Normal"/>
        <w:rPr>
          <w:rFonts w:ascii="Tahoma" w:hAnsi="Tahoma" w:cs="Tahoma"/>
        </w:rPr>
      </w:pPr>
      <w:r>
        <w:rPr>
          <w:rFonts w:cs="Tahoma" w:ascii="Tahoma" w:hAnsi="Tahoma"/>
        </w:rPr>
        <w:t>Министърът на финансите уточни още, че конкретното структуриране на самата емисия - на единичен или двоен транш и различните матуритети, ще бъде направено на един по-късен етап на база на конкретното състояние на международните пазари. Той допълни, че в момента пазарната среда е благоприятна, което се вижда и действията на редица държави от Централна и Източна Европа. Според Чобанов нестабилната и сложна обстановка в Украйна до момента също не оказва влияние върху търсенето на дълг, а очакванията са, че Европейската централна банка ще продължи политиката си за поддържане на ниски лихвени проценти и вливане на ликвидност във финансовата система. Това допълнително ще засили търсенето на деноминирани в евро книжа и ще доведе и до потенциално намаляване на доходностите на облигаци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www.minfin.bg/bg/pubs/4/8437</w:t>
        </w:r>
      </w:hyperlink>
    </w:p>
    <w:p>
      <w:pPr>
        <w:pStyle w:val="Normal"/>
        <w:rPr>
          <w:rFonts w:ascii="Tahoma" w:hAnsi="Tahoma" w:cs="Tahoma"/>
          <w:b/>
          <w:b/>
          <w:sz w:val="20"/>
          <w:szCs w:val="20"/>
        </w:rPr>
      </w:pPr>
      <w:r>
        <w:rPr>
          <w:rFonts w:cs="Tahoma" w:ascii="Tahoma" w:hAnsi="Tahoma"/>
          <w:b/>
          <w:sz w:val="20"/>
          <w:szCs w:val="20"/>
        </w:rPr>
        <w:t>ПЕТЪР ЧОБАНОВ: ГОВОРЕНЕТО ЗА ФАЛИТ МОЖЕ ДА ИМА ЕФЕКТ НА СПИРАЧКА ЗА ИКОНОМИКАТА</w:t>
      </w:r>
    </w:p>
    <w:p>
      <w:pPr>
        <w:pStyle w:val="Normal"/>
        <w:rPr>
          <w:rFonts w:ascii="Tahoma" w:hAnsi="Tahoma" w:cs="Tahoma"/>
        </w:rPr>
      </w:pPr>
      <w:r>
        <w:rPr>
          <w:rFonts w:cs="Tahoma" w:ascii="Tahoma" w:hAnsi="Tahoma"/>
        </w:rPr>
        <w:t>04.06.2014</w:t>
      </w:r>
    </w:p>
    <w:p>
      <w:pPr>
        <w:pStyle w:val="Normal"/>
        <w:rPr>
          <w:rFonts w:ascii="Tahoma" w:hAnsi="Tahoma" w:cs="Tahoma"/>
        </w:rPr>
      </w:pPr>
      <w:r>
        <w:rPr>
          <w:rFonts w:cs="Tahoma" w:ascii="Tahoma" w:hAnsi="Tahoma"/>
        </w:rPr>
        <w:t>Водещ: Добре дошли отново при нас. В следващите минути ще видите обещаното интервю, което Диана направи с финансовия министър Петър Чобанов, който в последните няколко дни е един от най-търсените събеседници. Обикновено обаче за финансистите, особено за финансовите министри, се казва, че доста трудно се разговарят и доста трудно вървят разговорите. Така ли беше и в този случай?</w:t>
      </w:r>
    </w:p>
    <w:p>
      <w:pPr>
        <w:pStyle w:val="Normal"/>
        <w:rPr>
          <w:rFonts w:ascii="Tahoma" w:hAnsi="Tahoma" w:cs="Tahoma"/>
        </w:rPr>
      </w:pPr>
      <w:r>
        <w:rPr>
          <w:rFonts w:cs="Tahoma" w:ascii="Tahoma" w:hAnsi="Tahoma"/>
        </w:rPr>
        <w:t>Водеща: Не. Проблем е, че това е доста специализиран разговор. Опитахме се да го преведем на езика на хората. В следващите минути ще ви покажем как всъщност Петър Чобанов възнамерява да отвърне на удара на постната пица и Симеон Дянков, дали в БСП и ДПС са по-добри готвачи, казва той, като прави уговорката, че не бива да се сравняват готварството и финансите.</w:t>
      </w:r>
    </w:p>
    <w:p>
      <w:pPr>
        <w:pStyle w:val="Normal"/>
        <w:rPr>
          <w:rFonts w:ascii="Tahoma" w:hAnsi="Tahoma" w:cs="Tahoma"/>
        </w:rPr>
      </w:pPr>
      <w:r>
        <w:rPr>
          <w:rFonts w:cs="Tahoma" w:ascii="Tahoma" w:hAnsi="Tahoma"/>
        </w:rPr>
        <w:t>Водещ: Ще има ли плънка на пицата?</w:t>
      </w:r>
    </w:p>
    <w:p>
      <w:pPr>
        <w:pStyle w:val="Normal"/>
        <w:rPr>
          <w:rFonts w:ascii="Tahoma" w:hAnsi="Tahoma" w:cs="Tahoma"/>
        </w:rPr>
      </w:pPr>
      <w:r>
        <w:rPr>
          <w:rFonts w:cs="Tahoma" w:ascii="Tahoma" w:hAnsi="Tahoma"/>
        </w:rPr>
        <w:t>Водеща: Не точно. По-скоро друг вид ястие. Освен това ще разберем ще има ли пари за заплати на лекари в спешната помощ - една тема, която със сигурност се обсъжда последните дни. И дали финансовият министър се опасява, че може да бъде сред отстранените членове на кабинета след възможния му ремонт в следващите дни. Общо взето се надявам информацията да ви бъде полезна, така че гледайте.</w:t>
      </w:r>
    </w:p>
    <w:p>
      <w:pPr>
        <w:pStyle w:val="Normal"/>
        <w:rPr>
          <w:rFonts w:ascii="Tahoma" w:hAnsi="Tahoma" w:cs="Tahoma"/>
        </w:rPr>
      </w:pPr>
      <w:r>
        <w:rPr>
          <w:rFonts w:cs="Tahoma" w:ascii="Tahoma" w:hAnsi="Tahoma"/>
        </w:rPr>
        <w:t>Много са въпросите към финансовия министър. Първият е от тях със сигурност е как ще отговорите на критиките, че държавата върви към фалит, и то още през есента.</w:t>
      </w:r>
    </w:p>
    <w:p>
      <w:pPr>
        <w:pStyle w:val="Normal"/>
        <w:rPr>
          <w:rFonts w:ascii="Tahoma" w:hAnsi="Tahoma" w:cs="Tahoma"/>
        </w:rPr>
      </w:pPr>
      <w:r>
        <w:rPr>
          <w:rFonts w:cs="Tahoma" w:ascii="Tahoma" w:hAnsi="Tahoma"/>
        </w:rPr>
        <w:t>Петър Чобанов: Бих отговорил със съвет - да не истеризираме излишно ситуацията. Това не е играчка. Фискалната стабилност се постига много трудно, положихме много усилия в последната година да приведем държавните финанси в нормалния им вид. И оттук нататък подобни приказки не са на място. Те явно имат политическа цел, но не бива да смесваме експертното с политическото. Държавата категорично не върви към фалит. Ако миналата година към края на февруари, в края на управлението на ГЕРБ фискалният резерв беше 3,9 млрд. и току-що беше емитиран дълг за 800 млн., т.е. без него би бил 3,1 млрд., тази година към края на април е 6 млрд. Виждате разликата в числата. Без дълга, който те емитираха последните дни от своето управление, който беше посрещнат много лошо от пазара и създаде напрежение, разликата във фискалния резерв би била 3 млрд. в полза на това правителство. Мисля, че това е една достатъчно добра основа да смятаме, че сега сме далеч по-стабилни.</w:t>
      </w:r>
    </w:p>
    <w:p>
      <w:pPr>
        <w:pStyle w:val="Normal"/>
        <w:rPr>
          <w:rFonts w:ascii="Tahoma" w:hAnsi="Tahoma" w:cs="Tahoma"/>
        </w:rPr>
      </w:pPr>
      <w:r>
        <w:rPr>
          <w:rFonts w:cs="Tahoma" w:ascii="Tahoma" w:hAnsi="Tahoma"/>
        </w:rPr>
        <w:t>Водеща: Тогава как си обяснявате изчисленията на Реформаторския блок, а и на ГЕРБ от друга страна, но предимно на РБ, че всеки българин в момента дължи 3000 лева и че дупката в бюджета е 10 млрд. лева?</w:t>
      </w:r>
    </w:p>
    <w:p>
      <w:pPr>
        <w:pStyle w:val="Normal"/>
        <w:rPr>
          <w:rFonts w:ascii="Tahoma" w:hAnsi="Tahoma" w:cs="Tahoma"/>
        </w:rPr>
      </w:pPr>
      <w:r>
        <w:rPr>
          <w:rFonts w:cs="Tahoma" w:ascii="Tahoma" w:hAnsi="Tahoma"/>
        </w:rPr>
        <w:t>Петър Чобанов: И аз не мога да повярвам как хора, които претендират, че са експерти, могат толкова произволно да боравят с големи числа. Ако обърнем внимание на дълга, можем да споделим няколко числа, които дават ясна представа какво точно се случва. За месеци февруари, март, април и май миналата година, т.е. краят на управлението на ГЕРБ и по време на служебното правителство, дългът се увеличи с близо 1,5 млрд. - 1,45 млрд. За месеците юни, до края на миналата година, дългът се увеличи само с 550 млн., т.е. три пъти по-малко отколкото увеличението на задлъжнялостта в края на мандата на ГЕРБ. От началото на тази година до края на май дългът се е увеличил с 800 млн. лева. Повтарям - 800 млн. лева, не 8 млрд, не 80 млрд., а 800 млн. лева. И това са две краткосрочни емисии- тоест в рамките на тази година те ще бъдат изплатени и този дълг няма да прекрати границата на следващата година. Тоест категорично няма да имаме подобно увеличаване на дълга, за което говорим. Спомням си риториката на ГЕРБ - те започнаха с 5 млрд., минаха по време на предизборната кампания до 7 млрд. И сега конвергират вижданията си, сближават се с РБ и говорят за 10 млрд. Това е произволно боравене с големи числа.</w:t>
      </w:r>
    </w:p>
    <w:p>
      <w:pPr>
        <w:pStyle w:val="Normal"/>
        <w:rPr>
          <w:rFonts w:ascii="Tahoma" w:hAnsi="Tahoma" w:cs="Tahoma"/>
        </w:rPr>
      </w:pPr>
      <w:r>
        <w:rPr>
          <w:rFonts w:cs="Tahoma" w:ascii="Tahoma" w:hAnsi="Tahoma"/>
        </w:rPr>
        <w:t>Водеща: Слушам ви сега, вие сам споменахте предишните управляващи. Знаете, че вашият предшественик Симеон Дянков сравняваше бюджета с постна пица и си пожелаваше на следващата година евентуално да има и малко месо на нея. Вие как виждате ситуацията в държавата, с кое ястие бихте я сравнили?</w:t>
      </w:r>
    </w:p>
    <w:p>
      <w:pPr>
        <w:pStyle w:val="Normal"/>
        <w:rPr>
          <w:rFonts w:ascii="Tahoma" w:hAnsi="Tahoma" w:cs="Tahoma"/>
        </w:rPr>
      </w:pPr>
      <w:r>
        <w:rPr>
          <w:rFonts w:cs="Tahoma" w:ascii="Tahoma" w:hAnsi="Tahoma"/>
        </w:rPr>
        <w:t>Петър Чобанов: Не мисля, че дискусията за толкова сериозна тема, каквато е бюджетът, трябва да вкарваме и кулинарните си умения в нея. Мисля, че имаме по-добри кулинарни умения от приготвяне на една пица, но не е това начинът да говорим за бюджета. Мисля, че тази година с Бюджет 2014 поставихме няколко основни приоритета, които следваме - това беше образованието, публичната инвестиционна програма и намаляването на регионалните различия, това бяха, разбира се, и социални разходи, които трябваше да бъдат увеличени след години на замразяване. Така че, както и в 3-годишната бюджетна прогноза е посочено, ние мислим да продължим по този път.</w:t>
      </w:r>
    </w:p>
    <w:p>
      <w:pPr>
        <w:pStyle w:val="Normal"/>
        <w:rPr>
          <w:rFonts w:ascii="Tahoma" w:hAnsi="Tahoma" w:cs="Tahoma"/>
        </w:rPr>
      </w:pPr>
      <w:r>
        <w:rPr>
          <w:rFonts w:cs="Tahoma" w:ascii="Tahoma" w:hAnsi="Tahoma"/>
        </w:rPr>
        <w:t>Водеща: Тоест, много повече от постна пица обещава финансовият министър.</w:t>
      </w:r>
    </w:p>
    <w:p>
      <w:pPr>
        <w:pStyle w:val="Normal"/>
        <w:rPr>
          <w:rFonts w:ascii="Tahoma" w:hAnsi="Tahoma" w:cs="Tahoma"/>
        </w:rPr>
      </w:pPr>
      <w:r>
        <w:rPr>
          <w:rFonts w:cs="Tahoma" w:ascii="Tahoma" w:hAnsi="Tahoma"/>
        </w:rPr>
        <w:t>Петър Чобанов: Тоест по-рационално използване на наличния ресурс, така че да постигнем по-добри резултати за икономиката и хората.</w:t>
      </w:r>
    </w:p>
    <w:p>
      <w:pPr>
        <w:pStyle w:val="Normal"/>
        <w:rPr>
          <w:rFonts w:ascii="Tahoma" w:hAnsi="Tahoma" w:cs="Tahoma"/>
        </w:rPr>
      </w:pPr>
      <w:r>
        <w:rPr>
          <w:rFonts w:cs="Tahoma" w:ascii="Tahoma" w:hAnsi="Tahoma"/>
        </w:rPr>
        <w:t>Водеща: Заговори се и за вашата оставка. Знаете, че се говори упорито за ремонт на кабинета след европейските избори. Вие как оценявате работата си като министър за тази малко повече от 1 година? И страхувате ли се, че може да ви сменят?</w:t>
      </w:r>
    </w:p>
    <w:p>
      <w:pPr>
        <w:pStyle w:val="Normal"/>
        <w:rPr>
          <w:rFonts w:ascii="Tahoma" w:hAnsi="Tahoma" w:cs="Tahoma"/>
        </w:rPr>
      </w:pPr>
      <w:r>
        <w:rPr>
          <w:rFonts w:cs="Tahoma" w:ascii="Tahoma" w:hAnsi="Tahoma"/>
        </w:rPr>
        <w:t>Петър Чобанов: Не е въпросът сам да се оценявам. Самохвалството не винаги е най-доброто поведение. Мисля, че свършихме добра работа, винаги може и повече. И продължаваме напред дотогава, докогато политиците решат. Оттам нататък, аз имам своята професия в университета, ще се върна към нея да преподавам и да следя нормално процесите, както го правих след като бях освободен от Комисия за финансов надзор. Аз не се плаша от предизвикателствата, но продължавам да ги изпълнявам, докато има доверие в мен.</w:t>
      </w:r>
    </w:p>
    <w:p>
      <w:pPr>
        <w:pStyle w:val="Normal"/>
        <w:rPr>
          <w:rFonts w:ascii="Tahoma" w:hAnsi="Tahoma" w:cs="Tahoma"/>
        </w:rPr>
      </w:pPr>
      <w:r>
        <w:rPr>
          <w:rFonts w:cs="Tahoma" w:ascii="Tahoma" w:hAnsi="Tahoma"/>
        </w:rPr>
        <w:t>Водеща: Страхувате ли се? Какво ви е предчувствието, ще оцелеете ли след тези промени?</w:t>
      </w:r>
    </w:p>
    <w:p>
      <w:pPr>
        <w:pStyle w:val="Normal"/>
        <w:rPr>
          <w:rFonts w:ascii="Tahoma" w:hAnsi="Tahoma" w:cs="Tahoma"/>
        </w:rPr>
      </w:pPr>
      <w:r>
        <w:rPr>
          <w:rFonts w:cs="Tahoma" w:ascii="Tahoma" w:hAnsi="Tahoma"/>
        </w:rPr>
        <w:t>Петър Чобанов: Мисля, че е важно държавата да продължи по пътя, по който е поела, да няма връщане към порочните практики, при които се тормозеше бизнесът, при които му се задържаха пари и данъци. Мисля, че преодоляхме този етап и оттук вече бъдещето е на реформите.</w:t>
      </w:r>
    </w:p>
    <w:p>
      <w:pPr>
        <w:pStyle w:val="Normal"/>
        <w:rPr>
          <w:rFonts w:ascii="Tahoma" w:hAnsi="Tahoma" w:cs="Tahoma"/>
        </w:rPr>
      </w:pPr>
      <w:r>
        <w:rPr>
          <w:rFonts w:cs="Tahoma" w:ascii="Tahoma" w:hAnsi="Tahoma"/>
        </w:rPr>
        <w:t>Водеща: Според вас, г-н министър, колко пари са нужни на едно семейство в България, за да живее достойно? Какъв бюджет е нужен?</w:t>
      </w:r>
    </w:p>
    <w:p>
      <w:pPr>
        <w:pStyle w:val="Normal"/>
        <w:rPr>
          <w:rFonts w:ascii="Tahoma" w:hAnsi="Tahoma" w:cs="Tahoma"/>
        </w:rPr>
      </w:pPr>
      <w:r>
        <w:rPr>
          <w:rFonts w:cs="Tahoma" w:ascii="Tahoma" w:hAnsi="Tahoma"/>
        </w:rPr>
        <w:t>Петър Чобанов: Вижте, аз съм живял и с нисък бюджет, живял съм и с малко по-висок бюджет. Зависимост от това, хубаво е човек да се простира според това, с което разполага, да осъзнава колко е то, а дори и да прибегне към кредитиране, да е с ясното съзнание, че ще може да се справи с тази тежест. Не мога конкретно да отговоря с число на този въпрос, много е трудно да се отговори. Зависи какво си позволява човек - дали си позволява забавления, развлечения, дали си позволява да пътува, дали е здравословно добре, тъй като знаете, че разходите за лекарства са много високи. Трудно е да се отговори. Но това, което се стремим и което направихме през бюджета, е да помогнем точно на най-уязвимите социални слоеве на обществото, да им дадем малко повече, за да им вдъхнем малко повече надежда, че с ресурса, който разполагат, ще могат да се справят. Оттук нататък социалната политика продължава, грижата ни за тях продължава, но за целта трябва да имаме добре развиваща се икономика и за целта хората не трябва да бъдат плашени. Не трябва да бъде плашен бизнесът, за да имаме развитие и напредък.</w:t>
      </w:r>
    </w:p>
    <w:p>
      <w:pPr>
        <w:pStyle w:val="Normal"/>
        <w:rPr>
          <w:rFonts w:ascii="Tahoma" w:hAnsi="Tahoma" w:cs="Tahoma"/>
        </w:rPr>
      </w:pPr>
      <w:r>
        <w:rPr>
          <w:rFonts w:cs="Tahoma" w:ascii="Tahoma" w:hAnsi="Tahoma"/>
        </w:rPr>
        <w:t>Водеща: Вашият личен бюджет кой го прави, г-н министър?</w:t>
      </w:r>
    </w:p>
    <w:p>
      <w:pPr>
        <w:pStyle w:val="Normal"/>
        <w:rPr>
          <w:rFonts w:ascii="Tahoma" w:hAnsi="Tahoma" w:cs="Tahoma"/>
        </w:rPr>
      </w:pPr>
      <w:r>
        <w:rPr>
          <w:rFonts w:cs="Tahoma" w:ascii="Tahoma" w:hAnsi="Tahoma"/>
        </w:rPr>
        <w:t>Петър Чобанов: На мен не ми остава много време за личен бюджет, за съжаление. Винаги сам съм си правил сметката.</w:t>
      </w:r>
    </w:p>
    <w:p>
      <w:pPr>
        <w:pStyle w:val="Normal"/>
        <w:rPr>
          <w:rFonts w:ascii="Tahoma" w:hAnsi="Tahoma" w:cs="Tahoma"/>
        </w:rPr>
      </w:pPr>
      <w:r>
        <w:rPr>
          <w:rFonts w:cs="Tahoma" w:ascii="Tahoma" w:hAnsi="Tahoma"/>
        </w:rPr>
        <w:t>Водеща: Предлагам ви блиц въпроси. Пише по вестниците, че държавните служители започват да плащат здравните си осигуровки. Мислили ли сте наистина за това и кога ще стане факт?</w:t>
      </w:r>
    </w:p>
    <w:p>
      <w:pPr>
        <w:pStyle w:val="Normal"/>
        <w:rPr>
          <w:rFonts w:ascii="Tahoma" w:hAnsi="Tahoma" w:cs="Tahoma"/>
        </w:rPr>
      </w:pPr>
      <w:r>
        <w:rPr>
          <w:rFonts w:cs="Tahoma" w:ascii="Tahoma" w:hAnsi="Tahoma"/>
        </w:rPr>
        <w:t>Петър Чобанов: Тази тема се обсъжда отдавна. Предстои да видим, в рамките на дискусията за Бюджет 2015 дали ще се реализира.</w:t>
      </w:r>
    </w:p>
    <w:p>
      <w:pPr>
        <w:pStyle w:val="Normal"/>
        <w:rPr>
          <w:rFonts w:ascii="Tahoma" w:hAnsi="Tahoma" w:cs="Tahoma"/>
        </w:rPr>
      </w:pPr>
      <w:r>
        <w:rPr>
          <w:rFonts w:cs="Tahoma" w:ascii="Tahoma" w:hAnsi="Tahoma"/>
        </w:rPr>
        <w:t>Водеща: Как ще компенсирате тези хора?</w:t>
      </w:r>
    </w:p>
    <w:p>
      <w:pPr>
        <w:pStyle w:val="Normal"/>
        <w:rPr>
          <w:rFonts w:ascii="Tahoma" w:hAnsi="Tahoma" w:cs="Tahoma"/>
        </w:rPr>
      </w:pPr>
      <w:r>
        <w:rPr>
          <w:rFonts w:cs="Tahoma" w:ascii="Tahoma" w:hAnsi="Tahoma"/>
        </w:rPr>
        <w:t>Петър Чобанов: Това също е въпрос на дискусия в рамките на дискусиите за бюджета.</w:t>
      </w:r>
    </w:p>
    <w:p>
      <w:pPr>
        <w:pStyle w:val="Normal"/>
        <w:rPr>
          <w:rFonts w:ascii="Tahoma" w:hAnsi="Tahoma" w:cs="Tahoma"/>
        </w:rPr>
      </w:pPr>
      <w:r>
        <w:rPr>
          <w:rFonts w:cs="Tahoma" w:ascii="Tahoma" w:hAnsi="Tahoma"/>
        </w:rPr>
        <w:t>Водеща: Още веднъж се замеси вашето име в последните дни. Знаете, че имаше протести в Спешна помощ, те продължават и към момента. Министърът на здравеопазването каза, че идва при вас, за да се търсят възможности за увеличаване на заплатите на лекарите. Има ли такива резерви, откъде ще дойдат те и колко рано могат да се надяват лекарите на подобно увеличение?</w:t>
      </w:r>
    </w:p>
    <w:p>
      <w:pPr>
        <w:pStyle w:val="Normal"/>
        <w:rPr>
          <w:rFonts w:ascii="Tahoma" w:hAnsi="Tahoma" w:cs="Tahoma"/>
        </w:rPr>
      </w:pPr>
      <w:r>
        <w:rPr>
          <w:rFonts w:cs="Tahoma" w:ascii="Tahoma" w:hAnsi="Tahoma"/>
        </w:rPr>
        <w:t>Петър Чобанов: Аз внимателно слушам публичната комуникация на министър Андреева. Тя сподели, че първо, по отношение на спешния център трябва да се види колко ефективно се изразходва разполагаемия му ресурс, да се намерят там резерви. При отсъствие на подобни резерви, тогава да водим тези разговори. Доколкото знам, основните разговори за увеличение на заплатите се водят за следващата бюджетна година. Ако цялото правителство прецени, че това е приоритет, тъй като наистина е много важна, можем да го заложим тогава. Иначе, по отношение на текущата бюджетна година, това се решава също на ниво правителство. Финансовият министър не решава еднолично на кого колко да даде.</w:t>
      </w:r>
    </w:p>
    <w:p>
      <w:pPr>
        <w:pStyle w:val="Normal"/>
        <w:rPr>
          <w:rFonts w:ascii="Tahoma" w:hAnsi="Tahoma" w:cs="Tahoma"/>
        </w:rPr>
      </w:pPr>
      <w:r>
        <w:rPr>
          <w:rFonts w:cs="Tahoma" w:ascii="Tahoma" w:hAnsi="Tahoma"/>
        </w:rPr>
        <w:t>Водеща: Заработиха ли по-ефективно приходните институции в България и предвиждате ли промени в ръководствата на Агенция „Митници" и на НАП?</w:t>
      </w:r>
    </w:p>
    <w:p>
      <w:pPr>
        <w:pStyle w:val="Normal"/>
        <w:rPr>
          <w:rFonts w:ascii="Tahoma" w:hAnsi="Tahoma" w:cs="Tahoma"/>
        </w:rPr>
      </w:pPr>
      <w:r>
        <w:rPr>
          <w:rFonts w:cs="Tahoma" w:ascii="Tahoma" w:hAnsi="Tahoma"/>
        </w:rPr>
        <w:t>Петър Чобанов: По отношение на приходните агенции можем да кажем, че миналата година беше реализирана по-висока събираемост отколкото 2012 г., това се вижда и в числата, въпреки че числата не винаги са говорящи, 28,6% от това, което се произвежда най-общо казано, е събрано като данъци миналата година, при 27,6%  - 1 процентен пункт по-малко през 2012 г. Тоест това е една подобрена ефективност. Подобрената ефективност се вижда и по отношение на нивото на невъзстановено ДДС. Както казах, той е 160 млн. - най-ниското ниво за последните 7 години. По отношение на Агенция „Митници", категорично имаме по-добри резултати в борбата с контрабандата доказателство за това е примерът с конфискуваните наркотици и прекурсори тази година. От началото на годината до момента това са 2,5 тона - непостижимо число за предходните 4 години. Тоест това категорично надхвърля годишната разкриваемост през предходните 4 години.        Така че там ситуацията се подобрява, но разбира се, винаги има още какво да се желае. Но когато възникнат рискове в изпълнението на приходите, веднага приходните агенции реагират с допълнителни мерки, които да спомогнат да се справим с евентуалното неизпълнение. Очакваме в следващите дни НАП - или може би днес - да обяви, че се разкриват 4 допълнителни пункта, на които ще действа новото звено „Фискален контрол". Те ще са на „Калотина" и на пристанищата. Тоест разширяваме дейността на фискалния контрол, който почва да дава резултати. И очакваме от това разширение на дейността да влязат допълнителни 25 млн. в бюджета. Така че това е начинът и пред приходните агенции. Когато те докладват, че има риск, аз ги питам как го управляват и те трябва да излязат с конкретен план.</w:t>
      </w:r>
    </w:p>
    <w:p>
      <w:pPr>
        <w:pStyle w:val="Normal"/>
        <w:rPr>
          <w:rFonts w:ascii="Tahoma" w:hAnsi="Tahoma" w:cs="Tahoma"/>
        </w:rPr>
      </w:pPr>
      <w:r>
        <w:rPr>
          <w:rFonts w:cs="Tahoma" w:ascii="Tahoma" w:hAnsi="Tahoma"/>
        </w:rPr>
        <w:t>Водеща: Ще има ли върхови промени по върховете? Имаше известно напрежение миналата седмица там.</w:t>
      </w:r>
    </w:p>
    <w:p>
      <w:pPr>
        <w:pStyle w:val="Normal"/>
        <w:rPr>
          <w:rFonts w:ascii="Tahoma" w:hAnsi="Tahoma" w:cs="Tahoma"/>
        </w:rPr>
      </w:pPr>
      <w:r>
        <w:rPr>
          <w:rFonts w:cs="Tahoma" w:ascii="Tahoma" w:hAnsi="Tahoma"/>
        </w:rPr>
        <w:t>Петър Чобанов: Към момента няма основание да се смята, че ще има кадрови промени. Но това зависи от конкретните резултати. Те се оценяват на месечна база, тоест всеки месец се знае, че трябва да показват по-добри резултати, за да са спокойни за работата си.</w:t>
      </w:r>
    </w:p>
    <w:p>
      <w:pPr>
        <w:pStyle w:val="Normal"/>
        <w:rPr>
          <w:rFonts w:ascii="Tahoma" w:hAnsi="Tahoma" w:cs="Tahoma"/>
        </w:rPr>
      </w:pPr>
      <w:r>
        <w:rPr>
          <w:rFonts w:cs="Tahoma" w:ascii="Tahoma" w:hAnsi="Tahoma"/>
        </w:rPr>
        <w:t>Водеща: Не сте коментирали, като че ли, скандала с един от шефовете на Свиленградската митница.</w:t>
      </w:r>
    </w:p>
    <w:p>
      <w:pPr>
        <w:pStyle w:val="Normal"/>
        <w:rPr>
          <w:rFonts w:ascii="Tahoma" w:hAnsi="Tahoma" w:cs="Tahoma"/>
        </w:rPr>
      </w:pPr>
      <w:r>
        <w:rPr>
          <w:rFonts w:cs="Tahoma" w:ascii="Tahoma" w:hAnsi="Tahoma"/>
        </w:rPr>
        <w:t>Петър Чобанов: Мисля, че там специализираните органи са тези, които трябва да вземат отношение.</w:t>
      </w:r>
    </w:p>
    <w:p>
      <w:pPr>
        <w:pStyle w:val="Normal"/>
        <w:rPr>
          <w:rFonts w:ascii="Tahoma" w:hAnsi="Tahoma" w:cs="Tahoma"/>
        </w:rPr>
      </w:pPr>
      <w:r>
        <w:rPr>
          <w:rFonts w:cs="Tahoma" w:ascii="Tahoma" w:hAnsi="Tahoma"/>
        </w:rPr>
        <w:t>Водеща: Въпросът е така ли работят митниците в България?</w:t>
      </w:r>
    </w:p>
    <w:p>
      <w:pPr>
        <w:pStyle w:val="Normal"/>
        <w:rPr>
          <w:rFonts w:ascii="Tahoma" w:hAnsi="Tahoma" w:cs="Tahoma"/>
        </w:rPr>
      </w:pPr>
      <w:r>
        <w:rPr>
          <w:rFonts w:cs="Tahoma" w:ascii="Tahoma" w:hAnsi="Tahoma"/>
        </w:rPr>
        <w:t>Петър Чобанов: Не смятам, че работят така. Виждате, че този скандал към момента е изолиран случай.</w:t>
      </w:r>
    </w:p>
    <w:p>
      <w:pPr>
        <w:pStyle w:val="Normal"/>
        <w:rPr>
          <w:rFonts w:ascii="Tahoma" w:hAnsi="Tahoma" w:cs="Tahoma"/>
        </w:rPr>
      </w:pPr>
      <w:r>
        <w:rPr>
          <w:rFonts w:cs="Tahoma" w:ascii="Tahoma" w:hAnsi="Tahoma"/>
        </w:rPr>
        <w:t>Водеща: Налагат ли се в момента промени в данъчната политика? Знаем, че БСП и ДПС са на абсолютно различни мнения по този въпрос. Подоходно облагане ще има ли?</w:t>
      </w:r>
    </w:p>
    <w:p>
      <w:pPr>
        <w:pStyle w:val="Normal"/>
        <w:rPr>
          <w:rFonts w:ascii="Tahoma" w:hAnsi="Tahoma" w:cs="Tahoma"/>
        </w:rPr>
      </w:pPr>
      <w:r>
        <w:rPr>
          <w:rFonts w:cs="Tahoma" w:ascii="Tahoma" w:hAnsi="Tahoma"/>
        </w:rPr>
        <w:t>Петър Чобанов: Да, ние направихме вече подобни промени, тъй като знаете, че за 2014 г. лицата, които получават най-ниски доходи от трудов дейност, в размера на минималната работна заплата, ще трябва да си ги внасят, после да ги декларират в началото на следващата година в НАП и данъците да им бъдат върнати. Това е една голяма промяна в подоходното облагане и тя касае доста голям брой хора и ангажира бюджетен ресурс от 150 млн. лева. Тоест промяната е налице, трябва да видим как работи тя и тогава да мислим евентуално за други проблеми. Но разбира се те са възможни, стига политическите сили, които подкрепят правителството, да се разберат за това.</w:t>
      </w:r>
    </w:p>
    <w:p>
      <w:pPr>
        <w:pStyle w:val="Normal"/>
        <w:rPr>
          <w:rFonts w:ascii="Tahoma" w:hAnsi="Tahoma" w:cs="Tahoma"/>
        </w:rPr>
      </w:pPr>
      <w:r>
        <w:rPr>
          <w:rFonts w:cs="Tahoma" w:ascii="Tahoma" w:hAnsi="Tahoma"/>
        </w:rPr>
        <w:t>Водеща: Ще се върви ли към въвеждане на необлагаем минимум?</w:t>
      </w:r>
    </w:p>
    <w:p>
      <w:pPr>
        <w:pStyle w:val="Normal"/>
        <w:rPr>
          <w:rFonts w:ascii="Tahoma" w:hAnsi="Tahoma" w:cs="Tahoma"/>
        </w:rPr>
      </w:pPr>
      <w:r>
        <w:rPr>
          <w:rFonts w:cs="Tahoma" w:ascii="Tahoma" w:hAnsi="Tahoma"/>
        </w:rPr>
        <w:t>Петър Чобанов: На практика това е необлагаем минимум, но той касае само хората с най-ниски доходи, тоест на практика той е въведен.</w:t>
      </w:r>
    </w:p>
    <w:p>
      <w:pPr>
        <w:pStyle w:val="Normal"/>
        <w:rPr>
          <w:rFonts w:ascii="Tahoma" w:hAnsi="Tahoma" w:cs="Tahoma"/>
        </w:rPr>
      </w:pPr>
      <w:r>
        <w:rPr>
          <w:rFonts w:cs="Tahoma" w:ascii="Tahoma" w:hAnsi="Tahoma"/>
        </w:rPr>
        <w:t>Водеща: Иначе?</w:t>
      </w:r>
    </w:p>
    <w:p>
      <w:pPr>
        <w:pStyle w:val="Normal"/>
        <w:rPr>
          <w:rFonts w:ascii="Tahoma" w:hAnsi="Tahoma" w:cs="Tahoma"/>
        </w:rPr>
      </w:pPr>
      <w:r>
        <w:rPr>
          <w:rFonts w:cs="Tahoma" w:ascii="Tahoma" w:hAnsi="Tahoma"/>
        </w:rPr>
        <w:t>Петър Чобанов: Не мисля, че иначе е необходим.</w:t>
      </w:r>
    </w:p>
    <w:p>
      <w:pPr>
        <w:pStyle w:val="Normal"/>
        <w:rPr>
          <w:rFonts w:ascii="Tahoma" w:hAnsi="Tahoma" w:cs="Tahoma"/>
        </w:rPr>
      </w:pPr>
      <w:r>
        <w:rPr>
          <w:rFonts w:cs="Tahoma" w:ascii="Tahoma" w:hAnsi="Tahoma"/>
        </w:rPr>
        <w:t>Водеща: „Южен поток" - много гореща тема. Започва наказателна процедура срещу България заради „Южен поток". Експертите питат още какви приходи ще загуби държавата през 2014 г. и планирани ли са те в бюджета?</w:t>
      </w:r>
    </w:p>
    <w:p>
      <w:pPr>
        <w:pStyle w:val="Normal"/>
        <w:rPr>
          <w:rFonts w:ascii="Tahoma" w:hAnsi="Tahoma" w:cs="Tahoma"/>
        </w:rPr>
      </w:pPr>
      <w:r>
        <w:rPr>
          <w:rFonts w:cs="Tahoma" w:ascii="Tahoma" w:hAnsi="Tahoma"/>
        </w:rPr>
        <w:t>Петър Чобанов: „Южен поток" е много важен инвестиционен проект, който би бил полезен не само за фиска, но и за икономиката на страната, би създал допълнителни работни места и това е добре дошло, но към момента той не е планиран в приходите от тази година, нито в прогнозата ни за икономически растеж. Знаете, че някои условни приходи е по-добре да бъдат оставени по този начин. Т.е. ако дойдат са добре дошли, ако не дойдат не са планирани в базовия сценарий за развитие. "Южен поток" беше, играеше ролята на балансьор, т.е. имаме рискове, които са в посока по-ниски приходи, но имаме и възможности, които са в посока по-високи приходи и това беше ролята на "Южен поток". Смятам че фазата на процедурата в ЕК в момента е въпроси и отговори и се надявам по време на тези въпроси и отговори да се изяснят спорните моменти и самият проект да продължи.</w:t>
      </w:r>
    </w:p>
    <w:p>
      <w:pPr>
        <w:pStyle w:val="Normal"/>
        <w:rPr>
          <w:rFonts w:ascii="Tahoma" w:hAnsi="Tahoma" w:cs="Tahoma"/>
        </w:rPr>
      </w:pPr>
      <w:r>
        <w:rPr>
          <w:rFonts w:cs="Tahoma" w:ascii="Tahoma" w:hAnsi="Tahoma"/>
        </w:rPr>
        <w:t>Водеща: Може ли енергетиката като сектор да доведе България до фалит?</w:t>
      </w:r>
    </w:p>
    <w:p>
      <w:pPr>
        <w:pStyle w:val="Normal"/>
        <w:rPr>
          <w:rFonts w:ascii="Tahoma" w:hAnsi="Tahoma" w:cs="Tahoma"/>
        </w:rPr>
      </w:pPr>
      <w:r>
        <w:rPr>
          <w:rFonts w:cs="Tahoma" w:ascii="Tahoma" w:hAnsi="Tahoma"/>
        </w:rPr>
        <w:t>Петър Чобанов: Не. Енергетиката някак си много лесно в последните дни задлъжнялостта, т.е. дълговете в енергетиката се пришиват като дългове на бюджета. В това няма никаква логика, а и е забранено от европейското законодателство. Това са си държавни предприятия, вярно е, но там имаме много строги правила по отношение на държавната помощ. Т.е. нямаме пряка зависимост и пряка връзка да кажем държавата от утре почва да плаща дълговете в енергетиката. Това е невъзможно. И освен това тези дългове или допълнителното кредитиране, което получава енергетиката са за изпълнение на една амбициозна инвестиционна програма, която ще разшири възможностите за самата енергетика. Така че мисля, че това е пътят на развитие. Без да има кредитиране, без да има инвестиции няма как да се развива даден сектор. Това е валидно и за цялата икономика. Т.е. ние всички очакваме с нетърпение кредитирането отново да се раздвижи в България и то показва първите сигнали, че наистина го прави, оттам нататък е ясно, че и икономиката също по-бързо ще се задвижи и ще се потвърдят тези хубави резултати, които имаме вече в много данни.</w:t>
      </w:r>
    </w:p>
    <w:p>
      <w:pPr>
        <w:pStyle w:val="Normal"/>
        <w:rPr>
          <w:rFonts w:ascii="Tahoma" w:hAnsi="Tahoma" w:cs="Tahoma"/>
        </w:rPr>
      </w:pPr>
      <w:r>
        <w:rPr>
          <w:rFonts w:cs="Tahoma" w:ascii="Tahoma" w:hAnsi="Tahoma"/>
        </w:rPr>
        <w:t>Водеща: Въпросът е хората кога ще го усетят това по джоба си, защото сте видели последните данни от БНБ, които показват, че за пореден път се увеличават спестяванията на българите в банките.</w:t>
      </w:r>
    </w:p>
    <w:p>
      <w:pPr>
        <w:pStyle w:val="Normal"/>
        <w:rPr>
          <w:rFonts w:ascii="Tahoma" w:hAnsi="Tahoma" w:cs="Tahoma"/>
        </w:rPr>
      </w:pPr>
      <w:r>
        <w:rPr>
          <w:rFonts w:cs="Tahoma" w:ascii="Tahoma" w:hAnsi="Tahoma"/>
        </w:rPr>
        <w:t>Петър Чобанов: За да спестяваш нещо трябва да имаш нещо в джоба.</w:t>
      </w:r>
    </w:p>
    <w:p>
      <w:pPr>
        <w:pStyle w:val="Normal"/>
        <w:rPr>
          <w:rFonts w:ascii="Tahoma" w:hAnsi="Tahoma" w:cs="Tahoma"/>
        </w:rPr>
      </w:pPr>
      <w:r>
        <w:rPr>
          <w:rFonts w:cs="Tahoma" w:ascii="Tahoma" w:hAnsi="Tahoma"/>
        </w:rPr>
        <w:t>Водеща: А може би те е страх да инвестираш и продаваш бизнеса си, защото той е фалирал. Може да има различни причини.</w:t>
      </w:r>
    </w:p>
    <w:p>
      <w:pPr>
        <w:pStyle w:val="Normal"/>
        <w:rPr>
          <w:rFonts w:ascii="Tahoma" w:hAnsi="Tahoma" w:cs="Tahoma"/>
        </w:rPr>
      </w:pPr>
      <w:r>
        <w:rPr>
          <w:rFonts w:cs="Tahoma" w:ascii="Tahoma" w:hAnsi="Tahoma"/>
        </w:rPr>
        <w:t>Петър Чобанов: Това беше до средата на миналата година, тази година, както казах, бизнес доверието се увеличава, бизнес климатът достигна дългосрочната си десетгодишна средна и е на най-високите си нива от ноември 2008 година насам. Доверието на потребителите е на най-високите си нива от средата на 2007 година насам. Трудовият пазар за пръв път в началото на тази година през първото тримесечие безработицата не се увеличи спрямо последното тримесечие на миналата година. Това се е случвало за последен път 2007 година, най-силната година преди кризата.</w:t>
      </w:r>
    </w:p>
    <w:p>
      <w:pPr>
        <w:pStyle w:val="Normal"/>
        <w:rPr>
          <w:rFonts w:ascii="Tahoma" w:hAnsi="Tahoma" w:cs="Tahoma"/>
        </w:rPr>
      </w:pPr>
      <w:r>
        <w:rPr>
          <w:rFonts w:cs="Tahoma" w:ascii="Tahoma" w:hAnsi="Tahoma"/>
        </w:rPr>
        <w:t>Водеща: Нивото на инвестиции какво е, защото се заговори, че няма никакви инвестиции вече напоследък в България.</w:t>
      </w:r>
    </w:p>
    <w:p>
      <w:pPr>
        <w:pStyle w:val="Normal"/>
        <w:rPr>
          <w:rFonts w:ascii="Tahoma" w:hAnsi="Tahoma" w:cs="Tahoma"/>
        </w:rPr>
      </w:pPr>
      <w:r>
        <w:rPr>
          <w:rFonts w:cs="Tahoma" w:ascii="Tahoma" w:hAnsi="Tahoma"/>
        </w:rPr>
        <w:t>Петър Чобанов: Значи зависи за кой тип инвестиции говорим. Ако говорим за преките чуждестранни инвестиции, тези, които влизат отвън, 2013 година въпреки мрачните прогнози имаше повече преки чуждестранни инвестиции от 2012 година, а по отношение на вътрешните инвестиции, това което се инвестира в икономиката като цяло и от вътрешни икономически субекти, от бизнеса, както ви казах за две последователни тримесечия те растат. Т.е. инвестициите категорично се увеличават и както ви казах и доверието на бизнеса, че ще се развива се увеличават, което дава по-добри перспективи за икономиката и затова е много важно тези приказки за фалит, произволни, да спрат и да не плашат хората. Те могат да доведат до една спирачка за развитието на икономиката, могат да създадат проблеми като цяло за стабилността и не е държавнически подход да продължават.</w:t>
      </w:r>
    </w:p>
    <w:p>
      <w:pPr>
        <w:pStyle w:val="Normal"/>
        <w:rPr>
          <w:rFonts w:ascii="Tahoma" w:hAnsi="Tahoma" w:cs="Tahoma"/>
        </w:rPr>
      </w:pPr>
      <w:r>
        <w:rPr>
          <w:rFonts w:cs="Tahoma" w:ascii="Tahoma" w:hAnsi="Tahoma"/>
        </w:rPr>
        <w:t>Водещ: Доста неща каза министърът.</w:t>
      </w:r>
    </w:p>
    <w:p>
      <w:pPr>
        <w:pStyle w:val="Normal"/>
        <w:rPr>
          <w:rFonts w:ascii="Tahoma" w:hAnsi="Tahoma" w:cs="Tahoma"/>
        </w:rPr>
      </w:pPr>
      <w:r>
        <w:rPr>
          <w:rFonts w:cs="Tahoma" w:ascii="Tahoma" w:hAnsi="Tahoma"/>
        </w:rPr>
        <w:t>Водеща: Добре. Да се надяваме, че сме били полезни.</w:t>
      </w:r>
    </w:p>
    <w:p>
      <w:pPr>
        <w:pStyle w:val="Normal"/>
        <w:rPr>
          <w:rFonts w:ascii="Tahoma" w:hAnsi="Tahoma" w:cs="Tahoma"/>
        </w:rPr>
      </w:pPr>
      <w:r>
        <w:rPr>
          <w:rFonts w:cs="Tahoma" w:ascii="Tahoma" w:hAnsi="Tahoma"/>
        </w:rPr>
        <w:t>Водещ: Да. В последната част имах чувството, че живея в някаква друга страна, а не точно тази, която ни описват, но това обикновено е работата на политиците леко да ни хвърлят от време на време прах в очит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05&amp;</w:t>
        </w:r>
        <w:r>
          <w:rPr>
            <w:rStyle w:val="InternetLink"/>
            <w:rFonts w:cs="Tahoma" w:ascii="Tahoma" w:hAnsi="Tahoma"/>
            <w:lang w:val="en-US"/>
          </w:rPr>
          <w:t>article</w:t>
        </w:r>
        <w:r>
          <w:rPr>
            <w:rStyle w:val="InternetLink"/>
            <w:rFonts w:cs="Tahoma" w:ascii="Tahoma" w:hAnsi="Tahoma"/>
          </w:rPr>
          <w:t>=494246</w:t>
        </w:r>
      </w:hyperlink>
    </w:p>
    <w:p>
      <w:pPr>
        <w:pStyle w:val="Normal"/>
        <w:rPr>
          <w:rFonts w:ascii="Tahoma" w:hAnsi="Tahoma" w:cs="Tahoma"/>
        </w:rPr>
      </w:pPr>
      <w:r>
        <w:rPr>
          <w:rFonts w:cs="Tahoma" w:ascii="Tahoma" w:hAnsi="Tahoma"/>
        </w:rPr>
        <w:t>Българите още трудно сменят жилището си заради шанс за работа</w:t>
      </w:r>
    </w:p>
    <w:p>
      <w:pPr>
        <w:pStyle w:val="Normal"/>
        <w:rPr>
          <w:rFonts w:ascii="Tahoma" w:hAnsi="Tahoma" w:cs="Tahoma"/>
          <w:sz w:val="28"/>
          <w:szCs w:val="28"/>
        </w:rPr>
      </w:pPr>
      <w:r>
        <w:rPr>
          <w:rFonts w:cs="Tahoma" w:ascii="Tahoma" w:hAnsi="Tahoma"/>
          <w:sz w:val="28"/>
          <w:szCs w:val="28"/>
        </w:rPr>
        <w:t>Безработицата пада 4 поредни месеца</w:t>
      </w:r>
    </w:p>
    <w:p>
      <w:pPr>
        <w:pStyle w:val="Normal"/>
        <w:rPr>
          <w:rFonts w:ascii="Tahoma" w:hAnsi="Tahoma" w:cs="Tahoma"/>
        </w:rPr>
      </w:pPr>
      <w:r>
        <w:rPr>
          <w:rFonts w:cs="Tahoma" w:ascii="Tahoma" w:hAnsi="Tahoma"/>
        </w:rPr>
        <w:t>Все повече фирми наемат служители без държавни субсидии, казва Асен Ангелов</w:t>
      </w:r>
    </w:p>
    <w:p>
      <w:pPr>
        <w:pStyle w:val="Normal"/>
        <w:rPr>
          <w:rFonts w:ascii="Tahoma" w:hAnsi="Tahoma" w:cs="Tahoma"/>
        </w:rPr>
      </w:pPr>
      <w:r>
        <w:rPr>
          <w:rFonts w:cs="Tahoma" w:ascii="Tahoma" w:hAnsi="Tahoma"/>
        </w:rPr>
        <w:t>Директорът на Агенцията по заетостта Асен Ангелов коментира пред "Стандарт" ситуацията с безработицата у нас. Открива ли нови работни места родният бизнес и какъв е шансът на младите българи да си намерят препитание са сред акцентите в разговора с него. </w:t>
      </w:r>
    </w:p>
    <w:p>
      <w:pPr>
        <w:pStyle w:val="Normal"/>
        <w:rPr>
          <w:rFonts w:ascii="Tahoma" w:hAnsi="Tahoma" w:cs="Tahoma"/>
        </w:rPr>
      </w:pPr>
      <w:r>
        <w:rPr>
          <w:rFonts w:cs="Tahoma" w:ascii="Tahoma" w:hAnsi="Tahoma"/>
        </w:rPr>
        <w:t>- Г-н Ангелов, каква е безработицата в момента?</w:t>
        <w:br/>
        <w:t>- За май нивото й е 11.2%, докато през април е 11.8%. За първи път от 2009 г. насам безработицата пада четири поредни месеца - от февруари до май. Това е добра тенденция, която очаквам да продължи и през юни и да се наложи като устойчива. </w:t>
        <w:br/>
        <w:t>- Все още обаче безработицата е по-висока от миналогодишната. Защо?</w:t>
        <w:br/>
        <w:t>- През юни очаквам нивото й да достигне това от юни м.г., или 10.7%. Съществена разлика в сравнение с 2013 г., е че тази година разполагаме с много по-малко средства за субсидирана заетост. През април м.г. наетите на субсидирани работни места са били с 45 000 повече. Така че резултатите, които в момента постигаме, се дължат в много голяма степен на по-добрата посредническа дейност на бюрата по труда. Голяма част от безработните, които устройваме, отиват при реални работодатели, без да се ползват субсидии. Все по-видимо на пазара на труда участва реалният бизнес. От 2009 г., и дори по-назад във времето, отчитаме ръст и на разкритите работни места. Ако сравняваме април 2014 г. спрямо април 2013 г., </w:t>
        <w:br/>
        <w:t>разкритите работни места в реалния сектор са с 1621 повече </w:t>
        <w:br/>
        <w:t>което е 10% ръст. Подобен ръст има и спрямо предходните години.</w:t>
        <w:br/>
        <w:t>- Коя е причината за това активизиране - икономическо оживление, подобряване на икономическата среда или по-активна работа на трудовите посредници?</w:t>
        <w:br/>
        <w:t>- На мен ми се иска да е налице по-активна, ежедневна намеса на трудовото посредничество. Независимо какви са обстоятелствата на пазара на труда и в икономиката ние трябва да съумеем да стигнем до нуждите на работодателя и да ги наложим със заявките от страна на безработните, с които общуваме. Разбира се, ако разполагаме с по-висок бюджет за субсидирани работни места, това ще облекчи работата на агенцията, защото ще влагаме по-малко усилия, за да осигурим работа на определен брой безработни. Но подобни програми, които може да са много необходими в някои региони и сектори или в точно определено време на годината, не са устойчиви. Смятаме, че сега е подходящ момент да насочим усилията си в личния контакт с работодателите и безработните и да спечелим тяхното доверие. В момента сме поставили акцент върху младите безработни. Всички регистрирани до 29-годишна възраст имат в нашата система разработен детайлен профил. А до края на годината това ще се направи за всички регистрирани в национален мащаб независимо от възрастовата група.</w:t>
        <w:br/>
        <w:t>- След тези целенасочени мерки за обгрижване на безработните младежи от началото на годината намалява ли техният брой? </w:t>
        <w:br/>
        <w:t>- Намалява, макар и не с такива темпове, които бихме желали. Средномесечно през последната една година младежката безработица намалява с около 10%. Но коефициентът на безработица, независимо коя група разглеждаме, никога не е достатъчно нисък. Да, отделените бюджети за борба с младежката безработица са значителни, но трябва да се знае, че стратегията за т.нар. Младежка гаранция е дългосрочна. Тя не може да проработи така, както е замислена, още от първия ден от приемането й. Агенцията по заетостта засега си е поставила за цел ясно и точно </w:t>
        <w:br/>
        <w:t>профилиране за всички млади хора, които се регистрират </w:t>
        <w:br/>
        <w:t>в бюрата по труда. И това се прави от началото на годината. И когато трудовите посредници имат тази информация, те много по-лесно могат да насочат младия човек към работодател. А и когато работодателят има ясна информация, той също по-лесно може да вземе решение дали това лице е подходящо. Но трудовият посредник може да предприеме и други действия - насочване към различни курсове за квалификация или придобиване на компетенции, които липсват, или към образователната система. </w:t>
        <w:br/>
        <w:t>- В момента колко е младежката безработица?</w:t>
        <w:br/>
        <w:t>- За хората до 29-годишна възраст е 17.7% от общия брой на всички регистрирани безработни, което означава 68 290 души. В сравнение с април м.г. броят им е с 9142 души по-малко. А за хората до 24-годишна възраст е 8% или 31 108 души, което е с 5417 по-малко отпреди година. Според мен причината за това намаление е активността на младите хора. Но тази активност трябва да се поддържа постоянно. Не мога да допусна, че един млад човек не е заинтересован за собственото си развитие и професионална кариера. Невинаги това, с което първоначално ни се струва, че желаем да се занимаваме, е най-правилният избор. Този избор би било добре да се взима и с помощта на експерти и консултанти. Затова е много необходимо професионалното ориентиране, и то още от средното образование. Неправилният избор на професия често води до демотивация и разочарование.</w:t>
        <w:br/>
        <w:t>- Това фокусиране върху младите безработни обаче не е ли за сметка на останалите регистрирани в бюрата по труда?</w:t>
        <w:br/>
        <w:t>- Не може да се каже, че на младите хора се обръща повече внимание, отколкото на другите безработни. В нашия фокус са всички безработни. Просто начините на достигане до по-младите постоянно се променят, комуникационните канали са различни. Факт е обаче, че </w:t>
        <w:br/>
        <w:t>най-уязвимата група безработни </w:t>
        <w:br/>
        <w:t>са хората над 50-годишна възраст </w:t>
        <w:br/>
        <w:t>и техният брой расте. Демографската картина дава отражение. Но в много голяма част от случаите проблемът е актуалността на квалификацията на работещите. Така че един от подходите е постоянното предоставяне на различни форми на обучение и преквалификация. И тук отговорността за актуализиране на знанията и уменията не е само на работодателя, но и на самия човек.</w:t>
        <w:br/>
        <w:t>- По повод районите с висока безработица какви мерки може да предприеме Агенцията по заетостта, за да се стимулира инвестиционният интерес там?</w:t>
        <w:br/>
        <w:t>- Дори и в даден регион да няма подходящи кадри, те със сигурност съществуват в национален мащаб. И ние имаме необходимите системи да проследим къде се намират подходящите хора в зависимост от интереса на инвеститора. Ние се свързваме с тях, правим подбор и ги насочваме към решението да променят своето местоживеене. Българите все още трудно предприемат подобна крачка. Точно за това мерките за мобилност стават все по-актуални. Но те все още не са достатъчно развити в полза на хората. Взимането на решението за преместване засяга не само работника, но и семейството му и социалната му среда. Така че може да постигнем по-комплексен подход - да подпомогнем не само транспорта, не само еднократното преместване, но и останалите лица в домакинството - работа за съпругата, училище за децата. Мислим за това и ще обръщаме повече внимание в бъдеще. Постоянно си сътрудничим и с Българската агенция за инвестициите. Има непрестанен интерес от страна на инвеститорите за покриване на разходите, напълно или частично, за организиране на обучения на работната ръка. Но според конкретните нужди на инвеститора. За съжаление Законът за насърчаване на заетостта, по който работим, ограничава възможностите ни. Той фиксира точно определени обучения, които да бъдат проведени при изисквания, които невинаги съвпадат с желанията на инвеститорите. Би следвало да се опитаме да приложим по-гъвкави подходи. Неслучайно се повдига темата за преразглеждане и дори нов Закон за насърчаване на заетостта, който да отговоря на актуалните нужди на пазара на труда. </w:t>
        <w:br/>
        <w:t>- Вече са приети от кабинета изменения в този закон, които засягат дейността на частните посредници на пазара на труда. С тях се либерализира тяхната дейност, нали така?</w:t>
        <w:br/>
        <w:t>- Не бих казал, че се либерализира дейността им. Просто с новите промени в Закона за насърчаване на заетостта се цели да бъдат премахнати някои оперативни пречки пред работата на частните трудови посредници. По същество техните цели съвпадат с целите на агенцията ни. В този контекст последните законови промени се надявам в значителна степен да облекчат много административни трудности, с които се сблъскват частните посредници. Например различни регистрационни режими - вече </w:t>
        <w:br/>
        <w:t>няма да се изисква регистриране на договори с работодателите </w:t>
        <w:br/>
        <w:t>които са техни клиенти. Защото в много от случаите работното място е с определена актуалност. И когато има административна невъзможност бързо и навреме да се насочи правилният работник, то тогава това  място бива вземано от друг работник, който не във всички случаи е с български произход, след като пазарът на труда вече е отворен за всички европейски държави. Следващата ни стъпка е да подобрим сътрудничеството между агенцията и всички частни посредници, като подготвим единна система за обмяна на информация.  </w:t>
        <w:br/>
        <w:t>- Забелязва ли се отлив на работна ръка, дори и нискоквалифицирана, заради пълното отваряне на пазарите на труда в ЕС от началото на годината?</w:t>
        <w:br/>
        <w:t>- Не отчитаме влошаване на пазара на труда поради факта, че от 1 януари се либерализираха пазарите на труда. В тези пазари, в които до последно имаше частични ограничения, никога не е имало пречка да се започне работа, когато работодател желае да наеме даден български работник. Винаги когато твоите знания и умения са били търсени от даден работодател, е имало законово основание той да те наеме.</w:t>
        <w:br/>
        <w:t>Мила Кись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05&amp;</w:t>
        </w:r>
        <w:r>
          <w:rPr>
            <w:rStyle w:val="InternetLink"/>
            <w:rFonts w:cs="Tahoma" w:ascii="Tahoma" w:hAnsi="Tahoma"/>
            <w:lang w:val="en-US"/>
          </w:rPr>
          <w:t>article</w:t>
        </w:r>
        <w:r>
          <w:rPr>
            <w:rStyle w:val="InternetLink"/>
            <w:rFonts w:cs="Tahoma" w:ascii="Tahoma" w:hAnsi="Tahoma"/>
          </w:rPr>
          <w:t>=494283</w:t>
        </w:r>
      </w:hyperlink>
    </w:p>
    <w:p>
      <w:pPr>
        <w:pStyle w:val="Normal"/>
        <w:rPr>
          <w:rFonts w:ascii="Tahoma" w:hAnsi="Tahoma" w:cs="Tahoma"/>
          <w:sz w:val="28"/>
          <w:szCs w:val="28"/>
        </w:rPr>
      </w:pPr>
      <w:r>
        <w:rPr>
          <w:rFonts w:cs="Tahoma" w:ascii="Tahoma" w:hAnsi="Tahoma"/>
          <w:sz w:val="28"/>
          <w:szCs w:val="28"/>
        </w:rPr>
        <w:t>Кабинетът спести 124 млн. на бизнес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чти 124 млн. лв. на бизнеса са спестени заради намаляването на административните тежести в периода юли-декември 2013 г. Това са част от констатациите, записани в отчета на правителството за 1 година управление. Документът бе утвърден от Министерския съвет вчера. В него се казва още, че планираните за реализиране до края на 2014 г. мерки ще намалят административната тежест с още около 100 млн. лв. годишно. Невъзстановеният данъчен кредит към края на май 2014 г. пък е "на безпрецедентно ниското ниво от около 180 млн. лв.". Кабинетът отчита и въвеждане на нови 500 електронни услуги. Равнището на безработица за първото тримесечие на 2014 г. е 13% и намаля с 0,8% спрямо същия период през 2013 г. През периода юни 2013-април 2014 г. 213 578 безработни лица са започнали работа.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paper.standartnews.com/bg/article.php?d=2014-06-05&amp;article=494256</w:t>
        </w:r>
      </w:hyperlink>
    </w:p>
    <w:p>
      <w:pPr>
        <w:pStyle w:val="Normal"/>
        <w:rPr>
          <w:rFonts w:ascii="Tahoma" w:hAnsi="Tahoma" w:cs="Tahoma"/>
          <w:sz w:val="28"/>
          <w:szCs w:val="28"/>
        </w:rPr>
      </w:pPr>
      <w:r>
        <w:rPr>
          <w:rFonts w:cs="Tahoma" w:ascii="Tahoma" w:hAnsi="Tahoma"/>
          <w:sz w:val="28"/>
          <w:szCs w:val="28"/>
        </w:rPr>
        <w:t>Изработваме по 12 лв. на час</w:t>
      </w:r>
    </w:p>
    <w:p>
      <w:pPr>
        <w:pStyle w:val="Normal"/>
        <w:rPr>
          <w:rFonts w:ascii="Tahoma" w:hAnsi="Tahoma" w:cs="Tahoma"/>
        </w:rPr>
      </w:pPr>
      <w:r>
        <w:rPr>
          <w:rFonts w:cs="Tahoma" w:ascii="Tahoma" w:hAnsi="Tahoma"/>
        </w:rPr>
        <w:t> </w:t>
      </w:r>
      <w:r>
        <w:rPr>
          <w:rFonts w:cs="Tahoma" w:ascii="Tahoma" w:hAnsi="Tahoma"/>
        </w:rPr>
        <w:t>Заетите лица в икономиката са 3,3 млн., като те са работили общо 1,336 млрд. часа през първото тримесечие на годината, сочат данни на НСИ. Всеки зает създава средно по 12 лв. БВП за един час работа. Производителността на труда е най-голяма в индустрията, където всеки зает създава по 12,7 лв. брутна добавена стойност за един час работа. В сектора на услугите всеки зает произвежда средно по 9,5 лв. Най-ниска е производителността на труда в аграрния сектор - по 2,2 лв. за един час работа, като в същото време се увеличава делът на заетите в този секто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rPr>
          <w:t>http://www.24chasa.bg/Article.asp?ArticleId=4119687</w:t>
        </w:r>
      </w:hyperlink>
    </w:p>
    <w:p>
      <w:pPr>
        <w:pStyle w:val="Normal"/>
        <w:rPr>
          <w:rFonts w:ascii="Tahoma" w:hAnsi="Tahoma" w:cs="Tahoma"/>
          <w:sz w:val="28"/>
          <w:szCs w:val="28"/>
        </w:rPr>
      </w:pPr>
      <w:r>
        <w:rPr>
          <w:rFonts w:cs="Tahoma" w:ascii="Tahoma" w:hAnsi="Tahoma"/>
          <w:sz w:val="28"/>
          <w:szCs w:val="28"/>
        </w:rPr>
        <w:t>Не е зле държавните служители да виждат във фиша си данъци и осигуровки</w:t>
      </w:r>
    </w:p>
    <w:p>
      <w:pPr>
        <w:pStyle w:val="Normal"/>
        <w:rPr>
          <w:rFonts w:ascii="Tahoma" w:hAnsi="Tahoma" w:cs="Tahoma"/>
        </w:rPr>
      </w:pPr>
      <w:hyperlink r:id="rId36">
        <w:r>
          <w:rPr>
            <w:rStyle w:val="InternetLink"/>
            <w:rFonts w:cs="Tahoma" w:ascii="Tahoma" w:hAnsi="Tahoma"/>
          </w:rPr>
          <w:t>Сподели</w:t>
        </w:r>
      </w:hyperlink>
    </w:p>
    <w:p>
      <w:pPr>
        <w:pStyle w:val="Normal"/>
        <w:rPr/>
      </w:pPr>
      <w:r>
        <w:rPr>
          <w:rFonts w:cs="Tahoma" w:ascii="Tahoma" w:hAnsi="Tahoma"/>
        </w:rPr>
        <w:t>04.06.2014 14:13; Лъчезар Богданов; 5158; </w:t>
      </w:r>
      <w:r>
        <w:fldChar w:fldCharType="begin"/>
      </w:r>
      <w:r>
        <w:rPr>
          <w:rStyle w:val="InternetLink"/>
          <w:rFonts w:cs="Tahoma" w:ascii="Tahoma" w:hAnsi="Tahoma"/>
        </w:rPr>
        <w:instrText xml:space="preserve"> HYPERLINK "http://www.24chasa.bg/Article.asp?ArticleId=4119687" \l "ArticleCommentsBegin"</w:instrText>
      </w:r>
      <w:r>
        <w:rPr>
          <w:rStyle w:val="InternetLink"/>
          <w:rFonts w:cs="Tahoma" w:ascii="Tahoma" w:hAnsi="Tahoma"/>
        </w:rPr>
        <w:fldChar w:fldCharType="separate"/>
      </w:r>
      <w:r>
        <w:rPr>
          <w:rStyle w:val="InternetLink"/>
          <w:rFonts w:cs="Tahoma" w:ascii="Tahoma" w:hAnsi="Tahoma"/>
        </w:rPr>
        <w:t>8</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Идеята държавните служители да си плащат здравните осигуровки всъщност не е нова. Обратно, когато беше въведен моделът, според който дължимите социални, пенсионни и здравни вноски се покриват от работодателя (т.е. – от държавата), мнозина си задаваха въпроса защо е нужно това. Няма никакъв спор, че</w:t>
      </w:r>
    </w:p>
    <w:p>
      <w:pPr>
        <w:pStyle w:val="Normal"/>
        <w:rPr>
          <w:rFonts w:ascii="Tahoma" w:hAnsi="Tahoma" w:cs="Tahoma"/>
        </w:rPr>
      </w:pPr>
      <w:r>
        <w:rPr>
          <w:rFonts w:cs="Tahoma" w:ascii="Tahoma" w:hAnsi="Tahoma"/>
        </w:rPr>
        <w:t>това е</w:t>
      </w:r>
    </w:p>
    <w:p>
      <w:pPr>
        <w:pStyle w:val="Normal"/>
        <w:rPr>
          <w:rFonts w:ascii="Tahoma" w:hAnsi="Tahoma" w:cs="Tahoma"/>
        </w:rPr>
      </w:pPr>
      <w:r>
        <w:rPr>
          <w:rFonts w:cs="Tahoma" w:ascii="Tahoma" w:hAnsi="Tahoma"/>
        </w:rPr>
        <w:t>изключение</w:t>
      </w:r>
    </w:p>
    <w:p>
      <w:pPr>
        <w:pStyle w:val="Normal"/>
        <w:rPr>
          <w:rFonts w:ascii="Tahoma" w:hAnsi="Tahoma" w:cs="Tahoma"/>
        </w:rPr>
      </w:pPr>
      <w:r>
        <w:rPr>
          <w:rFonts w:cs="Tahoma" w:ascii="Tahoma" w:hAnsi="Tahoma"/>
        </w:rPr>
        <w:t>от общия ред</w:t>
      </w:r>
    </w:p>
    <w:p>
      <w:pPr>
        <w:pStyle w:val="Normal"/>
        <w:rPr>
          <w:rFonts w:ascii="Tahoma" w:hAnsi="Tahoma" w:cs="Tahoma"/>
        </w:rPr>
      </w:pPr>
      <w:r>
        <w:rPr>
          <w:rFonts w:cs="Tahoma" w:ascii="Tahoma" w:hAnsi="Tahoma"/>
        </w:rPr>
        <w:t>Също така обаче няма и съмнение, че след като държавният бюджет плаща и заплатите, и осигуровките на наетите, и парите отиват в (държавните) осигурителни фондове и здравната каса, за общото състояние на финансите няма особена разлика.</w:t>
      </w:r>
    </w:p>
    <w:p>
      <w:pPr>
        <w:pStyle w:val="Normal"/>
        <w:rPr>
          <w:rFonts w:ascii="Tahoma" w:hAnsi="Tahoma" w:cs="Tahoma"/>
        </w:rPr>
      </w:pPr>
      <w:r>
        <w:rPr>
          <w:rFonts w:cs="Tahoma" w:ascii="Tahoma" w:hAnsi="Tahoma"/>
        </w:rPr>
        <w:t>Какво все пак може да се промени? На първо място, сега всички вноски се превеждат от републиканския бюджет към съответните осигурителни фондове (и НЗОК). С други думи, министърът на финансите “държи касата” и преценява според ликвидната ситуация кога точно да извърши това. За целия публичен сектор става въпрос за малко над 1 млрд. лева, от които една четвърт са здравни вноски. Ако осигуровките са за сметка на работника, то всяко ведомство ще трябва месечно да удържа и да превежда директно средствата в НЗОК и НОИ.</w:t>
      </w:r>
    </w:p>
    <w:p>
      <w:pPr>
        <w:pStyle w:val="Normal"/>
        <w:rPr>
          <w:rFonts w:ascii="Tahoma" w:hAnsi="Tahoma" w:cs="Tahoma"/>
        </w:rPr>
      </w:pPr>
      <w:r>
        <w:rPr>
          <w:rFonts w:cs="Tahoma" w:ascii="Tahoma" w:hAnsi="Tahoma"/>
        </w:rPr>
        <w:t>Има два варианта – или заплатите се вдигат, за да компенсират нуждата от удръжки, или остават непроменени. Във втория вариант има ефективно намаление на нетната заплата на служителя. Най-вероятно обаче политиците ще измислят компенсация – която, ако говорим само за здравните вноски, ще бъде</w:t>
      </w:r>
    </w:p>
    <w:p>
      <w:pPr>
        <w:pStyle w:val="Normal"/>
        <w:rPr>
          <w:rFonts w:ascii="Tahoma" w:hAnsi="Tahoma" w:cs="Tahoma"/>
        </w:rPr>
      </w:pPr>
      <w:r>
        <w:rPr>
          <w:rFonts w:cs="Tahoma" w:ascii="Tahoma" w:hAnsi="Tahoma"/>
        </w:rPr>
        <w:t>формално</w:t>
      </w:r>
    </w:p>
    <w:p>
      <w:pPr>
        <w:pStyle w:val="Normal"/>
        <w:rPr>
          <w:rFonts w:ascii="Tahoma" w:hAnsi="Tahoma" w:cs="Tahoma"/>
        </w:rPr>
      </w:pPr>
      <w:r>
        <w:rPr>
          <w:rFonts w:cs="Tahoma" w:ascii="Tahoma" w:hAnsi="Tahoma"/>
        </w:rPr>
        <w:t>увеличение на</w:t>
      </w:r>
    </w:p>
    <w:p>
      <w:pPr>
        <w:pStyle w:val="Normal"/>
        <w:rPr>
          <w:rFonts w:ascii="Tahoma" w:hAnsi="Tahoma" w:cs="Tahoma"/>
        </w:rPr>
      </w:pPr>
      <w:r>
        <w:rPr>
          <w:rFonts w:cs="Tahoma" w:ascii="Tahoma" w:hAnsi="Tahoma"/>
        </w:rPr>
        <w:t>брутната заплата</w:t>
      </w:r>
    </w:p>
    <w:p>
      <w:pPr>
        <w:pStyle w:val="Normal"/>
        <w:rPr>
          <w:rFonts w:ascii="Tahoma" w:hAnsi="Tahoma" w:cs="Tahoma"/>
        </w:rPr>
      </w:pPr>
      <w:r>
        <w:rPr>
          <w:rFonts w:cs="Tahoma" w:ascii="Tahoma" w:hAnsi="Tahoma"/>
        </w:rPr>
        <w:t>с малко над 3%</w:t>
      </w:r>
    </w:p>
    <w:p>
      <w:pPr>
        <w:pStyle w:val="Normal"/>
        <w:rPr>
          <w:rFonts w:ascii="Tahoma" w:hAnsi="Tahoma" w:cs="Tahoma"/>
        </w:rPr>
      </w:pPr>
      <w:r>
        <w:rPr>
          <w:rFonts w:cs="Tahoma" w:ascii="Tahoma" w:hAnsi="Tahoma"/>
        </w:rPr>
        <w:t>и после удържането им от работника. Това обаче ще означава, че всички бюджети на ведомствата ще се “раздуят” със съответните суми. На практика така всички ще видят колко е истинската “цена” на разходите за заплати за държавните служители – както и ще се види колко е пълният разход за различни функции, включително централната администрация, армия, полиция и др.</w:t>
      </w:r>
    </w:p>
    <w:p>
      <w:pPr>
        <w:pStyle w:val="Normal"/>
        <w:rPr>
          <w:rFonts w:ascii="Tahoma" w:hAnsi="Tahoma" w:cs="Tahoma"/>
        </w:rPr>
      </w:pPr>
      <w:r>
        <w:rPr>
          <w:rFonts w:cs="Tahoma" w:ascii="Tahoma" w:hAnsi="Tahoma"/>
        </w:rPr>
        <w:t>От гледна точка на НЗОК това ще е ресурс, който ще постъпва регулярно заедно с изплащане на месечните заплати на служителите. Но все пак това са счетоводни промени, които няма да променят състоянието на публичните финанси. Вероятно има известен политически смисъл държавните служители да виждат във фиша си колко точно данъци и осигуровки се плащат, така че да бъдат по-предпазливи, когато лобират за увеличението им.</w:t>
      </w:r>
    </w:p>
    <w:p>
      <w:pPr>
        <w:pStyle w:val="Normal"/>
        <w:rPr>
          <w:rFonts w:ascii="Tahoma" w:hAnsi="Tahoma" w:cs="Tahoma"/>
        </w:rPr>
      </w:pPr>
      <w:r>
        <w:rPr>
          <w:rFonts w:cs="Tahoma" w:ascii="Tahoma" w:hAnsi="Tahoma"/>
        </w:rPr>
        <w:t>При всички случаи обаче значително по-сериозен проблем за</w:t>
      </w:r>
    </w:p>
    <w:p>
      <w:pPr>
        <w:pStyle w:val="Normal"/>
        <w:rPr>
          <w:rFonts w:ascii="Tahoma" w:hAnsi="Tahoma" w:cs="Tahoma"/>
        </w:rPr>
      </w:pPr>
      <w:r>
        <w:rPr>
          <w:rFonts w:cs="Tahoma" w:ascii="Tahoma" w:hAnsi="Tahoma"/>
        </w:rPr>
        <w:t>държавните</w:t>
      </w:r>
    </w:p>
    <w:p>
      <w:pPr>
        <w:pStyle w:val="Normal"/>
        <w:rPr>
          <w:rFonts w:ascii="Tahoma" w:hAnsi="Tahoma" w:cs="Tahoma"/>
        </w:rPr>
      </w:pPr>
      <w:r>
        <w:rPr>
          <w:rFonts w:cs="Tahoma" w:ascii="Tahoma" w:hAnsi="Tahoma"/>
        </w:rPr>
        <w:t>монополни</w:t>
      </w:r>
    </w:p>
    <w:p>
      <w:pPr>
        <w:pStyle w:val="Normal"/>
        <w:rPr>
          <w:rFonts w:ascii="Tahoma" w:hAnsi="Tahoma" w:cs="Tahoma"/>
        </w:rPr>
      </w:pPr>
      <w:r>
        <w:rPr>
          <w:rFonts w:cs="Tahoma" w:ascii="Tahoma" w:hAnsi="Tahoma"/>
        </w:rPr>
        <w:t>осигурителни</w:t>
      </w:r>
    </w:p>
    <w:p>
      <w:pPr>
        <w:pStyle w:val="Normal"/>
        <w:rPr>
          <w:rFonts w:ascii="Tahoma" w:hAnsi="Tahoma" w:cs="Tahoma"/>
        </w:rPr>
      </w:pPr>
      <w:r>
        <w:rPr>
          <w:rFonts w:cs="Tahoma" w:ascii="Tahoma" w:hAnsi="Tahoma"/>
        </w:rPr>
        <w:t>схеми</w:t>
      </w:r>
    </w:p>
    <w:p>
      <w:pPr>
        <w:pStyle w:val="Normal"/>
        <w:rPr>
          <w:rFonts w:ascii="Tahoma" w:hAnsi="Tahoma" w:cs="Tahoma"/>
        </w:rPr>
      </w:pPr>
      <w:r>
        <w:rPr>
          <w:rFonts w:cs="Tahoma" w:ascii="Tahoma" w:hAnsi="Tahoma"/>
        </w:rPr>
        <w:t>(каквато е и НЗОК) е изключително ниската база, на която се изчисляват вноска за редица групи от обществото, които се предполага, че държавата осигурява – деца, безработни, пенсионери.</w:t>
      </w:r>
    </w:p>
    <w:p>
      <w:pPr>
        <w:pStyle w:val="Normal"/>
        <w:rPr>
          <w:rFonts w:ascii="Tahoma" w:hAnsi="Tahoma" w:cs="Tahoma"/>
        </w:rPr>
      </w:pPr>
      <w:r>
        <w:rPr>
          <w:rFonts w:cs="Tahoma" w:ascii="Tahoma" w:hAnsi="Tahoma"/>
        </w:rPr>
        <w:t>Ако техните вноски се приравнят към тези върху средния осигурителен доход например – за да се постигне поне привидна равнопоставеност в солидарността на настоящия здравен модел – разходите за здраве в бюджета ще трябва да нараснат значително. А това ще означава или прекоремерен дефицит, или нужда от съкращаване на други разход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www.24chasa.bg/Article.asp?ArticleId=4120869</w:t>
        </w:r>
      </w:hyperlink>
    </w:p>
    <w:p>
      <w:pPr>
        <w:pStyle w:val="Normal"/>
        <w:rPr>
          <w:rFonts w:ascii="Tahoma" w:hAnsi="Tahoma" w:cs="Tahoma"/>
          <w:sz w:val="28"/>
          <w:szCs w:val="28"/>
        </w:rPr>
      </w:pPr>
      <w:r>
        <w:rPr>
          <w:rFonts w:cs="Tahoma" w:ascii="Tahoma" w:hAnsi="Tahoma"/>
          <w:sz w:val="28"/>
          <w:szCs w:val="28"/>
        </w:rPr>
        <w:t>Орешарски: Не мисля, че има връзка между спрените средства и "Южен поток"</w:t>
      </w:r>
    </w:p>
    <w:p>
      <w:pPr>
        <w:pStyle w:val="Normal"/>
        <w:rPr/>
      </w:pPr>
      <w:r>
        <w:rPr>
          <w:rFonts w:cs="Tahoma" w:ascii="Tahoma" w:hAnsi="Tahoma"/>
        </w:rPr>
        <w:t>04.06.2014 14:52; </w:t>
      </w:r>
      <w:hyperlink r:id="rId38">
        <w:r>
          <w:rPr>
            <w:rStyle w:val="InternetLink"/>
            <w:rFonts w:cs="Tahoma" w:ascii="Tahoma" w:hAnsi="Tahoma"/>
          </w:rPr>
          <w:t>24 часа онлайн</w:t>
        </w:r>
      </w:hyperlink>
      <w:r>
        <w:rPr>
          <w:rFonts w:cs="Tahoma" w:ascii="Tahoma" w:hAnsi="Tahoma"/>
        </w:rPr>
        <w:t>; 999; </w:t>
      </w:r>
      <w:r>
        <w:fldChar w:fldCharType="begin"/>
      </w:r>
      <w:r>
        <w:rPr>
          <w:rStyle w:val="InternetLink"/>
          <w:rFonts w:cs="Tahoma" w:ascii="Tahoma" w:hAnsi="Tahoma"/>
        </w:rPr>
        <w:instrText xml:space="preserve"> HYPERLINK "http://www.24chasa.bg/Article.asp?ArticleId=4120869" \l "ArticleCommentsBegin"</w:instrText>
      </w:r>
      <w:r>
        <w:rPr>
          <w:rStyle w:val="InternetLink"/>
          <w:rFonts w:cs="Tahoma" w:ascii="Tahoma" w:hAnsi="Tahoma"/>
        </w:rPr>
        <w:fldChar w:fldCharType="separate"/>
      </w:r>
      <w:r>
        <w:rPr>
          <w:rStyle w:val="InternetLink"/>
          <w:rFonts w:cs="Tahoma" w:ascii="Tahoma" w:hAnsi="Tahoma"/>
        </w:rPr>
        <w:t>10</w:t>
      </w:r>
      <w:r>
        <w:rPr>
          <w:rStyle w:val="InternetLink"/>
          <w:rFonts w:cs="Tahoma" w:ascii="Tahoma" w:hAnsi="Tahoma"/>
        </w:rPr>
        <w:fldChar w:fldCharType="end"/>
      </w:r>
      <w:r>
        <w:rPr>
          <w:rFonts w:cs="Tahoma" w:ascii="Tahoma" w:hAnsi="Tahoma"/>
        </w:rPr>
        <w:t>; </w:t>
      </w:r>
    </w:p>
    <w:p>
      <w:pPr>
        <w:pStyle w:val="Normal"/>
        <w:shd w:fill="FFFFFF" w:val="clear"/>
        <w:spacing w:lineRule="atLeast" w:line="285"/>
        <w:rPr>
          <w:rFonts w:ascii="Tahoma" w:hAnsi="Tahoma" w:cs="Tahoma"/>
          <w:color w:val="000000"/>
        </w:rPr>
      </w:pPr>
      <w:r>
        <w:rPr>
          <w:rFonts w:cs="Tahoma" w:ascii="Tahoma" w:hAnsi="Tahoma"/>
          <w:color w:val="000000"/>
        </w:rPr>
      </w:r>
    </w:p>
    <w:p>
      <w:pPr>
        <w:pStyle w:val="NormalWeb"/>
        <w:shd w:fill="FFFFFF" w:val="clear"/>
        <w:spacing w:lineRule="atLeast" w:line="285" w:before="0" w:after="225"/>
        <w:rPr>
          <w:rFonts w:ascii="Tahoma" w:hAnsi="Tahoma" w:cs="Tahoma"/>
          <w:color w:val="000000"/>
        </w:rPr>
      </w:pPr>
      <w:r>
        <w:rPr>
          <w:rFonts w:cs="Tahoma" w:ascii="Tahoma" w:hAnsi="Tahoma"/>
          <w:color w:val="000000"/>
        </w:rPr>
        <w:t>Иска ми се да няма такава връзка и имам уверение от страна на Европейската комисия, че няма връзка между спрените преди дни европейски средства и проекта "Южен поток". Това заяви премиерът Пламен Орешарски на блицконтрола в парламента в отговор на въпрос дали има някаква връзка между спрените плащания по ОП "Регионално развитие" и проекта "Южен поток".</w:t>
      </w:r>
    </w:p>
    <w:p>
      <w:pPr>
        <w:pStyle w:val="NormalWeb"/>
        <w:shd w:fill="FFFFFF" w:val="clear"/>
        <w:spacing w:lineRule="atLeast" w:line="285" w:before="0" w:after="225"/>
        <w:rPr>
          <w:rFonts w:ascii="Tahoma" w:hAnsi="Tahoma" w:cs="Tahoma"/>
          <w:color w:val="000000"/>
        </w:rPr>
      </w:pPr>
      <w:r>
        <w:rPr>
          <w:rFonts w:cs="Tahoma" w:ascii="Tahoma" w:hAnsi="Tahoma"/>
          <w:color w:val="000000"/>
        </w:rPr>
        <w:t>"Не мисля, че има такава връзка. Иска ми се да няма, ако трябва да съм по-точен. Имам уверение от страна на Европейската комисия, че няма такава връзка", каза Орешарски.</w:t>
      </w:r>
    </w:p>
    <w:p>
      <w:pPr>
        <w:pStyle w:val="NormalWeb"/>
        <w:shd w:fill="FFFFFF" w:val="clear"/>
        <w:spacing w:lineRule="atLeast" w:line="285" w:before="0" w:after="225"/>
        <w:rPr>
          <w:rFonts w:ascii="Tahoma" w:hAnsi="Tahoma" w:cs="Tahoma"/>
          <w:color w:val="000000"/>
        </w:rPr>
      </w:pPr>
      <w:r>
        <w:rPr>
          <w:rFonts w:cs="Tahoma" w:ascii="Tahoma" w:hAnsi="Tahoma"/>
          <w:color w:val="000000"/>
        </w:rPr>
        <w:t>Той призна, че около "Южен поток" има различни тези по отношение на ползата и вредата от проекта. Това е голям проект и това е нормално, коментира премиерът.</w:t>
      </w:r>
    </w:p>
    <w:p>
      <w:pPr>
        <w:pStyle w:val="NormalWeb"/>
        <w:shd w:fill="FFFFFF" w:val="clear"/>
        <w:spacing w:lineRule="atLeast" w:line="285" w:before="0" w:after="225"/>
        <w:rPr>
          <w:rFonts w:ascii="Tahoma" w:hAnsi="Tahoma" w:cs="Tahoma"/>
          <w:color w:val="000000"/>
        </w:rPr>
      </w:pPr>
      <w:r>
        <w:rPr>
          <w:rFonts w:cs="Tahoma" w:ascii="Tahoma" w:hAnsi="Tahoma"/>
          <w:color w:val="000000"/>
        </w:rPr>
        <w:t>Орешарски се е запознал вчера с наказателната процедура във връзка с "Южен поток", като най-общо ЕК има бележки по начина на провеждане на търга за изпълнител и по несъответствие на договора между България и Русия на Третия енергиен пакет.</w:t>
      </w:r>
    </w:p>
    <w:p>
      <w:pPr>
        <w:pStyle w:val="NormalWeb"/>
        <w:shd w:fill="FFFFFF" w:val="clear"/>
        <w:spacing w:lineRule="atLeast" w:line="285" w:before="0" w:after="225"/>
        <w:rPr>
          <w:rFonts w:ascii="Tahoma" w:hAnsi="Tahoma" w:cs="Tahoma"/>
          <w:color w:val="000000"/>
        </w:rPr>
      </w:pPr>
      <w:r>
        <w:rPr>
          <w:rFonts w:cs="Tahoma" w:ascii="Tahoma" w:hAnsi="Tahoma"/>
          <w:color w:val="000000"/>
        </w:rPr>
        <w:t>Този договор беше подписан през 2008 година, а пакетът е приет през 2010 година, подчерта премиерът. Той гарантира, че страната ни гледа сериозно на коментарите на ЕК и ще проучи внимателно бележките, ще подготви необходимите отговори, ще стартира корекционни мерки и ще се ползва активно от подкрепата на експерти на ЕК.</w:t>
      </w:r>
    </w:p>
    <w:p>
      <w:pPr>
        <w:pStyle w:val="NormalWeb"/>
        <w:shd w:fill="FFFFFF" w:val="clear"/>
        <w:spacing w:lineRule="atLeast" w:line="285" w:before="0" w:after="225"/>
        <w:rPr>
          <w:rFonts w:ascii="Tahoma" w:hAnsi="Tahoma" w:cs="Tahoma"/>
          <w:color w:val="000000"/>
        </w:rPr>
      </w:pPr>
      <w:r>
        <w:rPr>
          <w:rFonts w:cs="Tahoma" w:ascii="Tahoma" w:hAnsi="Tahoma"/>
          <w:color w:val="000000"/>
        </w:rPr>
        <w:t>По отношение конкретно на спрените средства по двете оперативни програми - "Околна среда" и "Регионално развитие", Орешарски коментира, че грешки и нередности и по двете програми се откриват във всяка година от предишния програмния период, като са съсредоточени най-вече в периода от 2010 до края на 2013 година.</w:t>
      </w:r>
    </w:p>
    <w:p>
      <w:pPr>
        <w:pStyle w:val="NormalWeb"/>
        <w:shd w:fill="FFFFFF" w:val="clear"/>
        <w:spacing w:lineRule="atLeast" w:line="285" w:before="0" w:after="225"/>
        <w:rPr>
          <w:rFonts w:ascii="Tahoma" w:hAnsi="Tahoma" w:cs="Tahoma"/>
          <w:color w:val="000000"/>
        </w:rPr>
      </w:pPr>
      <w:r>
        <w:rPr>
          <w:rFonts w:cs="Tahoma" w:ascii="Tahoma" w:hAnsi="Tahoma"/>
          <w:color w:val="000000"/>
        </w:rPr>
        <w:t>"Предстоят още одити и имам своите притеснения, но не можем да направим нищо за миналото. Можем да укрепваме системите за финансов контрол, на които и към днешната дата не можем да сложим отлична оценка", призна Орешарски.</w:t>
      </w:r>
    </w:p>
    <w:p>
      <w:pPr>
        <w:pStyle w:val="NormalWeb"/>
        <w:shd w:fill="FFFFFF" w:val="clear"/>
        <w:spacing w:lineRule="atLeast" w:line="285" w:before="0" w:after="225"/>
        <w:rPr>
          <w:rFonts w:ascii="Tahoma" w:hAnsi="Tahoma" w:cs="Tahoma"/>
          <w:color w:val="000000"/>
        </w:rPr>
      </w:pPr>
      <w:r>
        <w:rPr>
          <w:rFonts w:cs="Tahoma" w:ascii="Tahoma" w:hAnsi="Tahoma"/>
          <w:color w:val="000000"/>
        </w:rPr>
        <w:t>Пламен Орешарски коментира и емитирането на дълг от 3 млрд. лева, като отново припомни, че той е бил обсъждан през миналата година в рамките на Закона за държавния бюджет. От 18 - 19 век държавите перманентно емитират дългове, за да финансират излизащи в падеж стари дългове, обясни Орешарски и не скри, че не вярва в ГЕРБ да не знаят това. Гледа са нетното увеличение на дълга, а на тегленето на такъв, за да се финансира стар дълг, подчерта премиерът, цитиран от БГНЕС.</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lang w:val="en-US"/>
          </w:rPr>
          <w:t>http://www.mi.government.bg/bg/news/OP+%22Inovacii+i+konkurentosposobnost%22+e+vnesena+ot+MIE+v+Evropeiskata+komisiya+za+okonchatelno+odobrenie-1736.html</w:t>
        </w:r>
      </w:hyperlink>
    </w:p>
    <w:p>
      <w:pPr>
        <w:pStyle w:val="Normal"/>
        <w:rPr>
          <w:rFonts w:ascii="Tahoma" w:hAnsi="Tahoma" w:cs="Tahoma"/>
          <w:sz w:val="28"/>
          <w:szCs w:val="28"/>
        </w:rPr>
      </w:pPr>
      <w:r>
        <w:rPr>
          <w:rFonts w:cs="Tahoma" w:ascii="Tahoma" w:hAnsi="Tahoma"/>
          <w:sz w:val="28"/>
          <w:szCs w:val="28"/>
        </w:rPr>
        <w:t>ОП "Иновации и конкурентоспособност" е внесена от МИЕ в Европейската комисия за окончателно одобрение</w:t>
      </w:r>
    </w:p>
    <w:p>
      <w:pPr>
        <w:pStyle w:val="Normal"/>
        <w:rPr>
          <w:rFonts w:ascii="Tahoma" w:hAnsi="Tahoma" w:cs="Tahoma"/>
        </w:rPr>
      </w:pPr>
      <w:r>
        <w:rPr>
          <w:rFonts w:cs="Tahoma" w:ascii="Tahoma" w:hAnsi="Tahoma"/>
        </w:rPr>
        <w:t> </w:t>
      </w:r>
      <w:r>
        <w:rPr>
          <w:rFonts w:cs="Tahoma" w:ascii="Tahoma" w:hAnsi="Tahoma"/>
        </w:rPr>
        <w:t>04 юни 2014</w:t>
      </w:r>
    </w:p>
    <w:p>
      <w:pPr>
        <w:pStyle w:val="Normal"/>
        <w:rPr>
          <w:rFonts w:ascii="Tahoma" w:hAnsi="Tahoma" w:cs="Tahoma"/>
        </w:rPr>
      </w:pPr>
      <w:r>
        <w:rPr>
          <w:rFonts w:cs="Tahoma" w:ascii="Tahoma" w:hAnsi="Tahoma"/>
        </w:rPr>
        <w:t>На 21 май проектът на Оперативна програма "Иновации и конкурентоспособност" (ОПИК) за програмен период 2014-2020 г. беше приет от Министерски съвет и вече е внесен в Европейската комисия за окончателно одобрение. Тя бе една от първите програми, които са одобрени и изпратени в Брюксел за последни коментари от ЕК. Това каза в отговор на депутатски въпрос за напредъка по новата ОП, министърът на икономиката и енергетиката Драгомир Стойнев на блиц контрол в Комисия по икономическата политика и туризъм. Той допълни, че документът е разработен при спазване принципа на партньорство, като е одобрен от бизнеса и научните среди. Целта на новата оперативна програма е постигане на баланс между мерките, които имат бърз и непосредствен ефект върху бизнеса (напр. технологично обновление, въвеждане на международни стандарти и сертификация, интернационализация), и такива, които изискват по-дълъг период за постигане на определен резултат и по-големи инвестиции (инфраструктура за иновации и изследвания, развитие и внедряване на иновации). През месец септември e напълно възможно стартирането на първата мярка по програмата, а именно технологична модернизация. И ще го направим веднага, след като защитим ОПИК пред Европейската комисия, защото има голям интерес от страна на бизнеса, каза министър Стойнев.</w:t>
      </w:r>
    </w:p>
    <w:p>
      <w:pPr>
        <w:pStyle w:val="Normal"/>
        <w:rPr>
          <w:rFonts w:ascii="Tahoma" w:hAnsi="Tahoma" w:cs="Tahoma"/>
        </w:rPr>
      </w:pPr>
      <w:r>
        <w:rPr>
          <w:rFonts w:cs="Tahoma" w:ascii="Tahoma" w:hAnsi="Tahoma"/>
        </w:rPr>
        <w:t>На въпрос за проверка на някои от мерките по оперативната програма, министър Драгомир Стойнев отговори: "За мен най-важното е образът на България да бъде чист и да няма никакви спекулации по отношение на Оперативна програма "Конкурентоспособност" (ОПК) и мярката, отнасяща се към иновациите. В момента съдействаме напълно с информация на Европейската сметна палата, която прави проверка на около 6 проекта, които са от 2010 г., а някои от 2011 г. През декември миналата година започна проверка на контрола, начина на изпълнение и усвояване на средства по тези договорени конкретни проекти, по които Европейската сметна палата иска да получи повече информация. Независимо, че това правителство няма никакво отношение към тези проекти, аз съм се срещнал с представители на Европейската сметна палата, за да съдействам максимално на европейския проверяващ орган. Ние, като правителство, наследихме насоките и препоръките, по мярката за иновации на Оперативна програма "Конкурентоспособност", която обаче не е сред проверяван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paper.standartnews.com/bg/article.php?d=2014-06-05&amp;article=494266</w:t>
        </w:r>
      </w:hyperlink>
    </w:p>
    <w:p>
      <w:pPr>
        <w:pStyle w:val="Normal"/>
        <w:rPr>
          <w:rFonts w:ascii="Tahoma" w:hAnsi="Tahoma" w:cs="Tahoma"/>
        </w:rPr>
      </w:pPr>
      <w:r>
        <w:rPr>
          <w:rFonts w:cs="Tahoma" w:ascii="Tahoma" w:hAnsi="Tahoma"/>
        </w:rPr>
        <w:t>Още не са ясни конкретните нарушения, за които еврочиновниците ни обвиняват</w:t>
      </w:r>
    </w:p>
    <w:p>
      <w:pPr>
        <w:pStyle w:val="Normal"/>
        <w:rPr>
          <w:rFonts w:ascii="Tahoma" w:hAnsi="Tahoma" w:cs="Tahoma"/>
          <w:sz w:val="28"/>
          <w:szCs w:val="28"/>
        </w:rPr>
      </w:pPr>
      <w:r>
        <w:rPr>
          <w:rFonts w:cs="Tahoma" w:ascii="Tahoma" w:hAnsi="Tahoma"/>
          <w:sz w:val="28"/>
          <w:szCs w:val="28"/>
        </w:rPr>
        <w:t>Брюксел гледа под лупа 4 проекта</w:t>
      </w:r>
    </w:p>
    <w:p>
      <w:pPr>
        <w:pStyle w:val="Normal"/>
        <w:rPr>
          <w:rFonts w:ascii="Tahoma" w:hAnsi="Tahoma" w:cs="Tahoma"/>
        </w:rPr>
      </w:pPr>
      <w:r>
        <w:rPr>
          <w:rFonts w:cs="Tahoma" w:ascii="Tahoma" w:hAnsi="Tahoma"/>
        </w:rPr>
        <w:t>Наказанието е прекалено сурово, твърдят експерт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метове треперят за проектите си заради блокирането на програма "Регионално развитие". Не сме виновни, заявиха те. Премиерът Пламен Орешарски пък изрази надежда спрените средства да нямат връзка с "Южен поток". Представители на Брюксел успокоиха, че няма данни блокирането на програмата да е свързано с газопровода.  </w:t>
      </w:r>
    </w:p>
    <w:p>
      <w:pPr>
        <w:pStyle w:val="Normal"/>
        <w:rPr>
          <w:rFonts w:ascii="Tahoma" w:hAnsi="Tahoma" w:cs="Tahoma"/>
        </w:rPr>
      </w:pPr>
      <w:r>
        <w:rPr>
          <w:rFonts w:cs="Tahoma" w:ascii="Tahoma" w:hAnsi="Tahoma"/>
        </w:rPr>
        <w:br/>
        <w:t>Критиките от Брюксел заваляха, докато регионалният министър Десислава Терзиева е в командировка в Сингапур</w:t>
        <w:br/>
        <w:t>Брюксел гледа под лупа четири проекта, заради които ни врътна кранчето за поне 90 милиона евро. В регионалното министерство чакат одита на Еврокомисията, за да стане ясно какви са конкретните нарушeния. До момента се знае само, че са спрени междинните плащания по две от осите на ОП "Регионално развитие"- туризъм и градско развитие. Държавата вече е изплатила парите на бенефициентите, които са общините Бургас и Асеновград, МВР и Университета по архитектура, строителство и геодезия. На свой ред те също са се издължили на изпълнителите. Сега финансовото министерство очаква Брюксел да възстанови тези 90 млн. евро в бюджета. За тази цел са изпратени искания за сертифициране на разходите към Еврокомисията на 3 април и 27 май 2014 г. </w:t>
        <w:br/>
        <w:t>След направен одит как са изпълняват текущите проекти, от Брюксел е изпратено писмо, в което твърдят, че са открили "доказателства за значителни недостатъци във функционирането на мениджмънта и системата за контрол". Това посочи като причина за замразяване на парите Ширин Уийлър, говорител на еврокомисаря по регионалната политика Йоханес Хан. Установени са нередности при предварителния и последващ контрол на четирите проекта. Става въпрос за градския транспорт на Бургас, туристически атракции в Асеновград, модернизация на УАСГ и доставяне на пожарни коли и техника в шест от най-големите общини - Пловдив, Бургас, Варна, Плевен, Русе и Стара Загора с бенефициент МВР. Към всеки от тези проекти, освен в туристическия, са сключени по няколко договора за различни дейности. </w:t>
        <w:br/>
        <w:t>В писмото от Брюксел обаче пропуските са групирани и не са визирани конкретните проблеми в договорите. Не са описани детайлно и констатираните нарушения. Така че, преди да бъде получен одитът, няма как те да бъдат поправени, въпреки че експертите отново и отново проверяват контрактите, обясниха висши чиновници, отговарящи за еврофондовете.  </w:t>
        <w:br/>
        <w:t>Според тях е странно, че Брюксел замразява две от приоритетните оси на ОП "Регионално развитие", въпреки че стойността на четирите проблемни проекта е нищожна спрямо общия обем средства по тях. Обичайно в такъв случай се налагат финансови корекции за сметка на бенефициентите, но не се спират плащания.</w:t>
        <w:br/>
        <w:t>"Прилича на търсене на теле под вола. Дори да има пропуски, санкциите са твърде сурови", коментират експерти, които от години работят с Брюксел. </w:t>
        <w:br/>
        <w:t>От ведомството на Десислава Терзиева вече са започнали да изпълняват всички препоръки на Еврокомисията. Управляващият орган на ОПРР е стартирал подготовката за повторна, последваща проверка на процедури за обществени поръчки, по договори, финансирани от двете приоритетни оси.</w:t>
        <w:br/>
        <w:t>Работи се и по допълнителни инструкции към бенефициентите по отношение на процедурите по ЗОП, включващи най-срещани нарушения при подготовката и провеждане им. Започнали са преглед и актуализация на процедурите и контролите за предварителен, текущ и последващ контрол на обществените поръчки от страна на Управляващия орган.</w:t>
        <w:br/>
        <w:t>Брюксел препоръчва да бъде подобрен предварителният и последващ контрол на проектите, както и да се актуализира информацията към общините по ЗОП.</w:t>
        <w:br/>
        <w:t>Засега няма сигнали от Брюксел, че може да има и други финансови санкции.</w:t>
        <w:br/>
        <w:t>Към момента продължават плащанията към бенефициентите по другите приоритетни оси на програмата -  "Регионална и местна достъпност", "Местно развитие и сътрудничество" и "Техническа помощ".</w:t>
        <w:br/>
        <w:t>Ако до 6 месеца обаче посочените от Брюксел проблеми не бъдат отстранени, България може да загуби безвъзвратно въпросните 90 млн. евро. Досега Еврокомисията е разплатила 50 на сто от ОПРР, която е на обща стойност 3,1 млрд. лева.</w:t>
        <w:br/>
        <w:t>В същото време държавата е превела 65% от сумата на бенефициентите. </w:t>
        <w:br/>
        <w:t>Екип на "Стандар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paper.standartnews.com/bg/article.php?d=2014-06-05&amp;article=494253</w:t>
        </w:r>
      </w:hyperlink>
    </w:p>
    <w:p>
      <w:pPr>
        <w:pStyle w:val="Normal"/>
        <w:rPr>
          <w:rFonts w:ascii="Tahoma" w:hAnsi="Tahoma" w:cs="Tahoma"/>
          <w:sz w:val="28"/>
          <w:szCs w:val="28"/>
        </w:rPr>
      </w:pPr>
      <w:r>
        <w:rPr>
          <w:rFonts w:cs="Tahoma" w:ascii="Tahoma" w:hAnsi="Tahoma"/>
          <w:sz w:val="28"/>
          <w:szCs w:val="28"/>
        </w:rPr>
        <w:t>Ало от данъчните за 15 400 длъжници</w:t>
      </w:r>
    </w:p>
    <w:p>
      <w:pPr>
        <w:pStyle w:val="Normal"/>
        <w:rPr>
          <w:rFonts w:ascii="Tahoma" w:hAnsi="Tahoma" w:cs="Tahoma"/>
        </w:rPr>
      </w:pPr>
      <w:r>
        <w:rPr>
          <w:rFonts w:cs="Tahoma" w:ascii="Tahoma" w:hAnsi="Tahoma"/>
        </w:rPr>
        <w:t>Подсещат ги по телефона да се издължат</w:t>
      </w:r>
    </w:p>
    <w:p>
      <w:pPr>
        <w:pStyle w:val="Normal"/>
        <w:rPr>
          <w:rFonts w:ascii="Tahoma" w:hAnsi="Tahoma" w:cs="Tahoma"/>
        </w:rPr>
      </w:pPr>
      <w:r>
        <w:rPr>
          <w:rFonts w:cs="Tahoma" w:ascii="Tahoma" w:hAnsi="Tahoma"/>
        </w:rPr>
        <w:t>Данъчните подсещат по телефона длъжниците, че трябва да си платят налозите. 15 400 граждани, които не са платили до 30 април декларираните от тях данъци по годишните си декларации за облагане на доходите, са получили обаждане от НАП в последните 30 дни. Задълженията им към бюджета са общо 5,5 млн. лв., съобщиха от НАП.</w:t>
        <w:br/>
        <w:t>Предишни кампании на НАП са доказали, че телефонният контакт е ефективен и евтин метод за насърчаване на клиентите да платят дълговете си към бюджета. Данните сочат, че след телефонен разговор над 70% от длъжниците внасят задълженията си в уговорения срок.</w:t>
        <w:br/>
        <w:t>Невнасянето на данъка върху доходите в 14-дневен срок след позвъняването води до стартиране на процедура за принудително събиране на дълговете. Един от най-често използваните способи за събиране на неплатен данък върху доходите е налагането на запор върху заплатата на длъжника. От НАП уверяват, че ако в двуседмичния срок след позвъняването постъпи плащане или длъжникът даде обезпечение, към запор няма да се пристъпва.</w:t>
        <w:br/>
        <w:t>До края на година ще се проведат общо 17 информационни телефонни кампании. Целта им ще бъде да стимулират доброволното плащане на просрочени задължения на 64 000 граждани и фирми в цялата страна.</w:t>
        <w:br/>
        <w:br/>
        <w:t>Вести</w:t>
      </w:r>
    </w:p>
    <w:p>
      <w:pPr>
        <w:pStyle w:val="Normal"/>
        <w:rPr>
          <w:rFonts w:ascii="Tahoma" w:hAnsi="Tahoma" w:cs="Tahoma"/>
        </w:rPr>
      </w:pPr>
      <w:r>
        <w:rPr>
          <w:rFonts w:cs="Tahoma" w:ascii="Tahoma" w:hAnsi="Tahoma"/>
        </w:rPr>
        <w:t>До 6% отстъпка при покупка</w:t>
        <w:br/>
        <w:t>с кредитна карта American Express, Euroline American Express, Visa и Visa Electron, издадена от Пощенска банка. До 31 юли банката дава на клиентите си по една допълнителна MyRewards бонус точка за всеки похарчен лев. Предложението е валидно и при плащане с кредитна карта на битови сметки онлайн през платформата за електронно банкиране e-postbank.bg. Анализите на банката показват, че клиентите използват кредитна карта най-вече при покупка на гориво, храни и напитки, електроуреди, дрехи и туристически услуги.</w:t>
        <w:br/>
        <w:br/>
        <w:t>Приходи от 186 млн. от концесии</w:t>
        <w:br/>
        <w:t>за добив на подземни богатства са събрани през 2012 г. Това става ясно от докладите на комисиите за контрол по предоставените концесии към Министерството на икономиката и енергетиката. Докладите бяха одобрени вчера по време на правителственото заседание, съобщиха от пресцентъра на Министерския съвет.</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paper.standartnews.com/bg/article.php?d=2014-06-05&amp;article=494248</w:t>
        </w:r>
      </w:hyperlink>
    </w:p>
    <w:p>
      <w:pPr>
        <w:pStyle w:val="Normal"/>
        <w:rPr>
          <w:rFonts w:ascii="Tahoma" w:hAnsi="Tahoma" w:cs="Tahoma"/>
        </w:rPr>
      </w:pPr>
      <w:r>
        <w:rPr>
          <w:rFonts w:cs="Tahoma" w:ascii="Tahoma" w:hAnsi="Tahoma"/>
        </w:rPr>
        <w:t>Без проведен конкурс за VII блок в "Козлодуй"</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Уестингхаус” подписа с 3 български компании</w:t>
      </w:r>
    </w:p>
    <w:p>
      <w:pPr>
        <w:pStyle w:val="Normal"/>
        <w:rPr>
          <w:rFonts w:ascii="Tahoma" w:hAnsi="Tahoma" w:cs="Tahoma"/>
        </w:rPr>
      </w:pPr>
      <w:r>
        <w:rPr>
          <w:rFonts w:cs="Tahoma" w:ascii="Tahoma" w:hAnsi="Tahoma"/>
        </w:rPr>
        <w:t>Проектът ще създаде над 18 хил. работни места</w:t>
      </w:r>
    </w:p>
    <w:p>
      <w:pPr>
        <w:pStyle w:val="Normal"/>
        <w:rPr>
          <w:rFonts w:ascii="Tahoma" w:hAnsi="Tahoma" w:cs="Tahoma"/>
        </w:rPr>
      </w:pPr>
      <w:r>
        <w:rPr>
          <w:rFonts w:cs="Tahoma" w:ascii="Tahoma" w:hAnsi="Tahoma"/>
        </w:rPr>
      </w:r>
    </w:p>
    <w:p>
      <w:pPr>
        <w:pStyle w:val="Normal"/>
        <w:rPr>
          <w:rFonts w:ascii="Tahoma" w:hAnsi="Tahoma" w:cs="Tahoma"/>
        </w:rPr>
      </w:pPr>
      <w:r>
        <w:rPr/>
        <w:t>Westinghouse Electric Company направи първа крачка към изграждането на VII блок в "Козлодуй"</w:t>
        <w:br/>
        <w:t>Споразумения с три водещи български компании подписва щатската компания Westinghouse Electric Company. Това са "ЕнергоСервиз" АД, ЕНПРО КОНСУЛТ ООД и ОСКАР-ЕЛ ЕООД, обявиха от Westinghouse. Споразуменията са важна част от сътрудничеството между Westinghouse и родните фирми при бъдещото изграждане на водоводен реактор под налягане (PWR) AP1000 от поколение 3+ като VII блок на АЕЦ "Козлодуй", въпреки че все още не е обявен конкурс за избор на изпълнител за бъдещия блок. Westinghouse е американска компания от групата на японската Toshiba Corporation, но кабинетът вчера взе специално решение за смяна на Toshiba с Westinghouse като собственик на технологията PWR за АР1000 поколение 3+.</w:t>
        <w:br/>
        <w:t>Сключените с българските фирми споразумения се отнасят до системите за автоматизация, безопасност, контрол и инженерната дейност на бъдещия VII блок в "Козлодуй" и ще донесат стотици милиони лева печалби и ще създадат стотици постоянни работни места за български инженери и техници, заявяват от Westinghouse. Споразуменията са резултат от проведената през февруари 2014 г. среща на Westinghouse с около 100 родни фирми, потенциални доставчици и изпълнители. Очаква се строителството на новия реактор AP1000 да ангажира 3500 работници на площадката на реактора и 15 000 по веригата от доставки. Изграждането на VII блок в "Козлодуй" ще намали безработицата в региона от 13% на 9%. За експлоатация на реактора пък ще бъдат ангажирани между 500 и 800 специалист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www.segabg.com/article.php?id=701306</w:t>
        </w:r>
      </w:hyperlink>
    </w:p>
    <w:p>
      <w:pPr>
        <w:pStyle w:val="Normal"/>
        <w:rPr>
          <w:rFonts w:ascii="Tahoma" w:hAnsi="Tahoma" w:cs="Tahoma"/>
          <w:sz w:val="28"/>
          <w:szCs w:val="28"/>
        </w:rPr>
      </w:pPr>
      <w:r>
        <w:rPr>
          <w:rFonts w:cs="Tahoma" w:ascii="Tahoma" w:hAnsi="Tahoma"/>
          <w:sz w:val="28"/>
          <w:szCs w:val="28"/>
        </w:rPr>
        <w:t>Данъчните правят гранични пунктове за рискови стоки</w:t>
      </w:r>
    </w:p>
    <w:p>
      <w:pPr>
        <w:pStyle w:val="Normal"/>
        <w:rPr>
          <w:rFonts w:ascii="Tahoma" w:hAnsi="Tahoma" w:cs="Tahoma"/>
        </w:rPr>
      </w:pPr>
      <w:r>
        <w:rPr>
          <w:rFonts w:cs="Tahoma" w:ascii="Tahoma" w:hAnsi="Tahoma"/>
        </w:rPr>
        <w:t>Румяна Гочев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Пунктове за контрол на рискови стоки на пристанищата във Варна, Бургас и на пункта Калотина ще открият данъчните до края на юни. Очаква се от тях в хазната да постъпят допълнително 25 млн. лв. до края на годината, съобщиха вчера от Националната агенция за приходите (НАП).</w:t>
        <w:br/>
        <w:br/>
        <w:t>От началото на 2014 г. работят и мобилните групи, които следят за нерагламентиран внос. Досега фискалните агенти са направили 35 000 проверки на рискови стоки, след което са били запечатани 6500 превозни средства. Наложените обезпечения са за близо 1 милион лева, уточняват от НАП. Звеното е проследило движението на близо 450 хиляди тона рискови стоки сред които плодове и зеленчуци, месо, захар, брашно, сухо мляко.</w:t>
        <w:br/>
        <w:br/>
        <w:t>От средата на май на фискален контрол вече са подложени и лекотоварни превозни средства. Данъчните, заедно с митничари и инспектори от Агенцията по храните са се натъкнали и на много любопитни случаи. Така например шофьори на микробуси, които са превозвали 400 кг зеленчуци са обявили, че не са за продан, а за лична употреба. </w:t>
        <w:br/>
        <w:br/>
        <w:t>"Виждам все по-убедителни резултати от работата на "Фискален контрол". Освен преките ползи за бюджета и пресичане на т.нар. фиктивен износ, това, което правим, помага и за по-честна и конкурентна среда", коментира шефът на звеното "Фискален контрол" в НАП Пламен Димитр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54878079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4%</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Luxoft</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hyperlink>
    </w:p>
    <w:p>
      <w:pPr>
        <w:pStyle w:val="Normal"/>
        <w:rPr>
          <w:rFonts w:ascii="Tahoma" w:hAnsi="Tahoma" w:cs="Tahoma"/>
          <w:sz w:val="28"/>
          <w:szCs w:val="28"/>
        </w:rPr>
      </w:pPr>
      <w:r>
        <w:rPr>
          <w:rFonts w:cs="Tahoma" w:ascii="Tahoma" w:hAnsi="Tahoma"/>
          <w:sz w:val="28"/>
          <w:szCs w:val="28"/>
        </w:rPr>
        <w:t>Софтуерният гигант Luxoft мести програмисти от Украйна и Русия в България</w:t>
      </w:r>
    </w:p>
    <w:p>
      <w:pPr>
        <w:pStyle w:val="Normal"/>
        <w:rPr>
          <w:rFonts w:ascii="Tahoma" w:hAnsi="Tahoma" w:cs="Tahoma"/>
        </w:rPr>
      </w:pPr>
      <w:r>
        <w:rPr>
          <w:rFonts w:cs="Tahoma" w:ascii="Tahoma" w:hAnsi="Tahoma"/>
        </w:rPr>
        <w:t>Последна редакция: 05.06.2014, 00:27</w:t>
      </w:r>
    </w:p>
    <w:p>
      <w:pPr>
        <w:pStyle w:val="Normal"/>
        <w:rPr>
          <w:rFonts w:ascii="Tahoma" w:hAnsi="Tahoma" w:cs="Tahoma"/>
        </w:rPr>
      </w:pPr>
      <w:r>
        <w:rPr>
          <w:rFonts w:cs="Tahoma" w:ascii="Tahoma" w:hAnsi="Tahoma"/>
        </w:rPr>
        <w:t>Софтуерният разработчик Luxoft планира да изнесе 500 програмисти от Русия и Украйна в България, Полша и Румъния, покрай политическата нестабилност в региона на двете най-големи източноевропейски държави.</w:t>
      </w:r>
    </w:p>
    <w:p>
      <w:pPr>
        <w:pStyle w:val="Normal"/>
        <w:rPr/>
      </w:pPr>
      <w:r>
        <w:rPr>
          <w:rFonts w:cs="Tahoma" w:ascii="Tahoma" w:hAnsi="Tahoma"/>
        </w:rPr>
        <w:t>Преместването е част от плана на компанията да разполага с не повече от 20% от служителите си в един географски регион, </w:t>
      </w:r>
      <w:hyperlink r:id="rId45">
        <w:r>
          <w:rPr>
            <w:rStyle w:val="InternetLink"/>
            <w:rFonts w:cs="Tahoma" w:ascii="Tahoma" w:hAnsi="Tahoma"/>
            <w:color w:val="000000"/>
            <w:u w:val="none"/>
          </w:rPr>
          <w:t>заяви в интервю за списание Business Week изпълнителният директор на Luxoft Дмитрий Льошчин</w:t>
        </w:r>
      </w:hyperlink>
      <w:r>
        <w:rPr>
          <w:rFonts w:cs="Tahoma" w:ascii="Tahoma" w:hAnsi="Tahoma"/>
        </w:rPr>
        <w:t>. Според него големи клиенти на корпорацията настояват тя да намали присъствието си в Украйна и Русия.</w:t>
      </w:r>
    </w:p>
    <w:p>
      <w:pPr>
        <w:pStyle w:val="Normal"/>
        <w:rPr>
          <w:rFonts w:ascii="Tahoma" w:hAnsi="Tahoma" w:cs="Tahoma"/>
        </w:rPr>
      </w:pPr>
      <w:r>
        <w:rPr>
          <w:rFonts w:cs="Tahoma" w:ascii="Tahoma" w:hAnsi="Tahoma"/>
        </w:rPr>
        <w:t>Компанията ще пренасочи програмистите от двете страни към България, Полша и Румъния, където тя разширява дейността си, обяви Льошчин, цитиран от Business Week. Възможно е да бъде увеличен и персоналът на звеното във Виетнам, където има силни инженерни умения, допълни той.</w:t>
      </w:r>
    </w:p>
    <w:p>
      <w:pPr>
        <w:pStyle w:val="Normal"/>
        <w:rPr>
          <w:rFonts w:ascii="Tahoma" w:hAnsi="Tahoma" w:cs="Tahoma"/>
        </w:rPr>
      </w:pPr>
      <w:r>
        <w:rPr>
          <w:rFonts w:cs="Tahoma" w:ascii="Tahoma" w:hAnsi="Tahoma"/>
        </w:rPr>
        <w:t>Luxoft обяви през февруари, че отваря развоен център в България, който до края на тази година ще разполага с около 200 служители, а плановете са до края на 2015 г. тяхната бройка да се удвои до 400 души. През април от компанията обявиха, че софийският екип наброява 20 души и вече работи по първите си проекти.</w:t>
      </w:r>
    </w:p>
    <w:p>
      <w:pPr>
        <w:pStyle w:val="Normal"/>
        <w:rPr>
          <w:rFonts w:ascii="Tahoma" w:hAnsi="Tahoma" w:cs="Tahoma"/>
        </w:rPr>
      </w:pPr>
      <w:r>
        <w:rPr>
          <w:rFonts w:cs="Tahoma" w:ascii="Tahoma" w:hAnsi="Tahoma"/>
        </w:rPr>
        <w:t>"Въпреки проблемите нямаше нарушение на нашата дейност", обяви Льошчин, цитиран от Business Week. Той допълни, че Luxoft вече е разполагала с планове да "ребалансира" присъствието си в отделните страни, но е форсирала това намерение покрай ситуацията в Украйна.</w:t>
      </w:r>
    </w:p>
    <w:p>
      <w:pPr>
        <w:pStyle w:val="Normal"/>
        <w:rPr>
          <w:rFonts w:ascii="Tahoma" w:hAnsi="Tahoma" w:cs="Tahoma"/>
        </w:rPr>
      </w:pPr>
      <w:r>
        <w:rPr>
          <w:rFonts w:cs="Tahoma" w:ascii="Tahoma" w:hAnsi="Tahoma"/>
        </w:rPr>
        <w:t>Luxoft стартира през 2000 г. в Москва, като развойно звено на руския IT холдинг IBS. Впоследствие се обособява в отделно дружество и премества централата си в Цуг, Швейцария. Компанията разполага в момента с около 7500 служители, като през март 49% от тях са в Украйна и 29% в Русия. Освен в двете държави Luxoft разполага с развойни центрове още в Полша, Виетнам и Румъния. На 23 юни 2013 г. компанията направи първично публично предлагане на фондовата борса в Ню Йорк, като пусна 4.1 млн. акции на цена 17 долара за брой.</w: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6">
        <w:r>
          <w:rPr>
            <w:rStyle w:val="InternetLink"/>
            <w:rFonts w:cs="Tahoma" w:ascii="Tahoma" w:hAnsi="Tahoma"/>
          </w:rPr>
          <w:t>http://money.bg/news/id_834726636/%D0%9F%D0%BB%D0%B0%D0%BD%D1%8A%D1%82_%D0%BD%D0%B0_%D0%94%D1%80%D0%B0%D0%B3%D0%B8_%D0%B7%D0%B0_%D1%81%D0%BF%D0%B0%D1%81%D1%8F%D0%B2%D0%B0%D0%BD%D0%B5%D1%82%D0%BE_%D0%BD%D0%B0_%D0%B5%D0%B2%D1%80%D0%BE%D0%BF%D0%B5%D0%B9%D1%81%D0%BA%D0%B8%D1%8F_%D0%B1%D0%B8%D0%B7%D0%BD%D0%B5%D1%81</w:t>
        </w:r>
      </w:hyperlink>
    </w:p>
    <w:p>
      <w:pPr>
        <w:pStyle w:val="Normal"/>
        <w:rPr>
          <w:rFonts w:ascii="Tahoma" w:hAnsi="Tahoma" w:cs="Tahoma"/>
          <w:sz w:val="28"/>
          <w:szCs w:val="28"/>
        </w:rPr>
      </w:pPr>
      <w:r>
        <w:rPr>
          <w:rFonts w:cs="Tahoma" w:ascii="Tahoma" w:hAnsi="Tahoma"/>
          <w:sz w:val="28"/>
          <w:szCs w:val="28"/>
        </w:rPr>
        <w:t>Планът на Драги за спасяването на европейския бизнес</w:t>
      </w:r>
    </w:p>
    <w:p>
      <w:pPr>
        <w:pStyle w:val="Normal"/>
        <w:rPr>
          <w:rFonts w:ascii="Tahoma" w:hAnsi="Tahoma" w:cs="Tahoma"/>
        </w:rPr>
      </w:pPr>
      <w:r>
        <w:rPr>
          <w:rFonts w:cs="Tahoma" w:ascii="Tahoma" w:hAnsi="Tahoma"/>
        </w:rPr>
        <w:t>Последна редакция: 05.06.2014, 00:20</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Размер на шрифта: </w:t>
      </w:r>
      <w:hyperlink r:id="rId47">
        <w:r>
          <w:rPr>
            <w:rStyle w:val="InternetLink"/>
            <w:rFonts w:cs="Tahoma" w:ascii="Tahoma" w:hAnsi="Tahoma"/>
          </w:rPr>
          <w:t>a</w:t>
        </w:r>
      </w:hyperlink>
      <w:r>
        <w:rPr>
          <w:rFonts w:cs="Tahoma" w:ascii="Tahoma" w:hAnsi="Tahoma"/>
        </w:rPr>
        <w:t> </w:t>
      </w:r>
      <w:hyperlink r:id="rId48">
        <w:r>
          <w:rPr>
            <w:rStyle w:val="InternetLink"/>
            <w:rFonts w:cs="Tahoma" w:ascii="Tahoma" w:hAnsi="Tahoma"/>
          </w:rPr>
          <w:t>a</w:t>
        </w:r>
      </w:hyperlink>
      <w:r>
        <w:rPr>
          <w:rFonts w:cs="Tahoma" w:ascii="Tahoma" w:hAnsi="Tahoma"/>
        </w:rPr>
        <w:t> </w:t>
      </w:r>
      <w:hyperlink r:id="rId49">
        <w:r>
          <w:rPr>
            <w:rStyle w:val="InternetLink"/>
            <w:rFonts w:cs="Tahoma" w:ascii="Tahoma" w:hAnsi="Tahoma"/>
          </w:rPr>
          <w:t>a</w:t>
        </w:r>
      </w:hyperlink>
    </w:p>
    <w:p>
      <w:pPr>
        <w:pStyle w:val="Normal"/>
        <w:rPr>
          <w:rFonts w:ascii="Tahoma" w:hAnsi="Tahoma" w:cs="Tahoma"/>
        </w:rPr>
      </w:pPr>
      <w:r>
        <w:rPr>
          <w:rFonts w:cs="Tahoma" w:ascii="Tahoma" w:hAnsi="Tahoma"/>
        </w:rPr>
        <w:t>Шефът на Европейската централна банка успя да стабилизира най-проблемите страни от еврозоната. Сега пред него стои ново предизвикателство - да съживи бизнеса в Европа. Първи стъпки ще бъдат направени още днес на събранието на ЕЦБ.</w:t>
      </w:r>
    </w:p>
    <w:p>
      <w:pPr>
        <w:pStyle w:val="Normal"/>
        <w:rPr>
          <w:rFonts w:ascii="Tahoma" w:hAnsi="Tahoma" w:cs="Tahoma"/>
        </w:rPr>
      </w:pPr>
      <w:r>
        <w:rPr>
          <w:rFonts w:cs="Tahoma" w:ascii="Tahoma" w:hAnsi="Tahoma"/>
        </w:rPr>
        <w:t>През лятото на 2012 еврозоната стои пред колапс. Едновременно и Италия, и Испания, два от най-големите членове на валутния съюз, стоят пред финансов колапс, който застрашава стабилността на всички. Инвеститорите от международните пазари отказват да дадат кредити на двете страни при поносими лихви.</w:t>
      </w:r>
    </w:p>
    <w:p>
      <w:pPr>
        <w:pStyle w:val="Normal"/>
        <w:rPr>
          <w:rFonts w:ascii="Tahoma" w:hAnsi="Tahoma" w:cs="Tahoma"/>
        </w:rPr>
      </w:pPr>
      <w:r>
        <w:rPr>
          <w:rFonts w:cs="Tahoma" w:ascii="Tahoma" w:hAnsi="Tahoma"/>
        </w:rPr>
        <w:t>В тази ситуация шефът на Европейската централна банка Марио Драги запазва самоувереност и изпраща ясен сигнал към всички с думите, че ЕЦБ е готова да спаси еврото, каквото и да струва това. „Вярвайте ми, ще бъде достатъчно", казва той.</w:t>
      </w:r>
    </w:p>
    <w:p>
      <w:pPr>
        <w:pStyle w:val="Normal"/>
        <w:rPr>
          <w:rFonts w:ascii="Tahoma" w:hAnsi="Tahoma" w:cs="Tahoma"/>
        </w:rPr>
      </w:pPr>
      <w:r>
        <w:rPr>
          <w:rFonts w:cs="Tahoma" w:ascii="Tahoma" w:hAnsi="Tahoma"/>
        </w:rPr>
        <w:t>Днес благодарение на тази си реч той е герой на финансова Европа, а оттогава никой не говори за края на еврото. Инвеститорите подкрепиха Италия и Испания с пари, Португалия и Ирландия вече не се нуждаят от помощ. Дори и Гърция се върна на финансовите пазари.</w:t>
      </w:r>
    </w:p>
    <w:p>
      <w:pPr>
        <w:pStyle w:val="Normal"/>
        <w:rPr>
          <w:rFonts w:ascii="Tahoma" w:hAnsi="Tahoma" w:cs="Tahoma"/>
        </w:rPr>
      </w:pPr>
      <w:r>
        <w:rPr>
          <w:rFonts w:cs="Tahoma" w:ascii="Tahoma" w:hAnsi="Tahoma"/>
        </w:rPr>
        <w:t>Сега обаче Драги трябва да повтори чудото, особено ще се отнася до южноевропейските страни. Що се отнася до държавните финанси на тези страни, те не будят вече големи притеснения. Но на хоризонта стои друг проблем - финансирането на фирмите. От години банките ограничиха достъпа до кредитиране за бизнеса. Така през април за цялата еврозона кредитирането е намаляло с 1.7 процента в сравнение с предния април.</w:t>
      </w:r>
    </w:p>
    <w:p>
      <w:pPr>
        <w:pStyle w:val="Normal"/>
        <w:rPr>
          <w:rFonts w:ascii="Tahoma" w:hAnsi="Tahoma" w:cs="Tahoma"/>
        </w:rPr>
      </w:pPr>
      <w:r>
        <w:rPr>
          <w:rFonts w:cs="Tahoma" w:ascii="Tahoma" w:hAnsi="Tahoma"/>
        </w:rPr>
        <w:t>А без кредити предприятията нямат ресурс за инвестиции и икономически растеж. Сега Драги трябва да осигури на тези фирми възможност да получат изгодни заеми, за да раздвижат икономиката. Затова на заседанието си днес ЕЦБ ще извади нови оръжия от финансовия си арсенал срещу кризата.</w:t>
      </w:r>
    </w:p>
    <w:p>
      <w:pPr>
        <w:pStyle w:val="Normal"/>
        <w:rPr>
          <w:rFonts w:ascii="Tahoma" w:hAnsi="Tahoma" w:cs="Tahoma"/>
        </w:rPr>
      </w:pPr>
      <w:r>
        <w:rPr>
          <w:rFonts w:cs="Tahoma" w:ascii="Tahoma" w:hAnsi="Tahoma"/>
        </w:rPr>
        <w:t>Какво очакват експертите?</w:t>
      </w:r>
    </w:p>
    <w:p>
      <w:pPr>
        <w:pStyle w:val="Normal"/>
        <w:rPr>
          <w:rFonts w:ascii="Tahoma" w:hAnsi="Tahoma" w:cs="Tahoma"/>
        </w:rPr>
      </w:pPr>
      <w:r>
        <w:rPr>
          <w:rFonts w:cs="Tahoma" w:ascii="Tahoma" w:hAnsi="Tahoma"/>
        </w:rPr>
        <w:t>Според германското списание Spiegel, което се обръща към няколко специалисти на първо място ЕЦБ ще свали основната лихва още. Въпреки, че тя сега е на историческо дъно от 0.25 процента, тя би могла да падне още - на 0.15 пункта например.</w:t>
      </w:r>
    </w:p>
    <w:p>
      <w:pPr>
        <w:pStyle w:val="Normal"/>
        <w:rPr>
          <w:rFonts w:ascii="Tahoma" w:hAnsi="Tahoma" w:cs="Tahoma"/>
        </w:rPr>
      </w:pPr>
      <w:r>
        <w:rPr>
          <w:rFonts w:cs="Tahoma" w:ascii="Tahoma" w:hAnsi="Tahoma"/>
        </w:rPr>
        <w:t>Освен това финансистите очакват банката да въведе за първи път „наказателна лихва". Тя би трябвало да накара банките в Европа да не държат парите „на сигурно", а да ги провокира да ги инвестират под формата на кредити за граждани и фирми.</w:t>
      </w:r>
    </w:p>
    <w:p>
      <w:pPr>
        <w:pStyle w:val="Normal"/>
        <w:rPr>
          <w:rFonts w:ascii="Tahoma" w:hAnsi="Tahoma" w:cs="Tahoma"/>
        </w:rPr>
      </w:pPr>
      <w:r>
        <w:rPr>
          <w:rFonts w:cs="Tahoma" w:ascii="Tahoma" w:hAnsi="Tahoma"/>
        </w:rPr>
        <w:t>Освен това за да подкрепи банките, ЕЦБ може да не финансира с дневни и седмични евтини пари финансовите институции, а да предостави и по-дългосрочни евтини средства - за няколко години например. Тя вече го е правила, но този път може да бъде с конкретно условие - парите да бъдат раздавани на бизнеса под формата на креди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9183139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w:t>
        </w:r>
      </w:hyperlink>
    </w:p>
    <w:p>
      <w:pPr>
        <w:pStyle w:val="Normal"/>
        <w:rPr>
          <w:rFonts w:ascii="Tahoma" w:hAnsi="Tahoma" w:cs="Tahoma"/>
          <w:sz w:val="28"/>
          <w:szCs w:val="28"/>
        </w:rPr>
      </w:pPr>
      <w:r>
        <w:rPr>
          <w:rFonts w:cs="Tahoma" w:ascii="Tahoma" w:hAnsi="Tahoma"/>
          <w:sz w:val="28"/>
          <w:szCs w:val="28"/>
        </w:rPr>
        <w:t>Финансовите оръжия на Русия и Китай</w:t>
      </w:r>
    </w:p>
    <w:p>
      <w:pPr>
        <w:pStyle w:val="Normal"/>
        <w:rPr>
          <w:rFonts w:ascii="Tahoma" w:hAnsi="Tahoma" w:cs="Tahoma"/>
        </w:rPr>
      </w:pPr>
      <w:r>
        <w:rPr>
          <w:rFonts w:cs="Tahoma" w:ascii="Tahoma" w:hAnsi="Tahoma"/>
        </w:rPr>
        <w:t>Публикуване: 04.06.2014, 10:28</w:t>
      </w:r>
    </w:p>
    <w:p>
      <w:pPr>
        <w:pStyle w:val="Normal"/>
        <w:rPr>
          <w:rFonts w:ascii="Tahoma" w:hAnsi="Tahoma" w:cs="Tahoma"/>
          <w:i/>
          <w:i/>
        </w:rPr>
      </w:pPr>
      <w:hyperlink r:id="rId51">
        <w:r>
          <w:rPr>
            <w:rStyle w:val="InternetLink"/>
            <w:rFonts w:cs="Tahoma" w:ascii="Tahoma" w:hAnsi="Tahoma"/>
            <w:i/>
          </w:rPr>
          <w:t>Русия и Китай създават обща "политически независима" рейтингова агенция</w:t>
        </w:r>
      </w:hyperlink>
    </w:p>
    <w:p>
      <w:pPr>
        <w:pStyle w:val="Normal"/>
        <w:rPr>
          <w:rFonts w:ascii="Tahoma" w:hAnsi="Tahoma" w:cs="Tahoma"/>
          <w:i/>
          <w:i/>
        </w:rPr>
      </w:pPr>
      <w:hyperlink r:id="rId52">
        <w:r>
          <w:rPr>
            <w:rStyle w:val="InternetLink"/>
            <w:rFonts w:cs="Tahoma" w:ascii="Tahoma" w:hAnsi="Tahoma"/>
            <w:i/>
          </w:rPr>
          <w:t>Новите приятели на Путин</w:t>
        </w:r>
      </w:hyperlink>
    </w:p>
    <w:p>
      <w:pPr>
        <w:pStyle w:val="Normal"/>
        <w:rPr>
          <w:rFonts w:ascii="Tahoma" w:hAnsi="Tahoma" w:cs="Tahoma"/>
          <w:i/>
          <w:i/>
        </w:rPr>
      </w:pPr>
      <w:hyperlink r:id="rId53">
        <w:r>
          <w:rPr>
            <w:rStyle w:val="InternetLink"/>
            <w:rFonts w:cs="Tahoma" w:ascii="Tahoma" w:hAnsi="Tahoma"/>
            <w:i/>
          </w:rPr>
          <w:t>Финансовото оръжие на Путин срещу Европа</w:t>
        </w:r>
      </w:hyperlink>
    </w:p>
    <w:p>
      <w:pPr>
        <w:pStyle w:val="Normal"/>
        <w:rPr>
          <w:rFonts w:ascii="Tahoma" w:hAnsi="Tahoma" w:cs="Tahoma"/>
        </w:rPr>
      </w:pPr>
      <w:r>
        <w:rPr>
          <w:rFonts w:cs="Tahoma" w:ascii="Tahoma" w:hAnsi="Tahoma"/>
        </w:rPr>
        <w:t>Русия и Китай създават собствено могъщо оръжие, за да бъдат равностойни в конфлиста със Запада. Не става обаче дума за военна техника, а за нещо доста по-незабележимо: и двете страни „нападат" директно финансовата сила на Запада и искат да изравнят балансите на финансовите пазари.</w:t>
      </w:r>
    </w:p>
    <w:p>
      <w:pPr>
        <w:pStyle w:val="Normal"/>
        <w:rPr>
          <w:rFonts w:ascii="Tahoma" w:hAnsi="Tahoma" w:cs="Tahoma"/>
        </w:rPr>
      </w:pPr>
      <w:r>
        <w:rPr>
          <w:rFonts w:cs="Tahoma" w:ascii="Tahoma" w:hAnsi="Tahoma"/>
        </w:rPr>
        <w:t>От години те са доминирани от Европа и САЩ - като се започне от долара като световна валута, мине се през компаниите за картови разплащания Visa и MasterCard и се стигне до рейтинговите агенции. Който не може да им се противопостави, не може да стане и доминираща световна сила.</w:t>
      </w:r>
    </w:p>
    <w:p>
      <w:pPr>
        <w:pStyle w:val="Normal"/>
        <w:rPr>
          <w:rFonts w:ascii="Tahoma" w:hAnsi="Tahoma" w:cs="Tahoma"/>
        </w:rPr>
      </w:pPr>
      <w:r>
        <w:rPr>
          <w:rFonts w:cs="Tahoma" w:ascii="Tahoma" w:hAnsi="Tahoma"/>
        </w:rPr>
        <w:t>Ето защо Русия и Китай искат да променят тази доминация на Запада. Това стана ясно от изказване на руския финансов министър Антон Силанов вчера при посещението си в Китай. Новата агенция се очаква да оценява съвместните инвестиционни проекти. Нашата представа е, че рейтингите трябва да бъдат правени без политическа намеса, се казва в съобщение на руското министерство на финансите.</w:t>
      </w:r>
    </w:p>
    <w:p>
      <w:pPr>
        <w:pStyle w:val="Normal"/>
        <w:rPr>
          <w:rFonts w:ascii="Tahoma" w:hAnsi="Tahoma" w:cs="Tahoma"/>
        </w:rPr>
      </w:pPr>
      <w:r>
        <w:rPr>
          <w:rFonts w:cs="Tahoma" w:ascii="Tahoma" w:hAnsi="Tahoma"/>
        </w:rPr>
        <w:t>Според двете страни доминиращите американски агенции създават картел и определят на практика със своите оценки кой може да получи кредит и срещу какви лихви. А това може да бъде и оръжие.</w:t>
      </w:r>
    </w:p>
    <w:p>
      <w:pPr>
        <w:pStyle w:val="Normal"/>
        <w:rPr>
          <w:rFonts w:ascii="Tahoma" w:hAnsi="Tahoma" w:cs="Tahoma"/>
        </w:rPr>
      </w:pPr>
      <w:r>
        <w:rPr>
          <w:rFonts w:cs="Tahoma" w:ascii="Tahoma" w:hAnsi="Tahoma"/>
        </w:rPr>
        <w:t>Самата Русия то усети, когато след анексирането на Крим получи почти най-лошата оценка за своята ликвидност. Съответно пазарите повишиха значително лихвите за страната, което я изправи пред големи трудности за ползване на въшно финансиране.</w:t>
      </w:r>
    </w:p>
    <w:p>
      <w:pPr>
        <w:pStyle w:val="Normal"/>
        <w:rPr>
          <w:rFonts w:ascii="Tahoma" w:hAnsi="Tahoma" w:cs="Tahoma"/>
        </w:rPr>
      </w:pPr>
      <w:r>
        <w:rPr>
          <w:rFonts w:cs="Tahoma" w:ascii="Tahoma" w:hAnsi="Tahoma"/>
        </w:rPr>
        <w:t>Изглежда, че Русия е успяла да намери партньор в своята борба срещу рейтинговите агенции в лицето на Китай. Азиатската страни от дълго време показва несъгласие с оценките на западните агенции и затова създаде китайската агенция Dagong, която сега трябва да се преобразува в общ проект с Русия.</w:t>
      </w:r>
    </w:p>
    <w:p>
      <w:pPr>
        <w:pStyle w:val="Normal"/>
        <w:rPr>
          <w:rFonts w:ascii="Tahoma" w:hAnsi="Tahoma" w:cs="Tahoma"/>
        </w:rPr>
      </w:pPr>
      <w:r>
        <w:rPr>
          <w:rFonts w:cs="Tahoma" w:ascii="Tahoma" w:hAnsi="Tahoma"/>
        </w:rPr>
        <w:t>Интересни са и оценките, които китайската и американските агенции дават. Докато Moody's, Fitch и други оценяват САЩ с ААА, Dagong поставя оценка А-. Същевременно китайците поставят на себе си ААА, а Русия с А, което е по-добре и от САЩ.</w:t>
      </w:r>
    </w:p>
    <w:p>
      <w:pPr>
        <w:pStyle w:val="Normal"/>
        <w:rPr>
          <w:rFonts w:ascii="Tahoma" w:hAnsi="Tahoma" w:cs="Tahoma"/>
        </w:rPr>
      </w:pPr>
      <w:r>
        <w:rPr>
          <w:rFonts w:cs="Tahoma" w:ascii="Tahoma" w:hAnsi="Tahoma"/>
        </w:rPr>
        <w:t>Създаването само на собствените рейтингови агенции обаче съвсем не е достатъчно в изравняването на силите със Запада. Затова двете страни започнаха през последните седмици още една атака. Те искат да създадат собствена банка за развитие, която да бъде конкурент на Международния валутен фонд.</w:t>
      </w:r>
    </w:p>
    <w:p>
      <w:pPr>
        <w:pStyle w:val="Normal"/>
        <w:rPr>
          <w:rFonts w:ascii="Tahoma" w:hAnsi="Tahoma" w:cs="Tahoma"/>
        </w:rPr>
      </w:pPr>
      <w:r>
        <w:rPr>
          <w:rFonts w:cs="Tahoma" w:ascii="Tahoma" w:hAnsi="Tahoma"/>
        </w:rPr>
        <w:t>Освен това двете страни искат да отслабят доминацията на долара чрез създаването на Евразийския съюз, където основната валута да бъде рубла. А Китай иска международната й търговия да се случва все повече в юани.</w:t>
      </w:r>
    </w:p>
    <w:p>
      <w:pPr>
        <w:pStyle w:val="Normal"/>
        <w:rPr>
          <w:rFonts w:ascii="Tahoma" w:hAnsi="Tahoma" w:cs="Tahoma"/>
        </w:rPr>
      </w:pPr>
      <w:r>
        <w:rPr>
          <w:rFonts w:cs="Tahoma" w:ascii="Tahoma" w:hAnsi="Tahoma"/>
        </w:rPr>
        <w:t>Наред с всичко това Русия иска да създаде собствен оператор за финансови транзакции, като по този начин стане независима от Visa и MasterCard.</w:t>
      </w:r>
    </w:p>
    <w:p>
      <w:pPr>
        <w:pStyle w:val="Normal"/>
        <w:rPr>
          <w:rFonts w:ascii="Tahoma" w:hAnsi="Tahoma" w:cs="Tahoma"/>
        </w:rPr>
      </w:pPr>
      <w:r>
        <w:rPr>
          <w:rFonts w:cs="Tahoma" w:ascii="Tahoma" w:hAnsi="Tahoma"/>
        </w:rPr>
        <w:t>Реакциите на двете страни приличат поне малко на връщане в Студената война, коментира германският Die Welt, когато напрежението за реална война води до непрестанно въоражаване. В случая - финансово въоражаване.</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54"/>
      <w:headerReference w:type="first" r:id="rId55"/>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70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lkanswine.eu/" TargetMode="External"/><Relationship Id="rId7" Type="http://schemas.openxmlformats.org/officeDocument/2006/relationships/hyperlink" Target="http://www.bcci.bg/news/770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c.europa.eu/commission_2010-2014/oettinger/index_en.htm" TargetMode="External"/><Relationship Id="rId12" Type="http://schemas.openxmlformats.org/officeDocument/2006/relationships/hyperlink" Target="http://www.elic.ucl.ac.be/modx/elic/index.php?id=60" TargetMode="External"/><Relationship Id="rId13" Type="http://schemas.openxmlformats.org/officeDocument/2006/relationships/hyperlink" Target="https://ec.europa.eu/eures/page/homepage?lang=bg" TargetMode="External"/><Relationship Id="rId14" Type="http://schemas.openxmlformats.org/officeDocument/2006/relationships/hyperlink" Target="http://www.newdeal4europe.eu/en/" TargetMode="External"/><Relationship Id="rId15" Type="http://schemas.openxmlformats.org/officeDocument/2006/relationships/image" Target="media/image7.png"/><Relationship Id="rId16" Type="http://schemas.openxmlformats.org/officeDocument/2006/relationships/hyperlink" Target="http://www.balkanswine.eu/bg/pages/News-and-Publicity/27/" TargetMode="External"/><Relationship Id="rId17" Type="http://schemas.openxmlformats.org/officeDocument/2006/relationships/hyperlink" Target="http://www.balkanswine.eu/" TargetMode="External"/><Relationship Id="rId18" Type="http://schemas.openxmlformats.org/officeDocument/2006/relationships/hyperlink" Target="mailto:pr@balkanswine.eu" TargetMode="External"/><Relationship Id="rId19" Type="http://schemas.openxmlformats.org/officeDocument/2006/relationships/hyperlink" Target="http://balkanswine.eu/login/info@balkanswine.eu" TargetMode="External"/><Relationship Id="rId20" Type="http://schemas.openxmlformats.org/officeDocument/2006/relationships/image" Target="media/image8.png"/><Relationship Id="rId21" Type="http://schemas.openxmlformats.org/officeDocument/2006/relationships/hyperlink" Target="http://www.fermer.bg/&#1083;&#1086;&#1079;&#1072;&#1088;&#1086;-&#1074;&#1080;&#1085;&#1072;&#1088;&#1080;-&#1089;&#1077;-&#1089;&#1098;&#1073;&#1080;&#1088;&#1072;&#1090;-&#1074;-&#1089;&#1086;&#1092;&#1080;&#1103;-&#1079;&#1072;-&#1090;&#1088;&#1077;&#1090;&#1080;&#1103;-&#1073;&#1072;&#1083;&#1082;&#1072;&#1085;&#1089;&#1082;&#1080;-&#1074;&#1080;&#1085;&#1077;&#1085;-&#1092;&#1086;&#1088;&#1091;&#1084;-news9731.html" TargetMode="External"/><Relationship Id="rId22" Type="http://schemas.openxmlformats.org/officeDocument/2006/relationships/hyperlink" Target="http://paper.standartnews.com/bg/article.php?d=2014-06-05&amp;article=494259" TargetMode="External"/><Relationship Id="rId23" Type="http://schemas.openxmlformats.org/officeDocument/2006/relationships/hyperlink" Target="http://www.bcci.bg/payment_bcci/index.php?act=semview&amp;id=340" TargetMode="External"/><Relationship Id="rId24" Type="http://schemas.openxmlformats.org/officeDocument/2006/relationships/hyperlink" Target="mailto:irelations@bcci.bg" TargetMode="External"/><Relationship Id="rId25" Type="http://schemas.openxmlformats.org/officeDocument/2006/relationships/hyperlink" Target="mailto:irelations@bcci.bg" TargetMode="External"/><Relationship Id="rId26" Type="http://schemas.openxmlformats.org/officeDocument/2006/relationships/hyperlink" Target="http://www.infobusiness.bcci.bg/content/file/_acedonia_23-24.06_.2014draft-program_.doc" TargetMode="External"/><Relationship Id="rId27" Type="http://schemas.openxmlformats.org/officeDocument/2006/relationships/hyperlink" Target="http://www.infobusiness.bcci.bg/content/file/MACEDONIA-reg.form-23-24_.06_.14_.doc" TargetMode="External"/><Relationship Id="rId28" Type="http://schemas.openxmlformats.org/officeDocument/2006/relationships/hyperlink" Target="http://www.government.bg/cgi-bin/e-cms/vis/vis.pl?s=001&amp;p=0213&amp;n=781&amp;g" TargetMode="External"/><Relationship Id="rId29" Type="http://schemas.openxmlformats.org/officeDocument/2006/relationships/hyperlink" Target="http://www.government.bg/cgi-bin/e-cms/vis/vis.pl?s=001&amp;p=0213&amp;n=783&amp;g" TargetMode="External"/><Relationship Id="rId30" Type="http://schemas.openxmlformats.org/officeDocument/2006/relationships/hyperlink" Target="http://www.minfin.bg/bg/pubs/1/8439" TargetMode="External"/><Relationship Id="rId31" Type="http://schemas.openxmlformats.org/officeDocument/2006/relationships/hyperlink" Target="http://www.minfin.bg/bg/pubs/4/8437" TargetMode="External"/><Relationship Id="rId32" Type="http://schemas.openxmlformats.org/officeDocument/2006/relationships/hyperlink" Target="http://paper.standartnews.com/bg/article.php?d=2014-06-05&amp;article=494246" TargetMode="External"/><Relationship Id="rId33" Type="http://schemas.openxmlformats.org/officeDocument/2006/relationships/hyperlink" Target="http://paper.standartnews.com/bg/article.php?d=2014-06-05&amp;article=494283" TargetMode="External"/><Relationship Id="rId34" Type="http://schemas.openxmlformats.org/officeDocument/2006/relationships/hyperlink" Target="http://paper.standartnews.com/bg/article.php?d=2014-06-05&amp;article=494256" TargetMode="External"/><Relationship Id="rId35" Type="http://schemas.openxmlformats.org/officeDocument/2006/relationships/hyperlink" Target="http://www.24chasa.bg/Article.asp?ArticleId=4119687" TargetMode="External"/><Relationship Id="rId36" Type="http://schemas.openxmlformats.org/officeDocument/2006/relationships/hyperlink" Target="http://www.facebook.com/share.php?u=http://www.24chasa.bg/Article.asp?ArticleId=4119687" TargetMode="External"/><Relationship Id="rId37" Type="http://schemas.openxmlformats.org/officeDocument/2006/relationships/hyperlink" Target="http://www.24chasa.bg/Article.asp?ArticleId=4120869" TargetMode="External"/><Relationship Id="rId38" Type="http://schemas.openxmlformats.org/officeDocument/2006/relationships/hyperlink" Target="http://www.24chasa.bg/Authors.asp?Request=Articles&amp;AuthorId=31355" TargetMode="External"/><Relationship Id="rId39" Type="http://schemas.openxmlformats.org/officeDocument/2006/relationships/hyperlink" Target="http://www.mi.government.bg/bg/news/OP+&quot;Inovacii+i+konkurentosposobnost&quot;+e+vnesena+ot+MIE+v+Evropeiskata+komisiya+za+okonchatelno+odobrenie-1736.html" TargetMode="External"/><Relationship Id="rId40" Type="http://schemas.openxmlformats.org/officeDocument/2006/relationships/hyperlink" Target="http://paper.standartnews.com/bg/article.php?d=2014-06-05&amp;article=494266" TargetMode="External"/><Relationship Id="rId41" Type="http://schemas.openxmlformats.org/officeDocument/2006/relationships/hyperlink" Target="http://paper.standartnews.com/bg/article.php?d=2014-06-05&amp;article=494253" TargetMode="External"/><Relationship Id="rId42" Type="http://schemas.openxmlformats.org/officeDocument/2006/relationships/hyperlink" Target="http://paper.standartnews.com/bg/article.php?d=2014-06-05&amp;article=494248" TargetMode="External"/><Relationship Id="rId43" Type="http://schemas.openxmlformats.org/officeDocument/2006/relationships/hyperlink" Target="http://www.segabg.com/article.php?id=701306" TargetMode="External"/><Relationship Id="rId44" Type="http://schemas.openxmlformats.org/officeDocument/2006/relationships/hyperlink" Target="http://money.bg/news/id_548780790/&#1057;&#1086;&#1092;&#1090;&#1091;&#1077;&#1088;&#1085;&#1080;&#1103;&#1090;_&#1075;&#1080;&#1075;&#1072;&#1085;&#1090;_Luxoft_&#1084;&#1077;&#1089;&#1090;&#1080;_&#1087;&#1088;&#1086;&#1075;&#1088;&#1072;&#1084;&#1080;&#1089;&#1090;&#1080;_&#1086;&#1090;_&#1059;&#1082;&#1088;&#1072;&#1081;&#1085;&#1072;_&#1080;_&#1056;&#1091;&#1089;&#1080;&#1103;_&#1074;_&#1041;&#1098;&#1083;&#1075;&#1072;&#1088;&#1080;&#1103;_" TargetMode="External"/><Relationship Id="rId45" Type="http://schemas.openxmlformats.org/officeDocument/2006/relationships/hyperlink" Target="http://www.businessweek.com/news/2014-05-28/luxoft-to-move-500-programmers-from-ukraine-russia-amid-risks" TargetMode="External"/><Relationship Id="rId46" Type="http://schemas.openxmlformats.org/officeDocument/2006/relationships/hyperlink" Target="http://money.bg/news/id_834726636/&#1055;&#1083;&#1072;&#1085;&#1098;&#1090;_&#1085;&#1072;_&#1044;&#1088;&#1072;&#1075;&#1080;_&#1079;&#1072;_&#1089;&#1087;&#1072;&#1089;&#1103;&#1074;&#1072;&#1085;&#1077;&#1090;&#1086;_&#1085;&#1072;_&#1077;&#1074;&#1088;&#1086;&#1087;&#1077;&#1081;&#1089;&#1082;&#1080;&#1103;_&#1073;&#1080;&#1079;&#1085;&#1077;&#1089;"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http://money.bg/news/id_191831395/&#1060;&#1080;&#1085;&#1072;&#1085;&#1089;&#1086;&#1074;&#1080;&#1090;&#1077;_&#1086;&#1088;&#1098;&#1078;&#1080;&#1103;_&#1085;&#1072;_&#1056;&#1091;&#1089;&#1080;&#1103;_&#1080;_&#1050;&#1080;&#1090;&#1072;&#1081;" TargetMode="External"/><Relationship Id="rId51" Type="http://schemas.openxmlformats.org/officeDocument/2006/relationships/hyperlink" Target="http://money.bg/news/id_304921896" TargetMode="External"/><Relationship Id="rId52" Type="http://schemas.openxmlformats.org/officeDocument/2006/relationships/hyperlink" Target="http://money.bg/news/id_279471349" TargetMode="External"/><Relationship Id="rId53" Type="http://schemas.openxmlformats.org/officeDocument/2006/relationships/hyperlink" Target="http://money.bg/news/id_2093272279"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7:00Z</dcterms:created>
  <dc:creator>User</dc:creator>
  <dc:description/>
  <cp:keywords/>
  <dc:language>en-US</dc:language>
  <cp:lastModifiedBy>User</cp:lastModifiedBy>
  <dcterms:modified xsi:type="dcterms:W3CDTF">2014-06-05T13:47:00Z</dcterms:modified>
  <cp:revision>2</cp:revision>
  <dc:subject/>
  <dc:title>  БТПП в медийното пространство                       07</dc:title>
</cp:coreProperties>
</file>