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9.0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
        <w:r>
          <w:rPr>
            <w:rStyle w:val="InternetLink"/>
            <w:rFonts w:cs="Tahoma" w:ascii="Tahoma" w:hAnsi="Tahoma"/>
          </w:rPr>
          <w:t>http://www.bcci.bg/news/7908</w:t>
        </w:r>
      </w:hyperlink>
    </w:p>
    <w:p>
      <w:pPr>
        <w:pStyle w:val="Normal"/>
        <w:rPr>
          <w:rFonts w:ascii="Tahoma" w:hAnsi="Tahoma" w:cs="Tahoma"/>
          <w:color w:val="000080"/>
          <w:sz w:val="28"/>
          <w:szCs w:val="28"/>
          <w:lang w:val="ru-RU"/>
        </w:rPr>
      </w:pPr>
      <w:r>
        <w:rPr>
          <w:rFonts w:cs="Tahoma" w:ascii="Tahoma" w:hAnsi="Tahoma"/>
          <w:b/>
          <w:color w:val="000080"/>
          <w:lang w:val="en-US"/>
        </w:rPr>
        <w:t>B</w:t>
      </w:r>
      <w:r>
        <w:rPr>
          <w:rFonts w:cs="Tahoma" w:ascii="Tahoma" w:hAnsi="Tahoma"/>
          <w:b/>
          <w:color w:val="000080"/>
          <w:lang w:val="ru-RU"/>
        </w:rPr>
        <w:t xml:space="preserve"> </w:t>
      </w:r>
      <w:r>
        <w:rPr>
          <w:rFonts w:cs="Tahoma" w:ascii="Tahoma" w:hAnsi="Tahoma"/>
          <w:b/>
          <w:color w:val="000080"/>
        </w:rPr>
        <w:t>БТТП</w:t>
      </w:r>
      <w:r>
        <w:rPr>
          <w:rFonts w:cs="Tahoma" w:ascii="Tahoma" w:hAnsi="Tahoma"/>
          <w:color w:val="000080"/>
          <w:sz w:val="28"/>
          <w:szCs w:val="28"/>
        </w:rPr>
        <w:t xml:space="preserve"> </w:t>
      </w:r>
      <w:r>
        <w:rPr>
          <w:rFonts w:cs="Tahoma" w:ascii="Tahoma" w:hAnsi="Tahoma"/>
          <w:color w:val="000080"/>
          <w:sz w:val="28"/>
          <w:szCs w:val="28"/>
          <w:lang w:val="en-US"/>
        </w:rPr>
        <w:t>e</w:t>
      </w:r>
      <w:r>
        <w:rPr>
          <w:rFonts w:cs="Tahoma" w:ascii="Tahoma" w:hAnsi="Tahoma"/>
          <w:color w:val="000080"/>
          <w:sz w:val="28"/>
          <w:szCs w:val="28"/>
        </w:rPr>
        <w:t xml:space="preserve"> </w:t>
      </w:r>
      <w:r>
        <w:rPr>
          <w:rFonts w:cs="Tahoma" w:ascii="Tahoma" w:hAnsi="Tahoma"/>
          <w:color w:val="000080"/>
          <w:sz w:val="28"/>
          <w:szCs w:val="28"/>
          <w:lang w:val="ru-RU"/>
        </w:rPr>
        <w:t>у</w:t>
      </w:r>
      <w:r>
        <w:rPr>
          <w:rFonts w:cs="Tahoma" w:ascii="Tahoma" w:hAnsi="Tahoma"/>
          <w:color w:val="000080"/>
          <w:sz w:val="28"/>
          <w:szCs w:val="28"/>
        </w:rPr>
        <w:t xml:space="preserve">чредена Българо-туркменистанска индустриално-търговска палата </w:t>
      </w:r>
      <w:r>
        <w:rPr>
          <w:rFonts w:cs="Tahoma" w:ascii="Tahoma" w:hAnsi="Tahoma"/>
          <w:b/>
          <w:color w:val="000080"/>
        </w:rPr>
        <w:t>/ БТИТП /</w:t>
      </w:r>
      <w:r>
        <w:rPr>
          <w:rFonts w:cs="Tahoma" w:ascii="Tahoma" w:hAnsi="Tahoma"/>
        </w:rPr>
        <w:t xml:space="preserve">  </w:t>
      </w:r>
    </w:p>
    <w:p>
      <w:pPr>
        <w:pStyle w:val="Normal"/>
        <w:rPr>
          <w:rFonts w:ascii="Tahoma" w:hAnsi="Tahoma" w:cs="Tahoma"/>
        </w:rPr>
      </w:pPr>
      <w:r>
        <w:rPr>
          <w:rFonts w:cs="Tahoma" w:ascii="Tahoma" w:hAnsi="Tahoma"/>
        </w:rPr>
        <w:t> </w:t>
      </w:r>
      <w:r>
        <w:rPr>
          <w:rFonts w:cs="Tahoma" w:ascii="Tahoma" w:hAnsi="Tahoma"/>
        </w:rPr>
        <w:drawing>
          <wp:inline distT="0" distB="0" distL="0" distR="0">
            <wp:extent cx="285623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cs="Tahoma" w:ascii="Tahoma" w:hAnsi="Tahoma"/>
        </w:rPr>
        <w:t> </w:t>
      </w:r>
      <w:r>
        <w:rPr>
          <w:rFonts w:cs="Tahoma" w:ascii="Tahoma" w:hAnsi="Tahoma"/>
        </w:rPr>
        <w:drawing>
          <wp:inline distT="0" distB="0" distL="0" distR="0">
            <wp:extent cx="2856230"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Tahoma" w:ascii="Tahoma" w:hAnsi="Tahoma"/>
        </w:rPr>
        <w:t xml:space="preserve">Представители на над 30 фирми взеха участие в Учредителното събрание на </w:t>
      </w:r>
      <w:r>
        <w:rPr>
          <w:rFonts w:cs="Tahoma" w:ascii="Tahoma" w:hAnsi="Tahoma"/>
          <w:b/>
          <w:color w:val="000080"/>
        </w:rPr>
        <w:t>Българо-туркменистанска индустриално-търговска палата / БТИТП /.</w:t>
      </w:r>
      <w:r>
        <w:rPr>
          <w:rFonts w:cs="Tahoma" w:ascii="Tahoma" w:hAnsi="Tahoma"/>
        </w:rPr>
        <w:t xml:space="preserve">  Главният секретар на БТПП Васил Тодоров приветства участниците и изрази  готовност Палатата да оказва съдействие при изпълнение на целите на новосформираната организация. Той каза, че очаква БТИТП да се включи в Клуба на смесените палати, който функционира към БТПП и изрази надежда новата смесената палата да допринесе за развитието на търговско-икономическите отношения между България и Туркменистан.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За повече информация и контакти с Българско-Туркменистанска индустриално-търговска палата /БТИТП/: София, ул.Тракия 15, тел.: 02 8650546, E-mail: d.delchev@btcic.org; office@btcic.org</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hyperlink r:id="rId6">
        <w:r>
          <w:rPr>
            <w:rStyle w:val="InternetLink"/>
            <w:rFonts w:cs="Tahoma" w:ascii="Tahoma" w:hAnsi="Tahoma"/>
            <w:i/>
            <w:u w:val="none"/>
          </w:rPr>
          <w:t>http://www.bcci.bg/news/7905</w:t>
        </w:r>
      </w:hyperlink>
    </w:p>
    <w:p>
      <w:pPr>
        <w:pStyle w:val="Normal"/>
        <w:rPr>
          <w:rFonts w:ascii="Tahoma" w:hAnsi="Tahoma" w:cs="Tahoma"/>
          <w:color w:val="000080"/>
          <w:sz w:val="28"/>
          <w:szCs w:val="28"/>
          <w:u w:val="single"/>
          <w:lang w:val="en-US"/>
        </w:rPr>
      </w:pPr>
      <w:r>
        <w:rPr>
          <w:rFonts w:cs="Tahoma" w:ascii="Tahoma" w:hAnsi="Tahoma"/>
          <w:color w:val="000080"/>
          <w:sz w:val="28"/>
          <w:szCs w:val="28"/>
          <w:u w:val="single"/>
        </w:rPr>
        <w:t>БТПП отново поиска политиците да отстояват националния интерес</w:t>
      </w:r>
    </w:p>
    <w:p>
      <w:pPr>
        <w:pStyle w:val="Normal"/>
        <w:rPr>
          <w:rFonts w:ascii="Tahoma" w:hAnsi="Tahoma" w:cs="Tahoma"/>
          <w:lang w:val="en-US"/>
        </w:rPr>
      </w:pPr>
      <w:r>
        <w:rPr>
          <w:rFonts w:cs="Tahoma" w:ascii="Tahoma" w:hAnsi="Tahoma"/>
        </w:rPr>
        <w:drawing>
          <wp:inline distT="0" distB="0" distL="0" distR="0">
            <wp:extent cx="3434715" cy="2228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3434715" cy="2228850"/>
                    </a:xfrm>
                    <a:prstGeom prst="rect">
                      <a:avLst/>
                    </a:prstGeom>
                  </pic:spPr>
                </pic:pic>
              </a:graphicData>
            </a:graphic>
          </wp:inline>
        </w:drawing>
      </w:r>
      <w:r>
        <w:rPr>
          <w:rFonts w:eastAsia="Tahoma" w:cs="Tahoma" w:ascii="Tahoma" w:hAnsi="Tahoma"/>
          <w:lang w:val="en-US"/>
        </w:rPr>
        <w:t xml:space="preserve"> </w:t>
      </w:r>
    </w:p>
    <w:p>
      <w:pPr>
        <w:pStyle w:val="Normal"/>
        <w:rPr>
          <w:rFonts w:ascii="Tahoma" w:hAnsi="Tahoma" w:cs="Tahoma"/>
          <w:lang w:val="en-US"/>
        </w:rPr>
      </w:pPr>
      <w:r>
        <w:rPr>
          <w:rFonts w:cs="Tahoma" w:ascii="Tahoma" w:hAnsi="Tahoma"/>
          <w:b/>
          <w:color w:val="000080"/>
        </w:rPr>
        <w:t xml:space="preserve">БТПП </w:t>
      </w:r>
      <w:r>
        <w:rPr>
          <w:rFonts w:cs="Tahoma" w:ascii="Tahoma" w:hAnsi="Tahoma"/>
        </w:rPr>
        <w:t xml:space="preserve">отново настоя в оставащото време до разпускането на 42-то Народно събрание да се търси решение за отстраняване на пречките, възпрепятстващи </w:t>
      </w:r>
    </w:p>
    <w:p>
      <w:pPr>
        <w:pStyle w:val="Normal"/>
        <w:rPr>
          <w:rFonts w:ascii="Tahoma" w:hAnsi="Tahoma" w:cs="Tahoma"/>
          <w:lang w:val="ru-RU"/>
        </w:rPr>
      </w:pPr>
      <w:r>
        <w:rPr>
          <w:rFonts w:cs="Tahoma" w:ascii="Tahoma" w:hAnsi="Tahoma"/>
        </w:rPr>
        <w:t xml:space="preserve">тези енергийни проекти, по които има постигнат консенсус в обществото. </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rPr>
        <w:t>Да се пристъпи към модернизация на системата на здравеопазването и приоритетно да се работи по финализирането на Споразумението за партньорство с ЕС, както и за отстояването на интересите на България по новите оперативни програми, настоява още БТПП.</w:t>
      </w:r>
    </w:p>
    <w:p>
      <w:pPr>
        <w:pStyle w:val="Normal"/>
        <w:rPr>
          <w:rFonts w:ascii="Tahoma" w:hAnsi="Tahoma" w:cs="Tahoma"/>
        </w:rPr>
      </w:pPr>
      <w:r>
        <w:rPr>
          <w:rFonts w:cs="Tahoma" w:ascii="Tahoma" w:hAnsi="Tahoma"/>
        </w:rPr>
        <w:t>Това подчерта главният секретар на Палатата Васил Тодоров и по време на срещата в парламента на работодатели и синдикати с депутати и бивши министри от ГЕРБ,  и в последвалата в друга зала на Народното събрание среща на бизнеса и синдикалисти с председателя на парламента Михаил Миков и депутати от БСП и ДПС.</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w:t>
      </w:r>
    </w:p>
    <w:p>
      <w:pPr>
        <w:pStyle w:val="Normal"/>
        <w:tabs>
          <w:tab w:val="clear" w:pos="708"/>
          <w:tab w:val="left" w:pos="9360" w:leader="none"/>
        </w:tabs>
        <w:rPr>
          <w:rFonts w:ascii="Tahoma" w:hAnsi="Tahoma" w:cs="Tahoma"/>
          <w:b/>
          <w:b/>
          <w:lang w:val="en-US"/>
        </w:rPr>
      </w:pPr>
      <w:r>
        <w:rPr>
          <w:rFonts w:eastAsia="Tahoma" w:cs="Tahoma" w:ascii="Tahoma" w:hAnsi="Tahoma"/>
          <w:b/>
          <w:lang w:val="ru-RU"/>
        </w:rPr>
        <w:t xml:space="preserve">  </w:t>
      </w:r>
      <w:r>
        <w:rPr>
          <w:color w:val="000080"/>
        </w:rPr>
        <w:drawing>
          <wp:inline distT="0" distB="0" distL="0" distR="0">
            <wp:extent cx="575310" cy="500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1" t="-47" r="-41" b="-47"/>
                    <a:stretch>
                      <a:fillRect/>
                    </a:stretch>
                  </pic:blipFill>
                  <pic:spPr bwMode="auto">
                    <a:xfrm>
                      <a:off x="0" y="0"/>
                      <a:ext cx="575310" cy="500380"/>
                    </a:xfrm>
                    <a:prstGeom prst="rect">
                      <a:avLst/>
                    </a:prstGeom>
                  </pic:spPr>
                </pic:pic>
              </a:graphicData>
            </a:graphic>
          </wp:inline>
        </w:drawing>
      </w:r>
      <w:hyperlink r:id="rId9">
        <w:r>
          <w:rPr>
            <w:rStyle w:val="InternetLink"/>
            <w:rFonts w:cs="Tahoma" w:ascii="Tahoma" w:hAnsi="Tahoma"/>
            <w:b/>
          </w:rPr>
          <w:t>http://www.bta.bg/bg/c/BO/id/866036</w:t>
        </w:r>
      </w:hyperlink>
    </w:p>
    <w:p>
      <w:pPr>
        <w:pStyle w:val="Heading1"/>
        <w:spacing w:before="0" w:after="0"/>
        <w:rPr>
          <w:rFonts w:ascii="Tahoma" w:hAnsi="Tahoma" w:cs="Tahoma"/>
          <w:color w:val="000080"/>
          <w:sz w:val="30"/>
          <w:szCs w:val="30"/>
        </w:rPr>
      </w:pPr>
      <w:r>
        <w:rPr>
          <w:color w:val="000080"/>
          <w:sz w:val="20"/>
          <w:szCs w:val="20"/>
          <w:shd w:fill="FFFFFF" w:val="clear"/>
        </w:rPr>
        <w:t>BOBSTH 15:09:01 07-07-2014</w:t>
      </w:r>
      <w:r>
        <w:rPr>
          <w:color w:val="000080"/>
          <w:sz w:val="20"/>
          <w:szCs w:val="20"/>
          <w:shd w:fill="FFFFFF" w:val="clear"/>
          <w:lang w:val="ru-RU"/>
        </w:rPr>
        <w:t xml:space="preserve"> </w:t>
      </w:r>
      <w:r>
        <w:rPr>
          <w:color w:val="000080"/>
          <w:sz w:val="20"/>
          <w:szCs w:val="20"/>
          <w:shd w:fill="FFFFFF" w:val="clear"/>
        </w:rPr>
        <w:t>MM1508BO.019</w:t>
      </w:r>
      <w:r>
        <w:rPr>
          <w:color w:val="000080"/>
          <w:sz w:val="20"/>
          <w:szCs w:val="20"/>
        </w:rPr>
        <w:br/>
      </w:r>
      <w:r>
        <w:rPr>
          <w:color w:val="000080"/>
          <w:sz w:val="20"/>
          <w:szCs w:val="20"/>
          <w:shd w:fill="FFFFFF" w:val="clear"/>
        </w:rPr>
        <w:t>Плевен - БТПП - кариерен център - откриване</w:t>
      </w:r>
      <w:r>
        <w:rPr>
          <w:color w:val="000080"/>
          <w:sz w:val="28"/>
          <w:szCs w:val="28"/>
        </w:rPr>
        <w:br/>
      </w:r>
    </w:p>
    <w:p>
      <w:pPr>
        <w:pStyle w:val="Normal"/>
        <w:tabs>
          <w:tab w:val="clear" w:pos="708"/>
          <w:tab w:val="left" w:pos="9360" w:leader="none"/>
        </w:tabs>
        <w:rPr>
          <w:rStyle w:val="Appleconvertedspace"/>
          <w:rFonts w:ascii="Arial" w:hAnsi="Arial" w:cs="Arial"/>
          <w:color w:val="444444"/>
          <w:sz w:val="28"/>
          <w:szCs w:val="28"/>
          <w:shd w:fill="FFFFFF" w:val="clear"/>
          <w:lang w:val="en-US"/>
        </w:rPr>
      </w:pPr>
      <w:r>
        <w:rPr>
          <w:rFonts w:cs="Arial" w:ascii="Arial" w:hAnsi="Arial"/>
          <w:color w:val="000080"/>
          <w:sz w:val="28"/>
          <w:szCs w:val="28"/>
          <w:u w:val="single"/>
          <w:shd w:fill="FFFFFF" w:val="clear"/>
        </w:rPr>
        <w:t>Българската търговско-промишлена</w:t>
      </w:r>
      <w:r>
        <w:rPr>
          <w:rStyle w:val="Appleconvertedspace"/>
          <w:rFonts w:cs="Arial" w:ascii="Arial" w:hAnsi="Arial"/>
          <w:color w:val="000080"/>
          <w:sz w:val="28"/>
          <w:szCs w:val="28"/>
          <w:u w:val="single"/>
          <w:shd w:fill="FFFFFF" w:val="clear"/>
        </w:rPr>
        <w:t> </w:t>
      </w:r>
      <w:r>
        <w:rPr>
          <w:rFonts w:cs="Arial" w:ascii="Arial" w:hAnsi="Arial"/>
          <w:color w:val="000080"/>
          <w:sz w:val="28"/>
          <w:szCs w:val="28"/>
          <w:u w:val="single"/>
          <w:shd w:fill="FFFFFF" w:val="clear"/>
        </w:rPr>
        <w:t>палата откри в Плевен Център</w:t>
      </w:r>
      <w:r>
        <w:rPr>
          <w:rStyle w:val="Appleconvertedspace"/>
          <w:rFonts w:cs="Arial" w:ascii="Arial" w:hAnsi="Arial"/>
          <w:color w:val="000080"/>
          <w:sz w:val="28"/>
          <w:szCs w:val="28"/>
          <w:u w:val="single"/>
          <w:shd w:fill="FFFFFF" w:val="clear"/>
        </w:rPr>
        <w:t> </w:t>
      </w:r>
      <w:r>
        <w:rPr>
          <w:rFonts w:cs="Arial" w:ascii="Arial" w:hAnsi="Arial"/>
          <w:color w:val="000080"/>
          <w:sz w:val="28"/>
          <w:szCs w:val="28"/>
          <w:u w:val="single"/>
        </w:rPr>
        <w:br/>
      </w:r>
      <w:r>
        <w:rPr>
          <w:rFonts w:cs="Arial" w:ascii="Arial" w:hAnsi="Arial"/>
          <w:color w:val="000080"/>
          <w:sz w:val="28"/>
          <w:szCs w:val="28"/>
          <w:u w:val="single"/>
          <w:shd w:fill="FFFFFF" w:val="clear"/>
        </w:rPr>
        <w:t>за кариерно развитие</w:t>
      </w:r>
      <w:r>
        <w:rPr>
          <w:rFonts w:cs="Arial" w:ascii="Arial" w:hAnsi="Arial"/>
          <w:color w:val="444444"/>
          <w:sz w:val="28"/>
          <w:szCs w:val="28"/>
        </w:rPr>
        <w:br/>
      </w:r>
      <w:r>
        <w:rPr>
          <w:rFonts w:cs="Arial" w:ascii="Arial" w:hAnsi="Arial"/>
          <w:color w:val="000080"/>
          <w:shd w:fill="FFFFFF" w:val="clear"/>
        </w:rPr>
        <w:t>Плевен, 7 юли /Малин Решовски, БТА/</w:t>
      </w:r>
      <w:r>
        <w:rPr>
          <w:rStyle w:val="Appleconvertedspace"/>
          <w:rFonts w:cs="Arial" w:ascii="Arial" w:hAnsi="Arial"/>
          <w:color w:val="444444"/>
          <w:sz w:val="28"/>
          <w:szCs w:val="28"/>
          <w:shd w:fill="FFFFFF" w:val="clear"/>
        </w:rPr>
        <w:t> </w:t>
      </w:r>
    </w:p>
    <w:p>
      <w:pPr>
        <w:pStyle w:val="Normal"/>
        <w:tabs>
          <w:tab w:val="clear" w:pos="708"/>
          <w:tab w:val="left" w:pos="9360" w:leader="none"/>
        </w:tabs>
        <w:rPr>
          <w:lang w:val="ru-RU"/>
        </w:rPr>
      </w:pPr>
      <w:r>
        <w:rPr>
          <w:rFonts w:cs="Tahoma" w:ascii="Tahoma" w:hAnsi="Tahoma"/>
          <w:i/>
          <w:color w:val="000080"/>
        </w:rPr>
        <w:t>Търговско индустриална камара</w:t>
      </w:r>
      <w:r>
        <w:rPr>
          <w:rFonts w:cs="Tahoma" w:ascii="Tahoma" w:hAnsi="Tahoma"/>
          <w:i/>
          <w:color w:val="000080"/>
          <w:lang w:val="ru-RU"/>
        </w:rPr>
        <w:t xml:space="preserve"> </w:t>
      </w:r>
      <w:r>
        <w:rPr>
          <w:rFonts w:cs="Tahoma" w:ascii="Tahoma" w:hAnsi="Tahoma"/>
          <w:i/>
          <w:color w:val="000080"/>
        </w:rPr>
        <w:t>ПЛЕВЕН</w:t>
      </w:r>
      <w:r>
        <w:rPr>
          <w:rFonts w:cs="Arial" w:ascii="Arial" w:hAnsi="Arial"/>
          <w:color w:val="444444"/>
          <w:sz w:val="28"/>
          <w:szCs w:val="28"/>
        </w:rPr>
        <w:br/>
      </w:r>
      <w:r>
        <w:rPr/>
        <w:drawing>
          <wp:inline distT="0" distB="0" distL="0" distR="0">
            <wp:extent cx="3429000" cy="1752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6" t="-31" r="-16" b="-31"/>
                    <a:stretch>
                      <a:fillRect/>
                    </a:stretch>
                  </pic:blipFill>
                  <pic:spPr bwMode="auto">
                    <a:xfrm>
                      <a:off x="0" y="0"/>
                      <a:ext cx="3429000" cy="1752600"/>
                    </a:xfrm>
                    <a:prstGeom prst="rect">
                      <a:avLst/>
                    </a:prstGeom>
                  </pic:spPr>
                </pic:pic>
              </a:graphicData>
            </a:graphic>
          </wp:inline>
        </w:drawing>
      </w:r>
      <w:r>
        <w:rPr>
          <w:lang w:val="ru-RU"/>
        </w:rPr>
        <w:t xml:space="preserve"> </w:t>
      </w:r>
      <w:r>
        <w:rPr>
          <w:i/>
        </w:rPr>
        <w:drawing>
          <wp:inline distT="0" distB="0" distL="0" distR="0">
            <wp:extent cx="662940" cy="1275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7" t="-50" r="-97" b="-50"/>
                    <a:stretch>
                      <a:fillRect/>
                    </a:stretch>
                  </pic:blipFill>
                  <pic:spPr bwMode="auto">
                    <a:xfrm>
                      <a:off x="0" y="0"/>
                      <a:ext cx="662940" cy="1275715"/>
                    </a:xfrm>
                    <a:prstGeom prst="rect">
                      <a:avLst/>
                    </a:prstGeom>
                  </pic:spPr>
                </pic:pic>
              </a:graphicData>
            </a:graphic>
          </wp:inline>
        </w:drawing>
      </w:r>
    </w:p>
    <w:p>
      <w:pPr>
        <w:pStyle w:val="Normal"/>
        <w:tabs>
          <w:tab w:val="clear" w:pos="708"/>
          <w:tab w:val="left" w:pos="9360" w:leader="none"/>
        </w:tabs>
        <w:rPr>
          <w:rFonts w:ascii="Tahoma" w:hAnsi="Tahoma" w:cs="Tahoma"/>
          <w:lang w:val="en-US"/>
        </w:rPr>
      </w:pPr>
      <w:r>
        <w:rPr>
          <w:rFonts w:cs="Arial" w:ascii="Arial" w:hAnsi="Arial"/>
          <w:color w:val="000080"/>
          <w:shd w:fill="FFFFFF" w:val="clear"/>
        </w:rPr>
        <w:t>Българската търговско-промишлена палата</w:t>
      </w:r>
      <w:r>
        <w:rPr>
          <w:rFonts w:cs="Arial" w:ascii="Arial" w:hAnsi="Arial"/>
          <w:color w:val="444444"/>
          <w:shd w:fill="FFFFFF" w:val="clear"/>
        </w:rPr>
        <w:t xml:space="preserve"> откри в Плевен Център</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за кариерно развитие. Това съобщи кариерният консултант за</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региона Мария Михайлова.</w:t>
      </w:r>
      <w:r>
        <w:rPr>
          <w:rFonts w:cs="Arial" w:ascii="Arial" w:hAnsi="Arial"/>
          <w:color w:val="444444"/>
        </w:rPr>
        <w:br/>
      </w:r>
      <w:r>
        <w:rPr>
          <w:rFonts w:cs="Arial" w:ascii="Arial" w:hAnsi="Arial"/>
          <w:color w:val="444444"/>
          <w:shd w:fill="FFFFFF" w:val="clear"/>
        </w:rPr>
        <w:t>Офисът се намира на третия етаж в сградата на Бюрото по труда</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на улица "Александър Стамболийски" - 1. Кандидатите ще получават</w:t>
      </w:r>
      <w:r>
        <w:rPr>
          <w:rFonts w:cs="Arial" w:ascii="Arial" w:hAnsi="Arial"/>
          <w:color w:val="444444"/>
        </w:rPr>
        <w:br/>
      </w:r>
      <w:r>
        <w:rPr>
          <w:rFonts w:cs="Arial" w:ascii="Arial" w:hAnsi="Arial"/>
          <w:color w:val="444444"/>
          <w:shd w:fill="FFFFFF" w:val="clear"/>
        </w:rPr>
        <w:t>безплатни консултации - как да докажат по-убедително пред</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работодателите си качествата, които притежават, как да напишат</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мотивационно писмо за кандидатстване на ново работно място,</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какви стъпки да предприемат, за да подобрят работната си позиция</w:t>
      </w:r>
      <w:r>
        <w:rPr>
          <w:rFonts w:cs="Arial" w:ascii="Arial" w:hAnsi="Arial"/>
          <w:color w:val="444444"/>
        </w:rPr>
        <w:br/>
      </w:r>
      <w:r>
        <w:rPr>
          <w:rFonts w:cs="Arial" w:ascii="Arial" w:hAnsi="Arial"/>
          <w:color w:val="444444"/>
          <w:shd w:fill="FFFFFF" w:val="clear"/>
        </w:rPr>
        <w:t>и други.</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Целта на Центъра е да предложим възможности за ориентиране и</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израстване в професията на заети лица, да ги предпазваме от</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сивата икономика, каза Михайлова. Тя, заедно с още двама</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служители, всекидневно ще проучва наличните свободни работни</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позиции, обявени от фирмите в региона, ще следи обявите във</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фирмените сайтове, ще се свързва с работодатели. При</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необходимост на хората, които идват в Центъра, но търсят работа</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в други региони, ще им се оказва съдействие за връзка с</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кариерните центрове на БТПП в съответните области.</w:t>
      </w:r>
      <w:r>
        <w:rPr>
          <w:rFonts w:cs="Arial" w:ascii="Arial" w:hAnsi="Arial"/>
          <w:color w:val="444444"/>
        </w:rPr>
        <w:br/>
      </w:r>
      <w:r>
        <w:rPr>
          <w:rFonts w:cs="Arial" w:ascii="Arial" w:hAnsi="Arial"/>
          <w:color w:val="444444"/>
          <w:shd w:fill="FFFFFF" w:val="clear"/>
        </w:rPr>
        <w:t>Създаването на Центъра е част от проект по ОП "Развитие на</w:t>
      </w:r>
      <w:r>
        <w:rPr>
          <w:rStyle w:val="Appleconvertedspace"/>
          <w:rFonts w:cs="Arial" w:ascii="Arial" w:hAnsi="Arial"/>
          <w:color w:val="444444"/>
          <w:shd w:fill="FFFFFF" w:val="clear"/>
        </w:rPr>
        <w:t> </w:t>
      </w:r>
      <w:r>
        <w:rPr>
          <w:rFonts w:cs="Arial" w:ascii="Arial" w:hAnsi="Arial"/>
          <w:color w:val="444444"/>
        </w:rPr>
        <w:br/>
      </w:r>
      <w:r>
        <w:rPr>
          <w:rFonts w:cs="Arial" w:ascii="Arial" w:hAnsi="Arial"/>
          <w:color w:val="444444"/>
          <w:shd w:fill="FFFFFF" w:val="clear"/>
        </w:rPr>
        <w:t>човешките ресурси". Засега работата му ще продължи до ноември.</w:t>
      </w:r>
      <w:r>
        <w:rPr>
          <w:rStyle w:val="Appleconvertedspace"/>
          <w:rFonts w:cs="Arial" w:ascii="Arial" w:hAnsi="Arial"/>
          <w:color w:val="444444"/>
          <w:shd w:fill="FFFFFF" w:val="clear"/>
        </w:rPr>
        <w:t> </w:t>
      </w:r>
    </w:p>
    <w:p>
      <w:pPr>
        <w:pStyle w:val="Normal"/>
        <w:tabs>
          <w:tab w:val="clear" w:pos="708"/>
          <w:tab w:val="left" w:pos="9360" w:leader="none"/>
        </w:tabs>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drawing>
          <wp:inline distT="0" distB="0" distL="0" distR="0">
            <wp:extent cx="800100" cy="370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5" t="-28" r="-25" b="-28"/>
                    <a:stretch>
                      <a:fillRect/>
                    </a:stretch>
                  </pic:blipFill>
                  <pic:spPr bwMode="auto">
                    <a:xfrm>
                      <a:off x="0" y="0"/>
                      <a:ext cx="800100" cy="370205"/>
                    </a:xfrm>
                    <a:prstGeom prst="rect">
                      <a:avLst/>
                    </a:prstGeom>
                  </pic:spPr>
                </pic:pic>
              </a:graphicData>
            </a:graphic>
          </wp:inline>
        </w:drawing>
      </w:r>
      <w:hyperlink r:id="rId13">
        <w:r>
          <w:rPr>
            <w:rStyle w:val="InternetLink"/>
            <w:rFonts w:cs="Tahoma" w:ascii="Tahoma" w:hAnsi="Tahoma"/>
          </w:rPr>
          <w:t>http://www.gustonews.bg/?page=article&amp;instanceID=36491</w:t>
        </w:r>
      </w:hyperlink>
    </w:p>
    <w:p>
      <w:pPr>
        <w:pStyle w:val="Normal"/>
        <w:rPr/>
      </w:pPr>
      <w:r>
        <w:rPr/>
        <w:drawing>
          <wp:inline distT="0" distB="0" distL="0" distR="0">
            <wp:extent cx="927100" cy="144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0" t="-13" r="-20" b="-13"/>
                    <a:stretch>
                      <a:fillRect/>
                    </a:stretch>
                  </pic:blipFill>
                  <pic:spPr bwMode="auto">
                    <a:xfrm>
                      <a:off x="0" y="0"/>
                      <a:ext cx="927100" cy="1445895"/>
                    </a:xfrm>
                    <a:prstGeom prst="rect">
                      <a:avLst/>
                    </a:prstGeom>
                  </pic:spPr>
                </pic:pic>
              </a:graphicData>
            </a:graphic>
          </wp:inline>
        </w:drawing>
      </w:r>
      <w:r>
        <w:rPr>
          <w:lang w:val="ru-RU"/>
        </w:rPr>
        <w:t xml:space="preserve">  </w:t>
      </w:r>
      <w:r>
        <w:rPr>
          <w:rFonts w:cs="Tahoma" w:ascii="Tahoma" w:hAnsi="Tahoma"/>
          <w:color w:val="000080"/>
          <w:sz w:val="28"/>
          <w:szCs w:val="28"/>
        </w:rPr>
        <w:t>Център за кариерно развитие открива в Пловдив БТПП</w:t>
      </w:r>
    </w:p>
    <w:p>
      <w:pPr>
        <w:pStyle w:val="Normal"/>
        <w:rPr>
          <w:rFonts w:ascii="Tahoma" w:hAnsi="Tahoma" w:cs="Tahoma"/>
        </w:rPr>
      </w:pPr>
      <w:r>
        <w:rPr>
          <w:rFonts w:cs="Tahoma" w:ascii="Tahoma" w:hAnsi="Tahoma"/>
        </w:rPr>
        <w:t>Публикувана 07.07.2014 09:45 </w:t>
      </w:r>
    </w:p>
    <w:p>
      <w:pPr>
        <w:pStyle w:val="Normal"/>
        <w:rPr>
          <w:rFonts w:ascii="Tahoma" w:hAnsi="Tahoma" w:cs="Tahoma"/>
          <w:lang w:val="ru-RU"/>
        </w:rPr>
      </w:pPr>
      <w:r>
        <w:rPr>
          <w:rFonts w:cs="Tahoma" w:ascii="Tahoma" w:hAnsi="Tahoma"/>
        </w:rPr>
        <w:t xml:space="preserve">Център за кариерно развитие открива в Пловдив </w:t>
      </w:r>
      <w:r>
        <w:rPr>
          <w:rFonts w:cs="Tahoma" w:ascii="Tahoma" w:hAnsi="Tahoma"/>
          <w:b/>
          <w:color w:val="000080"/>
        </w:rPr>
        <w:t>Българската търговско-промишлена палата.</w:t>
      </w:r>
      <w:r>
        <w:rPr>
          <w:rFonts w:cs="Tahoma" w:ascii="Tahoma" w:hAnsi="Tahoma"/>
        </w:rPr>
        <w:t xml:space="preserve"> </w:t>
      </w:r>
    </w:p>
    <w:p>
      <w:pPr>
        <w:pStyle w:val="Normal"/>
        <w:rPr>
          <w:rFonts w:ascii="Tahoma" w:hAnsi="Tahoma" w:cs="Tahoma"/>
        </w:rPr>
      </w:pPr>
      <w:r>
        <w:rPr>
          <w:rFonts w:cs="Tahoma" w:ascii="Tahoma" w:hAnsi="Tahoma"/>
        </w:rPr>
        <w:t>Той ще предлага възможност за кариерно ориентиране и израстване, както и за професионална реализация на заетите лица.</w:t>
      </w:r>
    </w:p>
    <w:p>
      <w:pPr>
        <w:pStyle w:val="Normal"/>
        <w:rPr>
          <w:rFonts w:ascii="Tahoma" w:hAnsi="Tahoma" w:cs="Tahoma"/>
        </w:rPr>
      </w:pPr>
      <w:r>
        <w:rPr>
          <w:rFonts w:cs="Tahoma" w:ascii="Tahoma" w:hAnsi="Tahoma"/>
        </w:rPr>
        <w:t>"Кариерните консултанти в Центъра  ежедневно проучват наличните свободни позиции, обявени от фирмите, като следят не само обявите и публикациите във фирмените сайтове, но директно се свързват със самите работодатели и проучват кариерните възможности, предлагани от съответния работодател", обясниха от БТПП.</w:t>
      </w:r>
    </w:p>
    <w:p>
      <w:pPr>
        <w:pStyle w:val="Normal"/>
        <w:rPr>
          <w:rFonts w:ascii="Tahoma" w:hAnsi="Tahoma" w:cs="Tahoma"/>
        </w:rPr>
      </w:pPr>
      <w:r>
        <w:rPr>
          <w:rFonts w:cs="Tahoma" w:ascii="Tahoma" w:hAnsi="Tahoma"/>
        </w:rPr>
        <w:t>Източник: </w:t>
      </w:r>
      <w:hyperlink r:id="rId15">
        <w:r>
          <w:rPr>
            <w:rStyle w:val="InternetLink"/>
            <w:rFonts w:cs="Tahoma" w:ascii="Tahoma" w:hAnsi="Tahoma"/>
          </w:rPr>
          <w:t>GustoNews</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color w:val="000080"/>
        </w:rPr>
        <w:drawing>
          <wp:inline distT="0" distB="0" distL="0" distR="0">
            <wp:extent cx="1418590" cy="510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6821" t="29212" r="16821" b="29212"/>
                    <a:stretch>
                      <a:fillRect/>
                    </a:stretch>
                  </pic:blipFill>
                  <pic:spPr bwMode="auto">
                    <a:xfrm>
                      <a:off x="0" y="0"/>
                      <a:ext cx="1418590" cy="510540"/>
                    </a:xfrm>
                    <a:prstGeom prst="rect">
                      <a:avLst/>
                    </a:prstGeom>
                  </pic:spPr>
                </pic:pic>
              </a:graphicData>
            </a:graphic>
          </wp:inline>
        </w:drawing>
      </w:r>
      <w:r>
        <w:rPr>
          <w:color w:val="000080"/>
          <w:lang w:val="en-US"/>
        </w:rPr>
        <w:t xml:space="preserve"> </w:t>
      </w:r>
      <w:hyperlink r:id="rId17">
        <w:r>
          <w:rPr>
            <w:rStyle w:val="InternetLink"/>
            <w:rFonts w:cs="Tahoma" w:ascii="Tahoma" w:hAnsi="Tahoma"/>
            <w:lang w:val="en-US"/>
          </w:rPr>
          <w:t>http://dariknews.bg/view_article.php?article_id=1291462</w:t>
        </w:r>
      </w:hyperlink>
    </w:p>
    <w:p>
      <w:pPr>
        <w:pStyle w:val="Normal"/>
        <w:rPr>
          <w:rFonts w:ascii="Tahoma" w:hAnsi="Tahoma" w:cs="Tahoma"/>
          <w:color w:val="000080"/>
          <w:sz w:val="28"/>
          <w:szCs w:val="28"/>
        </w:rPr>
      </w:pPr>
      <w:r>
        <w:rPr>
          <w:rFonts w:cs="Tahoma" w:ascii="Tahoma" w:hAnsi="Tahoma"/>
          <w:color w:val="000080"/>
          <w:sz w:val="28"/>
          <w:szCs w:val="28"/>
        </w:rPr>
        <w:t>Откриват Център за кариерно развитие</w:t>
      </w:r>
    </w:p>
    <w:p>
      <w:pPr>
        <w:pStyle w:val="Normal"/>
        <w:rPr>
          <w:rFonts w:ascii="Tahoma" w:hAnsi="Tahoma" w:cs="Tahoma"/>
        </w:rPr>
      </w:pPr>
      <w:r>
        <w:rPr>
          <w:rFonts w:cs="Tahoma" w:ascii="Tahoma" w:hAnsi="Tahoma"/>
        </w:rPr>
        <w:t>4 юли 2014 13:31 | </w:t>
      </w:r>
      <w:hyperlink r:id="rId18">
        <w:r>
          <w:rPr>
            <w:rStyle w:val="InternetLink"/>
            <w:rFonts w:cs="Tahoma" w:ascii="Tahoma" w:hAnsi="Tahoma"/>
          </w:rPr>
          <w:t>Дарик Пловдив</w:t>
        </w:r>
      </w:hyperlink>
      <w:r>
        <w:rPr>
          <w:rFonts w:cs="Tahoma" w:ascii="Tahoma" w:hAnsi="Tahoma"/>
        </w:rPr>
        <w:t> |</w:t>
      </w:r>
      <w:hyperlink r:id="rId19">
        <w:r>
          <w:rPr>
            <w:rStyle w:val="InternetLink"/>
            <w:rFonts w:cs="Tahoma" w:ascii="Tahoma" w:hAnsi="Tahoma"/>
          </w:rPr>
          <w:t>0</w:t>
        </w:r>
      </w:hyperlink>
      <w:r>
        <w:fldChar w:fldCharType="begin"/>
      </w:r>
      <w:r>
        <w:rPr>
          <w:rStyle w:val="InternetLink"/>
          <w:rFonts w:cs="Tahoma" w:ascii="Tahoma" w:hAnsi="Tahoma"/>
        </w:rPr>
        <w:instrText xml:space="preserve"> HYPERLINK "http://dariknews.bg/view_article_comments.php?article_id=1291462" \l "comment_form"</w:instrText>
      </w:r>
      <w:r>
        <w:rPr>
          <w:rStyle w:val="InternetLink"/>
          <w:rFonts w:cs="Tahoma" w:ascii="Tahoma" w:hAnsi="Tahoma"/>
        </w:rPr>
        <w:fldChar w:fldCharType="separate"/>
      </w:r>
      <w:r>
        <w:rPr>
          <w:rStyle w:val="InternetLink"/>
          <w:rFonts w:cs="Tahoma" w:ascii="Tahoma" w:hAnsi="Tahoma"/>
        </w:rPr>
        <w:t>Коментирай</w:t>
      </w:r>
      <w:r>
        <w:rPr>
          <w:rStyle w:val="InternetLink"/>
          <w:rFonts w:cs="Tahoma" w:ascii="Tahoma" w:hAnsi="Tahoma"/>
        </w:rPr>
        <w:fldChar w:fldCharType="end"/>
      </w:r>
      <w:hyperlink r:id="rId20">
        <w:r>
          <w:rPr>
            <w:rStyle w:val="InternetLink"/>
            <w:rFonts w:cs="Tahoma" w:ascii="Tahoma" w:hAnsi="Tahoma"/>
          </w:rPr>
          <w:t>Препоръчай (0)</w:t>
        </w:r>
      </w:hyperlink>
    </w:p>
    <w:p>
      <w:pPr>
        <w:pStyle w:val="Normal"/>
        <w:rPr>
          <w:rFonts w:ascii="Tahoma" w:hAnsi="Tahoma" w:cs="Tahoma"/>
          <w:b/>
          <w:b/>
          <w:color w:val="000080"/>
          <w:lang w:val="en-US"/>
        </w:rPr>
      </w:pPr>
      <w:r>
        <w:rPr>
          <w:rFonts w:cs="Tahoma" w:ascii="Tahoma" w:hAnsi="Tahoma"/>
          <w:b/>
          <w:color w:val="000080"/>
          <w:lang w:val="en-US"/>
        </w:rPr>
      </w:r>
    </w:p>
    <w:p>
      <w:pPr>
        <w:pStyle w:val="Normal"/>
        <w:rPr/>
      </w:pPr>
      <w:r>
        <w:rPr>
          <w:rFonts w:cs="Tahoma" w:ascii="Tahoma" w:hAnsi="Tahoma"/>
          <w:b/>
          <w:color w:val="000080"/>
        </w:rPr>
        <w:t>Българската търговско-промишлена палата</w:t>
      </w:r>
      <w:r>
        <w:rPr>
          <w:rFonts w:cs="Tahoma" w:ascii="Tahoma" w:hAnsi="Tahoma"/>
        </w:rPr>
        <w:t xml:space="preserve"> открива Център за кариерно развитие в Пловдив в понеделник (7 юли) на ул. "Самара" №7.</w:t>
      </w:r>
    </w:p>
    <w:p>
      <w:pPr>
        <w:pStyle w:val="Normal"/>
        <w:rPr>
          <w:rFonts w:ascii="Tahoma" w:hAnsi="Tahoma" w:cs="Tahoma"/>
        </w:rPr>
      </w:pPr>
      <w:r>
        <w:rPr>
          <w:rFonts w:cs="Tahoma" w:ascii="Tahoma" w:hAnsi="Tahoma"/>
        </w:rPr>
        <w:t>Центровете за кариерно развитие предлагат възможност за кариерно ориентиране и израстване, както и за професионална реализация на заетите лица, обясниха от сдружението.</w:t>
      </w:r>
    </w:p>
    <w:p>
      <w:pPr>
        <w:pStyle w:val="Normal"/>
        <w:rPr>
          <w:rFonts w:ascii="Tahoma" w:hAnsi="Tahoma" w:cs="Tahoma"/>
        </w:rPr>
      </w:pPr>
      <w:r>
        <w:rPr>
          <w:rFonts w:cs="Tahoma" w:ascii="Tahoma" w:hAnsi="Tahoma"/>
        </w:rPr>
        <w:t>Кариерните консултанти в Центровете за кариерно развитие ежедневно проучват наличните свободни позиции, обявени от фирмите, като следят не само обявите и публикациите във фирмените сайтове, но и директно се свързват със самите работодатели и проучват кариерни възможности.</w:t>
      </w:r>
    </w:p>
    <w:p>
      <w:pPr>
        <w:pStyle w:val="Normal"/>
        <w:rPr>
          <w:rFonts w:ascii="Tahoma" w:hAnsi="Tahoma" w:cs="Tahoma"/>
          <w:b/>
          <w:b/>
          <w:i/>
          <w:i/>
          <w:color w:val="000080"/>
          <w:lang w:val="en-US"/>
        </w:rPr>
      </w:pPr>
      <w:r>
        <w:rPr>
          <w:rFonts w:cs="Tahoma" w:ascii="Tahoma" w:hAnsi="Tahoma"/>
          <w:b/>
          <w:i/>
          <w:color w:val="000080"/>
          <w:lang w:val="en-US"/>
        </w:rPr>
      </w:r>
    </w:p>
    <w:p>
      <w:pPr>
        <w:pStyle w:val="Normal"/>
        <w:rPr>
          <w:rFonts w:ascii="Tahoma" w:hAnsi="Tahoma" w:cs="Tahoma"/>
          <w:b/>
          <w:b/>
          <w:i/>
          <w:i/>
          <w:color w:val="000080"/>
        </w:rPr>
      </w:pPr>
      <w:r>
        <w:rPr>
          <w:rFonts w:cs="Tahoma" w:ascii="Tahoma" w:hAnsi="Tahoma"/>
          <w:b/>
          <w:i/>
          <w:color w:val="000080"/>
        </w:rPr>
        <w:t>Откриването на Центъра е част от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о Оперативна програма „Развитие на човешките ресурси”.</w:t>
      </w:r>
    </w:p>
    <w:p>
      <w:pPr>
        <w:pStyle w:val="Normal"/>
        <w:rPr>
          <w:rFonts w:ascii="Tahoma" w:hAnsi="Tahoma" w:cs="Tahoma"/>
          <w:b/>
          <w:b/>
          <w:i/>
          <w:i/>
          <w:color w:val="000080"/>
          <w:lang w:val="ru-RU"/>
        </w:rPr>
      </w:pPr>
      <w:r>
        <w:rPr>
          <w:rFonts w:cs="Tahoma" w:ascii="Tahoma" w:hAnsi="Tahoma"/>
          <w:b/>
          <w:i/>
          <w:color w:val="000080"/>
          <w:lang w:val="ru-RU"/>
        </w:rPr>
      </w:r>
    </w:p>
    <w:p>
      <w:pPr>
        <w:pStyle w:val="Normal"/>
        <w:rPr>
          <w:rFonts w:ascii="Tahoma" w:hAnsi="Tahoma" w:cs="Tahoma"/>
        </w:rPr>
      </w:pPr>
      <w:r>
        <w:rPr>
          <w:rFonts w:cs="Tahoma" w:ascii="Tahoma" w:hAnsi="Tahoma"/>
        </w:rPr>
        <w:t>Целта на проекта е превенция и ограничаване на проявите на сивата икономика в тази област чрез различни форми на въздействие върху пазара на труда, съобщиха още от БТПП.</w:t>
      </w:r>
    </w:p>
    <w:p>
      <w:pPr>
        <w:pStyle w:val="Normal"/>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21">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lovdiv</w:t>
        </w:r>
        <w:r>
          <w:rPr>
            <w:rStyle w:val="InternetLink"/>
            <w:rFonts w:cs="Tahoma" w:ascii="Tahoma" w:hAnsi="Tahoma"/>
          </w:rPr>
          <w:t>.</w:t>
        </w:r>
        <w:r>
          <w:rPr>
            <w:rStyle w:val="InternetLink"/>
            <w:rFonts w:cs="Tahoma" w:ascii="Tahoma" w:hAnsi="Tahoma"/>
            <w:lang w:val="en-US"/>
          </w:rPr>
          <w:t>topnovini</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ode</w:t>
        </w:r>
        <w:r>
          <w:rPr>
            <w:rStyle w:val="InternetLink"/>
            <w:rFonts w:cs="Tahoma" w:ascii="Tahoma" w:hAnsi="Tahoma"/>
          </w:rPr>
          <w:t>/524314</w:t>
        </w:r>
      </w:hyperlink>
    </w:p>
    <w:p>
      <w:pPr>
        <w:pStyle w:val="Normal"/>
        <w:rPr>
          <w:rFonts w:ascii="Tahoma" w:hAnsi="Tahoma" w:cs="Tahoma"/>
          <w:color w:val="000080"/>
          <w:sz w:val="28"/>
          <w:szCs w:val="28"/>
        </w:rPr>
      </w:pPr>
      <w:r>
        <w:rPr>
          <w:rFonts w:cs="Tahoma" w:ascii="Tahoma" w:hAnsi="Tahoma"/>
          <w:color w:val="000080"/>
          <w:sz w:val="28"/>
          <w:szCs w:val="28"/>
        </w:rPr>
        <w:t>Център за кариерно развитие в Пловдив застава срещу сивата икономика</w:t>
      </w:r>
    </w:p>
    <w:p>
      <w:pPr>
        <w:pStyle w:val="Normal"/>
        <w:rPr>
          <w:rFonts w:ascii="Tahoma" w:hAnsi="Tahoma" w:cs="Tahoma"/>
        </w:rPr>
      </w:pPr>
      <w:r>
        <w:rPr>
          <w:rFonts w:cs="Tahoma" w:ascii="Tahoma" w:hAnsi="Tahoma"/>
        </w:rPr>
        <w:t>Автор:Topnovini.bg</w:t>
      </w:r>
    </w:p>
    <w:p>
      <w:pPr>
        <w:pStyle w:val="Normal"/>
        <w:rPr>
          <w:rFonts w:ascii="Tahoma" w:hAnsi="Tahoma" w:cs="Tahoma"/>
        </w:rPr>
      </w:pPr>
      <w:r>
        <w:rPr>
          <w:rFonts w:cs="Tahoma" w:ascii="Tahoma" w:hAnsi="Tahoma"/>
        </w:rPr>
        <w:t>04.07.2014 | 15:04</w:t>
      </w:r>
    </w:p>
    <w:p>
      <w:pPr>
        <w:pStyle w:val="Normal"/>
        <w:rPr/>
      </w:pPr>
      <w:r>
        <w:rPr>
          <w:rFonts w:cs="Tahoma" w:ascii="Tahoma" w:hAnsi="Tahoma"/>
          <w:b/>
          <w:color w:val="000080"/>
        </w:rPr>
        <w:t>Българската търговско-промишлена палата</w:t>
      </w:r>
      <w:r>
        <w:rPr>
          <w:rFonts w:cs="Tahoma" w:ascii="Tahoma" w:hAnsi="Tahoma"/>
        </w:rPr>
        <w:t xml:space="preserve"> е създала Център за кариерно развитие в Пловдив (БТПП). Центърът е по проект насочен срещу сивата икономика, се казва в съобщение на Палатата. В понеделник по този повод ще има пресконференция на ул. "Самара" 7.</w:t>
      </w:r>
    </w:p>
    <w:p>
      <w:pPr>
        <w:pStyle w:val="Normal"/>
        <w:rPr>
          <w:rFonts w:ascii="Tahoma" w:hAnsi="Tahoma" w:cs="Tahoma"/>
        </w:rPr>
      </w:pPr>
      <w:r>
        <w:rPr>
          <w:rFonts w:cs="Tahoma" w:ascii="Tahoma" w:hAnsi="Tahoma"/>
        </w:rPr>
        <w:t>Целта на инициативата е превенция и ограничаване на сивата икономика чрез различни форми на въздействие върху пазара на труда. </w:t>
      </w:r>
    </w:p>
    <w:p>
      <w:pPr>
        <w:pStyle w:val="Normal"/>
        <w:rPr>
          <w:rFonts w:ascii="Tahoma" w:hAnsi="Tahoma" w:cs="Tahoma"/>
        </w:rPr>
      </w:pPr>
      <w:r>
        <w:rPr>
          <w:rFonts w:cs="Tahoma" w:ascii="Tahoma" w:hAnsi="Tahoma"/>
        </w:rPr>
        <w:t>Центровете предлагат на заетите лица възможности за кариерно ориентиране и израстване, както и за професионална реализация. Те създават условия и за стимулиране на мобилността на работната сила за по-голяма гъвкавост на пазара на труда.</w:t>
      </w:r>
    </w:p>
    <w:p>
      <w:pPr>
        <w:pStyle w:val="Normal"/>
        <w:rPr>
          <w:rFonts w:ascii="Tahoma" w:hAnsi="Tahoma" w:cs="Tahoma"/>
        </w:rPr>
      </w:pPr>
      <w:r>
        <w:rPr>
          <w:rFonts w:cs="Tahoma" w:ascii="Tahoma" w:hAnsi="Tahoma"/>
        </w:rPr>
        <w:t>Кариерните консултанти ежедневно ще получават наличните свободни позиции, обявени от фирмите, като следят не само обявите и публикациите във фирмените сайтове. Ще се свързват и директно със самите работодатели и проучват кариерни възможности, предлагани от съответния работодател.</w:t>
      </w:r>
    </w:p>
    <w:p>
      <w:pPr>
        <w:pStyle w:val="Normal"/>
        <w:rPr>
          <w:rFonts w:ascii="Tahoma" w:hAnsi="Tahoma" w:cs="Tahoma"/>
        </w:rPr>
      </w:pPr>
      <w:r>
        <w:rPr>
          <w:rFonts w:cs="Tahoma" w:ascii="Tahoma" w:hAnsi="Tahoma"/>
        </w:rPr>
        <w:t>Освен това те ще помагат на заетите лица, които търсят възможности за кариерно израстване, като ги ориентират за наличните свободни позиции, съдействат им при подготовката на СV, мотивационно писмо, поведение при интервю и какви дрехи да изберат за интервюто.</w:t>
      </w:r>
    </w:p>
    <w:p>
      <w:pPr>
        <w:pStyle w:val="Normal"/>
        <w:rPr>
          <w:rFonts w:ascii="Tahoma" w:hAnsi="Tahoma" w:cs="Tahoma"/>
          <w:lang w:val="en-US"/>
        </w:rPr>
      </w:pPr>
      <w:r>
        <w:rPr>
          <w:rFonts w:cs="Tahoma" w:ascii="Tahoma" w:hAnsi="Tahoma"/>
        </w:rPr>
        <w:t xml:space="preserve">Проектът предвижда и ползване на виртуална платформа, наречена </w:t>
      </w:r>
    </w:p>
    <w:p>
      <w:pPr>
        <w:pStyle w:val="Normal"/>
        <w:rPr>
          <w:rFonts w:ascii="Tahoma" w:hAnsi="Tahoma" w:cs="Tahoma"/>
          <w:b/>
          <w:b/>
          <w:color w:val="000080"/>
        </w:rPr>
      </w:pPr>
      <w:r>
        <w:rPr>
          <w:rFonts w:cs="Tahoma" w:ascii="Tahoma" w:hAnsi="Tahoma"/>
          <w:b/>
          <w:color w:val="000080"/>
        </w:rPr>
        <w:t>Социална академия.</w:t>
      </w:r>
    </w:p>
    <w:p>
      <w:pPr>
        <w:pStyle w:val="Normal"/>
        <w:rPr/>
      </w:pPr>
      <w:r>
        <w:rPr>
          <w:rFonts w:cs="Tahoma" w:ascii="Tahoma" w:hAnsi="Tahoma"/>
        </w:rPr>
        <w:t>- See more at: http://plovdiv.topnovini.bg/node/524314#sthash.40eWvCeV.dpuf</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2">
        <w:r>
          <w:rPr>
            <w:rStyle w:val="InternetLink"/>
            <w:rFonts w:cs="Tahoma" w:ascii="Tahoma" w:hAnsi="Tahoma"/>
            <w:lang w:val="en-US"/>
          </w:rPr>
          <w:t>http://www.bcci.bg/payment_bcci/index.php?act=semview&amp;id=346</w:t>
        </w:r>
      </w:hyperlink>
    </w:p>
    <w:p>
      <w:pPr>
        <w:pStyle w:val="Normal"/>
        <w:rPr>
          <w:rFonts w:ascii="Tahoma" w:hAnsi="Tahoma" w:cs="Tahoma"/>
          <w:color w:val="000080"/>
          <w:sz w:val="28"/>
          <w:szCs w:val="28"/>
        </w:rPr>
      </w:pPr>
      <w:r>
        <w:rPr>
          <w:rFonts w:cs="Tahoma" w:ascii="Tahoma" w:hAnsi="Tahoma"/>
          <w:color w:val="000080"/>
          <w:sz w:val="28"/>
          <w:szCs w:val="28"/>
        </w:rPr>
        <w:t>Българската банка за развитие ще представи в БТПП нови кредитни и гаранционни продукти в подкрепа на българския бизнес</w:t>
      </w:r>
    </w:p>
    <w:p>
      <w:pPr>
        <w:pStyle w:val="Normal"/>
        <w:rPr/>
      </w:pPr>
      <w:r>
        <w:rPr>
          <w:rFonts w:cs="Tahoma" w:ascii="Tahoma" w:hAnsi="Tahoma"/>
        </w:rPr>
        <w:drawing>
          <wp:inline distT="0" distB="0" distL="0" distR="0">
            <wp:extent cx="1945640" cy="12687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14" t="-21" r="-14" b="-21"/>
                    <a:stretch>
                      <a:fillRect/>
                    </a:stretch>
                  </pic:blipFill>
                  <pic:spPr bwMode="auto">
                    <a:xfrm>
                      <a:off x="0" y="0"/>
                      <a:ext cx="1945640" cy="1268730"/>
                    </a:xfrm>
                    <a:prstGeom prst="rect">
                      <a:avLst/>
                    </a:prstGeom>
                  </pic:spPr>
                </pic:pic>
              </a:graphicData>
            </a:graphic>
          </wp:inline>
        </w:drawing>
      </w:r>
      <w:r>
        <w:rPr>
          <w:rFonts w:cs="Tahoma" w:ascii="Tahoma" w:hAnsi="Tahoma"/>
        </w:rPr>
        <w:t> </w:t>
      </w:r>
    </w:p>
    <w:p>
      <w:pPr>
        <w:pStyle w:val="Normal"/>
        <w:rPr/>
      </w:pPr>
      <w:r>
        <w:rPr>
          <w:rFonts w:cs="Tahoma" w:ascii="Tahoma" w:hAnsi="Tahoma"/>
          <w:b/>
          <w:color w:val="000080"/>
        </w:rPr>
        <w:t>Съветът по иновации и енергийна ефективност при БТПП,</w:t>
      </w:r>
      <w:r>
        <w:rPr>
          <w:rFonts w:cs="Tahoma" w:ascii="Tahoma" w:hAnsi="Tahoma"/>
        </w:rPr>
        <w:t xml:space="preserve"> съвместно с Българска банка за развитие (ББР), организира семинар на тема: „Нови кредитни и гаранционни продукти в подкрепа на българския бизнес”.</w:t>
      </w:r>
    </w:p>
    <w:p>
      <w:pPr>
        <w:pStyle w:val="Normal"/>
        <w:rPr/>
      </w:pPr>
      <w:r>
        <w:rPr>
          <w:rFonts w:cs="Tahoma" w:ascii="Tahoma" w:hAnsi="Tahoma"/>
        </w:rPr>
        <w:t xml:space="preserve">Събитието ще се проведе на </w:t>
      </w:r>
      <w:r>
        <w:rPr>
          <w:rFonts w:cs="Tahoma" w:ascii="Tahoma" w:hAnsi="Tahoma"/>
          <w:b/>
          <w:color w:val="000080"/>
          <w:u w:val="single"/>
        </w:rPr>
        <w:t>14 юли /понеделник/ 2014</w:t>
      </w:r>
      <w:r>
        <w:rPr>
          <w:rFonts w:cs="Tahoma" w:ascii="Tahoma" w:hAnsi="Tahoma"/>
        </w:rPr>
        <w:t xml:space="preserve"> г. от 10.00 часа в сградата на Палатата.</w:t>
      </w:r>
    </w:p>
    <w:p>
      <w:pPr>
        <w:pStyle w:val="Normal"/>
        <w:rPr/>
      </w:pPr>
      <w:r>
        <w:rPr>
          <w:rFonts w:cs="Tahoma" w:ascii="Tahoma" w:hAnsi="Tahoma"/>
        </w:rPr>
        <w:t>Заявяване на участие до 11 юли на e-mail:</w:t>
      </w:r>
      <w:hyperlink r:id="rId24">
        <w:r>
          <w:rPr>
            <w:rStyle w:val="InternetLink"/>
            <w:rFonts w:cs="Tahoma" w:ascii="Tahoma" w:hAnsi="Tahoma"/>
          </w:rPr>
          <w:t>m.markova@bcci.bg</w:t>
        </w:r>
      </w:hyperlink>
      <w:r>
        <w:rPr>
          <w:rFonts w:cs="Tahoma" w:ascii="Tahoma" w:hAnsi="Tahoma"/>
        </w:rPr>
        <w:t> или на тел.: 02 8117 494, 8117 421.</w:t>
      </w:r>
    </w:p>
    <w:p>
      <w:pPr>
        <w:pStyle w:val="Normal"/>
        <w:rPr>
          <w:rFonts w:ascii="Tahoma" w:hAnsi="Tahoma" w:cs="Tahoma"/>
        </w:rPr>
      </w:pPr>
      <w:r>
        <w:rPr>
          <w:rFonts w:cs="Tahoma" w:ascii="Tahoma" w:hAnsi="Tahoma"/>
        </w:rPr>
        <w:t>Приложение: </w:t>
      </w:r>
      <w:hyperlink r:id="rId25" w:tgtFrame="_blank">
        <w:r>
          <w:rPr>
            <w:rStyle w:val="InternetLink"/>
            <w:rFonts w:cs="Tahoma" w:ascii="Tahoma" w:hAnsi="Tahoma"/>
          </w:rPr>
          <w:t>Проекто-програма</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6">
        <w:r>
          <w:rPr>
            <w:rStyle w:val="InternetLink"/>
            <w:rFonts w:cs="Tahoma" w:ascii="Tahoma" w:hAnsi="Tahoma"/>
          </w:rPr>
          <w:t>http://www.parliament.bg/bg/news/ID/3203</w:t>
        </w:r>
      </w:hyperlink>
    </w:p>
    <w:p>
      <w:pPr>
        <w:pStyle w:val="Normal"/>
        <w:rPr>
          <w:rFonts w:ascii="Tahoma" w:hAnsi="Tahoma" w:cs="Tahoma"/>
          <w:sz w:val="28"/>
          <w:szCs w:val="28"/>
        </w:rPr>
      </w:pPr>
      <w:r>
        <w:rPr>
          <w:rFonts w:cs="Tahoma" w:ascii="Tahoma" w:hAnsi="Tahoma"/>
          <w:sz w:val="28"/>
          <w:szCs w:val="28"/>
        </w:rPr>
        <w:t>Парламентът ратифицира две споразумения с Международната банка за възстановяване и развитие, свързани с пътната инфраструктура и с хидромелиоративния сектор</w:t>
      </w:r>
    </w:p>
    <w:p>
      <w:pPr>
        <w:pStyle w:val="Normal"/>
        <w:rPr>
          <w:rFonts w:ascii="Tahoma" w:hAnsi="Tahoma" w:cs="Tahoma"/>
        </w:rPr>
      </w:pPr>
      <w:r>
        <w:rPr>
          <w:rFonts w:cs="Tahoma" w:ascii="Tahoma" w:hAnsi="Tahoma"/>
        </w:rPr>
        <w:t>09/07/2014</w:t>
      </w:r>
    </w:p>
    <w:p>
      <w:pPr>
        <w:pStyle w:val="Normal"/>
        <w:rPr>
          <w:rFonts w:ascii="Tahoma" w:hAnsi="Tahoma" w:cs="Tahoma"/>
        </w:rPr>
      </w:pPr>
      <w:r>
        <w:rPr>
          <w:rFonts w:cs="Tahoma" w:ascii="Tahoma" w:hAnsi="Tahoma"/>
        </w:rPr>
        <w:t>Парламентът ратифицира две споразумения с Международната банка за възстановяване и развитие, свързани с пътната инфраструктура и с хидромелиоративния сектор.</w:t>
      </w:r>
    </w:p>
    <w:p>
      <w:pPr>
        <w:pStyle w:val="Normal"/>
        <w:rPr>
          <w:rFonts w:ascii="Tahoma" w:hAnsi="Tahoma" w:cs="Tahoma"/>
        </w:rPr>
      </w:pPr>
      <w:r>
        <w:rPr>
          <w:rFonts w:cs="Tahoma" w:ascii="Tahoma" w:hAnsi="Tahoma"/>
        </w:rPr>
        <w:t>Народното събрание ратифицира изменение на Споразумението за предоставяне на консултантски услуги между агенцията "Пътна инфраструктура" и Международната банка за възстановяване и развитие от 25 октомври 2012 г. Изменението влиза в сила от 4 април. Целта е удължаване на срока на действие на споразумението до 26 октомври 2014 г. с оглед на по-пълното възползване от българска страна от консултантските услуги на Международната банка за възстановяване и развитие при усвояването на средствата от европейските фондове в областта на пътната инфраструктура. Предвиденото удължаване на срока на споразумението няма да доведе до промяна в неговата стойност, се посочва в доклада на парламентарната комисия по бюджет и финанси.</w:t>
      </w:r>
    </w:p>
    <w:p>
      <w:pPr>
        <w:pStyle w:val="Normal"/>
        <w:rPr>
          <w:rFonts w:ascii="Tahoma" w:hAnsi="Tahoma" w:cs="Tahoma"/>
        </w:rPr>
      </w:pPr>
      <w:r>
        <w:rPr>
          <w:rFonts w:cs="Tahoma" w:ascii="Tahoma" w:hAnsi="Tahoma"/>
        </w:rPr>
        <w:t>Депутатите ратифицираха и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и Международната банка за възстановяване и развитие. Споразумението цели получаването на подкрепа за разработването на работещ и жизнеспособен хидромелиоративен сектор /напояване, отводняване и защита на земеделските земи от вредното въздействие на водите/ в България.</w:t>
      </w:r>
    </w:p>
    <w:p>
      <w:pPr>
        <w:pStyle w:val="Normal"/>
        <w:rPr>
          <w:rFonts w:ascii="Tahoma" w:hAnsi="Tahoma" w:cs="Tahoma"/>
        </w:rPr>
      </w:pPr>
      <w:r>
        <w:rPr>
          <w:rFonts w:cs="Tahoma" w:ascii="Tahoma" w:hAnsi="Tahoma"/>
        </w:rPr>
        <w:t>Парламентът и ратифицира Споразумението за търговия между ЕС и неговите държави членки, от една страна, и Колумбия и Перу, от друга страна, подписано на 26 юни 2012 г. в Брюксел, както и актовете на ХХV конгрес на Всемирния пощенски съюз. Депутатите ратифицираха още протокола за изменение и допълнение на меморандума за разбирателство за изпълнението на Програмата за трансгранично сътрудничество "България-Румъния" 2007-2013 годин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lang w:val="en-US"/>
          </w:rPr>
          <w:t>http://paper.standartnews.com/bg/article.php?d=2014-07-09&amp;article=498113</w:t>
        </w:r>
      </w:hyperlink>
    </w:p>
    <w:p>
      <w:pPr>
        <w:pStyle w:val="Normal"/>
        <w:rPr/>
      </w:pPr>
      <w:r>
        <w:rPr/>
        <w:t>СРЯДА, 9 Юли 2014</w:t>
      </w:r>
    </w:p>
    <w:p>
      <w:pPr>
        <w:pStyle w:val="Normal"/>
        <w:rPr>
          <w:rFonts w:ascii="Tahoma" w:hAnsi="Tahoma" w:cs="Tahoma"/>
        </w:rPr>
      </w:pPr>
      <w:r>
        <w:rPr>
          <w:rFonts w:cs="Tahoma" w:ascii="Tahoma" w:hAnsi="Tahoma"/>
        </w:rPr>
        <w:t>Не ме слагайте в множествено число с Орешарски, обиждате ме лично, каза Борисов</w:t>
      </w:r>
    </w:p>
    <w:p>
      <w:pPr>
        <w:pStyle w:val="Normal"/>
        <w:rPr>
          <w:rFonts w:ascii="Tahoma" w:hAnsi="Tahoma" w:cs="Tahoma"/>
          <w:sz w:val="28"/>
          <w:szCs w:val="28"/>
        </w:rPr>
      </w:pPr>
      <w:r>
        <w:rPr>
          <w:rFonts w:cs="Tahoma" w:ascii="Tahoma" w:hAnsi="Tahoma"/>
          <w:sz w:val="28"/>
          <w:szCs w:val="28"/>
        </w:rPr>
        <w:t>Бойко в тежък спор с работодатели</w:t>
      </w:r>
    </w:p>
    <w:p>
      <w:pPr>
        <w:pStyle w:val="Normal"/>
        <w:rPr>
          <w:rFonts w:ascii="Tahoma" w:hAnsi="Tahoma" w:cs="Tahoma"/>
          <w:b/>
          <w:b/>
        </w:rPr>
      </w:pPr>
      <w:r>
        <w:rPr>
          <w:rFonts w:cs="Tahoma" w:ascii="Tahoma" w:hAnsi="Tahoma"/>
          <w:b/>
        </w:rPr>
        <w:t>Икономиката се развива, не трябва да се говори за фалит, заявиха бизнесмени</w:t>
      </w:r>
    </w:p>
    <w:p>
      <w:pPr>
        <w:pStyle w:val="Normal"/>
        <w:rPr>
          <w:rFonts w:ascii="Tahoma" w:hAnsi="Tahoma" w:cs="Tahoma"/>
        </w:rPr>
      </w:pPr>
      <w:r>
        <w:rPr>
          <w:rFonts w:cs="Tahoma" w:ascii="Tahoma" w:hAnsi="Tahoma"/>
        </w:rPr>
        <w:t>Двучасов спор, но и постигнат консенсус. Това е обобщението от срещата между ръководството на ГЕРБ, представители на синдикатите и на работодателите в парламента във вторник. Работодатели разгневиха лидера на ГЕРБ Бойко Борисов, като заявиха в прав текст: "Вие сте виновен, че говорите за фалит на държавата и че заради вас хората се редяха на опашки пред банките". Борисов обаче не остана длъжен и светкавично контрира: "Държавата е наистина във фалит! А вярно ли беше, когато Станишев говореше, че сме опоскали резерва?". И последва втора престрелка от страна на работодателите, че "бизнесът не очаквал от партиите да се харесват и обичат, но очаквали от тях да работят, а не да нагнетяват напрежение". "Не ме слагайте в множествено число мен с Орешарски, това ме обижда лично", контрира Борисов. След това от работодателите отбелязаха, че икономиката се развива добре, "за няколко месеца сделките на борсата са се качили с 40%, а от юни са паднали с 20 на сто". На срещата присъстваха и представители на синдикатите - доктор Константин Тренчев, президент на КТ "Подкрепа" и колегата му Пламен Димитров, президент на КНСБ. "Трябва да сте по силни, ама като боли, да се знае целта. Защото, който дойде на власт, ще наследи падаща икономика и падаща заетост", обясни Пламен Димитров. </w:t>
        <w:br/>
        <w:t>След двучасовите консултации стана ясно, че и синдикатите, и ГЕРБ са на една позиция за укрепване на държавата и си стиснаха ръцете парламентът да работи. "На един език говорим, готови сме на диалог", заяви Борисов. </w:t>
        <w:br/>
        <w:t>"Имам усещането, че вие ни се карате", обясни Божидар Данев от БСК. Той заяви още, че ще иска от Орешарски да даде отчет как е заварил държавата и как ще я предаде. </w:t>
        <w:br/>
        <w:t>"Да не ме слагате в думата политиците", каза Борисов и посочи, че за това, че Дянков е направил еди-какво си, той му е поискал оставката. "Виновните в ГЕРБ си понесоха отговорност - няма ги на тази маса", отсече лидерът на ГЕРБ. Той обясни още, че не приема от синдикат да му казват: "Оня, дето ще се върне на бял кон". "Оня или тоя не го решава синдикатът, нито го решават работодателите, нито го решават партиите", поясни Борисов.</w:t>
        <w:br/>
        <w:t>Междувременно премиерът Пламен Орешарски заяви, че основните ключови макроикономически и финансови параметри не са влошени спрямо миналата година. </w:t>
        <w:br/>
        <w:t>Велислава ПАН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8">
        <w:r>
          <w:rPr>
            <w:rStyle w:val="InternetLink"/>
            <w:rFonts w:cs="Tahoma" w:ascii="Tahoma" w:hAnsi="Tahoma"/>
          </w:rPr>
          <w:t>http://dnes.dir.bg/news/zakonoproekt-ofshorki-17012180?nt=6</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Държавни и общински фирми без договори с офшорки</w:t>
      </w:r>
    </w:p>
    <w:p>
      <w:pPr>
        <w:pStyle w:val="Normal"/>
        <w:rPr/>
      </w:pPr>
      <w:r>
        <w:drawing>
          <wp:anchor behindDoc="0" distT="0" distB="0" distL="0" distR="0" simplePos="0" locked="0" layoutInCell="0" allowOverlap="1" relativeHeight="13">
            <wp:simplePos x="0" y="0"/>
            <wp:positionH relativeFrom="column">
              <wp:posOffset>-899795</wp:posOffset>
            </wp:positionH>
            <wp:positionV relativeFrom="line">
              <wp:posOffset>6168390</wp:posOffset>
            </wp:positionV>
            <wp:extent cx="9525" cy="95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rPr>
        <w:t>11:30  |  9 юли 2014 | </w:t>
      </w:r>
      <w:hyperlink r:id="rId30">
        <w:r>
          <w:rPr>
            <w:rStyle w:val="InternetLink"/>
            <w:rFonts w:cs="Tahoma" w:ascii="Tahoma" w:hAnsi="Tahoma"/>
          </w:rPr>
          <w:t>Бизнес</w:t>
        </w:r>
      </w:hyperlink>
      <w:r>
        <w:rPr>
          <w:rFonts w:cs="Tahoma" w:ascii="Tahoma" w:hAnsi="Tahoma"/>
        </w:rPr>
        <w:t xml:space="preserve"> / Георги Брандийски / обновено преди 2 часа</w:t>
      </w:r>
    </w:p>
    <w:p>
      <w:pPr>
        <w:pStyle w:val="Normal"/>
        <w:rPr>
          <w:rFonts w:ascii="Tahoma" w:hAnsi="Tahoma" w:cs="Tahoma"/>
        </w:rPr>
      </w:pPr>
      <w:r>
        <w:rPr>
          <w:rFonts w:cs="Tahoma" w:ascii="Tahoma" w:hAnsi="Tahoma"/>
        </w:rPr>
        <w:t>Йордан Цонев предлага публичните дружества да не могат да бъдат придобивани от фирми с неясен собственик</w:t>
        <w:br/>
        <w:t>Депутатите приеха на първо четене два законопроекта, ограничаващи дейността на офшорките.</w:t>
      </w:r>
    </w:p>
    <w:p>
      <w:pPr>
        <w:pStyle w:val="Normal"/>
        <w:rPr>
          <w:rFonts w:ascii="Tahoma" w:hAnsi="Tahoma" w:cs="Tahoma"/>
        </w:rPr>
      </w:pPr>
      <w:r>
        <w:rPr>
          <w:rFonts w:cs="Tahoma" w:ascii="Tahoma" w:hAnsi="Tahoma"/>
        </w:rPr>
        <w:t>Вносители на единия законопроект са Георги Кадиев (БСП) и група народни представители, а на другия – Йордан Цонев (ДПС). „За” гласуваха 88 народни представители, двама се въздържаха. </w:t>
        <w:br/>
        <w:br/>
        <w:t>Със законопроекта, внесен от Йордан Цонев, се предлага държавата, общините, държавните и общински фирми, да не могат да влизат в договорни отношения с офшорни фирми с неясна собственост. </w:t>
        <w:br/>
        <w:br/>
        <w:t>Това ще намали съмненията за корупция и задкулисие при обществените поръчки, в допълнение с вече заложените ограничения за участие в приватизация, продажба на имоти и концесии, смятат вносителите. </w:t>
        <w:br/>
        <w:br/>
        <w:t>Предлага се фирми с неясен собственик да не могат да получават сертификат за инвестиция клас А, Б, В и приоритетен проект по Закона за насърчаване на инвестициите. </w:t>
        <w:br/>
        <w:br/>
        <w:t>Идеята за ключови инвеститори в страната, които създават работни места и правят големи инвестиции, е свързана с идеята за стабилността на тези инвестиции. </w:t>
        <w:br/>
        <w:br/>
        <w:t>Друго предложение от Цонев е публичните дружества да не могат да бъдат придобивани от фирми с неясен собственик. </w:t>
        <w:br/>
        <w:br/>
        <w:t>Законопроектът на Георги Кадиев е идентичен с този на Цонев, но се предлагат и допълнителни изменения. </w:t>
        <w:br/>
        <w:t>Предлага се праг, под който законът да не влиза в сила. Предлаганият праг е "квалифицирано дялово участие" по смисъла на специалните закони. </w:t>
        <w:br/>
        <w:br/>
        <w:t>В специализираните закони праговете са различни, като най-ниският първоначален праг във всички закони е 10 процента. </w:t>
        <w:br/>
        <w:t>За дружества, дяловото участие в които не е предмет на специална регулация в други закони, законопроектът предвижда въвеждане на минимален праг от 10 на сто, по отношение на който законът няма да се прилага. </w:t>
        <w:br/>
        <w:br/>
        <w:t>Кадиев предлага вписване на действителните собственици на офшорките в Агенцията по вписвания. </w:t>
        <w:br/>
        <w:t>Информацията трябва да се предоставя на НАП, ДАНС, специализираните регулаторни органи (БНБ, КФН и други) и компетентните органи по смисъла на закона. </w:t>
        <w:br/>
        <w:br/>
        <w:t>"Между първо и второ четене ще направя предложение в обхвата на закона да се включат и футболните клубове", посочи Георги Анастасов от БСП.</w:t>
        <w:br/>
        <w:br/>
        <w:t>Друга поправка засяга сега действащия текст от закона, според който дори само една акция в публичното дружество, което участва в забранените сфери не обяви своя собственик, да се отнема лиценза на цялото дружество. Ако конкурентна фирма си купи акция чрез офшорка и не обяви реалния собственик се предлага обезсилване на този собственик, а не отнемане на лиценз, за да не се наказват останалит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1">
        <w:r>
          <w:rPr>
            <w:rStyle w:val="InternetLink"/>
            <w:rFonts w:cs="Tahoma" w:ascii="Tahoma" w:hAnsi="Tahoma"/>
            <w:lang w:val="en-US"/>
          </w:rPr>
          <w:t>http://www.24chasa.bg/Article.asp?ArticleId=4180544</w:t>
        </w:r>
      </w:hyperlink>
    </w:p>
    <w:p>
      <w:pPr>
        <w:pStyle w:val="Normal"/>
        <w:rPr>
          <w:rFonts w:ascii="Tahoma" w:hAnsi="Tahoma" w:cs="Tahoma"/>
        </w:rPr>
      </w:pPr>
      <w:r>
        <w:rPr>
          <w:rFonts w:cs="Tahoma" w:ascii="Tahoma" w:hAnsi="Tahoma"/>
        </w:rPr>
        <w:t>Заради сраженията и санкциите на ЕС и САЩ</w:t>
      </w:r>
    </w:p>
    <w:p>
      <w:pPr>
        <w:pStyle w:val="Normal"/>
        <w:rPr>
          <w:rFonts w:ascii="Tahoma" w:hAnsi="Tahoma" w:cs="Tahoma"/>
          <w:sz w:val="28"/>
          <w:szCs w:val="28"/>
        </w:rPr>
      </w:pPr>
      <w:r>
        <w:rPr>
          <w:rFonts w:cs="Tahoma" w:ascii="Tahoma" w:hAnsi="Tahoma"/>
          <w:sz w:val="28"/>
          <w:szCs w:val="28"/>
        </w:rPr>
        <w:t>Руски и украински фирми се местят в България</w:t>
      </w:r>
    </w:p>
    <w:p>
      <w:pPr>
        <w:pStyle w:val="Normal"/>
        <w:rPr>
          <w:rFonts w:ascii="Tahoma" w:hAnsi="Tahoma" w:cs="Tahoma"/>
        </w:rPr>
      </w:pPr>
      <w:r>
        <w:rPr>
          <w:rFonts w:cs="Tahoma" w:ascii="Tahoma" w:hAnsi="Tahoma"/>
        </w:rPr>
        <w:t>Братушките търсят да купят заводи</w:t>
      </w:r>
    </w:p>
    <w:p>
      <w:pPr>
        <w:pStyle w:val="Normal"/>
        <w:rPr>
          <w:rFonts w:ascii="Tahoma" w:hAnsi="Tahoma" w:cs="Tahoma"/>
        </w:rPr>
      </w:pPr>
      <w:r>
        <w:rPr>
          <w:rFonts w:cs="Tahoma" w:ascii="Tahoma" w:hAnsi="Tahoma"/>
        </w:rPr>
        <w:t>Руснаците искат да закупят завод за бутилиране на минерална вода у нас.</w:t>
      </w:r>
    </w:p>
    <w:p>
      <w:pPr>
        <w:pStyle w:val="Normal"/>
        <w:rPr/>
      </w:pPr>
      <w:r>
        <w:rPr>
          <w:rFonts w:cs="Tahoma" w:ascii="Tahoma" w:hAnsi="Tahoma"/>
        </w:rPr>
        <w:t>ВАСИЛ НАНЧЕВ</w:t>
      </w:r>
      <w:r>
        <w:rPr>
          <w:rFonts w:cs="Tahoma" w:ascii="Tahoma" w:hAnsi="Tahoma"/>
          <w:lang w:val="en-US"/>
        </w:rPr>
        <w:t xml:space="preserve">        </w:t>
      </w:r>
      <w:r>
        <w:rPr>
          <w:rFonts w:cs="Tahoma" w:ascii="Tahoma" w:hAnsi="Tahoma"/>
        </w:rPr>
        <w:t>09.07.2014</w:t>
      </w:r>
    </w:p>
    <w:p>
      <w:pPr>
        <w:pStyle w:val="Normal"/>
        <w:rPr>
          <w:rFonts w:ascii="Tahoma" w:hAnsi="Tahoma" w:cs="Tahoma"/>
        </w:rPr>
      </w:pPr>
      <w:r>
        <w:rPr>
          <w:rFonts w:cs="Tahoma" w:ascii="Tahoma" w:hAnsi="Tahoma"/>
        </w:rPr>
        <w:t>Заради сраженията в източните райони на Украйна и санкциите на ЕС и САЩ срещу Русия много руски и украински фирми планират да преместят дейността си у нас. Това стана ясно вчера по време на представянето на доклада на Forton за пазара на бизнес имоти в България през първото полугодие.</w:t>
      </w:r>
    </w:p>
    <w:p>
      <w:pPr>
        <w:pStyle w:val="Normal"/>
        <w:rPr>
          <w:rFonts w:ascii="Tahoma" w:hAnsi="Tahoma" w:cs="Tahoma"/>
        </w:rPr>
      </w:pPr>
      <w:r>
        <w:rPr>
          <w:rFonts w:cs="Tahoma" w:ascii="Tahoma" w:hAnsi="Tahoma"/>
        </w:rPr>
        <w:t>Според Владимир Гюрд</w:t>
        <w:softHyphen/>
        <w:t>жиев от консултантската компания руснаците</w:t>
      </w:r>
    </w:p>
    <w:p>
      <w:pPr>
        <w:pStyle w:val="Normal"/>
        <w:rPr>
          <w:rFonts w:ascii="Tahoma" w:hAnsi="Tahoma" w:cs="Tahoma"/>
        </w:rPr>
      </w:pPr>
      <w:r>
        <w:rPr>
          <w:rFonts w:cs="Tahoma" w:ascii="Tahoma" w:hAnsi="Tahoma"/>
        </w:rPr>
        <w:t>се интересуват да купят заводи</w:t>
      </w:r>
    </w:p>
    <w:p>
      <w:pPr>
        <w:pStyle w:val="Normal"/>
        <w:rPr>
          <w:rFonts w:ascii="Tahoma" w:hAnsi="Tahoma" w:cs="Tahoma"/>
        </w:rPr>
      </w:pPr>
      <w:r>
        <w:rPr>
          <w:rFonts w:cs="Tahoma" w:ascii="Tahoma" w:hAnsi="Tahoma"/>
        </w:rPr>
        <w:t>за бутилиране на минерална вода, за производство на хранителни продукти и от мощности за преработка на скрап. “Целта им е да изнасят вода за Русия, като за бутилиращите мощности изискването им е те да са работещи и да имат концесия за ползване на изворите”, поясни той. За хранителните заводи руснаците искат да имат лиценз за продажба на продукцията в ЕС. Не бива да забравяме, че руският бизнес продължава да инвестира и в терени за строеж на жилища, главно в курортите ни”, припомни Гюрджиев.</w:t>
      </w:r>
    </w:p>
    <w:p>
      <w:pPr>
        <w:pStyle w:val="Normal"/>
        <w:rPr>
          <w:rFonts w:ascii="Tahoma" w:hAnsi="Tahoma" w:cs="Tahoma"/>
        </w:rPr>
      </w:pPr>
      <w:r>
        <w:rPr>
          <w:rFonts w:cs="Tahoma" w:ascii="Tahoma" w:hAnsi="Tahoma"/>
        </w:rPr>
        <w:t>“</w:t>
      </w:r>
      <w:r>
        <w:rPr>
          <w:rFonts w:cs="Tahoma" w:ascii="Tahoma" w:hAnsi="Tahoma"/>
        </w:rPr>
        <w:t>В последно време има запитвания от украински фирми за наемане или закупуване на офиси”, съобщи мениджърът Станимира Пашова. “Те са главно от сферата на информационните технологии”, уточни тя и добави, че те имат интерес да пренесат цялата или част от дейността си у нас. Според експерти причината е не само войната в страната, а и членството ни в ЕС, като с асоциирането на Украйна в Общността има шанс да се увеличи още интересът на бизнеса от бившата съветска република към България.</w:t>
      </w:r>
    </w:p>
    <w:p>
      <w:pPr>
        <w:pStyle w:val="Normal"/>
        <w:rPr>
          <w:rFonts w:ascii="Tahoma" w:hAnsi="Tahoma" w:cs="Tahoma"/>
        </w:rPr>
      </w:pPr>
      <w:r>
        <w:rPr>
          <w:rFonts w:cs="Tahoma" w:ascii="Tahoma" w:hAnsi="Tahoma"/>
        </w:rPr>
        <w:t>Изпълнителният директор на Forton Михаела Лашова прогнозира, че през 2014 г. общият обем на инвестициите в бизнес имоти в страната ще достигне 130 млн. евро, което е</w:t>
      </w:r>
    </w:p>
    <w:p>
      <w:pPr>
        <w:pStyle w:val="Normal"/>
        <w:rPr>
          <w:rFonts w:ascii="Tahoma" w:hAnsi="Tahoma" w:cs="Tahoma"/>
        </w:rPr>
      </w:pPr>
      <w:r>
        <w:rPr>
          <w:rFonts w:cs="Tahoma" w:ascii="Tahoma" w:hAnsi="Tahoma"/>
        </w:rPr>
        <w:t>2 пъти повече от миналата година,</w:t>
      </w:r>
    </w:p>
    <w:p>
      <w:pPr>
        <w:pStyle w:val="Normal"/>
        <w:rPr>
          <w:rFonts w:ascii="Tahoma" w:hAnsi="Tahoma" w:cs="Tahoma"/>
        </w:rPr>
      </w:pPr>
      <w:r>
        <w:rPr>
          <w:rFonts w:cs="Tahoma" w:ascii="Tahoma" w:hAnsi="Tahoma"/>
        </w:rPr>
        <w:t>когато те са били 66 милиона. По думите й от началото на 2014 г. е прехвърлена собственост за 25,6 млн. евро. “Възстановяването на пазарите на бизнес имоти доведе до нарастване на инвестиционните сделки и за полугодието са приключени 10 срещу 5 за същия период на 2013 г.”, поясни тя.</w:t>
      </w:r>
    </w:p>
    <w:p>
      <w:pPr>
        <w:pStyle w:val="Normal"/>
        <w:rPr>
          <w:rFonts w:ascii="Tahoma" w:hAnsi="Tahoma" w:cs="Tahoma"/>
        </w:rPr>
      </w:pPr>
      <w:r>
        <w:rPr>
          <w:rFonts w:cs="Tahoma" w:ascii="Tahoma" w:hAnsi="Tahoma"/>
        </w:rPr>
        <w:t>Данните на консултантите сочат още, че след смяната на собственика на “Сити център София” сделките с търговски площи изпревариха по обем другите. От началото на годината в останалите сегменти най-значителната продажба е на столичния хотел “Родина”.</w:t>
      </w:r>
    </w:p>
    <w:p>
      <w:pPr>
        <w:pStyle w:val="Normal"/>
        <w:rPr>
          <w:rFonts w:ascii="Tahoma" w:hAnsi="Tahoma" w:cs="Tahoma"/>
        </w:rPr>
      </w:pPr>
      <w:r>
        <w:rPr>
          <w:rFonts w:cs="Tahoma" w:ascii="Tahoma" w:hAnsi="Tahoma"/>
        </w:rPr>
        <w:t>Пазарът на офиси на 5-годишен връх</w:t>
      </w:r>
    </w:p>
    <w:p>
      <w:pPr>
        <w:pStyle w:val="Normal"/>
        <w:rPr>
          <w:rFonts w:ascii="Tahoma" w:hAnsi="Tahoma" w:cs="Tahoma"/>
        </w:rPr>
      </w:pPr>
      <w:r>
        <w:rPr>
          <w:rFonts w:cs="Tahoma" w:ascii="Tahoma" w:hAnsi="Tahoma"/>
        </w:rPr>
        <w:t>Предлагането на офиси все още е голямо.</w:t>
      </w:r>
    </w:p>
    <w:p>
      <w:pPr>
        <w:pStyle w:val="Normal"/>
        <w:rPr>
          <w:rFonts w:ascii="Tahoma" w:hAnsi="Tahoma" w:cs="Tahoma"/>
        </w:rPr>
      </w:pPr>
      <w:r>
        <w:rPr>
          <w:rFonts w:cs="Tahoma" w:ascii="Tahoma" w:hAnsi="Tahoma"/>
        </w:rPr>
        <w:t>Офис пазарът изпрати най-силното си полугодие от рецесията през 2009 г. насам с общо 67 хил. кв. м усвоени площи, сочат данните на брокерите. Само второто тримесечие беше най-силното от две години насам. Общото ниво на празните площи падна до 28,5%, а за топ 10 офис сградите - до 6,6%.</w:t>
      </w:r>
    </w:p>
    <w:p>
      <w:pPr>
        <w:pStyle w:val="Normal"/>
        <w:rPr>
          <w:rFonts w:ascii="Tahoma" w:hAnsi="Tahoma" w:cs="Tahoma"/>
        </w:rPr>
      </w:pPr>
      <w:r>
        <w:rPr>
          <w:rFonts w:cs="Tahoma" w:ascii="Tahoma" w:hAnsi="Tahoma"/>
        </w:rPr>
        <w:t>“</w:t>
      </w:r>
      <w:r>
        <w:rPr>
          <w:rFonts w:cs="Tahoma" w:ascii="Tahoma" w:hAnsi="Tahoma"/>
        </w:rPr>
        <w:t>България е ключов център за услуги за големи американски и западноевропейски компании и тази й позиция ще продължи да поддържа пазара и в бъдеще”, коментира Станимира Пашова. Според нея заради високото предлагане наемите се запазиха стабилни. За новите висококачествени сгради от клас “А” те са 12,5 евро на кв. м месечно в центъра на София и 10-12 евро на кв. м извън тази част на града.</w:t>
      </w:r>
    </w:p>
    <w:p>
      <w:pPr>
        <w:pStyle w:val="Normal"/>
        <w:rPr>
          <w:rFonts w:ascii="Tahoma" w:hAnsi="Tahoma" w:cs="Tahoma"/>
        </w:rPr>
      </w:pPr>
      <w:r>
        <w:rPr>
          <w:rFonts w:cs="Tahoma" w:ascii="Tahoma" w:hAnsi="Tahoma"/>
        </w:rPr>
        <w:t>Анализът на консултантите сочи, че все повече компании от аутсорсинг и ИТ секторите вече търсят да наемат офиси извън София. Concentrix влезе във Варна, а Sutherland – в Бургас. “Интересът към тези градове и Пловдив се увеличава, което означава, че постепенно ефектите от възстановяването на пазара се разпростират и извън София. В допълнение подобни компании осигуряват квалифицирани работни места и по този начин подпомагат местната икономика”, смята Паш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2">
        <w:r>
          <w:rPr>
            <w:rStyle w:val="InternetLink"/>
            <w:rFonts w:cs="Tahoma" w:ascii="Tahoma" w:hAnsi="Tahoma"/>
          </w:rPr>
          <w:t>http://money.bg/news/id_415395554/%D0%9F%D1%80%D0%BE%D0%BC%D0%B8%D1%88%D0%BB%D0%B5%D0%BD%D0%BE%D1%81%D1%82%D1%82%D0%B0_%D0%BF%D1%80%D0%B5%D0%B7_%D0%BC%D0%B0%D0%B9_%D1%81_%D0%BC%D0%B5%D1%81%D0%B5%D1%87%D0%B5%D0%BD_%D1%81%D0%BF%D0%B0%D0%B4_%D0%BD%D0%BE_%D1%81_%D0%B4%D0%BE%D0%B1%D1%8A%D1%80_%D1%80%D1%8A%D1%81%D1%82_%D1%81%D0%BF%D1%80%D1%8F%D0%BC%D0%BE_2013%D0%B0</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Промишлеността през май с месечен спад, но с добър ръст спрямо 2013-а</w:t>
      </w:r>
    </w:p>
    <w:p>
      <w:pPr>
        <w:pStyle w:val="Normal"/>
        <w:rPr/>
      </w:pPr>
      <w:r>
        <w:rPr>
          <w:rFonts w:cs="Tahoma" w:ascii="Tahoma" w:hAnsi="Tahoma"/>
        </w:rPr>
        <w:t>По предварителни </w:t>
      </w:r>
      <w:hyperlink r:id="rId33">
        <w:r>
          <w:rPr>
            <w:rStyle w:val="InternetLink"/>
            <w:rFonts w:cs="Tahoma" w:ascii="Tahoma" w:hAnsi="Tahoma"/>
          </w:rPr>
          <w:t>данни</w:t>
        </w:r>
      </w:hyperlink>
      <w:r>
        <w:rPr>
          <w:rFonts w:cs="Tahoma" w:ascii="Tahoma" w:hAnsi="Tahoma"/>
        </w:rPr>
        <w:t> на Националния статистически институт през май 2014 г. индексът на промишленото производство, изчислен от сезонно изгладените данни, намалява с 0.7% в сравнение с април 2014 година.</w:t>
      </w:r>
    </w:p>
    <w:p>
      <w:pPr>
        <w:pStyle w:val="Normal"/>
        <w:rPr>
          <w:rFonts w:ascii="Tahoma" w:hAnsi="Tahoma" w:cs="Tahoma"/>
        </w:rPr>
      </w:pPr>
      <w:r>
        <w:rPr>
          <w:rFonts w:cs="Tahoma" w:ascii="Tahoma" w:hAnsi="Tahoma"/>
        </w:rPr>
        <w:t>През май 2014 г. календарно изгладеният индекс на промишленото производство регистрира ръст от 4.9% спрямо съответния месец на 2013 година.</w:t>
      </w:r>
    </w:p>
    <w:p>
      <w:pPr>
        <w:pStyle w:val="Normal"/>
        <w:rPr>
          <w:rFonts w:ascii="Tahoma" w:hAnsi="Tahoma" w:cs="Tahoma"/>
        </w:rPr>
      </w:pPr>
      <w:r>
        <w:rPr>
          <w:rFonts w:cs="Tahoma" w:ascii="Tahoma" w:hAnsi="Tahoma"/>
        </w:rPr>
        <w:t>Месечни изменения</w:t>
      </w:r>
    </w:p>
    <w:p>
      <w:pPr>
        <w:pStyle w:val="Normal"/>
        <w:rPr>
          <w:rFonts w:ascii="Tahoma" w:hAnsi="Tahoma" w:cs="Tahoma"/>
        </w:rPr>
      </w:pPr>
      <w:r>
        <w:rPr>
          <w:rFonts w:cs="Tahoma" w:ascii="Tahoma" w:hAnsi="Tahoma"/>
        </w:rPr>
        <w:t>През май 2014 г. намаление спрямо предходния месец е регистрирано в преработващата промишленост - с 1.8%, и в добивната промишленост - с 0.8%, докато в производството и разпределението на електрическа и топлоенергия и газ е отчетено увеличение от 0.1%.</w:t>
      </w:r>
    </w:p>
    <w:p>
      <w:pPr>
        <w:pStyle w:val="Normal"/>
        <w:rPr>
          <w:rFonts w:ascii="Tahoma" w:hAnsi="Tahoma" w:cs="Tahoma"/>
        </w:rPr>
      </w:pPr>
      <w:r>
        <w:rPr>
          <w:rFonts w:cs="Tahoma" w:ascii="Tahoma" w:hAnsi="Tahoma"/>
        </w:rPr>
        <w:t>По-значителен спад в преработващата промишленост се наблюдава при: производството на превозни средства, без автомобили - с 15.7%, производството на тютюневи изделия - с 12.9%, производството на машини и оборудване с общо и специално предназначение - с 11.1%, производството на лекарствени вещества и продукти - с 6.1%, производството на напитки - с 6.0%.</w:t>
      </w:r>
    </w:p>
    <w:p>
      <w:pPr>
        <w:pStyle w:val="Normal"/>
        <w:rPr/>
      </w:pPr>
      <w:r>
        <w:rPr>
          <w:rFonts w:cs="Tahoma" w:ascii="Tahoma" w:hAnsi="Tahoma"/>
        </w:rPr>
        <w:t>Ръст е регистриран при: производството на основни метали - с 5.4%, производството на облекло - с 3.5%, производството на изделия от други неметални минерални суровини - с 2.0%.</w:t>
      </w:r>
    </w:p>
    <w:p>
      <w:pPr>
        <w:pStyle w:val="Normal"/>
        <w:rPr>
          <w:rFonts w:ascii="Tahoma" w:hAnsi="Tahoma" w:cs="Tahoma"/>
        </w:rPr>
      </w:pPr>
      <w:r>
        <w:rPr>
          <w:rFonts w:cs="Tahoma" w:ascii="Tahoma" w:hAnsi="Tahoma"/>
        </w:rPr>
        <w:t>Годишни изменения</w:t>
      </w:r>
    </w:p>
    <w:p>
      <w:pPr>
        <w:pStyle w:val="Normal"/>
        <w:rPr>
          <w:rFonts w:ascii="Tahoma" w:hAnsi="Tahoma" w:cs="Tahoma"/>
        </w:rPr>
      </w:pPr>
      <w:r>
        <w:rPr>
          <w:rFonts w:cs="Tahoma" w:ascii="Tahoma" w:hAnsi="Tahoma"/>
        </w:rPr>
        <w:t>На годишна база ръст на промишленото производство, изчислен от календарно изгладените данни, е отчетен в добивната промишленост - с 10.5%, в производството и разпределението на електрическа и топлоенергия и газ - със 7.4%, и в преработващата промишленост - с 2.8%.</w:t>
      </w:r>
    </w:p>
    <w:p>
      <w:pPr>
        <w:pStyle w:val="Normal"/>
        <w:rPr>
          <w:rFonts w:ascii="Tahoma" w:hAnsi="Tahoma" w:cs="Tahoma"/>
        </w:rPr>
      </w:pPr>
      <w:r>
        <w:rPr>
          <w:rFonts w:cs="Tahoma" w:ascii="Tahoma" w:hAnsi="Tahoma"/>
        </w:rPr>
        <w:t>По-значително увеличение в преработващата промишленост спрямо предходната година се наблюдава при: производството на автомобили, ремаркета и полуремаркета - с 32.8%, производството на превозни средства, без автомобили - с 24.9%, производството на изделия от каучук и пластмаси - с 12.6%, производството на компютърна и комуникационна техника, електронни и оптични продукти - с 9.4%, производството на основни метали - с 9.1%.</w:t>
      </w:r>
    </w:p>
    <w:p>
      <w:pPr>
        <w:pStyle w:val="Normal"/>
        <w:rPr>
          <w:rFonts w:ascii="Tahoma" w:hAnsi="Tahoma" w:cs="Tahoma"/>
        </w:rPr>
      </w:pPr>
      <w:r>
        <w:rPr>
          <w:rFonts w:cs="Tahoma" w:ascii="Tahoma" w:hAnsi="Tahoma"/>
        </w:rPr>
        <w:t>Намаление е отчетено при: производството на тютюневи изделия - със 17.4%, производството на напитки - с 13.5%, обработката на кожи; производството на изделия от обработени кожи без косъм - с 6.4%.</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rPr>
          <w:t>http://money.bg/news/id_77700285/%D0%93%D1%80%D1%8A%D1%86%D0%BA%D0%B8_%D0%B5%D0%BD%D0%B5%D1%80%D0%B3%D0%B8%D0%B5%D0%BD_%D0%B3%D0%B8%D0%B3%D0%B0%D0%BD%D1%82_%D1%81%D1%82%D1%8A%D0%BF%D0%B2%D0%B0_%D0%B2_%D0%91%D1%8A%D0%BB%D0%B3%D0%B0%D1%80%D0%B8%D1%8F</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Гръцки енергиен гигант стъпва в България</w:t>
      </w:r>
    </w:p>
    <w:p>
      <w:pPr>
        <w:pStyle w:val="Normal"/>
        <w:rPr>
          <w:rFonts w:ascii="Tahoma" w:hAnsi="Tahoma" w:cs="Tahoma"/>
        </w:rPr>
      </w:pPr>
      <w:r>
        <w:rPr>
          <w:rFonts w:cs="Tahoma" w:ascii="Tahoma" w:hAnsi="Tahoma"/>
        </w:rPr>
        <w:t>Последна редакция: 08.07.2014, 16:36</w:t>
      </w:r>
    </w:p>
    <w:p>
      <w:pPr>
        <w:pStyle w:val="Normal"/>
        <w:rPr>
          <w:rFonts w:ascii="Tahoma" w:hAnsi="Tahoma" w:cs="Tahoma"/>
        </w:rPr>
      </w:pPr>
      <w:r>
        <w:rPr>
          <w:rFonts w:cs="Tahoma" w:ascii="Tahoma" w:hAnsi="Tahoma"/>
        </w:rPr>
        <w:t>Гръцката енергийна компания Public Power Corporation (PPC) обяви създаването на дъщерно дружество в София, България, съвместно с швейцарската компания ALPIQ Group.</w:t>
      </w:r>
    </w:p>
    <w:p>
      <w:pPr>
        <w:pStyle w:val="Normal"/>
        <w:rPr>
          <w:rFonts w:ascii="Tahoma" w:hAnsi="Tahoma" w:cs="Tahoma"/>
        </w:rPr>
      </w:pPr>
      <w:r>
        <w:rPr>
          <w:rFonts w:cs="Tahoma" w:ascii="Tahoma" w:hAnsi="Tahoma"/>
        </w:rPr>
        <w:t>PPC ще притежава 85% от акционерния капитал, като останалите 15% ще бъдат притежание на ALPIQ. Съвместната компания ще се занимава с търговия на електрическа енергия, съобщава bnr.bg.</w:t>
      </w:r>
    </w:p>
    <w:p>
      <w:pPr>
        <w:pStyle w:val="Normal"/>
        <w:rPr>
          <w:rFonts w:ascii="Tahoma" w:hAnsi="Tahoma" w:cs="Tahoma"/>
        </w:rPr>
      </w:pPr>
      <w:r>
        <w:rPr>
          <w:rFonts w:cs="Tahoma" w:ascii="Tahoma" w:hAnsi="Tahoma"/>
        </w:rPr>
        <w:t>Най-голямата енергийна компания на Гърция каза, че създаването на това дъщерно дружество е в рамките на стратегия на PPC да разшири дейността си и на други пазари в Югоизточна Европа.</w:t>
      </w:r>
    </w:p>
    <w:p>
      <w:pPr>
        <w:pStyle w:val="Normal"/>
        <w:rPr>
          <w:rFonts w:ascii="Tahoma" w:hAnsi="Tahoma" w:cs="Tahoma"/>
        </w:rPr>
      </w:pPr>
      <w:r>
        <w:rPr>
          <w:rFonts w:cs="Tahoma" w:ascii="Tahoma" w:hAnsi="Tahoma"/>
        </w:rPr>
        <w:t>Припомняме, че в момента в Гърция тече процедура по приватизация на PPC срещу която възразиха енергийните синдикати в страната. Заради това през миналата седмица на няколко пъти има спирания на тока на различни места в южната ни съседка.</w:t>
      </w:r>
    </w:p>
    <w:p>
      <w:pPr>
        <w:pStyle w:val="Normal"/>
        <w:rPr>
          <w:rFonts w:ascii="Tahoma" w:hAnsi="Tahoma" w:cs="Tahoma"/>
        </w:rPr>
      </w:pPr>
      <w:r>
        <w:rPr>
          <w:rFonts w:cs="Tahoma" w:ascii="Tahoma" w:hAnsi="Tahoma"/>
        </w:rPr>
        <w:t>Дружеството ALPIQ пък има своя дъщерна компания, работеща в България под името „Алпик Енерджи СЕ" и има издадена лицензия за търговия с ток. Дружеството е специализирано в трансгранични сделки с електрическа енергия и доставки за големи индустриални потребители в странат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paper.standartnews.com/bg/article.php?d=2014-07-09&amp;article=498079</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Нови IT компании идват в България</w:t>
      </w:r>
    </w:p>
    <w:p>
      <w:pPr>
        <w:pStyle w:val="Normal"/>
        <w:rPr>
          <w:rFonts w:ascii="Tahoma" w:hAnsi="Tahoma" w:cs="Tahoma"/>
        </w:rPr>
      </w:pPr>
      <w:r>
        <w:rPr>
          <w:rFonts w:cs="Tahoma" w:ascii="Tahoma" w:hAnsi="Tahoma"/>
        </w:rPr>
        <w:t>Две автомобилни корпорации и един шивашки гигант ще правят заводи у на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яколко нови за страната IT компании са на път да навлязат на българския пазар. В момента фирмите оглеждат възможностите да наемат офиси и качествена работна ръка на достъпни цени у нас и ги сравняват с показателите в Сърбия, Румъния и прибалтийските страни. Изборът обаче клони към нас, каза Станимира Пашова, мениджър офис площи в консултантската компания "Фортон". Компютърните фирми, които искат да отворят офиси у нас, не са само западни, има и такива от Украйна, допълни тя. Те се интересуват не само от София, но и от Варна и Пловдив, където цените на офисите и на работната ръка са по-конкуренти. Бургас и Велико Търново също са привлекателни за тях, но не могат да предложат подходящи офис сгради, обясни Пашова. </w:t>
        <w:br/>
        <w:t>IT секторът е основният движещ механизъм на пазара на офис площи, който достига шестгодишен връх през първата половина на тази година с 67 000 квадрата усвоени площи. Два автомобилни гиганта, които влизат в топ 10 на най-големите производители в света, също оглеждат страната ни, за да отворят завод тук, каза Владимир Гюрджиев, мениджър "Индустриални площи и парцели" във "Фортон". Плановете им са за откриване на заводи, в които да работят 500-600 души. Затова цеховете ще се изградят в град с над 20 000 жители, който се намира в близост до Технически университет. Очаква се в края на тази или началото на следващата година да започне реализацията поне на едната от тези инвестиции. Видин пък е избран за място за изграждане на завод от шивашки гигант, който прави дрехи за някои от най-известните марки в света, съобщи още Гюрджиев.</w:t>
        <w:br/>
        <w:t>Двойно повече сделки за бизнес имоти има в началото на тази година в сравнение с първите шест месеца на 2013 г., отчете Михаела Лашова, изпълнителен директор на консултантската компания. До месец юни са финализирани 10 сделки на стойност 25,6 млн. евро. В сметката не са включени продажбата на Сити Център София на фонда за инвестиции в имоти Revetas Capital Advisors, както и на хотел "Кемпински" на хотелиера Ветко Арабаджиев, където цените, на които са реализирани сделките, все още не са ясни.</w:t>
        <w:br/>
        <w:t>Юлияна Узаниче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6">
        <w:r>
          <w:rPr>
            <w:rStyle w:val="InternetLink"/>
            <w:rFonts w:cs="Tahoma" w:ascii="Tahoma" w:hAnsi="Tahoma"/>
          </w:rPr>
          <w:t>http://www.monitor.bg/article?id=435181</w:t>
        </w:r>
      </w:hyperlink>
    </w:p>
    <w:p>
      <w:pPr>
        <w:pStyle w:val="Normal"/>
        <w:rPr>
          <w:rFonts w:ascii="Tahoma" w:hAnsi="Tahoma" w:cs="Tahoma"/>
          <w:sz w:val="28"/>
          <w:szCs w:val="28"/>
        </w:rPr>
      </w:pPr>
      <w:r>
        <w:rPr>
          <w:rFonts w:cs="Tahoma" w:ascii="Tahoma" w:hAnsi="Tahoma"/>
          <w:sz w:val="28"/>
          <w:szCs w:val="28"/>
        </w:rPr>
        <w:t>Чужденците първо питат за стари фабрики</w:t>
      </w:r>
    </w:p>
    <w:p>
      <w:pPr>
        <w:pStyle w:val="Normal"/>
        <w:rPr>
          <w:rFonts w:ascii="Tahoma" w:hAnsi="Tahoma" w:cs="Tahoma"/>
        </w:rPr>
      </w:pPr>
      <w:r>
        <w:rPr>
          <w:rFonts w:cs="Tahoma" w:ascii="Tahoma" w:hAnsi="Tahoma"/>
        </w:rPr>
        <w:t>Старите ни фабрики не съответстват на съвременните стандарти.</w:t>
      </w:r>
    </w:p>
    <w:p>
      <w:pPr>
        <w:pStyle w:val="Normal"/>
        <w:rPr>
          <w:rFonts w:ascii="Tahoma" w:hAnsi="Tahoma" w:cs="Tahoma"/>
        </w:rPr>
      </w:pPr>
      <w:r>
        <w:rPr>
          <w:rFonts w:cs="Tahoma" w:ascii="Tahoma" w:hAnsi="Tahoma"/>
        </w:rPr>
        <w:t>09.07.2014</w:t>
      </w:r>
    </w:p>
    <w:p>
      <w:pPr>
        <w:pStyle w:val="Normal"/>
        <w:rPr>
          <w:rFonts w:ascii="Tahoma" w:hAnsi="Tahoma" w:cs="Tahoma"/>
        </w:rPr>
      </w:pPr>
      <w:r>
        <w:rPr>
          <w:rFonts w:cs="Tahoma" w:ascii="Tahoma" w:hAnsi="Tahoma"/>
        </w:rPr>
        <w:t>Чужденците, решили да инвестират в производство у нас, първо питат да купят стари фабрики. Едва след това тръгват да търсят терени, върху които да строят. Това сочат наблюденията на имотните брокери. Причината е, че старите ни производствени халета не съответстват на съвременните стандарти. Най-често сделки със заводи стават за сгради, строени след 2000 г. Предлагането на готови имоти обаче е малко.</w:t>
      </w:r>
    </w:p>
    <w:p>
      <w:pPr>
        <w:pStyle w:val="Normal"/>
        <w:rPr>
          <w:rFonts w:ascii="Tahoma" w:hAnsi="Tahoma" w:cs="Tahoma"/>
        </w:rPr>
      </w:pPr>
      <w:r>
        <w:rPr>
          <w:rFonts w:cs="Tahoma" w:ascii="Tahoma" w:hAnsi="Tahoma"/>
        </w:rPr>
        <w:t>Има 2 запитвания от много големи фирми, произвеждащи авточасти. Те разглеждат страната ни като евентуално място за инвестиция. Има интерес и към логистични площи от големи оператори, но достъпните имоти за наемане в момента са много малко. Много предприемачи имат терени за застрояване и само чакат поръчка, за да изградят върху тях сграда по проект на клиентите. Отделно текат преговори за закупуване и са сключени сделки за терени за застрояване и в центъра и по протежение на бул. “Цариградско шосе” в периферията на града за затворени комплекси, търговски центрове от типа “биг бокс”, шоу румове.</w:t>
      </w:r>
    </w:p>
    <w:p>
      <w:pPr>
        <w:pStyle w:val="Normal"/>
        <w:rPr>
          <w:rFonts w:ascii="Tahoma" w:hAnsi="Tahoma" w:cs="Tahoma"/>
        </w:rPr>
      </w:pPr>
      <w:r>
        <w:rPr>
          <w:rFonts w:cs="Tahoma" w:ascii="Tahoma" w:hAnsi="Tahoma"/>
        </w:rPr>
        <w:t>“</w:t>
      </w:r>
      <w:r>
        <w:rPr>
          <w:rFonts w:cs="Tahoma" w:ascii="Tahoma" w:hAnsi="Tahoma"/>
        </w:rPr>
        <w:t>Имаме запитвания от 3 големи гръцки компании, които търсят да наемат или да закупят мощности за лека промишленост”, казва Владимир Гюрджиев. Според него за логистични площи най-често се търси София, защото тук е и най-големият товарооборот. За лека промишленост се предпочитат градове като Видин, Плевен, Благоевград, Пазарджик, Русе, където има необходимата работна ръка и инфраструктура.</w:t>
      </w:r>
    </w:p>
    <w:p>
      <w:pPr>
        <w:pStyle w:val="Normal"/>
        <w:rPr>
          <w:rFonts w:ascii="Tahoma" w:hAnsi="Tahoma" w:cs="Tahoma"/>
        </w:rPr>
      </w:pPr>
      <w:r>
        <w:rPr>
          <w:rFonts w:cs="Tahoma" w:ascii="Tahoma" w:hAnsi="Tahoma"/>
        </w:rPr>
        <w:t>Наемите на складовете в зависимост от мястото са в диапазона от 3 до 3,5 евро на квадрат.</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Arial" w:hAnsi="Arial" w:cs="Arial"/>
        </w:rPr>
      </w:pPr>
      <w:hyperlink r:id="rId3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7-09&amp;</w:t>
        </w:r>
        <w:r>
          <w:rPr>
            <w:rStyle w:val="InternetLink"/>
            <w:rFonts w:cs="Arial" w:ascii="Arial" w:hAnsi="Arial"/>
            <w:lang w:val="en-US"/>
          </w:rPr>
          <w:t>article</w:t>
        </w:r>
        <w:r>
          <w:rPr>
            <w:rStyle w:val="InternetLink"/>
            <w:rFonts w:cs="Arial" w:ascii="Arial" w:hAnsi="Arial"/>
          </w:rPr>
          <w:t>=498092</w:t>
        </w:r>
      </w:hyperlink>
    </w:p>
    <w:p>
      <w:pPr>
        <w:pStyle w:val="Normal"/>
        <w:rPr>
          <w:rFonts w:ascii="Tahoma" w:hAnsi="Tahoma" w:cs="Tahoma"/>
        </w:rPr>
      </w:pPr>
      <w:r>
        <w:rPr>
          <w:rFonts w:cs="Tahoma" w:ascii="Tahoma" w:hAnsi="Tahoma"/>
        </w:rPr>
      </w:r>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6500 работни места са незаети</w:t>
      </w:r>
    </w:p>
    <w:p>
      <w:pPr>
        <w:pStyle w:val="Normal"/>
        <w:rPr>
          <w:rFonts w:ascii="Tahoma" w:hAnsi="Tahoma" w:cs="Tahoma"/>
          <w:color w:val="000000"/>
        </w:rPr>
      </w:pPr>
      <w:r>
        <w:rPr>
          <w:rFonts w:cs="Tahoma" w:ascii="Tahoma" w:hAnsi="Tahoma"/>
          <w:color w:val="000000"/>
        </w:rPr>
        <w:t>Всеки ден в бюрата по труда в страната има между 6000 и 7000 свободни работни места, които остават незаети. Понякога броят им достига и 8000. Това съобщи шефът на Агенцията по заетостта Асен Ангелов. Той посъветва безработните да заемат вакантните позиции дори и да са в друго населено място и да не са по желаната професия, за да не изгубят трудовите си навици. В момента в бюрата по труда има 6463 незаети работни места, информира Ангелов.</w:t>
        <w:br/>
        <w:t>Безработицата през юни е намаляла до 10,7%. Така нивото й се изравнява с това от юни 2013 г., а броят на регистрираните безработни вече е 351 252 души. От началото на годината всеки месец намаляват новорегистрираните безработни, отчете Агенцията по заетостта. През юни те са 26 597, с близо 6000 по-малко от юни 2013 г. През миналия месец на работа чрез бюрата по труда са постъпили 25 040 души.</w:t>
        <w:br/>
        <w:t>Мила Кись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paper.standartnews.com/bg/article.php?d=2014-07-09&amp;article=498074</w:t>
        </w:r>
      </w:hyperlink>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адат бариерите пред “Южен поток”</w:t>
      </w:r>
    </w:p>
    <w:p>
      <w:pPr>
        <w:pStyle w:val="Normal"/>
        <w:rPr>
          <w:rFonts w:ascii="Tahoma" w:hAnsi="Tahoma" w:cs="Tahoma"/>
          <w:sz w:val="28"/>
          <w:szCs w:val="28"/>
        </w:rPr>
      </w:pPr>
      <w:r>
        <w:rPr>
          <w:rFonts w:cs="Tahoma" w:ascii="Tahoma" w:hAnsi="Tahoma"/>
          <w:sz w:val="28"/>
          <w:szCs w:val="28"/>
        </w:rPr>
        <w:t>Ще транзитираме до 100 млрд. куб. м газ през наша територия</w:t>
      </w:r>
    </w:p>
    <w:p>
      <w:pPr>
        <w:pStyle w:val="Normal"/>
        <w:rPr/>
      </w:pPr>
      <w:r>
        <w:rPr>
          <w:rFonts w:cs="Tahoma" w:ascii="Tahoma" w:hAnsi="Tahoma"/>
        </w:rPr>
        <w:t>Проф. Атанас Тасев,</w:t>
        <w:br/>
        <w:t>енергиен експерт</w:t>
        <w:br/>
        <w:t>България и Русия отстояват досегашните си позиции по отношение на проекта за изграждането на газопровод "Южен поток". Това е резултатът от срещите на руския външен министър Сергей Лавров с ръководството на българската държава, поне според публикуваните официални информации. Позицията на България е пределно ясна - ние категорично се подчиняваме на изискванията на Третия енергиен пакет на ЕС. Три български правителства досега твърдят, че според подписаните споразумения с руската страна газопроводът на наша територия трябва да отговаря на Третия енергиен пакет на ЕС. Лично аз нямам нито едно основание да се съмнявам, че това би трябвало да е точно така. Защото, първо, той разделя строителството на всеки газопровод от неговата експлоатация. В този смисъл - никой не може да спре изграждането на "Южен поток", тъй като то като процес няма нищо общо с Третия енергиен пакет. То трябва да отговаря на други условия - ОВОС, строителни норми, да има издадено строително разрешение. "Южен поток" трябва да отговаря на Третия енергиен пакет от момента, в който започне експлоатацията му като газопровод. И трябва да е ясно, че ДКЕВР няма да издаде разрешение за експлоатацията на газопровода, тъй то би било в противоречие с Третия енергиен пакет, т.е. - ако не са спазени изискванията за осигуряване на достъп на трети лица, доставчици на газ, до 50% от капацитета на "Южен поток". А ако ДКЕВР реши да действа авантюристично и все пак издаде разрешение, </w:t>
        <w:br/>
        <w:t>резултатът ще е една жестока финансова санкция </w:t>
        <w:br/>
        <w:t>в размер 10% от брутните приходи на проекта, което на практика ще го обезсмисли. Като тази санкция ще е временна мярка, а следващата стъпка ще е отстраняването на България от ЕС. Защото неспазването на евронормативите е сериозно провинение и се наказва с изгонване от рая. </w:t>
        <w:br/>
        <w:t>Безспорно руската дипломация е многоходова и многопластова, но сега ми се струва, че има някаква липса на комуникация между "Газпром" и МВнР на Русия. Защото от месец насам в самата Русия настъпиха интересни промени, една от които е смяната на цялото ръководство на "Газпром експорт". За генерален директор на компанията беше назначена Елена Бурмистрова, дама със сериозно образование, придобито на Запад, диалогична по отношение на новостите в енергийната сфера. Дори вече се появиха и индикации, че по нейна инициатива в скоро време монополът на "Газпром експорт" ще падне, което ще отвори пазара за износ на природен газ от Русия за трети лица. </w:t>
        <w:br/>
        <w:t>Освен това вече знаем, че само преди дни OMV пописа споразумение, в което Русия се съгласи австрийската компания да има достъп до тръбата, което означава, че има пробив в системата. </w:t>
        <w:br/>
        <w:t>Лично според мене цитирането на Трансадриатическия газопровод (ТАP) от страна на министър Лавров най-вероятно е грешка в превода, като в случая става дума не за ТАP, а за "Северен поток", който е класическият аналог на "Южен поток", и като морска част, и като сухоземна, която се разделя на NEL и OPAL. Като в случая странното е, че ние тук говорим за "Южен поток" изобщо, без да отделяме морската от сухоземната му част. Що се отнася до "Северен поток", вече е договорена тотална дерогация на Третия енергиен пакет за морската му част. За OPAL - 50% от капацитета му държат акционерите, а останалите 50% са за свободен достъп за други доставчици на газ, но след явяване на търг. В случая </w:t>
        <w:br/>
        <w:t>никой не изключва правото на "Газпром" да участва в търга</w:t>
        <w:br/>
        <w:t>и да спечели част от свободния капацитет на OPAL. </w:t>
        <w:br/>
        <w:t>Абсолютно нищо не пречи същата схема да бъде приложена и по отношение на "Южен поток"! </w:t>
        <w:br/>
        <w:t>Вече трябва да е ясно, че на самата Русия вече не й е изгодно да упорства пред ЕС по отношение на прилагането на Третия енергиен пакет. Не само заради промените в "Газпром експорт", но и предвид капацитетите на газопроводите към ЕС. Ако сумираме капацитетите на "Северен поток" (55 млрд.), "Ямал" (30 млрд.), на тръбите през Украйна (120 млрд.) и на "Южен поток" (63 млрд.), от който трябва да изключим 18 млрд. куб. м, които ще се доставят на Турция, Гърция и Македония, се получава общ капацитет от 250 млрд. куб. метра руски газ на годишна база. Това е равно на 50% от общото количество газ, което потребява Европа годишно - около 500 млрд. куб. м в момента. Дори при най-оптимистичните прогнози за нарастване на потреблението в ЕС тези 250 млрд. куб. пак ще са над 33% от общото количество газ, поради което Русия попада под ударите на антимонополното законодателство на ЕС. Така че самата Москва е заинтересована да предостави част от капацитета на други доставчици. </w:t>
        <w:br/>
        <w:t>Битката за "Южен поток" ще се подеме веднага след конституирането на Еврокомисията наесен, когато ще се състои и дебатът за създаването на общия енергиен съюз на ЕС. Това е мечтата на еврокомисаря Гюнтер Йотингер и именно в резултат на този дебат бариерите пред "Южен поток" ще паднат и газопроводът ще се построи. Европа има нужда от руския газ, така че "Южен поток" ще се реализира. </w:t>
        <w:br/>
        <w:t>Лично аз очаквам отстъпки от страна на Русия и тя фактически вече започна да ги прави на своя територия. Брюксел категорично няма да отстъпи от условието 50% от капацитета на газопроводите да бъде запазен за достъп на трети лица. Просто ще трябва да наблюдаваме какво ще се случи с проекта OPAL, но решението и за него, и за "Южен поток" ще се забави, докато бъдат решени проблемите в Украйна, тъй като тук освен икономиката се намесва и геополитиката. След като обстановката в Украйна се успокои, "Южен поток" ще си тръгне по всички правила на Третия енергиен пакет на наша територия. Тенденцията е след някоя и друга година самата Русия да допусне до входа на газопровода на своя територия и други фирми, доставчици на газ. </w:t>
        <w:br/>
        <w:t>На наша територия също очаквам да се появят други доставчици на природен газ. За това ще способстват интерконекторните връзки, които изграждаме с Гърция, Румъния, Турция и Сърбия. Лично аз виждам как след няколко години през България ще транзитираме 100 млрд. куб. м газ.</w:t>
        <w:br/>
        <w:t>Записа Белчо Цане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9">
        <w:r>
          <w:rPr>
            <w:rStyle w:val="InternetLink"/>
            <w:rFonts w:cs="Tahoma" w:ascii="Tahoma" w:hAnsi="Tahoma"/>
            <w:lang w:val="en-US"/>
          </w:rPr>
          <w:t>http://banks.dir.bg/2014/07/09/news17010489.html</w:t>
        </w:r>
      </w:hyperlink>
    </w:p>
    <w:p>
      <w:pPr>
        <w:pStyle w:val="Normal"/>
        <w:rPr>
          <w:rFonts w:ascii="Tahoma" w:hAnsi="Tahoma" w:cs="Tahoma"/>
          <w:sz w:val="28"/>
          <w:szCs w:val="28"/>
        </w:rPr>
      </w:pPr>
      <w:r>
        <w:rPr>
          <w:rFonts w:cs="Tahoma" w:ascii="Tahoma" w:hAnsi="Tahoma"/>
          <w:sz w:val="28"/>
          <w:szCs w:val="28"/>
        </w:rPr>
        <w:t>600 души на месец си откупуват стаж за пенсия</w:t>
      </w:r>
    </w:p>
    <w:p>
      <w:pPr>
        <w:pStyle w:val="Normal"/>
        <w:rPr>
          <w:rFonts w:ascii="Tahoma" w:hAnsi="Tahoma" w:cs="Tahoma"/>
        </w:rPr>
      </w:pPr>
      <w:r>
        <w:rPr>
          <w:rFonts w:cs="Tahoma" w:ascii="Tahoma" w:hAnsi="Tahoma"/>
        </w:rPr>
        <w:t>Георги Брандийски - 9 юли 2014, 09:02</w:t>
      </w:r>
    </w:p>
    <w:p>
      <w:pPr>
        <w:pStyle w:val="Normal"/>
        <w:rPr>
          <w:rFonts w:ascii="Tahoma" w:hAnsi="Tahoma" w:cs="Tahoma"/>
        </w:rPr>
      </w:pPr>
      <w:r>
        <w:rPr>
          <w:rFonts w:cs="Tahoma" w:ascii="Tahoma" w:hAnsi="Tahoma"/>
        </w:rPr>
        <w:t>1814 българи са откупили осигурителен стаж за пенсия през първото тримесечие на годината, пише в. "Монитор". </w:t>
        <w:br/>
        <w:br/>
        <w:t>Това означава, че средно на месец по 604-ма нашенци пред пенсия и висшисти са платили за липсващ осигурителен период.</w:t>
        <w:br/>
        <w:br/>
        <w:t>„През първото тримесечие на годината 682-ма души с навършени години са откупили недостигащия им стаж за пенсия", заявиха пред „Монитор" от Националния осигурителен институт (НОИ). За същия период на миналата година 607 кандидат-пенсионери са купили липсващия им стаж. </w:t>
        <w:br/>
        <w:br/>
        <w:t>Още в края на миналата година експерти прогнозираха, че през 2014 г. заради замразяването на пенсионната реформа ще има ръст на желаещите да излязат в заслужена почивка. Данните на НОИ за първото тримесечие показват, че 20 509 българи са излезли в пенсия което е с над 1200 повече спрямо същия период на миналата година. </w:t>
        <w:br/>
        <w:br/>
        <w:t>Според бившия шеф на НОИ Йордан Христосков сега в пенсия излизат хора, които през последните години са били безработни и съответно имат недостиг на осигурителен стаж. Средно по 20,38 месеца не са достигали на пенсиониралите се българите, които през първите 3 месеца на 2014 г. са откупили осигурителен период. За този недостигащ период те са платили по 1523,60 лв. </w:t>
        <w:br/>
        <w:br/>
        <w:t>Все повече висшисти откупуват времето си на следване, показват още данни на НОИ. 1132-ма души са се възползвали от тази възможност през първите 3 месеца на годината. За сравнение броят им през цялата 2013 г. е бил 3389. Приходите на НОИ за първото тримесечие от откупен осигурителен стаж възлизат на 3 029 856 лв. Един осигурителен месец струва 74,76 лв. една година - 897,12 лв., а целият възможен срок за откупуване, който е 5 г., струва 4485,60 лв.</w:t>
      </w:r>
    </w:p>
    <w:p>
      <w:pPr>
        <w:pStyle w:val="Normal"/>
        <w:rPr>
          <w:rFonts w:ascii="Tahoma" w:hAnsi="Tahoma" w:cs="Tahoma"/>
        </w:rPr>
      </w:pPr>
      <w:r>
        <w:rPr>
          <w:rFonts w:cs="Tahoma" w:ascii="Tahoma" w:hAnsi="Tahoma"/>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40">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paper</w:t>
        </w:r>
        <w:r>
          <w:rPr>
            <w:rStyle w:val="InternetLink"/>
            <w:rFonts w:cs="Arial" w:ascii="Arial" w:hAnsi="Arial"/>
            <w:lang w:val="ru-RU"/>
          </w:rPr>
          <w:t>.</w:t>
        </w:r>
        <w:r>
          <w:rPr>
            <w:rStyle w:val="InternetLink"/>
            <w:rFonts w:cs="Arial" w:ascii="Arial" w:hAnsi="Arial"/>
            <w:lang w:val="en-US"/>
          </w:rPr>
          <w:t>standartnews</w:t>
        </w:r>
        <w:r>
          <w:rPr>
            <w:rStyle w:val="InternetLink"/>
            <w:rFonts w:cs="Arial" w:ascii="Arial" w:hAnsi="Arial"/>
            <w:lang w:val="ru-RU"/>
          </w:rPr>
          <w:t>.</w:t>
        </w:r>
        <w:r>
          <w:rPr>
            <w:rStyle w:val="InternetLink"/>
            <w:rFonts w:cs="Arial" w:ascii="Arial" w:hAnsi="Arial"/>
            <w:lang w:val="en-US"/>
          </w:rPr>
          <w:t>com</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php</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2014-07-09&amp;</w:t>
        </w:r>
        <w:r>
          <w:rPr>
            <w:rStyle w:val="InternetLink"/>
            <w:rFonts w:cs="Arial" w:ascii="Arial" w:hAnsi="Arial"/>
            <w:lang w:val="en-US"/>
          </w:rPr>
          <w:t>article</w:t>
        </w:r>
        <w:r>
          <w:rPr>
            <w:rStyle w:val="InternetLink"/>
            <w:rFonts w:cs="Arial" w:ascii="Arial" w:hAnsi="Arial"/>
            <w:lang w:val="ru-RU"/>
          </w:rPr>
          <w:t>=498086</w:t>
        </w:r>
      </w:hyperlink>
    </w:p>
    <w:p>
      <w:pPr>
        <w:pStyle w:val="Normal"/>
        <w:rPr>
          <w:rFonts w:ascii="Arial" w:hAnsi="Arial" w:cs="Arial"/>
          <w:lang w:val="ru-RU"/>
        </w:rPr>
      </w:pPr>
      <w:r>
        <w:rPr>
          <w:rFonts w:cs="Arial" w:ascii="Arial" w:hAnsi="Arial"/>
          <w:lang w:val="ru-RU"/>
        </w:rPr>
      </w:r>
    </w:p>
    <w:p>
      <w:pPr>
        <w:pStyle w:val="Normal"/>
        <w:rPr>
          <w:rFonts w:ascii="Tahoma" w:hAnsi="Tahoma" w:cs="Tahoma"/>
          <w:sz w:val="28"/>
          <w:szCs w:val="28"/>
        </w:rPr>
      </w:pPr>
      <w:r>
        <w:rPr>
          <w:rFonts w:cs="Tahoma" w:ascii="Tahoma" w:hAnsi="Tahoma"/>
          <w:sz w:val="28"/>
          <w:szCs w:val="28"/>
        </w:rPr>
        <w:t>Европа: Вдигнете годините за пенсиониран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ъветът на ЕС по икономическите и финансовите въпроси одобри шестте препоръки на Европейската комисия за България по Националната програма за реформи за 2014 г., които бяха представени през юни, предава БТА. Според тях страната трябва да увеличи бюджетните мерки за 2014 г., както и да въведе цялостна данъчна стратегия за повишаване на събираемостта на приходите, справяне със сивата икономика и намаляване на разходите. Втората препоръка предвижда България да приеме стратегия за пенсионната система, като продължи планираното годишно увеличение на пенсионната възраст и установи механизъм за обвързването й с очакваната продължителност на живота, като премахне постепенно възможностите за ранно пенсиониране и въведе еднаква възраст за пенсиониране на мъжете и за жените. Според ЕК парите за здравеопазване трябва да се харчат по-ефективно като финансирането на болниците се обвърже с резултатите и се оптимизира болничната мрежа. Третата препоръка е да се подобри ефикасността на Агенцията по заетостта чрез насочване на усилията към най-уязвимите. Необходимо е да се извърши преглед на минималните осигурителни прагове, за да не се оскъпява прекалено наемането на нискоквалифицирани служители, посочват от ЕК. Четвъртата препоръка е България да приеме Закона за училищното образование и да продължи реформите в професионалното и висшето образование, като се насърчи партньорството с деловите среди. Петата препоръка е България да подобри бизнес средата, най-вече за малките и средните фирми, като намали бюрокрацията. Последната, шеста препоръка, е България да разшири реформата на енергийния сектор с оглед повишаване на конкуренцията чрез премахване на пречките за навлизане на пазар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rPr>
          <w:t>http://money.bg/news/id_207586432/%D0%91%D1%8A%D0%BB%D0%B3%D0%B0%D1%80%D1%81%D0%BA%D0%B8%D1%8F%D1%82_%D0%BF%D0%B0%D0%B7%D0%B0%D1%80_%D0%BE%D1%81%D1%82%D0%B0%D0%B2%D0%B0_%D0%B4%D0%B2%D0%B8%D0%B3%D0%B0%D1%82%D0%B5%D0%BB_%D0%B7%D0%B0_%D0%B3%D1%80%D1%8A%D1%86%D0%BA%D0%B8%D1%82%D0%B5_%D0%BC%D0%B0%D0%B3%D0%B0%D0%B7%D0%B8%D0%BD%D0%B8_%D0%B7%D0%B0_%D0%B8%D0%B3%D1%80%D0%B0%D1%87%D0%BA%D0%B8_Jumbo</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Българският пазар остава двигател за гръцките магазини за играчки Jumbo</w:t>
      </w:r>
    </w:p>
    <w:p>
      <w:pPr>
        <w:pStyle w:val="Normal"/>
        <w:rPr>
          <w:rFonts w:ascii="Tahoma" w:hAnsi="Tahoma" w:cs="Tahoma"/>
        </w:rPr>
      </w:pPr>
      <w:r>
        <w:rPr>
          <w:rFonts w:cs="Tahoma" w:ascii="Tahoma" w:hAnsi="Tahoma"/>
        </w:rPr>
        <w:t>Последна редакция: 08.07.2014, 16:39</w:t>
      </w:r>
    </w:p>
    <w:p>
      <w:pPr>
        <w:pStyle w:val="Normal"/>
        <w:rPr>
          <w:rFonts w:ascii="Tahoma" w:hAnsi="Tahoma" w:cs="Tahoma"/>
        </w:rPr>
      </w:pPr>
      <w:hyperlink r:id="rId42">
        <w:r>
          <w:rPr>
            <w:rStyle w:val="InternetLink"/>
            <w:rFonts w:cs="Tahoma" w:ascii="Tahoma" w:hAnsi="Tahoma"/>
          </w:rPr>
          <w:t>Бизнесът на магазините за играчки Jumbo расте заради българския пазар</w:t>
        </w:r>
      </w:hyperlink>
    </w:p>
    <w:p>
      <w:pPr>
        <w:pStyle w:val="Normal"/>
        <w:rPr>
          <w:rFonts w:ascii="Tahoma" w:hAnsi="Tahoma" w:cs="Tahoma"/>
        </w:rPr>
      </w:pPr>
      <w:r>
        <w:rPr>
          <w:rFonts w:cs="Tahoma" w:ascii="Tahoma" w:hAnsi="Tahoma"/>
        </w:rPr>
        <w:t>Гръцката верига за продажба на играчки Jumbo е успяла да повиши приходите в периода юни 2013 - юни 2014 с 8 процента, става ясно от съобщение на компанията, цитирано от агенция „Ройтерс".</w:t>
      </w:r>
    </w:p>
    <w:p>
      <w:pPr>
        <w:pStyle w:val="Normal"/>
        <w:rPr>
          <w:rFonts w:ascii="Tahoma" w:hAnsi="Tahoma" w:cs="Tahoma"/>
        </w:rPr>
      </w:pPr>
      <w:r>
        <w:rPr>
          <w:rFonts w:cs="Tahoma" w:ascii="Tahoma" w:hAnsi="Tahoma"/>
        </w:rPr>
        <w:t>Дружеството, което е представено с 52 магазина в Гърция и още 14 в Кипър, България и Румъния, съобщава, че приходите му за този период достигат 541.8 милиона евро в сравнение с 502.2 милиона евро за предходния едногодишен период.</w:t>
      </w:r>
    </w:p>
    <w:p>
      <w:pPr>
        <w:pStyle w:val="Normal"/>
        <w:rPr>
          <w:rFonts w:ascii="Tahoma" w:hAnsi="Tahoma" w:cs="Tahoma"/>
        </w:rPr>
      </w:pPr>
      <w:r>
        <w:rPr>
          <w:rFonts w:cs="Tahoma" w:ascii="Tahoma" w:hAnsi="Tahoma"/>
        </w:rPr>
        <w:t>Jumbo посочва като една от причините затова двойният ръст на продажбите в Кипър и България, който компенсира все още нестабилното представяне в Гърция.</w:t>
      </w:r>
    </w:p>
    <w:p>
      <w:pPr>
        <w:pStyle w:val="Normal"/>
        <w:rPr>
          <w:rFonts w:ascii="Tahoma" w:hAnsi="Tahoma" w:cs="Tahoma"/>
        </w:rPr>
      </w:pPr>
      <w:r>
        <w:rPr>
          <w:rFonts w:cs="Tahoma" w:ascii="Tahoma" w:hAnsi="Tahoma"/>
        </w:rPr>
        <w:t>Компанията съобщава още, че печалбата за година назад се очаква да бъде между 80 и 85 млн. евро, докато за предходния период тя е била 75 млн. евро.</w:t>
      </w:r>
    </w:p>
    <w:p>
      <w:pPr>
        <w:pStyle w:val="Normal"/>
        <w:rPr>
          <w:rFonts w:ascii="Tahoma" w:hAnsi="Tahoma" w:cs="Tahoma"/>
        </w:rPr>
      </w:pPr>
      <w:r>
        <w:rPr>
          <w:rFonts w:cs="Tahoma" w:ascii="Tahoma" w:hAnsi="Tahoma"/>
        </w:rPr>
        <w:t>Окончателните данни за финансовите резултати на дружеството се очакват през септемвр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3">
        <w:r>
          <w:rPr>
            <w:rStyle w:val="InternetLink"/>
            <w:rFonts w:cs="Tahoma" w:ascii="Tahoma" w:hAnsi="Tahoma"/>
            <w:lang w:val="en-US"/>
          </w:rPr>
          <w:t>http://www.24chasa.bg/Article.asp?ArticleId=4180544</w:t>
        </w:r>
      </w:hyperlink>
    </w:p>
    <w:p>
      <w:pPr>
        <w:pStyle w:val="Normal"/>
        <w:rPr>
          <w:rFonts w:ascii="Tahoma" w:hAnsi="Tahoma" w:cs="Tahoma"/>
          <w:sz w:val="28"/>
          <w:szCs w:val="28"/>
        </w:rPr>
      </w:pPr>
      <w:r>
        <w:rPr>
          <w:rFonts w:cs="Tahoma" w:ascii="Tahoma" w:hAnsi="Tahoma"/>
          <w:sz w:val="28"/>
          <w:szCs w:val="28"/>
        </w:rPr>
        <w:t>БГ фирми ще внасят скрап заради ограничения</w:t>
      </w:r>
    </w:p>
    <w:p>
      <w:pPr>
        <w:pStyle w:val="Normal"/>
        <w:rPr>
          <w:rFonts w:ascii="Tahoma" w:hAnsi="Tahoma" w:cs="Tahoma"/>
        </w:rPr>
      </w:pPr>
      <w:hyperlink r:id="rId44">
        <w:r>
          <w:rPr>
            <w:rStyle w:val="InternetLink"/>
            <w:rFonts w:cs="Tahoma" w:ascii="Tahoma" w:hAnsi="Tahoma"/>
          </w:rPr>
          <w:t>Сподели</w:t>
        </w:r>
      </w:hyperlink>
    </w:p>
    <w:p>
      <w:pPr>
        <w:pStyle w:val="Normal"/>
        <w:rPr/>
      </w:pPr>
      <w:r>
        <w:rPr>
          <w:rFonts w:cs="Tahoma" w:ascii="Tahoma" w:hAnsi="Tahoma"/>
        </w:rPr>
        <w:t>08.07.2014 20:25; </w:t>
      </w:r>
      <w:hyperlink r:id="rId45">
        <w:r>
          <w:rPr>
            <w:rStyle w:val="InternetLink"/>
            <w:rFonts w:cs="Tahoma" w:ascii="Tahoma" w:hAnsi="Tahoma"/>
          </w:rPr>
          <w:t>Тихомир Тончeв</w:t>
        </w:r>
      </w:hyperlink>
      <w:r>
        <w:rPr>
          <w:rFonts w:cs="Tahoma" w:ascii="Tahoma" w:hAnsi="Tahoma"/>
        </w:rPr>
        <w:t>; </w:t>
      </w:r>
    </w:p>
    <w:p>
      <w:pPr>
        <w:pStyle w:val="Normal"/>
        <w:rPr>
          <w:rFonts w:ascii="Tahoma" w:hAnsi="Tahoma" w:cs="Tahoma"/>
        </w:rPr>
      </w:pPr>
      <w:r>
        <w:rPr>
          <w:rFonts w:cs="Tahoma" w:ascii="Tahoma" w:hAnsi="Tahoma"/>
        </w:rPr>
        <w:t>Големите металургични предприятия у нас ще бъдат принудени да внасят скрап, което ще повиши драстично разходите им. Това заяви за “24 часа” шефът на Българската асоциация за рециклиране Борислав Малинов. Причината е, че от 13 юли влизат в сила ограничения в закона за управление на отпадъците. Според тях физически лица ще могат да предават скрап от черни и цветни метали само безвъзмездно, и то на общински площадки. Досега обаче няма нито една такава. Друго ограничение е плащането за скрап да става само по банков път.</w:t>
      </w:r>
    </w:p>
    <w:p>
      <w:pPr>
        <w:pStyle w:val="Normal"/>
        <w:rPr>
          <w:rFonts w:ascii="Tahoma" w:hAnsi="Tahoma" w:cs="Tahoma"/>
        </w:rPr>
      </w:pPr>
      <w:r>
        <w:rPr>
          <w:rFonts w:cs="Tahoma" w:ascii="Tahoma" w:hAnsi="Tahoma"/>
        </w:rPr>
        <w:t>Така, за да се осигури суровина, ще трябва да се внася скрап например от Румъния, но само транспортът от Букурещ до Русе струва 14 евро на тон, обясни Малинов. Оскъпяването щяло да изкара на загуба някои заводи. Засегнати от ограниченията били фирми като “Стомана индъстри”, “Юникор мед - Пирдоп” и “София - мед”.</w:t>
      </w:r>
    </w:p>
    <w:p>
      <w:pPr>
        <w:pStyle w:val="Normal"/>
        <w:rPr>
          <w:rFonts w:ascii="Tahoma" w:hAnsi="Tahoma" w:cs="Tahoma"/>
        </w:rPr>
      </w:pPr>
      <w:r>
        <w:rPr>
          <w:rFonts w:cs="Tahoma" w:ascii="Tahoma" w:hAnsi="Tahoma"/>
        </w:rPr>
        <w:t>Забраните в закона ще доведат и до бум на кражбите на метали, твърди Малинов. Според него ръстът им ще е поне 30-40%. Причината е, че на легалните скрападжии няма да е позволено да купуват от граждани и те ще се насочат само към нелегалните. Така оборот от 1,8 млрд. лв. годишно ще се насочи изцяло към сивия сектор.</w:t>
      </w:r>
    </w:p>
    <w:p>
      <w:pPr>
        <w:pStyle w:val="Normal"/>
        <w:rPr>
          <w:rFonts w:ascii="Tahoma" w:hAnsi="Tahoma" w:cs="Tahoma"/>
        </w:rPr>
      </w:pPr>
      <w:r>
        <w:rPr>
          <w:rFonts w:cs="Tahoma" w:ascii="Tahoma" w:hAnsi="Tahoma"/>
        </w:rPr>
        <w:t>В същото време досега по данни на МВР с мерките, въведени от легалните скрападжии, кражбите на метали са намалени с 60 на сто.</w:t>
      </w:r>
    </w:p>
    <w:p>
      <w:pPr>
        <w:pStyle w:val="Normal"/>
        <w:rPr>
          <w:rFonts w:ascii="Tahoma" w:hAnsi="Tahoma" w:cs="Tahoma"/>
        </w:rPr>
      </w:pPr>
      <w:r>
        <w:rPr>
          <w:rFonts w:cs="Tahoma" w:ascii="Tahoma" w:hAnsi="Tahoma"/>
        </w:rPr>
        <w:t>Надяваме се депутатите да влязат в пленарна зала и ограниченията да бъдат отменени, коментира Малинов. За да има кворум в комисията по околна среда, било задължително да се съберат 10 народни представители. Вече имало внесено предложение в парламента ограниченията да влязат от 1 януари 2015 г. вместо от 13 юли 2014 г.</w:t>
      </w:r>
    </w:p>
    <w:p>
      <w:pPr>
        <w:pStyle w:val="Normal"/>
        <w:rPr>
          <w:rFonts w:ascii="Tahoma" w:hAnsi="Tahoma" w:cs="Tahoma"/>
        </w:rPr>
      </w:pPr>
      <w:r>
        <w:rPr>
          <w:rFonts w:cs="Tahoma" w:ascii="Tahoma" w:hAnsi="Tahoma"/>
        </w:rPr>
        <w:t>До дни се очаквало и решението на Конституционния съд, който да се произнесе за забраните. Българската асоциация за рециклиране има намерение и да сезира Европейската комисия за ограничаването на конкуренцията с изискването гражданите да предават скрап само на общински площадки, но не и на частни.</w:t>
      </w:r>
    </w:p>
    <w:p>
      <w:pPr>
        <w:pStyle w:val="Normal"/>
        <w:rPr>
          <w:rFonts w:ascii="Tahoma" w:hAnsi="Tahoma" w:cs="Tahoma"/>
        </w:rPr>
      </w:pPr>
      <w:r>
        <w:rPr>
          <w:rFonts w:cs="Tahoma" w:ascii="Tahoma" w:hAnsi="Tahoma"/>
        </w:rPr>
        <w:t>Делото в Брюксел ще се води от английски адвокати. Те преди години спечелили подобно дело с въведени ограничения във Великобритания. След произнасянето на Брюксел, че се нарушава конкуренцията, били отменени.</w:t>
      </w:r>
    </w:p>
    <w:p>
      <w:pPr>
        <w:pStyle w:val="Normal"/>
        <w:rPr>
          <w:rFonts w:ascii="Tahoma" w:hAnsi="Tahoma" w:cs="Tahoma"/>
        </w:rPr>
      </w:pPr>
      <w:r>
        <w:rPr>
          <w:rFonts w:cs="Tahoma" w:ascii="Tahoma" w:hAnsi="Tahoma"/>
        </w:rPr>
        <w:t>Забраните у нас са лобистки и са в полза на организациите за опаковки, казват от асоциацията. Когато човек няма къде да предаде например стария си чугунен радиатор, ще го остави до контейнерите. После организациите по отпадъците ще го вземат и продадат на лицензираните площадки.</w:t>
      </w:r>
    </w:p>
    <w:p>
      <w:pPr>
        <w:pStyle w:val="Normal"/>
        <w:rPr>
          <w:rFonts w:ascii="Tahoma" w:hAnsi="Tahoma" w:cs="Tahoma"/>
        </w:rPr>
      </w:pPr>
      <w:r>
        <w:rPr>
          <w:rFonts w:cs="Tahoma" w:ascii="Tahoma" w:hAnsi="Tahoma"/>
        </w:rPr>
        <w:t>Забраните имат и огромен социален ефект, 600 000 души ще останат без доходи, показват анализите на асоциацията. Те получавали между 5 и 20 лв. дневно за предаването на старо желязо.</w:t>
      </w:r>
    </w:p>
    <w:p>
      <w:pPr>
        <w:pStyle w:val="Normal"/>
        <w:rPr>
          <w:rFonts w:ascii="Tahoma" w:hAnsi="Tahoma" w:cs="Tahoma"/>
        </w:rPr>
      </w:pPr>
      <w:r>
        <w:rPr>
          <w:rFonts w:cs="Tahoma" w:ascii="Tahoma" w:hAnsi="Tahoma"/>
        </w:rPr>
        <w:t>Ограниченията за скрапа в закона за отпадъците ще увеличат кражбите с 30-40%, твърдят от бранша.</w:t>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egabg</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706988</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Швейцария забрани вноса на свинско от България заради африканска треска</w:t>
      </w:r>
    </w:p>
    <w:p>
      <w:pPr>
        <w:pStyle w:val="Normal"/>
        <w:rPr>
          <w:rFonts w:ascii="Tahoma" w:hAnsi="Tahoma" w:cs="Tahoma"/>
        </w:rPr>
      </w:pPr>
      <w:r>
        <w:rPr>
          <w:rFonts w:cs="Tahoma" w:ascii="Tahoma" w:hAnsi="Tahoma"/>
        </w:rPr>
        <w:t>Швейцария от днес забранява вноса на живи свине и свинско месо от някои европейски страни, за да спре разпространилата се в тези държави африканска свинска треска, съобщава „Франс прес".</w:t>
        <w:br/>
        <w:t>Швейцарската агенция за безопасност на храните информира, че вносът от България, Румъния и някои части на Латвия и Хърватия е забранен за такива продукти. Всички живи свине и нерези, тяхното месо, ще бъдат обхванати от забраната, според постановлението. Африканската свинска треска се разпространява от 2007 година на Балканите, Кавказ и Русия.</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7">
        <w:r>
          <w:rPr>
            <w:rStyle w:val="InternetLink"/>
            <w:rFonts w:cs="Arial" w:ascii="Arial" w:hAnsi="Arial"/>
            <w:lang w:val="en-US"/>
          </w:rPr>
          <w:t>http://www.capital.bg/biznes/vunshni_analizi/2014/07/08/2339771_kak_da_rabotim_po-efektivno/</w:t>
        </w:r>
      </w:hyperlink>
    </w:p>
    <w:p>
      <w:pPr>
        <w:pStyle w:val="Normal"/>
        <w:rPr>
          <w:rFonts w:ascii="Arial" w:hAnsi="Arial" w:cs="Arial"/>
          <w:lang w:val="en-US"/>
        </w:rPr>
      </w:pPr>
      <w:r>
        <w:rPr>
          <w:rFonts w:cs="Arial" w:ascii="Arial" w:hAnsi="Arial"/>
          <w:lang w:val="en-US"/>
        </w:rPr>
      </w:r>
    </w:p>
    <w:p>
      <w:pPr>
        <w:pStyle w:val="Normal"/>
        <w:rPr>
          <w:rFonts w:ascii="Tahoma" w:hAnsi="Tahoma" w:cs="Tahoma"/>
          <w:sz w:val="28"/>
          <w:szCs w:val="28"/>
        </w:rPr>
      </w:pPr>
      <w:r>
        <w:rPr>
          <w:rFonts w:cs="Tahoma" w:ascii="Tahoma" w:hAnsi="Tahoma"/>
          <w:sz w:val="28"/>
          <w:szCs w:val="28"/>
        </w:rPr>
        <w:t>Как да работим по-ефективно</w:t>
      </w:r>
    </w:p>
    <w:p>
      <w:pPr>
        <w:pStyle w:val="Normal"/>
        <w:rPr>
          <w:rFonts w:ascii="Tahoma" w:hAnsi="Tahoma" w:cs="Tahoma"/>
        </w:rPr>
      </w:pPr>
      <w:r>
        <w:rPr>
          <w:rFonts w:cs="Tahoma" w:ascii="Tahoma" w:hAnsi="Tahoma"/>
        </w:rPr>
        <w:t>Няколко съвета за управление на времето, които да повишат вашата работоспособност и да ви помогнат да балансирате личните и служебните си ангажименти</w:t>
      </w:r>
    </w:p>
    <w:p>
      <w:pPr>
        <w:pStyle w:val="Normal"/>
        <w:rPr>
          <w:rFonts w:ascii="Tahoma" w:hAnsi="Tahoma" w:cs="Tahoma"/>
        </w:rPr>
      </w:pPr>
      <w:hyperlink r:id="rId48">
        <w:r>
          <w:rPr>
            <w:rStyle w:val="InternetLink"/>
            <w:rFonts w:cs="Tahoma" w:ascii="Tahoma" w:hAnsi="Tahoma"/>
          </w:rPr>
          <w:t>Неда Алкалай</w:t>
        </w:r>
      </w:hyperlink>
    </w:p>
    <w:p>
      <w:pPr>
        <w:pStyle w:val="Normal"/>
        <w:rPr>
          <w:rFonts w:ascii="Tahoma" w:hAnsi="Tahoma" w:cs="Tahoma"/>
        </w:rPr>
      </w:pPr>
      <w:r>
        <w:rPr>
          <w:rFonts w:cs="Tahoma" w:ascii="Tahoma" w:hAnsi="Tahoma"/>
        </w:rPr>
        <w:t>Създайте си график за работа и информирайте колегите си за него. Нека да знаят предварително кога ще сте на разположение за тях и кога не, за да свършите и вашата собствена работа без разсейване</w:t>
      </w:r>
    </w:p>
    <w:p>
      <w:pPr>
        <w:pStyle w:val="Normal"/>
        <w:spacing w:lineRule="atLeast" w:line="270"/>
        <w:rPr>
          <w:rStyle w:val="Emphasis"/>
          <w:rFonts w:ascii="Tahoma" w:hAnsi="Tahoma" w:cs="Tahoma"/>
          <w:color w:val="000000"/>
          <w:lang w:val="en-US"/>
        </w:rPr>
      </w:pPr>
      <w:r>
        <w:rPr>
          <w:rFonts w:cs="Tahoma" w:ascii="Tahoma" w:hAnsi="Tahoma"/>
          <w:color w:val="000000"/>
        </w:rPr>
        <w:t>Чувствате ли се затрупани с работа, вечно "на педали", вършещи хиляди неща наведнъж, а времето никога не ви стига? А какво ли ще покаже равносметката за това колко време отделяте за семейството си, приятели, лични нужди... Времето е единственият ресурс, който не само е ограничен, но и не може да се пести и скъта за по-късно ползване. Но пък за сметка на това човек може така да го организира, че действително да му стига за всичко. Предлагаме ви няколко изпитани съвета за това как да изразходвате личното и служебното си време по-добре, така че в крайна сметка да повишите и ефективността си:</w:t>
        <w:br/>
        <w:br/>
      </w:r>
      <w:r>
        <w:rPr>
          <w:rStyle w:val="StrongEmphasis"/>
          <w:rFonts w:cs="Tahoma" w:ascii="Tahoma" w:hAnsi="Tahoma"/>
          <w:color w:val="000000"/>
        </w:rPr>
        <w:t>Преценете кога сте най-работоспособни</w:t>
      </w:r>
      <w:r>
        <w:rPr>
          <w:rFonts w:cs="Tahoma" w:ascii="Tahoma" w:hAnsi="Tahoma"/>
          <w:b/>
          <w:bCs/>
          <w:color w:val="000000"/>
        </w:rPr>
        <w:br/>
      </w:r>
      <w:r>
        <w:rPr>
          <w:rFonts w:cs="Tahoma" w:ascii="Tahoma" w:hAnsi="Tahoma"/>
          <w:color w:val="000000"/>
        </w:rPr>
        <w:br/>
        <w:t>Помислете по кое време на деня сте най-работоспособни, колко време можете да работите без почивка и с висока концентрация, кога ви е най-трудно да се съсредоточите.</w:t>
        <w:br/>
        <w:t>Например някои хора са най-фокусирани и ефективни рано сутрин. Преди година работих с клиент, който започваше работа най-късно в 7 сутринта и до 10 часа, докато другите се подготвяха за старта на деня с кафе за добро утро, той вече свършваше огромна част от работата си. Други хора работят по-добре по-късно през деня, а рано сутрин са неработоспособни. На тях им е необходимо повече време, за да "влязат в работен режим".</w:t>
        <w:br/>
        <w:br/>
        <w:t>Независимо вие от кой тип сте, важно е да си дадете сметка за това и да организирате времето си по съответния начин. Ясно е, че не всеки може да работи в часовете, в които му е приятно. Повечето хора трябва да се съобразяват с изискванията на работното време. Затова е още по-важно да можем правилно да разпределяме задачите си.</w:t>
        <w:br/>
        <w:br/>
        <w:t>Ако сте от по-неефективните сутрин, следва това да е времето, в което изпълнявате по-лесните и маловажни задачи, например: да проверявате и сортирате мейла си, да отговаряте на някои писма, да провеждате по-леките срещи.</w:t>
        <w:br/>
        <w:br/>
        <w:t>В практиката е известна и т.нар. 2-минутна задача – оставете задачите, които знаете, че изискват сравнително кратко време (между 2 и 5 минути) да ги свършите, когато имате "дупка" в програмата си. Това може да е преди обед, след някоя по-кратка от предвиденото среща, между 2 по-сериозни задачи, когато имате нужда от малко почивка и т.н. Някои хора дори си правят списъци с тези задачи и ги отмятат една по една през деня.</w:t>
        <w:br/>
        <w:br/>
      </w:r>
      <w:r>
        <w:rPr>
          <w:rStyle w:val="StrongEmphasis"/>
          <w:rFonts w:cs="Tahoma" w:ascii="Tahoma" w:hAnsi="Tahoma"/>
          <w:color w:val="000000"/>
        </w:rPr>
        <w:t>Планирайте деня си</w:t>
      </w:r>
      <w:r>
        <w:rPr>
          <w:rFonts w:cs="Tahoma" w:ascii="Tahoma" w:hAnsi="Tahoma"/>
          <w:b/>
          <w:bCs/>
          <w:color w:val="000000"/>
        </w:rPr>
        <w:br/>
      </w:r>
      <w:r>
        <w:rPr>
          <w:rFonts w:cs="Tahoma" w:ascii="Tahoma" w:hAnsi="Tahoma"/>
          <w:color w:val="000000"/>
        </w:rPr>
        <w:br/>
        <w:t>Имах клиент, топ мениджър в голяма международна фирма, който се оплакваше, че "не разполага с деня си". Подчинените и колегите му се чувствали свободни да нахълтват на бюрото му във всеки момент и по всякакъв повод. Вследствие на това целият ден на клиента ми минаваше в обсъждане на въпроси, важни за другите, писане на мейли, важни за другите, подписване на документи, важни за другите, и т.н. Голяма част от важните за клиента ми неща той вършеше след приключване на официалното работно време, оставайки до късно в офиса.</w:t>
        <w:br/>
        <w:br/>
        <w:t>За да излезете от подобна ситуация, първата стъпка е да планирате деня си. Направете си списък със задачите,  приоритизирайте ги по важност и спешност, разпределете ги в зависимост от необходимото ниво на концентрация и ефективност (оставете по-маловажните за периодите с по-ниска работоспособност и по-важните – за периодите с по-висока работоспособност и концентрация).</w:t>
        <w:br/>
        <w:t>Помислете кои от задачите в списъка ви са си ваши и кои са работа на някой друг, но вие сте се заел да свършите волно или неволно. Направете си план как да "върнете" задачите на другите (тези, които са си техни), за да се фокусирате върху тези, които са важни за постигането на собствените ви резултати и цели.</w:t>
        <w:br/>
        <w:br/>
        <w:t>Друг важен момент е да умеете да управлявате времето си за почивка. По-добре е да си правите по-дълги работни сесии, съответно с по-дълги почивки, отколкото да излизате за кафе и/или цигара на всеки 30 минути. </w:t>
        <w:br/>
        <w:br/>
      </w:r>
      <w:r>
        <w:rPr>
          <w:rStyle w:val="StrongEmphasis"/>
          <w:rFonts w:cs="Tahoma" w:ascii="Tahoma" w:hAnsi="Tahoma"/>
          <w:color w:val="000000"/>
        </w:rPr>
        <w:t>Създайте си график (и го спазвайте)</w:t>
      </w:r>
      <w:r>
        <w:rPr>
          <w:rFonts w:cs="Tahoma" w:ascii="Tahoma" w:hAnsi="Tahoma"/>
          <w:b/>
          <w:bCs/>
          <w:color w:val="000000"/>
        </w:rPr>
        <w:br/>
      </w:r>
      <w:r>
        <w:rPr>
          <w:rFonts w:cs="Tahoma" w:ascii="Tahoma" w:hAnsi="Tahoma"/>
          <w:color w:val="000000"/>
        </w:rPr>
        <w:br/>
        <w:t>Определете колко време и какви ресурси са ви необходими за изпълнението на вашите задачи, как, откъде и кога ще си ги осигурите, кой още трябва да бъде въвлечен, как и кога ще го информирате.</w:t>
        <w:br/>
        <w:t>Вижте кои са повтарящите се задачи – всеки ден, веднъж седмично, веднъж месечно и т.н. – и им определете конкретно време. После ги сложете в календара си напред за седмица/месец/година дори. Може да ви се струва прекалено, но истината е, че ако се замислим, така или иначе вършим много голяма част от нещата по едно и също време през деня, сега просто остава да го направим "официално".</w:t>
        <w:br/>
        <w:br/>
        <w:t>Информирайте колегите си за вашия график на работа – нека да знаят предварително кога ще сте на разположение за тях, определете си време, в което да обсъждате техните въпроси към вас. Задайте им формат за предварителна подготовка и определено време за излагане на въпросите към вас. Само така ще можете да контролирате риска непрекъснато да бъдете прекъсвани, докато самият вие работите по нещо важно – нещо, което се оказа ефективно и в казуса на мениджъра, за който разказах по-горе.</w:t>
        <w:br/>
        <w:br/>
        <w:t>Оставете си и времеви буфери през деня – дори и при максимално добро планиране средно около 20% от задачите са непредвидими. Добрата новина е, че това също може да бъде планирано, като си оставите няколко "буферни зони" през деня, но задължително НЕ и след работно време.</w:t>
        <w:br/>
        <w:t>Ако вие самите не се придържате към вече създадения си нов план, не очаквайте другите да го правят. В началото няма да е лесно – и вие, и хората около вас ще се изкушавате да излезете от график. Нормално е и планът да претърпи няколко корекции, преди да стане достатъчно ефективен. Важното е да повярвате, че това е начинът да разпределите ефективно времето си и колкото по-упорити сте в спазването на вашия план, толкова по-бързо ще дойдат резултатите от него.</w:t>
        <w:br/>
        <w:br/>
      </w:r>
      <w:r>
        <w:rPr>
          <w:rStyle w:val="StrongEmphasis"/>
          <w:rFonts w:cs="Tahoma" w:ascii="Tahoma" w:hAnsi="Tahoma"/>
          <w:color w:val="000000"/>
        </w:rPr>
        <w:t>Управлявайте дразнителите</w:t>
      </w:r>
      <w:r>
        <w:rPr>
          <w:rFonts w:cs="Tahoma" w:ascii="Tahoma" w:hAnsi="Tahoma"/>
          <w:b/>
          <w:bCs/>
          <w:color w:val="000000"/>
        </w:rPr>
        <w:br/>
      </w:r>
      <w:r>
        <w:rPr>
          <w:rFonts w:cs="Tahoma" w:ascii="Tahoma" w:hAnsi="Tahoma"/>
          <w:color w:val="000000"/>
        </w:rPr>
        <w:br/>
        <w:t>Някои от дразнителите, които могат да нарушат ефективността ви, са: телефонно обаждане, получаване на имейл, прекъсване от колега, разговор в близост до вас и т.н. Има изследвания, които доказват, че когато сте се фокусирали върху дадена задача и някой ви прекъсне, дори и да му отделите време колкото да му кажете, че сте зает в момента, времето, което ви е нужно, за да се върнете към концентрацията си отпреди прекъсването, е между 3 и 5 минути.</w:t>
        <w:br/>
        <w:br/>
        <w:t>Особено в модерната среда на "отворен офис", предизвикателството да си осигурим спокойна работна среда е още по-голямо. Ето и някои от възможните начини да го направите:</w:t>
        <w:br/>
        <w:t>-          Сложете телефона си на тих режим и без вибрация, когато, разбира се, не очаквате важно обаждане. Ако някой наистина има спешна нужда от вас, ще намери начин да се свърже.</w:t>
        <w:br/>
        <w:t>-          Изключете функцията на мейла ви, която ви информира за всяко получено ново съобщение. Познавам успешни мениджъри, които четат и отговарят на мейли само 2 пъти на ден.</w:t>
        <w:br/>
        <w:t>-          Излезте от списъка на колеги, които водят кореспонденция помежду си и в същото време ви изпращат копия от тази кореспонденция само за ваша информация. В една от фирмите, с които работя, средно 80% от мейлите, които мениджърите получават, са такива. Представете си над 300 мейла на ден, които трябва да пресеете, за да извадите 20% полезна и важна информация!</w:t>
        <w:br/>
        <w:t>-          Излезте си от скайпа, фейсбука, туитъра и т.н., за да не получавате съобщения от тях на екрана на компютъра си. Сигурно имате приятели навсякъде по света – социалните мрежи ни дават възможност да се свързваме с всеки навсякъде. И тези приятели или приятели на ваши приятели постоянно публикуват снимки, линкове, идеи и коментари. Да, хубаво е да знаем какво става по света и около нас, но нужно ли е да получаваме тази информация ежеминутно? И каква част от нея действително ни е полезна? А колко време "удавяме" в интернет! Запазете социалните мрежи за часовете на почивка, като отново – определете си някакъв лимит от време за този вид комуникация.</w:t>
        <w:br/>
        <w:t>-          Ползвайте слушалки – в началото може да ви е странно, но слушалките осигуряват необходимата доза тишина и спокойствие. Познавам хора, които преоткриха слушалките и са им безкрайно признателни. Така колегите ви, които водят разговори в близост до вас, остават извън кръга ви на внимание и не нарушават работния ви процес.</w:t>
        <w:br/>
        <w:t>-          Направете си план на времето, който да закачите някъде на видно място около работното ви пространство. Един от мениджърите, с когото работя, си направи календар, в който отбеляза часовите пояси, посветени на различни дейности, с различен цвят в календара си и го закачи на стената зад бюрото си, точно под часовника, така че и той, и хората около него да могат да го виждат.</w:t>
        <w:br/>
        <w:t> </w:t>
        <w:br/>
        <w:t>*</w:t>
      </w:r>
      <w:r>
        <w:rPr>
          <w:rStyle w:val="Appleconvertedspace"/>
          <w:rFonts w:cs="Tahoma" w:ascii="Tahoma" w:hAnsi="Tahoma"/>
          <w:color w:val="000000"/>
        </w:rPr>
        <w:t> </w:t>
      </w:r>
      <w:r>
        <w:rPr>
          <w:rStyle w:val="Emphasis"/>
          <w:rFonts w:cs="Tahoma" w:ascii="Tahoma" w:hAnsi="Tahoma"/>
          <w:color w:val="000000"/>
        </w:rPr>
        <w:t>Неда Алкалай има над 20 години бизнес опит на ръководни позиции в няколко международни и български компании, а от 6 години е управляващ партньор в "АиА проект консулт" - компания, специализирана в сферата на човешките ресурси, обучения и консултации в сферата на управлението на хора и екипи, обучения и консултации в сферата на развитие и управление на продажби и клиенти. Тя е сертифициран треньор на няколко международни компании, а също и акредитиран бизнес коуч и ментор към ICF – Международната коучинг федерация. Автор е на програмата за групов коучинг YouAchieve и работи като коуч с индивидуални и групови  клиенти от експерти в специфични области за развитие на лидерските им умения и изграждане на високоефективни екипи. Тя е и автор на модела за продажбени умения ПРОГРЕС (PROGRESS), ориентиран към усвояването на основните стъпки в продажбения процес и преговорите.</w:t>
      </w:r>
    </w:p>
    <w:p>
      <w:pPr>
        <w:pStyle w:val="Normal"/>
        <w:spacing w:lineRule="atLeast" w:line="270"/>
        <w:rPr/>
      </w:pPr>
      <w:r>
        <w:rPr>
          <w:rStyle w:val="Emphasis"/>
          <w:rFonts w:cs="Tahoma" w:ascii="Tahoma" w:hAnsi="Tahoma"/>
          <w:color w:val="000000"/>
          <w:lang w:val="en-US"/>
        </w:rPr>
        <w:t>=========================</w:t>
      </w:r>
    </w:p>
    <w:p>
      <w:pPr>
        <w:pStyle w:val="Normal"/>
        <w:spacing w:lineRule="atLeast" w:line="270"/>
        <w:rPr>
          <w:rStyle w:val="Emphasis"/>
          <w:rFonts w:ascii="Tahoma" w:hAnsi="Tahoma" w:cs="Tahoma"/>
          <w:color w:val="000000"/>
          <w:lang w:val="en-US"/>
        </w:rPr>
      </w:pPr>
      <w:r>
        <w:rPr/>
      </w:r>
    </w:p>
    <w:p>
      <w:pPr>
        <w:pStyle w:val="Normal"/>
        <w:spacing w:lineRule="atLeast" w:line="270"/>
        <w:rPr>
          <w:rStyle w:val="Emphasis"/>
          <w:rFonts w:ascii="Tahoma" w:hAnsi="Tahoma" w:cs="Tahoma"/>
          <w:color w:val="000000"/>
          <w:lang w:val="en-US"/>
        </w:rPr>
      </w:pPr>
      <w:hyperlink r:id="rId49">
        <w:r>
          <w:rPr>
            <w:rStyle w:val="InternetLink"/>
            <w:rFonts w:cs="Tahoma" w:ascii="Tahoma" w:hAnsi="Tahoma"/>
            <w:lang w:val="en-US"/>
          </w:rPr>
          <w:t>http://www.capital.bg/biznes/vunshni_analizi/2014/07/07/2339091_dokumentirane_i_otchitane_na_komandirovki_v_stranata_i/</w:t>
        </w:r>
      </w:hyperlink>
    </w:p>
    <w:p>
      <w:pPr>
        <w:pStyle w:val="Normal"/>
        <w:rPr/>
      </w:pPr>
      <w:r>
        <w:rPr>
          <w:rFonts w:cs="Tahoma" w:ascii="Tahoma" w:hAnsi="Tahoma"/>
          <w:sz w:val="28"/>
          <w:szCs w:val="28"/>
        </w:rPr>
        <w:t>Документиране и отчитане на командировки в страната и в чужбина</w:t>
      </w:r>
    </w:p>
    <w:p>
      <w:pPr>
        <w:pStyle w:val="Normal"/>
        <w:rPr>
          <w:rFonts w:ascii="Tahoma" w:hAnsi="Tahoma" w:cs="Tahoma"/>
        </w:rPr>
      </w:pPr>
      <w:r>
        <w:rPr>
          <w:rFonts w:cs="Tahoma" w:ascii="Tahoma" w:hAnsi="Tahoma"/>
        </w:rPr>
        <w:t>Какви са задълженията на служителя и работодателя</w:t>
      </w:r>
    </w:p>
    <w:p>
      <w:pPr>
        <w:pStyle w:val="Normal"/>
        <w:rPr>
          <w:rFonts w:ascii="Tahoma" w:hAnsi="Tahoma" w:cs="Tahoma"/>
        </w:rPr>
      </w:pPr>
      <w:hyperlink r:id="rId50">
        <w:r>
          <w:rPr>
            <w:rStyle w:val="InternetLink"/>
            <w:rFonts w:cs="Tahoma" w:ascii="Tahoma" w:hAnsi="Tahoma"/>
          </w:rPr>
          <w:t>Доника Маринова</w:t>
        </w:r>
      </w:hyperlink>
    </w:p>
    <w:p>
      <w:pPr>
        <w:pStyle w:val="Normal"/>
        <w:rPr>
          <w:rFonts w:ascii="Tahoma" w:hAnsi="Tahoma" w:cs="Tahoma"/>
          <w:lang w:val="ru-RU"/>
        </w:rPr>
      </w:pPr>
      <w:r>
        <w:rPr>
          <w:rFonts w:cs="Tahoma" w:ascii="Tahoma" w:hAnsi="Tahoma"/>
        </w:rPr>
        <w:t>Данъчно признат разход за командироващата страна са изплатените дневни пари до двукратния размер, определен за страната и чужбина.</w:t>
      </w:r>
    </w:p>
    <w:p>
      <w:pPr>
        <w:pStyle w:val="Normal"/>
        <w:rPr>
          <w:rFonts w:ascii="Tahoma" w:hAnsi="Tahoma" w:cs="Tahoma"/>
          <w:lang w:val="en-US"/>
        </w:rPr>
      </w:pPr>
      <w:r>
        <w:rPr>
          <w:rFonts w:cs="Tahoma" w:ascii="Tahoma" w:hAnsi="Tahoma"/>
        </w:rPr>
        <w:t>Командировката е едностранна промяна на мястото на работа на работника и служителя, без да се променя характерът на работа. Работодателят изпраща командированите лица, за да извършат конкретна служебна работа в друго населено място или в чужбина, като той преценява необходимостта от командироване. Той определя кой работник или служител да бъде командирован, къде и за какъв период. По време на командировката работниците или служителите изпълняват обичайните си трудови задължения, но извън мястото на постоянната им работа. За това време на лицата се полага освен брутното им трудово възнаграждение и пътни, дневни и квартирни пари. Тези допълнителни пари са, за да се компенсират неудобствата, които работниците и служителите понасят, като изпълняват поставените им задачи извън мястото на работата или местоживеенето.</w:t>
        <w:br/>
        <w:br/>
        <w:t>Какъв е редът за командироване на работници и служители?</w:t>
        <w:br/>
        <w:t>Работодателят преценява и планира командировките, но има и задължението да организира и документира тяхното провеждане и отчитане.</w:t>
        <w:br/>
        <w:t>Командироването на работници или служители в страната и в чужбина се извършва единствено и само с писмена заповед.</w:t>
        <w:br/>
        <w:br/>
        <w:t>При особени обстоятелства, налагащи незабавно заминаване, то може да се извърши и чрез устно нареждане на командироващия, но в 3-дневен срок той е длъжен да издаде писмена заповед. Изготвянето й не е задължително и за някои държавни служители – прокурори, следователи, министри, областни управители и т.н., за които се прилагат специфични разпоредби.</w:t>
        <w:br/>
        <w:br/>
        <w:t>Съгласуване. В някой случаи се налага работодателят да иска съгласието на работника или служителя за извършването на командировка. Съгласува се задължително командировката, когато изпълнението на задачата ще продължи повече от 30 дни, както и ако командированото лице е бременна жена, работничка или служителка в напреднал етап на лечение инвитро и майка на дете до 3-годишна възраст.</w:t>
        <w:br/>
        <w:br/>
        <w:t>Продължителността на командировката се определя в календарни дни, като се включват дните за изпълнение на поставената задача, дните на отпътуване и завръщане, както и на всички почивни и празнични дни през този период.</w:t>
        <w:br/>
        <w:t>Не се считат за командировани лицата, които извършват постоянната си работа през време на пътуване, пътуват като пласьори на стоки или изпълняват служебни задачи в границите на населените места, където е мястото на работата им.</w:t>
        <w:br/>
        <w:t>Допустимо е едно предприятие да командирова служител на друго предприятие, като поема всички разходи за командировката. В този случай е необходимо писменото съгласие и на трите страни. Командированите лица трябва след завръщането си от командировка в страната в 3-дневен, а за чужбина в 10 дневен срок да изготвят отчет за извършената работа.</w:t>
        <w:br/>
        <w:br/>
        <w:t>Съдържание на заповед за командировка</w:t>
        <w:br/>
        <w:br/>
        <w:t>Заповедта за командировка трябва да съдържа задължително: името на командироващата организация; основание за издаване на заповедта; име, месторабота и длъжност на командированото лице; начална дата и продължителност на командировката в календарни дни; държава и населено място, където се командирова лицето; пътни, дневни и квартирни пари; паспортни, визови и други такси, ако е необходимо; задача на командированото лице; вид на използваните транспортни средства и маршрут; ръководител и лице, издаващо заповедта; име на предприятието, за чиято сметка са разходите за командировката.</w:t>
        <w:br/>
        <w:br/>
        <w:t>Пътни пари</w:t>
        <w:br/>
        <w:br/>
        <w:t>При командировки в страната се заплащат пътни пари за отиване до мястото на изпълнение на задачата и обратно, тук се включват и разходи за ползване на обществен транспорт в рамките на населеното място, където е командировано лицето. Командироващата страна определя вида на използвания транспорт, като в заповедта се посочва превозното средство. Допуска се и командированото лице да използва лично МПС, в този случай му се изплащат пътни пари, равни на равностойността на изразходваното гориво по най-икономичния режим, определен от производителя на това МПС.</w:t>
        <w:br/>
        <w:br/>
        <w:t>При командировки в чужбина пътните разходи са в размер на действително извършените разходи съгласно заповедта за командировка по най-краткия или икономически най-изгодния маршрут. При използване на самолет командированите лица имат право на билет икономична класа освен в изключителни случаи. При пътуване с личен или служебен автомобил пътните разходи са в размер на 50% от стойността на самолетния билет за тази дестинация за покриване на транспортните разходи по най-изгодната тарифа или равностойността на изразходваното гориво по най-икономичния разход, определен от производителя на ползваното МПС. В пътните разходи при командировки в чужбина се включват и съпътстващите такси за платени магистрали и паркинг за автомобила.</w:t>
        <w:br/>
        <w:br/>
        <w:t>Средствата, които лицето изразходва за вътрешен градски транспорт при командировките в чужбина, се включват в полагащите се дневни пари. В случаите, когато разходите за трансфер от летището до населеното място на командировката са повече от 30% от дневните пари, тогава тези разходи са за сметка на командироващата страна, която поема разходите. При командировки в страната или в чужбина, ако лицето има право на безплатен транспорт или ползва някакво намаление, не се полагат пътни пари или се признават в намален размер.</w:t>
        <w:br/>
        <w:br/>
        <w:t>Когато едно лице е командировано за повече от 30 календарни дни в страната, му се полагат веднъж месечно през някои от почивните или празнични дни пътни до мястото на постоянната си работа. За тези дни не му се заплащат дневни пари.</w:t>
        <w:br/>
        <w:t>Дневни пари</w:t>
        <w:br/>
        <w:t>При командировки в страната, когато командированото лице остава да нощува в мястото на командировката, се заплащат дневни пари по 20 лв. за всеки ден от командировката. Когато лицето изпълнява служебните си задължени през по-голямата част от работното време в друго населено място без нощуване, се изплащат по 10 лв. на ден. При командировки в чужбина дневните пари са определени размери за всяка страна съгласно Приложение №2 от Наредба за служебните командировки и специализации в чужбина (НСКСЧ). Ако приемащата страна поема част от разходите, дневните пари се намаляват в следното съотношение: за обяд – 35%, за вечеря – 35%, и други разходи – 30%.</w:t>
        <w:br/>
        <w:t>Данъчно признат разход за командироващата страна са изплатените дневни пари до двукратния размер, определен за страната и чужбина. За командированите лица това пък са необлагаеми доходи. Всички дневни пари, изплатени над тези размери, са облагаеми доходи на лицата.</w:t>
        <w:br/>
        <w:t>Квартирни пари</w:t>
        <w:br/>
        <w:t>При командировки в страната квартирните пари се признават в пълен размер съгласно заповедта за командировка. При командировки в чужбина квартирните пари се признават в определени размери за съответните страни съгласно Приложение №2 на НСКСЧ.</w:t>
        <w:br/>
        <w:br/>
        <w:t>Данъчно третиране на разходите за командировки</w:t>
        <w:br/>
        <w:t>За данъчни цели се признават разходите за пътуване и престой, когато едновременно са извършени следните условия: пътуването и престоят са извършени във връзка с дейността на данъчно задълженото лице; разходите са за пътуване и престой на физически лица, които са в трудови правоотношения с данъчно задълженото лице или разходите за пътуване и престой на физически лица, които са наети от предприятието по извънтрудови правоотношения (граждански договори), управители, членове на управителни и контролни органи на данъчно задълженото лице.</w:t>
        <w:br/>
        <w:br/>
        <w:t>За да бъдат данъчно признати, изплатените пътни и квартирни пари трябва да бъдат документално обосновани чрез първичен счетоводен документ (фактура, протокол, бордна карта, разписка или квитанция за платени магистрални и др. такси, пътен лист, пътна книжка).</w:t>
        <w:br/>
        <w:t>*Авторът е одит директор в Kreston Bulmar</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1">
        <w:r>
          <w:rPr>
            <w:rStyle w:val="InternetLink"/>
            <w:rFonts w:cs="Tahoma" w:ascii="Tahoma" w:hAnsi="Tahoma"/>
            <w:lang w:val="en-US"/>
          </w:rPr>
          <w:t>http://www.tbmagazine.net/statia/menidzhrite-spodelyat-chast-viii.html</w:t>
        </w:r>
      </w:hyperlink>
    </w:p>
    <w:p>
      <w:pPr>
        <w:pStyle w:val="Normal"/>
        <w:rPr>
          <w:rFonts w:ascii="Tahoma" w:hAnsi="Tahoma" w:cs="Tahoma"/>
        </w:rPr>
      </w:pPr>
      <w:r>
        <w:rPr>
          <w:rFonts w:cs="Tahoma" w:ascii="Tahoma" w:hAnsi="Tahoma"/>
        </w:rPr>
        <w:t>08 Юни 2014</w:t>
      </w:r>
    </w:p>
    <w:p>
      <w:pPr>
        <w:pStyle w:val="Normal"/>
        <w:rPr>
          <w:rFonts w:ascii="Tahoma" w:hAnsi="Tahoma" w:cs="Tahoma"/>
          <w:sz w:val="28"/>
          <w:szCs w:val="28"/>
        </w:rPr>
      </w:pPr>
      <w:r>
        <w:rPr>
          <w:rFonts w:cs="Tahoma" w:ascii="Tahoma" w:hAnsi="Tahoma"/>
          <w:sz w:val="28"/>
          <w:szCs w:val="28"/>
        </w:rPr>
        <w:t>Мениджърите споделят – част VIII</w:t>
      </w:r>
    </w:p>
    <w:p>
      <w:pPr>
        <w:pStyle w:val="Normal"/>
        <w:rPr>
          <w:rFonts w:ascii="Tahoma" w:hAnsi="Tahoma" w:cs="Tahoma"/>
        </w:rPr>
      </w:pPr>
      <w:r>
        <w:rPr>
          <w:rFonts w:cs="Tahoma" w:ascii="Tahoma" w:hAnsi="Tahoma"/>
        </w:rPr>
        <w:t>проект на списанието</w:t>
      </w:r>
    </w:p>
    <w:p>
      <w:pPr>
        <w:pStyle w:val="Normal"/>
        <w:rPr>
          <w:rFonts w:ascii="Tahoma" w:hAnsi="Tahoma" w:cs="Tahoma"/>
        </w:rPr>
      </w:pPr>
      <w:r>
        <w:rPr>
          <w:rFonts w:cs="Tahoma" w:ascii="Tahoma" w:hAnsi="Tahoma"/>
        </w:rPr>
        <w:t>Автор: </w:t>
      </w:r>
      <w:hyperlink r:id="rId52">
        <w:r>
          <w:rPr>
            <w:rStyle w:val="InternetLink"/>
            <w:rFonts w:cs="Tahoma" w:ascii="Tahoma" w:hAnsi="Tahoma"/>
          </w:rPr>
          <w:t>Ина Георгиева &amp; Георги Алексиев</w:t>
        </w:r>
      </w:hyperlink>
    </w:p>
    <w:p>
      <w:pPr>
        <w:pStyle w:val="Normal"/>
        <w:rPr>
          <w:rFonts w:ascii="Tahoma" w:hAnsi="Tahoma" w:cs="Tahoma"/>
        </w:rPr>
      </w:pPr>
      <w:r>
        <w:rPr>
          <w:rFonts w:cs="Tahoma" w:ascii="Tahoma" w:hAnsi="Tahoma"/>
        </w:rPr>
        <w:t>В края на месец май проведохме още една среща с мениджъри от проекта, който стартирахме в началото на годината. Всички те ни споделиха много откровено в затворената, но изключително уютна атмосфера на Терр СПА комплекс, своите трудни пътища, по които са вървели и стъпките, които са изминали, за да могат днес да продължават уверено да продължават напред. Те ни казаха кои са стълбовете, които ги държат изправени и ни представиха по един казус от фирмата им. Техните успешни практики в края на годината ще съберем в специален Алманах, а сега ви представяме техните правила. Срещаме ви с д-р Деница Кафелова, мениджър на дентална клиника Сведент и Георги Минчев, собственик на сладкарници „Недел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Д-р Деница Кафелова</w:t>
        <w:br/>
        <w:t>съсобственик и менидъжр на дентална клиника „Сведент”</w:t>
      </w:r>
    </w:p>
    <w:p>
      <w:pPr>
        <w:pStyle w:val="Normal"/>
        <w:rPr>
          <w:rFonts w:ascii="Tahoma" w:hAnsi="Tahoma" w:cs="Tahoma"/>
        </w:rPr>
      </w:pPr>
      <w:r>
        <w:rPr>
          <w:rFonts w:cs="Tahoma" w:ascii="Tahoma" w:hAnsi="Tahoma"/>
        </w:rPr>
        <w:t>Основно правило е да предлагаме на своите клиенти уникална услуга, която ще намерят само при нас. Вярвам, че за да се развивам като професионалист и човек, трябва да ценя личния контакт и отношението към клиентите. Друго правило е, че не бива да позволяваме рутината в работата да притъпява сетивата и да ни прави лениви. Целият екип в една фирма трябва да развива своите знания и умения непрекъснато, за да бъдем винаги конкурентоспособни и успешни. В човешки аспект трябва да се опитваме никога да не изгубим чувствителността си към болката и проблемите на пациентите. Работейки по-дълго време в тази сфера, често се случва лекарят да стане емоционално безчувствен. Това понякога помага, но и пречи много. Затова е важно винаги да намираме начини да се справяме с рутината.Разбира се, една компания няма да е това, което искаш да бъде без хората в нея. Най-важното правило обаче за мен е „Усмихвай се повече!”. Вътрешната усмивка се усеща от всички и помага във всяка ситуация.</w:t>
      </w:r>
    </w:p>
    <w:p>
      <w:pPr>
        <w:pStyle w:val="Normal"/>
        <w:rPr>
          <w:rFonts w:ascii="Tahoma" w:hAnsi="Tahoma" w:cs="Tahoma"/>
        </w:rPr>
      </w:pPr>
      <w:r>
        <w:rPr>
          <w:rFonts w:cs="Tahoma" w:ascii="Tahoma" w:hAnsi="Tahoma"/>
        </w:rPr>
        <w:t>Казус:</w:t>
        <w:br/>
        <w:t>Казусът ни е свързан с разрастването на нашия бизнес. В годините на най-сериозния пик на кризата взехме едно решение по-скоро като лекари, а не като икономисти. От много време искахме да разширим клиниката. Проучихме пазара и планирахме преместването. Идеята, която ни водеше беше да създадем съвременен дентален център, защото осъзнавахме, че само ако предлагаме най-доброто, ще сме конкурентоспособни. Това разширение щеше да ни позволи да разполагаме с достатъчно пространство, за да може всеки от нас да има възможност да се профилира по-професионално. Не знам дали може да си представите колко трудно физическото преместване на една клиника с цялата апаратурата и документацията. Беше истински ад. Сега сме категорични, че постъпихме много правилно и усилията тогава си струваха. </w:t>
      </w:r>
    </w:p>
    <w:p>
      <w:pPr>
        <w:pStyle w:val="Normal"/>
        <w:rPr>
          <w:rFonts w:ascii="Tahoma" w:hAnsi="Tahoma" w:cs="Tahoma"/>
        </w:rPr>
      </w:pPr>
      <w:r>
        <w:rPr>
          <w:rFonts w:cs="Tahoma" w:ascii="Tahoma" w:hAnsi="Tahoma"/>
        </w:rPr>
        <w:t>Специално за лятното ни студио нашите партньори от дизайнерската мебелна къща КАРЕ, които всеки път се грижат да създадат приятна атмосфера на залата, бяха подредили цветна палитра, която перфектно допълни слънчевото настроение в деня на срещата.</w:t>
      </w:r>
    </w:p>
    <w:p>
      <w:pPr>
        <w:pStyle w:val="Normal"/>
        <w:rPr>
          <w:rFonts w:ascii="Tahoma" w:hAnsi="Tahoma" w:cs="Tahoma"/>
          <w:lang w:val="ru-RU"/>
        </w:rPr>
      </w:pPr>
      <w:r>
        <w:rPr>
          <w:rFonts w:cs="Tahoma" w:ascii="Tahoma" w:hAnsi="Tahoma"/>
          <w:lang w:val="ru-RU"/>
        </w:rPr>
      </w:r>
    </w:p>
    <w:p>
      <w:pPr>
        <w:pStyle w:val="Normal"/>
        <w:rPr>
          <w:color w:val="007F00"/>
          <w:lang w:val="en-US"/>
        </w:rPr>
      </w:pPr>
      <w:r>
        <w:rPr>
          <w:color w:val="007F00"/>
        </w:rPr>
        <w:t>================================</w:t>
      </w:r>
    </w:p>
    <w:p>
      <w:pPr>
        <w:pStyle w:val="Normal"/>
        <w:rPr>
          <w:color w:val="007F00"/>
          <w:lang w:val="en-US"/>
        </w:rPr>
      </w:pPr>
      <w:r>
        <w:rPr>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Section">
    <w:name w:val="section"/>
    <w:basedOn w:val="DefaultParagraphFont"/>
    <w:qFormat/>
    <w:rPr/>
  </w:style>
  <w:style w:type="character" w:styleId="Path">
    <w:name w:val="pa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Inf">
    <w:name w:val="in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90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7905"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bta.bg/bg/c/BO/id/866036"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gustonews.bg/?page=article&amp;instanceID=36491" TargetMode="External"/><Relationship Id="rId14" Type="http://schemas.openxmlformats.org/officeDocument/2006/relationships/image" Target="media/image9.jpeg"/><Relationship Id="rId15" Type="http://schemas.openxmlformats.org/officeDocument/2006/relationships/hyperlink" Target="http://www.gustonews.bg/" TargetMode="External"/><Relationship Id="rId16" Type="http://schemas.openxmlformats.org/officeDocument/2006/relationships/image" Target="media/image10.png"/><Relationship Id="rId17" Type="http://schemas.openxmlformats.org/officeDocument/2006/relationships/hyperlink" Target="http://dariknews.bg/view_article.php?article_id=1291462" TargetMode="External"/><Relationship Id="rId18" Type="http://schemas.openxmlformats.org/officeDocument/2006/relationships/hyperlink" Target="http://dariknews.bg/author.php?author=%C4%E0%F0%E8%EA+%CF%EB%EE%E2%E4%E8%E2" TargetMode="External"/><Relationship Id="rId19" Type="http://schemas.openxmlformats.org/officeDocument/2006/relationships/hyperlink" Target="http://dariknews.bg/view_article_comments.php?article_id=1291462" TargetMode="External"/><Relationship Id="rId20" Type="http://schemas.openxmlformats.org/officeDocument/2006/relationships/hyperlink" Target="http://dariknews.bg/view_article.php?article_id=1291462" TargetMode="External"/><Relationship Id="rId21" Type="http://schemas.openxmlformats.org/officeDocument/2006/relationships/hyperlink" Target="http://plovdiv.topnovini.bg/node/524314" TargetMode="External"/><Relationship Id="rId22" Type="http://schemas.openxmlformats.org/officeDocument/2006/relationships/hyperlink" Target="http://www.bcci.bg/payment_bcci/index.php?act=semview&amp;id=346" TargetMode="External"/><Relationship Id="rId23" Type="http://schemas.openxmlformats.org/officeDocument/2006/relationships/image" Target="media/image11.jpeg"/><Relationship Id="rId24" Type="http://schemas.openxmlformats.org/officeDocument/2006/relationships/hyperlink" Target="mailto:m.markova@bcci.bg" TargetMode="External"/><Relationship Id="rId25" Type="http://schemas.openxmlformats.org/officeDocument/2006/relationships/hyperlink" Target="http://www.infobusiness.bcci.bg/content/file/BBR_seminar_14.07_.2014_.doc" TargetMode="External"/><Relationship Id="rId26" Type="http://schemas.openxmlformats.org/officeDocument/2006/relationships/hyperlink" Target="http://www.parliament.bg/bg/news/ID/3203" TargetMode="External"/><Relationship Id="rId27" Type="http://schemas.openxmlformats.org/officeDocument/2006/relationships/hyperlink" Target="http://paper.standartnews.com/bg/article.php?d=2014-07-09&amp;article=498113" TargetMode="External"/><Relationship Id="rId28" Type="http://schemas.openxmlformats.org/officeDocument/2006/relationships/hyperlink" Target="http://dnes.dir.bg/news/zakonoproekt-ofshorki-17012180?nt=6" TargetMode="External"/><Relationship Id="rId29" Type="http://schemas.openxmlformats.org/officeDocument/2006/relationships/image" Target="media/image12.png"/><Relationship Id="rId30" Type="http://schemas.openxmlformats.org/officeDocument/2006/relationships/hyperlink" Target="http://dnes.dir.bg/cat/business/" TargetMode="External"/><Relationship Id="rId31" Type="http://schemas.openxmlformats.org/officeDocument/2006/relationships/hyperlink" Target="http://www.24chasa.bg/Article.asp?ArticleId=4180544" TargetMode="External"/><Relationship Id="rId32" Type="http://schemas.openxmlformats.org/officeDocument/2006/relationships/hyperlink" Target="http://money.bg/news/id_415395554/&#1055;&#1088;&#1086;&#1084;&#1080;&#1096;&#1083;&#1077;&#1085;&#1086;&#1089;&#1090;&#1090;&#1072;_&#1087;&#1088;&#1077;&#1079;_&#1084;&#1072;&#1081;_&#1089;_&#1084;&#1077;&#1089;&#1077;&#1095;&#1077;&#1085;_&#1089;&#1087;&#1072;&#1076;_&#1085;&#1086;_&#1089;_&#1076;&#1086;&#1073;&#1098;&#1088;_&#1088;&#1098;&#1089;&#1090;_&#1089;&#1087;&#1088;&#1103;&#1084;&#1086;_2013&#1072;" TargetMode="External"/><Relationship Id="rId33" Type="http://schemas.openxmlformats.org/officeDocument/2006/relationships/hyperlink" Target="http://www.nsi.bg/sites/default/files/files/pressreleases/IPI_SAWDA_2014-05_T2HOYZR.pdf" TargetMode="External"/><Relationship Id="rId34" Type="http://schemas.openxmlformats.org/officeDocument/2006/relationships/hyperlink" Target="http://money.bg/news/id_77700285/&#1043;&#1088;&#1098;&#1094;&#1082;&#1080;_&#1077;&#1085;&#1077;&#1088;&#1075;&#1080;&#1077;&#1085;_&#1075;&#1080;&#1075;&#1072;&#1085;&#1090;_&#1089;&#1090;&#1098;&#1087;&#1074;&#1072;_&#1074;_&#1041;&#1098;&#1083;&#1075;&#1072;&#1088;&#1080;&#1103;" TargetMode="External"/><Relationship Id="rId35" Type="http://schemas.openxmlformats.org/officeDocument/2006/relationships/hyperlink" Target="http://paper.standartnews.com/bg/article.php?d=2014-07-09&amp;article=498079" TargetMode="External"/><Relationship Id="rId36" Type="http://schemas.openxmlformats.org/officeDocument/2006/relationships/hyperlink" Target="http://www.monitor.bg/article?id=435181" TargetMode="External"/><Relationship Id="rId37" Type="http://schemas.openxmlformats.org/officeDocument/2006/relationships/hyperlink" Target="http://paper.standartnews.com/bg/article.php?d=2014-07-09&amp;article=498092" TargetMode="External"/><Relationship Id="rId38" Type="http://schemas.openxmlformats.org/officeDocument/2006/relationships/hyperlink" Target="http://paper.standartnews.com/bg/article.php?d=2014-07-09&amp;article=498074" TargetMode="External"/><Relationship Id="rId39" Type="http://schemas.openxmlformats.org/officeDocument/2006/relationships/hyperlink" Target="http://banks.dir.bg/2014/07/09/news17010489.html" TargetMode="External"/><Relationship Id="rId40" Type="http://schemas.openxmlformats.org/officeDocument/2006/relationships/hyperlink" Target="http://paper.standartnews.com/bg/article.php?d=2014-07-09&amp;article=498086" TargetMode="External"/><Relationship Id="rId41" Type="http://schemas.openxmlformats.org/officeDocument/2006/relationships/hyperlink" Target="http://money.bg/news/id_207586432/&#1041;&#1098;&#1083;&#1075;&#1072;&#1088;&#1089;&#1082;&#1080;&#1103;&#1090;_&#1087;&#1072;&#1079;&#1072;&#1088;_&#1086;&#1089;&#1090;&#1072;&#1074;&#1072;_&#1076;&#1074;&#1080;&#1075;&#1072;&#1090;&#1077;&#1083;_&#1079;&#1072;_&#1075;&#1088;&#1098;&#1094;&#1082;&#1080;&#1090;&#1077;_&#1084;&#1072;&#1075;&#1072;&#1079;&#1080;&#1085;&#1080;_&#1079;&#1072;_&#1080;&#1075;&#1088;&#1072;&#1095;&#1082;&#1080;_Jumbo" TargetMode="External"/><Relationship Id="rId42" Type="http://schemas.openxmlformats.org/officeDocument/2006/relationships/hyperlink" Target="http://money.bg/news/id_1342977673" TargetMode="External"/><Relationship Id="rId43" Type="http://schemas.openxmlformats.org/officeDocument/2006/relationships/hyperlink" Target="http://www.24chasa.bg/Article.asp?ArticleId=4180544" TargetMode="External"/><Relationship Id="rId44" Type="http://schemas.openxmlformats.org/officeDocument/2006/relationships/hyperlink" Target="http://www.facebook.com/share.php?u=http://www.24chasa.bg/Article.asp?ArticleId=4180544" TargetMode="External"/><Relationship Id="rId45" Type="http://schemas.openxmlformats.org/officeDocument/2006/relationships/hyperlink" Target="http://www.24chasa.bg/Authors.asp?Request=Articles&amp;AuthorId=6258" TargetMode="External"/><Relationship Id="rId46" Type="http://schemas.openxmlformats.org/officeDocument/2006/relationships/hyperlink" Target="http://www.segabg.com/article.php?id=706988" TargetMode="External"/><Relationship Id="rId47" Type="http://schemas.openxmlformats.org/officeDocument/2006/relationships/hyperlink" Target="http://www.capital.bg/biznes/vunshni_analizi/2014/07/08/2339771_kak_da_rabotim_po-efektivno/" TargetMode="External"/><Relationship Id="rId48" Type="http://schemas.openxmlformats.org/officeDocument/2006/relationships/hyperlink" Target="http://www.capital.bg/browse.php?author=&#1053;&#1077;&#1076;&#1072; &#1040;&#1083;&#1082;&#1072;&#1083;&#1072;&#1081;" TargetMode="External"/><Relationship Id="rId49" Type="http://schemas.openxmlformats.org/officeDocument/2006/relationships/hyperlink" Target="http://www.capital.bg/biznes/vunshni_analizi/2014/07/07/2339091_dokumentirane_i_otchitane_na_komandirovki_v_stranata_i/" TargetMode="External"/><Relationship Id="rId50" Type="http://schemas.openxmlformats.org/officeDocument/2006/relationships/hyperlink" Target="http://www.capital.bg/browse.php?author=&#1044;&#1086;&#1085;&#1080;&#1082;&#1072; &#1052;&#1072;&#1088;&#1080;&#1085;&#1086;&#1074;&#1072;" TargetMode="External"/><Relationship Id="rId51" Type="http://schemas.openxmlformats.org/officeDocument/2006/relationships/hyperlink" Target="http://www.tbmagazine.net/statia/menidzhrite-spodelyat-chast-viii.html" TargetMode="External"/><Relationship Id="rId52" Type="http://schemas.openxmlformats.org/officeDocument/2006/relationships/hyperlink" Target="http://www.tbmagazine.net/avtor/ina-georgieva-georgi-aleksiev"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4:00Z</dcterms:created>
  <dc:creator>User</dc:creator>
  <dc:description/>
  <cp:keywords/>
  <dc:language>en-US</dc:language>
  <cp:lastModifiedBy>User</cp:lastModifiedBy>
  <dcterms:modified xsi:type="dcterms:W3CDTF">2014-07-09T13:44:00Z</dcterms:modified>
  <cp:revision>2</cp:revision>
  <dc:subject/>
  <dc:title>  БТПП в медийното пространство                07</dc:title>
</cp:coreProperties>
</file>