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0.0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ru-RU"/>
        </w:rPr>
      </w:pPr>
      <w:r>
        <w:rPr>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drawing>
          <wp:inline distT="0" distB="0" distL="0" distR="0">
            <wp:extent cx="137604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4" r="-22" b="-44"/>
                    <a:stretch>
                      <a:fillRect/>
                    </a:stretch>
                  </pic:blipFill>
                  <pic:spPr bwMode="auto">
                    <a:xfrm>
                      <a:off x="0" y="0"/>
                      <a:ext cx="1376045" cy="701040"/>
                    </a:xfrm>
                    <a:prstGeom prst="rect">
                      <a:avLst/>
                    </a:prstGeom>
                  </pic:spPr>
                </pic:pic>
              </a:graphicData>
            </a:graphic>
          </wp:inline>
        </w:drawing>
      </w:r>
      <w:r>
        <w:rPr>
          <w:rFonts w:eastAsia="Tahoma" w:cs="Tahoma" w:ascii="Tahoma" w:hAnsi="Tahoma"/>
        </w:rPr>
        <w:t xml:space="preserve">  </w:t>
      </w:r>
      <w:hyperlink r:id="rId4">
        <w:r>
          <w:rPr>
            <w:rStyle w:val="InternetLink"/>
            <w:rFonts w:cs="Tahoma" w:ascii="Tahoma" w:hAnsi="Tahoma"/>
          </w:rPr>
          <w:t>http://news.vratza.com/?id=2092242&amp;adate</w:t>
        </w:r>
      </w:hyperlink>
      <w:r>
        <w:rPr>
          <w:rFonts w:cs="Tahoma" w:ascii="Tahoma" w:hAnsi="Tahoma"/>
        </w:rPr>
        <w:t>;=</w:t>
      </w:r>
    </w:p>
    <w:p>
      <w:pPr>
        <w:pStyle w:val="Normal"/>
        <w:rPr/>
      </w:pPr>
      <w:r>
        <w:rPr/>
        <w:drawing>
          <wp:inline distT="0" distB="0" distL="0" distR="0">
            <wp:extent cx="1375410" cy="72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1" r="-19" b="15342"/>
                    <a:stretch>
                      <a:fillRect/>
                    </a:stretch>
                  </pic:blipFill>
                  <pic:spPr bwMode="auto">
                    <a:xfrm>
                      <a:off x="0" y="0"/>
                      <a:ext cx="1375410" cy="721995"/>
                    </a:xfrm>
                    <a:prstGeom prst="rect">
                      <a:avLst/>
                    </a:prstGeom>
                  </pic:spPr>
                </pic:pic>
              </a:graphicData>
            </a:graphic>
          </wp:inline>
        </w:drawing>
      </w:r>
      <w:r>
        <w:rPr>
          <w:rFonts w:cs="Tahoma" w:ascii="Tahoma" w:hAnsi="Tahoma"/>
          <w:color w:val="000080"/>
          <w:sz w:val="28"/>
          <w:szCs w:val="28"/>
          <w:u w:val="single"/>
        </w:rPr>
        <w:t>Търговско-промишлената палата във Враца създаде Център за кариерно развитие при БТПП</w:t>
      </w:r>
    </w:p>
    <w:p>
      <w:pPr>
        <w:pStyle w:val="Normal"/>
        <w:rPr/>
      </w:pPr>
      <w:hyperlink r:id="rId6" w:tgtFrame="_blank">
        <w:r>
          <w:rPr>
            <w:rStyle w:val="InternetLink"/>
            <w:rFonts w:cs="Tahoma" w:ascii="Tahoma" w:hAnsi="Tahoma"/>
          </w:rPr>
          <w:t>ZovNews.com</w:t>
        </w:r>
      </w:hyperlink>
    </w:p>
    <w:tbl>
      <w:tblPr>
        <w:tblW w:w="5000" w:type="pct"/>
        <w:jc w:val="left"/>
        <w:tblInd w:w="0" w:type="dxa"/>
        <w:tblLayout w:type="fixed"/>
        <w:tblCellMar>
          <w:top w:w="0" w:type="dxa"/>
          <w:left w:w="0" w:type="dxa"/>
          <w:bottom w:w="0" w:type="dxa"/>
          <w:right w:w="0" w:type="dxa"/>
        </w:tblCellMar>
      </w:tblPr>
      <w:tblGrid>
        <w:gridCol w:w="9383"/>
      </w:tblGrid>
      <w:tr>
        <w:trPr/>
        <w:tc>
          <w:tcPr>
            <w:tcW w:w="9383" w:type="dxa"/>
            <w:tcBorders/>
            <w:shd w:fill="FFFFFF" w:val="clear"/>
          </w:tcPr>
          <w:p>
            <w:pPr>
              <w:pStyle w:val="Normal"/>
              <w:rPr>
                <w:rFonts w:ascii="Tahoma" w:hAnsi="Tahoma" w:cs="Tahoma"/>
              </w:rPr>
            </w:pPr>
            <w:r>
              <w:rPr>
                <w:rFonts w:cs="Tahoma" w:ascii="Tahoma" w:hAnsi="Tahoma"/>
              </w:rPr>
              <w:drawing>
                <wp:inline distT="0" distB="0" distL="0" distR="0">
                  <wp:extent cx="4347210" cy="289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347210" cy="2894965"/>
                          </a:xfrm>
                          <a:prstGeom prst="rect">
                            <a:avLst/>
                          </a:prstGeom>
                        </pic:spPr>
                      </pic:pic>
                    </a:graphicData>
                  </a:graphic>
                </wp:inline>
              </w:drawing>
            </w:r>
          </w:p>
          <w:p>
            <w:pPr>
              <w:pStyle w:val="Normal"/>
              <w:rPr>
                <w:rFonts w:ascii="Tahoma" w:hAnsi="Tahoma" w:cs="Tahoma"/>
                <w:lang w:val="en-US"/>
              </w:rPr>
            </w:pPr>
            <w:r>
              <w:rPr>
                <w:rFonts w:cs="Tahoma" w:ascii="Tahoma" w:hAnsi="Tahoma"/>
              </w:rPr>
              <w:t>На 8 юли ТПП</w:t>
            </w:r>
            <w:r>
              <w:rPr>
                <w:rFonts w:cs="Tahoma" w:ascii="Tahoma" w:hAnsi="Tahoma"/>
                <w:lang w:val="ru-RU"/>
              </w:rPr>
              <w:t xml:space="preserve"> </w:t>
            </w:r>
            <w:r>
              <w:rPr>
                <w:rFonts w:cs="Tahoma" w:ascii="Tahoma" w:hAnsi="Tahoma"/>
              </w:rPr>
              <w:t>-</w:t>
            </w:r>
            <w:r>
              <w:rPr>
                <w:rFonts w:cs="Tahoma" w:ascii="Tahoma" w:hAnsi="Tahoma"/>
                <w:lang w:val="ru-RU"/>
              </w:rPr>
              <w:t xml:space="preserve"> </w:t>
            </w:r>
            <w:r>
              <w:rPr>
                <w:rFonts w:cs="Tahoma" w:ascii="Tahoma" w:hAnsi="Tahoma"/>
              </w:rPr>
              <w:t xml:space="preserve">Враца откри Център за кариерно развитие. Началото беше поставено с еднодневно обучение за заети лица, което се проведе в залата на ТПП-Враца същия ден. Обучителният ден беше осъществен от г-н Сезгин Бекир - Експерт по кариерно израстване. </w:t>
            </w:r>
          </w:p>
          <w:p>
            <w:pPr>
              <w:pStyle w:val="Normal"/>
              <w:rPr/>
            </w:pPr>
            <w:r>
              <w:rPr>
                <w:rFonts w:cs="Tahoma" w:ascii="Tahoma" w:hAnsi="Tahoma"/>
              </w:rPr>
              <w:t xml:space="preserve">Г-жа Мария Панайотова - Административен секретар на </w:t>
            </w:r>
            <w:r>
              <w:rPr>
                <w:rFonts w:cs="Tahoma" w:ascii="Tahoma" w:hAnsi="Tahoma"/>
                <w:b/>
                <w:color w:val="000080"/>
              </w:rPr>
              <w:t>Търговско-промишлена палата - Враца</w:t>
            </w:r>
            <w:r>
              <w:rPr>
                <w:rFonts w:cs="Tahoma" w:ascii="Tahoma" w:hAnsi="Tahoma"/>
              </w:rPr>
              <w:t xml:space="preserve"> представи дейността на центъра и кариерния консултант за област Враца - Борислав Александров.</w:t>
            </w:r>
          </w:p>
          <w:p>
            <w:pPr>
              <w:pStyle w:val="Normal"/>
              <w:rPr/>
            </w:pPr>
            <w:r>
              <w:rPr>
                <w:rFonts w:cs="Tahoma" w:ascii="Tahoma" w:hAnsi="Tahoma"/>
              </w:rPr>
              <w:t>Обучението беше последвано от Консултантски ден за израстване в кариерата. Бяха предоставени индивидуални консултации по: съставяне на CV, подготовка на мотивационно писмо, осигуряване на референции, поведение и дрескод при интервю за работа, предлагани позиции, търсени позиции. Центърът за кариерно развитие ще функционира в сградата на ТПП</w:t>
            </w:r>
            <w:r>
              <w:rPr>
                <w:rFonts w:cs="Tahoma" w:ascii="Tahoma" w:hAnsi="Tahoma"/>
                <w:lang w:val="ru-RU"/>
              </w:rPr>
              <w:t xml:space="preserve"> </w:t>
            </w:r>
            <w:r>
              <w:rPr>
                <w:rFonts w:cs="Tahoma" w:ascii="Tahoma" w:hAnsi="Tahoma"/>
              </w:rPr>
              <w:t>-</w:t>
            </w:r>
            <w:r>
              <w:rPr>
                <w:rFonts w:cs="Tahoma" w:ascii="Tahoma" w:hAnsi="Tahoma"/>
                <w:lang w:val="ru-RU"/>
              </w:rPr>
              <w:t xml:space="preserve"> </w:t>
            </w:r>
            <w:r>
              <w:rPr>
                <w:rFonts w:cs="Tahoma" w:ascii="Tahoma" w:hAnsi="Tahoma"/>
              </w:rPr>
              <w:t>Враца с адрес: бул. "Христо Ботев" №24 - етаж 2.</w:t>
            </w:r>
          </w:p>
          <w:p>
            <w:pPr>
              <w:pStyle w:val="Normal"/>
              <w:rPr>
                <w:rFonts w:ascii="Tahoma" w:hAnsi="Tahoma" w:cs="Tahoma"/>
              </w:rPr>
            </w:pPr>
            <w:r>
              <w:rPr>
                <w:rFonts w:cs="Tahoma" w:ascii="Tahoma" w:hAnsi="Tahoma"/>
              </w:rPr>
              <w:t>Център за кариерно развитие е част от мащабен европейски проект -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който се осъществява с финансовата подкрепа на оперативна програма "Развитие на човешките ресурси", съфинансирана от Европейския социален фонд на Европейския съюз, изпълняван от Българска търговско-промишлена палата със съдействието на мрежата на регионалните палати.</w:t>
            </w:r>
          </w:p>
          <w:p>
            <w:pPr>
              <w:pStyle w:val="Normal"/>
              <w:rPr>
                <w:rFonts w:ascii="Tahoma" w:hAnsi="Tahoma" w:cs="Tahoma"/>
              </w:rPr>
            </w:pPr>
            <w:r>
              <w:rPr>
                <w:rFonts w:cs="Tahoma" w:ascii="Tahoma" w:hAnsi="Tahoma"/>
              </w:rPr>
              <w:t>Кариерните консултанти в Центровете за кариерно развитие ежедневно ще проучват наличните свободни позиции, обявени от фирмите, като следят не само обявите и публикациите във фирмените сайтове, но директно се свързват със самите работодатели и проучват кариерни възможности, предлагани от съответния работодател. Също така ще консултират заетите лица, които търсят възможности за кариерно израстване, като ги ориентират за наличните свободни позиции, съдействат им при подготовката на СV, мотивационно писмо, поведение при интервю, дрескод и др.Сред задълженията им е и да въвеждат информация в Модула "Кариерно развитие" на електронната платформа на Виртуалната Социална Академия (www.vsa.bcci.bg) за предлагани позиции от работодатели и за кандидати, търсещи кариерно израстване.</w:t>
            </w:r>
          </w:p>
          <w:p>
            <w:pPr>
              <w:pStyle w:val="Normal"/>
              <w:rPr/>
            </w:pPr>
            <w:hyperlink r:id="rId8">
              <w:r>
                <w:rPr>
                  <w:rStyle w:val="InternetLink"/>
                  <w:rFonts w:cs="Tahoma" w:ascii="Tahoma" w:hAnsi="Tahoma"/>
                </w:rPr>
                <w:t>More Sharing ServicesСподели</w:t>
              </w:r>
            </w:hyperlink>
            <w:hyperlink r:id="rId9">
              <w:r>
                <w:rPr>
                  <w:rStyle w:val="InternetLink"/>
                  <w:rFonts w:cs="Tahoma" w:ascii="Tahoma" w:hAnsi="Tahoma"/>
                </w:rPr>
                <w:t>Share on facebook</w:t>
              </w:r>
            </w:hyperlink>
            <w:hyperlink r:id="rId10" w:tgtFrame="_blank">
              <w:r>
                <w:rPr>
                  <w:rStyle w:val="InternetLink"/>
                  <w:rFonts w:cs="Tahoma" w:ascii="Tahoma" w:hAnsi="Tahoma"/>
                </w:rPr>
                <w:t>Share on svejo</w:t>
              </w:r>
            </w:hyperlink>
            <w:hyperlink r:id="rId11">
              <w:r>
                <w:rPr>
                  <w:rStyle w:val="InternetLink"/>
                  <w:rFonts w:cs="Tahoma" w:ascii="Tahoma" w:hAnsi="Tahoma"/>
                </w:rPr>
                <w:t>Share on twitter</w:t>
              </w:r>
            </w:hyperlink>
            <w:hyperlink r:id="rId12" w:tgtFrame="_blank">
              <w:r>
                <w:rPr>
                  <w:rStyle w:val="InternetLink"/>
                  <w:rFonts w:cs="Tahoma" w:ascii="Tahoma" w:hAnsi="Tahoma"/>
                </w:rPr>
                <w:t>Share on email</w:t>
              </w:r>
            </w:hyperlink>
            <w:hyperlink r:id="rId13">
              <w:r>
                <w:rPr>
                  <w:rStyle w:val="InternetLink"/>
                  <w:rFonts w:cs="Tahoma" w:ascii="Tahoma" w:hAnsi="Tahoma"/>
                </w:rPr>
                <w:t>Share on print</w:t>
              </w:r>
            </w:hyperlink>
          </w:p>
          <w:tbl>
            <w:tblPr>
              <w:tblW w:w="4950" w:type="pct"/>
              <w:jc w:val="center"/>
              <w:tblInd w:w="0" w:type="dxa"/>
              <w:tblLayout w:type="fixed"/>
              <w:tblCellMar>
                <w:top w:w="0" w:type="dxa"/>
                <w:left w:w="0" w:type="dxa"/>
                <w:bottom w:w="0" w:type="dxa"/>
                <w:right w:w="0" w:type="dxa"/>
              </w:tblCellMar>
            </w:tblPr>
            <w:tblGrid>
              <w:gridCol w:w="9289"/>
            </w:tblGrid>
            <w:tr>
              <w:trPr>
                <w:trHeight w:val="300" w:hRule="atLeast"/>
              </w:trPr>
              <w:tc>
                <w:tcPr>
                  <w:tcW w:w="9289" w:type="dxa"/>
                  <w:tcBorders/>
                  <w:shd w:fill="F8F8F8" w:val="clear"/>
                  <w:vAlign w:val="center"/>
                </w:tcPr>
                <w:p>
                  <w:pPr>
                    <w:pStyle w:val="Normal"/>
                    <w:rPr>
                      <w:rFonts w:ascii="Tahoma" w:hAnsi="Tahoma" w:cs="Tahoma"/>
                    </w:rPr>
                  </w:pPr>
                  <w:r>
                    <w:rPr>
                      <w:rFonts w:cs="Tahoma" w:ascii="Tahoma" w:hAnsi="Tahoma"/>
                    </w:rPr>
                    <w:t> </w:t>
                  </w:r>
                  <w:r>
                    <w:rPr>
                      <w:rFonts w:cs="Tahoma" w:ascii="Tahoma" w:hAnsi="Tahoma"/>
                    </w:rPr>
                    <w:t>10 юли 2014 | 08:10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drawing>
          <wp:inline distT="0" distB="0" distL="0" distR="0">
            <wp:extent cx="1604645" cy="43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56" r="-15" b="-56"/>
                    <a:stretch>
                      <a:fillRect/>
                    </a:stretch>
                  </pic:blipFill>
                  <pic:spPr bwMode="auto">
                    <a:xfrm>
                      <a:off x="0" y="0"/>
                      <a:ext cx="1604645" cy="436245"/>
                    </a:xfrm>
                    <a:prstGeom prst="rect">
                      <a:avLst/>
                    </a:prstGeom>
                  </pic:spPr>
                </pic:pic>
              </a:graphicData>
            </a:graphic>
          </wp:inline>
        </w:drawing>
      </w:r>
      <w:hyperlink r:id="rId15">
        <w:r>
          <w:rPr>
            <w:rStyle w:val="InternetLink"/>
            <w:rFonts w:cs="Tahoma" w:ascii="Tahoma" w:hAnsi="Tahoma"/>
            <w:lang w:val="en-US"/>
          </w:rPr>
          <w:t>http://news.burgas24.bg//503028.html</w:t>
        </w:r>
      </w:hyperlink>
    </w:p>
    <w:tbl>
      <w:tblPr>
        <w:tblW w:w="9495" w:type="dxa"/>
        <w:jc w:val="left"/>
        <w:tblInd w:w="-45" w:type="dxa"/>
        <w:tblLayout w:type="fixed"/>
        <w:tblCellMar>
          <w:top w:w="45" w:type="dxa"/>
          <w:left w:w="45" w:type="dxa"/>
          <w:bottom w:w="45" w:type="dxa"/>
          <w:right w:w="45" w:type="dxa"/>
        </w:tblCellMar>
      </w:tblPr>
      <w:tblGrid>
        <w:gridCol w:w="9495"/>
      </w:tblGrid>
      <w:tr>
        <w:trPr/>
        <w:tc>
          <w:tcPr>
            <w:tcW w:w="9495" w:type="dxa"/>
            <w:tcBorders/>
            <w:shd w:fill="FFFFFF" w:val="clear"/>
            <w:vAlign w:val="center"/>
          </w:tcPr>
          <w:p>
            <w:pPr>
              <w:pStyle w:val="Normal"/>
              <w:rPr/>
            </w:pPr>
            <w:r>
              <w:rPr>
                <w:rFonts w:eastAsia="Tahoma" w:cs="Tahoma" w:ascii="Tahoma" w:hAnsi="Tahoma"/>
                <w:color w:val="000080"/>
                <w:sz w:val="28"/>
                <w:szCs w:val="28"/>
                <w:u w:val="single"/>
                <w:lang w:val="en-US"/>
              </w:rPr>
              <w:t xml:space="preserve">  </w:t>
            </w:r>
            <w:r>
              <w:rPr>
                <w:rFonts w:cs="Tahoma" w:ascii="Tahoma" w:hAnsi="Tahoma"/>
                <w:color w:val="000080"/>
                <w:sz w:val="28"/>
                <w:szCs w:val="28"/>
                <w:u w:val="single"/>
              </w:rPr>
              <w:drawing>
                <wp:inline distT="0" distB="0" distL="0" distR="0">
                  <wp:extent cx="142875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 t="-37" r="-25" b="-37"/>
                          <a:stretch>
                            <a:fillRect/>
                          </a:stretch>
                        </pic:blipFill>
                        <pic:spPr bwMode="auto">
                          <a:xfrm>
                            <a:off x="0" y="0"/>
                            <a:ext cx="1428750" cy="962025"/>
                          </a:xfrm>
                          <a:prstGeom prst="rect">
                            <a:avLst/>
                          </a:prstGeom>
                        </pic:spPr>
                      </pic:pic>
                    </a:graphicData>
                  </a:graphic>
                </wp:inline>
              </w:drawing>
            </w:r>
            <w:r>
              <w:rPr/>
              <w:t>БТПП създава Център за кариерно развитие в Бургас</w:t>
            </w:r>
          </w:p>
        </w:tc>
      </w:tr>
      <w:tr>
        <w:trPr/>
        <w:tc>
          <w:tcPr>
            <w:tcW w:w="9495" w:type="dxa"/>
            <w:tcBorders/>
            <w:shd w:fill="FFFFFF" w:val="clear"/>
            <w:tcMar>
              <w:top w:w="0" w:type="dxa"/>
              <w:left w:w="0" w:type="dxa"/>
              <w:bottom w:w="0" w:type="dxa"/>
              <w:right w:w="0" w:type="dxa"/>
            </w:tcMar>
          </w:tcPr>
          <w:tbl>
            <w:tblPr>
              <w:tblW w:w="5000" w:type="pct"/>
              <w:jc w:val="left"/>
              <w:tblInd w:w="1" w:type="dxa"/>
              <w:tblLayout w:type="fixed"/>
              <w:tblCellMar>
                <w:top w:w="45" w:type="dxa"/>
                <w:left w:w="45" w:type="dxa"/>
                <w:bottom w:w="45" w:type="dxa"/>
                <w:right w:w="45" w:type="dxa"/>
              </w:tblCellMar>
            </w:tblPr>
            <w:tblGrid>
              <w:gridCol w:w="3275"/>
              <w:gridCol w:w="3154"/>
              <w:gridCol w:w="301"/>
              <w:gridCol w:w="1265"/>
              <w:gridCol w:w="481"/>
              <w:gridCol w:w="1019"/>
            </w:tblGrid>
            <w:tr>
              <w:trPr/>
              <w:tc>
                <w:tcPr>
                  <w:tcW w:w="3275" w:type="dxa"/>
                  <w:tcBorders>
                    <w:top w:val="single" w:sz="6" w:space="0" w:color="EEEEEE"/>
                    <w:left w:val="single" w:sz="6" w:space="0" w:color="EEEEEE"/>
                    <w:bottom w:val="single" w:sz="6" w:space="0" w:color="EEEEEE"/>
                  </w:tcBorders>
                  <w:shd w:fill="F6F6F6" w:val="clear"/>
                  <w:vAlign w:val="center"/>
                </w:tcPr>
                <w:p>
                  <w:pPr>
                    <w:pStyle w:val="Normal"/>
                    <w:rPr>
                      <w:rFonts w:ascii="Tahoma" w:hAnsi="Tahoma" w:cs="Tahoma"/>
                    </w:rPr>
                  </w:pPr>
                  <w:r>
                    <w:rPr>
                      <w:rFonts w:cs="Tahoma" w:ascii="Tahoma" w:hAnsi="Tahoma"/>
                    </w:rPr>
                    <w:t>Източник: News.Burgas24.bg</w:t>
                  </w:r>
                </w:p>
              </w:tc>
              <w:tc>
                <w:tcPr>
                  <w:tcW w:w="3154" w:type="dxa"/>
                  <w:tcBorders>
                    <w:top w:val="single" w:sz="6" w:space="0" w:color="EEEEEE"/>
                    <w:bottom w:val="single" w:sz="6" w:space="0" w:color="EEEEEE"/>
                  </w:tcBorders>
                  <w:shd w:fill="F6F6F6" w:val="clear"/>
                  <w:vAlign w:val="center"/>
                </w:tcPr>
                <w:p>
                  <w:pPr>
                    <w:pStyle w:val="Normal"/>
                    <w:rPr>
                      <w:rFonts w:ascii="Tahoma" w:hAnsi="Tahoma" w:cs="Tahoma"/>
                    </w:rPr>
                  </w:pPr>
                  <w:r>
                    <w:rPr>
                      <w:rFonts w:cs="Tahoma" w:ascii="Tahoma" w:hAnsi="Tahoma"/>
                    </w:rPr>
                    <w:t>09:08 / 09.07.2014</w:t>
                  </w:r>
                </w:p>
              </w:tc>
              <w:tc>
                <w:tcPr>
                  <w:tcW w:w="301" w:type="dxa"/>
                  <w:tcBorders>
                    <w:top w:val="single" w:sz="6" w:space="0" w:color="EEEEEE"/>
                    <w:bottom w:val="single" w:sz="6" w:space="0" w:color="EEEEEE"/>
                  </w:tcBorders>
                  <w:shd w:fill="F6F6F6" w:val="clear"/>
                  <w:tcMar>
                    <w:right w:w="60" w:type="dxa"/>
                  </w:tcMar>
                  <w:vAlign w:val="center"/>
                </w:tcPr>
                <w:p>
                  <w:pPr>
                    <w:pStyle w:val="Normal"/>
                    <w:rPr>
                      <w:rFonts w:ascii="Tahoma" w:hAnsi="Tahoma" w:cs="Tahoma"/>
                    </w:rPr>
                  </w:pPr>
                  <w:r>
                    <w:rPr>
                      <w:rFonts w:cs="Tahoma" w:ascii="Tahoma" w:hAnsi="Tahoma"/>
                    </w:rPr>
                    <w:drawing>
                      <wp:inline distT="0" distB="0" distL="0" distR="0">
                        <wp:extent cx="1238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p>
              </w:tc>
              <w:tc>
                <w:tcPr>
                  <w:tcW w:w="1265" w:type="dxa"/>
                  <w:tcBorders>
                    <w:top w:val="single" w:sz="6" w:space="0" w:color="EEEEEE"/>
                    <w:bottom w:val="single" w:sz="6" w:space="0" w:color="EEEEEE"/>
                  </w:tcBorders>
                  <w:shd w:fill="F6F6F6" w:val="clear"/>
                  <w:vAlign w:val="center"/>
                </w:tcPr>
                <w:p>
                  <w:pPr>
                    <w:pStyle w:val="Normal"/>
                    <w:rPr>
                      <w:rFonts w:ascii="Tahoma" w:hAnsi="Tahoma" w:cs="Tahoma"/>
                    </w:rPr>
                  </w:pPr>
                  <w:hyperlink r:id="rId18">
                    <w:r>
                      <w:rPr>
                        <w:rStyle w:val="InternetLink"/>
                        <w:rFonts w:cs="Tahoma" w:ascii="Tahoma" w:hAnsi="Tahoma"/>
                      </w:rPr>
                      <w:t>Отпечатай</w:t>
                    </w:r>
                  </w:hyperlink>
                </w:p>
              </w:tc>
              <w:tc>
                <w:tcPr>
                  <w:tcW w:w="481" w:type="dxa"/>
                  <w:tcBorders>
                    <w:top w:val="single" w:sz="6" w:space="0" w:color="EEEEEE"/>
                    <w:bottom w:val="single" w:sz="6" w:space="0" w:color="EEEEEE"/>
                  </w:tcBorders>
                  <w:shd w:fill="F6F6F6" w:val="clear"/>
                  <w:tcMar>
                    <w:left w:w="225" w:type="dxa"/>
                    <w:right w:w="60" w:type="dxa"/>
                  </w:tcMar>
                  <w:vAlign w:val="center"/>
                </w:tcPr>
                <w:p>
                  <w:pPr>
                    <w:pStyle w:val="Normal"/>
                    <w:rPr>
                      <w:rFonts w:ascii="Tahoma" w:hAnsi="Tahoma" w:cs="Tahoma"/>
                    </w:rPr>
                  </w:pPr>
                  <w:r>
                    <w:rPr>
                      <w:rFonts w:cs="Tahoma" w:ascii="Tahoma" w:hAnsi="Tahoma"/>
                    </w:rPr>
                    <w:drawing>
                      <wp:inline distT="0" distB="0" distL="0" distR="0">
                        <wp:extent cx="1238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91" t="-377" r="-291" b="-377"/>
                                <a:stretch>
                                  <a:fillRect/>
                                </a:stretch>
                              </pic:blipFill>
                              <pic:spPr bwMode="auto">
                                <a:xfrm>
                                  <a:off x="0" y="0"/>
                                  <a:ext cx="123825" cy="95250"/>
                                </a:xfrm>
                                <a:prstGeom prst="rect">
                                  <a:avLst/>
                                </a:prstGeom>
                              </pic:spPr>
                            </pic:pic>
                          </a:graphicData>
                        </a:graphic>
                      </wp:inline>
                    </w:drawing>
                  </w:r>
                </w:p>
              </w:tc>
              <w:tc>
                <w:tcPr>
                  <w:tcW w:w="1019" w:type="dxa"/>
                  <w:tcBorders>
                    <w:top w:val="single" w:sz="6" w:space="0" w:color="EEEEEE"/>
                    <w:bottom w:val="single" w:sz="6" w:space="0" w:color="EEEEEE"/>
                    <w:right w:val="single" w:sz="6" w:space="0" w:color="EEEEEE"/>
                  </w:tcBorders>
                  <w:shd w:fill="F6F6F6" w:val="clear"/>
                  <w:vAlign w:val="center"/>
                </w:tcPr>
                <w:p>
                  <w:pPr>
                    <w:pStyle w:val="Normal"/>
                    <w:rPr>
                      <w:rFonts w:ascii="Tahoma" w:hAnsi="Tahoma" w:cs="Tahoma"/>
                    </w:rPr>
                  </w:pPr>
                  <w:hyperlink r:id="rId20">
                    <w:r>
                      <w:rPr>
                        <w:rStyle w:val="InternetLink"/>
                        <w:rFonts w:cs="Tahoma" w:ascii="Tahoma" w:hAnsi="Tahoma"/>
                      </w:rPr>
                      <w:t>Изпрати</w:t>
                    </w:r>
                  </w:hyperlink>
                </w:p>
              </w:tc>
            </w:tr>
          </w:tbl>
          <w:p>
            <w:pPr>
              <w:pStyle w:val="Normal"/>
              <w:rPr>
                <w:rFonts w:ascii="Tahoma" w:hAnsi="Tahoma" w:cs="Tahoma"/>
              </w:rPr>
            </w:pPr>
            <w:r>
              <w:rPr>
                <w:rFonts w:cs="Tahoma" w:ascii="Tahoma" w:hAnsi="Tahoma"/>
              </w:rPr>
            </w:r>
          </w:p>
        </w:tc>
      </w:tr>
      <w:tr>
        <w:trPr/>
        <w:tc>
          <w:tcPr>
            <w:tcW w:w="9495" w:type="dxa"/>
            <w:tcBorders/>
            <w:shd w:fill="FFFFFF" w:val="clear"/>
            <w:tcMar>
              <w:top w:w="300" w:type="dxa"/>
            </w:tcMar>
          </w:tcPr>
          <w:p>
            <w:pPr>
              <w:pStyle w:val="Normal"/>
              <w:rPr>
                <w:rFonts w:ascii="Tahoma" w:hAnsi="Tahoma" w:cs="Tahoma"/>
                <w:lang w:val="en-US"/>
              </w:rPr>
            </w:pPr>
            <w:r>
              <w:rPr>
                <w:rFonts w:cs="Tahoma" w:ascii="Tahoma" w:hAnsi="Tahoma"/>
                <w:b/>
                <w:color w:val="000080"/>
              </w:rPr>
              <w:t>Българската търговско-промишлена палата (БТПП)</w:t>
            </w:r>
            <w:r>
              <w:rPr>
                <w:rFonts w:cs="Tahoma" w:ascii="Tahoma" w:hAnsi="Tahoma"/>
              </w:rPr>
              <w:t xml:space="preserve"> обяви, че създава Център за кариерно развитие в Бургас.</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9055" cy="4129405"/>
                      <wp:effectExtent l="0" t="0" r="0" b="0"/>
                      <wp:wrapSquare wrapText="bothSides"/>
                      <wp:docPr id="9" name="Frame1"/>
                      <a:graphic xmlns:a="http://schemas.openxmlformats.org/drawingml/2006/main">
                        <a:graphicData uri="http://schemas.microsoft.com/office/word/2010/wordprocessingShape">
                          <wps:wsp>
                            <wps:cNvSpPr txBox="1"/>
                            <wps:spPr>
                              <a:xfrm>
                                <a:off x="0" y="0"/>
                                <a:ext cx="59055" cy="4129405"/>
                              </a:xfrm>
                              <a:prstGeom prst="rect"/>
                              <a:solidFill>
                                <a:srgbClr val="FFFFFF"/>
                              </a:solidFill>
                            </wps:spPr>
                            <wps:txbx>
                              <w:txbxContent>
                                <w:tbl>
                                  <w:tblPr>
                                    <w:tblW w:w="50" w:type="pct"/>
                                    <w:jc w:val="left"/>
                                    <w:tblInd w:w="0" w:type="dxa"/>
                                    <w:tblLayout w:type="fixed"/>
                                    <w:tblCellMar>
                                      <w:top w:w="60" w:type="dxa"/>
                                      <w:left w:w="0" w:type="dxa"/>
                                      <w:bottom w:w="0" w:type="dxa"/>
                                      <w:right w:w="0" w:type="dxa"/>
                                    </w:tblCellMar>
                                  </w:tblPr>
                                  <w:tblGrid>
                                    <w:gridCol w:w="88"/>
                                    <w:gridCol w:w="5"/>
                                  </w:tblGrid>
                                  <w:tr>
                                    <w:trPr/>
                                    <w:tc>
                                      <w:tcPr>
                                        <w:tcW w:w="88" w:type="dxa"/>
                                        <w:tcBorders/>
                                        <w:vAlign w:val="center"/>
                                      </w:tcPr>
                                      <w:p>
                                        <w:pPr>
                                          <w:pStyle w:val="Normal"/>
                                          <w:rPr>
                                            <w:rFonts w:ascii="Tahoma" w:hAnsi="Tahoma" w:cs="Tahoma"/>
                                          </w:rPr>
                                        </w:pPr>
                                        <w:r>
                                          <w:rPr>
                                            <w:rFonts w:cs="Tahoma" w:ascii="Tahoma" w:hAnsi="Tahoma"/>
                                          </w:rPr>
                                          <w:drawing>
                                            <wp:inline distT="0" distB="0" distL="0" distR="0">
                                              <wp:extent cx="1718945" cy="1146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1" t="-17" r="-11" b="-17"/>
                                                      <a:stretch>
                                                        <a:fillRect/>
                                                      </a:stretch>
                                                    </pic:blipFill>
                                                    <pic:spPr bwMode="auto">
                                                      <a:xfrm>
                                                        <a:off x="0" y="0"/>
                                                        <a:ext cx="1718945" cy="1146175"/>
                                                      </a:xfrm>
                                                      <a:prstGeom prst="rect">
                                                        <a:avLst/>
                                                      </a:prstGeom>
                                                    </pic:spPr>
                                                  </pic:pic>
                                                </a:graphicData>
                                              </a:graphic>
                                            </wp:inline>
                                          </w:drawing>
                                        </w:r>
                                      </w:p>
                                      <w:p>
                                        <w:pPr>
                                          <w:pStyle w:val="Normal"/>
                                          <w:rPr>
                                            <w:rFonts w:ascii="Tahoma" w:hAnsi="Tahoma" w:cs="Tahoma"/>
                                          </w:rPr>
                                        </w:pPr>
                                        <w:r>
                                          <w:rPr>
                                            <w:rFonts w:cs="Tahoma" w:ascii="Tahoma" w:hAnsi="Tahoma"/>
                                          </w:rPr>
                                          <w:t>© Burgas24.bg</w:t>
                                        </w:r>
                                      </w:p>
                                    </w:tc>
                                    <w:tc>
                                      <w:tcPr>
                                        <w:tcW w:w="5" w:type="dxa"/>
                                        <w:vMerge w:val="restart"/>
                                        <w:tcBorders/>
                                        <w:vAlign w:val="center"/>
                                      </w:tcPr>
                                      <w:p>
                                        <w:pPr>
                                          <w:pStyle w:val="Normal"/>
                                          <w:rPr>
                                            <w:rFonts w:ascii="Tahoma" w:hAnsi="Tahoma" w:cs="Tahoma"/>
                                          </w:rPr>
                                        </w:pPr>
                                        <w:r>
                                          <w:rPr>
                                            <w:rFonts w:cs="Tahoma" w:ascii="Tahoma" w:hAnsi="Tahoma"/>
                                          </w:rPr>
                                          <w:drawing>
                                            <wp:inline distT="0" distB="0" distL="0" distR="0">
                                              <wp:extent cx="9588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846" t="-3846" r="-3846" b="-3846"/>
                                                      <a:stretch>
                                                        <a:fillRect/>
                                                      </a:stretch>
                                                    </pic:blipFill>
                                                    <pic:spPr bwMode="auto">
                                                      <a:xfrm>
                                                        <a:off x="0" y="0"/>
                                                        <a:ext cx="95885" cy="7620"/>
                                                      </a:xfrm>
                                                      <a:prstGeom prst="rect">
                                                        <a:avLst/>
                                                      </a:prstGeom>
                                                    </pic:spPr>
                                                  </pic:pic>
                                                </a:graphicData>
                                              </a:graphic>
                                            </wp:inline>
                                          </w:drawing>
                                        </w:r>
                                      </w:p>
                                    </w:tc>
                                  </w:tr>
                                  <w:tr>
                                    <w:trPr/>
                                    <w:tc>
                                      <w:tcPr>
                                        <w:tcW w:w="88" w:type="dxa"/>
                                        <w:tcBorders/>
                                        <w:vAlign w:val="center"/>
                                      </w:tcPr>
                                      <w:p>
                                        <w:pPr>
                                          <w:pStyle w:val="Normal"/>
                                          <w:snapToGrid w:val="false"/>
                                          <w:rPr>
                                            <w:rFonts w:ascii="Tahoma" w:hAnsi="Tahoma" w:cs="Tahoma"/>
                                          </w:rPr>
                                        </w:pPr>
                                        <w:r>
                                          <w:rPr>
                                            <w:rFonts w:cs="Tahoma" w:ascii="Tahoma" w:hAnsi="Tahoma"/>
                                          </w:rPr>
                                        </w:r>
                                      </w:p>
                                    </w:tc>
                                    <w:tc>
                                      <w:tcPr>
                                        <w:tcW w:w="5" w:type="dxa"/>
                                        <w:vMerge w:val="continue"/>
                                        <w:tcBorders/>
                                        <w:vAlign w:val="center"/>
                                      </w:tcPr>
                                      <w:p>
                                        <w:pPr>
                                          <w:pStyle w:val="Normal"/>
                                          <w:snapToGrid w:val="false"/>
                                          <w:rPr>
                                            <w:rFonts w:ascii="Tahoma" w:hAnsi="Tahoma" w:cs="Tahoma"/>
                                          </w:rPr>
                                        </w:pPr>
                                        <w:r>
                                          <w:rPr>
                                            <w:rFonts w:cs="Tahoma" w:ascii="Tahoma" w:hAnsi="Tahoma"/>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65pt;height:325.15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60" w:type="dxa"/>
                                <w:left w:w="0" w:type="dxa"/>
                                <w:bottom w:w="0" w:type="dxa"/>
                                <w:right w:w="0" w:type="dxa"/>
                              </w:tblCellMar>
                            </w:tblPr>
                            <w:tblGrid>
                              <w:gridCol w:w="88"/>
                              <w:gridCol w:w="5"/>
                            </w:tblGrid>
                            <w:tr>
                              <w:trPr/>
                              <w:tc>
                                <w:tcPr>
                                  <w:tcW w:w="88" w:type="dxa"/>
                                  <w:tcBorders/>
                                  <w:vAlign w:val="center"/>
                                </w:tcPr>
                                <w:p>
                                  <w:pPr>
                                    <w:pStyle w:val="Normal"/>
                                    <w:rPr>
                                      <w:rFonts w:ascii="Tahoma" w:hAnsi="Tahoma" w:cs="Tahoma"/>
                                    </w:rPr>
                                  </w:pPr>
                                  <w:r>
                                    <w:rPr>
                                      <w:rFonts w:cs="Tahoma" w:ascii="Tahoma" w:hAnsi="Tahoma"/>
                                    </w:rPr>
                                    <w:drawing>
                                      <wp:inline distT="0" distB="0" distL="0" distR="0">
                                        <wp:extent cx="1718945" cy="1146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1" t="-17" r="-11" b="-17"/>
                                                <a:stretch>
                                                  <a:fillRect/>
                                                </a:stretch>
                                              </pic:blipFill>
                                              <pic:spPr bwMode="auto">
                                                <a:xfrm>
                                                  <a:off x="0" y="0"/>
                                                  <a:ext cx="1718945" cy="1146175"/>
                                                </a:xfrm>
                                                <a:prstGeom prst="rect">
                                                  <a:avLst/>
                                                </a:prstGeom>
                                              </pic:spPr>
                                            </pic:pic>
                                          </a:graphicData>
                                        </a:graphic>
                                      </wp:inline>
                                    </w:drawing>
                                  </w:r>
                                </w:p>
                                <w:p>
                                  <w:pPr>
                                    <w:pStyle w:val="Normal"/>
                                    <w:rPr>
                                      <w:rFonts w:ascii="Tahoma" w:hAnsi="Tahoma" w:cs="Tahoma"/>
                                    </w:rPr>
                                  </w:pPr>
                                  <w:r>
                                    <w:rPr>
                                      <w:rFonts w:cs="Tahoma" w:ascii="Tahoma" w:hAnsi="Tahoma"/>
                                    </w:rPr>
                                    <w:t>© Burgas24.bg</w:t>
                                  </w:r>
                                </w:p>
                              </w:tc>
                              <w:tc>
                                <w:tcPr>
                                  <w:tcW w:w="5" w:type="dxa"/>
                                  <w:vMerge w:val="restart"/>
                                  <w:tcBorders/>
                                  <w:vAlign w:val="center"/>
                                </w:tcPr>
                                <w:p>
                                  <w:pPr>
                                    <w:pStyle w:val="Normal"/>
                                    <w:rPr>
                                      <w:rFonts w:ascii="Tahoma" w:hAnsi="Tahoma" w:cs="Tahoma"/>
                                    </w:rPr>
                                  </w:pPr>
                                  <w:r>
                                    <w:rPr>
                                      <w:rFonts w:cs="Tahoma" w:ascii="Tahoma" w:hAnsi="Tahoma"/>
                                    </w:rPr>
                                    <w:drawing>
                                      <wp:inline distT="0" distB="0" distL="0" distR="0">
                                        <wp:extent cx="95885"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3846" t="-3846" r="-3846" b="-3846"/>
                                                <a:stretch>
                                                  <a:fillRect/>
                                                </a:stretch>
                                              </pic:blipFill>
                                              <pic:spPr bwMode="auto">
                                                <a:xfrm>
                                                  <a:off x="0" y="0"/>
                                                  <a:ext cx="95885" cy="7620"/>
                                                </a:xfrm>
                                                <a:prstGeom prst="rect">
                                                  <a:avLst/>
                                                </a:prstGeom>
                                              </pic:spPr>
                                            </pic:pic>
                                          </a:graphicData>
                                        </a:graphic>
                                      </wp:inline>
                                    </w:drawing>
                                  </w:r>
                                </w:p>
                              </w:tc>
                            </w:tr>
                            <w:tr>
                              <w:trPr/>
                              <w:tc>
                                <w:tcPr>
                                  <w:tcW w:w="88" w:type="dxa"/>
                                  <w:tcBorders/>
                                  <w:vAlign w:val="center"/>
                                </w:tcPr>
                                <w:p>
                                  <w:pPr>
                                    <w:pStyle w:val="Normal"/>
                                    <w:snapToGrid w:val="false"/>
                                    <w:rPr>
                                      <w:rFonts w:ascii="Tahoma" w:hAnsi="Tahoma" w:cs="Tahoma"/>
                                    </w:rPr>
                                  </w:pPr>
                                  <w:r>
                                    <w:rPr>
                                      <w:rFonts w:cs="Tahoma" w:ascii="Tahoma" w:hAnsi="Tahoma"/>
                                    </w:rPr>
                                  </w:r>
                                </w:p>
                              </w:tc>
                              <w:tc>
                                <w:tcPr>
                                  <w:tcW w:w="5" w:type="dxa"/>
                                  <w:vMerge w:val="continue"/>
                                  <w:tcBorders/>
                                  <w:vAlign w:val="center"/>
                                </w:tcPr>
                                <w:p>
                                  <w:pPr>
                                    <w:pStyle w:val="Normal"/>
                                    <w:snapToGrid w:val="false"/>
                                    <w:rPr>
                                      <w:rFonts w:ascii="Tahoma" w:hAnsi="Tahoma" w:cs="Tahoma"/>
                                    </w:rPr>
                                  </w:pPr>
                                  <w:r>
                                    <w:rPr>
                                      <w:rFonts w:cs="Tahoma" w:ascii="Tahoma" w:hAnsi="Tahoma"/>
                                    </w:rPr>
                                  </w:r>
                                </w:p>
                              </w:tc>
                            </w:tr>
                          </w:tbl>
                        </w:txbxContent>
                      </v:textbox>
                      <w10:wrap type="square"/>
                    </v:rect>
                  </w:pict>
                </mc:Fallback>
              </mc:AlternateContent>
            </w:r>
          </w:p>
          <w:p>
            <w:pPr>
              <w:pStyle w:val="Normal"/>
              <w:rPr>
                <w:rFonts w:ascii="Tahoma" w:hAnsi="Tahoma" w:cs="Tahoma"/>
              </w:rPr>
            </w:pPr>
            <w:r>
              <w:rPr>
                <w:rFonts w:cs="Tahoma" w:ascii="Tahoma" w:hAnsi="Tahoma"/>
              </w:rPr>
              <w:t>Такива центровете са създадени в градовете, в които функционират БТПП и 28-те Регионални търговско-промишлени палати в системата на БТПП: София, Благоевград, Бургас, Варна, Велико Търново, Видин, Враца, Габрово, Гоце Делчев, Добрич, Казанлък, Кърджали, Кюстендил, Ловеч, Монтана, Пазарджик, Перник, Плевен, Пловдив, Разград, Русе, Силистра, Сливен, Смолян, Стара Загора, Търговище, Хасково, Шумен и Ямбол.</w:t>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 xml:space="preserve">Инициативата е част </w:t>
            </w:r>
            <w:r>
              <w:rPr>
                <w:rFonts w:cs="Tahoma" w:ascii="Tahoma" w:hAnsi="Tahoma"/>
                <w:b/>
                <w:color w:val="000080"/>
              </w:rPr>
              <w:t>от проект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rFonts w:cs="Tahoma" w:ascii="Tahoma" w:hAnsi="Tahoma"/>
              </w:rPr>
              <w:t>, изпълняван по Оперативна програма "Развитие на човешките ресурси". Целта на проекта е превенция и ограничаване на проявите на сивата икономика в тази област чрез различни форми на въздействие върху пазара на труда.</w:t>
              <w:br/>
              <w:br/>
              <w:t>Центровете за кариерно развитие предлагат възможност за кариерно ориентиране и израстване, както и за професионална реализация на заетите лица.</w:t>
              <w:br/>
              <w:br/>
              <w:t>Кариерните консултанти в Центровете за кариерно развитие ежедневно проучват наличните свободни позиции, обявени от фирмите, като следят не само обявите и публикациите във фирмените сайтове, но директно се свързват със самите работодатели и проучват кариерни възможности, предлагани от съответния работодател. Те консултират заетите лица, които търсят възможности за кариерно израстване, като ги ориентират за наличните свободни позиции, съдействат им при подготовката на СV, мотивационно писмо, поведение при интервю, дрескод и др. Сред ангажиментите им е и поддръжката на локални бази данни за работодатели, предлагащи свободни позиции и за специалисти, интересуващи се от възможности да заемат подобни позиции.</w:t>
              <w:br/>
              <w:t>За да бъде информацията за предлагани позиции от работодатели и за кандидати, търсещи кариерно израстване, достъпна за всички, тя ще бъде регулярно въвеждана в Модула "Кариерно развитие" на електронната платформа на Виртуалната Социална Академия www.vsa.bcci.bg. </w:t>
              <w:br/>
              <w:br/>
              <w:t>Информацията за работодателите и за предлаганите позициите със съответните изисквания е публична. За кандидатите в публичната част има информация само за търсената позиция от съответния кандидат, както и за образованието, квалификацията и досегашния му опит в дадената професионална област.</w:t>
              <w:br/>
              <w:br/>
              <w:t>При интерес към тази услуга работодателите и кандидатите могат да се обръщат към най-близкия Център за кариерно развитие. Контактите им могат да бъдат намерени на електронната платформа на Виртуалната Социална Академия, модул "Кариерно развитие".</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375410" cy="435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21" t="-67" r="-21" b="-67"/>
                    <a:stretch>
                      <a:fillRect/>
                    </a:stretch>
                  </pic:blipFill>
                  <pic:spPr bwMode="auto">
                    <a:xfrm>
                      <a:off x="0" y="0"/>
                      <a:ext cx="1375410" cy="435610"/>
                    </a:xfrm>
                    <a:prstGeom prst="rect">
                      <a:avLst/>
                    </a:prstGeom>
                  </pic:spPr>
                </pic:pic>
              </a:graphicData>
            </a:graphic>
          </wp:inline>
        </w:drawing>
      </w:r>
    </w:p>
    <w:p>
      <w:pPr>
        <w:pStyle w:val="Normal"/>
        <w:rPr>
          <w:rFonts w:ascii="Tahoma" w:hAnsi="Tahoma" w:cs="Tahoma"/>
        </w:rPr>
      </w:pPr>
      <w:hyperlink r:id="rId26">
        <w:r>
          <w:rPr>
            <w:rStyle w:val="InternetLink"/>
            <w:rFonts w:cs="Tahoma" w:ascii="Tahoma" w:hAnsi="Tahoma"/>
          </w:rPr>
          <w:t>http://www.mypr.bg/news/business/Uchredena-e-Balgarsko-turkmenistanska-industrialno-targovska-palata-10069/</w:t>
        </w:r>
      </w:hyperlink>
    </w:p>
    <w:p>
      <w:pPr>
        <w:pStyle w:val="Normal"/>
        <w:rPr>
          <w:rFonts w:ascii="Tahoma" w:hAnsi="Tahoma" w:cs="Tahoma"/>
          <w:color w:val="000080"/>
          <w:sz w:val="28"/>
          <w:szCs w:val="28"/>
        </w:rPr>
      </w:pPr>
      <w:r>
        <w:rPr>
          <w:rFonts w:cs="Tahoma" w:ascii="Tahoma" w:hAnsi="Tahoma"/>
          <w:b/>
          <w:color w:val="000080"/>
        </w:rPr>
        <w:t>В БТПП</w:t>
      </w:r>
      <w:r>
        <w:rPr>
          <w:rFonts w:cs="Tahoma" w:ascii="Tahoma" w:hAnsi="Tahoma"/>
        </w:rPr>
        <w:t xml:space="preserve"> </w:t>
      </w:r>
      <w:r>
        <w:rPr>
          <w:rFonts w:cs="Tahoma" w:ascii="Tahoma" w:hAnsi="Tahoma"/>
          <w:color w:val="000080"/>
          <w:sz w:val="28"/>
          <w:szCs w:val="28"/>
        </w:rPr>
        <w:t xml:space="preserve">е учредена е Българско-туркменистанска индустриално-търговска палата /БТИТП/ </w:t>
      </w:r>
    </w:p>
    <w:p>
      <w:pPr>
        <w:pStyle w:val="Normal"/>
        <w:rPr>
          <w:rFonts w:ascii="Tahoma" w:hAnsi="Tahoma" w:cs="Tahoma"/>
        </w:rPr>
      </w:pPr>
      <w:r>
        <w:rPr>
          <w:rFonts w:cs="Tahoma" w:ascii="Tahoma" w:hAnsi="Tahoma"/>
        </w:rPr>
        <w:t>09 Юли 2014г.</w:t>
      </w:r>
    </w:p>
    <w:p>
      <w:pPr>
        <w:pStyle w:val="Normal"/>
        <w:rPr/>
      </w:pPr>
      <w:r>
        <w:rPr>
          <w:rFonts w:cs="Tahoma" w:ascii="Tahoma" w:hAnsi="Tahoma"/>
        </w:rPr>
        <w:t xml:space="preserve">Представители на над 30 фирми взеха участие в Учредителното събрание на </w:t>
      </w:r>
      <w:r>
        <w:rPr>
          <w:rFonts w:cs="Tahoma" w:ascii="Tahoma" w:hAnsi="Tahoma"/>
          <w:color w:val="000080"/>
        </w:rPr>
        <w:t>Българско-туркменистанска индустриално-търговска палата /БТИТП/.</w:t>
      </w:r>
      <w:r>
        <w:rPr>
          <w:rFonts w:cs="Tahoma" w:ascii="Tahoma" w:hAnsi="Tahoma"/>
        </w:rPr>
        <w:t xml:space="preserve"> Главният секретар на БТПП Васил Тодоров приветства участниците и изрази готовност Палатата да оказва съдействие при изпълнение на целите на новосформираната организация. Той каза, че очаква БТИТП да се включи в Клуба на смесените палати, който функционира към </w:t>
      </w:r>
      <w:r>
        <w:rPr>
          <w:rFonts w:cs="Tahoma" w:ascii="Tahoma" w:hAnsi="Tahoma"/>
          <w:b/>
          <w:color w:val="000080"/>
        </w:rPr>
        <w:t>БТПП</w:t>
      </w:r>
      <w:r>
        <w:rPr>
          <w:rFonts w:cs="Tahoma" w:ascii="Tahoma" w:hAnsi="Tahoma"/>
        </w:rPr>
        <w:t xml:space="preserve"> и изрази надежда новата смесената палата да допринесе за развитието на търговско-икономическите отношения между България и Туркменистан.</w:t>
        <w:br/>
        <w:t>За повече информация и контакти с Българско-Туркменистанска индустриално-търговска палата /БТИТП/: София, ул.Тракия 15, тел.: 02 8650546, E-mail: d.delchev@btcic.org; office@btcic.org</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7">
        <w:r>
          <w:rPr>
            <w:rStyle w:val="InternetLink"/>
            <w:rFonts w:cs="Tahoma" w:ascii="Tahoma" w:hAnsi="Tahoma"/>
            <w:lang w:val="en-US"/>
          </w:rPr>
          <w:t>http://www.bcci.bg/news/7917</w:t>
        </w:r>
      </w:hyperlink>
    </w:p>
    <w:p>
      <w:pPr>
        <w:pStyle w:val="Normal"/>
        <w:rPr>
          <w:rFonts w:ascii="Tahoma" w:hAnsi="Tahoma" w:cs="Tahoma"/>
          <w:color w:val="000080"/>
          <w:sz w:val="28"/>
          <w:szCs w:val="28"/>
        </w:rPr>
      </w:pPr>
      <w:r>
        <w:rPr>
          <w:rFonts w:cs="Tahoma" w:ascii="Tahoma" w:hAnsi="Tahoma"/>
          <w:color w:val="000080"/>
          <w:sz w:val="28"/>
          <w:szCs w:val="28"/>
        </w:rPr>
        <w:t>Общо събрание на СРСНПБ</w:t>
      </w:r>
    </w:p>
    <w:p>
      <w:pPr>
        <w:pStyle w:val="Normal"/>
        <w:rPr/>
      </w:pPr>
      <w:r>
        <w:rPr>
          <w:rFonts w:cs="Tahoma" w:ascii="Tahoma" w:hAnsi="Tahoma"/>
        </w:rPr>
        <w:drawing>
          <wp:inline distT="0" distB="0" distL="0" distR="0">
            <wp:extent cx="3443605" cy="2237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8" t="-13" r="-8" b="-13"/>
                    <a:stretch>
                      <a:fillRect/>
                    </a:stretch>
                  </pic:blipFill>
                  <pic:spPr bwMode="auto">
                    <a:xfrm>
                      <a:off x="0" y="0"/>
                      <a:ext cx="3443605" cy="2237105"/>
                    </a:xfrm>
                    <a:prstGeom prst="rect">
                      <a:avLst/>
                    </a:prstGeom>
                  </pic:spPr>
                </pic:pic>
              </a:graphicData>
            </a:graphic>
          </wp:inline>
        </w:drawing>
      </w:r>
      <w:r>
        <w:rPr>
          <w:rFonts w:cs="Tahoma" w:ascii="Tahoma" w:hAnsi="Tahoma"/>
        </w:rPr>
        <w:t> </w:t>
      </w:r>
    </w:p>
    <w:p>
      <w:pPr>
        <w:pStyle w:val="Normal"/>
        <w:rPr>
          <w:rFonts w:ascii="Tahoma" w:hAnsi="Tahoma" w:cs="Tahoma"/>
        </w:rPr>
      </w:pPr>
      <w:r>
        <w:rPr>
          <w:rFonts w:cs="Tahoma" w:ascii="Tahoma" w:hAnsi="Tahoma"/>
        </w:rPr>
        <w:t>Съюзът на работодателите и ръководителите в системата на народната просвета в България (СРСНПБ) проведе Общо събрание. Събитието се състоя във Военно-историческия музей в София. Сред гостите бяха представители на просветното министерство и неправителствени организации, сред които и Българска търговско-промишлена палата.</w:t>
      </w:r>
    </w:p>
    <w:p>
      <w:pPr>
        <w:pStyle w:val="Normal"/>
        <w:rPr>
          <w:rFonts w:ascii="Tahoma" w:hAnsi="Tahoma" w:cs="Tahoma"/>
        </w:rPr>
      </w:pPr>
      <w:r>
        <w:rPr>
          <w:rFonts w:cs="Tahoma" w:ascii="Tahoma" w:hAnsi="Tahoma"/>
        </w:rPr>
        <w:t> </w:t>
      </w:r>
    </w:p>
    <w:p>
      <w:pPr>
        <w:pStyle w:val="Normal"/>
        <w:rPr/>
      </w:pPr>
      <w:r>
        <w:rPr>
          <w:rFonts w:cs="Tahoma" w:ascii="Tahoma" w:hAnsi="Tahoma"/>
        </w:rPr>
        <w:t xml:space="preserve">Главният секретар на </w:t>
      </w:r>
      <w:r>
        <w:rPr>
          <w:rFonts w:cs="Tahoma" w:ascii="Tahoma" w:hAnsi="Tahoma"/>
          <w:b/>
          <w:color w:val="000080"/>
        </w:rPr>
        <w:t xml:space="preserve">БТПП </w:t>
      </w:r>
      <w:r>
        <w:rPr>
          <w:rFonts w:cs="Tahoma" w:ascii="Tahoma" w:hAnsi="Tahoma"/>
        </w:rPr>
        <w:t>поздрави участниците в Общото събрание и пожела нови успехи на организацията. Васил Тодоров отбеляза и необходимостта този представителен форум да разгледа и въпросите за качеството на образованието и нивото на подготовка на младите хора, които завършват средно образование. </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29">
        <w:r>
          <w:rPr>
            <w:rStyle w:val="InternetLink"/>
            <w:rFonts w:cs="Tahoma" w:ascii="Tahoma" w:hAnsi="Tahoma"/>
            <w:lang w:val="en-US"/>
          </w:rPr>
          <w:t>http://money.bg/news/id_777069492/%D0%91%D1%8A%D0%BB%D0%B3%D0%B0%D1%80%D0%B8%D1%8F_%D0%B5_%D1%81%D0%B2%D0%B5%D1%82%D0%BE%D0%B2%D0%B5%D0%BD_%D0%BB%D0%B8%D0%B4%D0%B5%D1%80_%D0%B2_%D0%B5%D0%BA%D1%81%D0%BF%D0%BE%D1%80%D1%82%D0%B0_%D0%BD%D0%B0_%D0%BD%D1%8F%D0%BA%D0%BE%D0%B8_%D1%81%D1%82%D0%BE%D0%BA%D0%B8</w:t>
        </w:r>
      </w:hyperlink>
    </w:p>
    <w:p>
      <w:pPr>
        <w:pStyle w:val="Normal"/>
        <w:rPr>
          <w:rFonts w:ascii="Tahoma" w:hAnsi="Tahoma" w:cs="Tahoma"/>
          <w:sz w:val="28"/>
          <w:szCs w:val="28"/>
        </w:rPr>
      </w:pPr>
      <w:r>
        <w:rPr>
          <w:rFonts w:cs="Tahoma" w:ascii="Tahoma" w:hAnsi="Tahoma"/>
          <w:sz w:val="28"/>
          <w:szCs w:val="28"/>
        </w:rPr>
        <w:t>България е световен лидер в експорта на някои стоки</w:t>
      </w:r>
    </w:p>
    <w:p>
      <w:pPr>
        <w:pStyle w:val="Normal"/>
        <w:rPr>
          <w:rFonts w:ascii="Tahoma" w:hAnsi="Tahoma" w:cs="Tahoma"/>
        </w:rPr>
      </w:pPr>
      <w:r>
        <w:rPr>
          <w:rFonts w:cs="Tahoma" w:ascii="Tahoma" w:hAnsi="Tahoma"/>
        </w:rPr>
        <w:t>Последна редакция: 10.07.2014, 10:53</w:t>
      </w:r>
    </w:p>
    <w:p>
      <w:pPr>
        <w:pStyle w:val="Normal"/>
        <w:rPr/>
      </w:pPr>
      <w:r>
        <w:rPr>
          <w:rFonts w:cs="Tahoma" w:ascii="Tahoma" w:hAnsi="Tahoma"/>
        </w:rPr>
        <w:t>България вече е на 63-о място в света по износ на стоки, с 2 места по-нагоре спрямо 2012, показва </w:t>
      </w:r>
      <w:hyperlink r:id="rId30">
        <w:r>
          <w:rPr>
            <w:rStyle w:val="InternetLink"/>
            <w:rFonts w:cs="Tahoma" w:ascii="Tahoma" w:hAnsi="Tahoma"/>
          </w:rPr>
          <w:t>анализът </w:t>
        </w:r>
      </w:hyperlink>
      <w:r>
        <w:rPr>
          <w:rFonts w:cs="Tahoma" w:ascii="Tahoma" w:hAnsi="Tahoma"/>
        </w:rPr>
        <w:t>на Българската стопанска камара.</w:t>
      </w:r>
    </w:p>
    <w:p>
      <w:pPr>
        <w:pStyle w:val="Normal"/>
        <w:rPr>
          <w:rFonts w:ascii="Tahoma" w:hAnsi="Tahoma" w:cs="Tahoma"/>
        </w:rPr>
      </w:pPr>
      <w:r>
        <w:rPr>
          <w:rFonts w:cs="Tahoma" w:ascii="Tahoma" w:hAnsi="Tahoma"/>
        </w:rPr>
        <w:t>През последните 5 години българските фирми постигат средногодишен ръст на износа от 15%. През същия период, световният внос расте с 10% средногодишно, т.е. изместваме други доставчици на глобалните пазари.</w:t>
      </w:r>
    </w:p>
    <w:p>
      <w:pPr>
        <w:pStyle w:val="Normal"/>
        <w:rPr>
          <w:rFonts w:ascii="Tahoma" w:hAnsi="Tahoma" w:cs="Tahoma"/>
        </w:rPr>
      </w:pPr>
      <w:r>
        <w:rPr>
          <w:rFonts w:cs="Tahoma" w:ascii="Tahoma" w:hAnsi="Tahoma"/>
        </w:rPr>
        <w:t>Както и досега, България е лидер в износа на някои нишови продукти.</w:t>
      </w:r>
    </w:p>
    <w:p>
      <w:pPr>
        <w:pStyle w:val="Normal"/>
        <w:rPr>
          <w:rFonts w:ascii="Tahoma" w:hAnsi="Tahoma" w:cs="Tahoma"/>
        </w:rPr>
      </w:pPr>
      <w:r>
        <w:rPr>
          <w:rFonts w:cs="Tahoma" w:ascii="Tahoma" w:hAnsi="Tahoma"/>
        </w:rPr>
        <w:t>Такава трябва да бъде и по-нататъшната специализация - продуктова, а не секторна. Икономиката няма 2 или 3 водещи и структуроопределящи отрасли и не може да се очаква България да е експортен лидер в цял сектор, препоръчва авторът на доклада, Веселин Илиев - Главен директор „Външноикономическо сътрудничество", БСК.</w:t>
      </w:r>
    </w:p>
    <w:p>
      <w:pPr>
        <w:pStyle w:val="Normal"/>
        <w:rPr>
          <w:rFonts w:ascii="Tahoma" w:hAnsi="Tahoma" w:cs="Tahoma"/>
        </w:rPr>
      </w:pPr>
      <w:r>
        <w:rPr>
          <w:rFonts w:cs="Tahoma" w:ascii="Tahoma" w:hAnsi="Tahoma"/>
        </w:rPr>
        <w:t>Къде е мястото на България в световния износ през 2013?</w:t>
      </w:r>
    </w:p>
    <w:p>
      <w:pPr>
        <w:pStyle w:val="Normal"/>
        <w:rPr>
          <w:rFonts w:ascii="Tahoma" w:hAnsi="Tahoma" w:cs="Tahoma"/>
        </w:rPr>
      </w:pPr>
      <w:r>
        <w:rPr>
          <w:rFonts w:cs="Tahoma" w:ascii="Tahoma" w:hAnsi="Tahoma"/>
        </w:rPr>
        <w:t>Водещи пазари за износа на средни и тежки нефтени деривати продължават да са Гибралтар, Турция и Сингапур; общо 2/3 от износа ни е за тях. Украйна, Италия и Сърбия формират още почти 16% от пазарите ни, съобщава още анализът на БСК.</w:t>
      </w:r>
    </w:p>
    <w:p>
      <w:pPr>
        <w:pStyle w:val="Normal"/>
        <w:rPr>
          <w:rFonts w:ascii="Tahoma" w:hAnsi="Tahoma" w:cs="Tahoma"/>
        </w:rPr>
      </w:pPr>
      <w:r>
        <w:rPr>
          <w:rFonts w:cs="Tahoma" w:ascii="Tahoma" w:hAnsi="Tahoma"/>
        </w:rPr>
        <w:t>През последната година износът за Гибралтар намалява с много бързо темпо, основно за сметка на ръст към Сингапур. Вече сме едва седми доставчик за Гибралтар, а 2012 бяхме първи. За Турция сме пети доставчик, като безспорен пазарен лидер там е Русия.</w:t>
      </w:r>
    </w:p>
    <w:p>
      <w:pPr>
        <w:pStyle w:val="Normal"/>
        <w:rPr>
          <w:rFonts w:ascii="Tahoma" w:hAnsi="Tahoma" w:cs="Tahoma"/>
        </w:rPr>
      </w:pPr>
      <w:r>
        <w:rPr>
          <w:rFonts w:cs="Tahoma" w:ascii="Tahoma" w:hAnsi="Tahoma"/>
        </w:rPr>
        <w:t>Авторите на доклада отбелязват, че България постига на турския пазар с няколко процента по-добри цени отколкото постига Русия.</w:t>
      </w:r>
    </w:p>
    <w:p>
      <w:pPr>
        <w:pStyle w:val="Normal"/>
        <w:rPr>
          <w:rFonts w:ascii="Tahoma" w:hAnsi="Tahoma" w:cs="Tahoma"/>
        </w:rPr>
      </w:pPr>
      <w:r>
        <w:rPr>
          <w:rFonts w:cs="Tahoma" w:ascii="Tahoma" w:hAnsi="Tahoma"/>
        </w:rPr>
        <w:t>Водещи пазари за пшеницата са Испания 23%, Румъния 11%, Либия, Италия, Гърция, Сирия. Най-добри цени, обаче, постигаме в ОАЕ, Ливан и Египет - средно около 320 - 330 щ.д./тон.</w:t>
      </w:r>
    </w:p>
    <w:p>
      <w:pPr>
        <w:pStyle w:val="Normal"/>
        <w:rPr>
          <w:rFonts w:ascii="Tahoma" w:hAnsi="Tahoma" w:cs="Tahoma"/>
        </w:rPr>
      </w:pPr>
      <w:r>
        <w:rPr>
          <w:rFonts w:cs="Tahoma" w:ascii="Tahoma" w:hAnsi="Tahoma"/>
        </w:rPr>
        <w:t>България е на първо място в света по износ на слънчогледови семена. Най-голяма част от износа е за Холандия, Турция, Франция, Португалия, а най-добри цени постигаме в Германия и Великобритания. С изключение на тях двете, експортните ни цени са около 530-580 щ.д./тон, което е близо до средните цени на конкурентите ни - 600 щ.д./тон пазарите. Печелим пазарни позиции в почти всички страни, губим в Турция и Румъния.</w:t>
      </w:r>
    </w:p>
    <w:p>
      <w:pPr>
        <w:pStyle w:val="Normal"/>
        <w:rPr>
          <w:rFonts w:ascii="Tahoma" w:hAnsi="Tahoma" w:cs="Tahoma"/>
        </w:rPr>
      </w:pPr>
      <w:r>
        <w:rPr>
          <w:rFonts w:cs="Tahoma" w:ascii="Tahoma" w:hAnsi="Tahoma"/>
        </w:rPr>
        <w:t>Износът на медикаменти бележи 23% средногодишен ръст за 2009-2013 при ръст на световния внос 3%. Русия и Германия формират 40% от износа ни, следвани от Румъния, Украйна, Полша, Холандия. В Русия губим пазарни позиции, но в Германия, Полша и Холандия - печелим.</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1">
        <w:r>
          <w:rPr>
            <w:rStyle w:val="InternetLink"/>
            <w:rFonts w:cs="Tahoma" w:ascii="Tahoma" w:hAnsi="Tahoma"/>
            <w:lang w:val="ru-RU"/>
          </w:rPr>
          <w:t>http</w:t>
        </w:r>
        <w:r>
          <w:rPr>
            <w:rStyle w:val="InternetLink"/>
            <w:rFonts w:cs="Tahoma" w:ascii="Tahoma" w:hAnsi="Tahoma"/>
          </w:rPr>
          <w:t>://</w:t>
        </w:r>
        <w:r>
          <w:rPr>
            <w:rStyle w:val="InternetLink"/>
            <w:rFonts w:cs="Tahoma" w:ascii="Tahoma" w:hAnsi="Tahoma"/>
            <w:lang w:val="ru-RU"/>
          </w:rPr>
          <w:t>www</w:t>
        </w:r>
        <w:r>
          <w:rPr>
            <w:rStyle w:val="InternetLink"/>
            <w:rFonts w:cs="Tahoma" w:ascii="Tahoma" w:hAnsi="Tahoma"/>
          </w:rPr>
          <w:t>.</w:t>
        </w:r>
        <w:r>
          <w:rPr>
            <w:rStyle w:val="InternetLink"/>
            <w:rFonts w:cs="Tahoma" w:ascii="Tahoma" w:hAnsi="Tahoma"/>
            <w:lang w:val="ru-RU"/>
          </w:rPr>
          <w:t>darikfinance</w:t>
        </w:r>
        <w:r>
          <w:rPr>
            <w:rStyle w:val="InternetLink"/>
            <w:rFonts w:cs="Tahoma" w:ascii="Tahoma" w:hAnsi="Tahoma"/>
          </w:rPr>
          <w:t>.</w:t>
        </w:r>
        <w:r>
          <w:rPr>
            <w:rStyle w:val="InternetLink"/>
            <w:rFonts w:cs="Tahoma" w:ascii="Tahoma" w:hAnsi="Tahoma"/>
            <w:lang w:val="ru-RU"/>
          </w:rPr>
          <w:t>bg</w:t>
        </w:r>
        <w:r>
          <w:rPr>
            <w:rStyle w:val="InternetLink"/>
            <w:rFonts w:cs="Tahoma" w:ascii="Tahoma" w:hAnsi="Tahoma"/>
          </w:rPr>
          <w:t>/</w:t>
        </w:r>
        <w:r>
          <w:rPr>
            <w:rStyle w:val="InternetLink"/>
            <w:rFonts w:cs="Tahoma" w:ascii="Tahoma" w:hAnsi="Tahoma"/>
            <w:lang w:val="ru-RU"/>
          </w:rPr>
          <w:t>novini</w:t>
        </w:r>
        <w:r>
          <w:rPr>
            <w:rStyle w:val="InternetLink"/>
            <w:rFonts w:cs="Tahoma" w:ascii="Tahoma" w:hAnsi="Tahoma"/>
          </w:rPr>
          <w:t>/108173/%</w:t>
        </w:r>
        <w:r>
          <w:rPr>
            <w:rStyle w:val="InternetLink"/>
            <w:rFonts w:cs="Tahoma" w:ascii="Tahoma" w:hAnsi="Tahoma"/>
            <w:lang w:val="ru-RU"/>
          </w:rPr>
          <w:t>CA</w:t>
        </w:r>
        <w:r>
          <w:rPr>
            <w:rStyle w:val="InternetLink"/>
            <w:rFonts w:cs="Tahoma" w:ascii="Tahoma" w:hAnsi="Tahoma"/>
          </w:rPr>
          <w:t>%</w:t>
        </w:r>
        <w:r>
          <w:rPr>
            <w:rStyle w:val="InternetLink"/>
            <w:rFonts w:cs="Tahoma" w:ascii="Tahoma" w:hAnsi="Tahoma"/>
            <w:lang w:val="ru-RU"/>
          </w:rPr>
          <w:t>E</w:t>
        </w:r>
        <w:r>
          <w:rPr>
            <w:rStyle w:val="InternetLink"/>
            <w:rFonts w:cs="Tahoma" w:ascii="Tahoma" w:hAnsi="Tahoma"/>
          </w:rPr>
          <w:t>0%</w:t>
        </w:r>
        <w:r>
          <w:rPr>
            <w:rStyle w:val="InternetLink"/>
            <w:rFonts w:cs="Tahoma" w:ascii="Tahoma" w:hAnsi="Tahoma"/>
            <w:lang w:val="ru-RU"/>
          </w:rPr>
          <w:t>EA</w:t>
        </w:r>
        <w:r>
          <w:rPr>
            <w:rStyle w:val="InternetLink"/>
            <w:rFonts w:cs="Tahoma" w:ascii="Tahoma" w:hAnsi="Tahoma"/>
          </w:rPr>
          <w:t>%</w:t>
        </w:r>
        <w:r>
          <w:rPr>
            <w:rStyle w:val="InternetLink"/>
            <w:rFonts w:cs="Tahoma" w:ascii="Tahoma" w:hAnsi="Tahoma"/>
            <w:lang w:val="ru-RU"/>
          </w:rPr>
          <w:t>E</w:t>
        </w:r>
        <w:r>
          <w:rPr>
            <w:rStyle w:val="InternetLink"/>
            <w:rFonts w:cs="Tahoma" w:ascii="Tahoma" w:hAnsi="Tahoma"/>
          </w:rPr>
          <w:t>2%</w:t>
        </w:r>
        <w:r>
          <w:rPr>
            <w:rStyle w:val="InternetLink"/>
            <w:rFonts w:cs="Tahoma" w:ascii="Tahoma" w:hAnsi="Tahoma"/>
            <w:lang w:val="ru-RU"/>
          </w:rPr>
          <w:t>EE</w:t>
        </w:r>
        <w:r>
          <w:rPr>
            <w:rStyle w:val="InternetLink"/>
            <w:rFonts w:cs="Tahoma" w:ascii="Tahoma" w:hAnsi="Tahoma"/>
          </w:rPr>
          <w:t>+%</w:t>
        </w:r>
        <w:r>
          <w:rPr>
            <w:rStyle w:val="InternetLink"/>
            <w:rFonts w:cs="Tahoma" w:ascii="Tahoma" w:hAnsi="Tahoma"/>
            <w:lang w:val="ru-RU"/>
          </w:rPr>
          <w:t>E</w:t>
        </w:r>
        <w:r>
          <w:rPr>
            <w:rStyle w:val="InternetLink"/>
            <w:rFonts w:cs="Tahoma" w:ascii="Tahoma" w:hAnsi="Tahoma"/>
          </w:rPr>
          <w:t>8+%</w:t>
        </w:r>
        <w:r>
          <w:rPr>
            <w:rStyle w:val="InternetLink"/>
            <w:rFonts w:cs="Tahoma" w:ascii="Tahoma" w:hAnsi="Tahoma"/>
            <w:lang w:val="ru-RU"/>
          </w:rPr>
          <w:t>E</w:t>
        </w:r>
        <w:r>
          <w:rPr>
            <w:rStyle w:val="InternetLink"/>
            <w:rFonts w:cs="Tahoma" w:ascii="Tahoma" w:hAnsi="Tahoma"/>
          </w:rPr>
          <w:t>7%</w:t>
        </w:r>
        <w:r>
          <w:rPr>
            <w:rStyle w:val="InternetLink"/>
            <w:rFonts w:cs="Tahoma" w:ascii="Tahoma" w:hAnsi="Tahoma"/>
            <w:lang w:val="ru-RU"/>
          </w:rPr>
          <w:t>E</w:t>
        </w:r>
        <w:r>
          <w:rPr>
            <w:rStyle w:val="InternetLink"/>
            <w:rFonts w:cs="Tahoma" w:ascii="Tahoma" w:hAnsi="Tahoma"/>
          </w:rPr>
          <w:t>0+%</w:t>
        </w:r>
        <w:r>
          <w:rPr>
            <w:rStyle w:val="InternetLink"/>
            <w:rFonts w:cs="Tahoma" w:ascii="Tahoma" w:hAnsi="Tahoma"/>
            <w:lang w:val="ru-RU"/>
          </w:rPr>
          <w:t>EA</w:t>
        </w:r>
        <w:r>
          <w:rPr>
            <w:rStyle w:val="InternetLink"/>
            <w:rFonts w:cs="Tahoma" w:ascii="Tahoma" w:hAnsi="Tahoma"/>
          </w:rPr>
          <w:t>%</w:t>
        </w:r>
        <w:r>
          <w:rPr>
            <w:rStyle w:val="InternetLink"/>
            <w:rFonts w:cs="Tahoma" w:ascii="Tahoma" w:hAnsi="Tahoma"/>
            <w:lang w:val="ru-RU"/>
          </w:rPr>
          <w:t>FA</w:t>
        </w:r>
        <w:r>
          <w:rPr>
            <w:rStyle w:val="InternetLink"/>
            <w:rFonts w:cs="Tahoma" w:ascii="Tahoma" w:hAnsi="Tahoma"/>
          </w:rPr>
          <w:t>%</w:t>
        </w:r>
        <w:r>
          <w:rPr>
            <w:rStyle w:val="InternetLink"/>
            <w:rFonts w:cs="Tahoma" w:ascii="Tahoma" w:hAnsi="Tahoma"/>
            <w:lang w:val="ru-RU"/>
          </w:rPr>
          <w:t>E</w:t>
        </w:r>
        <w:r>
          <w:rPr>
            <w:rStyle w:val="InternetLink"/>
            <w:rFonts w:cs="Tahoma" w:ascii="Tahoma" w:hAnsi="Tahoma"/>
          </w:rPr>
          <w:t>4%</w:t>
        </w:r>
        <w:r>
          <w:rPr>
            <w:rStyle w:val="InternetLink"/>
            <w:rFonts w:cs="Tahoma" w:ascii="Tahoma" w:hAnsi="Tahoma"/>
            <w:lang w:val="ru-RU"/>
          </w:rPr>
          <w:t>E</w:t>
        </w:r>
        <w:r>
          <w:rPr>
            <w:rStyle w:val="InternetLink"/>
            <w:rFonts w:cs="Tahoma" w:ascii="Tahoma" w:hAnsi="Tahoma"/>
          </w:rPr>
          <w:t>5+%</w:t>
        </w:r>
        <w:r>
          <w:rPr>
            <w:rStyle w:val="InternetLink"/>
            <w:rFonts w:cs="Tahoma" w:ascii="Tahoma" w:hAnsi="Tahoma"/>
            <w:lang w:val="ru-RU"/>
          </w:rPr>
          <w:t>E</w:t>
        </w:r>
        <w:r>
          <w:rPr>
            <w:rStyle w:val="InternetLink"/>
            <w:rFonts w:cs="Tahoma" w:ascii="Tahoma" w:hAnsi="Tahoma"/>
          </w:rPr>
          <w:t>8%</w:t>
        </w:r>
        <w:r>
          <w:rPr>
            <w:rStyle w:val="InternetLink"/>
            <w:rFonts w:cs="Tahoma" w:ascii="Tahoma" w:hAnsi="Tahoma"/>
            <w:lang w:val="ru-RU"/>
          </w:rPr>
          <w:t>E</w:t>
        </w:r>
        <w:r>
          <w:rPr>
            <w:rStyle w:val="InternetLink"/>
            <w:rFonts w:cs="Tahoma" w:ascii="Tahoma" w:hAnsi="Tahoma"/>
          </w:rPr>
          <w:t>7%</w:t>
        </w:r>
        <w:r>
          <w:rPr>
            <w:rStyle w:val="InternetLink"/>
            <w:rFonts w:cs="Tahoma" w:ascii="Tahoma" w:hAnsi="Tahoma"/>
            <w:lang w:val="ru-RU"/>
          </w:rPr>
          <w:t>ED</w:t>
        </w:r>
        <w:r>
          <w:rPr>
            <w:rStyle w:val="InternetLink"/>
            <w:rFonts w:cs="Tahoma" w:ascii="Tahoma" w:hAnsi="Tahoma"/>
          </w:rPr>
          <w:t>%</w:t>
        </w:r>
        <w:r>
          <w:rPr>
            <w:rStyle w:val="InternetLink"/>
            <w:rFonts w:cs="Tahoma" w:ascii="Tahoma" w:hAnsi="Tahoma"/>
            <w:lang w:val="ru-RU"/>
          </w:rPr>
          <w:t>E</w:t>
        </w:r>
        <w:r>
          <w:rPr>
            <w:rStyle w:val="InternetLink"/>
            <w:rFonts w:cs="Tahoma" w:ascii="Tahoma" w:hAnsi="Tahoma"/>
          </w:rPr>
          <w:t>0%</w:t>
        </w:r>
        <w:r>
          <w:rPr>
            <w:rStyle w:val="InternetLink"/>
            <w:rFonts w:cs="Tahoma" w:ascii="Tahoma" w:hAnsi="Tahoma"/>
            <w:lang w:val="ru-RU"/>
          </w:rPr>
          <w:t>F</w:t>
        </w:r>
        <w:r>
          <w:rPr>
            <w:rStyle w:val="InternetLink"/>
            <w:rFonts w:cs="Tahoma" w:ascii="Tahoma" w:hAnsi="Tahoma"/>
          </w:rPr>
          <w:t>1%</w:t>
        </w:r>
        <w:r>
          <w:rPr>
            <w:rStyle w:val="InternetLink"/>
            <w:rFonts w:cs="Tahoma" w:ascii="Tahoma" w:hAnsi="Tahoma"/>
            <w:lang w:val="ru-RU"/>
          </w:rPr>
          <w:t>FF</w:t>
        </w:r>
        <w:r>
          <w:rPr>
            <w:rStyle w:val="InternetLink"/>
            <w:rFonts w:cs="Tahoma" w:ascii="Tahoma" w:hAnsi="Tahoma"/>
          </w:rPr>
          <w:t>+%</w:t>
        </w:r>
        <w:r>
          <w:rPr>
            <w:rStyle w:val="InternetLink"/>
            <w:rFonts w:cs="Tahoma" w:ascii="Tahoma" w:hAnsi="Tahoma"/>
            <w:lang w:val="ru-RU"/>
          </w:rPr>
          <w:t>C</w:t>
        </w:r>
        <w:r>
          <w:rPr>
            <w:rStyle w:val="InternetLink"/>
            <w:rFonts w:cs="Tahoma" w:ascii="Tahoma" w:hAnsi="Tahoma"/>
          </w:rPr>
          <w:t>1%</w:t>
        </w:r>
        <w:r>
          <w:rPr>
            <w:rStyle w:val="InternetLink"/>
            <w:rFonts w:cs="Tahoma" w:ascii="Tahoma" w:hAnsi="Tahoma"/>
            <w:lang w:val="ru-RU"/>
          </w:rPr>
          <w:t>FA</w:t>
        </w:r>
        <w:r>
          <w:rPr>
            <w:rStyle w:val="InternetLink"/>
            <w:rFonts w:cs="Tahoma" w:ascii="Tahoma" w:hAnsi="Tahoma"/>
          </w:rPr>
          <w:t>%</w:t>
        </w:r>
        <w:r>
          <w:rPr>
            <w:rStyle w:val="InternetLink"/>
            <w:rFonts w:cs="Tahoma" w:ascii="Tahoma" w:hAnsi="Tahoma"/>
            <w:lang w:val="ru-RU"/>
          </w:rPr>
          <w:t>EB</w:t>
        </w:r>
        <w:r>
          <w:rPr>
            <w:rStyle w:val="InternetLink"/>
            <w:rFonts w:cs="Tahoma" w:ascii="Tahoma" w:hAnsi="Tahoma"/>
          </w:rPr>
          <w:t>%</w:t>
        </w:r>
        <w:r>
          <w:rPr>
            <w:rStyle w:val="InternetLink"/>
            <w:rFonts w:cs="Tahoma" w:ascii="Tahoma" w:hAnsi="Tahoma"/>
            <w:lang w:val="ru-RU"/>
          </w:rPr>
          <w:t>E</w:t>
        </w:r>
        <w:r>
          <w:rPr>
            <w:rStyle w:val="InternetLink"/>
            <w:rFonts w:cs="Tahoma" w:ascii="Tahoma" w:hAnsi="Tahoma"/>
          </w:rPr>
          <w:t>3%</w:t>
        </w:r>
        <w:r>
          <w:rPr>
            <w:rStyle w:val="InternetLink"/>
            <w:rFonts w:cs="Tahoma" w:ascii="Tahoma" w:hAnsi="Tahoma"/>
            <w:lang w:val="ru-RU"/>
          </w:rPr>
          <w:t>E</w:t>
        </w:r>
        <w:r>
          <w:rPr>
            <w:rStyle w:val="InternetLink"/>
            <w:rFonts w:cs="Tahoma" w:ascii="Tahoma" w:hAnsi="Tahoma"/>
          </w:rPr>
          <w:t>0%</w:t>
        </w:r>
        <w:r>
          <w:rPr>
            <w:rStyle w:val="InternetLink"/>
            <w:rFonts w:cs="Tahoma" w:ascii="Tahoma" w:hAnsi="Tahoma"/>
            <w:lang w:val="ru-RU"/>
          </w:rPr>
          <w:t>F</w:t>
        </w:r>
        <w:r>
          <w:rPr>
            <w:rStyle w:val="InternetLink"/>
            <w:rFonts w:cs="Tahoma" w:ascii="Tahoma" w:hAnsi="Tahoma"/>
          </w:rPr>
          <w:t>0%</w:t>
        </w:r>
        <w:r>
          <w:rPr>
            <w:rStyle w:val="InternetLink"/>
            <w:rFonts w:cs="Tahoma" w:ascii="Tahoma" w:hAnsi="Tahoma"/>
            <w:lang w:val="ru-RU"/>
          </w:rPr>
          <w:t>E</w:t>
        </w:r>
        <w:r>
          <w:rPr>
            <w:rStyle w:val="InternetLink"/>
            <w:rFonts w:cs="Tahoma" w:ascii="Tahoma" w:hAnsi="Tahoma"/>
          </w:rPr>
          <w:t>8%</w:t>
        </w:r>
        <w:r>
          <w:rPr>
            <w:rStyle w:val="InternetLink"/>
            <w:rFonts w:cs="Tahoma" w:ascii="Tahoma" w:hAnsi="Tahoma"/>
            <w:lang w:val="ru-RU"/>
          </w:rPr>
          <w:t>FF</w:t>
        </w:r>
      </w:hyperlink>
    </w:p>
    <w:p>
      <w:pPr>
        <w:pStyle w:val="Heading1"/>
        <w:shd w:fill="F9FAFB" w:val="clear"/>
        <w:spacing w:lineRule="atLeast" w:line="360" w:before="0" w:after="105"/>
        <w:rPr>
          <w:rFonts w:ascii="Tahoma" w:hAnsi="Tahoma" w:cs="Tahoma"/>
          <w:b w:val="false"/>
          <w:b w:val="false"/>
          <w:bCs w:val="false"/>
          <w:color w:val="2A2A2A"/>
          <w:sz w:val="28"/>
          <w:szCs w:val="28"/>
        </w:rPr>
      </w:pPr>
      <w:r>
        <w:rPr>
          <w:rFonts w:cs="Tahoma" w:ascii="Tahoma" w:hAnsi="Tahoma"/>
          <w:b w:val="false"/>
          <w:bCs w:val="false"/>
          <w:color w:val="2A2A2A"/>
          <w:sz w:val="28"/>
          <w:szCs w:val="28"/>
        </w:rPr>
        <w:t>Какво и за къде изнася България</w:t>
      </w:r>
    </w:p>
    <w:p>
      <w:pPr>
        <w:pStyle w:val="Normal"/>
        <w:shd w:fill="F9FAFB" w:val="clear"/>
        <w:spacing w:lineRule="atLeast" w:line="330"/>
        <w:rPr>
          <w:rFonts w:ascii="Tahoma" w:hAnsi="Tahoma" w:cs="Tahoma"/>
          <w:color w:val="333333"/>
        </w:rPr>
      </w:pPr>
      <w:r>
        <w:rPr>
          <w:rFonts w:cs="Tahoma" w:ascii="Tahoma" w:hAnsi="Tahoma"/>
          <w:color w:val="333333"/>
        </w:rPr>
        <w:t>9.07.2014 18:55 (последна актуализация 9.07.2014 19:05)</w:t>
      </w:r>
    </w:p>
    <w:p>
      <w:pPr>
        <w:pStyle w:val="Normal"/>
        <w:numPr>
          <w:ilvl w:val="0"/>
          <w:numId w:val="2"/>
        </w:numPr>
        <w:shd w:fill="F5F5F5" w:val="clear"/>
        <w:ind w:left="0" w:hanging="360"/>
        <w:rPr>
          <w:rFonts w:ascii="Tahoma" w:hAnsi="Tahoma" w:cs="Tahoma"/>
          <w:color w:val="000000"/>
        </w:rPr>
      </w:pPr>
      <w:hyperlink r:id="rId32">
        <w:r>
          <w:rPr>
            <w:rStyle w:val="InternetLink"/>
            <w:rFonts w:cs="Tahoma" w:ascii="Tahoma" w:hAnsi="Tahoma"/>
            <w:color w:val="333333"/>
          </w:rPr>
          <w:t>Българският износ пада</w:t>
        </w:r>
      </w:hyperlink>
    </w:p>
    <w:p>
      <w:pPr>
        <w:pStyle w:val="Normal"/>
        <w:numPr>
          <w:ilvl w:val="0"/>
          <w:numId w:val="2"/>
        </w:numPr>
        <w:shd w:fill="F5F5F5" w:val="clear"/>
        <w:ind w:left="0" w:hanging="360"/>
        <w:rPr>
          <w:rFonts w:ascii="Tahoma" w:hAnsi="Tahoma" w:cs="Tahoma"/>
          <w:color w:val="000000"/>
        </w:rPr>
      </w:pPr>
      <w:hyperlink r:id="rId33">
        <w:r>
          <w:rPr>
            <w:rStyle w:val="InternetLink"/>
            <w:rFonts w:cs="Tahoma" w:ascii="Tahoma" w:hAnsi="Tahoma"/>
            <w:color w:val="333333"/>
          </w:rPr>
          <w:t>Най-доброто от капитализма свърши</w:t>
        </w:r>
      </w:hyperlink>
    </w:p>
    <w:p>
      <w:pPr>
        <w:pStyle w:val="Normal"/>
        <w:numPr>
          <w:ilvl w:val="0"/>
          <w:numId w:val="2"/>
        </w:numPr>
        <w:shd w:fill="F5F5F5" w:val="clear"/>
        <w:ind w:left="0" w:hanging="360"/>
        <w:rPr>
          <w:rFonts w:ascii="Tahoma" w:hAnsi="Tahoma" w:cs="Tahoma"/>
          <w:color w:val="000000"/>
        </w:rPr>
      </w:pPr>
      <w:hyperlink r:id="rId34">
        <w:r>
          <w:rPr>
            <w:rStyle w:val="InternetLink"/>
            <w:rFonts w:cs="Tahoma" w:ascii="Tahoma" w:hAnsi="Tahoma"/>
            <w:color w:val="333333"/>
          </w:rPr>
          <w:t>България е жертва на политическите игри</w:t>
        </w:r>
      </w:hyperlink>
    </w:p>
    <w:p>
      <w:pPr>
        <w:pStyle w:val="NormalWeb"/>
        <w:shd w:fill="F9FAFB" w:val="clear"/>
        <w:spacing w:lineRule="atLeast" w:line="270" w:before="0" w:after="0"/>
        <w:rPr>
          <w:rFonts w:ascii="Tahoma" w:hAnsi="Tahoma" w:cs="Tahoma"/>
          <w:color w:val="3F3F3F"/>
        </w:rPr>
      </w:pPr>
      <w:r>
        <w:rPr>
          <w:rFonts w:cs="Tahoma" w:ascii="Tahoma" w:hAnsi="Tahoma"/>
          <w:color w:val="3F3F3F"/>
        </w:rPr>
        <w:t>България вече е на 63 място в света по износ на стоки, с 2 места по-нагоре спрямо 2012 г. През последните 5 години българските фирми постигат средногодишен ръст на износа от 15%.</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През същия период, световният внос расте с 10% средногодишно, т. е. изместваме други доставчици на глобалните пазари. Както и досега, България е лидер в износа на някои нишови продукти.</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pPr>
      <w:r>
        <w:rPr>
          <w:rFonts w:cs="Tahoma" w:ascii="Tahoma" w:hAnsi="Tahoma"/>
          <w:color w:val="3F3F3F"/>
        </w:rPr>
        <w:t>Такава трябва да бъде и по-нататъшната специализация – продуктова, а не секторна. Икономиката няма 2 или 3 водещи и структуроопределящи отрасли и не може да се очаква България да е експортен лидер в цял сектор.</w:t>
      </w:r>
      <w:r>
        <w:rPr>
          <w:rStyle w:val="Appleconvertedspace"/>
          <w:rFonts w:cs="Tahoma" w:ascii="Tahoma" w:hAnsi="Tahoma"/>
          <w:color w:val="3F3F3F"/>
        </w:rPr>
        <w:t> </w:t>
      </w:r>
      <w:r>
        <w:rPr>
          <w:rFonts w:cs="Tahoma" w:ascii="Tahoma" w:hAnsi="Tahoma"/>
          <w:color w:val="3F3F3F"/>
        </w:rPr>
        <w:t>Изложената по-долу информация цели да покаже различна гледна точка при търсенето и обработката на данни за световната търговия.</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Както и в предишни години, водещите експортни групи стоки на България са горива и мед, следвани от електрически и електронни изделия и машини. През последните десетина години експортният ръст при горива и мед изпреварва ръста на световния внос, но и при двете групи стоки ръстът през 2013 се забавя. Износът на електроника и електротехника през последните 5 години (2009-2013 г.) бележи средно годишен ръст 15%, докато световният внос расте с 9% за същия период, т.е. страната ни печели пазарен дял.</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През 2012 г. тази група стоки отбеляза спад с 12%, но 2013 бе с растеж 25%, което компенсира изоставането предишната година. Износът на машините и части за 5 години отбелязва среден ръст 17% при средногодишен ръст на световния внос 8%. Много силен ръст има при житните растения – средно 31% за 5 години при ръст на световния внос от 13%, а само 2013 г. ръстът е 50%. Следващите групи продукти са облекла, различни от трикотажните, маслодайни семена, фармацевтични продукти, желязо и стомана.</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При облеклата има известно раздвижване през 2013 г. Ако към това се добави и ръстът от 14% за 2013 г. при трикотажните изделия, може би виждаме знаци за край на дълго продължилата криза в сектора. През последните 5 години традиционно добре се представя износът на маслодайни семена – средно 17% ръст на нашия износ при 14% ръст на световния внос; има голям скок от 38% през миналата година. Износът на фармацията също бележи рекорди – съответно 20% срещу 4% световен внос.</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Изостават желязо и стомана –регистрира се не само спад от 12% през 2013, но и загуба на пазарен дял в периода 2009-2013. Малко по-добре се представят изделията от желязо и стомана. Сравнително бедната на природни ресурси България регистрира впечатляващи 55% ръст в износа на руди, шлаки и пепели. Наистина, по-голямата част от ръста се дължи на нараснали цени. Добре се представят износителите на пластмасови изделия, автомобилната промишленост, велосипеди, мебели и тютюн. Повечето от останалите групи стоки също бележат ръст. Сред по-важните експортни групи спад за 2013 имаме при оптична и медицинска апаратура, неорганична химия, торове и някои месни продукти.</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По отношение мястото ни в света, на най-предни позиции вече са следните групи стоки: олово и изделия от олово, където заемаме 14 място сред износителите, следват житните растения – 15, маслодайни семена – 16, и оръжия и муниции – 18 място.</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През последните 5 години (2009-2013 г.) при всички стоки с износ над 200 млн. долара, с изключение на електроенергия, комплекти проводници за автомобили и тютюни на листа, ръстът в стойност изпреварва ръста в количество. Това означава, че част от ръста на износа се дължи на повишени цени, а не на повече произведена и изнесена продукция. При средни и тежки нефтени деривати и при маслодаен слънчоглед ¾ от ръста се дължи на ценови нараствания.</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В стойностно изражение през 2013 г., България има най-голям износ на средни и тежки нефтени деривати, но за периода 2009-2013 г. средногодишният ръст е 24% при ръст на световния внос от 20%.</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Следващи в експортната ранглиста са леки нефтени деривати със средногодишен ръст за периода 2009-2013 г. от 25 %, от които над половината се дължат на по-високи цени. При рафинирана катодна мед има 16% средногодишен ръст срещу 7% ръст на световния внос. България запазва водещо място в света при износ на нерафинирана анодна мед вече няколко години. Средногодишният ръст е 32%.</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Износът на пшеница продължава да чупи рекорди и бележи стабилен ръст от 33% за 2009-2013 г., увеличава експортни цени и заема нови пазари. България се изкачи едно място нагоре и е на 11 място в света по износ на пшеница, като всички държави преди нас имат поне 3-4 пъти по-голяма територия! Традиционно за последните години, въпреки негативните данни за 2012 г., слънчогледовите семена заемат все повече пазарни ниши, ръстът 2013 г. спрямо 2012 г. е 46%, а усреднено за 2009-2013 г. – 21%.</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Износът на медикаменти продължава да расте, 2013 спрямо 2012 г. – 31%, средно за 5 години – 23, при ръст на световния внос за същия период – 3%. В този преглед непременно трябва да споменем нов продукт сред водачите – царевица; 2013 спрямо 2012 – 125% ръст, средно за 5 години – 42%, при ръст на световния внос за същия период – 17%. По износ на царевица вече сме на 11 място в света.</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Водещи пазари за износа на средни и тежки нефтени деривати продължават да са Гибралтар, Турция и Сингапур; общо 2/3 от износа ни е за тях. Украйна, Италия и Сърбия формират още почти 16% от пазарите ни. През последната година износът за Гибралтар намалява с много бързо темпо, основно за сметка на ръст към Сингапур. Вече сме едва седми доставчик за Гибралтар, а 2012 г. бяхме първи. За Турция сме пети доставчик, като безспорен пазарен лидер там е Русия. За отбелязване е, че България постига на турския пазар с няколко процента по-добри цени отколкото постига Русия.</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Леки нефтени деривати изнасяме най-много за Украйна, Турция и Тунис, формиращи почти 40% от пазарите ни. Големи пазари за нас са също Република Южна Африка, Ливан, ОАЕ, Грузия. През последната година най-бързо расте износът ни на леки нефтени деривати за Ливан и Тунис. За Ливан сме трети по важност доставчик след лидерите Италия и Франция, но постигаме малко по-ниски експортни цени от тях.</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Катодната мед се изнася за Китай 37%, Турция 28% и Италия 22%. Печелим пазарни позиции и в трите страни. Китай е най-големия вносител на продукта с цели 38% от световния внос. Анодната мед отива само за Германия и Белгия.</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Водещи пазари за пшеницата са Испания 23%, Румъния 11%, Либия, Италия, Гърция, Сирия. Най-добри цени, обаче, постигаме в ОАЕ, Ливан и Египет – средно около 320 - 330 долара/тон.</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България е на първо място в света по износ на слънчогледови семена. Най-голяма част от износа е за Холандия, Турция, Франция, Португалия, а най-добри цени постигаме в Германия и Великобритания. С изключение на тях двете, експортните ни цени са около 530-580 долара/тон, което е близо до средните цени на конкурентите ни - 600 долара за тон.</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Печелим пазарни позиции в почти всички страни, губим в Турция и Румъния.</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pPr>
      <w:r>
        <w:rPr>
          <w:rFonts w:cs="Tahoma" w:ascii="Tahoma" w:hAnsi="Tahoma"/>
          <w:color w:val="3F3F3F"/>
        </w:rPr>
        <w:t>Износът на медикаменти бележи 2</w:t>
      </w:r>
      <w:r>
        <w:rPr>
          <w:rFonts w:cs="Tahoma" w:ascii="Tahoma" w:hAnsi="Tahoma"/>
          <w:color w:val="3F3F3F"/>
          <w:lang w:val="ru-RU"/>
        </w:rPr>
        <w:t>3</w:t>
      </w:r>
      <w:r>
        <w:rPr>
          <w:rFonts w:cs="Tahoma" w:ascii="Tahoma" w:hAnsi="Tahoma"/>
          <w:color w:val="3F3F3F"/>
        </w:rPr>
        <w:t>% средногодишен ръст за 2009-2013 г. при ръст на световния внос 3%. Русия и Германия формират 40% от износа ни, следвани от Румъния, Украйна, Полша, Холандия. В Русия губим пазарни позиции, но в Германия, Полша и Холандия – печелим.</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До тази година сред водещите експортни стоки не е попадала царевицата. Ръстът на износа 2013 спрямо 2012 г. е 125%, а средно за 2009-2013 г. – 42%. По износ на царевица вече сме на 11-то място в света. Пазарите ни са диверсифицирани – повечето страни от ЕС и Средиземно Море.</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Износът на електроенергия продължава да е значим за българската икономика. За периода 2009-2013 г. средният ръст е 5%, колкото и на световния внос, но при спадащи цени. Износът на електроенергия е основно за Турция, Гърция, Чехия, Словения, Македония, Сърбия, Румъния. Най-добрите цени постигаме в Турция и Сърбия.</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150"/>
        <w:rPr>
          <w:rFonts w:ascii="Tahoma" w:hAnsi="Tahoma" w:cs="Tahoma"/>
          <w:color w:val="3F3F3F"/>
        </w:rPr>
      </w:pPr>
      <w:r>
        <w:rPr>
          <w:rFonts w:cs="Tahoma" w:ascii="Tahoma" w:hAnsi="Tahoma"/>
          <w:color w:val="3F3F3F"/>
        </w:rPr>
        <w:t>Износът на медни руди и на руди на благородните метали и техни концентрати продължава да е значителен – общо за двете стоки над 700 мил. долара Медните руди се изнасят за Намибия и Китай. Рудите на благородните метали – за Белгия, Германия, Корея и Канада при експортна цена е около 230 хил.долара/тон. Нито една от четирите държави не отчита внос от България, а и по принцип общият им внос от целия свят на тази стока и десетки пъти по-малко, отколкото България отчита като износ за тях.</w:t>
      </w:r>
    </w:p>
    <w:p>
      <w:pPr>
        <w:pStyle w:val="NormalWeb"/>
        <w:shd w:fill="F9FAFB" w:val="clear"/>
        <w:spacing w:lineRule="atLeast" w:line="270" w:before="0" w:after="150"/>
        <w:rPr>
          <w:rFonts w:ascii="Tahoma" w:hAnsi="Tahoma" w:cs="Tahoma"/>
          <w:color w:val="3F3F3F"/>
        </w:rPr>
      </w:pPr>
      <w:r>
        <w:rPr>
          <w:rFonts w:cs="Tahoma" w:ascii="Tahoma" w:hAnsi="Tahoma"/>
          <w:color w:val="3F3F3F"/>
        </w:rPr>
        <w:t>Цигари изнасяме основно за ОАЕ и Ирак, бележим много голям ръст на продажбите през последните години, макар през 2013 г. да има известно пренасочване от Ирак към ОАЕ.</w:t>
      </w:r>
    </w:p>
    <w:p>
      <w:pPr>
        <w:pStyle w:val="NormalWeb"/>
        <w:shd w:fill="F9FAFB" w:val="clear"/>
        <w:spacing w:lineRule="atLeast" w:line="270" w:before="0" w:after="0"/>
        <w:rPr>
          <w:rFonts w:ascii="Tahoma" w:hAnsi="Tahoma" w:cs="Tahoma"/>
          <w:color w:val="3F3F3F"/>
        </w:rPr>
      </w:pPr>
      <w:r>
        <w:rPr>
          <w:rFonts w:cs="Tahoma" w:ascii="Tahoma" w:hAnsi="Tahoma"/>
          <w:color w:val="3F3F3F"/>
        </w:rPr>
        <w:t>В резултат на няколко чуждестранни инвестиции, България зае важни пазарни позиции при износа на комплекти проводници за автомобили. Изнасяме за Турция 38%, Словакия 14%, Румъния, Испания, Франция, Полша, Германия. Сравнително голям пробив правим на румънския пазар, докато в Испания, Франция, Полша и Германия имаме спад. Това води до известно отстъпление на пазарни позиции в световен мащаб.</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Калцинираната сода е традиционен продукт и с традиционни пазари. Постепенно се печелят пазарни позиции. Делът ни в световния износ достигна 8.9%.</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С изключение на 2013 г., износът на тютюни на листа постепенно намалява. Основните пазари са Гърция и Белгия, формиращи 50%, но важни пазари са САЩ, Холандия и др. при износа за Белгия, САЩ и Холандия, постигнатите цени са 6-7 хил. долара на тон, докато за Гърция – с около ¼ по-ниски.</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Също нов продукт сред водещите са електрическите табла ниско напрежение. Световният внос нараства средно с 18% през последните години и българските производители са се възползвали от тази ниша. За периода 2009-2013 средногодишният ръст е бил 33%, а само за 2013/2012 г. – 58%. Износът е основно за Германия, Франция, Китай и Полша.</w:t>
      </w:r>
    </w:p>
    <w:p>
      <w:pPr>
        <w:pStyle w:val="NormalWeb"/>
        <w:shd w:fill="F9FAFB" w:val="clear"/>
        <w:spacing w:lineRule="atLeast" w:line="270" w:before="0" w:after="0"/>
        <w:rPr>
          <w:rFonts w:ascii="Tahoma" w:hAnsi="Tahoma" w:cs="Tahoma"/>
          <w:color w:val="3F3F3F"/>
        </w:rPr>
      </w:pPr>
      <w:r>
        <w:rPr>
          <w:rFonts w:cs="Tahoma" w:ascii="Tahoma" w:hAnsi="Tahoma"/>
          <w:color w:val="3F3F3F"/>
        </w:rPr>
        <w:t> </w:t>
      </w:r>
    </w:p>
    <w:p>
      <w:pPr>
        <w:pStyle w:val="NormalWeb"/>
        <w:shd w:fill="F9FAFB" w:val="clear"/>
        <w:spacing w:lineRule="atLeast" w:line="270" w:before="0" w:after="0"/>
        <w:rPr>
          <w:rFonts w:ascii="Tahoma" w:hAnsi="Tahoma" w:cs="Tahoma"/>
          <w:color w:val="3F3F3F"/>
        </w:rPr>
      </w:pPr>
      <w:r>
        <w:rPr>
          <w:rFonts w:cs="Tahoma" w:ascii="Tahoma" w:hAnsi="Tahoma"/>
          <w:color w:val="3F3F3F"/>
        </w:rPr>
        <w:t>Най-голям дял в световния износ бележим при временно консервирани череши – 20.3%, слънчогледови семена 17.8%, зърна, сплескани или на люспи, различни от овесени 15.4%, нерафинирана анодна мед 15.2%, патешко и гъше месо 14.2%. /Веселин Илиев – Главен директор „Външноикономическо сътрудничество“, БСК/</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lang w:val="en-US"/>
        </w:rPr>
        <w:instrText xml:space="preserve"> HYPERLINK "http://www.cross.bg/bulgariya-sushtiya-mlrd-1419780.html" \l "axzz36yfLJjcX"</w:instrText>
      </w:r>
      <w:r>
        <w:rPr>
          <w:rStyle w:val="InternetLink"/>
          <w:rFonts w:cs="Tahoma" w:ascii="Tahoma" w:hAnsi="Tahoma"/>
          <w:lang w:val="en-US"/>
        </w:rPr>
        <w:fldChar w:fldCharType="separate"/>
      </w:r>
      <w:r>
        <w:rPr>
          <w:rStyle w:val="InternetLink"/>
          <w:rFonts w:cs="Tahoma" w:ascii="Tahoma" w:hAnsi="Tahoma"/>
          <w:lang w:val="en-US"/>
        </w:rPr>
        <w:t>http</w:t>
      </w:r>
      <w:r>
        <w:rPr>
          <w:rStyle w:val="InternetLink"/>
          <w:rFonts w:cs="Tahoma" w:ascii="Tahoma" w:hAnsi="Tahoma"/>
          <w:lang w:val="en-US"/>
        </w:rPr>
        <w:fldChar w:fldCharType="end"/>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ross</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ulgariya</w:t>
      </w:r>
      <w:r>
        <w:rPr>
          <w:rStyle w:val="InternetLink"/>
          <w:rFonts w:cs="Tahoma" w:ascii="Tahoma" w:hAnsi="Tahoma"/>
        </w:rPr>
        <w:t>-</w:t>
      </w:r>
      <w:r>
        <w:rPr>
          <w:rStyle w:val="InternetLink"/>
          <w:rFonts w:cs="Tahoma" w:ascii="Tahoma" w:hAnsi="Tahoma"/>
          <w:lang w:val="en-US"/>
        </w:rPr>
        <w:t>sushtiya</w:t>
      </w:r>
      <w:r>
        <w:rPr>
          <w:rStyle w:val="InternetLink"/>
          <w:rFonts w:cs="Tahoma" w:ascii="Tahoma" w:hAnsi="Tahoma"/>
        </w:rPr>
        <w:t>-</w:t>
      </w:r>
      <w:r>
        <w:rPr>
          <w:rStyle w:val="InternetLink"/>
          <w:rFonts w:cs="Tahoma" w:ascii="Tahoma" w:hAnsi="Tahoma"/>
          <w:lang w:val="en-US"/>
        </w:rPr>
        <w:t>mlrd</w:t>
      </w:r>
      <w:r>
        <w:rPr>
          <w:rStyle w:val="InternetLink"/>
          <w:rFonts w:cs="Tahoma" w:ascii="Tahoma" w:hAnsi="Tahoma"/>
        </w:rPr>
        <w:t>-1419780.</w:t>
      </w:r>
      <w:r>
        <w:rPr>
          <w:rStyle w:val="InternetLink"/>
          <w:rFonts w:cs="Tahoma" w:ascii="Tahoma" w:hAnsi="Tahoma"/>
          <w:lang w:val="en-US"/>
        </w:rPr>
        <w:t>html</w:t>
      </w:r>
      <w:r>
        <w:rPr>
          <w:rStyle w:val="InternetLink"/>
          <w:rFonts w:cs="Tahoma" w:ascii="Tahoma" w:hAnsi="Tahoma"/>
        </w:rPr>
        <w:t>#</w:t>
      </w:r>
      <w:r>
        <w:rPr>
          <w:rStyle w:val="InternetLink"/>
          <w:rFonts w:cs="Tahoma" w:ascii="Tahoma" w:hAnsi="Tahoma"/>
          <w:lang w:val="en-US"/>
        </w:rPr>
        <w:t>axzz</w:t>
      </w:r>
      <w:r>
        <w:rPr>
          <w:rStyle w:val="InternetLink"/>
          <w:rFonts w:cs="Tahoma" w:ascii="Tahoma" w:hAnsi="Tahoma"/>
        </w:rPr>
        <w:t>36</w:t>
      </w:r>
      <w:r>
        <w:rPr>
          <w:rStyle w:val="InternetLink"/>
          <w:rFonts w:cs="Tahoma" w:ascii="Tahoma" w:hAnsi="Tahoma"/>
          <w:lang w:val="en-US"/>
        </w:rPr>
        <w:t>yfLJjcX</w:t>
      </w:r>
    </w:p>
    <w:p>
      <w:pPr>
        <w:pStyle w:val="Normal"/>
        <w:rPr>
          <w:rFonts w:ascii="Tahoma" w:hAnsi="Tahoma" w:cs="Tahoma"/>
          <w:sz w:val="28"/>
          <w:szCs w:val="28"/>
        </w:rPr>
      </w:pPr>
      <w:r>
        <w:rPr>
          <w:rFonts w:cs="Tahoma" w:ascii="Tahoma" w:hAnsi="Tahoma"/>
          <w:sz w:val="28"/>
          <w:szCs w:val="28"/>
        </w:rPr>
        <w:t>Намалява износът на България за ЕС, вносът обаче нараства</w:t>
      </w:r>
    </w:p>
    <w:p>
      <w:pPr>
        <w:pStyle w:val="Normal"/>
        <w:rPr/>
      </w:pPr>
      <w:r>
        <w:rPr>
          <w:rFonts w:cs="Tahoma" w:ascii="Tahoma" w:hAnsi="Tahoma"/>
        </w:rPr>
        <w:drawing>
          <wp:inline distT="0" distB="0" distL="0" distR="0">
            <wp:extent cx="9525"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 xml:space="preserve">09 Юли 2014 | </w:t>
      </w:r>
    </w:p>
    <w:p>
      <w:pPr>
        <w:pStyle w:val="Normal"/>
        <w:rPr>
          <w:rFonts w:ascii="Tahoma" w:hAnsi="Tahoma" w:cs="Tahoma"/>
        </w:rPr>
      </w:pPr>
      <w:r>
        <w:rPr>
          <w:rFonts w:cs="Tahoma" w:ascii="Tahoma" w:hAnsi="Tahoma"/>
        </w:rPr>
        <w:t>/КРОСС/ През периода януари - април 2014 г. износът на България за ЕС намалява с 0.9% спрямо същия период на предходната година и е в размер на 8.3 млрд. лева. Основни търговски партньори на България са Германия, Италия, Румъния, Гърция, Франция и Белгия, които формират 72.3% от износа за държавите - членки на ЕС.</w:t>
      </w:r>
    </w:p>
    <w:p>
      <w:pPr>
        <w:pStyle w:val="Normal"/>
        <w:rPr>
          <w:rFonts w:ascii="Tahoma" w:hAnsi="Tahoma" w:cs="Tahoma"/>
        </w:rPr>
      </w:pPr>
      <w:r>
        <w:rPr>
          <w:rFonts w:cs="Tahoma" w:ascii="Tahoma" w:hAnsi="Tahoma"/>
        </w:rPr>
        <w:t>През април 2014 г. износът за ЕС намалява с 3.5% спрямо същия месец на предходната година и е в размер на 2.1 млрд. лева.</w:t>
      </w:r>
    </w:p>
    <w:p>
      <w:pPr>
        <w:pStyle w:val="Normal"/>
        <w:rPr>
          <w:rFonts w:ascii="Tahoma" w:hAnsi="Tahoma" w:cs="Tahoma"/>
        </w:rPr>
      </w:pPr>
      <w:r>
        <w:rPr>
          <w:rFonts w:cs="Tahoma" w:ascii="Tahoma" w:hAnsi="Tahoma"/>
        </w:rPr>
        <w:t>Вносът на България от ЕС за периода януари - април 2014 г. нараства с 4.6% спрямо същия период на предходната година и е на стойност 9.9 млрд. лв. по цени CIF. Най-голям е стойностният обем на стоките, внесени от Германия, Италия, Румъния, Испания и Гърция.</w:t>
      </w:r>
    </w:p>
    <w:p>
      <w:pPr>
        <w:pStyle w:val="Normal"/>
        <w:rPr>
          <w:rFonts w:ascii="Tahoma" w:hAnsi="Tahoma" w:cs="Tahoma"/>
        </w:rPr>
      </w:pPr>
      <w:r>
        <w:rPr>
          <w:rFonts w:cs="Tahoma" w:ascii="Tahoma" w:hAnsi="Tahoma"/>
        </w:rPr>
        <w:t>През април 2014 г. вносът на България от държавите - членки на ЕС, се увеличава с 0.6% спрямо същия месец на предходната година и е в размер на 2.6 млрд. лв. по цени CIF.</w:t>
      </w:r>
    </w:p>
    <w:p>
      <w:pPr>
        <w:pStyle w:val="Normal"/>
        <w:rPr>
          <w:rFonts w:ascii="Tahoma" w:hAnsi="Tahoma" w:cs="Tahoma"/>
        </w:rPr>
      </w:pPr>
      <w:r>
        <w:rPr>
          <w:rFonts w:cs="Tahoma" w:ascii="Tahoma" w:hAnsi="Tahoma"/>
        </w:rPr>
        <w:t>Външнотърговското салдо (износ FOB - внос CIF) на България с ЕС за периода януари - април 2014 г. е отрицателно и е на стойност 1 666.8 млн. лева. По цени FOB/FOB (след елиминиране на разходите за транспорт и застраховки при внос на стоки) салдото също е отрицателно и е в размер на 1 212.9 млн. лева.</w:t>
      </w:r>
    </w:p>
    <w:p>
      <w:pPr>
        <w:pStyle w:val="Normal"/>
        <w:rPr>
          <w:rFonts w:ascii="Tahoma" w:hAnsi="Tahoma" w:cs="Tahoma"/>
        </w:rPr>
      </w:pPr>
      <w:r>
        <w:rPr>
          <w:rFonts w:cs="Tahoma" w:ascii="Tahoma" w:hAnsi="Tahoma"/>
        </w:rPr>
        <w:t>При износа на България за ЕС, разпределен според Стандартната външнотърговска класификация, през първите четири месеца на 2014 г. в сравнение със същия период на 2013 г. най-голям ръст е отбелязан в сектор „Мазнини, масла и восъци от животински и растителен произход" (49.9%). Най-голям спад се наблюдава при износа от секторите „Минерални горива, масла и подобни продукти" (28.3%) и „Безалкохолни и алкохолни напитки и тютюн" (19.6%).</w:t>
      </w:r>
    </w:p>
    <w:p>
      <w:pPr>
        <w:pStyle w:val="Normal"/>
        <w:rPr>
          <w:rFonts w:ascii="Tahoma" w:hAnsi="Tahoma" w:cs="Tahoma"/>
        </w:rPr>
      </w:pPr>
      <w:r>
        <w:rPr>
          <w:rFonts w:cs="Tahoma" w:ascii="Tahoma" w:hAnsi="Tahoma"/>
        </w:rPr>
        <w:t>При вноса от ЕС най-голямо процентно увеличение (21.5%) е отчетено в сектор „Минерални горива, масла и подобни продукти", а най-голямо намаление (6.7%) се наблюдава в сектор „Необработени (сурови) материали, негодни за консумация (изкл. горивата)" .</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bulgariya-sushtiya-mlrd-1419780.html" \l "ixzz36yfvlYtj"</w:instrText>
      </w:r>
      <w:r>
        <w:rPr>
          <w:rStyle w:val="InternetLink"/>
          <w:rFonts w:cs="Tahoma" w:ascii="Tahoma" w:hAnsi="Tahoma"/>
        </w:rPr>
        <w:fldChar w:fldCharType="separate"/>
      </w:r>
      <w:r>
        <w:rPr>
          <w:rStyle w:val="InternetLink"/>
          <w:rFonts w:cs="Tahoma" w:ascii="Tahoma" w:hAnsi="Tahoma"/>
        </w:rPr>
        <w:t>http://www.cross.bg/bulgariya-sushtiya-mlrd-1419780.html#ixzz36yfvlYtj</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6">
        <w:r>
          <w:rPr>
            <w:rStyle w:val="InternetLink"/>
            <w:rFonts w:cs="Tahoma" w:ascii="Tahoma" w:hAnsi="Tahoma"/>
          </w:rPr>
          <w:t>http://www.klassa.bg/news/Read/article/243603_%D0%9F%D0%B0%D1%80%D0%BB%D0%B0%D0%BC%D0%B5%D0%BD%D1%82%D1%8A%D1%82+%D1%80%D0%B0%D1%82%D0%B8%D1%84%D0%B8%D1%86%D0%B8%D1%80%D0%B0+%D0%B4%D0%B2%D0%B5+%D1%81%D0%BF%D0%BE%D1%80%D0%B0%D0%B7%D1%83%D0%BC%D0%B5%D0%BD%D0%B8%D1%8F+%D1%81+%D0%9C%D0%91%D0%92%D0%A0</w:t>
        </w:r>
      </w:hyperlink>
      <w:r>
        <w:rPr>
          <w:rFonts w:cs="Tahoma" w:ascii="Tahoma" w:hAnsi="Tahoma"/>
        </w:rPr>
        <w:t>.</w:t>
      </w:r>
    </w:p>
    <w:p>
      <w:pPr>
        <w:pStyle w:val="Normal"/>
        <w:rPr>
          <w:rFonts w:ascii="Tahoma" w:hAnsi="Tahoma" w:cs="Tahoma"/>
          <w:sz w:val="28"/>
          <w:szCs w:val="28"/>
        </w:rPr>
      </w:pPr>
      <w:r>
        <w:rPr>
          <w:rFonts w:cs="Tahoma" w:ascii="Tahoma" w:hAnsi="Tahoma"/>
          <w:sz w:val="28"/>
          <w:szCs w:val="28"/>
        </w:rPr>
        <w:t>Парламентът ратифицира две споразумения с МБВР.</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Автор: </w:t>
      </w:r>
      <w:hyperlink r:id="rId37">
        <w:r>
          <w:rPr>
            <w:rStyle w:val="InternetLink"/>
            <w:rFonts w:cs="Tahoma" w:ascii="Tahoma" w:hAnsi="Tahoma"/>
          </w:rPr>
          <w:t>klassa.bg</w:t>
        </w:r>
      </w:hyperlink>
    </w:p>
    <w:p>
      <w:pPr>
        <w:pStyle w:val="Normal"/>
        <w:rPr>
          <w:rFonts w:ascii="Tahoma" w:hAnsi="Tahoma" w:cs="Tahoma"/>
        </w:rPr>
      </w:pPr>
      <w:r>
        <w:rPr>
          <w:rFonts w:cs="Tahoma" w:ascii="Tahoma" w:hAnsi="Tahoma"/>
        </w:rPr>
        <w:t>Дата: 10.7.2014</w:t>
      </w:r>
    </w:p>
    <w:p>
      <w:pPr>
        <w:pStyle w:val="Normal"/>
        <w:rPr>
          <w:rFonts w:ascii="Tahoma" w:hAnsi="Tahoma" w:cs="Tahoma"/>
        </w:rPr>
      </w:pPr>
      <w:r>
        <w:rPr>
          <w:rFonts w:cs="Tahoma" w:ascii="Tahoma" w:hAnsi="Tahoma"/>
        </w:rPr>
        <w:t>Парламентът ратифицира две споразумения с Международната банка за възстановяване и развитие, свързани с пътната инфраструктура и с хидромелиоративния сектор.</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Народното събрание ратифицира изменение на Споразумението за предоставяне на консултантски услуги между агенцията "Пътна инфраструктура" и Международната банка за възстановяване и развитие от 25 октомври 2012 г. Изменението влиза в сила от 4 април. Целта е удължаване на срока на действие на споразумението до 26 октомври 2014 г. с оглед на по-пълното възползване от българска страна от консултантските услуги на Международната банка за възстановяване и развитие при усвояването на средствата от европейските фондове в областта на пътната инфраструктура. Предвиденото удължаване на срока на споразумението няма да доведе до промяна в неговата стойност, се посочва в доклада на парламентарната комисия по бюджет и финанс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Депутатите ратифицираха и Споразумението за предоставяне на консултантски услуги за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между Министерството на земеделието и храните и Международната банка за възстановяване и развитие. Споразумението цели получаването на подкрепа за разработването на работещ и жизнеспособен хидромелиоративен сектор /напояване, отводняване и защита на земеделските земи от вредното въздействие на водите/ в България.</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арламентът и ратифицира Споразумението за търговия между ЕС и неговите държави членки, от една страна, и Колумбия и Перу, от друга страна, подписано на 26 юни 2012 г. в Брюксел, както и актовете на ХХV конгрес на Всемирния пощенски съюз. Депутатите ратифицираха още протокола за изменение и допълнение на меморандума за разбирателство за изпълнението на Програмата за трансгранично сътрудничество "България-Румъния" 2007-2013 годин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8">
        <w:r>
          <w:rPr>
            <w:rStyle w:val="InternetLink"/>
            <w:rFonts w:cs="Tahoma" w:ascii="Tahoma" w:hAnsi="Tahoma"/>
          </w:rPr>
          <w:t>http://www.parliament.bg/bg/news/ID/3204</w:t>
        </w:r>
      </w:hyperlink>
    </w:p>
    <w:p>
      <w:pPr>
        <w:pStyle w:val="Normal"/>
        <w:rPr>
          <w:rFonts w:ascii="Tahoma" w:hAnsi="Tahoma" w:cs="Tahoma"/>
          <w:sz w:val="28"/>
          <w:szCs w:val="28"/>
        </w:rPr>
      </w:pPr>
      <w:r>
        <w:rPr>
          <w:rFonts w:cs="Tahoma" w:ascii="Tahoma" w:hAnsi="Tahoma"/>
          <w:sz w:val="28"/>
          <w:szCs w:val="28"/>
        </w:rPr>
        <w:t>Потребителят ще може да се откаже от договор от разстояние или извън търговския обект в 14-дневен срок, реши парламентът</w:t>
      </w:r>
    </w:p>
    <w:p>
      <w:pPr>
        <w:pStyle w:val="Normal"/>
        <w:rPr>
          <w:rFonts w:ascii="Tahoma" w:hAnsi="Tahoma" w:cs="Tahoma"/>
        </w:rPr>
      </w:pPr>
      <w:r>
        <w:rPr>
          <w:rFonts w:cs="Tahoma" w:ascii="Tahoma" w:hAnsi="Tahoma"/>
        </w:rPr>
        <w:t>10/07/2014</w:t>
      </w:r>
    </w:p>
    <w:p>
      <w:pPr>
        <w:pStyle w:val="Normal"/>
        <w:rPr>
          <w:rFonts w:ascii="Tahoma" w:hAnsi="Tahoma" w:cs="Tahoma"/>
        </w:rPr>
      </w:pPr>
      <w:r>
        <w:rPr>
          <w:rFonts w:cs="Tahoma" w:ascii="Tahoma" w:hAnsi="Tahoma"/>
        </w:rPr>
        <w:t>Потребителят ще може да се откаже от договор от разстояние или извън търговския обект в 14-дневен срок, реши парламентът</w:t>
      </w:r>
    </w:p>
    <w:p>
      <w:pPr>
        <w:pStyle w:val="Normal"/>
        <w:rPr>
          <w:rFonts w:ascii="Tahoma" w:hAnsi="Tahoma" w:cs="Tahoma"/>
        </w:rPr>
      </w:pPr>
      <w:r>
        <w:rPr>
          <w:rFonts w:cs="Tahoma" w:ascii="Tahoma" w:hAnsi="Tahoma"/>
        </w:rPr>
        <w:t>10/07/2014</w:t>
      </w:r>
    </w:p>
    <w:p>
      <w:pPr>
        <w:pStyle w:val="Normal"/>
        <w:rPr>
          <w:rFonts w:ascii="Tahoma" w:hAnsi="Tahoma" w:cs="Tahoma"/>
        </w:rPr>
      </w:pPr>
      <w:r>
        <w:rPr>
          <w:rFonts w:cs="Tahoma" w:ascii="Tahoma" w:hAnsi="Tahoma"/>
        </w:rPr>
        <w:t>Потребителят ще може да се откаже от договора от разстояние или извън търговския обект в 14-дневен срок, а не в седемдневен, както досега, решиха народните представители с приетите на второ четене промени в Закона за защита на потребителите.</w:t>
      </w:r>
    </w:p>
    <w:p>
      <w:pPr>
        <w:pStyle w:val="Normal"/>
        <w:rPr>
          <w:rFonts w:ascii="Tahoma" w:hAnsi="Tahoma" w:cs="Tahoma"/>
        </w:rPr>
      </w:pPr>
      <w:r>
        <w:rPr>
          <w:rFonts w:cs="Tahoma" w:ascii="Tahoma" w:hAnsi="Tahoma"/>
        </w:rPr>
        <w:t>Потребителят ще има право да се откаже от договора от разстояние или от договора извън търговския обект, без да посочва причина, без да дължи обезщетение или неустойка и без да заплаща каквито и да е разходи. 14-дневният срок започва да тече от датата на сключване на договора за услуги или от датата на приемане на стоките при договор за продажба.</w:t>
      </w:r>
    </w:p>
    <w:p>
      <w:pPr>
        <w:pStyle w:val="Normal"/>
        <w:rPr>
          <w:rFonts w:ascii="Tahoma" w:hAnsi="Tahoma" w:cs="Tahoma"/>
        </w:rPr>
      </w:pPr>
      <w:r>
        <w:rPr>
          <w:rFonts w:cs="Tahoma" w:ascii="Tahoma" w:hAnsi="Tahoma"/>
        </w:rPr>
        <w:t>Предвидени са и изключения от правото за отказ от такива договори, заради естеството на стоките или услугите. Измененията уреждат съдържанието на задължителната преддоговорна информация, която се предоставя от търговеца и е неразделна част от договора от разстояние или от договора извън търговския обект. При договори извън търговския обект, търговецът трябва да предостави задължителната преддоговорна информация, както и копие от подписания договор или потвърждение на договора. За неизпълнение на тези задължения, на физическите лица ще се налага глоба от 100 до 1000 лв., а на едноличните търговци и юридическите лица - имуществена санкция в размер от 500 до 3000 лв. за всеки отделен случай. Търговецът е длъжен да удовлетвори искане за разваляне на договора и да възстанови заплатената от потребителя сума, когато след като е удовлетворил три рекламации на потребителя чрез извършване на ремонт на една и съща стока, в рамките на срока на гаранцията, е налице следваща поява на несъответствие на стоката с договора за продажба, записаха депутатите.</w:t>
      </w:r>
    </w:p>
    <w:p>
      <w:pPr>
        <w:pStyle w:val="Normal"/>
        <w:rPr>
          <w:rFonts w:ascii="Tahoma" w:hAnsi="Tahoma" w:cs="Tahoma"/>
        </w:rPr>
      </w:pPr>
      <w:r>
        <w:rPr>
          <w:rFonts w:cs="Tahoma" w:ascii="Tahoma" w:hAnsi="Tahoma"/>
        </w:rPr>
        <w:t>Създава се и правно основание за създаването на помирителни комисии към Комисията за защита на потребителите за решаване на потребителски спорове в областта на енергетиката, топлоснабдяването, водоснабдяването, телекомуникациите, превоза на пътници и в областта на финансовите услуги.</w:t>
      </w:r>
    </w:p>
    <w:p>
      <w:pPr>
        <w:pStyle w:val="Normal"/>
        <w:rPr>
          <w:rFonts w:ascii="Tahoma" w:hAnsi="Tahoma" w:cs="Tahoma"/>
        </w:rPr>
      </w:pPr>
      <w:r>
        <w:rPr>
          <w:rFonts w:cs="Tahoma" w:ascii="Tahoma" w:hAnsi="Tahoma"/>
        </w:rPr>
        <w:t>По-рано днес парламентът прие окончателно на второ четене законопроекта за защита на растенията.</w:t>
      </w:r>
    </w:p>
    <w:p>
      <w:pPr>
        <w:pStyle w:val="Normal"/>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9">
        <w:r>
          <w:rPr>
            <w:rStyle w:val="InternetLink"/>
            <w:rFonts w:cs="Tahoma" w:ascii="Tahoma" w:hAnsi="Tahoma"/>
          </w:rPr>
          <w:t>http://www.government.bg/cgi-bin/e-cms/vis/vis.pl?s=001&amp;p=0213&amp;n=815&amp;g</w:t>
        </w:r>
      </w:hyperlink>
      <w:r>
        <w:rPr>
          <w:rFonts w:cs="Tahoma" w:ascii="Tahoma" w:hAnsi="Tahoma"/>
        </w:rPr>
        <w:t>=</w:t>
      </w:r>
    </w:p>
    <w:p>
      <w:pPr>
        <w:pStyle w:val="Normal"/>
        <w:rPr>
          <w:rFonts w:ascii="Tahoma" w:hAnsi="Tahoma" w:cs="Tahoma"/>
        </w:rPr>
      </w:pPr>
      <w:r>
        <w:rPr>
          <w:rFonts w:cs="Tahoma" w:ascii="Tahoma" w:hAnsi="Tahoma"/>
        </w:rPr>
      </w:r>
    </w:p>
    <w:tbl>
      <w:tblPr>
        <w:tblW w:w="5000" w:type="pct"/>
        <w:jc w:val="left"/>
        <w:tblInd w:w="-45" w:type="dxa"/>
        <w:tblLayout w:type="fixed"/>
        <w:tblCellMar>
          <w:top w:w="45" w:type="dxa"/>
          <w:left w:w="45" w:type="dxa"/>
          <w:bottom w:w="45" w:type="dxa"/>
          <w:right w:w="45" w:type="dxa"/>
        </w:tblCellMar>
      </w:tblPr>
      <w:tblGrid>
        <w:gridCol w:w="9383"/>
      </w:tblGrid>
      <w:tr>
        <w:trPr/>
        <w:tc>
          <w:tcPr>
            <w:tcW w:w="9383" w:type="dxa"/>
            <w:tcBorders/>
            <w:shd w:fill="FFFFFF" w:val="clear"/>
          </w:tcPr>
          <w:p>
            <w:pPr>
              <w:pStyle w:val="Normal"/>
              <w:rPr>
                <w:rFonts w:ascii="Tahoma" w:hAnsi="Tahoma" w:cs="Tahoma"/>
                <w:b/>
                <w:b/>
                <w:sz w:val="20"/>
                <w:szCs w:val="20"/>
              </w:rPr>
            </w:pPr>
            <w:r>
              <w:rPr>
                <w:rFonts w:cs="Tahoma" w:ascii="Tahoma" w:hAnsi="Tahoma"/>
                <w:b/>
                <w:sz w:val="20"/>
                <w:szCs w:val="20"/>
              </w:rPr>
              <w:t>ПЛАМЕН ОРЕШАРСКИ: КЪМ ДНЕШНА ДАТА ИМАМЕ ПО- ДОБРЕ РАБОТЕЩИ ИНСТИТУЦИИ, ПО- СПОКОЙНА ОБЩЕСТВЕНА СРЕДА, ПО- ГОЛЯМ ОПТИМИЗЪМ В БИЗНЕСА</w:t>
            </w:r>
          </w:p>
        </w:tc>
      </w:tr>
      <w:tr>
        <w:trPr/>
        <w:tc>
          <w:tcPr>
            <w:tcW w:w="9383" w:type="dxa"/>
            <w:tcBorders/>
            <w:shd w:fill="FFFFFF" w:val="clear"/>
          </w:tcPr>
          <w:p>
            <w:pPr>
              <w:pStyle w:val="Normal"/>
              <w:rPr>
                <w:rFonts w:ascii="Tahoma" w:hAnsi="Tahoma" w:cs="Tahoma"/>
              </w:rPr>
            </w:pPr>
            <w:r>
              <w:rPr>
                <w:rFonts w:cs="Tahoma" w:ascii="Tahoma" w:hAnsi="Tahoma"/>
              </w:rPr>
              <w:t>09 Юли 2014</w:t>
            </w:r>
          </w:p>
        </w:tc>
      </w:tr>
      <w:tr>
        <w:trPr/>
        <w:tc>
          <w:tcPr>
            <w:tcW w:w="9383" w:type="dxa"/>
            <w:tcBorders/>
            <w:shd w:fill="FFFFFF" w:val="clear"/>
          </w:tcPr>
          <w:p>
            <w:pPr>
              <w:pStyle w:val="Normal"/>
              <w:rPr>
                <w:rFonts w:ascii="Tahoma" w:hAnsi="Tahoma" w:cs="Tahoma"/>
              </w:rPr>
            </w:pPr>
            <w:r>
              <w:rPr>
                <w:rFonts w:cs="Tahoma" w:ascii="Tahoma" w:hAnsi="Tahoma"/>
              </w:rPr>
              <w:t>Труден период след труден период – с тези думи министър-председателят Пламен Орешарски обобщи изминалата една година в интервю за БНТ. „Захванахме се да работим, за да може да подредим системите по един по- добър начин. Друг е въпросът, че трудната среда и политическата нестабилност не позволиха всичко да се реализира по начина, по който си представях. Въпреки това към днешна дата имаме по- добре работещи институции, по- спокойна обществена среда, по- голям оптимизъм в бизнеса“, каза премиерът. Той подчерта, че към май месец всички бизнес индикатори бележат устойчиво повишение. „Българската борса показа малко над 40 % ръст и това са най – големите ръстове в Европа за този период за отминалата една година. В разгара на най- голямото политическо противопоставяне Министерството на финансите направи най- добрата емисия в цялата ни история с рекордно ниски лихвени равнища на рекордно дълъг срок на емисията – 10 годишна емисия“, изтъкна министър-председателят. Според него трябва да се работи за повече доверие в институциите и за повече доверие между всички нас.</w:t>
            </w:r>
          </w:p>
          <w:p>
            <w:pPr>
              <w:pStyle w:val="Normal"/>
              <w:rPr>
                <w:rFonts w:ascii="Tahoma" w:hAnsi="Tahoma" w:cs="Tahoma"/>
              </w:rPr>
            </w:pPr>
            <w:r>
              <w:rPr>
                <w:rFonts w:cs="Tahoma" w:ascii="Tahoma" w:hAnsi="Tahoma"/>
              </w:rPr>
              <w:t>„</w:t>
            </w:r>
            <w:r>
              <w:rPr>
                <w:rFonts w:cs="Tahoma" w:ascii="Tahoma" w:hAnsi="Tahoma"/>
              </w:rPr>
              <w:t>Не намирам основания за актуализация на бюджета на Здравната каса“, каза министър-председателят. Той отбеляза, че към края на май, за пет месеца, дефицитът на Касата е на равнище, което не е по-високо от същия дефицит през миналата година към края на май. „Тоест няма промяна в картината. Убеден съм, че Касата сама може да се справи. Може да има някакви притеснения от отсъствието на парламент, но те не идват от цифрите“, добави г-н Орешарски. По думите му е необходимо да се обсъдят мерки, които да затегнат системите на финансово управление и контрол, така че да не се ощетяват други сектори за сметка на Касата. „Много лесно се пледира да се дадат пари на Касата, но много трудно се отговаря на въпроса откъде да се вземат“, подчерта премиерът. Той добави, че ще изложи тези аргументи в доклад до парламента, както и варианти откъде могат да се вземат средства, ако се настоява за актуализация. „Предварително казвам, че то ще е за сметка на други икономии“, категоричен беше г-н Орешарски.</w:t>
            </w:r>
          </w:p>
          <w:p>
            <w:pPr>
              <w:pStyle w:val="Normal"/>
              <w:rPr>
                <w:rFonts w:ascii="Tahoma" w:hAnsi="Tahoma" w:cs="Tahoma"/>
              </w:rPr>
            </w:pPr>
            <w:r>
              <w:rPr>
                <w:rFonts w:cs="Tahoma" w:ascii="Tahoma" w:hAnsi="Tahoma"/>
              </w:rPr>
              <w:t>„</w:t>
            </w:r>
            <w:r>
              <w:rPr>
                <w:rFonts w:cs="Tahoma" w:ascii="Tahoma" w:hAnsi="Tahoma"/>
              </w:rPr>
              <w:t>Мисля, че намерихме добро решение“, коментира премиерът по отношение на ситуацията с банките. „Радвам се, че ЕК реагира изключително своевременно – одобриха ликвидна подкрепа в размер над 3 млрд.лв. късно вечерта в неделя“, изтъкна г-н Орешарски. Според него поведението на политиците не е било най- сполучливото и напомни, че някои се опитаха допълнително да внесат страхове в населението. „Случаят беше реален стрес тест и се радвам, че банките издържаха със собствената си ликвидност“, каза министър-председателят и добави, че и към днешна дата подкрепата от Брюксел не е разходвана с нито лев. Премиерът изтъкна, че българската банкова система като цяло има много добри показатели за капиталова адекватност и за ликвидност, които са значително превишаващи банките от Стара Европа. Министър-председателят подчерта, че в по- старите демокрации има теми, които не влизат в политическия дебат и една от тях е банковата система. „Не бива да се допуска умишлено да се създава банкова паника. Много хора се изкушават в някои случаи“, каза още министър-председателят.</w:t>
            </w:r>
          </w:p>
          <w:p>
            <w:pPr>
              <w:pStyle w:val="Normal"/>
              <w:rPr>
                <w:rFonts w:ascii="Tahoma" w:hAnsi="Tahoma" w:cs="Tahoma"/>
              </w:rPr>
            </w:pPr>
            <w:r>
              <w:rPr>
                <w:rFonts w:cs="Tahoma" w:ascii="Tahoma" w:hAnsi="Tahoma"/>
              </w:rPr>
              <w:t>На въпрос за работата на министрите в кабинета премиерът изтъкна колегиалния стил на работа и колективизъм. „Забелязали ли сте публично един министър да се оправдава с друг, което беше честа практика в последните няколко кабинета“, попита премиерът. „Целите на един кабинет винаги са общи, дори когато са разположени в отделни сектори“, добави г-н Орешарски. Премиерът отбеляза, че съжалява, че хоризонтът е бил малък и нестабилен политически за започването на няколко важни реформи, които се отлагат повече от десет години. На първо място премиерът посочи здравеопазването. „Положихме много усилия за подобряване на финансовото управление и контрол. Не срещнахме подходящо разбиране нито от нашите външни партньори – болници, фармацевтични компании. Здравната каса също продължи доста инертно да упражнява дейността си“, каза министър-председателят. Според  него здравеопазването често е обект на популизъм, което възпрепятства по- рационалния подход и понякога по-смелите решения, които са непопулярни, но перспективни.</w:t>
            </w:r>
          </w:p>
          <w:p>
            <w:pPr>
              <w:pStyle w:val="Normal"/>
              <w:rPr>
                <w:rFonts w:ascii="Tahoma" w:hAnsi="Tahoma" w:cs="Tahoma"/>
              </w:rPr>
            </w:pPr>
            <w:r>
              <w:rPr>
                <w:rFonts w:cs="Tahoma" w:ascii="Tahoma" w:hAnsi="Tahoma"/>
              </w:rPr>
              <w:t>„</w:t>
            </w:r>
            <w:r>
              <w:rPr>
                <w:rFonts w:cs="Tahoma" w:ascii="Tahoma" w:hAnsi="Tahoma"/>
              </w:rPr>
              <w:t>В енергетиката направихме доста неща. Не се поддадохме на натиска неефективните разходи на системата да ги прехвърлим в цени и да ги плаща крайният потребител. Преди да се увеличават цени, трябва да се разкрият вътре резервите в системата“, обясни премиерът. Той добави, че е направена подготовка за предстоящата либерализация като са разделени активите на НЕК и на ЕСО. „Ако някой мисли, че енергетиката при тези големи заварени дългове можеше за една година да се обърне кардинално – не съм съгласен“, заяви г-н Орешарски. Той определи като смешни и политически твърденията, че в последната една година са натрупани дългове. „Енергийна борса вече е лицензирана“, каза премиерът и добави, че либерализацията не означава непременно увеличение на цените, тъй като това зависи от много фактори и процесът не е еднозначен. Премиерът изрази притеснение, че доста от въглищните централи ще бъдат подложени на натиск заради емисиите през следващите периоди. „Трябва да се вложат огромни инвестиции, които едва ли ще са по силите, но работим по този въпрос, за да видим всяка от тези централи какво бъдеще има“, каза министър-председателят. По отношение на Южен поток той напомни за бележките от ЕК. „Разпоредих да бъдат спрени временно всички действия, докато уточним с Комисията до колко основателни са тези бележки. Ще се опитаме да я убедим, че сме действали правилно. Имаме достатъчно аргументи за това. Ако не успеем, ще коригираме тези действия, които Комисията не одобрява. Ако не се разберем, това може да доведе до наказателна процедура“, обясни премиерът. За 7-ми блок на АЕЦ Козлодуй той каза, че в заключителен стадий е проектна компания, която в последствие ще изработи заедно с доставчика финансовия модел.</w:t>
            </w:r>
          </w:p>
          <w:p>
            <w:pPr>
              <w:pStyle w:val="Normal"/>
              <w:rPr>
                <w:rFonts w:ascii="Tahoma" w:hAnsi="Tahoma" w:cs="Tahoma"/>
              </w:rPr>
            </w:pPr>
            <w:r>
              <w:rPr>
                <w:rFonts w:cs="Tahoma" w:ascii="Tahoma" w:hAnsi="Tahoma"/>
              </w:rPr>
              <w:t>На въпрос за българския еврокомисар министър-председателят каза: „Ще се опитаме да номинираме с по- широко съгласие еврокомисар. Ще консултирам с новия председател на ЕК. За мен е важно България да получи възможно по- добър портфейл. Важно е човекът за портфейла, а не обратното“, каза г-н Орешарски.</w:t>
            </w:r>
          </w:p>
          <w:p>
            <w:pPr>
              <w:pStyle w:val="Normal"/>
              <w:rPr>
                <w:rFonts w:ascii="Tahoma" w:hAnsi="Tahoma" w:cs="Tahoma"/>
              </w:rPr>
            </w:pPr>
            <w:r>
              <w:rPr>
                <w:rFonts w:cs="Tahoma" w:ascii="Tahoma" w:hAnsi="Tahoma"/>
              </w:rPr>
              <w:t>Премиерът изтъкна, че му де било докладвано, че се очакват значителни щети по реколтата заради градушки. Затова са били заделени допълнителни средства за ракети против градушки. Г-н Орешарски подчерта, че такива ракети не могат да се изстрелват в градски условия. „Ще възложа цялостна проверка и където трябва ще бъдат взети превантивни мерки, в това число и чрез промяна на нормативната уредба и задълженията на съответните институции“, добави министър-председателят.</w:t>
            </w:r>
          </w:p>
          <w:p>
            <w:pPr>
              <w:pStyle w:val="Normal"/>
              <w:rPr>
                <w:rFonts w:ascii="Tahoma" w:hAnsi="Tahoma" w:cs="Tahoma"/>
              </w:rPr>
            </w:pPr>
            <w:r>
              <w:rPr>
                <w:rFonts w:cs="Tahoma" w:ascii="Tahoma" w:hAnsi="Tahoma"/>
              </w:rPr>
              <w:t>„</w:t>
            </w:r>
            <w:r>
              <w:rPr>
                <w:rFonts w:cs="Tahoma" w:ascii="Tahoma" w:hAnsi="Tahoma"/>
              </w:rPr>
              <w:t>За съжаление политическата нестабилност, която прозираше още в самото начало на мандата, продължи прекалено дълго, дори в последните месеци се разгорещява. Надявам се предсрочните избори да доведат до структура на парламента, която да бъде по-устойчива“, заяви премиерът.</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0">
        <w:r>
          <w:rPr>
            <w:rStyle w:val="InternetLink"/>
            <w:rFonts w:cs="Tahoma" w:ascii="Tahoma" w:hAnsi="Tahoma"/>
          </w:rPr>
          <w:t>http://www.focus-news.net/opinion/2014/07/09/29110/plamen-oresharski-az-ne-namiram-osnovaniya-za-aktualizatsiya-na-byudzheta-na-zdravnata-kasa.html</w:t>
        </w:r>
      </w:hyperlink>
    </w:p>
    <w:p>
      <w:pPr>
        <w:pStyle w:val="Normal"/>
        <w:rPr>
          <w:rFonts w:ascii="Tahoma" w:hAnsi="Tahoma" w:cs="Tahoma"/>
          <w:sz w:val="28"/>
          <w:szCs w:val="28"/>
        </w:rPr>
      </w:pPr>
      <w:r>
        <w:rPr>
          <w:rFonts w:cs="Tahoma" w:ascii="Tahoma" w:hAnsi="Tahoma"/>
          <w:sz w:val="28"/>
          <w:szCs w:val="28"/>
        </w:rPr>
        <w:t>Пламен Орешарски: Аз не намирам основания за актуализация на бюджета на Здравната каса</w:t>
      </w:r>
    </w:p>
    <w:p>
      <w:pPr>
        <w:pStyle w:val="Normal"/>
        <w:rPr>
          <w:rFonts w:ascii="Tahoma" w:hAnsi="Tahoma" w:cs="Tahoma"/>
        </w:rPr>
      </w:pPr>
      <w:r>
        <w:rPr>
          <w:rFonts w:cs="Tahoma" w:ascii="Tahoma" w:hAnsi="Tahoma"/>
        </w:rPr>
        <w:t>9 Юли 2014 | 19:30 | БНТ, "Още от деня"</w:t>
      </w:r>
    </w:p>
    <w:p>
      <w:pPr>
        <w:pStyle w:val="Normal"/>
        <w:rPr>
          <w:rFonts w:ascii="Tahoma" w:hAnsi="Tahoma" w:cs="Tahoma"/>
        </w:rPr>
      </w:pPr>
      <w:r>
        <w:rPr>
          <w:rFonts w:cs="Tahoma" w:ascii="Tahoma" w:hAnsi="Tahoma"/>
        </w:rPr>
        <w:t>Снимка: Министерски съвет</w:t>
      </w:r>
    </w:p>
    <w:p>
      <w:pPr>
        <w:pStyle w:val="Normal"/>
        <w:rPr/>
      </w:pPr>
      <w:r>
        <w:rPr>
          <w:rFonts w:cs="Tahoma" w:ascii="Tahoma" w:hAnsi="Tahoma"/>
        </w:rPr>
        <w:t>Пламен Орешарски – министър-председател на Република България, в интервю за предаването „Още от деня“ на БНТ</w:t>
        <w:br/>
        <w:br/>
        <w:t>Водещ: „Още от деня“ започва с министър-председателя Пламен Орешарски. Добре дошли в студиото на „Още от деня“. Веднага да ви попитам за вчерашния ден, вие лично инкасирахте ли някакви щети от тези градушка? Казват последните 50-60 години, но и повече, не е имало такава градушка в София. </w:t>
        <w:br/>
        <w:t>Пламен Орешарски: Аз си спомням 2003г., че имаше силна градушка.</w:t>
        <w:br/>
        <w:t>Водещ: Не беше толкова силна. </w:t>
        <w:br/>
        <w:t>Пламен Орешарски: А що се касае до вчера – по колата на съпругата ми има доста следи. </w:t>
        <w:br/>
        <w:t>Водещ: Има щети? </w:t>
        <w:br/>
        <w:t>Пламен Орешарски: Има щети, точно така. </w:t>
        <w:br/>
        <w:t>Водещ: По Министерски съвет имаше ли много счупени стъкла? </w:t>
        <w:br/>
        <w:t>Пламен Орешарски: Не.</w:t>
        <w:br/>
        <w:t>Водещ: Четох някъде, че имало някакви щети в двора.</w:t>
        <w:br/>
        <w:t>Пламен Орешарски: За радост, не в Центъра, но има квартали, в които има счупени стъкла, което си е щета за хората. </w:t>
        <w:br/>
        <w:t>Водещ: Днес разбрахме, че Агенцията за борба с градушките е разбрала около 30-40 минути, даже имахте една пресконференция в Министерски съвет, обаче се оказва, че те информирали определени институции, но тези институции пък не давали информация на медиите и хората така и не разбраха, че предстои такова тежко бедствие, защото това си беше истинско бедствие. Мислите ли, че трябва някакви нормативни промени да се направят, за да имаме по-голяма готовност да посрещаме такива градушки? </w:t>
        <w:br/>
        <w:t>Пламен Орешарски: По принцип държавните институции са длъжни винаги да уведомяват за такъв тип бедствие. Едно време бяхме направили, ако не се лъжа, Космически център, а не работи много успешно, мисля, към настоящия момент. Това, което е важно да отбележа обаче, че на мен лично ми беше докладвано още преди две седмици, че тази година се очакват значителни щети по реколтата, обърнете внимание. Затова и на предишното заседание на Министерски съвет или по-предишното, едно от предишните заседания, ние заделихме допълнителни средства за ракети против градушки – 1,2 милиона, ако не се лъжа, беше сумата. Тъй като наличните бяха изчерпани и давайки си сметка за щетите по реколтата най-вече, взехме тези превантивни мерки. Информирах се дали не са могли да ги използват, разбира се, в градски условия те не могат да стрелят такива ракети. </w:t>
        <w:br/>
        <w:t>Водещ: Не, не могат заради самолетите и заради всичко останало. </w:t>
        <w:br/>
        <w:t>Пламен Орешарски: Заради много неща. </w:t>
        <w:br/>
        <w:t>Водещ: Въпросът е друг. Тази Агенция като информира примерно РВД, информира армията, не трябва ли да информира и медиите, които да подготвят хората? Защото аз съм убеден, че много хора, може би са имали гаражи, щели са да си вкарат колите в гаражите, да се подготвят за стъклата, да затворят прозорците. Това е много важно. Вие знаете каква е практиката и на Запад, и в Америка по такива случаи. </w:t>
        <w:br/>
        <w:t>Пламен Орешарски: Аз не съм убеден колко надеждна им е била предварителната информация. Разбира се, ще възложа цялостна проверка и където трябва превантивни мерки ще бъдат взети, в това число и чрез промяна на нормативната уредба и задълженията на съответните институции. </w:t>
        <w:br/>
        <w:t>Водещ: Да, мисля, че е необходимо. </w:t>
        <w:br/>
        <w:t>Пламен Орешарски: Но станалото – станало. Да мислим щетите как да…</w:t>
        <w:br/>
        <w:t>Водещ: Да се надяваме, че застраховките, тези, които имат, ще покрият щетите поне в този случай. Защото аз като гледах из София всяка втора – трета кола беше със счупено стъкло. </w:t>
        <w:br/>
        <w:t>Пламен Орешарски: за съжаление. </w:t>
        <w:br/>
        <w:t>Водещ: Сега да се върнем на вашето управление през последната година. Имате ли, изработили се някакъв слоган за тази година? Имате ли едно изречение, с което да покриете този период май 2013г. – юли 2014г.? </w:t>
        <w:br/>
        <w:t>Пламен Орешарски: Аз не обичам принципно такива слогани, но все пак, ако трябва – Труден период. Труден период след труден период. Това е най-точното. </w:t>
        <w:br/>
        <w:t>Водещ: А „Управление под натиск“ или „Управление с протести“?</w:t>
        <w:br/>
        <w:t>Пламен Орешарски: Също би могло да се каже. За съжаление политическата нестабилност, между другото, която прозираше още в самото начало на мандата продължи прекалено дълго. Дори в последните месеци вместо да затихва, ние всички сме свидетели, че тя се разгорещява. Добре е, че вече има дата за предсрочните избори. Много се надявам предсрочните избори да доведат до структура на парламента, която да бъде по-устойчива. </w:t>
        <w:br/>
        <w:t>Водещ: Какво разбирате под „по-устойчива“? С явно изявено мнозинство ли имате предвид? </w:t>
        <w:br/>
        <w:t>Пламен Орешарски: Не, управляващите и опозицията да имат приблизително равни гласове. Най-малкото не това. </w:t>
        <w:br/>
        <w:t>Водещ: Вие какво заварихте, когато влязохте в кабинета? Какво заварихте в държавата тогава? Направихте ли достатъчно добър анализ, за да разбере какви ви оставя ГЕРБ след три години и половина управление? </w:t>
        <w:br/>
        <w:t>Пламен Орешарски: Достатъчно добър анализ направихме и се захванахме да работим, за да може да, казано най-общо, да подредим системите по един по-добър начин. Друг е въпросът, че трудната среда и политическата нестабилност не позволиха всичко да се реализира по начина, по който аз си представях. Въпреки това към днешна дата ми се струва, че имаме по-добре работещи институции, по-спокойна обществена среда, по-голям оптимизъм в бизнеса. Ще припомня, че към май месец всички бизнес индикатори бележат устойчиво повишение, дори следях борсовите индикатори. Българската борса показа около 40, може би малко над 40 на сто ръст и това са най-големите ръстове в Европа за този период, за отминалата една година. Още един индикатор, който е важен и като поглед отвън, ако искате, тъй като често се спекулира. В разгара на най-голямото политическо противопоставяне, Министерството на финансите направи най-добрата емисия в цялата ни история с рекордно ниски лихвени равнища на рекордно дълъг срок на емисия. Десетгодишна емисия… </w:t>
        <w:br/>
        <w:t>Водещ: Което какво означава, г-н премиер, че в чужбина имат много голямо доверие към българската държава, а българите нямаме доверие в институциите. Защо така се получава обаче? </w:t>
        <w:br/>
        <w:t>Пламен Орешарски: Сам го казахте. Вероятно щях да го кажа по друг начин, че доверието отвън към нас всички е по-голямо, отколкото между нас самите и това е проблем не от вчера. Той е стар проблем за нас. </w:t>
        <w:br/>
        <w:t>Водещ: А защо той никога не може да бъде преодолян? Хората не вярват ли на политиците? Политиците ли правят така, че събуждат недоверие сред хората? Каква е връзката тук? Как я виждате вие?</w:t>
        <w:br/>
        <w:t>Пламен Орешарски: Това е тема много дълга, може би даже надхвърляща темите на днешния ни разговор, а и аз сигурно не съм най-добрия коментатор на народопсихология и други характеристики от този род. На мен ми се струва обаче, което е важно, трябва да започнем да работим за повече доверие в институциите, за повече доверие между всички нас. </w:t>
        <w:br/>
        <w:t>Водещ: Да ви върна към последните няколко дни, когато се говори много активно и продължава да се говори за актуализация на бюджета, покрай Здравноосигурителната каса. Ще има ли такава актуализация, защото днес, доколкото виждам, този процес се забавя във времето? </w:t>
        <w:br/>
        <w:t>Пламен Орешарски: Не знам какво ускоряване е очаквано. Има технологични срокове, защото… Сега, първо да кажа, аз не намирам основание за актуализация. </w:t>
        <w:br/>
        <w:t>Водещ: на бюджета, на големия бюджет?</w:t>
        <w:br/>
        <w:t>Пламен Орешарски: На малкия, на Касата. А на големия – още по-малко. На Касата, тъй като Касата е коментар в последните дни, не намира основание, защото гледам цифри. Струва ми се, че повечето хора говорят без да гледат цифри. Към края на май, за пет месеца, дефицитът на Касата е на равнище, което не е по-високо от същия дефицит миналата година към края на май. Тоест няма промяна в картината като сравним една година назад. Вижте какъв е аргументът… </w:t>
        <w:br/>
        <w:t>Водещ: Миналата година имаше ли актуализация? </w:t>
        <w:br/>
        <w:t>Пламен Орешарски: Не. </w:t>
        <w:br/>
        <w:t>Водещ: Тоест Касата сама се справи с този дефицит. </w:t>
        <w:br/>
        <w:t>Пламен Орешарски: Да и съм убеден, че сега сама може да се справи. Може да има някакви притеснения от отсъствието на парламент и по-скоро аз така го разбирам, че има такива притеснения. Но тези притеснения не идват от цифрите. Защо? Слушам едни оценки, че към края на годината дефицитът щял да стане много голям.</w:t>
        <w:br/>
        <w:t>Водещ: 300 милиона го казват.</w:t>
        <w:br/>
        <w:t>Пламен Орешарски: А някои казват и повече. Не разбирам защо за петте месеца е 60-70 милиона, а до края на годината щял да расте прогресивно. Вместо сега да обсъждаме всички, в това число и опозиция, да обсъдим мерки, които да затегнат системите на финансовото управление и контрол, така че да не ощетяваме други сектори за сметка на Касата. Защото ми се струва, че много лесно се пледира да се дадат пари на Касата и много трудно се отговаря на въпроса откъде да се вземат. </w:t>
        <w:br/>
        <w:t>Водещ: Тези пари, вие нямата представа откъде могат да се вземат. От други пера? </w:t>
        <w:br/>
        <w:t>Пламен Орешарски: Не, аз имам много ясна представа – от други пера. </w:t>
        <w:br/>
        <w:t>Водещ: Но не ги казвате. </w:t>
        <w:br/>
        <w:t>Пламен Орешарски: Естествено, че няма да ги кажа, тъй като не виждам на кой друг сектор му прескачат средства, така че да бъдат пренасочени към Касата. Въпреки това, аз ще изложа тези аргументи в един доклад до парламента. Виждам, че има парламентарна подкрепа, в това число и управляващите, и опозицията. Аз ще изложа тези аргументи и ще изложа и варианти, ако настояват да се актуализира бюджетът на Касата откъде биха могли да вземат средства. Но предварително казвам, че то ще е за сметка на други икономии. </w:t>
        <w:br/>
        <w:t>Водещ: Както казвате Бойко Борисов ви призова, вас и управляващите да актуализирате и големия бюджет и го свързва с 21-ви юли, когато би трябвало да отвори Корпоративна Търговска банка. Как гледате на тази връзка и трябва ли наистина бюджета да се актуализира, заради една търговска банка? </w:t>
        <w:br/>
        <w:t>Пламен Орешарски: Зависи какво се разбира под актуализация. За отварянето на тази банка, най-вероятно държавата ще трябва да подкрепи БНБ в усилията да се подкрепи ликвида и капитала на банката. На този етап не мога да кажа никакви цифри, тъй като одитния доклад все още не готов. Имам някаква много предварителна информация, но не бих искал да коментирам. </w:t>
        <w:br/>
        <w:t>Водещ: Бил готов, но ще го оповестят може би до петък. Така обявиха от банката днес. </w:t>
        <w:br/>
        <w:t>Пламен Орешарски: Да, предпочитам да видя доклада, за да бъда по-конкретен в изводите, но по-всяка вероятност ще трябва да има и държавна подкрепа. Това обаче не е актуализация на бюджета. </w:t>
        <w:br/>
        <w:t>Водещ: Тоест, има резерви достатъчно, с които да се справите с дупка вътре в банката. </w:t>
        <w:br/>
        <w:t>Пламен Орешарски: Това са взаимоотношения между фискален резерв и банка, а не приходите и разходите по бюджета. Това искам да кажа.</w:t>
        <w:br/>
        <w:t>Водещ: Добре, а как бихте опровергали Бойко Борисов, който и вчера и онзи ден твърди, че държавата е във фалит? </w:t>
        <w:br/>
        <w:t>Пламен Орешарски: Аз никога не коментирам такива неща, ще се въздържа и сега. </w:t>
        <w:br/>
        <w:t>Водещ: Не искате да го опровергаете? </w:t>
        <w:br/>
        <w:t>Пламен Орешарски: Не искам да коментирам такива изкази, които имат повече политически характер. Аз не съм политик, многократно съм го повтарял и не желая да влизам в политически тези. </w:t>
        <w:br/>
        <w:t>Водещ: Тоест, смятате, че той търси политически дивиденти от тези свои изявления свързани с държавният бюджет. </w:t>
        <w:br/>
        <w:t>Пламен Орешарски: Не бих могъл да кажа, но едно ще кажа, че аз избягвам и по възможност никога не съм влизал в политически дебати. </w:t>
        <w:br/>
        <w:t>Водещ: Добре, тъй като заговорихме за банките, да се върнем в онзи черен петък. Вие притеснихте ли се в петък, когато започна банковото сътресение свързано с главно с „Първа инвестиционна банка“ </w:t>
        <w:br/>
        <w:t>Пламен Орешарски: Да, дори си тръгнах по-рано от Брюксел. В събота имахме много експертни разговори с ръководството на БНБ на първо място, разбира се, различни варианти с водещи банкери в България. Мисля, че намерихме добро решение. Консултирахме го с ЕК. Много се радвам, че ЕК реагира изключително своевременно. Одобриха ликвидна подкрепа в размер с над 3 милиарда, късно вечерта в неделя. </w:t>
        <w:br/>
        <w:t>Водещ: Което бе обявено в понеделник сутрин. Това също изигра важна роля, според мен. </w:t>
        <w:br/>
        <w:t>Пламен Орешарски: Да, веднага в понеделник сутрин. Подчертавам, обаче, в неделя вечерта беше обявено, за което аплодисменти за работата в съответният департамент в ЕК. </w:t>
        <w:br/>
        <w:t>Водещ: Как оценявате поведението на политиците в тези няколко дни, които поставиха под голям стрес банковата и финансова система. Това беше ли стрес-тест, фактически? Истински стрес-тест? </w:t>
        <w:br/>
        <w:t>Пламен Орешарски: Поведението на политиците не беше най-сполучливото имам сериозни бележки по отношение на страховете, които някои се опитаха да внесат в населението. Що се касае до „стрес-теста“ Аз вече използвах този израз, че случая действително беше реален стрес-тест, а не такъв на хартия. Много се радвам, че издържаха всички банки със собствената си ликвидност. Ще подчертая, че подкрепата, която имахме от Брюксел, нито лев не е изразходвана до днешна дата. Така че, надявам се да показват и в бъдеще стабилитет. Ще повторя, че българските банки, може би за „Н-ти път“, че българската банкова система като цяло има много добри показатели и за капиталова адекватност и за ликвидност. При всички случаи значително превишаващи тези банки, от които ние се възхищаваме. Банките в стара Европа. </w:t>
        <w:br/>
        <w:t>Водещ: Кое е това нещо, което българските политици не бива да повтарят като грешка и в тези няколко дни от гледна точка на тяхното говорене най-вече? Какво бихте им препоръчали, защото това според мен е много важно. </w:t>
        <w:br/>
        <w:t>Пламен Орешарски: Вижте, малко преди да направим емисията на външните пазари, тук стана отново политическо говорене, че държавата била във фалит и някакви други апокалиптични картини. Аз тогава се притеснявах, дори предупредих в парламента, че това говорене може да доведе по-високи лихви за Българските данъкопладци. Радвам се, че не стана. Радвам се, че външните наблюдатели и инвеститори най-вече, тези които плащат емисията и които дават кредит на доверие на държавата не поискаха по-високи лихви, а лихвения процент остана на исторически най-ниското равнище от началото на прехода у нас. В сравнение с времена, когато сме били, поне видимо по-политически стабилни, то тогава са ни искали по-високи /…/ премии и по-високи лихви. </w:t>
        <w:br/>
        <w:t>Водещ: В крайна сметка, какво трябва да правят в такива случаи политиците. Да мълчат ли по-добре или да се съобразяват с това, което казва БНБ, може би? </w:t>
        <w:br/>
        <w:t>Пламен Орешарски: Повечето, по-стари страни от нас, като демокрация имам предвид, а не въобще като държави имат теми, които не влизат в политическият дебат и една от тези теми е банковата система. </w:t>
        <w:br/>
        <w:t>Водещ: Одобрявате ли тези промени в наказателният кодекс? Много вече са хората, които ги критикуват, защото смятат, че примерно в това студио няма да можем да отговорим и трябва да си затваряме очите, ако има някакви проблеми в банковата сфера. </w:t>
        <w:br/>
        <w:t>Пламен Орешарски: Аз подчертах, че принципно ги одобрявам, като нека юридически се намерят най-добрите формулировки, така че да се избегнат и тези страхове. Тоест, да не би пък под формата на това ограничение да сложим някакво абсолютно табу върху някакви кредити, върху някакви нарушения в банки. При всички случаи не трябва да допускаме, в това число и чрез закона умишлено да се създава банкова паника. </w:t>
        <w:br/>
        <w:t>Водещ: Банкова паника не бива да се създава. </w:t>
        <w:br/>
        <w:t>Пламен Орешарски: Много хора се изкушават, а в някои случаи не бива да го допускаме. </w:t>
        <w:br/>
        <w:t>Водещ: Добре сега, обаче, аз се изкушавам да ви направя аз на вас един тест. Сега на телевизора ще видите по ред на номерата вашите министри. Започваме със Зинаида Златанова – вицепремиер и министър на правосъдието. Тъй като предстои в следващите 1 или 2 седмици вашето правителство да подаде оставка пред НС, вие искам с едно изречение или с една дума да опишете работата или взаимоотношенията си с този министър или да му дадете една оценка по шестобалната система. Това е наистина стрес-тест.</w:t>
        <w:br/>
        <w:t>Пламен Орешарски: Това е стрес-тест, който аз няма да мога да изпълня. Казвам ви го това откровено. </w:t>
        <w:br/>
        <w:t>Водещ: Няма да можете? </w:t>
        <w:br/>
        <w:t>Пламен Орешарски: Ще направя обща характеристика на този състав на министерският съвет. Когато започнахме работа миналата година аз си поставих за цел, от опита ми в предишни кабинети, да въведа колегиален стил на работа и колективизъм. Много е важно. Радвам се, че в много голяма степен успях. Ще ви дам пример. Вие забелязали ли сте публично едни министър да се оправдава с друг? Което, признайте, беше честа практика в последните няколко кабинета, за да не кажа повечето кабинети на прехода. </w:t>
        <w:br/>
        <w:t>Водещ: Тоест ви сте ограничили публичните им изяви или сте ограничи, де факто подобни прояви във взаимоотношенията? </w:t>
        <w:br/>
        <w:t>Пламен Орешарски: Аз не съм ограничавал никакви публични изяви. Самия факт, че те не търсеха причината в другите, показва, че наистина е имало колективен стил на работа и взаимно разбиране на проблемите, така че да постигаме обши цели. А целите на един кабинет винаги са общи, дори когато са разположени в отделни сектори. </w:t>
        <w:br/>
        <w:t>Водещ: Дайте общата снимка, колеги. Сега, сред тези всички министри, с които вие работихте годна и няколко месеца все пак имате фаворит – отличник един, двама или трима и няколко, които може би бихте им дали задоволителна оценка. </w:t>
        <w:br/>
        <w:t>Пламен Орешарски: Отличници са първите трима, отлично ме подпомагаха мен в координацията с всички останали.</w:t>
        <w:br/>
        <w:t>Водещ: На Зинаида Златанова, на Цветлин Йовчев и на Даниела Бобева даваме отлична оценка. </w:t>
        <w:br/>
        <w:t>Пламен Орешарски: Всички останали се справиха сравнително добре в секторите, в които работиха, и които ръководиха в някаква степен. Давам си сметка, че никога работата не е идеална, нито моята, нито на отделните министри. Сигурно има и пунктове, по които да бъдем критикувани, аз винаги съм бил много отворен…</w:t>
        <w:br/>
        <w:t>Водещ: В кои най-вече?</w:t>
        <w:br/>
        <w:t>Пламен Орешарски: Ще ви кажа след малко маите разочарования за тази една година, но винаги трябва да оценяваме, че това са министри, които са в различни сегменти, работят в различни сектори и не могат да се сравняват от гледна точка и на /.../ на сектори ами на специфичните проблеми в секторите им. Понеже казахте кои сектори, ще го прочета въпроса ви така: Какво не сме успели да свършим? Аз наистина съжалявам, че хоризонтът беше малък и нестабилен политически най-вече, за не можем да започнем няколко важни реформи, които се отлагат повече от 10 години, ми се струва. </w:t>
        <w:br/>
        <w:t>Водещ: Кои са те?</w:t>
        <w:br/>
        <w:t>Пламен Орешарски: На първо място здравеопазването. Започнахме с тази тема. В здравеопазването положихме много усилия за подобряване на финансовото управление и контрол, не срещнахме подходящо разбиране, нито от нашите външни партньори, разбирайте, както болници, така фармацевтични компании и така нататък. В някаква степен здравната каса също продължи доста инертно да упражнява своята дейност, тя е обществена по фарактер, не е правителствена. </w:t>
        <w:br/>
        <w:t>Водещ: Да, тя Румяна Тодорова вчера не можа да дойде в студиото заради градушката, но иначе с нея говорихме по телефона. </w:t>
        <w:br/>
        <w:t>Пламен Орешарски: Самата тя ми каза няколко пъти, че добри предложения не са одобрявани от Надзорния съвет. Последният случай също е такъв – вместо да приемат двоен подход, от една страна да обявят мерки за стабилизиране, от друга страна предложение за актуализация, те са се фокусирали само в предложението за актуализация, което не е добър подход. </w:t>
        <w:br/>
        <w:t>Водещ: Да продължим, за да завършим със здравеопазването. Тъй като след вас проф. Александър Чирков ще седне тук и няма как да не говоря с него. Защо точно този сектор толкова дълго време според вас не можа да бъде реформиран и като че ли парите от здравните осигуровки изтичат някъде, но отиват за здраве?</w:t>
        <w:br/>
        <w:t>Пламен Орешарски: Проф. Чирков е много по-добър специалист в здравната система от мен, разбира се. </w:t>
        <w:br/>
        <w:t>Водещ: Да, той ще си каже, може би ще разкаже и германската система.</w:t>
        <w:br/>
        <w:t>Пламен Орешарски: Аз мога малко по-страничен поглед: На мен ми се струва, че здравеопазването е сектор, който докосва всеки от нас, особено чувствителна тема като здравето на нас, на нашите роднини, деца. Това от друга страна е много силна тема за политиците и често е обект на популизъм. Според мен това възпрепятства един по-рационален подход и едни по-смели решения, които са непопулярни сега, но перспективни от гледна точка на развитие на системата. Ще ви дам пример: Ако в началото на този век се беше намерил министър или кабинет, който да направи смели реформи, той вероятно щеше да понесе големи негативи, но сега състоянието на касата щеше да бъде съвършено различно. Това е неудовлетворението ми, че в рамките на тази година всъщност ние също не направихме съществени изменения в система. </w:t>
        <w:br/>
        <w:t>Водещ: И не направихте съществени изменения в енергетиката. Ще признаете ли, че и там не можахте да направите това, което може би трябваше да направите?</w:t>
        <w:br/>
        <w:t>Пламен Орешарски: В енергетиката направихме доста неща в няколко основни точки. На първо място – не се подадохме на същия натиск, на същия по характер натиск, а всички неефективни разходи в системите да ги прехвърляме в цени и да ги плаща крайният потребител, за което бяхме много критикувани от различни кръгове. Но ми се струва, че ако поставим така въпроса, обществото ще се съгласи, че преди да се увеличават цени на електроенергията, трябва да се разкрият вътре резервите в тази система. Това е опитахме да направим ние. Подготвихме системата за предстоящата либерализация, разделихме активите на НЕК и ЕСО и задържайки в относителна степен, разбира се, цените при този натиск на всички участници в системата. Спомнете си, върнете се миналата година – имаше искане от между 20 и 40 на сто от различните участници в /…/. Тогава не можеше ли да кажем „да това са стари искания, в резултат на дейността на миналите преди нас, вдигаме ги“ и ситуацията днес финансово щеше да изглежда много по-добре. Но домакинствата щяха да страдат и конкурентостта на бизнеса. От тази гледна точка доста неща се направиха. Ако някой мисли, че в енергетиката при тези големи заварени дългове можеше за една година да се обърне кардинално, не съм съгласен. </w:t>
        <w:br/>
        <w:t>Водещ: А тези дългове увеличиха ли се или се намалиха?</w:t>
        <w:br/>
        <w:t>Пламен Орешарски: Ще ви кажа цифри, вие преценете. В края на 2012 година НЕК има общи задължения 2,5 милиарда, в края на 2013-а 3,1 милиарда, в края на първо тримесечие на 2-14-а 2,8 милиарда. Тоест имаме незначително флуктуации, по отношение на леко увеличение на задлъжнялостта, но в никакъв случай не е това, което се опитват да ни убедят в последните няколко дни – едва ли не, че в последната една година са натрупани дългове, което е смешно и е политическо по характер. </w:t>
        <w:br/>
        <w:t>Водещ: Казвате либерализация на енергийния сектор, това предвижда една енергийна стратегия, за която тук сме говорили в това студио. Вие запознати ли сте с нейното съдържание, според което 49% от всички енергийни дружества трябва да бъдат приватизирани и в България скоро време трябва да бъде въведена енергийна борса, за да свършим с енергетиката?</w:t>
        <w:br/>
        <w:t>Пламен Орешарски: Да, енергийна борса вече е лицензирана. Бързам обаче да успокоя широката публика, тъй като в момента започва да се размахва плашилото за драстично увеличение на цените, при либерализацията. Аз не съм специалист по енергетика, не мога да кажа, може и да има известно увеличение. Но със същата логика може да има и намаление. Зависи от много фактори, така че не е еднозначен този процес. Това, че в момента електроенергията ни е най-ниската, една от най-ниските измежду всички страни-членки, по скоро това е единственият аргумент, който казва, че може би ще се увеличи. Но аз не съм на мнение, че непременно ще се увеличи…</w:t>
        <w:br/>
        <w:t>Водещ: А как гледате на приватизацията в енергийния сектор, приватизацията на държавните енергийни дружества, вливането на частен капитал в тях?</w:t>
        <w:br/>
        <w:t>Пламен Орешарски: Аз мисля, че в момента те са над 50 на сто. Не съм правил такава сметка. Но в момента има достатъчно частен капитал в сектора. По скоро гледам с притеснение на друго: Доста от въглищните ни централи ще бъдат подложени на натиск за емисиите през следващите периоди и ми се струва, че там трябва да се вложат огромни инвестиции, които едва ли ще са по силите, но работим по този въпрос, за да видим всяка от тези централи какво бъдеще има. При всички случаи изключвам модерните централи в „Марица Изток“ 1 и 3, които и сега отговарят на всички стандарти, но при тях има друг проблем – там е по-скъпа цената. </w:t>
        <w:br/>
        <w:t>Водещ: Да, там може би е една от най-скъпите цени. Но „Южен поток“ има ли шанс, според вас?</w:t>
        <w:br/>
        <w:t>Пламен Орешарски: Много голям. </w:t>
        <w:br/>
        <w:t>Водещ: Вие го оставяте в положение хем го има, хем го няма. </w:t>
        <w:br/>
        <w:t>Пламен Орешарски: Напротив, има го. „Южен поток“ не е български проект и затова аз ще кажа това, което от нас зависи, не целия проект, тъй като аз не мога геополитиката да измеря в най-компетентната степен. „Южен поток“ - имахме бележки от комисията, разпоредих да бъдат спрени временно всички действия, най-вече по подписване на нови договорености и споразумения, докато уточним с комисията доколко основателни са тези бележки. Ще се опитаме да убедим комисията, че сме действали правилно – имаме достатъчно аргументи за това. Но ако не успеем, ще коригираме тези действия, които комисията не одобрява, защото това може да доведе в последствие, ако не се разберем, може да доведе до наказателна процедура – това искам да е много ясно. Така че ние ще отразим всички бележки на Европейската комисия, като преди това се опитаме да им обясним, че всичко, което сме правили, е по аналогия на други правени и одобрени вече процедури.</w:t>
        <w:br/>
        <w:t>Водещ: С „Уестингхаус“ подписахте ли договор Седми блок на АЕЦ „Козлодуй“?</w:t>
        <w:br/>
        <w:t>Пламен Орешарски: В много напреднал стадии. Това е един много важен проект за нашата страна, добър и като бизнес-модел, макар че бизнес-моделът все още не е оформен. Това, което е в заключителен стадии, е проектна компания, която в последствие ще изработи, заедно с доставчика „Уестингхаус“, ще изработи финансовия модел от гледна точка на финансово пакетиране на този проект. Но на този етап не сме стигнали, не сме напреднали особено с финансовия модел, а по-скоро с модела на изграждане на проектна компания.</w:t>
        <w:br/>
        <w:t>Водещ: Един-два политически въпроса: вие чувствате ли се засегнат от БСП и от ДПС, т.е. почувствахте ли се по-скоро жертва на тези крамоли, които възникнаха вътре в управляващото мнозинство?</w:t>
        <w:br/>
        <w:t>Пламен Орешарски: Аз имах подкрепа на двете парламентарни групи от самото начало и ми се струва, че и към днешна дата имаме подкрепа и на двете парламентарни групи на двете партии.</w:t>
        <w:br/>
        <w:t>Водещ: Но те нямат подкрепа една с друга.</w:t>
        <w:br/>
        <w:t>Пламен Орешарски: Да, това е друга тема обаче. Това, че между тях има противоречия, които аз не искам да коментирам по никакъв начин - това аз не мога да променя. </w:t>
        <w:br/>
        <w:t>Водещ: Но не се ли почувствахте засегнат? Лютви Местан и Сергей Станишев – двамата ви поканиха да станете министър-председател. Или само единият от тях?</w:t>
        <w:br/>
        <w:t>Пламен Орешарски: Двамата ме поканиха.</w:t>
        <w:br/>
        <w:t>Водещ: Двамата ви поканиха. И двамата ви поддържат, но те ви поддържат до един момент, в който вие ще подадете оставка.</w:t>
        <w:br/>
        <w:t>Пламен Орешарски: Да, разбира се. </w:t>
        <w:br/>
        <w:t>Водещ: А причина, за да подадете вие оставка, е фактът, че те вече не работят заедно. </w:t>
        <w:br/>
        <w:t>Пламен Орешарски: Това е проблем между двете партии. Моята основна задача, ангажимент, който аз съм поел – докрай да го изпълня така, както трябва, и след това вече ще наблюдавам новите избори, новата политическа конфигурация, като…</w:t>
        <w:br/>
        <w:t>Водещ: „Ще наблюдавам“, казвате. Няма ли да участвате в тях?</w:t>
        <w:br/>
        <w:t>Пламен Орешарски: Не, няма да участвам. Като гражданин - като вас, може да ме поканите да коментирам тогава, ако въобще съм ви интересен.</w:t>
        <w:br/>
        <w:t>Водещ: Не, вие ще ми бъдете интересен при всички положения. Въпросът е, че казвате нещо много интересно – ако ви поканят да бъдете пак народен представител, кандидат за народен представител от някоя политическа сила – ляво или дясно, ще откажете. Така ли да разбираме?</w:t>
        <w:br/>
        <w:t>Пламен Орешарски: Не бих участвал повече в кампании – да го кажа така.</w:t>
        <w:br/>
        <w:t>Водещ: Т.е. отказвате се от политиката.</w:t>
        <w:br/>
        <w:t>Пламен Орешарски: Аз никога не съм бил пряко в политиката.</w:t>
        <w:br/>
        <w:t>Водещ: Да, но косвено винаги сте бил през тези години.</w:t>
        <w:br/>
        <w:t>Пламен Орешарски: В широк аспект дори висшата държавна администрация е в политиката. Аз съм бил такъв от 1993 г.</w:t>
        <w:br/>
        <w:t>Водещ: Един много важен въпрос преди да си подадете оставката – ще изберете ли, ще посочите ли, ще номинирате ли българския еврокомисар, вашето правителство, което има правомощия да го стори?</w:t>
        <w:br/>
        <w:t>Пламен Орешарски: Чувам гласове, че не трябвало това правителство, което е в практическа оставка, но следващото е служебно.</w:t>
        <w:br/>
        <w:t>Водещ: Да.</w:t>
        <w:br/>
        <w:t>Пламен Орешарски: И същите аргументи, в по-голяма степен дори, могат да се отнесат към едно служебно правителство. Така че ще се опитаме да номинираме с по-широко съгласие еврокомисар. Ще използвам Европейския съвет, който ще се състои на 16 юли, за да консултирам, надявам се, с новия председател на Европейската комисия Жан-Клод Юнкер…</w:t>
        <w:br/>
        <w:t>Водещ: Който тогава би трябвало да бъде избран вече.</w:t>
        <w:br/>
        <w:t>Пламен Орешарски: Затова казах „надявам се“. На 15 юли може би ще бъде избран от Европейския парламент и вероятно ще присъства. Ще имам консултации със сегашния президент на Европейската комисия Херман Ромпой, защото за мен е важно България да получи възможно по-добър портфейл, а не такъв останал накрая, за малките страни. Сигурно бързам да предупредя – не бива да очакваме и някакъв кой знае какъв сюрприз, но е важно човекът за портфейла, а не обратното.</w:t>
        <w:br/>
        <w:t>Водещ: Вие имате ли фаворит, ваш личен фаворит?</w:t>
        <w:br/>
        <w:t>Пламен Орешарски: Ще се въздържа на този етап. Пак повтарям, че за мен първо е важно какъв портфейл биха подсказали факторите, които се очертават – Жан-Клод Юнкер най-вече, и на този фон ще изложа и публично аргументите си. </w:t>
        <w:br/>
        <w:t>Водещ: Ще послушате ли опозицията до известна степен? Те имат вече фаворит, Бойко Борисов го обяви – сегашният еврокомисар Кристалина Георгиева.</w:t>
        <w:br/>
        <w:t>Пламен Орешарски: Аз винаги съм слушал позицията, най-малко като сигнал, къде се бърка. Дали се бърка е друга тема, но те считат, че се бърка, затова винаги са били важни сигналите и от парламентарната опозиция, и от други критици, които са вън от парламента.</w:t>
        <w:br/>
        <w:t>Водещ: Накрая един-два въпроса, малко по-лични. Вие докато бяхте в този… На коя дата влязохте в кабинет №1?</w:t>
        <w:br/>
        <w:t>Пламен Орешарски: О, сложен въпрос. В края на май, ако не се лъжа, или началото на юни.</w:t>
        <w:br/>
        <w:t>Водещ: 28 или 29 май ли беше, някъде там?</w:t>
        <w:br/>
        <w:t>Пламен Орешарски: Мисля да, в края на май.</w:t>
        <w:br/>
        <w:t>Водещ: Да не бъркам и аз. От 29 май - днес сме 9 юли, имате ли там един ден, който можете да го определите като „щастлив“?</w:t>
        <w:br/>
        <w:t>Пламен Орешарски: Вижте, щастието е субективно понятие.</w:t>
        <w:br/>
        <w:t>Водещ: Аз затова ви питам вас.</w:t>
        <w:br/>
        <w:t>Пламен Орешарски: Понякога малките неща радват повече, отколкото по-големи. Труден период беше - с това започнах. Много труден период, един от най-трудните в професионалния ми път досега. Не бих казал обаче най-трудният. Въпреки това има отделни моменти, в които съм се чувствал удовлетворен от постигане на някаква цел.</w:t>
        <w:br/>
        <w:t>Водещ: Само това?</w:t>
        <w:br/>
        <w:t>Пламен Орешарски: Ами да, малко ли е?</w:t>
        <w:br/>
        <w:t>Водещ: Добре. Във връзка с това, което вие казвате, и във връзка с онзи разговор, който проведохме за БСП, ДСП, взаимоотношенията между тях и вие по средата, сега ще си позволя да ви прочета. Вие сте роден на 21 февруари, нали така? </w:t>
        <w:br/>
        <w:t>Пламен Орешарски: Да. </w:t>
        <w:br/>
        <w:t>Водещ: Кармичният път на хората, които са родени на 21 февруари, т.е. между 19 февруари и 20 март. Заглавието е:„Отиди на завет, ти си като жилава тръстика, която я веят ветровете отвсякъде. Всеки те търси за нещо, а ти не отказваш помощ. Съобразяваш се с желанията на всички други, но не и с твоите. Да не мислиш, че някой ще ти даде орден за милосърдие? Твоят кармичен урок е да се научиш на постоянство и да се съсредоточаваш върху нещата, които започваш, а това няма как да стане, ако откликваш на всяка молба за щяло и нещяло“. Само, че аз разбрах сега, че вие на една молба няма да откликнете и няма да влезнете в някоя кандидат-листа за народен представител.</w:t>
        <w:br/>
        <w:t>Пламен Орешарски: Добре започваше.</w:t>
        <w:br/>
        <w:t>Водещ: Хареса ли ви текстът?</w:t>
        <w:br/>
        <w:t>Пламен Орешарски: Много ми харесва първото изречение. </w:t>
        <w:br/>
        <w:t>Водещ: Благодаря ви за това интервю. Успех ви пожелавам и, както се казва – оттук насетне като експерт, политически или икономически наблюдател.</w:t>
        <w:br/>
        <w:t>Пламен Орешарски: Икономически.</w:t>
        <w:br/>
        <w:t>Водещ: Икономически наблюдател, благодаря в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hyperlink r:id="rId41">
        <w:r>
          <w:rPr>
            <w:rStyle w:val="InternetLink"/>
            <w:rFonts w:cs="Tahoma" w:ascii="Tahoma" w:hAnsi="Tahoma"/>
            <w:lang w:val="en-US"/>
          </w:rPr>
          <w:t>http://paper.standartnews.com/bg/article.php?d=2014-07-10&amp;article=498236</w:t>
        </w:r>
      </w:hyperlink>
    </w:p>
    <w:p>
      <w:pPr>
        <w:pStyle w:val="Normal"/>
        <w:rPr>
          <w:rFonts w:ascii="Tahoma" w:hAnsi="Tahoma" w:cs="Tahoma"/>
          <w:sz w:val="28"/>
          <w:szCs w:val="28"/>
        </w:rPr>
      </w:pPr>
      <w:r>
        <w:rPr>
          <w:rFonts w:cs="Tahoma" w:ascii="Tahoma" w:hAnsi="Tahoma"/>
          <w:sz w:val="28"/>
          <w:szCs w:val="28"/>
        </w:rPr>
        <w:t>Премиерът: Първо ресора, после име за еврокомисар</w:t>
      </w:r>
    </w:p>
    <w:p>
      <w:pPr>
        <w:pStyle w:val="Normal"/>
        <w:rPr>
          <w:rFonts w:ascii="Tahoma" w:hAnsi="Tahoma" w:cs="Tahoma"/>
        </w:rPr>
      </w:pPr>
      <w:r>
        <w:rPr>
          <w:rFonts w:cs="Tahoma" w:ascii="Tahoma" w:hAnsi="Tahoma"/>
        </w:rPr>
        <w:t> </w:t>
      </w:r>
      <w:r>
        <w:rPr>
          <w:rFonts w:cs="Tahoma" w:ascii="Tahoma" w:hAnsi="Tahoma"/>
        </w:rPr>
        <w:t>Ще се опитаме да номинираме с по-широко съгласие еврокомисар. За мен е важно България да получи възможно по-добър портфейл, а не такъв, останал накрая за малките страни. Това каза премиерът Пламен Орешарски пред БНТ снощи. "Ще използвам Европейския съвет, който ще се състои на 16-и, за да се консултирам с новия председател на Европейската комисия Жан-Клод Юнкер. Ще имам консултации и със сегашния президент на Европейската комисия Херман ван Ромпой", отбеляза министър-председателят. И повтори, че "не бива да очакваме някакъв сюрприз, но е важно човекът за портфейла, а не обратното". Орешарски не посочи своя фаворит. "За мен първо е важен какъв портфейл биха подсказали факторите от Европейската комисия и на този фон ще изложа и публично аргументите си". По повод номинацията на опозицията за еврокомисар на Кристалина Георгиева Орешарски заяви: "Аз винаги съм слушал опозицията най-малкото като сигнал къде се бърка". И подчерта, че за него винаги са били важни "сигналите и от парламентарната опозиция, и от други критици, които са вън от парламента". </w:t>
        <w:br/>
        <w:t>Премиерът призна, че е работил в труден период. "Добре е, че има вече дата за предсрочни избори. Надявам се предсрочните избори да доведат до една структура на парламента, която да е по-устойчива, а не управляващи и опозиция да имат приблизително равни гласове". "Ще наблюдавам новите избори, няма да участвам, освен ако не ме поканите като коментатор", каза Орешарски. А на конкретен въпрос ще откаже ли, ако го поканят в депутатска листа, премиерът отговори, че не би участвал повече в кампания, както и че никога не е бил пряко в политиката.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hyperlink r:id="rId42">
        <w:r>
          <w:rPr>
            <w:rStyle w:val="InternetLink"/>
            <w:rFonts w:cs="Tahoma" w:ascii="Tahoma" w:hAnsi="Tahoma"/>
          </w:rPr>
          <w:t>http://www.government.bg/cgi-bin/e-cms/vis/vis.pl?s=001&amp;p=0213&amp;n=814&amp;g</w:t>
        </w:r>
      </w:hyperlink>
      <w:r>
        <w:rPr/>
        <w:t>=</w:t>
      </w:r>
    </w:p>
    <w:tbl>
      <w:tblPr>
        <w:tblW w:w="5000" w:type="pct"/>
        <w:jc w:val="left"/>
        <w:tblInd w:w="-45" w:type="dxa"/>
        <w:tblLayout w:type="fixed"/>
        <w:tblCellMar>
          <w:top w:w="45" w:type="dxa"/>
          <w:left w:w="45" w:type="dxa"/>
          <w:bottom w:w="45" w:type="dxa"/>
          <w:right w:w="45" w:type="dxa"/>
        </w:tblCellMar>
      </w:tblPr>
      <w:tblGrid>
        <w:gridCol w:w="9383"/>
      </w:tblGrid>
      <w:tr>
        <w:trPr/>
        <w:tc>
          <w:tcPr>
            <w:tcW w:w="9383" w:type="dxa"/>
            <w:tcBorders/>
            <w:shd w:fill="FFFFFF" w:val="clear"/>
          </w:tcPr>
          <w:p>
            <w:pPr>
              <w:pStyle w:val="Normal"/>
              <w:rPr>
                <w:rFonts w:ascii="Tahoma" w:hAnsi="Tahoma" w:cs="Tahoma"/>
                <w:b/>
                <w:b/>
                <w:sz w:val="20"/>
                <w:szCs w:val="20"/>
              </w:rPr>
            </w:pPr>
            <w:r>
              <w:rPr>
                <w:rFonts w:cs="Tahoma" w:ascii="Tahoma" w:hAnsi="Tahoma"/>
                <w:b/>
                <w:sz w:val="20"/>
                <w:szCs w:val="20"/>
              </w:rPr>
              <w:t>ЗИНАИДА ЗЛАТАНОВА: СТРАТЕГИЯТА ЗА РАЗВИТИЕ НА СЕКТОРА НА ОБЩЕСТВЕНИТЕ ПОРЪЧКИ Е ПРОДЪЛЖЕНИЕ НА ЕДНОГОДИШНИТЕ УСИЛИЯ ЗА ПОВЕЧЕ СПРАВЕДЛИВОСТ В ИКОНОМИКАТА И ЗА ЧЕСТНИ ОТНОШЕНИЯ БИЗНЕС-ПРАВИТЕЛСТВО</w:t>
            </w:r>
          </w:p>
        </w:tc>
      </w:tr>
      <w:tr>
        <w:trPr/>
        <w:tc>
          <w:tcPr>
            <w:tcW w:w="9383" w:type="dxa"/>
            <w:tcBorders/>
            <w:shd w:fill="FFFFFF" w:val="clear"/>
          </w:tcPr>
          <w:p>
            <w:pPr>
              <w:pStyle w:val="Normal"/>
              <w:rPr>
                <w:rFonts w:ascii="Tahoma" w:hAnsi="Tahoma" w:cs="Tahoma"/>
              </w:rPr>
            </w:pPr>
            <w:r>
              <w:rPr>
                <w:rFonts w:cs="Tahoma" w:ascii="Tahoma" w:hAnsi="Tahoma"/>
              </w:rPr>
              <w:t>09 Юли 2014</w:t>
            </w:r>
          </w:p>
        </w:tc>
      </w:tr>
      <w:tr>
        <w:trPr/>
        <w:tc>
          <w:tcPr>
            <w:tcW w:w="9383" w:type="dxa"/>
            <w:tcBorders/>
            <w:shd w:fill="FFFFFF" w:val="clear"/>
          </w:tcPr>
          <w:p>
            <w:pPr>
              <w:pStyle w:val="Normal"/>
              <w:rPr>
                <w:rFonts w:ascii="Tahoma" w:hAnsi="Tahoma" w:cs="Tahoma"/>
              </w:rPr>
            </w:pPr>
            <w:r>
              <w:rPr>
                <w:rFonts w:cs="Tahoma" w:ascii="Tahoma" w:hAnsi="Tahoma"/>
              </w:rPr>
              <w:t>Националната стратегия за развитие на сектора на обществените поръчки в България за периода 2014-2020г. има пряко значение към управлението на европейските фондове в 7-годишния период, в който вече навлязохме. Това заяви вицепремиерът и министър на правосъдието Зинаида Златанова на пресконференция след правителственото заседание. Златанова подчерта, че стратегията е от ключово значение за правилно, ефективно, регулярно и законно усвояване на европейските пари. Наред с това тя се отнася и за целия сектор на обществените поръчки включително и за тези, които се плащат с пари от българския бюджет.</w:t>
            </w:r>
          </w:p>
          <w:p>
            <w:pPr>
              <w:pStyle w:val="Normal"/>
              <w:rPr>
                <w:rFonts w:ascii="Tahoma" w:hAnsi="Tahoma" w:cs="Tahoma"/>
              </w:rPr>
            </w:pPr>
            <w:r>
              <w:rPr>
                <w:rFonts w:cs="Tahoma" w:ascii="Tahoma" w:hAnsi="Tahoma"/>
              </w:rPr>
              <w:t>Вицепремиерът изтъкна, че стратегията отговаря на редица документи в различни сектори. Златанова напомни за препоръките за България в областта на икономиката, които се приемат всяка година по линия на европейския семестър. Изтъкна и докладите по механизма за сътрудничество и оценка в областта на правосъдието и вътрешните работи, където отново се повдига въпросът за обществените поръчки. Вицепремиерът обърна внимание, че по отношение на Споразумението за партньорство с ЕК тази стратегия се явява едно от ключовите предварителни условия, за да може да тръгнат оперативните програми своевременно и да бъдат изразходвани средствата по правилен начин.</w:t>
            </w:r>
          </w:p>
          <w:p>
            <w:pPr>
              <w:pStyle w:val="Normal"/>
              <w:rPr>
                <w:rFonts w:ascii="Tahoma" w:hAnsi="Tahoma" w:cs="Tahoma"/>
              </w:rPr>
            </w:pPr>
            <w:r>
              <w:rPr>
                <w:rFonts w:cs="Tahoma" w:ascii="Tahoma" w:hAnsi="Tahoma"/>
              </w:rPr>
              <w:t>Златанова напомни, че редица анализи, включително притеснения на бизнеса в последните години са били свързани със системата на обществени поръчки. „Неотдавна експертен анализ  показа, че 74% от всички наложени финансови корекции по европейските програми се дължат на грешки в обществените поръчки“, добави вицепремиерът. Златанова подчерта, че приетата днес стратегия цели да създаде необходимите условия и предпоставки за въвеждане в българското законодателство на новото европейско законодателство в областта на обществените поръчки.</w:t>
            </w:r>
          </w:p>
          <w:p>
            <w:pPr>
              <w:pStyle w:val="Normal"/>
              <w:rPr>
                <w:rFonts w:ascii="Tahoma" w:hAnsi="Tahoma" w:cs="Tahoma"/>
              </w:rPr>
            </w:pPr>
            <w:r>
              <w:rPr>
                <w:rFonts w:cs="Tahoma" w:ascii="Tahoma" w:hAnsi="Tahoma"/>
              </w:rPr>
              <w:t>„</w:t>
            </w:r>
            <w:r>
              <w:rPr>
                <w:rFonts w:cs="Tahoma" w:ascii="Tahoma" w:hAnsi="Tahoma"/>
              </w:rPr>
              <w:t>Тази стратегия се явява един универсален, хоризонтален антикорупционен инструмент, инструмент за прозрачност, който да гарантира и ефективност на изразходването на бюджетните средства. Стратегията е продължение на едногодишните усилия за повече справедливост в икономиката, за честни отношения бизнес-правителство, както и вътре в самия бизнес“, каза Златанова. Тя добави, че документът е изцяло съгласуван с ЕК. Според нея ако не се случи предвиденото в стратегията, ще бъдем отново изложени на голям риск от постоянни финансови корекции, каквато беше практиката през изминалите години и каквито последствия и сега включително се търпят от тази неправилна практика.</w:t>
            </w:r>
          </w:p>
          <w:p>
            <w:pPr>
              <w:pStyle w:val="Normal"/>
              <w:rPr>
                <w:rFonts w:ascii="Tahoma" w:hAnsi="Tahoma" w:cs="Tahoma"/>
              </w:rPr>
            </w:pPr>
            <w:r>
              <w:rPr>
                <w:rFonts w:cs="Tahoma" w:ascii="Tahoma" w:hAnsi="Tahoma"/>
              </w:rPr>
              <w:t>Вицепремиерът обясни, че стратегията има 5 области на действие те са -  в сферата на усъвършенстване на законодателството в съответствие с новите европейски директиви; мерки свързани с реалното прилагане на законите и нормите и въвеждане на успешни практики от ЕС; въвеждане на стандартизирани образци на документи; мерки за укрепване на административния капацитет; създаване на електронни обществени поръчки за подобряване системата за контрол.</w:t>
            </w:r>
          </w:p>
          <w:p>
            <w:pPr>
              <w:pStyle w:val="Normal"/>
              <w:rPr>
                <w:rFonts w:ascii="Tahoma" w:hAnsi="Tahoma" w:cs="Tahoma"/>
              </w:rPr>
            </w:pPr>
            <w:r>
              <w:rPr>
                <w:rFonts w:cs="Tahoma" w:ascii="Tahoma" w:hAnsi="Tahoma"/>
              </w:rPr>
              <w:t>„</w:t>
            </w:r>
            <w:r>
              <w:rPr>
                <w:rFonts w:cs="Tahoma" w:ascii="Tahoma" w:hAnsi="Tahoma"/>
              </w:rPr>
              <w:t>Нещо много важно, което предвижда стратегията, е развитието на централизираното възлагане на поръчки“, изтъкна Златанова. Тя обясни, че се предвижда самостоятелен професионален орган към Министерство на финансите, който да администрира редица поръчки в различни сектори, които досега са били предмет на възлагане на множество възложители. По този начин ще се постигне много по-голяма ефективност, изразходване на много по-малко бюджетни ресурси и по-голямо качество, както включително и по-голяма конкуренция.</w:t>
            </w:r>
          </w:p>
          <w:p>
            <w:pPr>
              <w:pStyle w:val="Normal"/>
              <w:rPr>
                <w:rFonts w:ascii="Tahoma" w:hAnsi="Tahoma" w:cs="Tahoma"/>
              </w:rPr>
            </w:pPr>
            <w:r>
              <w:rPr>
                <w:rFonts w:cs="Tahoma" w:ascii="Tahoma" w:hAnsi="Tahoma"/>
              </w:rPr>
              <w:t>Златанова акцентира и върху електронизирането на обществените поръчки, което е важно не само за прозрачността, но и с оглед на икономическата ефективност - за бюджета и за улеснение на бизнеса. „Стратегията изрично има за цел да гарантира и еднаквото третиране на българските участници и тези от държави-членки на Европейския Съюз. Това ще се случи чрез ускорено взаимно признаване на електронни подписи и използването на т.нар. „trust list”, което ще способства за премахването на съществуващите технически бариери пред навлизането на европейски фирми на българския пазар“, обясни Златанова.</w:t>
            </w:r>
          </w:p>
          <w:p>
            <w:pPr>
              <w:pStyle w:val="Normal"/>
              <w:rPr>
                <w:rFonts w:ascii="Tahoma" w:hAnsi="Tahoma" w:cs="Tahoma"/>
              </w:rPr>
            </w:pPr>
            <w:r>
              <w:rPr>
                <w:rFonts w:cs="Tahoma" w:ascii="Tahoma" w:hAnsi="Tahoma"/>
              </w:rPr>
              <w:t>Наред с това планът за прилагане на стратегията включва и въвеждането на специалност в университетите по програма за обучение на студенти в обществени поръчки, което има за цел да се увеличи капацитетът и да се професионализира по възможност до края на периода изцяло възлагането на обществените поръчки. „Очакваме е една предвидима среда и за инвеститорите, и за възложителите, за нашите  европейски партньори. Изключително важно е  силната политическа воля за приемането на този документ да продължи и за неговото своевременно прилагане“, каза в заключение Златанова.</w:t>
            </w:r>
          </w:p>
        </w:tc>
      </w:tr>
    </w:tbl>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43">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fakti</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biznes</w:t>
        </w:r>
        <w:r>
          <w:rPr>
            <w:rStyle w:val="InternetLink"/>
            <w:rFonts w:cs="Tahoma" w:ascii="Tahoma" w:hAnsi="Tahoma"/>
            <w:lang w:val="ru-RU"/>
          </w:rPr>
          <w:t>/105537-</w:t>
        </w:r>
        <w:r>
          <w:rPr>
            <w:rStyle w:val="InternetLink"/>
            <w:rFonts w:cs="Tahoma" w:ascii="Tahoma" w:hAnsi="Tahoma"/>
            <w:lang w:val="en-US"/>
          </w:rPr>
          <w:t>bobeva</w:t>
        </w:r>
        <w:r>
          <w:rPr>
            <w:rStyle w:val="InternetLink"/>
            <w:rFonts w:cs="Tahoma" w:ascii="Tahoma" w:hAnsi="Tahoma"/>
            <w:lang w:val="ru-RU"/>
          </w:rPr>
          <w:t>-</w:t>
        </w:r>
        <w:r>
          <w:rPr>
            <w:rStyle w:val="InternetLink"/>
            <w:rFonts w:cs="Tahoma" w:ascii="Tahoma" w:hAnsi="Tahoma"/>
            <w:lang w:val="en-US"/>
          </w:rPr>
          <w:t>osigurihme</w:t>
        </w:r>
        <w:r>
          <w:rPr>
            <w:rStyle w:val="InternetLink"/>
            <w:rFonts w:cs="Tahoma" w:ascii="Tahoma" w:hAnsi="Tahoma"/>
            <w:lang w:val="ru-RU"/>
          </w:rPr>
          <w:t>-</w:t>
        </w:r>
        <w:r>
          <w:rPr>
            <w:rStyle w:val="InternetLink"/>
            <w:rFonts w:cs="Tahoma" w:ascii="Tahoma" w:hAnsi="Tahoma"/>
            <w:lang w:val="en-US"/>
          </w:rPr>
          <w:t>dopalnitelen</w:t>
        </w:r>
        <w:r>
          <w:rPr>
            <w:rStyle w:val="InternetLink"/>
            <w:rFonts w:cs="Tahoma" w:ascii="Tahoma" w:hAnsi="Tahoma"/>
            <w:lang w:val="ru-RU"/>
          </w:rPr>
          <w:t>-</w:t>
        </w:r>
        <w:r>
          <w:rPr>
            <w:rStyle w:val="InternetLink"/>
            <w:rFonts w:cs="Tahoma" w:ascii="Tahoma" w:hAnsi="Tahoma"/>
            <w:lang w:val="en-US"/>
          </w:rPr>
          <w:t>finansov</w:t>
        </w:r>
        <w:r>
          <w:rPr>
            <w:rStyle w:val="InternetLink"/>
            <w:rFonts w:cs="Tahoma" w:ascii="Tahoma" w:hAnsi="Tahoma"/>
            <w:lang w:val="ru-RU"/>
          </w:rPr>
          <w:t>-</w:t>
        </w:r>
        <w:r>
          <w:rPr>
            <w:rStyle w:val="InternetLink"/>
            <w:rFonts w:cs="Tahoma" w:ascii="Tahoma" w:hAnsi="Tahoma"/>
            <w:lang w:val="en-US"/>
          </w:rPr>
          <w:t>resurs</w:t>
        </w:r>
        <w:r>
          <w:rPr>
            <w:rStyle w:val="InternetLink"/>
            <w:rFonts w:cs="Tahoma" w:ascii="Tahoma" w:hAnsi="Tahoma"/>
            <w:lang w:val="ru-RU"/>
          </w:rPr>
          <w:t>-</w:t>
        </w:r>
        <w:r>
          <w:rPr>
            <w:rStyle w:val="InternetLink"/>
            <w:rFonts w:cs="Tahoma" w:ascii="Tahoma" w:hAnsi="Tahoma"/>
            <w:lang w:val="en-US"/>
          </w:rPr>
          <w:t>za</w:t>
        </w:r>
        <w:r>
          <w:rPr>
            <w:rStyle w:val="InternetLink"/>
            <w:rFonts w:cs="Tahoma" w:ascii="Tahoma" w:hAnsi="Tahoma"/>
            <w:lang w:val="ru-RU"/>
          </w:rPr>
          <w:t>-</w:t>
        </w:r>
        <w:r>
          <w:rPr>
            <w:rStyle w:val="InternetLink"/>
            <w:rFonts w:cs="Tahoma" w:ascii="Tahoma" w:hAnsi="Tahoma"/>
            <w:lang w:val="en-US"/>
          </w:rPr>
          <w:t>malkite</w:t>
        </w:r>
        <w:r>
          <w:rPr>
            <w:rStyle w:val="InternetLink"/>
            <w:rFonts w:cs="Tahoma" w:ascii="Tahoma" w:hAnsi="Tahoma"/>
            <w:lang w:val="ru-RU"/>
          </w:rPr>
          <w:t>-</w:t>
        </w:r>
        <w:r>
          <w:rPr>
            <w:rStyle w:val="InternetLink"/>
            <w:rFonts w:cs="Tahoma" w:ascii="Tahoma" w:hAnsi="Tahoma"/>
            <w:lang w:val="en-US"/>
          </w:rPr>
          <w:t>i</w:t>
        </w:r>
        <w:r>
          <w:rPr>
            <w:rStyle w:val="InternetLink"/>
            <w:rFonts w:cs="Tahoma" w:ascii="Tahoma" w:hAnsi="Tahoma"/>
            <w:lang w:val="ru-RU"/>
          </w:rPr>
          <w:t>-</w:t>
        </w:r>
        <w:r>
          <w:rPr>
            <w:rStyle w:val="InternetLink"/>
            <w:rFonts w:cs="Tahoma" w:ascii="Tahoma" w:hAnsi="Tahoma"/>
            <w:lang w:val="en-US"/>
          </w:rPr>
          <w:t>sredni</w:t>
        </w:r>
        <w:r>
          <w:rPr>
            <w:rStyle w:val="InternetLink"/>
            <w:rFonts w:cs="Tahoma" w:ascii="Tahoma" w:hAnsi="Tahoma"/>
            <w:lang w:val="ru-RU"/>
          </w:rPr>
          <w:t>-</w:t>
        </w:r>
        <w:r>
          <w:rPr>
            <w:rStyle w:val="InternetLink"/>
            <w:rFonts w:cs="Tahoma" w:ascii="Tahoma" w:hAnsi="Tahoma"/>
            <w:lang w:val="en-US"/>
          </w:rPr>
          <w:t>predpriatia</w:t>
        </w:r>
      </w:hyperlink>
    </w:p>
    <w:p>
      <w:pPr>
        <w:pStyle w:val="Normal"/>
        <w:rPr>
          <w:rFonts w:ascii="Tahoma" w:hAnsi="Tahoma" w:cs="Tahoma"/>
          <w:lang w:val="ru-RU"/>
        </w:rPr>
      </w:pPr>
      <w:r>
        <w:rPr>
          <w:rFonts w:cs="Tahoma" w:ascii="Tahoma" w:hAnsi="Tahoma"/>
          <w:lang w:val="ru-RU"/>
        </w:rPr>
      </w:r>
    </w:p>
    <w:p>
      <w:pPr>
        <w:pStyle w:val="Normal"/>
        <w:rPr>
          <w:rFonts w:ascii="Tahoma" w:hAnsi="Tahoma" w:cs="Tahoma"/>
          <w:sz w:val="28"/>
          <w:szCs w:val="28"/>
        </w:rPr>
      </w:pPr>
      <w:r>
        <w:rPr>
          <w:rFonts w:cs="Tahoma" w:ascii="Tahoma" w:hAnsi="Tahoma"/>
          <w:sz w:val="28"/>
          <w:szCs w:val="28"/>
        </w:rPr>
        <w:t>Бобева: Осигурихме допълнителен финансов ресурс за малките и средни предприятия</w:t>
      </w:r>
    </w:p>
    <w:p>
      <w:pPr>
        <w:pStyle w:val="Normal"/>
        <w:rPr>
          <w:rFonts w:ascii="Tahoma" w:hAnsi="Tahoma" w:cs="Tahoma"/>
        </w:rPr>
      </w:pPr>
      <w:r>
        <w:rPr>
          <w:rFonts w:cs="Tahoma" w:ascii="Tahoma" w:hAnsi="Tahoma"/>
        </w:rPr>
        <w:t>Мецанин фонд ще отпуска кредити от 2 до 5 млн. евро</w:t>
      </w:r>
    </w:p>
    <w:p>
      <w:pPr>
        <w:pStyle w:val="Normal"/>
        <w:rPr>
          <w:rStyle w:val="InternetLink"/>
        </w:rPr>
      </w:pPr>
      <w:hyperlink r:id="rId44">
        <w:r>
          <w:rPr/>
          <w:t>9 Юли, 2014 18:57</w:t>
        </w:r>
      </w:hyperlink>
    </w:p>
    <w:p>
      <w:pPr>
        <w:pStyle w:val="Normal"/>
        <w:rPr/>
      </w:pPr>
      <w:hyperlink r:id="rId45">
        <w:r>
          <w:rPr>
            <w:rStyle w:val="InternetLink"/>
            <w:color w:val="000000"/>
            <w:u w:val="none"/>
          </w:rPr>
          <w:t>Анжелина  Димитрова</w:t>
        </w:r>
      </w:hyperlink>
    </w:p>
    <w:p>
      <w:pPr>
        <w:pStyle w:val="Normal"/>
        <w:rPr/>
      </w:pPr>
      <w:hyperlink r:id="rId46">
        <w:r>
          <w:rPr>
            <w:rFonts w:cs="Tahoma" w:ascii="Tahoma" w:hAnsi="Tahoma"/>
          </w:rPr>
          <w:t>Малките и средните фирми в България скоро ще могат да се възползват от нов финансов инструмент, съобщи след заседанието на Министерския съвет вицепремиерът Даниела Бобева.</w:t>
        </w:r>
      </w:hyperlink>
    </w:p>
    <w:p>
      <w:pPr>
        <w:pStyle w:val="Normal"/>
        <w:rPr>
          <w:rFonts w:ascii="Tahoma" w:hAnsi="Tahoma" w:cs="Tahoma"/>
        </w:rPr>
      </w:pPr>
      <w:r>
        <w:rPr>
          <w:rFonts w:cs="Tahoma" w:ascii="Tahoma" w:hAnsi="Tahoma"/>
        </w:rPr>
        <w:t>На заседанието си министрите приеха проект на мандатно споразумение между правителстовото, Европейския инвестиционен фонд и "Джеръми България", което възлага на министъра на икономиката и енергетиката да подпише споразумението за Мецанин фонд.</w:t>
      </w:r>
    </w:p>
    <w:p>
      <w:pPr>
        <w:pStyle w:val="Normal"/>
        <w:rPr>
          <w:rFonts w:ascii="Tahoma" w:hAnsi="Tahoma" w:cs="Tahoma"/>
        </w:rPr>
      </w:pPr>
      <w:r>
        <w:rPr>
          <w:rFonts w:cs="Tahoma" w:ascii="Tahoma" w:hAnsi="Tahoma"/>
        </w:rPr>
        <w:t>"Проведохме дълги и ползотворни преговори с Европейската инвестиционна банка, с Европейската банка за възстановяване и развитие и с Черноморската банка за търговия и развитие. В резултат 40-50 малки и средни фирми ще могат да финансират свои проекти от фонда на Джереми България, представлявано от ЕИФ, ЕБВР и ЧБТР", обясни Бобева.</w:t>
      </w:r>
    </w:p>
    <w:p>
      <w:pPr>
        <w:pStyle w:val="Normal"/>
        <w:rPr>
          <w:rFonts w:ascii="Tahoma" w:hAnsi="Tahoma" w:cs="Tahoma"/>
        </w:rPr>
      </w:pPr>
      <w:r>
        <w:rPr>
          <w:rFonts w:cs="Tahoma" w:ascii="Tahoma" w:hAnsi="Tahoma"/>
        </w:rPr>
        <w:t>Средствата във фонда ще са 60 млн. евро.  Основната част от фирмите, които ще бъдат кредитирани, са с годишни приходи между 5 млн. евро и 50 млн. евро. Фондът ще отпуска от 2 млн. до 5 млн. лв. за един проект във всички, допустими по програмата сектори от икономиката.</w:t>
      </w:r>
    </w:p>
    <w:p>
      <w:pPr>
        <w:pStyle w:val="Normal"/>
        <w:rPr>
          <w:rFonts w:ascii="Tahoma" w:hAnsi="Tahoma" w:cs="Tahoma"/>
        </w:rPr>
      </w:pPr>
      <w:r>
        <w:rPr>
          <w:rFonts w:cs="Tahoma" w:ascii="Tahoma" w:hAnsi="Tahoma"/>
        </w:rPr>
        <w:t>Ще се осигурява мецанин финансиране за разширяване, покупка, изграждане и преструктуриране на бизнес. Приоритетно ще се финансират сектори с добавена стойност, при които има завършен продукт като проекти в преработващата промишленост, с потенциал за износ и др.</w:t>
      </w:r>
    </w:p>
    <w:p>
      <w:pPr>
        <w:pStyle w:val="Normal"/>
        <w:rPr>
          <w:rFonts w:ascii="Tahoma" w:hAnsi="Tahoma" w:cs="Tahoma"/>
        </w:rPr>
      </w:pPr>
      <w:r>
        <w:rPr>
          <w:rFonts w:cs="Tahoma" w:ascii="Tahoma" w:hAnsi="Tahoma"/>
        </w:rPr>
        <w:t>Няма да се финансират стартиращи бизнеси, а само вече съществуващи предприятия предимно в частния сектор.</w:t>
      </w:r>
    </w:p>
    <w:p>
      <w:pPr>
        <w:pStyle w:val="Normal"/>
        <w:rPr>
          <w:rFonts w:ascii="Tahoma" w:hAnsi="Tahoma" w:cs="Tahoma"/>
        </w:rPr>
      </w:pPr>
      <w:r>
        <w:rPr>
          <w:rFonts w:cs="Tahoma" w:ascii="Tahoma" w:hAnsi="Tahoma"/>
        </w:rPr>
        <w:t>"Радващото е, че вече са внесени проекти, които чакат финансиране от фонда", коментира вицепремиерът.</w:t>
      </w:r>
    </w:p>
    <w:p>
      <w:pPr>
        <w:pStyle w:val="Normal"/>
        <w:rPr>
          <w:rFonts w:ascii="Tahoma" w:hAnsi="Tahoma" w:cs="Tahoma"/>
        </w:rPr>
      </w:pPr>
      <w:r>
        <w:rPr>
          <w:rFonts w:cs="Tahoma" w:ascii="Tahoma" w:hAnsi="Tahoma"/>
        </w:rPr>
        <w:t>Проекти могат да се заявяват на office@mezzanine.bg.</w:t>
      </w:r>
    </w:p>
    <w:p>
      <w:pPr>
        <w:pStyle w:val="Normal"/>
        <w:rPr>
          <w:rFonts w:ascii="Tahoma" w:hAnsi="Tahoma" w:cs="Tahoma"/>
        </w:rPr>
      </w:pPr>
      <w:r>
        <w:rPr>
          <w:rFonts w:cs="Tahoma" w:ascii="Tahoma" w:hAnsi="Tahoma"/>
        </w:rPr>
        <w:t>Bulgaria Mezzanine Capital – е съвместно дружество, създадено между Growth Capital Partners AG (GCP) и Rosslyn Capital Partners (RCP). GCP е създадено от основателите на Mezzanine Management Central Europe (MMCE), най-големият мецанин фонд мениджър в ЦИЕ, основан през 2000 г.</w:t>
      </w:r>
    </w:p>
    <w:p>
      <w:pPr>
        <w:pStyle w:val="Normal"/>
        <w:rPr>
          <w:rFonts w:ascii="Tahoma" w:hAnsi="Tahoma" w:cs="Tahoma"/>
        </w:rPr>
      </w:pPr>
      <w:r>
        <w:rPr>
          <w:rFonts w:cs="Tahoma" w:ascii="Tahoma" w:hAnsi="Tahoma"/>
        </w:rPr>
        <w:t>От 2003 г. досега, MMCE успешно е структурирал и управлявал три фонда с инвестиционен фокус Централна и Източна Европа. RCP е основан през 2002 г. и оттогава е структурирал/ управлявал 5 фонда за дялово инвестиране с над 30 директни инвестиции, основно в Българ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7">
        <w:r>
          <w:rPr>
            <w:rStyle w:val="InternetLink"/>
            <w:rFonts w:cs="Tahoma" w:ascii="Tahoma" w:hAnsi="Tahoma"/>
          </w:rPr>
          <w:t>http://econ.bg/%D0%9D%D0%BE%D0%B2%D0%B8%D0%BD%D0%B8/%D0%9D%D0%B0%D0%B4-37-7-%D0%BC%D0%BB%D0%BD-%D0%BB%D0%B5%D0%B2%D0%B0-%D1%81%D0%B0-%D0%B8%D0%B7%D0%BF%D0%BB%D0%B0%D1%82%D0%B5%D0%BD%D0%B8-%D0%BF%D0%BE-%D0%9E%D0%9F%D0%90%D0%9A-%D0%BE%D1%82-%D0%BD%D0%B0%D1%87%D0%B0%D0%BB%D0%BE%D1%82%D0%BE-%D0%BD%D0%B0-%D0%B3%D0%BE%D0%B4%D0%B8%D0%BD%D0%B0%D1%82%D0%B0_l.a_i.554883_at.1.html</w:t>
        </w:r>
      </w:hyperlink>
    </w:p>
    <w:p>
      <w:pPr>
        <w:pStyle w:val="Normal"/>
        <w:rPr>
          <w:rFonts w:ascii="Tahoma" w:hAnsi="Tahoma" w:cs="Tahoma"/>
          <w:sz w:val="28"/>
          <w:szCs w:val="28"/>
        </w:rPr>
      </w:pPr>
      <w:r>
        <w:rPr>
          <w:rFonts w:cs="Tahoma" w:ascii="Tahoma" w:hAnsi="Tahoma"/>
          <w:sz w:val="28"/>
          <w:szCs w:val="28"/>
        </w:rPr>
        <w:t>Над 37,7 млн. лева са изплатени по ОПАК от началото на годината</w:t>
      </w:r>
    </w:p>
    <w:p>
      <w:pPr>
        <w:pStyle w:val="Normal"/>
        <w:rPr>
          <w:rFonts w:ascii="Tahoma" w:hAnsi="Tahoma" w:cs="Tahoma"/>
        </w:rPr>
      </w:pPr>
      <w:r>
        <w:rPr>
          <w:rFonts w:cs="Tahoma" w:ascii="Tahoma" w:hAnsi="Tahoma"/>
        </w:rPr>
        <w:t>09.07.2014 | 15:56</w:t>
      </w:r>
    </w:p>
    <w:p>
      <w:pPr>
        <w:pStyle w:val="Normal"/>
        <w:rPr>
          <w:rFonts w:ascii="Tahoma" w:hAnsi="Tahoma" w:cs="Tahoma"/>
        </w:rPr>
      </w:pPr>
      <w:r>
        <w:rPr>
          <w:rFonts w:cs="Tahoma" w:ascii="Tahoma" w:hAnsi="Tahoma"/>
        </w:rPr>
        <w:t>по статията работи: </w:t>
      </w:r>
      <w:hyperlink r:id="rId48">
        <w:r>
          <w:rPr>
            <w:rStyle w:val="InternetLink"/>
            <w:rFonts w:cs="Tahoma" w:ascii="Tahoma" w:hAnsi="Tahoma"/>
          </w:rPr>
          <w:t>Мария Стоянова</w:t>
        </w:r>
      </w:hyperlink>
      <w:r>
        <w:rPr>
          <w:rFonts w:cs="Tahoma" w:ascii="Tahoma" w:hAnsi="Tahoma"/>
        </w:rPr>
        <w:t> </w:t>
      </w:r>
    </w:p>
    <w:p>
      <w:pPr>
        <w:pStyle w:val="Normal"/>
        <w:rPr>
          <w:rFonts w:ascii="Tahoma" w:hAnsi="Tahoma" w:cs="Tahoma"/>
        </w:rPr>
      </w:pPr>
      <w:r>
        <w:rPr>
          <w:rFonts w:cs="Tahoma" w:ascii="Tahoma" w:hAnsi="Tahoma"/>
        </w:rPr>
        <w:t>Заявили сме 7,9 млн. лева за възстановяване от ЕК</w:t>
      </w:r>
    </w:p>
    <w:p>
      <w:pPr>
        <w:pStyle w:val="Normal"/>
        <w:rPr/>
      </w:pPr>
      <w:r>
        <w:rPr>
          <w:rFonts w:cs="Tahoma" w:ascii="Tahoma" w:hAnsi="Tahoma"/>
        </w:rPr>
        <w:t>  </w:t>
      </w:r>
      <w:r>
        <w:rPr>
          <w:rFonts w:cs="Tahoma" w:ascii="Tahoma" w:hAnsi="Tahoma"/>
        </w:rPr>
        <w:t>Над 37,7 млн. лева са изплатени на бенефициентите по Оперативна програма „Административен капацитет“ (</w:t>
      </w:r>
      <w:hyperlink r:id="rId49" w:tgtFrame="_blank">
        <w:r>
          <w:rPr>
            <w:rStyle w:val="InternetLink"/>
            <w:rFonts w:cs="Tahoma" w:ascii="Tahoma" w:hAnsi="Tahoma"/>
          </w:rPr>
          <w:t>ОПАК</w:t>
        </w:r>
      </w:hyperlink>
      <w:r>
        <w:rPr>
          <w:rFonts w:cs="Tahoma" w:ascii="Tahoma" w:hAnsi="Tahoma"/>
        </w:rPr>
        <w:t>) за първото шестмесечие на годината. От началото на програмния период пък са изплатени общо 227,2 млн. лева, което е 64,2% от целия бюджет на програмата, съобщават от Министерството на финансите.</w:t>
      </w:r>
    </w:p>
    <w:p>
      <w:pPr>
        <w:pStyle w:val="Normal"/>
        <w:rPr>
          <w:rFonts w:ascii="Tahoma" w:hAnsi="Tahoma" w:cs="Tahoma"/>
        </w:rPr>
      </w:pPr>
      <w:r>
        <w:rPr>
          <w:rFonts w:cs="Tahoma" w:ascii="Tahoma" w:hAnsi="Tahoma"/>
        </w:rPr>
        <w:t>Близо 7,9 млн. лева е заявил управителният орган на ОПАК за възстановяване от Европейската комисия (ЕК) като към тази сума са включени 126 броя искания за плащания от страна на бенефициентите и се отнася само за последния месец. Общо верифицираните разходи след 2007 г. към момента възлизат на близо 196,6 млн. лева или 55,6% от бюджета.</w:t>
      </w:r>
    </w:p>
    <w:p>
      <w:pPr>
        <w:pStyle w:val="Normal"/>
        <w:rPr>
          <w:rFonts w:ascii="Tahoma" w:hAnsi="Tahoma" w:cs="Tahoma"/>
        </w:rPr>
      </w:pPr>
      <w:r>
        <w:rPr>
          <w:rFonts w:cs="Tahoma" w:ascii="Tahoma" w:hAnsi="Tahoma"/>
        </w:rPr>
        <w:t>Поредният транш по оперативната програма от ЕК беше получен на 1 юли. С това общо получените средства от Комисията за първото полугодие на 2014 г. възлизат на 13,5 млн. евро, като сумата надхвърля получените траншове по ОПАК през 2011 г. и 2012 г. и представлява 55% от възстановените от ЕК средства за 2013 г.</w:t>
      </w:r>
    </w:p>
    <w:p>
      <w:pPr>
        <w:pStyle w:val="Normal"/>
        <w:rPr>
          <w:rFonts w:ascii="Tahoma" w:hAnsi="Tahoma" w:cs="Tahoma"/>
        </w:rPr>
      </w:pPr>
      <w:r>
        <w:rPr>
          <w:rFonts w:cs="Tahoma" w:ascii="Tahoma" w:hAnsi="Tahoma"/>
        </w:rPr>
        <w:t>От финансовото министерство съобщават още, че от началото на годината са сключени договори за над 45,2 млн. лв., с което общо договорените средства по ОПАК възлизат на близо 376,7 млн. лв., или 106,5% от общия бюджет. Управляващият орган на ОПАК счита, че няма да има загуба на средства на настоящата годин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0">
        <w:r>
          <w:rPr>
            <w:rStyle w:val="InternetLink"/>
            <w:rFonts w:cs="Tahoma" w:ascii="Tahoma" w:hAnsi="Tahoma"/>
            <w:lang w:val="en-US"/>
          </w:rPr>
          <w:t>http://fakti.bg/biznes/105505-opak-zaavi-blizo-79-mln-lv-za-vazstanovavane-ot-ek</w:t>
        </w:r>
      </w:hyperlink>
    </w:p>
    <w:p>
      <w:pPr>
        <w:pStyle w:val="Normal"/>
        <w:rPr>
          <w:rFonts w:ascii="Tahoma" w:hAnsi="Tahoma" w:cs="Tahoma"/>
          <w:sz w:val="28"/>
          <w:szCs w:val="28"/>
        </w:rPr>
      </w:pPr>
      <w:r>
        <w:rPr>
          <w:rFonts w:cs="Tahoma" w:ascii="Tahoma" w:hAnsi="Tahoma"/>
          <w:sz w:val="28"/>
          <w:szCs w:val="28"/>
        </w:rPr>
        <w:t>ОПАК заяви близо 7,9 млн. лв. за възстановяване от ЕК</w:t>
      </w:r>
    </w:p>
    <w:p>
      <w:pPr>
        <w:pStyle w:val="Normal"/>
        <w:rPr>
          <w:rFonts w:ascii="Tahoma" w:hAnsi="Tahoma" w:cs="Tahoma"/>
        </w:rPr>
      </w:pPr>
      <w:r>
        <w:rPr>
          <w:rFonts w:cs="Tahoma" w:ascii="Tahoma" w:hAnsi="Tahoma"/>
        </w:rPr>
        <w:t>Тази сума включва 126 броя искания за плащания от страна на бенефициентите и е верифицирана от експертите на ОПАК само за последния месец</w:t>
      </w:r>
    </w:p>
    <w:p>
      <w:pPr>
        <w:pStyle w:val="Normal"/>
        <w:rPr>
          <w:rStyle w:val="InternetLink"/>
        </w:rPr>
      </w:pPr>
      <w:r>
        <w:rPr>
          <w:rFonts w:cs="Tahoma" w:ascii="Tahoma" w:hAnsi="Tahoma"/>
        </w:rPr>
        <w:t>9 Юли, 2014 16:12</w:t>
      </w:r>
      <w:hyperlink r:id="rId51">
        <w:r>
          <w:rPr>
            <w:rFonts w:cs="Tahoma" w:ascii="Tahoma" w:hAnsi="Tahoma"/>
            <w:lang w:val="ru-RU"/>
          </w:rPr>
          <w:t xml:space="preserve">  </w:t>
        </w:r>
      </w:hyperlink>
    </w:p>
    <w:p>
      <w:pPr>
        <w:pStyle w:val="Normal"/>
        <w:rPr/>
      </w:pPr>
      <w:hyperlink r:id="rId52">
        <w:r>
          <w:rPr>
            <w:rStyle w:val="InternetLink"/>
            <w:rFonts w:cs="Tahoma" w:ascii="Tahoma" w:hAnsi="Tahoma"/>
            <w:color w:val="000000"/>
            <w:u w:val="none"/>
          </w:rPr>
          <w:t>Анжелина</w:t>
        </w:r>
        <w:r>
          <w:rPr>
            <w:rStyle w:val="InternetLink"/>
            <w:rFonts w:cs="Tahoma" w:ascii="Tahoma" w:hAnsi="Tahoma"/>
            <w:color w:val="000000"/>
            <w:u w:val="none"/>
            <w:lang w:val="ru-RU"/>
          </w:rPr>
          <w:t xml:space="preserve"> </w:t>
        </w:r>
        <w:r>
          <w:rPr>
            <w:rStyle w:val="InternetLink"/>
            <w:rFonts w:cs="Tahoma" w:ascii="Tahoma" w:hAnsi="Tahoma"/>
            <w:color w:val="000000"/>
            <w:u w:val="none"/>
          </w:rPr>
          <w:t>Димитрова</w:t>
        </w:r>
      </w:hyperlink>
    </w:p>
    <w:p>
      <w:pPr>
        <w:pStyle w:val="Normal"/>
        <w:rPr/>
      </w:pPr>
      <w:hyperlink r:id="rId53">
        <w:r>
          <w:rPr>
            <w:rFonts w:cs="Tahoma" w:ascii="Tahoma" w:hAnsi="Tahoma"/>
          </w:rPr>
          <w:t>За първото шестмесечие на 2014 г. на бенефициентите по Оперативна програма „Административен капацитет” (ОПАК) са изплатени над 37,7 млн. лв., като от началото на програмния период през 2007 г. са изплатени общо 227,2 млн. лв. Това представлява 64,2% от целия й бюджет, съобщиха от ОПАК.</w:t>
        </w:r>
      </w:hyperlink>
    </w:p>
    <w:p>
      <w:pPr>
        <w:pStyle w:val="Normal"/>
        <w:rPr>
          <w:rFonts w:ascii="Tahoma" w:hAnsi="Tahoma" w:cs="Tahoma"/>
        </w:rPr>
      </w:pPr>
      <w:r>
        <w:rPr>
          <w:rFonts w:cs="Tahoma" w:ascii="Tahoma" w:hAnsi="Tahoma"/>
        </w:rPr>
        <w:t>В същото време продължава процесът на засилена верификация, в резултат на което Управляващият орган (УО) на ОПАК пусна нов доклад за сертификация с искане за възстановяване на средства на стойност 7 898 330 лв.</w:t>
      </w:r>
    </w:p>
    <w:p>
      <w:pPr>
        <w:pStyle w:val="Normal"/>
        <w:rPr>
          <w:rFonts w:ascii="Tahoma" w:hAnsi="Tahoma" w:cs="Tahoma"/>
        </w:rPr>
      </w:pPr>
      <w:r>
        <w:rPr>
          <w:rFonts w:cs="Tahoma" w:ascii="Tahoma" w:hAnsi="Tahoma"/>
        </w:rPr>
        <w:t>Тази сума включва 126 броя искания за плащания от страна на бенефициентите и е верифицирана от експертите на ОПАК само за последния месец, а общо одобрените или верифицирани разходи, извършени от бенефициентите по ОПАК след 2007 г., към момента възлизат на близо 196,6 млн. лв. (55,6% от бюджета).</w:t>
      </w:r>
    </w:p>
    <w:p>
      <w:pPr>
        <w:pStyle w:val="Normal"/>
        <w:rPr>
          <w:rFonts w:ascii="Tahoma" w:hAnsi="Tahoma" w:cs="Tahoma"/>
        </w:rPr>
      </w:pPr>
      <w:r>
        <w:rPr>
          <w:rFonts w:cs="Tahoma" w:ascii="Tahoma" w:hAnsi="Tahoma"/>
        </w:rPr>
        <w:t>На 1 юли беше получен поредният транш по оперативната програма от Европейската комисия във връзка с одобрен Доклад по сертификация от месец юни.</w:t>
      </w:r>
    </w:p>
    <w:p>
      <w:pPr>
        <w:pStyle w:val="Normal"/>
        <w:rPr>
          <w:rFonts w:ascii="Tahoma" w:hAnsi="Tahoma" w:cs="Tahoma"/>
        </w:rPr>
      </w:pPr>
      <w:r>
        <w:rPr>
          <w:rFonts w:cs="Tahoma" w:ascii="Tahoma" w:hAnsi="Tahoma"/>
        </w:rPr>
        <w:t>С това общо получените средства от ЕК за първото полугодие на 2014 г. са 13,5 млн. евро, като сумата надхвърля получените траншове по програмата през 2011 г. и 2012 г. и представлява 55% от възстановените от ЕК средства за 2013 г.</w:t>
      </w:r>
    </w:p>
    <w:p>
      <w:pPr>
        <w:pStyle w:val="Normal"/>
        <w:rPr>
          <w:rFonts w:ascii="Tahoma" w:hAnsi="Tahoma" w:cs="Tahoma"/>
        </w:rPr>
      </w:pPr>
      <w:r>
        <w:rPr>
          <w:rFonts w:cs="Tahoma" w:ascii="Tahoma" w:hAnsi="Tahoma"/>
        </w:rPr>
        <w:t>Анализът на УО на ОПАК показва, че благодарение на извършвания предварителен контрол се коригират значителен процент пропуски и грешки и се избягват нарушения при избора на ред и подготовката на документации за възлагане на обществените поръчки.</w:t>
      </w:r>
    </w:p>
    <w:p>
      <w:pPr>
        <w:pStyle w:val="Normal"/>
        <w:rPr>
          <w:rFonts w:ascii="Tahoma" w:hAnsi="Tahoma" w:cs="Tahoma"/>
        </w:rPr>
      </w:pPr>
      <w:r>
        <w:rPr>
          <w:rFonts w:cs="Tahoma" w:ascii="Tahoma" w:hAnsi="Tahoma"/>
        </w:rPr>
        <w:t>Направен е анализ на рисковите проекти по програмата и те се мониторират ежедневно.</w:t>
      </w:r>
    </w:p>
    <w:p>
      <w:pPr>
        <w:pStyle w:val="Normal"/>
        <w:rPr>
          <w:rFonts w:ascii="Tahoma" w:hAnsi="Tahoma" w:cs="Tahoma"/>
        </w:rPr>
      </w:pPr>
      <w:r>
        <w:rPr>
          <w:rFonts w:cs="Tahoma" w:ascii="Tahoma" w:hAnsi="Tahoma"/>
        </w:rPr>
        <w:t>С цел минимизиране на риска от загуба на средства УО на ОПАК увеличи бюджета на процедура с бюджетна линия BG051PO002/13/2.2-14 с 12 млн. лева.</w:t>
      </w:r>
    </w:p>
    <w:p>
      <w:pPr>
        <w:pStyle w:val="Normal"/>
        <w:rPr>
          <w:rFonts w:ascii="Tahoma" w:hAnsi="Tahoma" w:cs="Tahoma"/>
        </w:rPr>
      </w:pPr>
      <w:r>
        <w:rPr>
          <w:rFonts w:cs="Tahoma" w:ascii="Tahoma" w:hAnsi="Tahoma"/>
        </w:rPr>
        <w:t>По този начин могат да се финансират всички 147 проектни предложения, успешно преминали оценка на качество в рамките на процедурата.</w:t>
      </w:r>
    </w:p>
    <w:p>
      <w:pPr>
        <w:pStyle w:val="Normal"/>
        <w:rPr>
          <w:rFonts w:ascii="Tahoma" w:hAnsi="Tahoma" w:cs="Tahoma"/>
        </w:rPr>
      </w:pPr>
      <w:r>
        <w:rPr>
          <w:rFonts w:cs="Tahoma" w:ascii="Tahoma" w:hAnsi="Tahoma"/>
        </w:rPr>
        <w:t>От началото на годината са сключени договори за над 45,2 млн. лв., с което общо договорените средства по ОПАК възлизат на близо 376,7 млн. лв., или 106,5% от общия бюджет.</w:t>
      </w:r>
    </w:p>
    <w:p>
      <w:pPr>
        <w:pStyle w:val="Normal"/>
        <w:rPr>
          <w:rFonts w:ascii="Tahoma" w:hAnsi="Tahoma" w:cs="Tahoma"/>
        </w:rPr>
      </w:pPr>
      <w:r>
        <w:rPr>
          <w:rFonts w:cs="Tahoma" w:ascii="Tahoma" w:hAnsi="Tahoma"/>
        </w:rPr>
        <w:t>По отношение на правилото N+2 за 2014 г. Управляващият орган на ОПАК счита, че няма да има загуба на средства на настоящата годин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econ</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9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JESSIC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3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_</w:t>
        </w:r>
        <w:r>
          <w:rPr>
            <w:rStyle w:val="InternetLink"/>
            <w:rFonts w:cs="Tahoma" w:ascii="Tahoma" w:hAnsi="Tahoma"/>
            <w:lang w:val="en-US"/>
          </w:rPr>
          <w:t>l</w:t>
        </w:r>
        <w:r>
          <w:rPr>
            <w:rStyle w:val="InternetLink"/>
            <w:rFonts w:cs="Tahoma" w:ascii="Tahoma" w:hAnsi="Tahoma"/>
          </w:rPr>
          <w:t>.</w:t>
        </w:r>
        <w:r>
          <w:rPr>
            <w:rStyle w:val="InternetLink"/>
            <w:rFonts w:cs="Tahoma" w:ascii="Tahoma" w:hAnsi="Tahoma"/>
            <w:lang w:val="en-US"/>
          </w:rPr>
          <w:t>a</w:t>
        </w:r>
        <w:r>
          <w:rPr>
            <w:rStyle w:val="InternetLink"/>
            <w:rFonts w:cs="Tahoma" w:ascii="Tahoma" w:hAnsi="Tahoma"/>
          </w:rPr>
          <w:t>_</w:t>
        </w:r>
        <w:r>
          <w:rPr>
            <w:rStyle w:val="InternetLink"/>
            <w:rFonts w:cs="Tahoma" w:ascii="Tahoma" w:hAnsi="Tahoma"/>
            <w:lang w:val="en-US"/>
          </w:rPr>
          <w:t>i</w:t>
        </w:r>
        <w:r>
          <w:rPr>
            <w:rStyle w:val="InternetLink"/>
            <w:rFonts w:cs="Tahoma" w:ascii="Tahoma" w:hAnsi="Tahoma"/>
          </w:rPr>
          <w:t>.554889_</w:t>
        </w:r>
        <w:r>
          <w:rPr>
            <w:rStyle w:val="InternetLink"/>
            <w:rFonts w:cs="Tahoma" w:ascii="Tahoma" w:hAnsi="Tahoma"/>
            <w:lang w:val="en-US"/>
          </w:rPr>
          <w:t>at</w:t>
        </w:r>
        <w:r>
          <w:rPr>
            <w:rStyle w:val="InternetLink"/>
            <w:rFonts w:cs="Tahoma" w:ascii="Tahoma" w:hAnsi="Tahoma"/>
          </w:rPr>
          <w:t>.1.</w:t>
        </w:r>
        <w:r>
          <w:rPr>
            <w:rStyle w:val="InternetLink"/>
            <w:rFonts w:cs="Tahoma" w:ascii="Tahoma" w:hAnsi="Tahoma"/>
            <w:lang w:val="en-US"/>
          </w:rPr>
          <w:t>html</w:t>
        </w:r>
      </w:hyperlink>
    </w:p>
    <w:p>
      <w:pPr>
        <w:pStyle w:val="Normal"/>
        <w:rPr>
          <w:rFonts w:ascii="Tahoma" w:hAnsi="Tahoma" w:cs="Tahoma"/>
          <w:sz w:val="28"/>
          <w:szCs w:val="28"/>
        </w:rPr>
      </w:pPr>
      <w:r>
        <w:rPr>
          <w:rFonts w:cs="Tahoma" w:ascii="Tahoma" w:hAnsi="Tahoma"/>
          <w:sz w:val="28"/>
          <w:szCs w:val="28"/>
        </w:rPr>
        <w:t>Изпълняваме инициативите по JESSICA с 33 млн. лв.</w:t>
      </w:r>
    </w:p>
    <w:p>
      <w:pPr>
        <w:pStyle w:val="Normal"/>
        <w:rPr>
          <w:rFonts w:ascii="Tahoma" w:hAnsi="Tahoma" w:cs="Tahoma"/>
        </w:rPr>
      </w:pPr>
      <w:r>
        <w:rPr>
          <w:rFonts w:cs="Tahoma" w:ascii="Tahoma" w:hAnsi="Tahoma"/>
        </w:rPr>
        <w:t>09.07.2014 | 16:19</w:t>
      </w:r>
    </w:p>
    <w:p>
      <w:pPr>
        <w:pStyle w:val="Normal"/>
        <w:rPr>
          <w:rFonts w:ascii="Tahoma" w:hAnsi="Tahoma" w:cs="Tahoma"/>
        </w:rPr>
      </w:pPr>
      <w:r>
        <w:rPr>
          <w:rFonts w:cs="Tahoma" w:ascii="Tahoma" w:hAnsi="Tahoma"/>
        </w:rPr>
        <w:t>по статията работи: </w:t>
      </w:r>
      <w:hyperlink r:id="rId55">
        <w:r>
          <w:rPr>
            <w:rStyle w:val="InternetLink"/>
            <w:rFonts w:cs="Tahoma" w:ascii="Tahoma" w:hAnsi="Tahoma"/>
          </w:rPr>
          <w:t>econ.bg</w:t>
        </w:r>
      </w:hyperlink>
      <w:r>
        <w:rPr>
          <w:rFonts w:cs="Tahoma" w:ascii="Tahoma" w:hAnsi="Tahoma"/>
        </w:rPr>
        <w:t> </w:t>
      </w:r>
    </w:p>
    <w:p>
      <w:pPr>
        <w:pStyle w:val="Normal"/>
        <w:rPr>
          <w:rFonts w:ascii="Tahoma" w:hAnsi="Tahoma" w:cs="Tahoma"/>
        </w:rPr>
      </w:pPr>
      <w:r>
        <w:rPr>
          <w:rFonts w:cs="Tahoma" w:ascii="Tahoma" w:hAnsi="Tahoma"/>
        </w:rPr>
        <w:t>Финансовото споразумение се удължава до края на 2015 г.</w:t>
      </w:r>
    </w:p>
    <w:p>
      <w:pPr>
        <w:pStyle w:val="Normal"/>
        <w:rPr/>
      </w:pPr>
      <w:r>
        <w:rPr>
          <w:rFonts w:cs="Tahoma" w:ascii="Tahoma" w:hAnsi="Tahoma"/>
        </w:rPr>
        <w:t>  </w:t>
      </w:r>
      <w:r>
        <w:rPr>
          <w:rFonts w:cs="Tahoma" w:ascii="Tahoma" w:hAnsi="Tahoma"/>
        </w:rPr>
        <w:t>33 млн. лв. са осигурени за изпълняване на инициативите по Съвместната европейска инициатива за устойчиви инвестиции в градските райони (JESSICA). Министерският съвет предлага на Народното събрание да ратифицира изменение на Финансовото споразумение от 2010 г. между нашето правителство, представлявано от министъра на регионалното развитие, и Европейската инвестиционна банка за създаване на Холдингов фонд по JESSICA. С изменението срокът на действие на Финансовото споразумение се удължава до края на 2015 г. като по този начин се гарантира ефективно управление на средствата от Оперативна програма „Регионално развитие” 2007-2013 г.</w:t>
      </w:r>
    </w:p>
    <w:p>
      <w:pPr>
        <w:pStyle w:val="Normal"/>
        <w:rPr>
          <w:rFonts w:ascii="Tahoma" w:hAnsi="Tahoma" w:cs="Tahoma"/>
        </w:rPr>
      </w:pPr>
      <w:r>
        <w:rPr>
          <w:rFonts w:cs="Tahoma" w:ascii="Tahoma" w:hAnsi="Tahoma"/>
        </w:rPr>
        <w:t>Финансовото споразумение е в сила от октомври 2010 г.</w:t>
      </w:r>
    </w:p>
    <w:p>
      <w:pPr>
        <w:pStyle w:val="Normal"/>
        <w:rPr>
          <w:rFonts w:ascii="Tahoma" w:hAnsi="Tahoma" w:cs="Tahoma"/>
        </w:rPr>
      </w:pPr>
      <w:r>
        <w:rPr>
          <w:rFonts w:cs="Tahoma" w:ascii="Tahoma" w:hAnsi="Tahoma"/>
        </w:rPr>
        <w:t>До момента със средствата са създадени два фонда за градско развитие, които финансират проекти за градско развитие под формата на публично-частни партньорства и други проекти за устойчиво и интегрирано градско развитие в седемте големи града в България – София, Пловдив, Варна, Бургас, Русе, Стара Загора и Плевен. Фондовете са сключили договори за финансиране на 10 проекта чрез предоставяне на заеми на обща стойност 19,69 млн. евро, в това число 7,48 млн. евро от ОПРР 2007-2013 г.</w:t>
      </w:r>
    </w:p>
    <w:p>
      <w:pPr>
        <w:pStyle w:val="Normal"/>
        <w:rPr>
          <w:rFonts w:ascii="Tahoma" w:hAnsi="Tahoma" w:cs="Tahoma"/>
        </w:rPr>
      </w:pPr>
      <w:r>
        <w:rPr>
          <w:rFonts w:cs="Tahoma" w:ascii="Tahoma" w:hAnsi="Tahoma"/>
        </w:rPr>
        <w:t>Източник на средствата за възнаграждение по предоставяните услуги ще бъдат върнатите средства от операции, изплатени от фондовете за градско развитие на Холдинговия фонд до края на действие на споразумениет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www.cross.bg/dobiv-stroitelni-obshtina-1419892.html" \l "axzz372m30dqg"</w:instrText>
      </w:r>
      <w:r>
        <w:rPr>
          <w:rStyle w:val="InternetLink"/>
          <w:rFonts w:cs="Tahoma" w:ascii="Tahoma" w:hAnsi="Tahoma"/>
        </w:rPr>
        <w:fldChar w:fldCharType="separate"/>
      </w:r>
      <w:r>
        <w:rPr>
          <w:rStyle w:val="InternetLink"/>
          <w:rFonts w:cs="Tahoma" w:ascii="Tahoma" w:hAnsi="Tahoma"/>
        </w:rPr>
        <w:t>http://www.cross.bg/dobiv-stroitelni-obshtina-1419892.html#axzz372m30dqg</w:t>
      </w:r>
      <w:r>
        <w:rPr>
          <w:rStyle w:val="InternetLink"/>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Правителството предостави три концесии за добив на строителни материали</w:t>
      </w:r>
    </w:p>
    <w:p>
      <w:pPr>
        <w:pStyle w:val="Normal"/>
        <w:rPr/>
      </w:pPr>
      <w:r>
        <w:rPr>
          <w:rFonts w:cs="Tahoma" w:ascii="Tahoma" w:hAnsi="Tahoma"/>
        </w:rPr>
        <w:drawing>
          <wp:inline distT="0" distB="0" distL="0" distR="0">
            <wp:extent cx="9525"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09 Юли 2014 | 18:17</w:t>
      </w:r>
    </w:p>
    <w:p>
      <w:pPr>
        <w:pStyle w:val="Normal"/>
        <w:rPr>
          <w:rFonts w:ascii="Tahoma" w:hAnsi="Tahoma" w:cs="Tahoma"/>
        </w:rPr>
      </w:pPr>
      <w:r>
        <w:rPr>
          <w:rFonts w:cs="Tahoma" w:ascii="Tahoma" w:hAnsi="Tahoma"/>
        </w:rPr>
        <w:t>Прочетено1843</w:t>
      </w:r>
    </w:p>
    <w:p>
      <w:pPr>
        <w:pStyle w:val="Normal"/>
        <w:rPr>
          <w:rFonts w:ascii="Tahoma" w:hAnsi="Tahoma" w:cs="Tahoma"/>
        </w:rPr>
      </w:pPr>
      <w:r>
        <w:rPr>
          <w:rFonts w:cs="Tahoma" w:ascii="Tahoma" w:hAnsi="Tahoma"/>
        </w:rPr>
        <w:t>София /КРОСС/ Правителството предостави три концесии за добив на строителни материали.</w:t>
        <w:br/>
        <w:t>Мрамори ще бъдат добивани от находищата "Водицата" край с. Ново Лески в община Хаджидимово, и "Фатово" в община Смолян. Концесионерите - "Пирин Кам" ООД и "Виастройинженеринг", ще разработват кариерите за период от 25 и 30 години. Предвижданите инвестиции по първата концесия са за над 1 млн. лв., а постъпленията от концесионни плащания се очаква да надхвърлят 600 хил. лв. Тези параметри по втората концесия са съответно 143 хил. лв. и близо 942 хил. лв.</w:t>
        <w:br/>
        <w:t>"Вега - 3" ЕООД получи 35-годишна концесия за добив на пясъци и чакъли от находище "Лозята". То се намира в землището на гр. Ветрен, област Пазарджик. Предвижда се размерът на инвестициите за срока на концесията да надхвърли 393 хил. лв., а на концесионните плащания - 6,4 млн. лв. (с ДДС).</w:t>
        <w:br/>
        <w:t>На заседанието си днес правителството одобри и издаването от министъра на икономиката и енергетиката на две разрешения за проучване на възможностите за добив на подземни богатства.</w:t>
        <w:br/>
        <w:t>Първото е за "Върба-Батанци"АД, което ще изследва площта "Белоградчик" за метални полезни изкопаеми. Теренът се намира на територията на област Видин. Разрешението ще бъде предоставено на дружеството за три години. Минималните инвестиции, които ще бъдат направени за този срок, са за 745 хил. лв. Стойността на мероприятията по опазване на околната среда е 50 хил. лв.</w:t>
        <w:br/>
        <w:t>"Хидробетон" ООД ще проучва възможностите за добив на строителни материали в площта "Хидро-изток", разположена в землището на с. Студена, община Перник. Разрешението се дава за срок от една година. Минималният очакван размер на инвестициите е над 35 хил. лв. Стойността на мероприятията по опазване на околната среда е 3550 лв.</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dobiv-stroitelni-obshtina-1419892.html" \l "ixzz372mb1sA3"</w:instrText>
      </w:r>
      <w:r>
        <w:rPr>
          <w:rStyle w:val="InternetLink"/>
          <w:rFonts w:cs="Tahoma" w:ascii="Tahoma" w:hAnsi="Tahoma"/>
        </w:rPr>
        <w:fldChar w:fldCharType="separate"/>
      </w:r>
      <w:r>
        <w:rPr>
          <w:rStyle w:val="InternetLink"/>
          <w:rFonts w:cs="Tahoma" w:ascii="Tahoma" w:hAnsi="Tahoma"/>
        </w:rPr>
        <w:t>http://www.cross.bg/dobiv-stroitelni-obshtina-1419892.html#ixzz372mb1sA3</w:t>
      </w:r>
      <w:r>
        <w:rPr>
          <w:rStyle w:val="InternetLink"/>
          <w:rFonts w:cs="Tahoma" w:ascii="Tahoma" w:hAnsi="Tahoma"/>
        </w:rPr>
        <w:fldChar w:fldCharType="end"/>
      </w:r>
    </w:p>
    <w:p>
      <w:pPr>
        <w:pStyle w:val="Normal"/>
        <w:rPr>
          <w:color w:val="007F00"/>
          <w:lang w:val="en-US"/>
        </w:rPr>
      </w:pPr>
      <w:r>
        <w:rPr>
          <w:color w:val="007F00"/>
        </w:rPr>
        <w:t>================================</w:t>
      </w:r>
    </w:p>
    <w:p>
      <w:pPr>
        <w:pStyle w:val="Normal"/>
        <w:rPr>
          <w:color w:val="007F00"/>
          <w:lang w:val="en-US"/>
        </w:rPr>
      </w:pPr>
      <w:r>
        <w:rPr>
          <w:color w:val="007F00"/>
          <w:lang w:val="en-US"/>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57"/>
      <w:type w:val="nextPage"/>
      <w:pgSz w:w="11906" w:h="16838"/>
      <w:pgMar w:left="1417" w:right="110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ws.vratza.com/?id=2092242&amp;adate" TargetMode="External"/><Relationship Id="rId5" Type="http://schemas.openxmlformats.org/officeDocument/2006/relationships/image" Target="media/image3.jpeg"/><Relationship Id="rId6" Type="http://schemas.openxmlformats.org/officeDocument/2006/relationships/hyperlink" Target="http://zovnews.com/" TargetMode="External"/><Relationship Id="rId7" Type="http://schemas.openxmlformats.org/officeDocument/2006/relationships/image" Target="media/image4.jpeg"/><Relationship Id="rId8" Type="http://schemas.openxmlformats.org/officeDocument/2006/relationships/hyperlink" Target="http://addthis.com/bookmark.php?v=250" TargetMode="External"/><Relationship Id="rId9" Type="http://schemas.openxmlformats.org/officeDocument/2006/relationships/hyperlink" Target="http://news.vratza.com/?id=2092242&amp;adate;=" TargetMode="External"/><Relationship Id="rId10" Type="http://schemas.openxmlformats.org/officeDocument/2006/relationships/hyperlink" Target="http://www.addthis.com/bookmark.php?v=300&amp;winname=addthis&amp;pub=news.vratza.com&amp;source=tbx-300&amp;lng=en-US&amp;s=svejo&amp;url=http%3A%2F%2Fnews.vratza.com%2F%3Fid%3D2092242%26adate%3B%3D&amp;title=&#1058;&#1098;&#1088;&#1075;&#1086;&#1074;&#1089;&#1082;&#1086;-&#1087;&#1088;&#1086;&#1084;&#1080;&#1096;&#1083;&#1077;&#1085;&#1072;&#1090;&#1072; &#1087;&#1072;&#1083;&#1072;&#1090;&#1072; &#1074;&#1098;&#1074; &#1042;&#1088;&#1072;&#1094;&#1072; &#1089;&#1098;&#1079;&#1076;&#1072;&#1076;&#1077; &#1062;&#1077;&#1085;&#1090;&#1098;&#1088; &#1079;&#1072; &#1082;&#1072;&#1088;&#1080;&#1077;&#1088;&#1085;&#1086; &#1088;&#1072;&#1079;&#1074;&#1080;&#1090;&#1080;&#1077; &#1087;&#1088;&#1080; &#1041;&#1058;&#1055;&#1055; %3A%3A &#1053;&#1086;&#1074;&#1080;&#1085;&#1080; - &#1042;&#1088;&#1072;&#1094;&#1072; On-Line&#174;&amp;ate=AT-news.vratza.com/-/-/53be632e8de3465a/2&amp;frommenu=1&amp;uid=53be632e220e4fd6&amp;ct=1&amp;pre=http%3A%2F%2Fwww.bcci.bg%2Fpressview%2F3075&amp;tt=0&amp;captcha_provider=nucaptcha" TargetMode="External"/><Relationship Id="rId11" Type="http://schemas.openxmlformats.org/officeDocument/2006/relationships/hyperlink" Target="http://news.vratza.com/?id=2092242&amp;adate;=" TargetMode="External"/><Relationship Id="rId12" Type="http://schemas.openxmlformats.org/officeDocument/2006/relationships/hyperlink" Target="http://news.vratza.com/?id=2092242&amp;adate;=" TargetMode="External"/><Relationship Id="rId13" Type="http://schemas.openxmlformats.org/officeDocument/2006/relationships/hyperlink" Target="http://news.vratza.com/?id=2092242&amp;adate;=" TargetMode="External"/><Relationship Id="rId14" Type="http://schemas.openxmlformats.org/officeDocument/2006/relationships/image" Target="media/image5.png"/><Relationship Id="rId15" Type="http://schemas.openxmlformats.org/officeDocument/2006/relationships/hyperlink" Target="http://news.burgas24.bg//503028.html"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yperlink" Target="http://news.burgas24.bg/503028.html" TargetMode="External"/><Relationship Id="rId19" Type="http://schemas.openxmlformats.org/officeDocument/2006/relationships/image" Target="media/image8.png"/><Relationship Id="rId20" Type="http://schemas.openxmlformats.org/officeDocument/2006/relationships/hyperlink" Target="http://news.burgas24.bg/503028.html" TargetMode="External"/><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hyperlink" Target="http://www.mypr.bg/news/business/Uchredena-e-Balgarsko-turkmenistanska-industrialno-targovska-palata-10069/" TargetMode="External"/><Relationship Id="rId27" Type="http://schemas.openxmlformats.org/officeDocument/2006/relationships/hyperlink" Target="http://www.bcci.bg/news/7917" TargetMode="External"/><Relationship Id="rId28" Type="http://schemas.openxmlformats.org/officeDocument/2006/relationships/image" Target="media/image12.jpeg"/><Relationship Id="rId29" Type="http://schemas.openxmlformats.org/officeDocument/2006/relationships/hyperlink" Target="http://money.bg/news/id_777069492/&#1041;&#1098;&#1083;&#1075;&#1072;&#1088;&#1080;&#1103;_&#1077;_&#1089;&#1074;&#1077;&#1090;&#1086;&#1074;&#1077;&#1085;_&#1083;&#1080;&#1076;&#1077;&#1088;_&#1074;_&#1077;&#1082;&#1089;&#1087;&#1086;&#1088;&#1090;&#1072;_&#1085;&#1072;_&#1085;&#1103;&#1082;&#1086;&#1080;_&#1089;&#1090;&#1086;&#1082;&#1080;" TargetMode="External"/><Relationship Id="rId30" Type="http://schemas.openxmlformats.org/officeDocument/2006/relationships/hyperlink" Target="http://www.bia-bg.com/uploads/files/analysis/BIA_analiz_BG-exim_in_the_World_2013.pdf" TargetMode="External"/><Relationship Id="rId31" Type="http://schemas.openxmlformats.org/officeDocument/2006/relationships/hyperlink" Target="http://www.darikfinance.bg/novini/108173/%CA%E0%EA%E2%EE+%E8+%E7%E0+%EA%FA%E4%E5+%E8%E7%ED%E0%F1%FF+%C1%FA%EB%E3%E0%F0%E8%FF" TargetMode="External"/><Relationship Id="rId32" Type="http://schemas.openxmlformats.org/officeDocument/2006/relationships/hyperlink" Target="http://www.darikfinance.bg/novini/108147/%C1%FA%EB%E3%E0%F0%F1%EA%E8%FF%F2+%E8%E7%ED%EE%F1+%EF%E0%E4%E0" TargetMode="External"/><Relationship Id="rId33" Type="http://schemas.openxmlformats.org/officeDocument/2006/relationships/hyperlink" Target="http://www.darikfinance.bg/novini/108127/%CD%E0%E9-%E4%EE%E1%F0%EE%F2%EE+%EE%F2+%EA%E0%EF%E8%F2%E0%EB%E8%E7%EC%E0+%F1%E2%FA%F0%F8%E8" TargetMode="External"/><Relationship Id="rId34" Type="http://schemas.openxmlformats.org/officeDocument/2006/relationships/hyperlink" Target="http://www.darikfinance.bg/novini/108087/%C1%FA%EB%E3%E0%F0%E8%FF+%E5+%E6%E5%F0%F2%E2%E0+%ED%E0+%EF%EE%EB%E8%F2%E8%F7%E5%F1%EA%E8%F2%E5+%E8%E3%F0%E8" TargetMode="External"/><Relationship Id="rId35" Type="http://schemas.openxmlformats.org/officeDocument/2006/relationships/image" Target="media/image10.png"/><Relationship Id="rId36" Type="http://schemas.openxmlformats.org/officeDocument/2006/relationships/hyperlink" Target="http://www.klassa.bg/news/Read/article/243603_&#1055;&#1072;&#1088;&#1083;&#1072;&#1084;&#1077;&#1085;&#1090;&#1098;&#1090;+&#1088;&#1072;&#1090;&#1080;&#1092;&#1080;&#1094;&#1080;&#1088;&#1072;+&#1076;&#1074;&#1077;+&#1089;&#1087;&#1086;&#1088;&#1072;&#1079;&#1091;&#1084;&#1077;&#1085;&#1080;&#1103;+&#1089;+&#1052;&#1041;&#1042;&#1056;" TargetMode="External"/><Relationship Id="rId37" Type="http://schemas.openxmlformats.org/officeDocument/2006/relationships/hyperlink" Target="http://www.klassa.bg/news/User/User/klassa.bg" TargetMode="External"/><Relationship Id="rId38" Type="http://schemas.openxmlformats.org/officeDocument/2006/relationships/hyperlink" Target="http://www.parliament.bg/bg/news/ID/3204" TargetMode="External"/><Relationship Id="rId39" Type="http://schemas.openxmlformats.org/officeDocument/2006/relationships/hyperlink" Target="http://www.government.bg/cgi-bin/e-cms/vis/vis.pl?s=001&amp;p=0213&amp;n=815&amp;g" TargetMode="External"/><Relationship Id="rId40" Type="http://schemas.openxmlformats.org/officeDocument/2006/relationships/hyperlink" Target="http://www.focus-news.net/opinion/2014/07/09/29110/plamen-oresharski-az-ne-namiram-osnovaniya-za-aktualizatsiya-na-byudzheta-na-zdravnata-kasa.html" TargetMode="External"/><Relationship Id="rId41" Type="http://schemas.openxmlformats.org/officeDocument/2006/relationships/hyperlink" Target="http://paper.standartnews.com/bg/article.php?d=2014-07-10&amp;article=498236" TargetMode="External"/><Relationship Id="rId42" Type="http://schemas.openxmlformats.org/officeDocument/2006/relationships/hyperlink" Target="http://www.government.bg/cgi-bin/e-cms/vis/vis.pl?s=001&amp;p=0213&amp;n=814&amp;g" TargetMode="External"/><Relationship Id="rId43" Type="http://schemas.openxmlformats.org/officeDocument/2006/relationships/hyperlink" Target="http://fakti.bg/biznes/105537-bobeva-osigurihme-dopalnitelen-finansov-resurs-za-malkite-i-sredni-predpriatia" TargetMode="External"/><Relationship Id="rId44" Type="http://schemas.openxmlformats.org/officeDocument/2006/relationships/hyperlink" Target="http://fakti.bg/news/author/100052088" TargetMode="External"/><Relationship Id="rId45" Type="http://schemas.openxmlformats.org/officeDocument/2006/relationships/hyperlink" Target="http://fakti.bg/news/author/100052088" TargetMode="External"/><Relationship Id="rId46" Type="http://schemas.openxmlformats.org/officeDocument/2006/relationships/hyperlink" Target="http://fakti.bg/news/author/100052088" TargetMode="External"/><Relationship Id="rId47" Type="http://schemas.openxmlformats.org/officeDocument/2006/relationships/hyperlink" Target="http://econ.bg/&#1053;&#1086;&#1074;&#1080;&#1085;&#1080;/&#1053;&#1072;&#1076;-37-7-&#1084;&#1083;&#1085;-&#1083;&#1077;&#1074;&#1072;-&#1089;&#1072;-&#1080;&#1079;&#1087;&#1083;&#1072;&#1090;&#1077;&#1085;&#1080;-&#1087;&#1086;-&#1054;&#1055;&#1040;&#1050;-&#1086;&#1090;-&#1085;&#1072;&#1095;&#1072;&#1083;&#1086;&#1090;&#1086;-&#1085;&#1072;-&#1075;&#1086;&#1076;&#1080;&#1085;&#1072;&#1090;&#1072;_l.a_i.554883_at.1.html" TargetMode="External"/><Relationship Id="rId48" Type="http://schemas.openxmlformats.org/officeDocument/2006/relationships/hyperlink" Target="http://econ.bg/_l.al_ownerId.513805.html" TargetMode="External"/><Relationship Id="rId49" Type="http://schemas.openxmlformats.org/officeDocument/2006/relationships/hyperlink" Target="http://econ.bg/&#1053;&#1086;&#1074;&#1080;&#1085;&#1080;/&#1054;&#1082;&#1086;&#1083;&#1086;-150-&#1084;&#1083;&#1085;-&#1077;&#1074;&#1088;&#1086;-&#1089;&#1072;-&#1087;&#1088;&#1077;&#1076;&#1074;&#1080;&#1076;&#1077;&#1085;&#1080;-&#1079;&#1072;-&#1074;&#1098;&#1074;&#1077;&#1078;&#1076;&#1072;&#1085;&#1077;&#1090;&#1086;-&#1085;&#1072;-&#1077;-&#1091;&#1087;&#1088;&#1072;&#1074;&#1083;&#1077;&#1085;&#1080;&#1077;_l.a_i.544982_at.1.html" TargetMode="External"/><Relationship Id="rId50" Type="http://schemas.openxmlformats.org/officeDocument/2006/relationships/hyperlink" Target="http://fakti.bg/biznes/105505-opak-zaavi-blizo-79-mln-lv-za-vazstanovavane-ot-ek" TargetMode="External"/><Relationship Id="rId51" Type="http://schemas.openxmlformats.org/officeDocument/2006/relationships/hyperlink" Target="http://fakti.bg/news/author/100052088" TargetMode="External"/><Relationship Id="rId52" Type="http://schemas.openxmlformats.org/officeDocument/2006/relationships/hyperlink" Target="http://fakti.bg/news/author/100052088" TargetMode="External"/><Relationship Id="rId53" Type="http://schemas.openxmlformats.org/officeDocument/2006/relationships/hyperlink" Target="http://fakti.bg/news/author/100052088" TargetMode="External"/><Relationship Id="rId54" Type="http://schemas.openxmlformats.org/officeDocument/2006/relationships/hyperlink" Target="http://econ.bg/&#1053;&#1086;&#1074;&#1080;&#1085;&#1080;/&#1048;&#1079;&#1087;&#1098;&#1083;&#1085;&#1103;&#1074;&#1072;&#1084;&#1077;-&#1080;&#1085;&#1080;&#1094;&#1080;&#1072;&#1090;&#1080;&#1074;&#1080;&#1090;&#1077;-&#1087;&#1086;-JESSICA-&#1089;-33-&#1084;&#1083;&#1085;-&#1083;&#1074;-_l.a_i.554889_at.1.html" TargetMode="External"/><Relationship Id="rId55" Type="http://schemas.openxmlformats.org/officeDocument/2006/relationships/hyperlink" Target="http://econ.bg/&#1053;&#1086;&#1074;&#1080;&#1085;&#1080;/&#1048;&#1079;&#1087;&#1098;&#1083;&#1085;&#1103;&#1074;&#1072;&#1084;&#1077;-&#1080;&#1085;&#1080;&#1094;&#1080;&#1072;&#1090;&#1080;&#1074;&#1080;&#1090;&#1077;-&#1087;&#1086;-JESSICA-&#1089;-33-&#1084;&#1083;&#1085;-&#1083;&#1074;-_l.a_i.554889_at.1.html" TargetMode="External"/><Relationship Id="rId56" Type="http://schemas.openxmlformats.org/officeDocument/2006/relationships/image" Target="media/image10.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21:00Z</dcterms:created>
  <dc:creator>User</dc:creator>
  <dc:description/>
  <cp:keywords/>
  <dc:language>en-US</dc:language>
  <cp:lastModifiedBy>User</cp:lastModifiedBy>
  <dcterms:modified xsi:type="dcterms:W3CDTF">2014-07-10T12:05:00Z</dcterms:modified>
  <cp:revision>93</cp:revision>
  <dc:subject/>
  <dc:title>  БТПП в медийното пространство                07</dc:title>
</cp:coreProperties>
</file>