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w:t>
      </w:r>
      <w:r>
        <w:rPr>
          <w:rFonts w:cs="Tahoma" w:ascii="Tahoma" w:hAnsi="Tahoma"/>
          <w:color w:val="0000FF"/>
          <w:lang w:val="en-US"/>
        </w:rPr>
        <w:t>01</w:t>
      </w:r>
      <w:r>
        <w:rPr>
          <w:rFonts w:cs="Tahoma" w:ascii="Tahoma" w:hAnsi="Tahoma"/>
          <w:color w:val="0000FF"/>
        </w:rPr>
        <w:t>.0</w:t>
      </w:r>
      <w:r>
        <w:rPr>
          <w:rFonts w:cs="Tahoma" w:ascii="Tahoma" w:hAnsi="Tahoma"/>
          <w:color w:val="0000FF"/>
          <w:lang w:val="en-US"/>
        </w:rPr>
        <w:t>9</w:t>
      </w:r>
      <w:r>
        <w:rPr>
          <w:rFonts w:cs="Tahoma" w:ascii="Tahoma" w:hAnsi="Tahoma"/>
          <w:color w:val="0000FF"/>
        </w:rPr>
        <w:t>.2014</w:t>
      </w: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3">
        <w:r>
          <w:rPr>
            <w:rStyle w:val="InternetLink"/>
            <w:rFonts w:cs="Tahoma" w:ascii="Tahoma" w:hAnsi="Tahoma"/>
            <w:i/>
            <w:lang w:val="en-US"/>
          </w:rPr>
          <w:t>http://www.bcci.bg/news/8266</w:t>
        </w:r>
      </w:hyperlink>
    </w:p>
    <w:p>
      <w:pPr>
        <w:pStyle w:val="Normal"/>
        <w:rPr>
          <w:rFonts w:ascii="Tahoma" w:hAnsi="Tahoma" w:cs="Tahoma"/>
          <w:color w:val="000080"/>
          <w:sz w:val="32"/>
          <w:szCs w:val="32"/>
          <w:u w:val="single"/>
          <w:lang w:val="en-US"/>
        </w:rPr>
      </w:pPr>
      <w:r>
        <w:rPr>
          <w:rFonts w:cs="Tahoma" w:ascii="Tahoma" w:hAnsi="Tahoma"/>
          <w:color w:val="000080"/>
          <w:sz w:val="32"/>
          <w:szCs w:val="32"/>
          <w:u w:val="single"/>
        </w:rPr>
        <w:t>БТПП търси нови пазари за български млечни продукти</w:t>
      </w:r>
    </w:p>
    <w:p>
      <w:pPr>
        <w:pStyle w:val="Normal"/>
        <w:rPr/>
      </w:pPr>
      <w:r>
        <w:rPr/>
        <w:drawing>
          <wp:inline distT="0" distB="0" distL="0" distR="0">
            <wp:extent cx="240538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05380" cy="1802130"/>
                    </a:xfrm>
                    <a:prstGeom prst="rect">
                      <a:avLst/>
                    </a:prstGeom>
                  </pic:spPr>
                </pic:pic>
              </a:graphicData>
            </a:graphic>
          </wp:inline>
        </w:drawing>
      </w:r>
      <w:r>
        <w:rPr>
          <w:lang w:val="ru-RU"/>
        </w:rPr>
        <w:t xml:space="preserve">  </w:t>
      </w:r>
      <w:r>
        <w:rPr>
          <w:rFonts w:cs="Tahoma" w:ascii="Tahoma" w:hAnsi="Tahoma"/>
          <w:b/>
          <w:color w:val="000080"/>
        </w:rPr>
        <w:t>Българската търговско-промишлена палата</w:t>
      </w:r>
      <w:r>
        <w:rPr>
          <w:rFonts w:cs="Tahoma" w:ascii="Tahoma" w:hAnsi="Tahoma"/>
        </w:rPr>
        <w:t xml:space="preserve"> се отзова на молба на </w:t>
      </w:r>
      <w:r>
        <w:rPr>
          <w:rFonts w:cs="Tahoma" w:ascii="Tahoma" w:hAnsi="Tahoma"/>
          <w:b/>
          <w:color w:val="000080"/>
        </w:rPr>
        <w:t>Националната асоциация на млекопроизводителите</w:t>
      </w:r>
      <w:r>
        <w:rPr>
          <w:rFonts w:cs="Tahoma" w:ascii="Tahoma" w:hAnsi="Tahoma"/>
        </w:rPr>
        <w:t xml:space="preserve"> за оказване на съдействие за спешно намиране на нови търговски партньори и пазари за реализиране на продукцията. </w:t>
      </w:r>
    </w:p>
    <w:p>
      <w:pPr>
        <w:pStyle w:val="Normal"/>
        <w:rPr>
          <w:rFonts w:ascii="Tahoma" w:hAnsi="Tahoma" w:cs="Tahoma"/>
        </w:rPr>
      </w:pPr>
      <w:r>
        <w:rPr>
          <w:rFonts w:cs="Tahoma" w:ascii="Tahoma" w:hAnsi="Tahoma"/>
        </w:rPr>
        <w:t> </w:t>
      </w:r>
      <w:r>
        <w:rPr>
          <w:rFonts w:cs="Tahoma" w:ascii="Tahoma" w:hAnsi="Tahoma"/>
        </w:rPr>
        <w:t>След обявеното от Русия ограничение за внос на хранителни продукти от ЕС като част от наложеното ембарго, българските производители и износители на млечни продукти - масло, мляко, сирене, кашкавал и др., очакват трудности и дори фалити.</w:t>
      </w:r>
    </w:p>
    <w:p>
      <w:pPr>
        <w:pStyle w:val="Normal"/>
        <w:rPr>
          <w:rFonts w:ascii="Tahoma" w:hAnsi="Tahoma" w:cs="Tahoma"/>
        </w:rPr>
      </w:pPr>
      <w:r>
        <w:rPr>
          <w:rFonts w:cs="Tahoma" w:ascii="Tahoma" w:hAnsi="Tahoma"/>
        </w:rPr>
        <w:t> </w:t>
      </w:r>
      <w:r>
        <w:rPr>
          <w:rFonts w:cs="Tahoma" w:ascii="Tahoma" w:hAnsi="Tahoma"/>
        </w:rPr>
        <w:t>На среща преди седмица между ръководството на БТПП и на Националната асоциация на млекопроизводителите бяха обсъдени възможните алтернативи и решения за справяне със създалата се ситуация.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ТПП незабавно информира Министерството на земеделието и храните, Министерството на икономиката и енергетиката, включително и Службите по търговско-икономически въпроси на България в чужбина (СТИВ), за необходимостта от търсене на нови партньори и пазари за българската млечна продукция.</w:t>
      </w:r>
    </w:p>
    <w:p>
      <w:pPr>
        <w:pStyle w:val="Normal"/>
        <w:rPr>
          <w:rFonts w:ascii="Tahoma" w:hAnsi="Tahoma" w:cs="Tahoma"/>
        </w:rPr>
      </w:pPr>
      <w:r>
        <w:rPr>
          <w:rFonts w:cs="Tahoma" w:ascii="Tahoma" w:hAnsi="Tahoma"/>
        </w:rPr>
        <w:t> </w:t>
      </w:r>
      <w:r>
        <w:rPr>
          <w:rFonts w:cs="Tahoma" w:ascii="Tahoma" w:hAnsi="Tahoma"/>
        </w:rPr>
        <w:t>Ръководителите на СТИВ реагираха бързо с предоставяне на информация за пазара в съответната държава, за браншови организации и специализирани изложения в сектора,  за контакти на потенциални партньори и ориентировъчни цени на млечни изделия. Проучването на нови възможности за реализация на българските продукти продължа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тази връзка БТПП информира, че Европейската комисия предприе редица стъпки за подпомагане на производителите на млечни продукти – мерки, насочени основно към производители на масло, обезмаслено мляко на прах и някои видове сирене. </w:t>
      </w:r>
    </w:p>
    <w:p>
      <w:pPr>
        <w:pStyle w:val="Normal"/>
        <w:rPr>
          <w:rFonts w:ascii="Tahoma" w:hAnsi="Tahoma" w:cs="Tahoma"/>
        </w:rPr>
      </w:pPr>
      <w:r>
        <w:rPr>
          <w:rFonts w:cs="Tahoma" w:ascii="Tahoma" w:hAnsi="Tahoma"/>
        </w:rPr>
        <w:t>След среща на Експертната група за спешни мерки в края на миналата седмица бе взето решение за прилагане на схема „Частно складиране“ за покриване разходите за съхранение на засегнати от ембаргото млечни продукти за период от 3 до 7 месеца. Това  предоставя възможност на производителите междувременно да намерят нов пазар за продукцията си.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ТПП ще продължи своевременно да се отзовава на потребностите на браншовите организации и българския бизнес.</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Arial" w:ascii="Arial" w:hAnsi="Arial"/>
          <w:color w:val="000080"/>
        </w:rPr>
        <w:drawing>
          <wp:inline distT="0" distB="0" distL="0" distR="0">
            <wp:extent cx="1009015"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6">
        <w:r>
          <w:rPr>
            <w:rStyle w:val="InternetLink"/>
            <w:rFonts w:cs="Tahoma" w:ascii="Tahoma" w:hAnsi="Tahoma"/>
          </w:rPr>
          <w:t>http://www.mypr.bg/news/business/Savmestnata-rabota-na-BTPP-s-Yubifrans-polezna-i-praktichna-za-biznesa-10385/</w:t>
        </w:r>
      </w:hyperlink>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На среща в </w:t>
      </w:r>
      <w:r>
        <w:rPr>
          <w:rFonts w:cs="Tahoma" w:ascii="Tahoma" w:hAnsi="Tahoma"/>
          <w:b/>
          <w:color w:val="000080"/>
        </w:rPr>
        <w:t xml:space="preserve">БТПП </w:t>
      </w:r>
      <w:r>
        <w:rPr>
          <w:rFonts w:cs="Tahoma" w:ascii="Tahoma" w:hAnsi="Tahoma"/>
        </w:rPr>
        <w:t xml:space="preserve">на представители на Френското посолство в България с </w:t>
      </w:r>
      <w:r>
        <w:rPr>
          <w:rFonts w:cs="Tahoma" w:ascii="Tahoma" w:hAnsi="Tahoma"/>
          <w:b/>
          <w:color w:val="000080"/>
        </w:rPr>
        <w:t>председателя на Палатата Цветан Симеонов</w:t>
      </w:r>
      <w:r>
        <w:rPr>
          <w:rFonts w:cs="Tahoma" w:ascii="Tahoma" w:hAnsi="Tahoma"/>
        </w:rPr>
        <w:t xml:space="preserve"> бе представен новият директор на икономическа мисия Юбифранс при Посолството - Игор Шлапак.</w:t>
      </w:r>
    </w:p>
    <w:p>
      <w:pPr>
        <w:pStyle w:val="Normal"/>
        <w:rPr>
          <w:rFonts w:ascii="Tahoma" w:hAnsi="Tahoma" w:cs="Tahoma"/>
        </w:rPr>
      </w:pPr>
      <w:r>
        <w:rPr>
          <w:rFonts w:cs="Tahoma" w:ascii="Tahoma" w:hAnsi="Tahoma"/>
        </w:rPr>
        <w:t>Откритата през 2012 г. служба бе ръководена до сега от Марк Дебелс, чийто мандат изтича.</w:t>
      </w:r>
    </w:p>
    <w:p>
      <w:pPr>
        <w:pStyle w:val="Normal"/>
        <w:rPr>
          <w:rFonts w:ascii="Tahoma" w:hAnsi="Tahoma" w:cs="Tahoma"/>
        </w:rPr>
      </w:pPr>
      <w:r>
        <w:rPr>
          <w:rFonts w:cs="Tahoma" w:ascii="Tahoma" w:hAnsi="Tahoma"/>
        </w:rPr>
        <w:t>Симеонов отбеляза дълготрайното сътрудничество на БТПП с партньори от Франция и оцени съвместната работа с Юбифранс като изключително полезна и практична за бизнеса.</w:t>
      </w:r>
    </w:p>
    <w:p>
      <w:pPr>
        <w:pStyle w:val="Normal"/>
        <w:rPr>
          <w:rFonts w:ascii="Tahoma" w:hAnsi="Tahoma" w:cs="Tahoma"/>
        </w:rPr>
      </w:pPr>
      <w:r>
        <w:rPr>
          <w:rFonts w:cs="Tahoma" w:ascii="Tahoma" w:hAnsi="Tahoma"/>
        </w:rPr>
        <w:t>В срещата участва и Луи Олив, представител на Френското посолство, който в момента извършва анализ на пазара на труда в България и прилаганите методи за обработка на статистическа информация за трудово заетите лица. Той предложи на БТПП сътрудничество за осъществяването на проекта предвид големия опит на Палатата в тази област.</w:t>
      </w:r>
    </w:p>
    <w:p>
      <w:pPr>
        <w:pStyle w:val="Normal"/>
        <w:rPr>
          <w:rFonts w:ascii="Tahoma" w:hAnsi="Tahoma" w:cs="Tahoma"/>
        </w:rPr>
      </w:pPr>
      <w:r>
        <w:rPr>
          <w:rFonts w:cs="Tahoma" w:ascii="Tahoma" w:hAnsi="Tahoma"/>
        </w:rPr>
        <w:t>БТПП ще окаже съдействие за обогатяване на проучването на Юбифранс при изпълнение на проект по ОП „Развитие на човешките ресурси" -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lang w:val="en-US"/>
        </w:rPr>
      </w:pPr>
      <w:r>
        <w:rPr/>
        <w:drawing>
          <wp:inline distT="0" distB="0" distL="0" distR="0">
            <wp:extent cx="229108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7" r="-8" b="-47"/>
                    <a:stretch>
                      <a:fillRect/>
                    </a:stretch>
                  </pic:blipFill>
                  <pic:spPr bwMode="auto">
                    <a:xfrm>
                      <a:off x="0" y="0"/>
                      <a:ext cx="2291080" cy="370205"/>
                    </a:xfrm>
                    <a:prstGeom prst="rect">
                      <a:avLst/>
                    </a:prstGeom>
                  </pic:spPr>
                </pic:pic>
              </a:graphicData>
            </a:graphic>
          </wp:inline>
        </w:drawing>
      </w:r>
      <w:r>
        <w:rPr>
          <w:lang w:val="en-US"/>
        </w:rPr>
        <w:t xml:space="preserve"> </w:t>
      </w:r>
      <w:hyperlink r:id="rId8">
        <w:r>
          <w:rPr>
            <w:rStyle w:val="InternetLink"/>
            <w:rFonts w:cs="Tahoma" w:ascii="Tahoma" w:hAnsi="Tahoma"/>
            <w:i/>
            <w:lang w:val="en-US"/>
          </w:rPr>
          <w:t>http://www.bgpredpriemach.com/exhibitions/1062-btpp-organizira-biznes-delegatziya-za-izlozhenieto-elmia-subcontractor-2014-shvetziya.html</w:t>
        </w:r>
      </w:hyperlink>
    </w:p>
    <w:p>
      <w:pPr>
        <w:pStyle w:val="Normal"/>
        <w:rPr>
          <w:lang w:val="en-US"/>
        </w:rPr>
      </w:pPr>
      <w:r>
        <w:rPr>
          <w:lang w:val="en-US"/>
        </w:rPr>
      </w:r>
    </w:p>
    <w:p>
      <w:pPr>
        <w:pStyle w:val="Heading1"/>
        <w:shd w:fill="FFFFFF" w:val="clear"/>
        <w:spacing w:lineRule="atLeast" w:line="330" w:before="0" w:after="0"/>
        <w:rPr>
          <w:b w:val="false"/>
          <w:b w:val="false"/>
          <w:bCs w:val="false"/>
          <w:color w:val="000080"/>
        </w:rPr>
      </w:pPr>
      <w:r>
        <w:rPr>
          <w:b w:val="false"/>
          <w:bCs w:val="false"/>
          <w:color w:val="000080"/>
        </w:rPr>
        <w:t>БТПП организира бизнес делегация за изложението ELMIA Subcontractor 2014, Швеция</w:t>
      </w:r>
    </w:p>
    <w:p>
      <w:pPr>
        <w:pStyle w:val="Normal"/>
        <w:rPr>
          <w:rFonts w:ascii="Tahoma" w:hAnsi="Tahoma" w:cs="Tahoma"/>
          <w:i/>
          <w:i/>
          <w:lang w:val="en-US"/>
        </w:rPr>
      </w:pPr>
      <w:r>
        <w:rPr>
          <w:rFonts w:cs="Tahoma" w:ascii="Tahoma" w:hAnsi="Tahoma"/>
          <w:i/>
          <w:lang w:val="en-US"/>
        </w:rPr>
        <w:t>-</w:t>
      </w:r>
      <w:r>
        <w:rPr/>
        <w:drawing>
          <wp:inline distT="0" distB="0" distL="0" distR="0">
            <wp:extent cx="4381500" cy="69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7768" r="-8" b="37768"/>
                    <a:stretch>
                      <a:fillRect/>
                    </a:stretch>
                  </pic:blipFill>
                  <pic:spPr bwMode="auto">
                    <a:xfrm>
                      <a:off x="0" y="0"/>
                      <a:ext cx="4381500" cy="697230"/>
                    </a:xfrm>
                    <a:prstGeom prst="rect">
                      <a:avLst/>
                    </a:prstGeom>
                  </pic:spPr>
                </pic:pic>
              </a:graphicData>
            </a:graphic>
          </wp:inline>
        </w:drawing>
      </w:r>
    </w:p>
    <w:p>
      <w:pPr>
        <w:pStyle w:val="Normal"/>
        <w:rPr>
          <w:rFonts w:ascii="Tahoma" w:hAnsi="Tahoma" w:cs="Tahoma"/>
          <w:i/>
          <w:i/>
          <w:lang w:val="en-US"/>
        </w:rPr>
      </w:pPr>
      <w:r>
        <w:rPr>
          <w:rFonts w:cs="Tahoma" w:ascii="Tahoma" w:hAnsi="Tahoma"/>
          <w:i/>
          <w:lang w:val="en-US"/>
        </w:rPr>
        <w:t>---------------------------------------------------------------------</w:t>
      </w:r>
    </w:p>
    <w:p>
      <w:pPr>
        <w:pStyle w:val="Normal"/>
        <w:rPr>
          <w:rFonts w:ascii="Tahoma" w:hAnsi="Tahoma" w:cs="Tahoma"/>
          <w:i/>
          <w:i/>
          <w:lang w:val="en-US"/>
        </w:rPr>
      </w:pPr>
      <w:r>
        <w:rPr/>
        <w:br/>
      </w:r>
      <w:r>
        <w:rPr>
          <w:rFonts w:cs="Arial" w:ascii="Arial" w:hAnsi="Arial"/>
          <w:color w:val="000080"/>
        </w:rPr>
        <w:drawing>
          <wp:inline distT="0" distB="0" distL="0" distR="0">
            <wp:extent cx="100901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67" r="-21" b="-67"/>
                    <a:stretch>
                      <a:fillRect/>
                    </a:stretch>
                  </pic:blipFill>
                  <pic:spPr bwMode="auto">
                    <a:xfrm>
                      <a:off x="0" y="0"/>
                      <a:ext cx="1009015" cy="318135"/>
                    </a:xfrm>
                    <a:prstGeom prst="rect">
                      <a:avLst/>
                    </a:prstGeom>
                  </pic:spPr>
                </pic:pic>
              </a:graphicData>
            </a:graphic>
          </wp:inline>
        </w:drawing>
      </w:r>
      <w:r>
        <w:rPr>
          <w:lang w:val="en-US"/>
        </w:rPr>
        <w:t xml:space="preserve"> </w:t>
      </w:r>
      <w:hyperlink r:id="rId11">
        <w:r>
          <w:rPr>
            <w:rStyle w:val="InternetLink"/>
            <w:rFonts w:cs="Tahoma" w:ascii="Tahoma" w:hAnsi="Tahoma"/>
            <w:i/>
          </w:rPr>
          <w:t>http://www.mypr.bg/news/business/BTPP-organizira-biznes-delegatsiya-do-Shvetsiya-za-izlozhenieto-ELMIA-Subcontractor-2014-10390/</w:t>
        </w:r>
      </w:hyperlink>
    </w:p>
    <w:p>
      <w:pPr>
        <w:pStyle w:val="Normal"/>
        <w:rPr>
          <w:rFonts w:ascii="Tahoma" w:hAnsi="Tahoma" w:cs="Tahoma"/>
          <w:color w:val="000080"/>
          <w:sz w:val="32"/>
          <w:szCs w:val="32"/>
        </w:rPr>
      </w:pPr>
      <w:r>
        <w:rPr>
          <w:rFonts w:cs="Tahoma" w:ascii="Tahoma" w:hAnsi="Tahoma"/>
          <w:color w:val="000080"/>
          <w:sz w:val="32"/>
          <w:szCs w:val="32"/>
        </w:rPr>
        <w:t>БТПП организира бизнес делегация до Швеция за изложението ELMIA Subcontractor 2014</w:t>
      </w:r>
    </w:p>
    <w:p>
      <w:pPr>
        <w:pStyle w:val="Normal"/>
        <w:rPr>
          <w:rFonts w:ascii="Tahoma" w:hAnsi="Tahoma" w:cs="Tahoma"/>
        </w:rPr>
      </w:pPr>
      <w:r>
        <w:rPr>
          <w:rFonts w:cs="Tahoma" w:ascii="Tahoma" w:hAnsi="Tahoma"/>
        </w:rPr>
        <w:t>01 Септември 2014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color w:val="000080"/>
        </w:rPr>
        <w:t>Българската търговско-промишлена палата</w:t>
      </w:r>
      <w:r>
        <w:rPr>
          <w:rFonts w:cs="Tahoma" w:ascii="Tahoma" w:hAnsi="Tahoma"/>
        </w:rPr>
        <w:t xml:space="preserve"> организира участието на фирми в бизнес делегация до гр. Йоншопинг, </w:t>
      </w:r>
      <w:r>
        <w:rPr>
          <w:rFonts w:cs="Tahoma" w:ascii="Tahoma" w:hAnsi="Tahoma"/>
          <w:b/>
          <w:color w:val="000080"/>
        </w:rPr>
        <w:t>Швеция в периода 11 – 14 ноември 2014г</w:t>
      </w:r>
      <w:r>
        <w:rPr>
          <w:rFonts w:cs="Tahoma" w:ascii="Tahoma" w:hAnsi="Tahoma"/>
        </w:rPr>
        <w:t xml:space="preserve">. по повод изложението за поддоставчици </w:t>
      </w:r>
      <w:r>
        <w:rPr>
          <w:rFonts w:cs="Tahoma" w:ascii="Tahoma" w:hAnsi="Tahoma"/>
          <w:b/>
          <w:color w:val="000080"/>
        </w:rPr>
        <w:t>ELMIA Subcontractor.</w:t>
      </w:r>
    </w:p>
    <w:p>
      <w:pPr>
        <w:pStyle w:val="Normal"/>
        <w:rPr>
          <w:rFonts w:ascii="Tahoma" w:hAnsi="Tahoma" w:cs="Tahoma"/>
        </w:rPr>
      </w:pPr>
      <w:r>
        <w:rPr>
          <w:rFonts w:cs="Tahoma" w:ascii="Tahoma" w:hAnsi="Tahoma"/>
        </w:rPr>
        <w:br/>
        <w:t>Изложението обхваща секторите метлообработване и автомобилостроене и ще акцентира върху: продукти и компоненти, материали, суровини и полуготови продукти, производствени методи, инструменти и крепежни елементи, дизайн.</w:t>
      </w:r>
    </w:p>
    <w:p>
      <w:pPr>
        <w:pStyle w:val="Normal"/>
        <w:rPr>
          <w:rFonts w:ascii="Tahoma" w:hAnsi="Tahoma" w:cs="Tahoma"/>
        </w:rPr>
      </w:pPr>
      <w:r>
        <w:rPr>
          <w:rFonts w:cs="Tahoma" w:ascii="Tahoma" w:hAnsi="Tahoma"/>
        </w:rPr>
        <w:t>Събитието е водещо в Северна Европа и привлича производители, търсещи клиенти и партньори за сътрудничество, купувачи, нуждаещи се от качествени доставчици, компании, разработващи нови продукти за обсъждане на нови технологии и иновативни решения. Специализираният панаир се провежда ежегодно в Йоншопинг, Швеция като привлича около 1200 изложители от 30 страни. През 2013 г. панаирът отчита повече от 15 300 посетители и сключени сделки на стойност около 2 млрд. евро.</w:t>
      </w:r>
    </w:p>
    <w:p>
      <w:pPr>
        <w:pStyle w:val="Normal"/>
        <w:rPr>
          <w:rFonts w:ascii="Tahoma" w:hAnsi="Tahoma" w:cs="Tahoma"/>
        </w:rPr>
      </w:pPr>
      <w:r>
        <w:rPr>
          <w:rFonts w:cs="Tahoma" w:ascii="Tahoma" w:hAnsi="Tahoma"/>
        </w:rPr>
        <w:t>БТПП предлага два варианта за участие в изложението – като посетители, участващи в двустранните срещи, или като изложител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26047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67" r="-21" b="-67"/>
                    <a:stretch>
                      <a:fillRect/>
                    </a:stretch>
                  </pic:blipFill>
                  <pic:spPr bwMode="auto">
                    <a:xfrm>
                      <a:off x="0" y="0"/>
                      <a:ext cx="1260475" cy="399415"/>
                    </a:xfrm>
                    <a:prstGeom prst="rect">
                      <a:avLst/>
                    </a:prstGeom>
                  </pic:spPr>
                </pic:pic>
              </a:graphicData>
            </a:graphic>
          </wp:inline>
        </w:drawing>
      </w:r>
      <w:r>
        <w:rPr/>
        <w:t xml:space="preserve"> </w:t>
      </w:r>
      <w:hyperlink r:id="rId13">
        <w:r>
          <w:rPr>
            <w:rStyle w:val="InternetLink"/>
            <w:rFonts w:cs="Tahoma" w:ascii="Tahoma" w:hAnsi="Tahoma"/>
          </w:rPr>
          <w:t>http://www.mypr.bg/news/business/Udalzhen-e-srokat-za-dogovaryane-na-minimalnite-osiguritelni-dohodi-po-ikonomicheski-deynosti-10386/</w:t>
        </w:r>
      </w:hyperlink>
    </w:p>
    <w:p>
      <w:pPr>
        <w:pStyle w:val="Normal"/>
        <w:rPr>
          <w:rFonts w:ascii="Tahoma" w:hAnsi="Tahoma" w:cs="Tahoma"/>
        </w:rPr>
      </w:pPr>
      <w:r>
        <w:rPr>
          <w:rFonts w:cs="Tahoma" w:ascii="Tahoma" w:hAnsi="Tahoma"/>
        </w:rPr>
      </w:r>
    </w:p>
    <w:p>
      <w:pPr>
        <w:pStyle w:val="Normal"/>
        <w:rPr/>
      </w:pPr>
      <w:r>
        <w:rPr>
          <w:rFonts w:cs="Tahoma" w:ascii="Tahoma" w:hAnsi="Tahoma"/>
          <w:color w:val="000080"/>
          <w:sz w:val="28"/>
          <w:szCs w:val="28"/>
          <w:lang w:val="en-US"/>
        </w:rPr>
        <w:t>Y</w:t>
      </w:r>
      <w:r>
        <w:rPr>
          <w:rFonts w:cs="Tahoma" w:ascii="Tahoma" w:hAnsi="Tahoma"/>
          <w:color w:val="000080"/>
          <w:sz w:val="28"/>
          <w:szCs w:val="28"/>
        </w:rPr>
        <w:t>дължен е срокът за договаряне на минималните осигурителни доходи по икономически дейности</w:t>
      </w:r>
    </w:p>
    <w:p>
      <w:pPr>
        <w:pStyle w:val="Normal"/>
        <w:rPr>
          <w:rFonts w:ascii="Tahoma" w:hAnsi="Tahoma" w:cs="Tahoma"/>
          <w:color w:val="000080"/>
          <w:sz w:val="20"/>
          <w:szCs w:val="20"/>
        </w:rPr>
      </w:pPr>
      <w:r>
        <w:rPr>
          <w:rFonts w:cs="Tahoma" w:ascii="Tahoma" w:hAnsi="Tahoma"/>
          <w:color w:val="000080"/>
          <w:sz w:val="20"/>
          <w:szCs w:val="20"/>
        </w:rPr>
        <w:t>29 Август 2014г.</w:t>
      </w:r>
    </w:p>
    <w:p>
      <w:pPr>
        <w:pStyle w:val="Normal"/>
        <w:rPr/>
      </w:pPr>
      <w:r>
        <w:rPr>
          <w:rFonts w:cs="Tahoma" w:ascii="Tahoma" w:hAnsi="Tahoma"/>
          <w:b/>
          <w:color w:val="000080"/>
        </w:rPr>
        <w:t xml:space="preserve">БТПП </w:t>
      </w:r>
      <w:r>
        <w:rPr>
          <w:rFonts w:cs="Tahoma" w:ascii="Tahoma" w:hAnsi="Tahoma"/>
        </w:rPr>
        <w:t>съобщава, че продължава процесът по договаряне на минималните осигурителни доходи (МОД) по икономически дейности между синдикалните и работодателските организации, дори за "нула увеличение". Това стана ясно на заседанието на работната група по определяне на МОД, състояло се вчера в Министерството на труда и социалната политика. Преговорите за МОД-2015 ще продължат до стартиране на бюджетната процедура за 2015 г.</w:t>
      </w:r>
    </w:p>
    <w:p>
      <w:pPr>
        <w:pStyle w:val="Normal"/>
        <w:rPr>
          <w:rFonts w:ascii="Tahoma" w:hAnsi="Tahoma" w:cs="Tahoma"/>
        </w:rPr>
      </w:pPr>
      <w:r>
        <w:rPr>
          <w:rFonts w:cs="Tahoma" w:ascii="Tahoma" w:hAnsi="Tahoma"/>
        </w:rPr>
        <w:t>Към момента има подписани споразумения в 39 от 85 икономически дейности, в които работят близо половината от осигурените работници и служители. Средният ръст в договорените икономически дейности е 4.25%.</w:t>
      </w:r>
    </w:p>
    <w:p>
      <w:pPr>
        <w:pStyle w:val="Normal"/>
        <w:rPr/>
      </w:pPr>
      <w:r>
        <w:rPr>
          <w:rFonts w:cs="Tahoma" w:ascii="Tahoma" w:hAnsi="Tahoma"/>
        </w:rPr>
        <w:t>Най-висок ръст на МОД е определен в споразуменията за браншовете „Производство на електрически съоръжения"(12.6%), „Производство на изделия от други неметални минерални суровини"(12.5%), „Въздушен транспорт"(12%), „Производство на компютърна и комуникационна техника, електронни и оптични продукти"(11.3%).</w:t>
      </w:r>
    </w:p>
    <w:p>
      <w:pPr>
        <w:pStyle w:val="Normal"/>
        <w:rPr>
          <w:rFonts w:ascii="Tahoma" w:hAnsi="Tahoma" w:cs="Tahoma"/>
        </w:rPr>
      </w:pPr>
      <w:r>
        <w:rPr>
          <w:rFonts w:cs="Tahoma" w:ascii="Tahoma" w:hAnsi="Tahoma"/>
        </w:rPr>
        <w:t>Подписаните споразумения, в които се предвижда запазване на МОД и за следващата година, са в икономическите дейности „Производство, пренос и разпределение на електрическа енергия", „Строителство на автомагистрали, пътища и самолетни писти", „Строителство на преносни и разпределителни електрически и далекосъобщителни мрежи".</w:t>
      </w:r>
    </w:p>
    <w:p>
      <w:pPr>
        <w:pStyle w:val="Normal"/>
        <w:rPr>
          <w:rFonts w:ascii="Tahoma" w:hAnsi="Tahoma" w:cs="Tahoma"/>
        </w:rPr>
      </w:pPr>
      <w:r>
        <w:rPr>
          <w:rFonts w:cs="Tahoma" w:ascii="Tahoma" w:hAnsi="Tahoma"/>
        </w:rPr>
        <w:t>Фактът, че не е постигната договореност за значителен брой икономически дейности, е показателен, че механизмът за непрекъснато нарастване на средствата за фондовете на обществено осигуряване е неудачен. Нарастването на осигурителният доход води след себе си като ефект свиване на дейността на малките и средни предприятия и освобождаване на нискоквалифицираните работници.</w:t>
      </w:r>
    </w:p>
    <w:p>
      <w:pPr>
        <w:pStyle w:val="Normal"/>
        <w:rPr/>
      </w:pPr>
      <w:r>
        <w:rPr>
          <w:rFonts w:cs="Tahoma" w:ascii="Tahoma" w:hAnsi="Tahoma"/>
        </w:rPr>
        <w:t xml:space="preserve">Позицията на </w:t>
      </w:r>
      <w:r>
        <w:rPr>
          <w:rFonts w:cs="Tahoma" w:ascii="Tahoma" w:hAnsi="Tahoma"/>
          <w:b/>
          <w:color w:val="000080"/>
        </w:rPr>
        <w:t>Българската търговско-промишлена палата</w:t>
      </w:r>
      <w:r>
        <w:rPr>
          <w:rFonts w:cs="Tahoma" w:ascii="Tahoma" w:hAnsi="Tahoma"/>
        </w:rPr>
        <w:t xml:space="preserve"> е категорична, че всяка административна принуда за увеличаване на МОД в икономически дейности, в които няма или нe може да има споразумения, е във вреда и на работниците, и на самата икономическа дейност. Увеличаването на минималните осигурителни прагове води до сив сектор и увеличаване на безработицата. В дългосрочен план, като цяло, този подход би следвало да отпадне.</w:t>
      </w:r>
    </w:p>
    <w:p>
      <w:pPr>
        <w:pStyle w:val="Normal"/>
        <w:rPr>
          <w:rFonts w:ascii="Tahoma" w:hAnsi="Tahoma" w:cs="Tahoma"/>
        </w:rPr>
      </w:pPr>
      <w:r>
        <w:rPr>
          <w:rFonts w:cs="Tahoma" w:ascii="Tahoma" w:hAnsi="Tahoma"/>
        </w:rPr>
        <w:t>Тази позиция се изразява и от Европейската комисия, и от Международния валутен фонд.</w:t>
      </w:r>
    </w:p>
    <w:p>
      <w:pPr>
        <w:pStyle w:val="Normal"/>
        <w:rPr/>
      </w:pPr>
      <w:r>
        <w:rPr>
          <w:rFonts w:cs="Tahoma" w:ascii="Tahoma" w:hAnsi="Tahoma"/>
          <w:b/>
          <w:color w:val="000080"/>
        </w:rPr>
        <w:t>БТПП</w:t>
      </w:r>
      <w:r>
        <w:rPr>
          <w:rFonts w:cs="Tahoma" w:ascii="Tahoma" w:hAnsi="Tahoma"/>
        </w:rPr>
        <w:t xml:space="preserve"> се надява с общи усилия да се постигнат балансирани решения за ограничаване на сивата икономика, повишаване устойчивостта на осигурителната система и гарантиране на справедлив и достоен труд.</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За допълнителна информация и съдействие може да се обръщате към Александър Димитров, отдел "Икономически анализи и политика" при БТПП и член на работната група към МТСП, тел.: 02/ 8117 410; e-mail ikontr@bcci.bg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4">
        <w:r>
          <w:rPr>
            <w:rStyle w:val="InternetLink"/>
            <w:rFonts w:cs="Tahoma" w:ascii="Tahoma" w:hAnsi="Tahoma"/>
          </w:rPr>
          <w:t>http://www.24chasa.bg/Article.asp?ArticleId=4271046</w:t>
        </w:r>
      </w:hyperlink>
    </w:p>
    <w:p>
      <w:pPr>
        <w:pStyle w:val="Normal"/>
        <w:rPr>
          <w:rFonts w:ascii="Tahoma" w:hAnsi="Tahoma" w:cs="Tahoma"/>
          <w:sz w:val="32"/>
          <w:szCs w:val="32"/>
        </w:rPr>
      </w:pPr>
      <w:r>
        <w:rPr>
          <w:rFonts w:cs="Tahoma" w:ascii="Tahoma" w:hAnsi="Tahoma"/>
          <w:sz w:val="32"/>
          <w:szCs w:val="32"/>
        </w:rPr>
        <w:t>НАП иска двойно увеличение на осигуровките на земеделци и тютюнопроизводители</w:t>
      </w:r>
    </w:p>
    <w:p>
      <w:pPr>
        <w:pStyle w:val="Normal"/>
        <w:rPr/>
      </w:pPr>
      <w:r>
        <w:rPr>
          <w:rFonts w:cs="Tahoma" w:ascii="Tahoma" w:hAnsi="Tahoma"/>
        </w:rPr>
        <w:t>30.08.2014 13:44; </w:t>
      </w:r>
      <w:hyperlink r:id="rId15">
        <w:r>
          <w:rPr>
            <w:rStyle w:val="InternetLink"/>
            <w:rFonts w:cs="Tahoma" w:ascii="Tahoma" w:hAnsi="Tahoma"/>
          </w:rPr>
          <w:t>24 часа онлайн</w:t>
        </w:r>
      </w:hyperlink>
      <w:r>
        <w:rPr>
          <w:rFonts w:cs="Tahoma" w:ascii="Tahoma" w:hAnsi="Tahoma"/>
        </w:rPr>
        <w:t>; 1854; </w:t>
      </w:r>
      <w:r>
        <w:fldChar w:fldCharType="begin"/>
      </w:r>
      <w:r>
        <w:rPr>
          <w:rStyle w:val="InternetLink"/>
          <w:rFonts w:cs="Tahoma" w:ascii="Tahoma" w:hAnsi="Tahoma"/>
        </w:rPr>
        <w:instrText xml:space="preserve"> HYPERLINK "http://www.24chasa.bg/Article.asp?ArticleId=4271046"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войни осигуровки за близо 35 000 души предлагат от Националната агенция по приходите в документ. Става дума за земеделците и тютюнопроизводителите, които сега могат да се осигуряват върху 240 лева. От НАП обаче искат прагът да се вдигне до общия - 420 лева, съобщава Нова ТВ, позовавайки се на свой източници.</w:t>
      </w:r>
    </w:p>
    <w:p>
      <w:pPr>
        <w:pStyle w:val="Normal"/>
        <w:rPr>
          <w:rFonts w:ascii="Tahoma" w:hAnsi="Tahoma" w:cs="Tahoma"/>
        </w:rPr>
      </w:pPr>
      <w:r>
        <w:rPr>
          <w:rFonts w:cs="Tahoma" w:ascii="Tahoma" w:hAnsi="Tahoma"/>
        </w:rPr>
        <w:t>Отглеждането на картофи е основният доход на Лъчезар Даракчиев. Има и магазин – другото му работно място. Напуснал е полето, защото нито печалбата, нито земеделските субсидии са достатъчни: „Субсидията не стига да се покрият разходите за картофите, само за семената”.</w:t>
      </w:r>
    </w:p>
    <w:p>
      <w:pPr>
        <w:pStyle w:val="Normal"/>
        <w:rPr>
          <w:rFonts w:ascii="Tahoma" w:hAnsi="Tahoma" w:cs="Tahoma"/>
        </w:rPr>
      </w:pPr>
      <w:r>
        <w:rPr>
          <w:rFonts w:cs="Tahoma" w:ascii="Tahoma" w:hAnsi="Tahoma"/>
        </w:rPr>
        <w:t>Лъчезар се осигурява върху минимума от 240 лева. Това му струва близо 62 лева. Ако държавата увеличи тези 240 лв. на 420, земеделецът ще плаща почти 50 лв. повече.</w:t>
      </w:r>
    </w:p>
    <w:p>
      <w:pPr>
        <w:pStyle w:val="Normal"/>
        <w:rPr>
          <w:rFonts w:ascii="Tahoma" w:hAnsi="Tahoma" w:cs="Tahoma"/>
        </w:rPr>
      </w:pPr>
      <w:r>
        <w:rPr>
          <w:rFonts w:cs="Tahoma" w:ascii="Tahoma" w:hAnsi="Tahoma"/>
        </w:rPr>
        <w:t>В документа на НАП е записано: „Следва да се има предвид, че след влизането ни в ЕС земеделските производители могат да получават субсидии и друго подпомагане”. Именно заради това и бизнесът, който по правило бойкотира вдигането на минималните осигурителни доходи, би подкрепил идеята:</w:t>
      </w:r>
    </w:p>
    <w:p>
      <w:pPr>
        <w:pStyle w:val="Normal"/>
        <w:rPr>
          <w:rFonts w:ascii="Tahoma" w:hAnsi="Tahoma" w:cs="Tahoma"/>
        </w:rPr>
      </w:pPr>
      <w:r>
        <w:rPr>
          <w:rFonts w:cs="Tahoma" w:ascii="Tahoma" w:hAnsi="Tahoma"/>
        </w:rPr>
        <w:t>„</w:t>
      </w:r>
      <w:r>
        <w:rPr>
          <w:rFonts w:cs="Tahoma" w:ascii="Tahoma" w:hAnsi="Tahoma"/>
        </w:rPr>
        <w:t>Като цяло нивата на осигуряване на самонаетите лица трябва да следват поне минимума за минимална работна заплата, тя е 340”, отбеляза Димитър Бранков от Българската стопанска камара.</w:t>
      </w:r>
    </w:p>
    <w:p>
      <w:pPr>
        <w:pStyle w:val="Normal"/>
        <w:rPr>
          <w:rFonts w:ascii="Tahoma" w:hAnsi="Tahoma" w:cs="Tahoma"/>
        </w:rPr>
      </w:pPr>
      <w:r>
        <w:rPr>
          <w:rFonts w:cs="Tahoma" w:ascii="Tahoma" w:hAnsi="Tahoma"/>
        </w:rPr>
        <w:t>Синдикатите не са против увеличението, но искат прагове между 380 и 420 лв., според стопанството на земеделския производител.</w:t>
      </w:r>
    </w:p>
    <w:p>
      <w:pPr>
        <w:pStyle w:val="Normal"/>
        <w:rPr>
          <w:rFonts w:ascii="Tahoma" w:hAnsi="Tahoma" w:cs="Tahoma"/>
        </w:rPr>
      </w:pPr>
      <w:r>
        <w:rPr>
          <w:rFonts w:cs="Tahoma" w:ascii="Tahoma" w:hAnsi="Tahoma"/>
        </w:rPr>
        <w:t>Лъчезар обаче е категоричен: „Държавата субсидира сивата икономика по този начин”.</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6">
        <w:r>
          <w:rPr>
            <w:rStyle w:val="InternetLink"/>
            <w:rFonts w:cs="Tahoma" w:ascii="Tahoma" w:hAnsi="Tahoma"/>
            <w:lang w:val="en-US"/>
          </w:rPr>
          <w:t>http://www.economy.bg/economy/view/14663/BSK-e-kategorichno-protiv-uvelichavaneto-na-minimalnata-zaplata-i-minimalniya-osiguritelen-dohod-</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БСК е категорично против увеличаването на минималната заплата и минималния осигурителен доход</w:t>
      </w:r>
    </w:p>
    <w:p>
      <w:pPr>
        <w:pStyle w:val="Normal"/>
        <w:rPr>
          <w:rFonts w:ascii="Tahoma" w:hAnsi="Tahoma" w:cs="Tahoma"/>
        </w:rPr>
      </w:pPr>
      <w:r>
        <w:rPr>
          <w:rFonts w:cs="Tahoma" w:ascii="Tahoma" w:hAnsi="Tahoma"/>
        </w:rPr>
        <w:t>Вижте кои са мотивите на камарата</w:t>
      </w:r>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Българската стопанска камара (БСК) категорично не подкрепя заявените намерения за ограничаване на хроничния дефицит в системите на социално и здравно осигуряване чрез административно увеличаване на минималния осигурителен доход (МОД), увеличаването на размера на осигурителните вноски и минималната работна заплата.</w:t>
      </w:r>
    </w:p>
    <w:p>
      <w:pPr>
        <w:pStyle w:val="NormalWeb"/>
        <w:spacing w:lineRule="atLeast" w:line="315"/>
        <w:rPr/>
      </w:pPr>
      <w:r>
        <w:rPr>
          <w:rFonts w:cs="Verdana" w:ascii="Verdana" w:hAnsi="Verdana"/>
          <w:color w:val="000000"/>
          <w:sz w:val="21"/>
          <w:szCs w:val="21"/>
          <w:shd w:fill="FFFFFF" w:val="clear"/>
        </w:rPr>
        <w:t>Ето и мотивите на камарата, изпратени в съобщение до медиите:</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1.    От системата на ДОО все още не са изключени всички плащания със социален характер, за които липсва принос на осигурените лица, вкл. разходите за достигане до минимална пенсия, за профилактика и рехабилитация, за допълнителна пенсия за преживелия съпруг и др.</w:t>
        <w:br/>
        <w:t> </w:t>
        <w:br/>
        <w:t>2.    Не е осъществена радикална промяна на системата за определяне и отпускане на пенсиите за инвалидност. Необходимо е да се осигури максимална равнопоставеност, обективност и прозрачност за ползване на това право, с цел ограничаване на злоупотребите при медицинската експертиза на работоспособността.</w:t>
      </w:r>
    </w:p>
    <w:p>
      <w:pPr>
        <w:pStyle w:val="Normal"/>
        <w:spacing w:lineRule="atLeast" w:line="315"/>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t>Свързани новини</w:t>
      </w:r>
    </w:p>
    <w:p>
      <w:pPr>
        <w:pStyle w:val="Normal"/>
        <w:spacing w:lineRule="atLeast" w:line="315"/>
        <w:rPr>
          <w:rFonts w:ascii="Verdana" w:hAnsi="Verdana" w:cs="Verdana"/>
          <w:color w:val="000000"/>
          <w:sz w:val="21"/>
          <w:szCs w:val="21"/>
          <w:shd w:fill="FFFFFF" w:val="clear"/>
        </w:rPr>
      </w:pPr>
      <w:hyperlink r:id="rId17" w:tgtFrame="_blank">
        <w:r>
          <w:rPr>
            <w:rStyle w:val="InternetLink"/>
            <w:rFonts w:cs="Verdana" w:ascii="Verdana" w:hAnsi="Verdana"/>
            <w:color w:val="004276"/>
            <w:sz w:val="18"/>
            <w:szCs w:val="18"/>
            <w:shd w:fill="FFFFFF" w:val="clear"/>
          </w:rPr>
          <w:t>Бизнесът против увеличаване на осигурителните вноски</w:t>
        </w:r>
      </w:hyperlink>
    </w:p>
    <w:p>
      <w:pPr>
        <w:pStyle w:val="NormalWeb"/>
        <w:spacing w:lineRule="atLeast" w:line="315"/>
        <w:rPr/>
      </w:pPr>
      <w:r>
        <w:rPr>
          <w:rFonts w:cs="Verdana" w:ascii="Verdana" w:hAnsi="Verdana"/>
          <w:color w:val="000000"/>
          <w:sz w:val="21"/>
          <w:szCs w:val="21"/>
          <w:shd w:fill="FFFFFF" w:val="clear"/>
        </w:rPr>
        <w:t>3.    Не са преразгледани условията и редът за ранно пенсиониране на осигурените по чл. 69/КСО лица (полицаи, военни, магистрати), вкл. не са коригирани ставките на осигурителните вноски, така че да покрият размерите и периода на получаваните пенсии;</w:t>
        <w:br/>
        <w:t> </w:t>
        <w:br/>
        <w:t>4.    Не са разработени нови по-обективни и по-справедливи критерии, които да не позволяват ползване на правата за ранно пенсиониране, когато условията на работа не отговарят на изискванията. Основен критерий да бъде оценката на риска и тежестта на работа на конкретните работни места, при които се осъществява дейността. На тази основа да се извърши прекатегоризация на всички лица, които ползват режимите за ранно пенсиониране.</w:t>
        <w:br/>
        <w:t> </w:t>
        <w:br/>
        <w:t>5.    Трайна е тенденцията да се увеличава размерът на обезщетенията за болнични и други плащания от системата, главно поради липсата на ефективен контрол от страна на публичните институции. Продължава действието на приетата временна мярка за поемане от работодателя на първите три дни от временната нетрудоспособност, което насърчава издаването на болнични листове за привидно заболяване и увеличава разходите на работодателите и ДОО;</w:t>
        <w:br/>
        <w:t> </w:t>
        <w:br/>
        <w:t>6.    Липсва съществен напредък и резултатност на контрола по събирането на осигурителните вноски и упражняването на недекларирана заетост;</w:t>
        <w:br/>
        <w:t> </w:t>
        <w:br/>
        <w:t>7.    Не са предприети съществени реформи на трудовото законодателство (в т.ч. за агенциите за временна работа, заетостта на почасово работно време и други), стесняващо достъпа до пазара на труда на младежи, учащи, жени и други неравностойни групи, което ограничава социално осигурителната база и подържа високи нива на безработица;</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 </w:t>
        <w:br/>
        <w:t>8.    Не се отчита фактът, че МОД е анахроничен механизъм, влизащ в противоречие с практиката на ЕС и остро критикуван от ЕК и МВФ като ограничител на заетостта в МСП, в секторите с ниско заплащане на труда и за неквалифицираните работници;</w:t>
        <w:br/>
        <w:t> </w:t>
        <w:br/>
        <w:t>9.    Предлаганият нов размер на МРЗ от 400 лв. надхвърля значително прага от 60% спрямо средната работна заплата в повечето административни области, а за много общини с ниска заетост и ниво на заплащане се доближава до 80%. В повечето страни-членки на ЕС това съотношение не надхвърля 43-45%;</w:t>
        <w:br/>
        <w:t> </w:t>
        <w:br/>
        <w:t>10.    Игнорира се ниският ръст на производителността на труда и на потребителските цени спрямо постигнатия  висок ръст на средната работна заплата от 10,5% през 2013 г., спрямо 2012 г.;</w:t>
        <w:br/>
        <w:t> </w:t>
        <w:br/>
        <w:t>11.    По отношение на предложението за увеличение на здравноосигурителната вноска следва да бъдат отчетени:</w:t>
        <w:br/>
        <w:t> </w:t>
        <w:br/>
        <w:t>•    липсата на реформи в здравеопазването, вкл. наличието на сериозни структурни деформации, водещи до финансова неефективност на системата,</w:t>
        <w:br/>
        <w:t>•    трайната и устойчива тенденция на ниска ефективност от дейността на здравната система на всички нейни нива - при непрекъснато повишаване на разходите за здравеопазване показателите за здравното състояние на населението не се подобряват;</w:t>
        <w:br/>
        <w:t>•    съществуващата трайна тенденция на намаляване на дела на средствата, отделени от Републиканския бюджет за финансиране на системата на здравеопазването за сметка на увеличаване на размера на средствата за сметка  социалните фондове и на населението;</w:t>
        <w:br/>
        <w:t>•    липсата на система за анализ и оценка на резултатите от дейността на системата;</w:t>
        <w:br/>
        <w:t>•    прехвърлянето на над 1.4 млрд. лв. от резерва на НЗОК към държавния бюджет,</w:t>
        <w:br/>
        <w:t>•    несъответствието на размера на здравноосигурителните вноски за осигуряваните от държавата лица на разходите, които се правят за тяхното медицинско обслужване;</w:t>
        <w:br/>
        <w:t>•    липсата на ясни правила за реда и начина на медицинското обслужване на здравноНЕосигурените лица и за финансирането на тази дейност;</w:t>
        <w:br/>
        <w:t>•    неефективната събираемо¬ст на здравнооси¬г¬ури¬телни ¬вноски¬;</w:t>
        <w:br/>
        <w:t>•    забавянето на електронното здравеопазване като решаващ фактор за подобряване на ефективността и прозрачността на системат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capital.bg/politika_i_ikonomika/bulgaria/2014/08/31/2371806_subiraemostta_pri_dds_izostava_sus700_mln_lv/</w:t>
        </w:r>
      </w:hyperlink>
    </w:p>
    <w:p>
      <w:pPr>
        <w:pStyle w:val="Heading1"/>
        <w:spacing w:lineRule="atLeast" w:line="390"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Събираемостта при ДДС изостава със 700 млн. лв.</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Освен това постъпленията са по-малко и спрямо предходната година</w:t>
      </w:r>
    </w:p>
    <w:p>
      <w:pPr>
        <w:pStyle w:val="Normal"/>
        <w:rPr>
          <w:rFonts w:ascii="Tahoma" w:hAnsi="Tahoma" w:cs="Tahoma"/>
        </w:rPr>
      </w:pPr>
      <w:r>
        <w:rPr>
          <w:rFonts w:cs="Tahoma" w:ascii="Tahoma" w:hAnsi="Tahoma"/>
        </w:rPr>
        <w:t>Проблемите със събираемостта на косвените данъци (основно акцизи и ДДС) се задълбочава, показват данните за изпълнението на консолидирания бюджет към края на юли. Според официалните данни на Министерството на финансите изоставането при ДДС е вече 700 млн. лв. От тази сума половината се падат на Агенция "Митници", където не успяват да се справят със събираемостта на данъка от внос. Официалната информация на финансовото министерство показва, че слабата събираемост на косвените данъци, както и спрените плащания по някои оперативни програми са увеличили дефицита до 1.147 млрд. лв. при 168.2 млн. лв. година по-рано.</w:t>
        <w:br/>
        <w:br/>
        <w:t>Неизпълнение на приходите</w:t>
        <w:br/>
        <w:t>Общите приходи и помощи за отчетения период са 16.841 млрд. лв., или 54.3% от годишните разчети. Една от причините е, че заложеният номинален ръст в бюджета за 2014 г. е 2.1 млрд. лв., но към края на юли увеличението е едва 231 млн. лв. Приходите от косвени данъци е 6.424 млрд. лв., което е 50.1% от плана. От ДДС са събрани общо 4.127 млрд. лв., което не е и половината от очакваното за цялата година. Това според финансовото министерство се дължи на "динамиката на потреблението и вноса, както и на протичащите дефлационни процеси в икономиката".</w:t>
        <w:br/>
        <w:br/>
        <w:t>Данните на Агенция "Митници" показват, че за периода януари - юли във ведомството са събрани 4.354 млрд. лв. от ДДС, акцизи, мита и глоби. Това обаче е изоставане с 496 млн. лв. спрямо планираните приходи за периода. Освен че не се изпълнява заложеният в бюджета за тази година план, но и постъпленията от митниците са с 87.4 млн. лв. по-малко спрямо постигнатия резултат за същия период на 2013 г. Преди седмица в интервю за "Капитал" служебният финансов министър Румен Порожанов прогнозира, че ако сегашното темпо на събираемост се запази, неизпълнението на приходната част в края на годината ще е от порядъка на 900 млн. лв. Той обаче се надява, че с назначението на Ваньо Танов за директор на Агенция "Митници" част от неизпълнението ще бъде компенсирана до края на годината. Прогнозата на Танов е подобна, като причината според него е в неправилното планиране на бюджета на митниците и в отмяната на режими, с което контролът е бил занижен, а с това е спаднала и събираемостта на ДДС и акцизи.</w:t>
        <w:br/>
        <w:br/>
        <w:t>От финансовото министерство оправдават неизпълнението с извършваната планова профилактика на производствени мощности в голям производител на акцизни стоки. В подобни случаи погледите винаги се насочват към бургаската рафинерия "Лукойл Нефтохим". Преди дни обаче от компанията излязоха със съобщение, че ремонтът не е повлиял на плащанията им към бюджета и предварително са изпратили план за тях, който са спазвали.</w:t>
        <w:br/>
        <w:br/>
        <w:t>Преизпълнение на разходите</w:t>
        <w:br/>
        <w:br/>
        <w:t>За разлика от приходната част в бюджета повече от разходите се изпълняват по план. Разходите по консолидираната фискална програма (вкл. вноската на Република България в бюджета на ЕС) към края на юли възлизат на 17.988 млрд. лв. Спрямо юли 2013 г. общо разходите са нараснали с 1.210 млрд. лв. От МФ изтъкват като причина по-високите разходи по програмите и фондовете на ЕС и на ръст при социалните и здравноосигурителните плащания. Разходите по сметките за европейски средства (вкл. националното съфинансиране) нарастват с 45.1% (699.5 млн. лв.) спрямо същия период на 2013 г., а разходите по националния бюджет - с 3.4% (500.2 млн. лв.). Влияние върху параметрите по изпълнението на разходите оказват и одобрените с постановления на Министерския съвет допълнителни разходи по бюджетите на редица първостепенни разпоредители с бюджет през последните месеци от мандата на предходното правителство.</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9">
        <w:r>
          <w:rPr>
            <w:rStyle w:val="InternetLink"/>
            <w:rFonts w:cs="Tahoma" w:ascii="Tahoma" w:hAnsi="Tahoma"/>
            <w:lang w:val="en-US"/>
          </w:rPr>
          <w:t>http://www.investor.bg/biudjet-i-finansi/333/a/dyrjavniiat-dylg-narastva-do-228-ot-bvp-kym-kraia-na-iuli,179194/</w:t>
        </w:r>
      </w:hyperlink>
    </w:p>
    <w:p>
      <w:pPr>
        <w:pStyle w:val="Normal"/>
        <w:rPr>
          <w:rFonts w:ascii="Tahoma" w:hAnsi="Tahoma" w:cs="Tahoma"/>
          <w:sz w:val="32"/>
          <w:szCs w:val="32"/>
        </w:rPr>
      </w:pPr>
      <w:r>
        <w:rPr>
          <w:rFonts w:cs="Tahoma" w:ascii="Tahoma" w:hAnsi="Tahoma"/>
          <w:sz w:val="32"/>
          <w:szCs w:val="32"/>
        </w:rPr>
        <w:t>Държавният дълг нараства до 22,8% от БВП към края на юли</w:t>
      </w:r>
    </w:p>
    <w:p>
      <w:pPr>
        <w:pStyle w:val="Normal"/>
        <w:rPr>
          <w:rFonts w:ascii="Tahoma" w:hAnsi="Tahoma" w:cs="Tahoma"/>
        </w:rPr>
      </w:pPr>
      <w:r>
        <w:rPr>
          <w:rFonts w:cs="Tahoma" w:ascii="Tahoma" w:hAnsi="Tahoma"/>
        </w:rPr>
        <w:t>Той възлиза на 9,424 млрд. евро, като външният дълг е за близо 5,5 млрд. евро, а вътрешният - над 3,9 млрд. евро</w:t>
      </w:r>
    </w:p>
    <w:p>
      <w:pPr>
        <w:pStyle w:val="Normal"/>
        <w:rPr/>
      </w:pPr>
      <w:r>
        <w:rPr>
          <w:rFonts w:cs="Tahoma" w:ascii="Tahoma" w:hAnsi="Tahoma"/>
        </w:rPr>
        <w:t>През юли заради </w:t>
      </w:r>
      <w:hyperlink r:id="rId20" w:tgtFrame="_blank">
        <w:r>
          <w:rPr>
            <w:rStyle w:val="InternetLink"/>
            <w:rFonts w:cs="Tahoma" w:ascii="Tahoma" w:hAnsi="Tahoma"/>
          </w:rPr>
          <w:t>емисията на 10-годишни еврооблигации</w:t>
        </w:r>
      </w:hyperlink>
      <w:r>
        <w:rPr>
          <w:rFonts w:cs="Tahoma" w:ascii="Tahoma" w:hAnsi="Tahoma"/>
        </w:rPr>
        <w:t> външният дълг на страната се увеличава с 1,512 млрд. евро спрямо юни до 5,499 млрд. лв. и възлиза на 13,3% от брутния вътрешен продукт (БВП). Делът на вътрешните задължения пък е 9,5%, или 3,925 млрд. евро. Така към края на юли държавният дълг нараства до 9,424 млрд. евро, което е дял от 22,8% от БВП, сочат последните данни на Министерството на финансите (М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Графика: МФ</w:t>
      </w:r>
    </w:p>
    <w:p>
      <w:pPr>
        <w:pStyle w:val="Normal"/>
        <w:rPr/>
      </w:pPr>
      <w:r>
        <w:rPr>
          <w:rFonts w:cs="Tahoma" w:ascii="Tahoma" w:hAnsi="Tahoma"/>
        </w:rPr>
        <w:t>В края на юни ведомството </w:t>
      </w:r>
      <w:hyperlink r:id="rId21" w:tgtFrame="_blank">
        <w:r>
          <w:rPr>
            <w:rStyle w:val="InternetLink"/>
            <w:rFonts w:cs="Tahoma" w:ascii="Tahoma" w:hAnsi="Tahoma"/>
          </w:rPr>
          <w:t>пласира успешно външен дълг на стойност 1,493 млрд. евро при доходност от 3,055%</w:t>
        </w:r>
      </w:hyperlink>
      <w:r>
        <w:rPr>
          <w:rFonts w:cs="Tahoma" w:ascii="Tahoma" w:hAnsi="Tahoma"/>
        </w:rPr>
        <w:t>. Към предложеното количество ценни книжа имаше силен интерес, като то бе презаписано двойно. Подадените поръчки бяха на стойност над 3,7 млрд. евро.</w:t>
      </w:r>
    </w:p>
    <w:p>
      <w:pPr>
        <w:pStyle w:val="Normal"/>
        <w:rPr>
          <w:rFonts w:ascii="Tahoma" w:hAnsi="Tahoma" w:cs="Tahoma"/>
        </w:rPr>
      </w:pPr>
      <w:r>
        <w:rPr>
          <w:rFonts w:cs="Tahoma" w:ascii="Tahoma" w:hAnsi="Tahoma"/>
        </w:rPr>
        <w:t>Освен това МФ обяви и плановете си за емисии на дълг на вътрешния пазар за октомври. Ведомството ще се опита да набере 110 млн. лв. чрез продажбата на 5-годишни и 10,5-годишни държавни ценни книжа (ДЦК) с номинална стойност от по 55 млн. лв.</w:t>
      </w:r>
    </w:p>
    <w:p>
      <w:pPr>
        <w:pStyle w:val="Normal"/>
        <w:rPr/>
      </w:pPr>
      <w:r>
        <w:rPr>
          <w:rFonts w:cs="Tahoma" w:ascii="Tahoma" w:hAnsi="Tahoma"/>
        </w:rPr>
        <w:t>Търговете обаче ще провежда новото правителство, тъй като емисиите са насрочени, съответно – за 6 октомври (денят след предсрочните парламентарни избори) и за 20 октомври. Припомняме, че </w:t>
      </w:r>
      <w:hyperlink r:id="rId22" w:tgtFrame="_blank">
        <w:r>
          <w:rPr>
            <w:rStyle w:val="InternetLink"/>
            <w:rFonts w:cs="Tahoma" w:ascii="Tahoma" w:hAnsi="Tahoma"/>
          </w:rPr>
          <w:t>служебното правителство се опитва да пласира дълг за близо 530 млн. лв.</w:t>
        </w:r>
      </w:hyperlink>
      <w:r>
        <w:rPr>
          <w:rFonts w:cs="Tahoma" w:ascii="Tahoma" w:hAnsi="Tahoma"/>
        </w:rPr>
        <w:t>, най-голяма част от които ще бъдат предложени за продажба през септември – 428,454 млн. лв.</w:t>
      </w:r>
    </w:p>
    <w:p>
      <w:pPr>
        <w:pStyle w:val="Normal"/>
        <w:rPr>
          <w:rFonts w:ascii="Tahoma" w:hAnsi="Tahoma" w:cs="Tahoma"/>
        </w:rPr>
      </w:pPr>
      <w:r>
        <w:rPr>
          <w:rFonts w:cs="Tahoma" w:ascii="Tahoma" w:hAnsi="Tahoma"/>
        </w:rPr>
        <w:t>Плащанията по държавния дълг през юли възлизат на 622,1 млн. лв. От началото на годината само по външния дълг МФ е осъществило плащания в размер на 400,446 млн. лв., в това число 148,845 млн. лв. по главници и лихви за 251,6 млн. лв. Към края на юли извършените погашения са по държавни инвестиционни заеми (81,249 млн лв.), по кредити от Световната банка (54,674 млн. лв.), по задължения към Парижкия клуб (12,314 млн. лв.) и по активирани държавни гаранции - 607,9 хил. лв.</w:t>
      </w:r>
    </w:p>
    <w:p>
      <w:pPr>
        <w:pStyle w:val="Normal"/>
        <w:rPr>
          <w:rFonts w:ascii="Tahoma" w:hAnsi="Tahoma" w:cs="Tahoma"/>
        </w:rPr>
      </w:pPr>
      <w:r>
        <w:rPr>
          <w:rFonts w:cs="Tahoma" w:ascii="Tahoma" w:hAnsi="Tahoma"/>
        </w:rPr>
        <w:t>Платените лихви са предимно по облигации (251,6 млн. лв.), по държавни инвестиционни заеми (26,172 млн. лв.), по задължения към ЕС (12,963 млн. лв.), по заеми от СБ (2,96 млн. лв.) и по кредити от Парижкия клуб (2,093 млн. лв.), показват още данните на МФ.</w:t>
      </w:r>
    </w:p>
    <w:p>
      <w:pPr>
        <w:pStyle w:val="Normal"/>
        <w:rPr>
          <w:rFonts w:ascii="Tahoma" w:hAnsi="Tahoma" w:cs="Tahoma"/>
        </w:rPr>
      </w:pPr>
      <w:r>
        <w:rPr>
          <w:rFonts w:cs="Tahoma" w:ascii="Tahoma" w:hAnsi="Tahoma"/>
        </w:rPr>
        <w:t>Във валутната структура на външния дълг към края на юли делът на дълга, деноминиран в евро, нараства до 83,4%, а в долари и други валути намалява, съответно до 15,1% и 1,5%.</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3" w:tgtFrame="_blank">
        <w:r>
          <w:rPr>
            <w:rStyle w:val="InternetLink"/>
            <w:rFonts w:cs="Tahoma" w:ascii="Tahoma" w:hAnsi="Tahoma"/>
          </w:rPr>
          <w:t>Дефицитът по консолидираната фискална програма достигна 1,147 млрд. лв.</w:t>
        </w:r>
      </w:hyperlink>
    </w:p>
    <w:p>
      <w:pPr>
        <w:pStyle w:val="Normal"/>
        <w:rPr>
          <w:rFonts w:ascii="Tahoma" w:hAnsi="Tahoma" w:cs="Tahoma"/>
        </w:rPr>
      </w:pPr>
      <w:hyperlink r:id="rId24" w:tgtFrame="_blank">
        <w:r>
          <w:rPr>
            <w:rStyle w:val="InternetLink"/>
            <w:rFonts w:cs="Tahoma" w:ascii="Tahoma" w:hAnsi="Tahoma"/>
          </w:rPr>
          <w:t>Кабинетът обсъжда възможности за частичен достъп до всички депозити в КТБ</w:t>
        </w:r>
      </w:hyperlink>
    </w:p>
    <w:p>
      <w:pPr>
        <w:pStyle w:val="Normal"/>
        <w:rPr>
          <w:rFonts w:ascii="Tahoma" w:hAnsi="Tahoma" w:cs="Tahoma"/>
        </w:rPr>
      </w:pPr>
      <w:hyperlink r:id="rId25" w:tgtFrame="_blank">
        <w:r>
          <w:rPr>
            <w:rStyle w:val="InternetLink"/>
            <w:rFonts w:cs="Tahoma" w:ascii="Tahoma" w:hAnsi="Tahoma"/>
          </w:rPr>
          <w:t>Анализатори: Инвеститорите показаха, че вярват на България</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 структурата на общия държавен дълг относителният дял на вътрешните задължения възлиза на 41,6%, а на външните – 58,4%. В края на юли съотношението „държавен дълг към БВП“ се покачва до 22,8%. Коефициентите на вътрешния и външния държавен дълг са, съответно – 9,5% и 13,3%.</w:t>
      </w:r>
    </w:p>
    <w:p>
      <w:pPr>
        <w:pStyle w:val="Normal"/>
        <w:rPr>
          <w:rFonts w:ascii="Tahoma" w:hAnsi="Tahoma" w:cs="Tahoma"/>
        </w:rPr>
      </w:pPr>
      <w:r>
        <w:rPr>
          <w:rFonts w:cs="Tahoma" w:ascii="Tahoma" w:hAnsi="Tahoma"/>
        </w:rPr>
        <w:t>Държавногарантираният дълг намалява с близо 1,3 млн. евро спрямо юни и през седмия месец на годината достига до 372,1 млн. евро. 21,3 млн. евро от тях са вътрешните държавни гаранции. Понижението се дължи на извършените погашения по външни държавногарантирани заеми през юли. Съотношението държавногарантиран дълг към БВП възлиза на 0,9%, показват данните на МФ.</w:t>
      </w:r>
    </w:p>
    <w:p>
      <w:pPr>
        <w:pStyle w:val="Normal"/>
        <w:rPr>
          <w:rFonts w:ascii="Tahoma" w:hAnsi="Tahoma" w:cs="Tahoma"/>
        </w:rPr>
      </w:pPr>
      <w:r>
        <w:rPr>
          <w:rFonts w:cs="Tahoma" w:ascii="Tahoma" w:hAnsi="Tahoma"/>
        </w:rPr>
        <w:t>По силата на чл. 18 от Закона за държавния дълг държавногарантираният дълг представлява всички финансови задължения, за които Министерският съвет е издал гаранции от името и за сметка на държавата при спазване изискванията на Конституцията.</w:t>
      </w:r>
    </w:p>
    <w:p>
      <w:pPr>
        <w:pStyle w:val="Normal"/>
        <w:rPr>
          <w:rFonts w:ascii="Tahoma" w:hAnsi="Tahoma" w:cs="Tahoma"/>
        </w:rPr>
      </w:pPr>
      <w:r>
        <w:rPr>
          <w:rFonts w:cs="Tahoma" w:ascii="Tahoma" w:hAnsi="Tahoma"/>
        </w:rPr>
        <w:t>Tака към края на юли по отношение на отрасловата структура най-много държавни гаранции са предоставени на компаниите в сектор енергетика (62,3%), следвани от тези в сектор транспорт (23,8%). На вътрешния пазар държавата дава гаранции по силата на Закона за студентското кредитиране, а по външните задължения – за проекти към СБ, ЕИБ, ЕБВР и други.</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w:t>
      </w:r>
      <w:r>
        <w:rPr>
          <w:rStyle w:val="Appleconvertedspace"/>
          <w:rFonts w:cs="Arial" w:ascii="Arial" w:hAnsi="Arial"/>
          <w:i/>
          <w:iCs/>
          <w:color w:val="333333"/>
          <w:sz w:val="20"/>
          <w:szCs w:val="20"/>
        </w:rPr>
        <w:t> </w:t>
      </w:r>
      <w:hyperlink r:id="rId26">
        <w:r>
          <w:rPr>
            <w:rStyle w:val="InternetLink"/>
            <w:rFonts w:cs="Arial" w:ascii="Arial" w:hAnsi="Arial"/>
            <w:i/>
            <w:iCs/>
            <w:color w:val="4A7724"/>
            <w:sz w:val="20"/>
            <w:szCs w:val="20"/>
          </w:rPr>
          <w:t>Свилен Колев</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27">
        <w:r>
          <w:rPr>
            <w:rStyle w:val="InternetLink"/>
            <w:rFonts w:cs="Arial" w:ascii="Arial" w:hAnsi="Arial"/>
            <w:i/>
            <w:iCs/>
            <w:color w:val="4A7724"/>
            <w:sz w:val="20"/>
            <w:szCs w:val="20"/>
          </w:rPr>
          <w:t>Десислава Попова</w:t>
        </w:r>
      </w:hyperlink>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28">
        <w:r>
          <w:rPr>
            <w:rStyle w:val="InternetLink"/>
            <w:rFonts w:cs="Tahoma" w:ascii="Tahoma" w:hAnsi="Tahoma"/>
          </w:rPr>
          <w:t>http://www.segabg.com/article.php?id=715157</w:t>
        </w:r>
      </w:hyperlink>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Разнобой в ЕС заради новите санкции за Русия</w:t>
      </w:r>
    </w:p>
    <w:p>
      <w:pPr>
        <w:pStyle w:val="Normal"/>
        <w:rPr>
          <w:rFonts w:ascii="Tahoma" w:hAnsi="Tahoma" w:cs="Tahoma"/>
          <w:lang w:val="en-US"/>
        </w:rPr>
      </w:pPr>
      <w:r>
        <w:rPr>
          <w:rFonts w:cs="Tahoma" w:ascii="Tahoma" w:hAnsi="Tahoma"/>
        </w:rPr>
        <w:t>София очаква да има силен икономически ресор и много сериозна позиция в бъдещата Европейска комисия</w:t>
      </w:r>
    </w:p>
    <w:p>
      <w:pPr>
        <w:pStyle w:val="Normal"/>
        <w:rPr>
          <w:rFonts w:ascii="Tahoma" w:hAnsi="Tahoma" w:cs="Tahoma"/>
          <w:lang w:val="en-US"/>
        </w:rPr>
      </w:pPr>
      <w:r>
        <w:rPr>
          <w:rFonts w:cs="Tahoma" w:ascii="Tahoma" w:hAnsi="Tahoma"/>
          <w:lang w:val="en-US"/>
        </w:rPr>
      </w:r>
    </w:p>
    <w:tbl>
      <w:tblPr>
        <w:tblW w:w="9383" w:type="dxa"/>
        <w:jc w:val="left"/>
        <w:tblInd w:w="0" w:type="dxa"/>
        <w:tblLayout w:type="fixed"/>
        <w:tblCellMar>
          <w:top w:w="0" w:type="dxa"/>
          <w:left w:w="0" w:type="dxa"/>
          <w:bottom w:w="0" w:type="dxa"/>
          <w:right w:w="120" w:type="dxa"/>
        </w:tblCellMar>
      </w:tblPr>
      <w:tblGrid>
        <w:gridCol w:w="9383"/>
      </w:tblGrid>
      <w:tr>
        <w:trPr/>
        <w:tc>
          <w:tcPr>
            <w:tcW w:w="9383" w:type="dxa"/>
            <w:tcBorders/>
            <w:vAlign w:val="center"/>
          </w:tcPr>
          <w:p>
            <w:pPr>
              <w:pStyle w:val="Normal"/>
              <w:rPr>
                <w:rFonts w:ascii="Tahoma" w:hAnsi="Tahoma" w:cs="Tahoma"/>
              </w:rPr>
            </w:pPr>
            <w:r>
              <w:rPr>
                <w:rFonts w:cs="Tahoma" w:ascii="Tahoma" w:hAnsi="Tahoma"/>
              </w:rPr>
              <w:t>Италианският външен министър Федерика Могерини и полският премиер Доналд Туск бяха избрани съответно за върховен представител на ЕС за външната политика и сигурността и за председател на Европейския съвет на извънредна среща на европейските лидери. От 1 декември те ще заемат за 5 години местата на Катрин Аштън и Херман ван Ромпой. В края на тази седмица ще стане ясно какъв ресор в Еврокомисията ще бъде отреден на Кристалина Георгиева.</w:t>
            </w:r>
          </w:p>
        </w:tc>
      </w:tr>
      <w:tr>
        <w:trPr/>
        <w:tc>
          <w:tcPr>
            <w:tcW w:w="9383" w:type="dxa"/>
            <w:tcBorders/>
            <w:vAlign w:val="center"/>
          </w:tcPr>
          <w:p>
            <w:pPr>
              <w:pStyle w:val="Normal"/>
              <w:rPr>
                <w:rFonts w:ascii="Tahoma" w:hAnsi="Tahoma" w:cs="Tahoma"/>
              </w:rPr>
            </w:pPr>
            <w:r>
              <w:rPr>
                <w:rFonts w:cs="Tahoma" w:ascii="Tahoma" w:hAnsi="Tahoma"/>
              </w:rPr>
              <w:t>Австрия, Чехия и Словакия не искат нови санкции срещу Русия, стана ясно след края на Европейския съвет в Брюксел, който се проведе през уикенда, съобщиха световните медии. ЕС заплаши Москва, че тази седмица ще подготви нови търговски санкции, ако Москва не промени позицията си спрямо Украйна. Австрийският канцлер Вернер Файман се отнесе скептично към новите наказателни мерки, които според него не са панацея. "Ако се съди от досегашния опит, подобни мерки не дават очаквания резултат", смята той. ЕС трябва да преразгледа стратегията си за украинската криза, заяви чешкият премиер Бохуслав Соботка. Той припомни, че Евросъюзът вече е вземал решение за санкции, "но те не доведоха до спиране на боевете". Над половината от населението на Чехия се отнася със симпатия към руския народ, а 3/4 от чехите "биха гласували за Владимир Путин на изборите", сочи допитване, извършено от чешкия парламентарен интернет портал "Парламентарни страници". Според аналитиците това показва "умората" на чешкото общество от антируската пропаганда и стремежа на чешкия народ да бъде спряно противопоставянето с Русия. Премиерът на Словакия Роберт Фицо бе най-краен в своята позиция и остро разкритикува намеренията на ЕС за нови санкции срещу Русия и ги определи като "безсмислени и контрапродуктивни". Той дори заплаши да наложи вето на допълнителните мерки, подчертавайки вътрешното разделение на ЕС по този въпрос. "Докато не разберем ефекта от вече наложените санкции, няма смисъл да налагаме нови", посочи той. </w:t>
              <w:br/>
              <w:t>Еврокомисарят Кристалина Георгиева заяви пред БНР, че не съжалява, че не е била избрана за върховен представител за външната политика, след като този пост получи дипломат №1 на Италия Федерика Могерини. Георгиев не потвърди, но и не отрече, че вероятно ще е един от зам.-председателите в следващата Европейска комисия. Тя съобщи, че има представа какви ще са бъдещите й отговорности, но не може да съобщи подробности за тях преди Жан-Клод Юнкер да приключи с разпределението на ресорите на комисарите, което се очаква да бъде факт до седмица. "Аз съм била директор по околната среда в Световната банка. Разбира се, че съм се занимавала с бюджети. Имам достатъчно опит и в областта на енергетиката. Бях директор по инфраструктура и енергетика", припомни тя. "България ще има силен икономически ресор и много висока и сериозна позиция в Европейската комисия", заяви от своя страна президентът Росен Плевнелиев. </w:t>
              <w:br/>
              <w:t>Германският канцлер Ангела Меркел (в центъра) и нейните колеги от Европейския съвет все по-трудно успяват да формулират обща позиция по отношение на Русия заради войната в Украйна.</w:t>
            </w:r>
          </w:p>
        </w:tc>
      </w:tr>
    </w:tbl>
    <w:p>
      <w:pPr>
        <w:pStyle w:val="Normal"/>
        <w:rPr>
          <w:rFonts w:ascii="Tahoma" w:hAnsi="Tahoma" w:cs="Tahoma"/>
        </w:rPr>
      </w:pPr>
      <w:r>
        <w:rPr>
          <w:rFonts w:cs="Tahoma" w:ascii="Tahoma" w:hAnsi="Tahoma"/>
        </w:rPr>
        <w:t>Путин: Европейските компании трудно ще се върнат на руския пазар</w:t>
      </w:r>
    </w:p>
    <w:p>
      <w:pPr>
        <w:pStyle w:val="Normal"/>
        <w:rPr>
          <w:rFonts w:ascii="Tahoma" w:hAnsi="Tahoma" w:cs="Tahoma"/>
        </w:rPr>
      </w:pPr>
      <w:r>
        <w:rPr>
          <w:rFonts w:cs="Tahoma" w:ascii="Tahoma" w:hAnsi="Tahoma"/>
        </w:rPr>
        <w:t>Компаниите от Европа, които напуснаха руския пазар заради отговора на Москва на западните санкции, много трудно ще се върнат обратно, заяви руският президент Владимир Путин в интервю за Първи канал. Той отбеляза, че в момента Русия работи много активно с други чужди производители като страните от Латинска Америка, редица източни партньори и производителите от Китай. В интервюто Путин отхвърли възможността да прогнозира края на кризата в Украйна. Той подчерта, че за решаването й са нужни преговори за политическата организация на страната и държавността в югоизточната част на Украйна. "Нужни са преговори по същество, а не по техническите въпроси. Илюзия е да се смята, че опълченците ще стоят и ще чакат обещаните преговори, когато пред очите им се разстрелват градове и села", каза президентът на Русия. Той посъветва Киев да прекрати да воюва и да подготви страната за тежка есен и зима. </w:t>
        <w:br/>
        <w:t>Заловените в Украйна девет руски десантчици се завърнаха вчера в родината си, като по същото време руските власти предадоха на Киев 63 украински военни, които на 27 август преминаха руската граница. Малко преди това опълченците са предали на правителствените сили 223-ма предали се украински военни, които се възползваха от обявените от въстаниците хуманитарни коридори. В хода на сраженията в района на Старобешево са били разоръжени още 198 войници на Киев. Опълченците са подминали обкръжения град Мариупол и завзеха населеното място Ялта след него. </w:t>
      </w:r>
    </w:p>
    <w:p>
      <w:pPr>
        <w:pStyle w:val="Normal"/>
        <w:rPr>
          <w:rFonts w:ascii="Tahoma" w:hAnsi="Tahoma" w:cs="Tahoma"/>
          <w:lang w:val="en-US"/>
        </w:rPr>
      </w:pPr>
      <w:r>
        <w:rPr>
          <w:rFonts w:cs="Tahoma" w:ascii="Tahoma" w:hAnsi="Tahoma"/>
        </w:rPr>
        <w:t>==========================================</w:t>
      </w:r>
    </w:p>
    <w:p>
      <w:pPr>
        <w:pStyle w:val="Heading1"/>
        <w:shd w:fill="FFFFFF" w:val="clear"/>
        <w:spacing w:before="0" w:after="0"/>
        <w:rPr>
          <w:rFonts w:ascii="Tahoma" w:hAnsi="Tahoma" w:cs="Tahoma"/>
          <w:color w:val="575757"/>
          <w:sz w:val="27"/>
          <w:szCs w:val="27"/>
          <w:lang w:val="en-US"/>
        </w:rPr>
      </w:pPr>
      <w:r>
        <w:rPr>
          <w:rFonts w:cs="Tahoma" w:ascii="Tahoma" w:hAnsi="Tahoma"/>
          <w:color w:val="575757"/>
          <w:sz w:val="27"/>
          <w:szCs w:val="27"/>
          <w:lang w:val="en-US"/>
        </w:rPr>
      </w:r>
    </w:p>
    <w:p>
      <w:pPr>
        <w:pStyle w:val="Heading1"/>
        <w:shd w:fill="FFFFFF" w:val="clear"/>
        <w:spacing w:before="0" w:after="0"/>
        <w:rPr>
          <w:b w:val="false"/>
          <w:b w:val="false"/>
          <w:i/>
          <w:i/>
          <w:color w:val="575757"/>
          <w:sz w:val="22"/>
          <w:szCs w:val="22"/>
          <w:lang w:val="en-US"/>
        </w:rPr>
      </w:pPr>
      <w:hyperlink r:id="rId29">
        <w:r>
          <w:rPr>
            <w:rStyle w:val="InternetLink"/>
            <w:b/>
            <w:i/>
            <w:sz w:val="22"/>
            <w:szCs w:val="22"/>
            <w:lang w:val="en-US"/>
          </w:rPr>
          <w:t>http://www.dariknews.bg/view_article.php?article_id=1317578</w:t>
        </w:r>
      </w:hyperlink>
    </w:p>
    <w:p>
      <w:pPr>
        <w:pStyle w:val="Heading1"/>
        <w:shd w:fill="FFFFFF" w:val="clear"/>
        <w:spacing w:before="0" w:after="0"/>
        <w:rPr>
          <w:b w:val="false"/>
          <w:b w:val="false"/>
          <w:color w:val="575757"/>
          <w:sz w:val="28"/>
          <w:szCs w:val="28"/>
        </w:rPr>
      </w:pPr>
      <w:r>
        <w:rPr>
          <w:b w:val="false"/>
          <w:color w:val="575757"/>
          <w:sz w:val="28"/>
          <w:szCs w:val="28"/>
        </w:rPr>
        <w:t>Масови проверки на границата и стоковите пазари заради вносни плодове и зеленчуци</w:t>
      </w:r>
    </w:p>
    <w:p>
      <w:pPr>
        <w:pStyle w:val="Inf"/>
        <w:shd w:fill="FFFFFF" w:val="clear"/>
        <w:spacing w:lineRule="atLeast" w:line="270" w:before="0" w:after="0"/>
        <w:rPr>
          <w:color w:val="9D9D9D"/>
          <w:sz w:val="17"/>
          <w:szCs w:val="17"/>
        </w:rPr>
      </w:pPr>
      <w:r>
        <w:rPr>
          <w:rStyle w:val="Red"/>
          <w:color w:val="B50015"/>
          <w:sz w:val="17"/>
          <w:szCs w:val="17"/>
        </w:rPr>
        <w:t>29 август 2014 15:26</w:t>
      </w:r>
      <w:r>
        <w:rPr>
          <w:rStyle w:val="Appleconvertedspace"/>
          <w:color w:val="9D9D9D"/>
          <w:sz w:val="17"/>
          <w:szCs w:val="17"/>
        </w:rPr>
        <w:t> </w:t>
      </w:r>
      <w:r>
        <w:rPr>
          <w:color w:val="9D9D9D"/>
          <w:sz w:val="17"/>
          <w:szCs w:val="17"/>
        </w:rPr>
        <w:t>|</w:t>
      </w:r>
      <w:r>
        <w:rPr>
          <w:rStyle w:val="Appleconvertedspace"/>
          <w:color w:val="9D9D9D"/>
          <w:sz w:val="17"/>
          <w:szCs w:val="17"/>
        </w:rPr>
        <w:t> </w:t>
      </w:r>
      <w:hyperlink r:id="rId30" w:tgtFrame="_blank">
        <w:r>
          <w:rPr>
            <w:rStyle w:val="InternetLink"/>
            <w:color w:val="575757"/>
            <w:sz w:val="17"/>
            <w:szCs w:val="17"/>
          </w:rPr>
          <w:t>Марта Младенова</w:t>
        </w:r>
      </w:hyperlink>
      <w:r>
        <w:rPr>
          <w:rStyle w:val="Appleconvertedspace"/>
          <w:color w:val="9D9D9D"/>
          <w:sz w:val="17"/>
          <w:szCs w:val="17"/>
        </w:rPr>
        <w:t> </w:t>
      </w:r>
      <w:r>
        <w:rPr>
          <w:color w:val="9D9D9D"/>
          <w:sz w:val="17"/>
          <w:szCs w:val="17"/>
        </w:rPr>
        <w:t>|</w:t>
      </w:r>
      <w:hyperlink r:id="rId31">
        <w:r>
          <w:rPr>
            <w:rStyle w:val="InternetLink"/>
            <w:color w:val="575757"/>
            <w:sz w:val="15"/>
            <w:szCs w:val="15"/>
          </w:rPr>
          <w:t>3</w:t>
        </w:r>
      </w:hyperlink>
      <w:r>
        <w:fldChar w:fldCharType="begin"/>
      </w:r>
      <w:r>
        <w:rPr>
          <w:rStyle w:val="InternetLink"/>
          <w:sz w:val="17"/>
          <w:szCs w:val="17"/>
          <w:color w:val="575757"/>
        </w:rPr>
        <w:instrText xml:space="preserve"> HYPERLINK "http://www.dariknews.bg/view_article_comments.php?article_id=1317578" \l "comment_form"</w:instrText>
      </w:r>
      <w:r>
        <w:rPr>
          <w:rStyle w:val="InternetLink"/>
          <w:sz w:val="17"/>
          <w:szCs w:val="17"/>
          <w:color w:val="575757"/>
        </w:rPr>
        <w:fldChar w:fldCharType="separate"/>
      </w:r>
      <w:r>
        <w:rPr>
          <w:rStyle w:val="InternetLink"/>
          <w:color w:val="575757"/>
          <w:sz w:val="17"/>
          <w:szCs w:val="17"/>
        </w:rPr>
        <w:t>Коментирай</w:t>
      </w:r>
      <w:r>
        <w:rPr>
          <w:rStyle w:val="InternetLink"/>
          <w:sz w:val="17"/>
          <w:szCs w:val="17"/>
          <w:color w:val="575757"/>
        </w:rPr>
        <w:fldChar w:fldCharType="end"/>
      </w:r>
      <w:hyperlink r:id="rId32">
        <w:r>
          <w:rPr>
            <w:rStyle w:val="InternetLink"/>
            <w:color w:val="575757"/>
            <w:sz w:val="17"/>
            <w:szCs w:val="17"/>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лодове и зеленчуци от Гърция и Полша заливат родния пазар заради руското ембарго. Заради това Българската агенция по безопасност на храните и приходните агенции ще засилят проверките по границата и по стоковите пазари и тържищата, за да се предотврати незаконния внос. Служебният министър Румен Порожанов сигнализира, че чрез схемата с „фирми-еднодневки" се укриват данъци, като по този начин бюджетът губи сериозни приходи. Все още не може да се направят точни изчисления колко е изгубила хазната, но служебното правителство се надява чрез засиления контрол да ограничат загубите за бюджета.</w:t>
        <w:br/>
        <w:br/>
        <w:t>Най-сериозно увеличаване на вноса се наблюдава при доматите, прасковите и зелето, но сред наблюдаваните продукти са всички плодове и зеленчуци, месо и месни изделия, както и захар. Част от тези продукти идват легално в България и дори да конкурират родната продукция, управляващите няма как да го ограничат. Проблемът идва при незаконния внос.</w:t>
      </w:r>
    </w:p>
    <w:p>
      <w:pPr>
        <w:pStyle w:val="NormalWeb"/>
        <w:shd w:fill="FFFFFF" w:val="clear"/>
        <w:spacing w:lineRule="atLeast" w:line="330" w:before="0" w:after="225"/>
        <w:rPr/>
      </w:pPr>
      <w:r>
        <w:rPr>
          <w:rFonts w:cs="Tahoma" w:ascii="Tahoma" w:hAnsi="Tahoma"/>
          <w:color w:val="3F3F3F"/>
          <w:sz w:val="21"/>
          <w:szCs w:val="21"/>
        </w:rPr>
        <w:t>„</w:t>
      </w:r>
      <w:r>
        <w:rPr>
          <w:rFonts w:cs="Tahoma" w:ascii="Tahoma" w:hAnsi="Tahoma"/>
          <w:color w:val="3F3F3F"/>
          <w:sz w:val="21"/>
          <w:szCs w:val="21"/>
        </w:rPr>
        <w:t>Определено към момента има практики и то доста сериозни практики за доставки на стоки от фирми-еднодневки, които преминават, оставят едни стоки, изчезват след две-три седмици, след това се появяват нови и дирята на фиска много умело се прикрива", обясни министър Румен Порожан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ак ще се засили контролът, обясни министърът на земеделието и храните Васил Груде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Превозните средства, които ще бъдат пломбирани и ще бъдат проверявани на влизане в страната и на мястото на тяхното разтоварване на продукцията. Увеличаваме извадката за проверка, увеличаваме и контролът по самите пазари и тържища. Имаме не един и два примера, в които пазарите и тържищата не функционират съгласно изискванията на закон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ъм момента преките щети от руското ембарго са между 5 и 10 млн. лева. Все още не може да се оцени косвеният ефект от загубените пазари и нереализираната продукция.</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www.monitor.bg/article?id=441602</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Заради руското ембарго</w:t>
      </w:r>
    </w:p>
    <w:p>
      <w:pPr>
        <w:pStyle w:val="Normal"/>
        <w:rPr>
          <w:rFonts w:ascii="Tahoma" w:hAnsi="Tahoma" w:cs="Tahoma"/>
          <w:sz w:val="32"/>
          <w:szCs w:val="32"/>
        </w:rPr>
      </w:pPr>
      <w:r>
        <w:rPr>
          <w:rFonts w:cs="Tahoma" w:ascii="Tahoma" w:hAnsi="Tahoma"/>
          <w:sz w:val="32"/>
          <w:szCs w:val="32"/>
        </w:rPr>
        <w:t>Фермерите кандидатстват от днес за европейски компенсации</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Помощта за всички производители на зарзават в ЕС е 125 млн. евро.</w:t>
      </w:r>
    </w:p>
    <w:p>
      <w:pPr>
        <w:pStyle w:val="Normal"/>
        <w:rPr>
          <w:rFonts w:ascii="Tahoma" w:hAnsi="Tahoma" w:cs="Tahoma"/>
        </w:rPr>
      </w:pPr>
      <w:r>
        <w:rPr>
          <w:rFonts w:cs="Tahoma" w:ascii="Tahoma" w:hAnsi="Tahoma"/>
        </w:rPr>
        <w:t>01.09.2014</w:t>
      </w:r>
    </w:p>
    <w:p>
      <w:pPr>
        <w:pStyle w:val="Normal"/>
        <w:rPr>
          <w:rFonts w:ascii="Tahoma" w:hAnsi="Tahoma" w:cs="Tahoma"/>
        </w:rPr>
      </w:pPr>
      <w:r>
        <w:rPr>
          <w:rFonts w:cs="Tahoma" w:ascii="Tahoma" w:hAnsi="Tahoma"/>
        </w:rPr>
        <w:t>От днес всички общински служби по земеделие започват прием на заявления от фермерите за участие в схемата за подпомагане на производителите на плодове и зеленчуци. Подаването на заявление за намерение за участие се налага, за да може Министерството на земеделието  да събере информация, която да бъде нотифицирана пред Европейската комисия. Въз основа на тези данни ще се определи финансовият ресурс за България. Нашите фермери трябва да подадат необходимите документи  възможно най-бързо, защото ЕК ще приема нотификации до изчерпване на финансовия ресурс по схемата.</w:t>
      </w:r>
    </w:p>
    <w:p>
      <w:pPr>
        <w:pStyle w:val="Normal"/>
        <w:rPr>
          <w:rFonts w:ascii="Tahoma" w:hAnsi="Tahoma" w:cs="Tahoma"/>
        </w:rPr>
      </w:pPr>
      <w:r>
        <w:rPr>
          <w:rFonts w:cs="Tahoma" w:ascii="Tahoma" w:hAnsi="Tahoma"/>
        </w:rPr>
        <w:t>Европейската комисия реши да въведе временни извънредни мерки заради забраната, въведена от Русия за внос на някои селскостопански продукти от ЕС. Целта им е да се намали  предлагането на плодове и зеленчуци на европейския пазар, като се предотврати пускането на продукция, за да се облекчи натискът върху цените. Производителите имат възможност да получат подпомагане за изтеглени или непредложени на пазара реално произведени и годни за консумация плодове и зеленчуци.</w:t>
      </w:r>
    </w:p>
    <w:p>
      <w:pPr>
        <w:pStyle w:val="Normal"/>
        <w:rPr>
          <w:rFonts w:ascii="Tahoma" w:hAnsi="Tahoma" w:cs="Tahoma"/>
        </w:rPr>
      </w:pPr>
      <w:r>
        <w:rPr>
          <w:rFonts w:cs="Tahoma" w:ascii="Tahoma" w:hAnsi="Tahoma"/>
        </w:rPr>
        <w:t>Общият бюджет на помощта за всички държави членки е в размер на 125 милиона евро и допълнителни 30 милиона за праскови и нектарини. Подпомагането е по отношение на домати, моркови, зеле, пипер, карфиол, краставици,  корнишони, гъби, ябълки, круши, малини, десертно грозде, сливи и праскови и нектари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money.bg/news/id_1875622791/%D0%95%D0%A1_%D0%BD%D0%B0%D0%BB%D0%BE%D0%B6%D0%B8_%D0%B5%D0%BC%D0%B1%D0%B0%D1%80%D0%B3%D0%BE_%D0%B7%D0%B0_%D0%B8%D0%B7%D1%80%D0%B0%D0%B5%D0%BB%D1%81%D0%BA%D0%B8_%D0%BF%D1%82%D0%B8%D1%86%D0%B8_%D0%B8_%D0%BC%D0%BB%D0%B5%D1%87%D0%BD%D0%B8_%D0%BF%D1%80%D0%BE%D0%B4%D1%83%D0%BA%D1%82%D0%B8</w:t>
        </w:r>
      </w:hyperlink>
    </w:p>
    <w:p>
      <w:pPr>
        <w:pStyle w:val="Normal"/>
        <w:rPr>
          <w:rFonts w:ascii="Tahoma" w:hAnsi="Tahoma" w:cs="Tahoma"/>
          <w:lang w:val="en-US"/>
        </w:rPr>
      </w:pPr>
      <w:r>
        <w:rPr>
          <w:rFonts w:cs="Tahoma" w:ascii="Tahoma" w:hAnsi="Tahoma"/>
          <w:lang w:val="en-US"/>
        </w:rPr>
      </w:r>
    </w:p>
    <w:p>
      <w:pPr>
        <w:pStyle w:val="Heading2"/>
        <w:shd w:fill="FFFFFF" w:val="clear"/>
        <w:spacing w:before="120" w:after="120"/>
        <w:rPr>
          <w:rFonts w:ascii="Georgia" w:hAnsi="Georgia" w:cs="Georgia"/>
          <w:b w:val="false"/>
          <w:b w:val="false"/>
          <w:bCs w:val="false"/>
          <w:color w:val="353434"/>
          <w:sz w:val="33"/>
          <w:szCs w:val="33"/>
        </w:rPr>
      </w:pPr>
      <w:r>
        <w:rPr>
          <w:rFonts w:cs="Georgia" w:ascii="Georgia" w:hAnsi="Georgia"/>
          <w:b w:val="false"/>
          <w:bCs w:val="false"/>
          <w:color w:val="353434"/>
          <w:sz w:val="33"/>
          <w:szCs w:val="33"/>
        </w:rPr>
        <w:t>ЕС наложи ембарго за израелски птици и млечни продукти</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01.09.2014, 11:54</w:t>
      </w:r>
    </w:p>
    <w:p>
      <w:pPr>
        <w:pStyle w:val="NormalWeb"/>
        <w:shd w:fill="FFFFFF" w:val="clear"/>
        <w:spacing w:lineRule="atLeast" w:line="390"/>
        <w:jc w:val="both"/>
        <w:rPr>
          <w:rFonts w:ascii="Tahoma" w:hAnsi="Tahoma" w:cs="Tahoma"/>
          <w:color w:val="353434"/>
        </w:rPr>
      </w:pPr>
      <w:r>
        <w:rPr>
          <w:rFonts w:cs="Tahoma" w:ascii="Tahoma" w:hAnsi="Tahoma"/>
          <w:color w:val="353434"/>
        </w:rPr>
        <w:t>От днес Израел спира да изнася за Европейския съюз домашни птици и млечни продукти от еврейските селища в окупирани арабски територии. Евросъюзът вече не признава правомощията на израелската ветеринарна инспекция в палестински територии, смятани за незаконни от международната общност. Брюксел изисква от Израел да въведе система за установяване произхода на изнасяните продукти.</w:t>
      </w:r>
    </w:p>
    <w:p>
      <w:pPr>
        <w:pStyle w:val="NormalWeb"/>
        <w:shd w:fill="FFFFFF" w:val="clear"/>
        <w:spacing w:lineRule="atLeast" w:line="390"/>
        <w:jc w:val="both"/>
        <w:rPr>
          <w:rFonts w:ascii="Tahoma" w:hAnsi="Tahoma" w:cs="Tahoma"/>
          <w:color w:val="353434"/>
        </w:rPr>
      </w:pPr>
      <w:r>
        <w:rPr>
          <w:rFonts w:cs="Tahoma" w:ascii="Tahoma" w:hAnsi="Tahoma"/>
          <w:color w:val="353434"/>
        </w:rPr>
        <w:t>Израелският вестник "Аарец" цитира служители на израелските министерства на земеделието и на външните работи, че европейското ембарго няма да причини икономически загуби. Продукцията от еврейските селища просто ще бъде пренасочвана към израелския пазар, отбелязват т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www.monitor.bg/article?id=441597</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Топлофикациите потребяват 40 на сто от синьото гориво</w:t>
      </w:r>
    </w:p>
    <w:p>
      <w:pPr>
        <w:pStyle w:val="Normal"/>
        <w:rPr>
          <w:rFonts w:ascii="Tahoma" w:hAnsi="Tahoma" w:cs="Tahoma"/>
          <w:sz w:val="32"/>
          <w:szCs w:val="32"/>
        </w:rPr>
      </w:pPr>
      <w:r>
        <w:rPr>
          <w:rFonts w:cs="Tahoma" w:ascii="Tahoma" w:hAnsi="Tahoma"/>
          <w:sz w:val="32"/>
          <w:szCs w:val="32"/>
        </w:rPr>
        <w:t>Под 5% от природния газ у нас от местен добив</w:t>
      </w:r>
    </w:p>
    <w:p>
      <w:pPr>
        <w:pStyle w:val="Normal"/>
        <w:rPr>
          <w:rFonts w:ascii="Tahoma" w:hAnsi="Tahoma" w:cs="Tahoma"/>
        </w:rPr>
      </w:pPr>
      <w:r>
        <w:rPr>
          <w:rFonts w:cs="Tahoma" w:ascii="Tahoma" w:hAnsi="Tahoma"/>
        </w:rPr>
        <w:t>За шест месеца са консумирани 1,392 млрд. куб. м</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402,7 млн. куб. м има в хранилището в Чирен.</w:t>
      </w:r>
    </w:p>
    <w:p>
      <w:pPr>
        <w:pStyle w:val="Normal"/>
        <w:rPr/>
      </w:pPr>
      <w:r>
        <w:rPr>
          <w:rFonts w:cs="Tahoma" w:ascii="Tahoma" w:hAnsi="Tahoma"/>
          <w:sz w:val="18"/>
          <w:szCs w:val="18"/>
        </w:rPr>
        <w:t>ТЕОДОРА ТОДОРОВА</w:t>
      </w:r>
      <w:r>
        <w:rPr>
          <w:rFonts w:cs="Tahoma" w:ascii="Tahoma" w:hAnsi="Tahoma"/>
          <w:sz w:val="18"/>
          <w:szCs w:val="18"/>
          <w:lang w:val="en-US"/>
        </w:rPr>
        <w:t xml:space="preserve">            </w:t>
      </w:r>
      <w:r>
        <w:rPr>
          <w:rFonts w:cs="Tahoma" w:ascii="Tahoma" w:hAnsi="Tahoma"/>
        </w:rPr>
        <w:t>01.09.2014</w:t>
      </w:r>
    </w:p>
    <w:p>
      <w:pPr>
        <w:pStyle w:val="Normal"/>
        <w:rPr>
          <w:rFonts w:ascii="Tahoma" w:hAnsi="Tahoma" w:cs="Tahoma"/>
        </w:rPr>
      </w:pPr>
      <w:r>
        <w:rPr>
          <w:rFonts w:cs="Tahoma" w:ascii="Tahoma" w:hAnsi="Tahoma"/>
        </w:rPr>
        <w:t>Под 5 на сто от потреблението на природен газ у нас се осигурява от местен добив. Това показват данните на държавния газов доставчик „Булгаргаз” за първите шест месеца на тази година. Според тях за полугодието местната доставка възлиза на едва 64 млн. кубични метра, което е с близо една десета по-малко в сравнение с доставките през първите шест месеца на 2013 г.</w:t>
      </w:r>
    </w:p>
    <w:p>
      <w:pPr>
        <w:pStyle w:val="Normal"/>
        <w:rPr>
          <w:rFonts w:ascii="Tahoma" w:hAnsi="Tahoma" w:cs="Tahoma"/>
        </w:rPr>
      </w:pPr>
      <w:r>
        <w:rPr>
          <w:rFonts w:cs="Tahoma" w:ascii="Tahoma" w:hAnsi="Tahoma"/>
        </w:rPr>
        <w:t>На вноса на руски газ се падат 88,2%. Въпреки че относителният му дял намалява, доставените количества се увеличават с 3 на сто до 1,228 млрд. куб. метра за първото полугодие.</w:t>
      </w:r>
    </w:p>
    <w:p>
      <w:pPr>
        <w:pStyle w:val="Normal"/>
        <w:rPr>
          <w:rFonts w:ascii="Tahoma" w:hAnsi="Tahoma" w:cs="Tahoma"/>
        </w:rPr>
      </w:pPr>
      <w:r>
        <w:rPr>
          <w:rFonts w:cs="Tahoma" w:ascii="Tahoma" w:hAnsi="Tahoma"/>
        </w:rPr>
        <w:t>Разликата от 7% до 100-процентовите доставки се дължи на доставени от „ВИЕЕ България” (дъщерна на Wintershall) 100 млн. куб. метра. Цялото количество е нагнетено в хранилището в Чирен.</w:t>
      </w:r>
    </w:p>
    <w:p>
      <w:pPr>
        <w:pStyle w:val="Normal"/>
        <w:rPr>
          <w:rFonts w:ascii="Tahoma" w:hAnsi="Tahoma" w:cs="Tahoma"/>
        </w:rPr>
      </w:pPr>
      <w:r>
        <w:rPr>
          <w:rFonts w:cs="Tahoma" w:ascii="Tahoma" w:hAnsi="Tahoma"/>
        </w:rPr>
        <w:t>В действителност те отново са местен добив</w:t>
      </w:r>
    </w:p>
    <w:p>
      <w:pPr>
        <w:pStyle w:val="Normal"/>
        <w:rPr>
          <w:rFonts w:ascii="Tahoma" w:hAnsi="Tahoma" w:cs="Tahoma"/>
        </w:rPr>
      </w:pPr>
      <w:r>
        <w:rPr>
          <w:rFonts w:cs="Tahoma" w:ascii="Tahoma" w:hAnsi="Tahoma"/>
        </w:rPr>
        <w:t>тъй като „ВИЕЕ България” ги е закупила от находищата на „Петроселтик България” (преди „Мелроуз”). Те са получени по договор на „Булгаргаз” с „ВИЕЕ България”, за да се подсигурят необходимите количества за зимата на 2013/2014 г. с опция за обратно изкупуване през първото тримесечие на 2014 г. Освен този договор „Булгаргаз” има още един с „ВИЕЕ България”, който според отчета на газовата компания я е подпомогнал финансово, но подробности за него липсват, става ясно от отчета на „Булгаргаз”.</w:t>
      </w:r>
    </w:p>
    <w:p>
      <w:pPr>
        <w:pStyle w:val="Normal"/>
        <w:rPr>
          <w:rFonts w:ascii="Tahoma" w:hAnsi="Tahoma" w:cs="Tahoma"/>
        </w:rPr>
      </w:pPr>
      <w:r>
        <w:rPr>
          <w:rFonts w:cs="Tahoma" w:ascii="Tahoma" w:hAnsi="Tahoma"/>
        </w:rPr>
        <w:t>Общо за първото полугодие компанията „Булгаргаз” е закупила 1,392 млрд. кубични метра синьо гориво, което в сравнение с първото полугодие на миналата година е увеличение с малко над 10%, или 130 млн. куб. м.</w:t>
      </w:r>
    </w:p>
    <w:p>
      <w:pPr>
        <w:pStyle w:val="Normal"/>
        <w:rPr>
          <w:rFonts w:ascii="Tahoma" w:hAnsi="Tahoma" w:cs="Tahoma"/>
        </w:rPr>
      </w:pPr>
      <w:r>
        <w:rPr>
          <w:rFonts w:cs="Tahoma" w:ascii="Tahoma" w:hAnsi="Tahoma"/>
        </w:rPr>
        <w:t>Цялото получено количество е реализирано на пазара, показват още данните на държавната компания. Реално обаче консумацията на газ у нас е скочила само с 48 млн. куб. м спрямо първите шест месеца на миналата година. В проценти това прави 3,57 на сто повече. Разликата до 130 млн. куб. м се дължи на нагнетени и добити количества в хранилището в Чирен, както и на върнатия газ на „ВИЕЕ България”.</w:t>
      </w:r>
    </w:p>
    <w:p>
      <w:pPr>
        <w:pStyle w:val="Normal"/>
        <w:rPr>
          <w:rFonts w:ascii="Tahoma" w:hAnsi="Tahoma" w:cs="Tahoma"/>
        </w:rPr>
      </w:pPr>
      <w:r>
        <w:rPr>
          <w:rFonts w:cs="Tahoma" w:ascii="Tahoma" w:hAnsi="Tahoma"/>
        </w:rPr>
        <w:t>От „Булгаргаз” отчитат, че за първото тримесечие на годината консумацията е по-ниска в сравнение с януари-март на 2013 г. Това се дължи на по-топлата зима. След април консумацията започва да расте, но тя се дължи не толкова на реално потребление, колкото на закупени от газовия оператор „Булгартрансгаз” 118 млн. куб. метра синьо гориво. От отчета</w:t>
      </w:r>
    </w:p>
    <w:p>
      <w:pPr>
        <w:pStyle w:val="Normal"/>
        <w:rPr>
          <w:rFonts w:ascii="Tahoma" w:hAnsi="Tahoma" w:cs="Tahoma"/>
        </w:rPr>
      </w:pPr>
      <w:r>
        <w:rPr>
          <w:rFonts w:cs="Tahoma" w:ascii="Tahoma" w:hAnsi="Tahoma"/>
        </w:rPr>
        <w:t>не става ясно защо на „Булгартрансгаз” й е било нужно това количество</w:t>
      </w:r>
    </w:p>
    <w:p>
      <w:pPr>
        <w:pStyle w:val="Normal"/>
        <w:rPr>
          <w:rFonts w:ascii="Tahoma" w:hAnsi="Tahoma" w:cs="Tahoma"/>
        </w:rPr>
      </w:pPr>
      <w:r>
        <w:rPr>
          <w:rFonts w:cs="Tahoma" w:ascii="Tahoma" w:hAnsi="Tahoma"/>
        </w:rPr>
        <w:t>след като тя се занимава само с преноса, но не и с търговията на синьо гориво.</w:t>
      </w:r>
    </w:p>
    <w:p>
      <w:pPr>
        <w:pStyle w:val="Normal"/>
        <w:rPr>
          <w:rFonts w:ascii="Tahoma" w:hAnsi="Tahoma" w:cs="Tahoma"/>
        </w:rPr>
      </w:pPr>
      <w:r>
        <w:rPr>
          <w:rFonts w:cs="Tahoma" w:ascii="Tahoma" w:hAnsi="Tahoma"/>
        </w:rPr>
        <w:t>Топлофикациите са най-големите консуматори на газ. За първите шест месеца те са потребили 519 млн. куб. м, което е с 8,30 на сто по-малко от същия период на миналата година. На тях се пада 37% от общото потребление в страната. На второ място е химическата промишленост, но и там потреблението е намаляло с близо 10% до 385 млн. куб. м. Това се дължи основно на производствена авария в „Неохим” и на ремонт на съоръженията в „Агрополихим”. На трето място по консумация се нареждат заводите, произвеждащи стъкло и порцелан. При тях се отчита съществен ръст в консумацията с над 15% до 96 млн. куб. м. Близо 19 на сто увеличение пък се отчита за металургията, но там количествата са малки – 44 млн. куб. м за първите шест месеца.</w:t>
      </w:r>
    </w:p>
    <w:p>
      <w:pPr>
        <w:pStyle w:val="Normal"/>
        <w:rPr>
          <w:rFonts w:ascii="Tahoma" w:hAnsi="Tahoma" w:cs="Tahoma"/>
        </w:rPr>
      </w:pPr>
      <w:r>
        <w:rPr>
          <w:rFonts w:cs="Tahoma" w:ascii="Tahoma" w:hAnsi="Tahoma"/>
        </w:rPr>
        <w:t>По отношение на съхранението на природен газ от отчета на „Булгаргаз” става ясно, че компанията е нагнетявала в хранилището в Чирен наполовина по-малко от нужните количества в сравнение с миналото полугодие въпреки опасността от нова газова криза. Причина за това е липсата на пари, посочват от „Булгаргаз”. Към 25 август в хранилището има 402,7 млн. куб. м, като седем дни преди това на него са извадени 11 млн. кубика газ. Причината е в ремонт на входа на транзитния газопровод.</w:t>
      </w:r>
    </w:p>
    <w:p>
      <w:pPr>
        <w:pStyle w:val="Normal"/>
        <w:rPr>
          <w:rFonts w:ascii="Tahoma" w:hAnsi="Tahoma" w:cs="Tahoma"/>
        </w:rPr>
      </w:pPr>
      <w:r>
        <w:rPr>
          <w:rFonts w:cs="Tahoma" w:ascii="Tahoma" w:hAnsi="Tahoma"/>
        </w:rPr>
        <w:t>През първите шест месеца на годината „Булгаргаз” е купувал газа от внос и от местните източници на средна цена от 555,59 лв. и го е продавал средно на 618,63 лв. за 1000 куб. м. Или с разлика от 63,04 лв. При отчитане на транзитната такса това прави разлика от 43,31 лв. на 1000 куб. м, или 7,8%.</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6">
        <w:r>
          <w:rPr>
            <w:rStyle w:val="InternetLink"/>
            <w:rFonts w:cs="Tahoma" w:ascii="Tahoma" w:hAnsi="Tahoma"/>
            <w:lang w:val="en-US"/>
          </w:rPr>
          <w:t>http://www.segabg.com/article.php?id=715137</w:t>
        </w:r>
      </w:hyperlink>
    </w:p>
    <w:p>
      <w:pPr>
        <w:pStyle w:val="Normal"/>
        <w:rPr>
          <w:rFonts w:ascii="Tahoma" w:hAnsi="Tahoma" w:cs="Tahoma"/>
          <w:sz w:val="32"/>
          <w:szCs w:val="32"/>
        </w:rPr>
      </w:pPr>
      <w:r>
        <w:rPr>
          <w:rFonts w:cs="Tahoma" w:ascii="Tahoma" w:hAnsi="Tahoma"/>
          <w:sz w:val="32"/>
          <w:szCs w:val="32"/>
        </w:rPr>
        <w:t>България е в Топ 3 по наказателни процедури в енергетиката</w:t>
      </w:r>
    </w:p>
    <w:p>
      <w:pPr>
        <w:pStyle w:val="Normal"/>
        <w:rPr>
          <w:rFonts w:ascii="Tahoma" w:hAnsi="Tahoma" w:cs="Tahoma"/>
        </w:rPr>
      </w:pPr>
      <w:r>
        <w:rPr>
          <w:rFonts w:cs="Tahoma" w:ascii="Tahoma" w:hAnsi="Tahoma"/>
        </w:rPr>
        <w:t>София може да стигне до Евросъда заради прашния въздух и зациклило саниране на блоковете</w:t>
      </w:r>
    </w:p>
    <w:p>
      <w:pPr>
        <w:pStyle w:val="Normal"/>
        <w:rPr>
          <w:rFonts w:ascii="Tahoma" w:hAnsi="Tahoma" w:cs="Tahoma"/>
        </w:rPr>
      </w:pPr>
      <w:r>
        <w:rPr>
          <w:rFonts w:cs="Tahoma" w:ascii="Tahoma" w:hAnsi="Tahoma"/>
        </w:rPr>
        <w:t>Юлиана Бончева</w:t>
      </w:r>
    </w:p>
    <w:tbl>
      <w:tblPr>
        <w:tblW w:w="10440" w:type="dxa"/>
        <w:jc w:val="left"/>
        <w:tblInd w:w="0" w:type="dxa"/>
        <w:tblLayout w:type="fixed"/>
        <w:tblCellMar>
          <w:top w:w="0" w:type="dxa"/>
          <w:left w:w="0" w:type="dxa"/>
          <w:bottom w:w="0" w:type="dxa"/>
          <w:right w:w="120" w:type="dxa"/>
        </w:tblCellMar>
      </w:tblPr>
      <w:tblGrid>
        <w:gridCol w:w="10440"/>
      </w:tblGrid>
      <w:tr>
        <w:trPr/>
        <w:tc>
          <w:tcPr>
            <w:tcW w:w="10440" w:type="dxa"/>
            <w:tcBorders/>
            <w:vAlign w:val="center"/>
          </w:tcPr>
          <w:p>
            <w:pPr>
              <w:pStyle w:val="Normal"/>
              <w:rPr>
                <w:rFonts w:ascii="Tahoma" w:hAnsi="Tahoma" w:cs="Tahoma"/>
              </w:rPr>
            </w:pPr>
            <w:r>
              <w:rPr>
                <w:rFonts w:cs="Tahoma" w:ascii="Tahoma" w:hAnsi="Tahoma"/>
              </w:rPr>
              <w:t>БГНЕС</w:t>
            </w:r>
          </w:p>
          <w:p>
            <w:pPr>
              <w:pStyle w:val="Normal"/>
              <w:rPr>
                <w:rFonts w:ascii="Tahoma" w:hAnsi="Tahoma" w:cs="Tahoma"/>
              </w:rPr>
            </w:pPr>
            <w:r>
              <w:rPr>
                <w:rFonts w:cs="Tahoma" w:ascii="Tahoma" w:hAnsi="Tahoma"/>
              </w:rPr>
              <w:t>Въпреки че България е изпълнила целите си за присъединяване на ВЕИ централи до 2020 г., страната ни е сред първенците по брой наказателни процедури.</w:t>
            </w:r>
          </w:p>
        </w:tc>
      </w:tr>
    </w:tbl>
    <w:p>
      <w:pPr>
        <w:pStyle w:val="Normal"/>
        <w:rPr>
          <w:rFonts w:ascii="Tahoma" w:hAnsi="Tahoma" w:cs="Tahoma"/>
        </w:rPr>
      </w:pPr>
      <w:r>
        <w:rPr>
          <w:rFonts w:cs="Tahoma" w:ascii="Tahoma" w:hAnsi="Tahoma"/>
        </w:rPr>
        <w:t>България е сред най-големите "калпазани" в ЕС в дисциплината "енергетика и енергийно законодателство". Страната ни е в челната тройка по брой наказателни процедури в енергийната сфера, като по две от тях Европейската комисия вече ни е предала на Европейския съд.</w:t>
        <w:br/>
        <w:br/>
        <w:t>Срещу България в периода 2010-2013 г. са заведени цели 5 процедури. Само Полша и Кипър са по-големи нарушители - съответно със 7 и 6 жълти и червени "картона" от Брюксел. Това разкрива докладът на Центъра за изследване на демокрацията (ЦИД) "Управление на енергийния сектор и енергийна (не)сигурност в България". В интерес на истината трябва да се отбележи, че в тази поредна негативна класация страната ни споделя третото място с Холандия, Испания и Люксембург, които имат същия резултат.</w:t>
        <w:br/>
        <w:br/>
        <w:t>От началото на 2011 г. ЕК е започнала няколко наказателни процедури срещу държави членки за непълно пренасяне на европейските правила в националното им законодателство. Специално през 2013 г. са разкрити няколко случая на несъответствие с енергийните насоки на ЕС при въвеждането на общите правила за енергийна ефективност на сградите, за енергията от възобновяеми енергийни източници, за вътрешния пазар на газ и електроенергия, за осигуряване на запаси от нефт и нефтени продукти. България, заедно с Естония, Великобритания и Полша, вече е предадена на съд за непълно прилагане на правилата на ЕС за вътрешния енергиен пазар.</w:t>
        <w:br/>
        <w:br/>
        <w:t>България е сред многократно санкционираните от ЕС държави членки поради несъответствие с правилата в областта на енергетиката (и не само там). Така в началото на 2013 г. София вече е "ответник" пред Съда на ЕС на няколко основания: за липса на транспониране на Европейската газова директива, за Директивата за електроенергията и във връзка с цифровото телевизионно разпръскване, се посочва в доклада на ЦИД. </w:t>
        <w:br/>
        <w:br/>
        <w:t>Подобно на Естония и Великобритания, България е възприела само частично правилата на ЕС за търговията с ток и природен газ. Става дума за т.нар. "Трети енергиен пакет", който изисква разделяне на доставките от преноса и разпределението на енергия, осигуряване на независимост на държавните регулатори и засилването на правомощията им, осигуряване на истински пазари на дребно за потребителите и т.н. Тези разпоредби трябваше да станат част от националното законодателство на всяка членка на ЕС още през 2011 г. Така липсата на пълно пренасяне на европравилата до януари 2013 г. доведе до заплаха България, Естония и Великобритания да бъдат наказани с глоба в размер на 5065 евро за всеки ден, в който са в нарушение. На България бе даден срок да изпълни директивите за либерализация до юни 2014 г.</w:t>
        <w:br/>
        <w:br/>
        <w:t>Докладът припомня още, че ЕК е изпратила на София мотивирани становища (това е втората фаза на наказателната процедура преди последната - предаването на съд) заради лошото качеството на въздуха (нивата на серен диоксид, азотен оксид и прахови частици остават опасно високи), както и заради мудното повишаване на енергийната ефективност на сградите. А през юни т.г. България си изпроси още един жълт картон от Брюксел - заради "Южен поток".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5162</w:t>
        </w:r>
      </w:hyperlink>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Само в София се предлага добре платена работа</w:t>
      </w:r>
    </w:p>
    <w:p>
      <w:pPr>
        <w:pStyle w:val="Normal"/>
        <w:rPr>
          <w:rFonts w:ascii="Tahoma" w:hAnsi="Tahoma" w:cs="Tahoma"/>
        </w:rPr>
      </w:pPr>
      <w:r>
        <w:rPr>
          <w:rFonts w:cs="Tahoma" w:ascii="Tahoma" w:hAnsi="Tahoma"/>
        </w:rPr>
        <w:t>Свободните места в страната обикновено са за нискоквалифициран труд</w:t>
      </w:r>
    </w:p>
    <w:p>
      <w:pPr>
        <w:pStyle w:val="Normal"/>
        <w:rPr>
          <w:rFonts w:ascii="Tahoma" w:hAnsi="Tahoma" w:cs="Tahoma"/>
          <w:sz w:val="18"/>
          <w:szCs w:val="18"/>
          <w:lang w:val="en-US"/>
        </w:rPr>
      </w:pPr>
      <w:r>
        <w:rPr>
          <w:rFonts w:cs="Tahoma" w:ascii="Tahoma" w:hAnsi="Tahoma"/>
          <w:sz w:val="18"/>
          <w:szCs w:val="18"/>
        </w:rPr>
        <w:t>ДЕСИСЛАВА КОЛЕВА</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rPr>
      </w:pPr>
      <w:r>
        <w:rPr>
          <w:rFonts w:cs="Tahoma" w:ascii="Tahoma" w:hAnsi="Tahoma"/>
        </w:rPr>
        <w:t>Продавачи, шивачи, готвачи, хора за преработвателната промишленост са най-търсени в електронната трудова борса на Агенцията по заетостта. Високо платени позиции предлага почти изцяло столицата, в останалата част от страната заявки има основно за нискоквалифициран труд. Това показва справка в сайта на агенцията. Данните са доста динамични и не включват всички свободни места от бюрата по труда в страната. Към края на миналата седмица в е-борсата има обявени близо 4500 свободни работни места, като броят им се променя постоянно. Активните профили на търсещите работа са много повече - 352 679. Според официалните данни към края на юли в бюрата по труда са регистрирани 347 249 безработни. Към същата дата обявените места за всички бюра по труда са били близо 13 хил.</w:t>
        <w:br/>
        <w:br/>
        <w:t>Столицата е единственото място, където могат да се намерят предложения за работа със заплата над 1000 лв. В останалите по-големи градове предлаганите заплати са до 800 лв., а най-често са в границата 400-700 лв. Има обяви за строители, готвачи и медицински и здравни специалисти. На минимална заплата се търсят и работници в преработващата промишленост. В Пловдив това са сред най-търсените служители - има над 60 позиции, за които обаче не е посочено възнаграждението. Още по-търсени се оказват обаче шофьорите на коли, автобуси и камиони.</w:t>
        <w:br/>
        <w:br/>
        <w:t>На обратния полюс в сравнение със столицата е малкият родопски град Девин. Там в момента се търсят работници в производството на храни и напитки със средно образование, пет шивачки и още толкова гладачи. Има заявени свободни места за двама лекари със съответно 770 и 800 лв. възнаграждение, от юни има обява и за две свободни места за фелдшери с 640 лв. заплата.</w:t>
        <w:br/>
        <w:br/>
        <w:t>Във Враца се търсят осем монтажници, леяри, чистачи, готвачи и шивачки. Всички позиции са без посочено заплащане. В Монтана също повечето позиции са без обявено възнаграждение. Посочено има единствено за учителите - 536 лв. за учител по английски език. Търсят се шивачки, сервитьори и бармани, готвачи и шофьори. Има и обявени 4 места за ковачи. В Разград обявите са доста ограничени и са основно за нискоквалифицирани служители, например 6 работници за изкопно-насипни работи срещу 540 лв. на месец.</w:t>
        <w:br/>
        <w:br/>
        <w:t>Във Варна търсят срещу 900 лв. 14 служители с немски, които да обслужват клиенти. Това е и най-високата обявена заплата от позициите, за които е посочено месечно възнаграждение. Има обявени и 15 места за кредитни специалисти, както и 14 за работници за производство на хартиени изделия. Позициите за бармани и сервитьори в морската столица са малко в края на сезона. В Бургас има значително повече обяви от Варна. Сред обявите има и фирма, която набира 30 зидаро-кофражисти със заплата от 1800 лв. за строеж на пътища, детски градини и училища в Русия. Това е и най-високото обявено възнаграждение. Следва позиция с 800 лв. в строителна фирма за ценовик. Търсят се и шивачи, а консервна фабрика търси 59 работници с основно образование. Има и позиции за продавачи в магазини и в търговията.</w:t>
        <w:br/>
        <w:br/>
        <w:t>В Русе търсят гладачи, шивачи, строители, работници по инсталиране и ремонт на електросъоръжения. Има обяви и за касиери, инкасатори, чистачи. Сред високоплатените за града обяви са за леяри, монтьори (с по 600 лв.), и работници в рафинерия за биодизел (650 лв.) Заради подготовката за предстоящата учебна година навсякъде има оферти и за учители.</w:t>
        <w:br/>
        <w:t>ТОП ПРЕДЛОЖЕНИЯ</w:t>
        <w:br/>
        <w:t>Сред най-добрите оферти е обява в столичното бюро по труда в район "Възраждане" за надзорник на строителството на "Южен поток", въпреки че обектът се води официално замразен. Обявата е със заплата от 4000 лв., пусната е през март и важи до сряда. В София има и обява за софтуерен специалист със заплата от 5993 лв., както и работа за специалист по телекомуникационни технологии, който владее английски и китайски, срещу 2650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rPr>
          <w:t>http://www.economy.bg/humancapital/view/14651/Brain-Drain-Koj-pecheli-i-koj-gubi</w:t>
        </w:r>
      </w:hyperlink>
    </w:p>
    <w:p>
      <w:pPr>
        <w:pStyle w:val="Normal"/>
        <w:rPr>
          <w:rFonts w:ascii="Tahoma" w:hAnsi="Tahoma" w:cs="Tahoma"/>
        </w:rPr>
      </w:pPr>
      <w:r>
        <w:rPr>
          <w:rFonts w:cs="Tahoma" w:ascii="Tahoma" w:hAnsi="Tahoma"/>
        </w:rPr>
        <w:t>Brain Drain: Кой печели и кой губи</w:t>
      </w:r>
    </w:p>
    <w:p>
      <w:pPr>
        <w:pStyle w:val="Normal"/>
        <w:rPr>
          <w:rFonts w:ascii="Tahoma" w:hAnsi="Tahoma" w:cs="Tahoma"/>
          <w:sz w:val="32"/>
          <w:szCs w:val="32"/>
        </w:rPr>
      </w:pPr>
      <w:r>
        <w:rPr>
          <w:rFonts w:cs="Tahoma" w:ascii="Tahoma" w:hAnsi="Tahoma"/>
          <w:sz w:val="32"/>
          <w:szCs w:val="32"/>
        </w:rPr>
        <w:t>Коя европейска страна губи и коя печели от „изтичането на мозъци”?</w:t>
      </w:r>
    </w:p>
    <w:p>
      <w:pPr>
        <w:pStyle w:val="Normal"/>
        <w:rPr>
          <w:rFonts w:ascii="Tahoma" w:hAnsi="Tahoma" w:cs="Tahoma"/>
        </w:rPr>
      </w:pPr>
      <w:r>
        <w:rPr>
          <w:rFonts w:cs="Tahoma" w:ascii="Tahoma" w:hAnsi="Tahoma"/>
        </w:rPr>
        <w:t>29 август 2014</w:t>
        <w:br/>
        <w:t>Над 200 хил. граждани от ЕС са напуснали страните си от 2013, за да работят в друга държава от Евросъюза. Това показват данни на ЕС, цитирани от австрийския вестник Die Presse.</w:t>
      </w:r>
    </w:p>
    <w:p>
      <w:pPr>
        <w:pStyle w:val="Normal"/>
        <w:rPr>
          <w:rFonts w:ascii="Tahoma" w:hAnsi="Tahoma" w:cs="Tahoma"/>
        </w:rPr>
      </w:pPr>
      <w:r>
        <w:rPr>
          <w:rFonts w:cs="Tahoma" w:ascii="Tahoma" w:hAnsi="Tahoma"/>
        </w:rPr>
        <w:t>Най-много от феномена „изтичане на мозъци” е била засегната Полша. Данните сочат, че 33 207 специалисти са напуснали страната миналата година. Изненадващо след Полша се нарежда Германия (с 29 670 специалисти). Следват Румъния (29 496 специалисти), Гърция (22 260 специалисти) и Великобритания (21 519 специалисти).</w:t>
      </w:r>
    </w:p>
    <w:p>
      <w:pPr>
        <w:pStyle w:val="Normal"/>
        <w:rPr>
          <w:rFonts w:ascii="Tahoma" w:hAnsi="Tahoma" w:cs="Tahoma"/>
        </w:rPr>
      </w:pPr>
      <w:r>
        <w:rPr>
          <w:rFonts w:cs="Tahoma" w:ascii="Tahoma" w:hAnsi="Tahoma"/>
        </w:rPr>
        <w:t>Свързани новини</w:t>
      </w:r>
    </w:p>
    <w:p>
      <w:pPr>
        <w:pStyle w:val="Normal"/>
        <w:rPr>
          <w:rFonts w:ascii="Tahoma" w:hAnsi="Tahoma" w:cs="Tahoma"/>
          <w:color w:val="008000"/>
        </w:rPr>
      </w:pPr>
      <w:hyperlink r:id="rId39">
        <w:r>
          <w:rPr>
            <w:rStyle w:val="InternetLink"/>
            <w:rFonts w:cs="Tahoma" w:ascii="Tahoma" w:hAnsi="Tahoma"/>
            <w:color w:val="008000"/>
          </w:rPr>
          <w:t>Как Унгария смята да спре „изтичането на мозъци”?</w:t>
        </w:r>
      </w:hyperlink>
    </w:p>
    <w:p>
      <w:pPr>
        <w:pStyle w:val="Normal"/>
        <w:rPr>
          <w:rFonts w:ascii="Tahoma" w:hAnsi="Tahoma" w:cs="Tahoma"/>
        </w:rPr>
      </w:pPr>
      <w:r>
        <w:rPr>
          <w:rFonts w:cs="Tahoma" w:ascii="Tahoma" w:hAnsi="Tahoma"/>
        </w:rPr>
        <w:t>За България данните сочат, че 7 649 души са придобили квалификацията си у нас, за да се преместят да работят в друга страна от ЕС. Същевременно 455 специалисти от други държави от ЕС са дошли да работят у нас.</w:t>
      </w:r>
    </w:p>
    <w:p>
      <w:pPr>
        <w:pStyle w:val="Normal"/>
        <w:rPr>
          <w:rFonts w:ascii="Tahoma" w:hAnsi="Tahoma" w:cs="Tahoma"/>
        </w:rPr>
      </w:pPr>
      <w:r>
        <w:rPr>
          <w:rFonts w:cs="Tahoma" w:ascii="Tahoma" w:hAnsi="Tahoma"/>
        </w:rPr>
        <w:t>Най-много от „изтичането на мозъци” е спечелила Великобритания – 76 965 специалисти. Следват Германия (38 343), Белгия (22 835), Кипър (22 834) и Австрия (19 625).</w:t>
      </w:r>
    </w:p>
    <w:p>
      <w:pPr>
        <w:pStyle w:val="Normal"/>
        <w:rPr>
          <w:rFonts w:ascii="Tahoma" w:hAnsi="Tahoma" w:cs="Tahoma"/>
        </w:rPr>
      </w:pPr>
      <w:r>
        <w:rPr>
          <w:rFonts w:cs="Tahoma" w:ascii="Tahoma" w:hAnsi="Tahoma"/>
        </w:rPr>
        <w:t>Най-мобилните професии са:</w:t>
        <w:br/>
        <w:t>1. Учител</w:t>
      </w:r>
    </w:p>
    <w:p>
      <w:pPr>
        <w:pStyle w:val="Normal"/>
        <w:rPr>
          <w:rFonts w:ascii="Tahoma" w:hAnsi="Tahoma" w:cs="Tahoma"/>
        </w:rPr>
      </w:pPr>
      <w:r>
        <w:rPr>
          <w:rFonts w:cs="Tahoma" w:ascii="Tahoma" w:hAnsi="Tahoma"/>
        </w:rPr>
        <w:t>2. Лекар</w:t>
      </w:r>
    </w:p>
    <w:p>
      <w:pPr>
        <w:pStyle w:val="Normal"/>
        <w:rPr>
          <w:rFonts w:ascii="Tahoma" w:hAnsi="Tahoma" w:cs="Tahoma"/>
        </w:rPr>
      </w:pPr>
      <w:r>
        <w:rPr>
          <w:rFonts w:cs="Tahoma" w:ascii="Tahoma" w:hAnsi="Tahoma"/>
        </w:rPr>
        <w:t>3. Медицинска сестра</w:t>
      </w:r>
    </w:p>
    <w:p>
      <w:pPr>
        <w:pStyle w:val="Normal"/>
        <w:rPr>
          <w:rFonts w:ascii="Tahoma" w:hAnsi="Tahoma" w:cs="Tahoma"/>
        </w:rPr>
      </w:pPr>
      <w:r>
        <w:rPr>
          <w:rFonts w:cs="Tahoma" w:ascii="Tahoma" w:hAnsi="Tahoma"/>
        </w:rPr>
        <w:t>4. Физиотерапевт</w:t>
      </w:r>
    </w:p>
    <w:p>
      <w:pPr>
        <w:pStyle w:val="Normal"/>
        <w:rPr>
          <w:rFonts w:ascii="Tahoma" w:hAnsi="Tahoma" w:cs="Tahoma"/>
        </w:rPr>
      </w:pPr>
      <w:r>
        <w:rPr>
          <w:rFonts w:cs="Tahoma" w:ascii="Tahoma" w:hAnsi="Tahoma"/>
        </w:rPr>
        <w:t>5. Зъболека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money.bg/news/id_1012610831/%D0%95%D0%B2%D1%80%D0%BE%D0%BF%D0%B5%D0%B9%D1%81%D0%BA%D0%B0%D1%82%D0%B0_%D0%B8%D0%BA%D0%BE%D0%BD%D0%BE%D0%BC%D0%B8%D0%BA%D0%B0_%D0%B5_%D0%B2_%D1%80%D1%8A%D1%86%D0%B5%D1%82%D0%B5_%D0%BD%D0%B0_%D0%9C%D0%B0%D1%80%D0%B8%D0%BE_%D0%94%D1%80%D0%B0%D0%B3%D0%B8</w:t>
        </w:r>
      </w:hyperlink>
    </w:p>
    <w:p>
      <w:pPr>
        <w:pStyle w:val="Heading2"/>
        <w:shd w:fill="FFFFFF" w:val="clear"/>
        <w:spacing w:before="120" w:after="120"/>
        <w:rPr>
          <w:rFonts w:ascii="Tahoma" w:hAnsi="Tahoma" w:cs="Tahoma"/>
          <w:b w:val="false"/>
          <w:b w:val="false"/>
          <w:bCs w:val="false"/>
          <w:color w:val="353434"/>
          <w:sz w:val="32"/>
          <w:szCs w:val="32"/>
        </w:rPr>
      </w:pPr>
      <w:r>
        <w:rPr>
          <w:rFonts w:cs="Tahoma" w:ascii="Tahoma" w:hAnsi="Tahoma"/>
          <w:b w:val="false"/>
          <w:bCs w:val="false"/>
          <w:color w:val="353434"/>
          <w:sz w:val="32"/>
          <w:szCs w:val="32"/>
        </w:rPr>
        <w:t>Европейската икономика е в ръцете на Марио Драги</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01.09.2014, 11:06</w:t>
      </w:r>
    </w:p>
    <w:p>
      <w:pPr>
        <w:pStyle w:val="NormalWeb"/>
        <w:shd w:fill="FFFFFF" w:val="clear"/>
        <w:spacing w:lineRule="atLeast" w:line="390"/>
        <w:jc w:val="both"/>
        <w:rPr>
          <w:rFonts w:ascii="Tahoma" w:hAnsi="Tahoma" w:cs="Tahoma"/>
          <w:color w:val="353434"/>
        </w:rPr>
      </w:pPr>
      <w:r>
        <w:rPr>
          <w:rFonts w:cs="Tahoma" w:ascii="Tahoma" w:hAnsi="Tahoma"/>
          <w:color w:val="353434"/>
        </w:rPr>
        <w:t>Икономиката на Европа буксува. Подобно мнение изразяват водещи икономисти пред германското издание Die Welt. „Страхувам се, че на Европа й предстои дълга фаза на стагнация, дефлация и висока безработица", казва шефът на германския институт за икономически анализи DIW.</w:t>
      </w:r>
    </w:p>
    <w:p>
      <w:pPr>
        <w:pStyle w:val="NormalWeb"/>
        <w:shd w:fill="FFFFFF" w:val="clear"/>
        <w:spacing w:lineRule="atLeast" w:line="390"/>
        <w:jc w:val="both"/>
        <w:rPr>
          <w:rFonts w:ascii="Tahoma" w:hAnsi="Tahoma" w:cs="Tahoma"/>
          <w:color w:val="353434"/>
        </w:rPr>
      </w:pPr>
      <w:r>
        <w:rPr>
          <w:rFonts w:cs="Tahoma" w:ascii="Tahoma" w:hAnsi="Tahoma"/>
          <w:color w:val="353434"/>
        </w:rPr>
        <w:t>Скептично се изказва и директорът на брюкселския институт Bruegel Гюнтрам Волф, според когото „европейската конюктура е невероятно слаба".</w:t>
      </w:r>
    </w:p>
    <w:p>
      <w:pPr>
        <w:pStyle w:val="NormalWeb"/>
        <w:shd w:fill="FFFFFF" w:val="clear"/>
        <w:spacing w:lineRule="atLeast" w:line="390"/>
        <w:jc w:val="both"/>
        <w:rPr>
          <w:rFonts w:ascii="Tahoma" w:hAnsi="Tahoma" w:cs="Tahoma"/>
          <w:color w:val="353434"/>
        </w:rPr>
      </w:pPr>
      <w:r>
        <w:rPr>
          <w:rFonts w:cs="Tahoma" w:ascii="Tahoma" w:hAnsi="Tahoma"/>
          <w:color w:val="353434"/>
        </w:rPr>
        <w:t>Затова двамата макроикономисти говорят за нуждата от още мерки от страна на Европейската централна банка, чрез които да бъде подпомогната икономиката на еврозоната. „Паричната политика на ЕЦБ трябва да бъде още разхлабена", казва Волф. „ЕЦБ няма опцията нищо да не прави", допълва той.</w:t>
      </w:r>
    </w:p>
    <w:p>
      <w:pPr>
        <w:pStyle w:val="NormalWeb"/>
        <w:shd w:fill="FFFFFF" w:val="clear"/>
        <w:spacing w:lineRule="atLeast" w:line="390"/>
        <w:jc w:val="both"/>
        <w:rPr>
          <w:rFonts w:ascii="Tahoma" w:hAnsi="Tahoma" w:cs="Tahoma"/>
          <w:color w:val="353434"/>
        </w:rPr>
      </w:pPr>
      <w:r>
        <w:rPr>
          <w:rFonts w:cs="Tahoma" w:ascii="Tahoma" w:hAnsi="Tahoma"/>
          <w:color w:val="353434"/>
        </w:rPr>
        <w:t>Следващото заседание на централната банка е във вторник, 2 септември. Много експерти очакват именно на него реакция от банката, защото последните данни за икономиката в еврозоната са повече от разочароващи - растежът пада, инфлацията е едва 0.3 процента, което е значително под поставената цел от 2 процента.</w:t>
      </w:r>
    </w:p>
    <w:p>
      <w:pPr>
        <w:pStyle w:val="NormalWeb"/>
        <w:shd w:fill="FFFFFF" w:val="clear"/>
        <w:spacing w:lineRule="atLeast" w:line="390"/>
        <w:jc w:val="both"/>
        <w:rPr>
          <w:rFonts w:ascii="Tahoma" w:hAnsi="Tahoma" w:cs="Tahoma"/>
          <w:color w:val="353434"/>
        </w:rPr>
      </w:pPr>
      <w:r>
        <w:rPr>
          <w:rFonts w:cs="Tahoma" w:ascii="Tahoma" w:hAnsi="Tahoma"/>
          <w:color w:val="353434"/>
        </w:rPr>
        <w:t>Според главният икономист на Morgan Stanley Йоахим Фелс всичко е в ръцете на ЕЦБ в момента. „Всъщност паричната политика е най-доброто средство, за да бъде стимулирано търсенето в краткосрочен план", казва той. „Но когато паричната политика се изчерпва, идва на ход фискалната", допълва той.</w:t>
      </w:r>
    </w:p>
    <w:p>
      <w:pPr>
        <w:pStyle w:val="NormalWeb"/>
        <w:shd w:fill="FFFFFF" w:val="clear"/>
        <w:spacing w:lineRule="atLeast" w:line="390"/>
        <w:jc w:val="both"/>
        <w:rPr>
          <w:rFonts w:ascii="Tahoma" w:hAnsi="Tahoma" w:cs="Tahoma"/>
          <w:color w:val="353434"/>
        </w:rPr>
      </w:pPr>
      <w:r>
        <w:rPr>
          <w:rFonts w:cs="Tahoma" w:ascii="Tahoma" w:hAnsi="Tahoma"/>
          <w:color w:val="353434"/>
        </w:rPr>
        <w:t>Волф от своя страна смята, че увеличаването на държавните разходи има смисъл в тази ситуация. „Нуждаем се от повече обществени инвестиции, както и от инвестиции в инфраструктура на общоевропейско ниво", казва той.</w:t>
      </w:r>
    </w:p>
    <w:p>
      <w:pPr>
        <w:pStyle w:val="NormalWeb"/>
        <w:shd w:fill="FFFFFF" w:val="clear"/>
        <w:spacing w:lineRule="atLeast" w:line="390"/>
        <w:jc w:val="both"/>
        <w:rPr>
          <w:rFonts w:ascii="Tahoma" w:hAnsi="Tahoma" w:cs="Tahoma"/>
          <w:color w:val="353434"/>
        </w:rPr>
      </w:pPr>
      <w:r>
        <w:rPr>
          <w:rFonts w:cs="Tahoma" w:ascii="Tahoma" w:hAnsi="Tahoma"/>
          <w:color w:val="353434"/>
        </w:rPr>
        <w:t>Според експертите се търси на грешно място проблема при страни като Италия и Франция, чиито икономически показатели се влошават. „Слабостта на Франция няма нищо общо с пресилената политика на спестяване", казва Даниел Грос, директор на Центъра за европейски политически изследвания в Брюксел. Реалният проблем според експертите е в липсата на качествени реформи, което влошава инвестиционния климат.</w:t>
      </w:r>
    </w:p>
    <w:p>
      <w:pPr>
        <w:pStyle w:val="NormalWeb"/>
        <w:shd w:fill="FFFFFF" w:val="clear"/>
        <w:spacing w:lineRule="atLeast" w:line="390"/>
        <w:jc w:val="both"/>
        <w:rPr>
          <w:rFonts w:ascii="Tahoma" w:hAnsi="Tahoma" w:cs="Tahoma"/>
          <w:color w:val="353434"/>
        </w:rPr>
      </w:pPr>
      <w:r>
        <w:rPr>
          <w:rFonts w:cs="Tahoma" w:ascii="Tahoma" w:hAnsi="Tahoma"/>
          <w:color w:val="353434"/>
        </w:rPr>
        <w:t>Не на последно място негативно отражение оказва и кризата в Украйна и влошените търговски отношения с Русия. „Никой не инвестира, когато знае, че няма да има възвращаемост. В такъв случай дори намалените лихви и слабото евро няма да помогнат", казват експерт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darikfinance.bg/novini/109451/%CA%E8%F2%E0%E9+%E4%E0%E4%E5+%F0%E0%EC%EE+%ED%E0+%D0%F3%F1%E8%FF+%F1%F0%E5%F9%F3+%ED%EE%E2%E8%F2%E5+%E5%E2%F0%EE%EF%E5%E9%F1%EA%E8+%F1%E0%ED%EA%F6%E8%E8</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32"/>
          <w:szCs w:val="32"/>
        </w:rPr>
      </w:pPr>
      <w:r>
        <w:rPr>
          <w:rFonts w:cs="Tahoma" w:ascii="Tahoma" w:hAnsi="Tahoma"/>
          <w:sz w:val="32"/>
          <w:szCs w:val="32"/>
        </w:rPr>
        <w:t>Китай даде рамо на Русия срещу новите европейски санкции</w:t>
      </w:r>
    </w:p>
    <w:p>
      <w:pPr>
        <w:pStyle w:val="Normal"/>
        <w:rPr>
          <w:rFonts w:ascii="Tahoma" w:hAnsi="Tahoma" w:cs="Tahoma"/>
        </w:rPr>
      </w:pPr>
      <w:r>
        <w:rPr>
          <w:rFonts w:cs="Tahoma" w:ascii="Tahoma" w:hAnsi="Tahoma"/>
        </w:rPr>
        <w:t>DarikFinance.bg, 1.09.2014 15:08 (последна актуализация 1.09.2014 15:47)</w:t>
      </w:r>
    </w:p>
    <w:p>
      <w:pPr>
        <w:pStyle w:val="Normal"/>
        <w:rPr>
          <w:rFonts w:ascii="Tahoma" w:hAnsi="Tahoma" w:cs="Tahoma"/>
        </w:rPr>
      </w:pPr>
      <w:r>
        <w:rPr>
          <w:rFonts w:cs="Tahoma" w:ascii="Tahoma" w:hAnsi="Tahoma"/>
        </w:rPr>
        <w:t>Германският канцлер Ангела Меркел призна, че налагането на нови санкции срещу Русия може да навреди на икономиката на Германия, но заяви, че бездействието в отговор на агресията на Москва в Украйна "не е вариан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Казвала съм, че санкциите могат да имат последствия, включително за германски компании. Трябва обаче да заявя, че има въздействие и когато се допуска някой да променя граници в Европа и да напада други страни с войските си. Приемането на поведението на Русия не е вариант. Следователно е необходимо да се подготвят нови санкции", категорична е Меркел, съобщава Reuter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Европейската комисия вече започна изготвянето на предложение за нови санкции срещу Русия. То ще бъде представено тази седми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отговор руското външно министерство обяви, че Русия ще предприеме ответни мерки, за да защити законните си интерес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яма доказателство за твърденията, че в Украйна има руски въоръжени сили, а обвинявайки Москва, Брюксел "продължава да избягва признаването на истинските причини за драматичната ситуация в Югоизточна Украйна", казват от Кремъл.</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поред данните на руското правителство, броят на пристигналите в Русия украински бежанци вече е близо един милион душ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зненадващо Китай също се намеси в спора между Москва и Брюксел, подкрепяйки руската позиция. Според говорителя на китайското външно министерство Цин Ган, "санкциите не могат да решат кардинално украинския въпрос. Напротив, те могат да предизвикат нови и тежки проблеми".</w:t>
      </w:r>
    </w:p>
    <w:p>
      <w:pPr>
        <w:pStyle w:val="Normal"/>
        <w:rPr>
          <w:rFonts w:ascii="Tahoma" w:hAnsi="Tahoma" w:cs="Tahoma"/>
        </w:rPr>
      </w:pPr>
      <w:r>
        <w:rPr>
          <w:rFonts w:cs="Tahoma" w:ascii="Tahoma" w:hAnsi="Tahoma"/>
        </w:rPr>
        <w:t>Междувременно руският президент Владимир Путин днес направи първата копка на строежа на газопровода, чрез който Русия ще изнася природен газ за Китай.</w:t>
      </w:r>
    </w:p>
    <w:p>
      <w:pPr>
        <w:pStyle w:val="Normal"/>
        <w:rPr>
          <w:rFonts w:ascii="Tahoma" w:hAnsi="Tahoma" w:cs="Tahoma"/>
        </w:rPr>
      </w:pPr>
      <w:r>
        <w:rPr>
          <w:rFonts w:cs="Tahoma" w:ascii="Tahoma" w:hAnsi="Tahoma"/>
        </w:rPr>
        <w:t>"Поставяме началото на най-големия проект за строителство в света. Няма да има по-голям в близко бъдеще", обяви Путин на церемония в Якутия, Източен Сибир.</w:t>
      </w:r>
    </w:p>
    <w:p>
      <w:pPr>
        <w:pStyle w:val="Normal"/>
        <w:rPr>
          <w:rFonts w:ascii="Tahoma" w:hAnsi="Tahoma" w:cs="Tahoma"/>
        </w:rPr>
      </w:pPr>
      <w:r>
        <w:rPr>
          <w:rFonts w:cs="Tahoma" w:ascii="Tahoma" w:hAnsi="Tahoma"/>
        </w:rPr>
        <w:t>Газопроводът "Сила за Сибир" е с планирана дължина от 4000 км и капацитет от 61 милиарда куб. м. Строежът му и изграждането на свързаната инфраструктура ще струват 55 милиарда долара по предварителни оценки на "Газпром".</w:t>
      </w:r>
    </w:p>
    <w:p>
      <w:pPr>
        <w:pStyle w:val="Normal"/>
        <w:rPr>
          <w:rFonts w:ascii="Tahoma" w:hAnsi="Tahoma" w:cs="Tahoma"/>
        </w:rPr>
      </w:pPr>
      <w:r>
        <w:rPr>
          <w:rFonts w:cs="Tahoma" w:ascii="Tahoma" w:hAnsi="Tahoma"/>
        </w:rPr>
        <w:t>По договор руската компания трябва да достави на Китай синьо гориво за 400 млрд. долара от 2018 г. до 2048 г.</w:t>
      </w:r>
    </w:p>
    <w:p>
      <w:pPr>
        <w:pStyle w:val="Normal"/>
        <w:rPr>
          <w:rFonts w:ascii="Tahoma" w:hAnsi="Tahoma" w:cs="Tahoma"/>
        </w:rPr>
      </w:pPr>
      <w:r>
        <w:rPr>
          <w:rFonts w:cs="Tahoma" w:ascii="Tahoma" w:hAnsi="Tahoma"/>
        </w:rPr>
        <w:t>Изграждането на китайската отсечка ще започне през първото полугодие на 2015 г., уточни китайският вицепремиер Чанг Гаоли по време на церемония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4569</w:t>
        </w:r>
      </w:hyperlink>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На кого не му е безразлична Украйна?</w:t>
      </w:r>
    </w:p>
    <w:p>
      <w:pPr>
        <w:pStyle w:val="Normal"/>
        <w:rPr>
          <w:rFonts w:ascii="Tahoma" w:hAnsi="Tahoma" w:cs="Tahoma"/>
        </w:rPr>
      </w:pPr>
      <w:r>
        <w:rPr>
          <w:rFonts w:cs="Tahoma" w:ascii="Tahoma" w:hAnsi="Tahoma"/>
        </w:rPr>
        <w:t>На Владимир Путин. И, хайде честно да си признаем: на Запада му е безразлична</w:t>
      </w:r>
    </w:p>
    <w:p>
      <w:pPr>
        <w:pStyle w:val="Normal"/>
        <w:rPr>
          <w:rFonts w:ascii="Tahoma" w:hAnsi="Tahoma" w:cs="Tahoma"/>
          <w:lang w:val="en-US"/>
        </w:rPr>
      </w:pPr>
      <w:r>
        <w:rPr>
          <w:rFonts w:cs="Tahoma" w:ascii="Tahoma" w:hAnsi="Tahoma"/>
        </w:rPr>
        <w:t>Томас Греъм*, "Политико", САЩ</w:t>
      </w:r>
    </w:p>
    <w:p>
      <w:pPr>
        <w:pStyle w:val="Normal"/>
        <w:rPr>
          <w:rFonts w:ascii="Tahoma" w:hAnsi="Tahoma" w:cs="Tahoma"/>
          <w:lang w:val="en-US"/>
        </w:rPr>
      </w:pPr>
      <w:r>
        <w:rPr>
          <w:rFonts w:cs="Tahoma" w:ascii="Tahoma" w:hAnsi="Tahoma"/>
          <w:lang w:val="en-US"/>
        </w:rPr>
      </w:r>
    </w:p>
    <w:tbl>
      <w:tblPr>
        <w:tblW w:w="10260" w:type="dxa"/>
        <w:jc w:val="left"/>
        <w:tblInd w:w="0" w:type="dxa"/>
        <w:tblLayout w:type="fixed"/>
        <w:tblCellMar>
          <w:top w:w="0" w:type="dxa"/>
          <w:left w:w="0" w:type="dxa"/>
          <w:bottom w:w="0" w:type="dxa"/>
          <w:right w:w="120" w:type="dxa"/>
        </w:tblCellMar>
      </w:tblPr>
      <w:tblGrid>
        <w:gridCol w:w="10260"/>
      </w:tblGrid>
      <w:tr>
        <w:trPr/>
        <w:tc>
          <w:tcPr>
            <w:tcW w:w="10260" w:type="dxa"/>
            <w:tcBorders/>
            <w:vAlign w:val="center"/>
          </w:tcPr>
          <w:p>
            <w:pPr>
              <w:pStyle w:val="Normal"/>
              <w:rPr>
                <w:rFonts w:ascii="Tahoma" w:hAnsi="Tahoma" w:cs="Tahoma"/>
              </w:rPr>
            </w:pPr>
            <w:r>
              <w:rPr>
                <w:rFonts w:cs="Tahoma" w:ascii="Tahoma" w:hAnsi="Tahoma"/>
              </w:rPr>
              <w:t>Танк на Украинската национална гвардия в училищен двор в Иловайск, на 50 км от Донецк. Не е ясно кой ще надделее във военното премерване на силите, но със сигурност губещи са обикновените хора в Украйна, чийто живот е тежко разстроен.</w:t>
            </w:r>
          </w:p>
        </w:tc>
      </w:tr>
    </w:tbl>
    <w:p>
      <w:pPr>
        <w:pStyle w:val="Normal"/>
        <w:rPr>
          <w:rFonts w:ascii="Tahoma" w:hAnsi="Tahoma" w:cs="Tahoma"/>
          <w:lang w:val="en-US"/>
        </w:rPr>
      </w:pPr>
      <w:r>
        <w:rPr>
          <w:rFonts w:cs="Tahoma" w:ascii="Tahoma" w:hAnsi="Tahoma"/>
        </w:rPr>
        <w:t>Днес, когато руските "хуманитарни конвои" и както се говори, бронирана техника се движат по територията на Украйна, когато украинската армия се опитва с огромни усилия да потуши ползващото се с подкрепата на Кремъл въоръжено въстание, има ли поне някаква надежда за политическо урегулиране и прекратяване на войната в Европа, която само преди година изглеждаше немислима?</w:t>
        <w:br/>
        <w:t>Във вторник украинският президент Петро Порошенко и руският президент Владимир Путин се срещнаха заедно с европейски лидери, за да се опитат да намерят отговор на този въпрос. Но при тези обстоятелства никой не очаква пробивни решения; в най-добрия случай такава среща може да положи основата за по-нататъшни преговори. Сами по себе си те биха били голяма крачка напред, ако сегашната криза, както и всяка криза, завърши с дипломатическо решение. Единственият въпрос са очертанията на това решение. Те в значителна степен ще зависят от ресурсите, които е готова да изразходва всяка от страните, и от жертвите, които е готова да понесе за постигането на своите цели. </w:t>
        <w:br/>
        <w:t>Какво е положението днес?</w:t>
        <w:br/>
        <w:t>Руснаците показаха, че са готови да жертват много заради своите жизненоважни интереси, както им изглеждат: да не допуснат изместване на Украйна в орбитата на Запада. Макар че засега западните санкции не са причинили голяма вреда, Кремъл разбира заплахата за изпадналата в застой негова икономика, на която просто е необходима диверсификация и модернизация. Контрасанкциите на Путин, като забраната за внос на някои видове западни хранителни продукти, ще навредят по-скоро на Русия, отколкото на враговете й, защото ще доведат до повишаване на цените на дребно и ще ограничат избора на купувачите. Освен това се появява такова бреме като работата за интеграция на Крим, която по оценка на Путин ще струва на страната до 2020 г. над 20 милиарда долара (разбира се, това е голямо занижение, като се имат предвид колосалните преразходи на финансови средства по инфраструктурните проекти в Русия).</w:t>
        <w:br/>
        <w:br/>
        <w:t>Освен това руският елит се държи както преди предизвикателно непокорно и води политика на самоизолация, опитвайки се да намали последиците от бъдещите западни действия. А доколкото Путин днес се противопоставя на Запада, рейтингът на неговата популярност се вдигна до невиждано от 2007-2008 г. равнище (когато, както си спомняме, също имаше период на огромно напрежение в отношенията със Запада). И няма почти никакви признаци, че тази демонстрация на патриотичен ентусиазъм ще завърши скоро.</w:t>
        <w:br/>
        <w:br/>
        <w:t>Въодушевяващото празнуване на Деня на независимостта в Киев миналата неделя, когато по улиците на столицата премина бойна техника, изпратена след това направо на източния фронт, показа, че украинците също са готови да направят значителни жертви заради защитата на своята териториална цялост и суверенитет. Въпреки все по-отчаяното положение в икономиката на страната, която не се развива от 2011 г., а през последните месеци показа рязък спад, украинската армия воюва на изток с проруските сепаратисти с нарастваща целеустременост и успех. По всичко личи, че доброволческите сили защитават особено упорито своята страна, нанасяйки поражения на въстаниците.</w:t>
        <w:br/>
        <w:br/>
        <w:t>Но военният конфликт е само един елемент от невероятно трудната и дългосрочна задача, която украинците предстои да решават, като изграждането на национално единство, изграждането на ефективна политическа система и възстановяването на икономиката. Техните ръководители трябва спешно да намерят правилния баланс между продължаването на войната на изток и решаването на тази значително по-мащабна задача. Какъвто и курс да изберат, жертвите ще бъдат огромни.</w:t>
        <w:br/>
        <w:t>А какво прави Западът? </w:t>
        <w:br/>
        <w:t>Въпреки високопарното си възмущение западните страни ясно очертаха границите, до които са готови да отидат в противодействието си срещу руската агресия в защита на Украйна. Още в самото начало те изключиха възможността за използване на сила, като изразиха предпочитание към политическите и икономическите санкции. При това те нагласиха така своите санкции, че да накажат Русия, но заедно с това се постараха да сведат до минимум риска от загуби на собствената си икономика. САЩ настояват за по-решителни санкции, но те рискуват значително по-малко от своите европейски партньори, доколкото обемът на американската търговия с Русия е 10 пъти по-малък от европейския.</w:t>
        <w:br/>
        <w:br/>
        <w:t>Разбира се, свеждането до минимум на собствените загуби е твърде благоразумен подход на Запада, но наложените досега санкции практически никак не изплашиха Русия. А санкциите, които биха я подплашили, като например забраната за внос на руски енергоресурси, носят огромни опасности за европейската икономика, която още не се е оправила от световната криза 2008-2009 г. и разчита много на Русия в осигуряването си с енергия. Нито една европейска държава не е готова да поеме такъв риск.</w:t>
        <w:br/>
        <w:br/>
        <w:t>Освен санкции на Украйна е нужна подкрепа от Запада в решаването на растящите икономически проблеми. В началото на тази година преди избухването на кризата украинските лидери направиха сметки и заявиха, че през 2014-2015 г. ще им трябват 35 млрд. долара за запълване на очакваните финансови дупки, без да се говори за допълнителните десетки милиарди, необходими за възстановяване и модернизация на икономиката. И дори в този случай Украйна ще зависи много силно, както е било и по-рано, от доставките на руски енергоресурси, които съставляват значителна част в нейния енергиен баланс, а също и от руския пазар, където тя доставя своите неконкурентоспособни в Европа стоки. Засега Западът се колебае, страхувайки се да дава големи суми на разстроените и объркани власти, чиято легитимност и досега е съмнителна и чиято господстваща политическа класа е затънала в корупция. Както се вижда, това отново е благоразумен подход, но същевременно такава позиция свидетелства за пределите на западната подкрепа за Украйна.</w:t>
        <w:br/>
        <w:br/>
        <w:t>Показателно е, че откакто трае кризата, нито един западен лидер не сметна за възможно да направи важно изявление и да обясни какво е заложено на карта в Украйна, а също да поиска значителни жертви в името на постигането на целите на Запада. В действителност само нарастването на общественото възмущение във връзка с унищожаването на малайзийския самолет и оскверняването на мястото на катастрофата принудиха европейските страни да се договорят за въвеждането на по-твърди секторни санкции против Русия. Обаче това възмущение стихва и сега властите и обществото все по-често дават предимство на решаването на собствените най-видими вътрешнополитически и икономически проблеми, като не желаят да хабят ресурси за наказване на Русия и подпомагане на Украйна.</w:t>
        <w:br/>
        <w:t>Путин знае всичко това, но на много кабинетни генерали във Вашингтон не им е известно. Такъв баланс на интереси, ресурси и жертви означава, че </w:t>
        <w:br/>
      </w:r>
    </w:p>
    <w:p>
      <w:pPr>
        <w:pStyle w:val="Normal"/>
        <w:rPr>
          <w:rFonts w:ascii="Tahoma" w:hAnsi="Tahoma" w:cs="Tahoma"/>
        </w:rPr>
      </w:pPr>
      <w:r>
        <w:rPr>
          <w:rFonts w:cs="Tahoma" w:ascii="Tahoma" w:hAnsi="Tahoma"/>
        </w:rPr>
        <w:t>Западът и Киев ще трябва да се примирят с някои компромиси спрямо Русия с цел разблокиране на кризата, особено по въпроса за геополитическата ориентация на Украйна и руското влияние върху нейните източни региони. Мнозина на Запад ще бъдат против всякакви компромиси, виждайки в тях поощрение на Русия за нейната агресия. Но такава е реалността, с която се сблъскват Западът и Киев, имайки предвид оскъдицата на ресурси на украинската държава и нежеланието на западните страни да дават жертви. В морален план такъв изход не може да изглежда удовлетворителен и далеч не е идеален; но той ще даде на украинците възможност да се съсредоточат върху решаването на изключително сложните и важни задачи по възстановяването на икономиката и извършването на политически реформи извън твърдото геополитическо съперничество и въстанието на изток. И това не е най-лошият изход.</w:t>
        <w:br/>
        <w:t>--------------------</w:t>
        <w:br/>
        <w:t>*Томас Греъм е управляващ директор на компанията Kissinger Associates, специалист по проблемите на Русия и Евразия.</w:t>
      </w:r>
    </w:p>
    <w:p>
      <w:pPr>
        <w:pStyle w:val="Normal"/>
        <w:rPr>
          <w:rFonts w:ascii="Tahoma" w:hAnsi="Tahoma" w:cs="Tahoma"/>
        </w:rPr>
      </w:pPr>
      <w:r>
        <w:rPr>
          <w:rFonts w:cs="Tahoma" w:ascii="Tahoma" w:hAnsi="Tahoma"/>
        </w:rPr>
      </w:r>
    </w:p>
    <w:p>
      <w:pPr>
        <w:pStyle w:val="Normal"/>
        <w:rPr>
          <w:rFonts w:ascii="Tahoma" w:hAnsi="Tahoma" w:cs="Tahoma"/>
          <w:i/>
          <w:i/>
          <w:iCs/>
          <w:color w:val="007F00"/>
          <w:lang w:val="en-US"/>
        </w:rPr>
      </w:pPr>
      <w:r>
        <w:rPr>
          <w:rFonts w:cs="Tahoma" w:ascii="Tahoma" w:hAnsi="Tahoma"/>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3"/>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26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ypr.bg/news/business/Savmestnata-rabota-na-BTPP-s-Yubifrans-polezna-i-praktichna-za-biznesa-10385/" TargetMode="External"/><Relationship Id="rId7" Type="http://schemas.openxmlformats.org/officeDocument/2006/relationships/image" Target="media/image4.png"/><Relationship Id="rId8" Type="http://schemas.openxmlformats.org/officeDocument/2006/relationships/hyperlink" Target="http://www.bgpredpriemach.com/exhibitions/1062-btpp-organizira-biznes-delegatziya-za-izlozhenieto-elmia-subcontractor-2014-shvetziya.html" TargetMode="External"/><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www.mypr.bg/news/business/BTPP-organizira-biznes-delegatsiya-do-Shvetsiya-za-izlozhenieto-ELMIA-Subcontractor-2014-10390/" TargetMode="External"/><Relationship Id="rId12" Type="http://schemas.openxmlformats.org/officeDocument/2006/relationships/image" Target="media/image3.jpeg"/><Relationship Id="rId13" Type="http://schemas.openxmlformats.org/officeDocument/2006/relationships/hyperlink" Target="http://www.mypr.bg/news/business/Udalzhen-e-srokat-za-dogovaryane-na-minimalnite-osiguritelni-dohodi-po-ikonomicheski-deynosti-10386/" TargetMode="External"/><Relationship Id="rId14" Type="http://schemas.openxmlformats.org/officeDocument/2006/relationships/hyperlink" Target="http://www.24chasa.bg/Article.asp?ArticleId=4271046" TargetMode="External"/><Relationship Id="rId15" Type="http://schemas.openxmlformats.org/officeDocument/2006/relationships/hyperlink" Target="http://www.24chasa.bg/Authors.asp?Request=Articles&amp;AuthorId=31355" TargetMode="External"/><Relationship Id="rId16" Type="http://schemas.openxmlformats.org/officeDocument/2006/relationships/hyperlink" Target="http://www.economy.bg/economy/view/14663/BSK-e-kategorichno-protiv-uvelichavaneto-na-minimalnata-zaplata-i-minimalniya-osiguritelen-dohod-" TargetMode="External"/><Relationship Id="rId17" Type="http://schemas.openxmlformats.org/officeDocument/2006/relationships/hyperlink" Target="http://www.economy.bg/business/view/14578/Biznesyt-protiv-uvelichavane-na-osiguritelnite-vnoski" TargetMode="External"/><Relationship Id="rId18" Type="http://schemas.openxmlformats.org/officeDocument/2006/relationships/hyperlink" Target="http://www.capital.bg/politika_i_ikonomika/bulgaria/2014/08/31/2371806_subiraemostta_pri_dds_izostava_sus700_mln_lv/" TargetMode="External"/><Relationship Id="rId19" Type="http://schemas.openxmlformats.org/officeDocument/2006/relationships/hyperlink" Target="http://www.investor.bg/biudjet-i-finansi/333/a/dyrjavniiat-dylg-narastva-do-228-ot-bvp-kym-kraia-na-iuli,179194/" TargetMode="External"/><Relationship Id="rId20" Type="http://schemas.openxmlformats.org/officeDocument/2006/relationships/hyperlink" Target="http://www.investor.bg/biudjet-i-finansi/333/a/chujdite-investitori-pokazaha-doverie-kym-bylgariia,175113/" TargetMode="External"/><Relationship Id="rId21" Type="http://schemas.openxmlformats.org/officeDocument/2006/relationships/hyperlink" Target="http://www.investor.bg/biudjet-i-finansi/333/a/chujdite-investitori-pokazaha-doverie-kym-bylgariia,175113/" TargetMode="External"/><Relationship Id="rId22" Type="http://schemas.openxmlformats.org/officeDocument/2006/relationships/hyperlink" Target="http://www.investor.bg/biudjet-i-finansi/333/a/dohodnostta-po-5-godishnite-dck-se-pokachi-do-246,177890/" TargetMode="External"/><Relationship Id="rId23" Type="http://schemas.openxmlformats.org/officeDocument/2006/relationships/hyperlink" Target="http://www.investor.bg/biudjet-i-finansi/333/a/deficityt-po-konsolidiranata-fiskalna-programa-dostigna-1147-mlrd-lv,179114/" TargetMode="External"/><Relationship Id="rId24" Type="http://schemas.openxmlformats.org/officeDocument/2006/relationships/hyperlink" Target="http://www.investor.bg/biudjet-i-finansi/333/a/kabinetyt-obsyjda-vyzmojnosti-za-chastichen-dostyp-do-vsichki-depoziti-v-ktb-,179056/" TargetMode="External"/><Relationship Id="rId25" Type="http://schemas.openxmlformats.org/officeDocument/2006/relationships/hyperlink" Target="http://www.investor.bg/biudjet-i-finansi/333/a/analizatori-investitorite-pokazaha-che-viarvat-na-bylgariia,175167/" TargetMode="External"/><Relationship Id="rId26" Type="http://schemas.openxmlformats.org/officeDocument/2006/relationships/hyperlink" Target="mailto:svilen.kolev@investor.bg" TargetMode="External"/><Relationship Id="rId27" Type="http://schemas.openxmlformats.org/officeDocument/2006/relationships/hyperlink" Target="mailto:desislava.popova@investor.bg" TargetMode="External"/><Relationship Id="rId28" Type="http://schemas.openxmlformats.org/officeDocument/2006/relationships/hyperlink" Target="http://www.segabg.com/article.php?id=715157" TargetMode="External"/><Relationship Id="rId29" Type="http://schemas.openxmlformats.org/officeDocument/2006/relationships/hyperlink" Target="http://www.dariknews.bg/view_article.php?article_id=1317578" TargetMode="External"/><Relationship Id="rId30" Type="http://schemas.openxmlformats.org/officeDocument/2006/relationships/hyperlink" Target="http://radio.dariknews.bg/?page=person&amp;id=1656" TargetMode="External"/><Relationship Id="rId31" Type="http://schemas.openxmlformats.org/officeDocument/2006/relationships/hyperlink" Target="http://www.dariknews.bg/view_article_comments.php?article_id=1317578" TargetMode="External"/><Relationship Id="rId32" Type="http://schemas.openxmlformats.org/officeDocument/2006/relationships/hyperlink" Target="http://www.dariknews.bg/view_article.php?article_id=1317578" TargetMode="External"/><Relationship Id="rId33" Type="http://schemas.openxmlformats.org/officeDocument/2006/relationships/hyperlink" Target="http://www.monitor.bg/article?id=441602" TargetMode="External"/><Relationship Id="rId34" Type="http://schemas.openxmlformats.org/officeDocument/2006/relationships/hyperlink" Target="http://money.bg/news/id_1875622791/&#1045;&#1057;_&#1085;&#1072;&#1083;&#1086;&#1078;&#1080;_&#1077;&#1084;&#1073;&#1072;&#1088;&#1075;&#1086;_&#1079;&#1072;_&#1080;&#1079;&#1088;&#1072;&#1077;&#1083;&#1089;&#1082;&#1080;_&#1087;&#1090;&#1080;&#1094;&#1080;_&#1080;_&#1084;&#1083;&#1077;&#1095;&#1085;&#1080;_&#1087;&#1088;&#1086;&#1076;&#1091;&#1082;&#1090;&#1080;" TargetMode="External"/><Relationship Id="rId35" Type="http://schemas.openxmlformats.org/officeDocument/2006/relationships/hyperlink" Target="http://www.monitor.bg/article?id=441597" TargetMode="External"/><Relationship Id="rId36" Type="http://schemas.openxmlformats.org/officeDocument/2006/relationships/hyperlink" Target="http://www.segabg.com/article.php?id=715137" TargetMode="External"/><Relationship Id="rId37" Type="http://schemas.openxmlformats.org/officeDocument/2006/relationships/hyperlink" Target="http://www.segabg.com/article.php?id=715162" TargetMode="External"/><Relationship Id="rId38" Type="http://schemas.openxmlformats.org/officeDocument/2006/relationships/hyperlink" Target="http://www.economy.bg/humancapital/view/14651/Brain-Drain-Koj-pecheli-i-koj-gubi" TargetMode="External"/><Relationship Id="rId39" Type="http://schemas.openxmlformats.org/officeDocument/2006/relationships/hyperlink" Target="http://www.economy.bg/home/view/4821/Kak-Ungariya-smyata-da-spre-iztichaneto-na-mozyci" TargetMode="External"/><Relationship Id="rId40" Type="http://schemas.openxmlformats.org/officeDocument/2006/relationships/hyperlink" Target="http://money.bg/news/id_1012610831/&#1045;&#1074;&#1088;&#1086;&#1087;&#1077;&#1081;&#1089;&#1082;&#1072;&#1090;&#1072;_&#1080;&#1082;&#1086;&#1085;&#1086;&#1084;&#1080;&#1082;&#1072;_&#1077;_&#1074;_&#1088;&#1098;&#1094;&#1077;&#1090;&#1077;_&#1085;&#1072;_&#1052;&#1072;&#1088;&#1080;&#1086;_&#1044;&#1088;&#1072;&#1075;&#1080;" TargetMode="External"/><Relationship Id="rId41" Type="http://schemas.openxmlformats.org/officeDocument/2006/relationships/hyperlink" Target="http://www.darikfinance.bg/novini/109451/%CA%E8%F2%E0%E9+%E4%E0%E4%E5+%F0%E0%EC%EE+%ED%E0+%D0%F3%F1%E8%FF+%F1%F0%E5%F9%F3+%ED%EE%E2%E8%F2%E5+%E5%E2%F0%EE%EF%E5%E9%F1%EA%E8+%F1%E0%ED%EA%F6%E8%E8" TargetMode="External"/><Relationship Id="rId42" Type="http://schemas.openxmlformats.org/officeDocument/2006/relationships/hyperlink" Target="http://www.segabg.com/article.php?id=714569"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1:00Z</dcterms:created>
  <dc:creator>User</dc:creator>
  <dc:description/>
  <cp:keywords/>
  <dc:language>en-US</dc:language>
  <cp:lastModifiedBy>User</cp:lastModifiedBy>
  <dcterms:modified xsi:type="dcterms:W3CDTF">2014-09-01T14:39:00Z</dcterms:modified>
  <cp:revision>42</cp:revision>
  <dc:subject/>
  <dc:title>  БТПП в медийното пространство                07</dc:title>
</cp:coreProperties>
</file>