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FF"/>
          <w:sz w:val="36"/>
          <w:szCs w:val="36"/>
          <w:lang w:val="ru-RU"/>
        </w:rPr>
      </w:pPr>
      <w:r>
        <w:rPr>
          <w:rFonts w:cs="Tahoma" w:ascii="Tahoma" w:hAnsi="Tahoma"/>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cs="Tahoma" w:ascii="Tahoma" w:hAnsi="Tahoma"/>
          <w:color w:val="0000FF"/>
          <w:sz w:val="36"/>
          <w:szCs w:val="36"/>
          <w:u w:val="single"/>
        </w:rPr>
        <w:t>БТПП в медийното пространство</w:t>
      </w:r>
      <w:r>
        <w:rPr>
          <w:rFonts w:cs="Tahoma" w:ascii="Tahoma" w:hAnsi="Tahoma"/>
          <w:color w:val="0000FF"/>
          <w:lang w:val="ru-RU"/>
        </w:rPr>
        <w:t xml:space="preserve">                </w:t>
      </w:r>
      <w:r>
        <w:rPr>
          <w:rFonts w:cs="Tahoma" w:ascii="Tahoma" w:hAnsi="Tahoma"/>
          <w:color w:val="0000FF"/>
          <w:lang w:val="en-US"/>
        </w:rPr>
        <w:t>26</w:t>
      </w:r>
      <w:r>
        <w:rPr>
          <w:rFonts w:cs="Tahoma" w:ascii="Tahoma" w:hAnsi="Tahoma"/>
          <w:color w:val="0000FF"/>
          <w:lang w:val="ru-RU"/>
        </w:rPr>
        <w:t>.09</w:t>
      </w:r>
      <w:r>
        <w:rPr>
          <w:rFonts w:cs="Tahoma" w:ascii="Tahoma" w:hAnsi="Tahoma"/>
          <w:color w:val="0000FF"/>
        </w:rPr>
        <w:t>.2014</w:t>
      </w:r>
    </w:p>
    <w:p>
      <w:pPr>
        <w:pStyle w:val="Normal"/>
        <w:rPr>
          <w:rFonts w:ascii="Arial" w:hAnsi="Arial" w:cs="Arial"/>
          <w:color w:val="0000FF"/>
          <w:sz w:val="36"/>
          <w:szCs w:val="36"/>
          <w:lang w:val="en-US"/>
        </w:rPr>
      </w:pPr>
      <w:r>
        <w:rPr>
          <w:rFonts w:cs="Arial" w:ascii="Arial" w:hAnsi="Arial"/>
          <w:color w:val="0000FF"/>
          <w:sz w:val="36"/>
          <w:szCs w:val="36"/>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color w:val="000080"/>
        </w:rPr>
        <w:drawing>
          <wp:inline distT="0" distB="0" distL="0" distR="0">
            <wp:extent cx="2178050" cy="35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7" r="-8" b="-47"/>
                    <a:stretch>
                      <a:fillRect/>
                    </a:stretch>
                  </pic:blipFill>
                  <pic:spPr bwMode="auto">
                    <a:xfrm>
                      <a:off x="0" y="0"/>
                      <a:ext cx="2178050" cy="353060"/>
                    </a:xfrm>
                    <a:prstGeom prst="rect">
                      <a:avLst/>
                    </a:prstGeom>
                  </pic:spPr>
                </pic:pic>
              </a:graphicData>
            </a:graphic>
          </wp:inline>
        </w:drawing>
      </w:r>
      <w:hyperlink r:id="rId4">
        <w:r>
          <w:rPr>
            <w:rStyle w:val="InternetLink"/>
            <w:rFonts w:cs="Arial" w:ascii="Arial" w:hAnsi="Arial"/>
            <w:lang w:val="en-US"/>
          </w:rPr>
          <w:t>ht</w:t>
        </w:r>
        <w:r>
          <w:rPr>
            <w:rStyle w:val="InternetLink"/>
            <w:rFonts w:cs="Arial" w:ascii="Arial" w:hAnsi="Arial"/>
            <w:i/>
            <w:u w:val="none"/>
            <w:lang w:val="en-US"/>
          </w:rPr>
          <w:t>tp://www.bgpredpriemach.com/exhibitions/1078-btpp-organizira-poreditza-ot-sabitiya-na-mezhdunarodniya-tehnicheski-panair-plovdiv.html</w:t>
        </w:r>
      </w:hyperlink>
    </w:p>
    <w:p>
      <w:pPr>
        <w:pStyle w:val="Normal"/>
        <w:rPr>
          <w:rFonts w:ascii="Arial" w:hAnsi="Arial" w:cs="Arial"/>
          <w:lang w:val="en-US"/>
        </w:rPr>
      </w:pPr>
      <w:r>
        <w:rPr>
          <w:rFonts w:cs="Arial" w:ascii="Arial" w:hAnsi="Arial"/>
          <w:lang w:val="en-US"/>
        </w:rPr>
      </w:r>
    </w:p>
    <w:p>
      <w:pPr>
        <w:pStyle w:val="Normal"/>
        <w:rPr>
          <w:rFonts w:ascii="Arial" w:hAnsi="Arial" w:cs="Arial"/>
          <w:color w:val="000080"/>
          <w:sz w:val="32"/>
          <w:szCs w:val="32"/>
          <w:u w:val="single"/>
        </w:rPr>
      </w:pPr>
      <w:r>
        <w:rPr>
          <w:rFonts w:cs="Arial" w:ascii="Arial" w:hAnsi="Arial"/>
          <w:color w:val="000080"/>
          <w:sz w:val="32"/>
          <w:szCs w:val="32"/>
          <w:u w:val="single"/>
        </w:rPr>
        <w:t>БТПП организира поредица от събития на Международния технически панаир - Пловдив</w:t>
      </w:r>
    </w:p>
    <w:p>
      <w:pPr>
        <w:pStyle w:val="Normal"/>
        <w:rPr>
          <w:rFonts w:ascii="Arial" w:hAnsi="Arial" w:cs="Arial"/>
          <w:lang w:val="en-US"/>
        </w:rPr>
      </w:pPr>
      <w:r>
        <w:rPr>
          <w:rFonts w:cs="Arial" w:ascii="Arial" w:hAnsi="Arial"/>
        </w:rPr>
        <w:drawing>
          <wp:inline distT="0" distB="0" distL="0" distR="0">
            <wp:extent cx="2857500"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4" r="-9" b="-14"/>
                    <a:stretch>
                      <a:fillRect/>
                    </a:stretch>
                  </pic:blipFill>
                  <pic:spPr bwMode="auto">
                    <a:xfrm>
                      <a:off x="0" y="0"/>
                      <a:ext cx="2857500" cy="186690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b/>
          <w:b/>
          <w:color w:val="000080"/>
        </w:rPr>
      </w:pPr>
      <w:r>
        <w:rPr>
          <w:rFonts w:cs="Arial" w:ascii="Arial" w:hAnsi="Arial"/>
          <w:b/>
          <w:color w:val="000080"/>
        </w:rPr>
        <w:t>Събитията ще се проведат в Панаирна палата 6 - Конферентна зала 2. </w:t>
      </w:r>
    </w:p>
    <w:p>
      <w:pPr>
        <w:pStyle w:val="Normal"/>
        <w:rPr>
          <w:rFonts w:ascii="Arial" w:hAnsi="Arial" w:cs="Arial"/>
        </w:rPr>
      </w:pPr>
      <w:r>
        <w:rPr>
          <w:rFonts w:cs="Arial" w:ascii="Arial" w:hAnsi="Arial"/>
        </w:rPr>
        <w:t>В рамките на Международния технически панаир – Пловдив от 29 септември до 3 октомври 2014 БТПП организира съпътстваща програма по актуални въпроси, интересуващи бизнеса. Предвиждат се и безплатни консултации по някои от темите, които ще бъдат разгледани.</w:t>
      </w:r>
    </w:p>
    <w:p>
      <w:pPr>
        <w:pStyle w:val="Normal"/>
        <w:rPr>
          <w:rFonts w:ascii="Arial" w:hAnsi="Arial" w:cs="Arial"/>
        </w:rPr>
      </w:pPr>
      <w:r>
        <w:rPr>
          <w:rFonts w:cs="Arial" w:ascii="Arial" w:hAnsi="Arial"/>
        </w:rPr>
        <w:t>Програмата е максимално полезна както за изложителите, така и за представителите на фирми, които ще посетят Панаира. Тя включва: представяне на услуги по корпоративна стратегия и финанси, стандартизация GS1, подготовка за кандидатстване по проекти през новия програмен период и инструмента за МСП Хоризонт 2020, както и много други актуални теми.</w:t>
      </w:r>
    </w:p>
    <w:p>
      <w:pPr>
        <w:pStyle w:val="Normal"/>
        <w:numPr>
          <w:ilvl w:val="0"/>
          <w:numId w:val="3"/>
        </w:numPr>
        <w:rPr>
          <w:rFonts w:ascii="Arial" w:hAnsi="Arial" w:cs="Arial"/>
        </w:rPr>
      </w:pPr>
      <w:r>
        <w:rPr>
          <w:rFonts w:cs="Arial" w:ascii="Arial" w:hAnsi="Arial"/>
        </w:rPr>
        <w:t>През първия ден </w:t>
      </w:r>
      <w:r>
        <w:rPr>
          <w:rFonts w:cs="Arial" w:ascii="Arial" w:hAnsi="Arial"/>
          <w:b/>
          <w:color w:val="000080"/>
        </w:rPr>
        <w:t>– 29 септември</w:t>
      </w:r>
      <w:r>
        <w:rPr>
          <w:rFonts w:cs="Arial" w:ascii="Arial" w:hAnsi="Arial"/>
        </w:rPr>
        <w:t> - ще се проведе </w:t>
      </w:r>
      <w:r>
        <w:rPr>
          <w:rFonts w:cs="Arial" w:ascii="Arial" w:hAnsi="Arial"/>
          <w:b/>
          <w:color w:val="000080"/>
        </w:rPr>
        <w:t>Кръгла маса с представители на бизнеса от регион Пловдив на тема: „Финансиране на износа и защита от рискове от неплащане”</w:t>
      </w:r>
      <w:r>
        <w:rPr>
          <w:rFonts w:cs="Arial" w:ascii="Arial" w:hAnsi="Arial"/>
        </w:rPr>
        <w:t>.Експерти от БТПП и Кофас България ще предложат конкретни практически решения за управление на паричните потоци и за по-висока конкурентоспособност на българския и международния пазар. Специално внимание ще се обърне на защитата от рисковете от неплащане и осигуряването на финансиране.</w:t>
      </w:r>
    </w:p>
    <w:p>
      <w:pPr>
        <w:pStyle w:val="Normal"/>
        <w:numPr>
          <w:ilvl w:val="0"/>
          <w:numId w:val="3"/>
        </w:numPr>
        <w:rPr/>
      </w:pPr>
      <w:r>
        <w:rPr>
          <w:rFonts w:eastAsia="Arial" w:cs="Arial" w:ascii="Arial" w:hAnsi="Arial"/>
        </w:rPr>
        <w:t xml:space="preserve"> </w:t>
      </w:r>
      <w:r>
        <w:rPr>
          <w:rFonts w:cs="Arial" w:ascii="Arial" w:hAnsi="Arial"/>
        </w:rPr>
        <w:t>Експерти от </w:t>
      </w:r>
      <w:r>
        <w:rPr>
          <w:rFonts w:cs="Arial" w:ascii="Arial" w:hAnsi="Arial"/>
          <w:b/>
          <w:color w:val="000080"/>
        </w:rPr>
        <w:t>GS1 България към БТПП</w:t>
      </w:r>
      <w:r>
        <w:rPr>
          <w:rFonts w:cs="Arial" w:ascii="Arial" w:hAnsi="Arial"/>
        </w:rPr>
        <w:t xml:space="preserve"> ще представят мобилното приложение </w:t>
      </w:r>
      <w:r>
        <w:rPr>
          <w:rFonts w:cs="Arial" w:ascii="Arial" w:hAnsi="Arial"/>
          <w:b/>
          <w:color w:val="000080"/>
        </w:rPr>
        <w:t>БГ Баркод</w:t>
      </w:r>
      <w:r>
        <w:rPr>
          <w:rFonts w:cs="Arial" w:ascii="Arial" w:hAnsi="Arial"/>
        </w:rPr>
        <w:t> и статистика за фирми, използващи неправомерно маркировка с баркод по стандартите GS1.</w:t>
      </w:r>
    </w:p>
    <w:p>
      <w:pPr>
        <w:pStyle w:val="Normal"/>
        <w:rPr>
          <w:rFonts w:ascii="Arial" w:hAnsi="Arial" w:cs="Arial"/>
        </w:rPr>
      </w:pPr>
      <w:r>
        <w:rPr>
          <w:rFonts w:cs="Arial" w:ascii="Arial" w:hAnsi="Arial"/>
        </w:rPr>
        <w:t>Това е поредна стъпка в усилията на БТПП в борбата със сивата икономика в подкрепа на лоялната конкуренция на пазара. Чрез   мобилното приложение се създават условия за предварително информиране на потребителите за произхода на стоката преди избора на покупка. </w:t>
      </w:r>
    </w:p>
    <w:p>
      <w:pPr>
        <w:pStyle w:val="Normal"/>
        <w:numPr>
          <w:ilvl w:val="0"/>
          <w:numId w:val="4"/>
        </w:numPr>
        <w:rPr>
          <w:rFonts w:ascii="Arial" w:hAnsi="Arial" w:cs="Arial"/>
        </w:rPr>
      </w:pPr>
      <w:r>
        <w:rPr>
          <w:rFonts w:cs="Arial" w:ascii="Arial" w:hAnsi="Arial"/>
        </w:rPr>
        <w:t xml:space="preserve">Резултатите от мобилното приложение, както и фирмите с нелигитимни </w:t>
      </w:r>
      <w:r>
        <w:rPr>
          <w:rFonts w:cs="Arial" w:ascii="Arial" w:hAnsi="Arial"/>
          <w:b/>
          <w:color w:val="000080"/>
        </w:rPr>
        <w:t>баркодове</w:t>
      </w:r>
      <w:r>
        <w:rPr>
          <w:rFonts w:cs="Arial" w:ascii="Arial" w:hAnsi="Arial"/>
        </w:rPr>
        <w:t xml:space="preserve"> към момента, могат да бъдат проследени на </w:t>
      </w:r>
      <w:r>
        <w:rPr>
          <w:rFonts w:cs="Arial" w:ascii="Arial" w:hAnsi="Arial"/>
          <w:b/>
        </w:rPr>
        <w:t>30 септември.</w:t>
      </w:r>
    </w:p>
    <w:p>
      <w:pPr>
        <w:pStyle w:val="Normal"/>
        <w:numPr>
          <w:ilvl w:val="0"/>
          <w:numId w:val="2"/>
        </w:numPr>
        <w:rPr/>
      </w:pPr>
      <w:r>
        <w:rPr>
          <w:rFonts w:cs="Arial" w:ascii="Arial" w:hAnsi="Arial"/>
          <w:b/>
          <w:color w:val="000080"/>
        </w:rPr>
        <w:t>Сертификатът за отличие /Excellent SME</w:t>
      </w:r>
      <w:r>
        <w:rPr>
          <w:rFonts w:cs="Arial" w:ascii="Arial" w:hAnsi="Arial"/>
        </w:rPr>
        <w:t>/ - атестат за по-висока конкурентоспособност на МСП, представяйки ги на международните пазари и в интернет пространство, ще бъде тема на 1 октомври. Фирмите могат да получат безплатни консултации относно: условия за регистрация на търговско представителство на чуждестранно лице в България; предимствата за фирмите от използването на АТА карнет при временен износ на стоки за изложения, панаири, участия в състезания, театрални представления и други.</w:t>
      </w:r>
    </w:p>
    <w:p>
      <w:pPr>
        <w:pStyle w:val="Normal"/>
        <w:numPr>
          <w:ilvl w:val="0"/>
          <w:numId w:val="2"/>
        </w:numPr>
        <w:rPr>
          <w:rFonts w:ascii="Arial" w:hAnsi="Arial" w:cs="Arial"/>
        </w:rPr>
      </w:pPr>
      <w:r>
        <w:rPr>
          <w:rFonts w:cs="Arial" w:ascii="Arial" w:hAnsi="Arial"/>
        </w:rPr>
        <w:t xml:space="preserve">Информация и разяснение за кандидатстване с проектни предложения по Инструмента за </w:t>
      </w:r>
      <w:r>
        <w:rPr>
          <w:rFonts w:cs="Arial" w:ascii="Arial" w:hAnsi="Arial"/>
          <w:b/>
          <w:color w:val="000080"/>
        </w:rPr>
        <w:t>МСП по Хоризонт 2020</w:t>
      </w:r>
      <w:r>
        <w:rPr>
          <w:rFonts w:cs="Arial" w:ascii="Arial" w:hAnsi="Arial"/>
        </w:rPr>
        <w:t xml:space="preserve"> ще една от темите на 2 октомври. </w:t>
      </w:r>
    </w:p>
    <w:p>
      <w:pPr>
        <w:pStyle w:val="Normal"/>
        <w:numPr>
          <w:ilvl w:val="0"/>
          <w:numId w:val="2"/>
        </w:numPr>
        <w:rPr/>
      </w:pPr>
      <w:r>
        <w:rPr>
          <w:rFonts w:cs="Arial" w:ascii="Arial" w:hAnsi="Arial"/>
        </w:rPr>
        <w:t xml:space="preserve">Същия ден ще бъдат представени и услугите на </w:t>
      </w:r>
      <w:r>
        <w:rPr>
          <w:rFonts w:cs="Arial" w:ascii="Arial" w:hAnsi="Arial"/>
          <w:b/>
          <w:color w:val="000080"/>
        </w:rPr>
        <w:t>Центровете за кариерно развитие,</w:t>
      </w:r>
      <w:r>
        <w:rPr>
          <w:rFonts w:cs="Arial" w:ascii="Arial" w:hAnsi="Arial"/>
        </w:rPr>
        <w:t xml:space="preserve"> разкрити и действащи по ОПРЧР като част от проекта на БТПП </w:t>
      </w:r>
      <w:r>
        <w:rPr>
          <w:rFonts w:cs="Arial" w:ascii="Arial" w:hAnsi="Arial"/>
          <w:b/>
          <w:color w:val="000080"/>
        </w:rPr>
        <w:t>„Повишаване на обществената нетърпимост към неформалната икономика при трудово правните и осигурителните отношения и превантивни действия за ограничаването й“.</w:t>
      </w:r>
      <w:r>
        <w:rPr>
          <w:rFonts w:cs="Arial" w:ascii="Arial" w:hAnsi="Arial"/>
        </w:rPr>
        <w:t> Целта на 28-те кариерни центрове е да свързват работодатели от фирми, които търсят подходящи кандидати, и работници, които да получат информация за предлагани по-добри позиции на трудовия пазар.</w:t>
      </w:r>
    </w:p>
    <w:p>
      <w:pPr>
        <w:pStyle w:val="Normal"/>
        <w:numPr>
          <w:ilvl w:val="0"/>
          <w:numId w:val="2"/>
        </w:numPr>
        <w:rPr/>
      </w:pPr>
      <w:r>
        <w:rPr>
          <w:rFonts w:cs="Arial" w:ascii="Arial" w:hAnsi="Arial"/>
          <w:b/>
          <w:color w:val="000080"/>
        </w:rPr>
        <w:t>EEN към БТПП</w:t>
      </w:r>
      <w:r>
        <w:rPr>
          <w:rFonts w:cs="Arial" w:ascii="Arial" w:hAnsi="Arial"/>
        </w:rPr>
        <w:t xml:space="preserve"> организира информационен ден на </w:t>
      </w:r>
      <w:r>
        <w:rPr>
          <w:rFonts w:cs="Arial" w:ascii="Arial" w:hAnsi="Arial"/>
          <w:b/>
          <w:color w:val="000080"/>
        </w:rPr>
        <w:t>3 октомври</w:t>
      </w:r>
      <w:r>
        <w:rPr>
          <w:rFonts w:cs="Arial" w:ascii="Arial" w:hAnsi="Arial"/>
        </w:rPr>
        <w:t xml:space="preserve"> на тема „Новото в проекта на Закона за енергийна ефективност. Задължения и перспективи пред бизнеса".</w:t>
      </w:r>
    </w:p>
    <w:p>
      <w:pPr>
        <w:pStyle w:val="Normal"/>
        <w:rPr>
          <w:rFonts w:ascii="Arial" w:hAnsi="Arial" w:cs="Arial"/>
        </w:rPr>
      </w:pPr>
      <w:r>
        <w:rPr>
          <w:rFonts w:cs="Arial" w:ascii="Arial" w:hAnsi="Arial"/>
        </w:rPr>
        <w:t> </w:t>
      </w:r>
      <w:hyperlink r:id="rId6" w:tgtFrame="_blank">
        <w:r>
          <w:rPr>
            <w:rStyle w:val="InternetLink"/>
            <w:rFonts w:cs="Arial" w:ascii="Arial" w:hAnsi="Arial"/>
          </w:rPr>
          <w:t>Програмата можете да видите на http://www.bcci.bg/news/8390</w:t>
        </w:r>
      </w:hyperlink>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ru-RU"/>
        </w:rPr>
      </w:pPr>
      <w:r>
        <w:rPr>
          <w:color w:val="000080"/>
        </w:rPr>
        <w:drawing>
          <wp:inline distT="0" distB="0" distL="0" distR="0">
            <wp:extent cx="1552575" cy="431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18821" r="-19" b="18821"/>
                    <a:stretch>
                      <a:fillRect/>
                    </a:stretch>
                  </pic:blipFill>
                  <pic:spPr bwMode="auto">
                    <a:xfrm>
                      <a:off x="0" y="0"/>
                      <a:ext cx="1552575" cy="431165"/>
                    </a:xfrm>
                    <a:prstGeom prst="rect">
                      <a:avLst/>
                    </a:prstGeom>
                  </pic:spPr>
                </pic:pic>
              </a:graphicData>
            </a:graphic>
          </wp:inline>
        </w:drawing>
      </w:r>
      <w:r>
        <w:fldChar w:fldCharType="begin"/>
      </w:r>
      <w:r>
        <w:rPr>
          <w:rStyle w:val="InternetLink"/>
          <w:rFonts w:cs="Arial" w:ascii="Arial" w:hAnsi="Arial"/>
          <w:lang w:val="en-US"/>
        </w:rPr>
        <w:instrText xml:space="preserve"> HYPERLINK "http://www.cross.bg/" \l "axzz3EQMPmg1x"</w:instrText>
      </w:r>
      <w:r>
        <w:rPr>
          <w:rStyle w:val="InternetLink"/>
          <w:rFonts w:cs="Arial" w:ascii="Arial" w:hAnsi="Arial"/>
          <w:lang w:val="en-US"/>
        </w:rPr>
        <w:fldChar w:fldCharType="separate"/>
      </w:r>
      <w:r>
        <w:rPr>
          <w:rStyle w:val="InternetLink"/>
          <w:rFonts w:cs="Arial" w:ascii="Arial" w:hAnsi="Arial"/>
          <w:lang w:val="en-US"/>
        </w:rPr>
        <w:t>http</w:t>
      </w:r>
      <w:r>
        <w:rPr>
          <w:rStyle w:val="InternetLink"/>
          <w:rFonts w:cs="Arial" w:ascii="Arial" w:hAnsi="Arial"/>
          <w:lang w:val="en-US"/>
        </w:rPr>
        <w:fldChar w:fldCharType="end"/>
      </w:r>
      <w:r>
        <w:rPr>
          <w:rStyle w:val="InternetLink"/>
          <w:rFonts w:cs="Arial" w:ascii="Arial" w:hAnsi="Arial"/>
          <w:lang w:val="ru-RU"/>
        </w:rPr>
        <w:t>://</w:t>
      </w:r>
      <w:r>
        <w:rPr>
          <w:rStyle w:val="InternetLink"/>
          <w:rFonts w:cs="Arial" w:ascii="Arial" w:hAnsi="Arial"/>
          <w:lang w:val="en-US"/>
        </w:rPr>
        <w:t>www</w:t>
      </w:r>
      <w:r>
        <w:rPr>
          <w:rStyle w:val="InternetLink"/>
          <w:rFonts w:cs="Arial" w:ascii="Arial" w:hAnsi="Arial"/>
          <w:lang w:val="ru-RU"/>
        </w:rPr>
        <w:t>.</w:t>
      </w:r>
      <w:r>
        <w:rPr>
          <w:rStyle w:val="InternetLink"/>
          <w:rFonts w:cs="Arial" w:ascii="Arial" w:hAnsi="Arial"/>
          <w:lang w:val="en-US"/>
        </w:rPr>
        <w:t>cross</w:t>
      </w:r>
      <w:r>
        <w:rPr>
          <w:rStyle w:val="InternetLink"/>
          <w:rFonts w:cs="Arial" w:ascii="Arial" w:hAnsi="Arial"/>
          <w:lang w:val="ru-RU"/>
        </w:rPr>
        <w:t>.</w:t>
      </w:r>
      <w:r>
        <w:rPr>
          <w:rStyle w:val="InternetLink"/>
          <w:rFonts w:cs="Arial" w:ascii="Arial" w:hAnsi="Arial"/>
          <w:lang w:val="en-US"/>
        </w:rPr>
        <w:t>bg</w:t>
      </w:r>
      <w:r>
        <w:rPr>
          <w:rStyle w:val="InternetLink"/>
          <w:rFonts w:cs="Arial" w:ascii="Arial" w:hAnsi="Arial"/>
          <w:lang w:val="ru-RU"/>
        </w:rPr>
        <w:t>/#</w:t>
      </w:r>
      <w:r>
        <w:rPr>
          <w:rStyle w:val="InternetLink"/>
          <w:rFonts w:cs="Arial" w:ascii="Arial" w:hAnsi="Arial"/>
          <w:lang w:val="en-US"/>
        </w:rPr>
        <w:t>axzz</w:t>
      </w:r>
      <w:r>
        <w:rPr>
          <w:rStyle w:val="InternetLink"/>
          <w:rFonts w:cs="Arial" w:ascii="Arial" w:hAnsi="Arial"/>
          <w:lang w:val="ru-RU"/>
        </w:rPr>
        <w:t>3</w:t>
      </w:r>
      <w:r>
        <w:rPr>
          <w:rStyle w:val="InternetLink"/>
          <w:rFonts w:cs="Arial" w:ascii="Arial" w:hAnsi="Arial"/>
          <w:lang w:val="en-US"/>
        </w:rPr>
        <w:t>EQMPmg</w:t>
      </w:r>
      <w:r>
        <w:rPr>
          <w:rStyle w:val="InternetLink"/>
          <w:rFonts w:cs="Arial" w:ascii="Arial" w:hAnsi="Arial"/>
          <w:lang w:val="ru-RU"/>
        </w:rPr>
        <w:t>1</w:t>
      </w:r>
      <w:r>
        <w:rPr>
          <w:rStyle w:val="InternetLink"/>
          <w:rFonts w:cs="Arial" w:ascii="Arial" w:hAnsi="Arial"/>
          <w:lang w:val="en-US"/>
        </w:rPr>
        <w:t>x</w:t>
      </w:r>
    </w:p>
    <w:p>
      <w:pPr>
        <w:pStyle w:val="Normal"/>
        <w:rPr>
          <w:rFonts w:ascii="Arial" w:hAnsi="Arial" w:cs="Arial"/>
          <w:lang w:val="en-US"/>
        </w:rPr>
      </w:pPr>
      <w:r>
        <w:rPr>
          <w:rFonts w:cs="Arial" w:ascii="Arial" w:hAnsi="Arial"/>
          <w:color w:val="000080"/>
          <w:sz w:val="32"/>
          <w:szCs w:val="32"/>
          <w:u w:val="single"/>
        </w:rPr>
        <w:t>Работодатели и синдикати няма да участват в заседанието на тристранката</w:t>
      </w:r>
      <w:r>
        <w:rPr>
          <w:rFonts w:cs="Arial" w:ascii="Arial" w:hAnsi="Arial"/>
        </w:rPr>
        <w:t>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w:t>
      </w:r>
    </w:p>
    <w:p>
      <w:pPr>
        <w:pStyle w:val="Normal"/>
        <w:rPr>
          <w:rFonts w:ascii="Arial" w:hAnsi="Arial" w:cs="Arial"/>
        </w:rPr>
      </w:pPr>
      <w:r>
        <w:rPr>
          <w:color w:val="000080"/>
        </w:rPr>
        <w:drawing>
          <wp:inline distT="0" distB="0" distL="0" distR="0">
            <wp:extent cx="799465" cy="46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6" t="-44" r="-26" b="-44"/>
                    <a:stretch>
                      <a:fillRect/>
                    </a:stretch>
                  </pic:blipFill>
                  <pic:spPr bwMode="auto">
                    <a:xfrm>
                      <a:off x="0" y="0"/>
                      <a:ext cx="799465" cy="466090"/>
                    </a:xfrm>
                    <a:prstGeom prst="rect">
                      <a:avLst/>
                    </a:prstGeom>
                  </pic:spPr>
                </pic:pic>
              </a:graphicData>
            </a:graphic>
          </wp:inline>
        </w:drawing>
      </w:r>
      <w:hyperlink r:id="rId9">
        <w:r>
          <w:rPr>
            <w:rStyle w:val="InternetLink"/>
            <w:rFonts w:cs="Arial" w:ascii="Arial" w:hAnsi="Arial"/>
          </w:rPr>
          <w:t>http://www.novinitednes.net/article/dnes/%D0%9F%D0%BE%D1%81%D0%BB%D0%B5%D0%B4%D0%BD%D0%B8/Cross.bg/%D0%A0%D0%B0%D0%B1%D0%BE%D1%82%D0%BE%D0%B4%D0%B0%D1%82%D0%B5%D0%BB%D0%B8-%D0%B8-%D1%81%D0%B8%D0%BD%D0%B4%D0%B8%D0%BA%D0%B0%D1%82%D0%B8-%D0%BD%D1%8F%D0%BC%D0%B0-%D0%B4%D0%B0-%D1%83%D1%87%D0%B0%D1%81%D1%82%D0%B2%D0%B0%D1%82-%D0%B2-%D0%B7%D0%B0%D1%81%D0%B5%D0%B4%D0%B0%D0%BD%D0%B8%D0%B5%D1%82%D0%BE-%D0%BD%D0%B0-%D1%82%D1%80%D0%B8%D1%81%D1%82%D1%80%D0%B0%D0%BD%D0%BA%D0%B0%D1%82%D0%B0-</w:t>
        </w:r>
      </w:hyperlink>
    </w:p>
    <w:p>
      <w:pPr>
        <w:pStyle w:val="Normal"/>
        <w:rPr>
          <w:rFonts w:ascii="Arial" w:hAnsi="Arial" w:cs="Arial"/>
        </w:rPr>
      </w:pPr>
      <w:r>
        <w:rPr>
          <w:rFonts w:cs="Arial" w:ascii="Arial" w:hAnsi="Arial"/>
        </w:rPr>
      </w:r>
    </w:p>
    <w:p>
      <w:pPr>
        <w:pStyle w:val="Normal"/>
        <w:rPr/>
      </w:pPr>
      <w:r>
        <w:rPr>
          <w:rFonts w:cs="Arial" w:ascii="Arial" w:hAnsi="Arial"/>
          <w:color w:val="000080"/>
          <w:sz w:val="32"/>
          <w:szCs w:val="32"/>
          <w:u w:val="single"/>
        </w:rPr>
        <w:t>Работодатели и синдикати няма да участват в заседанието на тристранката</w:t>
      </w:r>
      <w:r>
        <w:rPr>
          <w:rFonts w:cs="Arial" w:ascii="Arial" w:hAnsi="Arial"/>
        </w:rPr>
        <w:t> </w:t>
        <w:br/>
        <w:t>Източник: Cross.bg / 15:04</w:t>
      </w:r>
    </w:p>
    <w:p>
      <w:pPr>
        <w:pStyle w:val="Normal"/>
        <w:rPr>
          <w:rFonts w:ascii="Arial" w:hAnsi="Arial" w:cs="Arial"/>
        </w:rPr>
      </w:pPr>
      <w:r>
        <w:rPr>
          <w:rFonts w:cs="Arial" w:ascii="Arial" w:hAnsi="Arial"/>
        </w:rPr>
        <w:drawing>
          <wp:inline distT="0" distB="0" distL="0" distR="0">
            <wp:extent cx="3316605" cy="2023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0" r="-6" b="-10"/>
                    <a:stretch>
                      <a:fillRect/>
                    </a:stretch>
                  </pic:blipFill>
                  <pic:spPr bwMode="auto">
                    <a:xfrm>
                      <a:off x="0" y="0"/>
                      <a:ext cx="3316605" cy="2023110"/>
                    </a:xfrm>
                    <a:prstGeom prst="rect">
                      <a:avLst/>
                    </a:prstGeom>
                  </pic:spPr>
                </pic:pic>
              </a:graphicData>
            </a:graphic>
          </wp:inline>
        </w:drawing>
      </w:r>
    </w:p>
    <w:p>
      <w:pPr>
        <w:pStyle w:val="Normal"/>
        <w:rPr>
          <w:rFonts w:ascii="Arial" w:hAnsi="Arial" w:cs="Arial"/>
        </w:rPr>
      </w:pPr>
      <w:r>
        <w:rPr>
          <w:rFonts w:cs="Arial" w:ascii="Arial" w:hAnsi="Arial"/>
        </w:rPr>
        <w:t>/КРОСС/ Работодателските и синдикалните организации отказват да участват в насроченото за понеделник заседание на Националния съвет за тристранно сътрудничество (НСТС). В открито писмо до вицепремиера Йордан Христосков, който председателства съвета, те възразяват, че досега не са получили документите по дневния ред - актуализацията на бюджетите на държавата и на здравната каса за тази година. Не са доволни и от неспазването от страна на Секретариата на НСТС на нормативно утвърдените срокове за предоставяне на членовете на НСТС на документите, включени за дискусия в дневния ред на съвета, се казва в писмото.В писмото до Христосков се казва още, че организациите изразяват готовност да се включат в работата на съвета, най-малко 48 часа след получаване на съответните документи. "Като бихме желали този срок да е 3 дни, за да имаме възможност да проведем съответните консултации в рамките на двупартитните отношения "синдикати-работодатели". Настояваме в дневния ред на следващото заседание на НСТС да бъде включено обсъждане на минималните осигурителни доходи за 2015 г.", завършва писмото на работодателските и синдикалните организации.</w:t>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i/>
          <w:i/>
          <w:lang w:val="en-US"/>
        </w:rPr>
      </w:pPr>
      <w:r>
        <w:rPr>
          <w:color w:val="000080"/>
        </w:rPr>
        <w:drawing>
          <wp:inline distT="0" distB="0" distL="0" distR="0">
            <wp:extent cx="799465" cy="466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6" t="-44" r="-26" b="-44"/>
                    <a:stretch>
                      <a:fillRect/>
                    </a:stretch>
                  </pic:blipFill>
                  <pic:spPr bwMode="auto">
                    <a:xfrm>
                      <a:off x="0" y="0"/>
                      <a:ext cx="799465" cy="466090"/>
                    </a:xfrm>
                    <a:prstGeom prst="rect">
                      <a:avLst/>
                    </a:prstGeom>
                  </pic:spPr>
                </pic:pic>
              </a:graphicData>
            </a:graphic>
          </wp:inline>
        </w:drawing>
      </w:r>
      <w:r>
        <w:rPr>
          <w:color w:val="000080"/>
          <w:lang w:val="en-US"/>
        </w:rPr>
        <w:t xml:space="preserve">  </w:t>
      </w:r>
      <w:hyperlink r:id="rId12">
        <w:r>
          <w:rPr>
            <w:rStyle w:val="InternetLink"/>
            <w:rFonts w:cs="Arial" w:ascii="Arial" w:hAnsi="Arial"/>
            <w:i/>
          </w:rPr>
          <w:t>http://www.novinitednes.net/article/economy/%D0%9D%D0%BE%D0%B2%D0%B8%D0%BD%D0%B8/Stroimedia.bg/%D0%91%D0%A2%D0%9F%D0%9F-%D1%81%D1%82%D0%B0%D1%80%D1%82%D0%B8%D1%80%D0%B0-%D0%92%D1%82%D0%BE%D1%80%D0%B8%D1%8F%D1%82-%D0%BA%D0%BE%D0%BD%D0%BA%D1%83%D1%80%D1%81-%D0%B7%D0%B0-%D0%BD%D0%B0%D0%B9-%D0%B4%D0%BE%D0%B1%D1%8A%D1%80-%D0%B8%D0%BD%D0%BE%D0%B2%D0%B0%D1%82%D0%B8%D0%B2%D0%B5%D0%BD-%D0%BF%D1%80%D0%BE%D0%B5%D0%BA%D1%82-%D0%B8-%D0%B7%D0%B0-%D0%BD%D0%B0%D0%B9-%D1%83%D1%81%D0%BF%D0%B5%D1%88%D0%BD%D0%BE-%D0%B8%D0%BD%D0%BE%D0%B2%D0%B0%D1%82%D0%B8%D0%B2%D0%BD%D0%BE-%D0%BF%D1%80%D0%B5%D0%B4%D0%BF%D1%80%D0%B8%D1%8F%D1%82%D0%B8%D0%B5</w:t>
        </w:r>
      </w:hyperlink>
    </w:p>
    <w:p>
      <w:pPr>
        <w:pStyle w:val="Normal"/>
        <w:rPr>
          <w:rFonts w:ascii="Arial" w:hAnsi="Arial" w:cs="Arial"/>
          <w:u w:val="single"/>
          <w:lang w:val="ru-RU"/>
        </w:rPr>
      </w:pPr>
      <w:r>
        <w:rPr>
          <w:rFonts w:cs="Arial" w:ascii="Arial" w:hAnsi="Arial"/>
          <w:color w:val="000080"/>
          <w:sz w:val="32"/>
          <w:szCs w:val="32"/>
          <w:u w:val="single"/>
        </w:rPr>
        <w:t>БТПП стартира Вторият конкурс за най-добър иновативен проект и за най-успешно иновативно предприятие</w:t>
      </w:r>
    </w:p>
    <w:p>
      <w:pPr>
        <w:pStyle w:val="Normal"/>
        <w:rPr>
          <w:rFonts w:ascii="Arial" w:hAnsi="Arial" w:cs="Arial"/>
          <w:u w:val="single"/>
          <w:lang w:val="ru-RU"/>
        </w:rPr>
      </w:pPr>
      <w:r>
        <w:rPr>
          <w:rFonts w:cs="Arial" w:ascii="Arial" w:hAnsi="Arial"/>
          <w:u w:val="single"/>
          <w:lang w:val="ru-RU"/>
        </w:rPr>
      </w:r>
    </w:p>
    <w:p>
      <w:pPr>
        <w:pStyle w:val="Normal"/>
        <w:rPr>
          <w:rFonts w:ascii="Arial" w:hAnsi="Arial" w:cs="Arial"/>
          <w:lang w:val="en-US"/>
        </w:rPr>
      </w:pPr>
      <w:r>
        <w:rPr/>
        <w:drawing>
          <wp:inline distT="0" distB="0" distL="0" distR="0">
            <wp:extent cx="800735" cy="487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9" t="-79" r="-79" b="39213"/>
                    <a:stretch>
                      <a:fillRect/>
                    </a:stretch>
                  </pic:blipFill>
                  <pic:spPr bwMode="auto">
                    <a:xfrm>
                      <a:off x="0" y="0"/>
                      <a:ext cx="800735" cy="487680"/>
                    </a:xfrm>
                    <a:prstGeom prst="rect">
                      <a:avLst/>
                    </a:prstGeom>
                  </pic:spPr>
                </pic:pic>
              </a:graphicData>
            </a:graphic>
          </wp:inline>
        </w:drawing>
      </w:r>
      <w:hyperlink r:id="rId14">
        <w:r>
          <w:rPr>
            <w:rStyle w:val="InternetLink"/>
            <w:rFonts w:cs="Arial" w:ascii="Arial" w:hAnsi="Arial"/>
            <w:lang w:val="en-US"/>
          </w:rPr>
          <w:t>http://stroimedia.bg/news/index.pcgi?material_id=12010</w:t>
        </w:r>
      </w:hyperlink>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color w:val="000080"/>
          <w:sz w:val="32"/>
          <w:szCs w:val="32"/>
        </w:rPr>
        <w:t>БТПП стартира Вторият конкурс за най-добър иновативен проект и за най-успешно иновативно предприятие</w:t>
      </w:r>
      <w:r>
        <w:rPr>
          <w:rFonts w:cs="Arial" w:ascii="Arial" w:hAnsi="Arial"/>
        </w:rPr>
        <w:br/>
        <w:t>Източник: Stroimedia.bg / Вчера, 12:45</w:t>
      </w:r>
    </w:p>
    <w:p>
      <w:pPr>
        <w:pStyle w:val="Normal"/>
        <w:rPr>
          <w:rFonts w:ascii="Arial" w:hAnsi="Arial" w:cs="Arial"/>
        </w:rPr>
      </w:pPr>
      <w:r>
        <w:rPr>
          <w:rFonts w:cs="Arial" w:ascii="Arial" w:hAnsi="Arial"/>
        </w:rPr>
        <w:drawing>
          <wp:inline distT="0" distB="0" distL="0" distR="0">
            <wp:extent cx="1148080" cy="833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4" t="-33" r="-24" b="-33"/>
                    <a:stretch>
                      <a:fillRect/>
                    </a:stretch>
                  </pic:blipFill>
                  <pic:spPr bwMode="auto">
                    <a:xfrm>
                      <a:off x="0" y="0"/>
                      <a:ext cx="1148080" cy="833755"/>
                    </a:xfrm>
                    <a:prstGeom prst="rect">
                      <a:avLst/>
                    </a:prstGeom>
                  </pic:spPr>
                </pic:pic>
              </a:graphicData>
            </a:graphic>
          </wp:inline>
        </w:drawing>
      </w:r>
    </w:p>
    <w:p>
      <w:pPr>
        <w:pStyle w:val="Normal"/>
        <w:rPr>
          <w:rFonts w:ascii="Arial" w:hAnsi="Arial" w:cs="Arial"/>
          <w:b/>
          <w:b/>
          <w:color w:val="000080"/>
        </w:rPr>
      </w:pPr>
      <w:r>
        <w:rPr>
          <w:rFonts w:cs="Arial" w:ascii="Arial" w:hAnsi="Arial"/>
          <w:b/>
          <w:color w:val="000080"/>
        </w:rPr>
        <w:t>БТПП стартира Вторият конкурс за най-добър иновативен проект и за най-успешно иновативно предприятие</w:t>
      </w:r>
    </w:p>
    <w:p>
      <w:pPr>
        <w:pStyle w:val="Normal"/>
        <w:rPr>
          <w:rFonts w:ascii="Arial" w:hAnsi="Arial" w:cs="Arial"/>
        </w:rPr>
      </w:pPr>
      <w:r>
        <w:rPr>
          <w:rFonts w:cs="Arial" w:ascii="Arial" w:hAnsi="Arial"/>
        </w:rPr>
        <w:t>25 септември 2014, 12:45</w:t>
        <w:br/>
        <w:t>За участие в конкурса е необходимо да се представи кратка анотация на иновативния проект/ иновативното предприятие </w:t>
        <w:br/>
      </w:r>
    </w:p>
    <w:p>
      <w:pPr>
        <w:pStyle w:val="Normal"/>
        <w:rPr/>
      </w:pPr>
      <w:r>
        <w:rPr>
          <w:rFonts w:cs="Arial" w:ascii="Arial" w:hAnsi="Arial"/>
          <w:b/>
          <w:color w:val="000080"/>
        </w:rPr>
        <w:t>Българската търговско-промишлена палата</w:t>
      </w:r>
      <w:r>
        <w:rPr>
          <w:rFonts w:cs="Arial" w:ascii="Arial" w:hAnsi="Arial"/>
        </w:rPr>
        <w:t xml:space="preserve"> стартира Вторият конкурс за най-добър иновативен проект и за най-успешно иновативно предприятие, внедрило в дейността си нов иновативен продукт през 2014г. Конкурсът се организира по инициатива на Съвета по иновации и енергийна ефективност към БТПП, съвместно с EEN.</w:t>
      </w:r>
    </w:p>
    <w:p>
      <w:pPr>
        <w:pStyle w:val="Normal"/>
        <w:rPr>
          <w:rFonts w:ascii="Arial" w:hAnsi="Arial" w:cs="Arial"/>
        </w:rPr>
      </w:pPr>
      <w:r>
        <w:rPr>
          <w:rFonts w:cs="Arial" w:ascii="Arial" w:hAnsi="Arial"/>
        </w:rPr>
        <w:t>Отличените на първо място проекти/фирми в отделните категории ще бъдат наградени с Плакет на БТПП, а на второ и трето място - с грамоти, на специална церемония, която ще се състои през месец декември 2014 г., в присъствието на представители на медии, министерства, университети, браншови организации, предприемачи и др.</w:t>
      </w:r>
    </w:p>
    <w:p>
      <w:pPr>
        <w:pStyle w:val="Normal"/>
        <w:rPr>
          <w:rFonts w:ascii="Arial" w:hAnsi="Arial" w:cs="Arial"/>
        </w:rPr>
      </w:pPr>
      <w:r>
        <w:rPr>
          <w:rFonts w:cs="Arial" w:ascii="Arial" w:hAnsi="Arial"/>
        </w:rPr>
        <w:t>За участие в конкурса е необходимо да се представи кратка анотация на иновативния проект/ иновативното предприятие.</w:t>
      </w:r>
    </w:p>
    <w:p>
      <w:pPr>
        <w:pStyle w:val="Normal"/>
        <w:rPr>
          <w:rFonts w:ascii="Arial" w:hAnsi="Arial" w:cs="Arial"/>
        </w:rPr>
      </w:pPr>
      <w:r>
        <w:rPr>
          <w:rFonts w:cs="Arial" w:ascii="Arial" w:hAnsi="Arial"/>
        </w:rPr>
        <w:t>Анотацията за иновативен проект следва да изразява идеята на автора в синтезиран вид, да е написана в свободен текст на достъпен език, както и да е до пет стандартни страници формат А4, като към тях е възможно, по преценка на автора, да има до 5 приложения – чертежи, илюстрации 3D, таблици, диаграми и други сходни обстоятелства, упоменати в критериите (виж приложението).</w:t>
      </w:r>
    </w:p>
    <w:p>
      <w:pPr>
        <w:pStyle w:val="Normal"/>
        <w:rPr/>
      </w:pPr>
      <w:r>
        <w:rPr>
          <w:rFonts w:cs="Arial" w:ascii="Arial" w:hAnsi="Arial"/>
        </w:rPr>
        <w:t>Анотацията за най-успешно иновативно предприятие следва да е до 12 стандартни страници формат А4 и да включва кратко описание на производствената листа на фирмата и по-конкретно: модели и чертежи на изделията с иновативен характер; какво е оборудването, с което те се произвеждат; какви са внедрените патенти и полезни модели от изобретатели от България и от чужбина, както и техни модели и чертежи и други сходни обстоятелства, упоменати в критериите (</w:t>
      </w:r>
      <w:hyperlink r:id="rId16" w:tgtFrame="_blank">
        <w:r>
          <w:rPr>
            <w:rStyle w:val="InternetLink"/>
            <w:rFonts w:cs="Arial" w:ascii="Arial" w:hAnsi="Arial"/>
          </w:rPr>
          <w:t>виж приложението</w:t>
        </w:r>
      </w:hyperlink>
      <w:r>
        <w:rPr>
          <w:rFonts w:cs="Arial" w:ascii="Arial" w:hAnsi="Arial"/>
        </w:rPr>
        <w:t>).</w:t>
      </w:r>
    </w:p>
    <w:p>
      <w:pPr>
        <w:pStyle w:val="Normal"/>
        <w:rPr>
          <w:rFonts w:ascii="Arial" w:hAnsi="Arial" w:cs="Arial"/>
        </w:rPr>
      </w:pPr>
      <w:r>
        <w:rPr>
          <w:rFonts w:cs="Arial" w:ascii="Arial" w:hAnsi="Arial"/>
        </w:rPr>
        <w:t>Постъпилите документи ще бъдат разгледани и оценени от комисия, в състaва на която са включени представители на научните среди и на бизнеса. Членовете на комисията ще подпишат специални декларации за конфиденциалност.</w:t>
      </w:r>
    </w:p>
    <w:p>
      <w:pPr>
        <w:pStyle w:val="Normal"/>
        <w:rPr>
          <w:rFonts w:ascii="Arial" w:hAnsi="Arial" w:cs="Arial"/>
        </w:rPr>
      </w:pPr>
      <w:r>
        <w:rPr>
          <w:rFonts w:cs="Arial" w:ascii="Arial" w:hAnsi="Arial"/>
        </w:rPr>
        <w:t>Оценката ще се извърши по критерии, утвърдени от Бюрото на Съвета по иновации и енергийна ефективност. </w:t>
      </w:r>
    </w:p>
    <w:p>
      <w:pPr>
        <w:pStyle w:val="Normal"/>
        <w:rPr/>
      </w:pPr>
      <w:r>
        <w:rPr>
          <w:rFonts w:cs="Arial" w:ascii="Arial" w:hAnsi="Arial"/>
        </w:rPr>
        <w:t>Заявките и приложенията към тях следва да бъдат изпратени в срок до 17 часа на 31 октомври 2014 г./петък/ на вниманието на Мирослава Маркова – технически секретар на Съвета по иновации при БТПП, е-mаil: m.markova@bcci.bg., тел.: 02/8117 494.</w:t>
      </w:r>
    </w:p>
    <w:p>
      <w:pPr>
        <w:pStyle w:val="Normal"/>
        <w:rPr>
          <w:rFonts w:ascii="Arial" w:hAnsi="Arial" w:cs="Arial"/>
        </w:rPr>
      </w:pPr>
      <w:r>
        <w:rPr>
          <w:rFonts w:cs="Arial" w:ascii="Arial" w:hAnsi="Arial"/>
        </w:rPr>
        <w:t>================================</w:t>
      </w:r>
    </w:p>
    <w:p>
      <w:pPr>
        <w:pStyle w:val="NormalWeb"/>
        <w:shd w:fill="FAFAFC" w:val="clear"/>
        <w:spacing w:before="0" w:after="0"/>
        <w:textAlignment w:val="baseline"/>
        <w:rPr>
          <w:rFonts w:ascii="Verdana" w:hAnsi="Verdana" w:cs="Verdana"/>
          <w:color w:val="454545"/>
          <w:sz w:val="21"/>
          <w:szCs w:val="21"/>
          <w:lang w:val="en-US"/>
        </w:rPr>
      </w:pPr>
      <w:r>
        <w:rPr>
          <w:rFonts w:cs="Verdana" w:ascii="Verdana" w:hAnsi="Verdana"/>
          <w:color w:val="454545"/>
          <w:sz w:val="21"/>
          <w:szCs w:val="21"/>
          <w:lang w:val="en-US"/>
        </w:rPr>
      </w:r>
    </w:p>
    <w:p>
      <w:pPr>
        <w:pStyle w:val="Normal"/>
        <w:rPr>
          <w:rFonts w:ascii="Arial" w:hAnsi="Arial" w:cs="Arial"/>
        </w:rPr>
      </w:pPr>
      <w:hyperlink r:id="rId17">
        <w:r>
          <w:rPr>
            <w:rStyle w:val="InternetLink"/>
            <w:rFonts w:cs="Arial" w:ascii="Arial" w:hAnsi="Arial"/>
          </w:rPr>
          <w:t>http://www.monitor.bg/article?id=444478</w:t>
        </w:r>
      </w:hyperlink>
    </w:p>
    <w:p>
      <w:pPr>
        <w:pStyle w:val="Normal"/>
        <w:rPr>
          <w:rFonts w:ascii="Arial" w:hAnsi="Arial" w:cs="Arial"/>
          <w:sz w:val="32"/>
          <w:szCs w:val="32"/>
        </w:rPr>
      </w:pPr>
      <w:r>
        <w:rPr>
          <w:rFonts w:cs="Arial" w:ascii="Arial" w:hAnsi="Arial"/>
          <w:sz w:val="32"/>
          <w:szCs w:val="32"/>
        </w:rPr>
        <w:t>БГ електромобил на слънце и вятър показват в Пловдив</w:t>
      </w:r>
    </w:p>
    <w:p>
      <w:pPr>
        <w:pStyle w:val="Normal"/>
        <w:rPr>
          <w:rFonts w:ascii="Arial" w:hAnsi="Arial" w:cs="Arial"/>
        </w:rPr>
      </w:pPr>
      <w:r>
        <w:rPr>
          <w:rFonts w:cs="Arial" w:ascii="Arial" w:hAnsi="Arial"/>
        </w:rPr>
        <w:drawing>
          <wp:inline distT="0" distB="0" distL="0" distR="0">
            <wp:extent cx="2633345" cy="1660525"/>
            <wp:effectExtent l="0" t="0" r="0" b="0"/>
            <wp:docPr id="10" name="ar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rtImg" descr=""/>
                    <pic:cNvPicPr>
                      <a:picLocks noChangeAspect="1" noChangeArrowheads="1"/>
                    </pic:cNvPicPr>
                  </pic:nvPicPr>
                  <pic:blipFill>
                    <a:blip r:embed="rId18"/>
                    <a:srcRect l="-6" t="-10" r="-6" b="-10"/>
                    <a:stretch>
                      <a:fillRect/>
                    </a:stretch>
                  </pic:blipFill>
                  <pic:spPr bwMode="auto">
                    <a:xfrm>
                      <a:off x="0" y="0"/>
                      <a:ext cx="2633345" cy="1660525"/>
                    </a:xfrm>
                    <a:prstGeom prst="rect">
                      <a:avLst/>
                    </a:prstGeom>
                  </pic:spPr>
                </pic:pic>
              </a:graphicData>
            </a:graphic>
          </wp:inline>
        </w:drawing>
      </w:r>
    </w:p>
    <w:p>
      <w:pPr>
        <w:pStyle w:val="Normal"/>
        <w:rPr/>
      </w:pPr>
      <w:r>
        <w:rPr>
          <w:rFonts w:cs="Arial" w:ascii="Arial" w:hAnsi="Arial"/>
          <w:b/>
        </w:rPr>
        <w:t>През тази година ще се проведе 70-ото издание на Пловдивския панаир</w:t>
      </w:r>
      <w:r>
        <w:rPr>
          <w:rFonts w:cs="Arial" w:ascii="Arial" w:hAnsi="Arial"/>
        </w:rPr>
        <w:t>.</w:t>
      </w:r>
    </w:p>
    <w:p>
      <w:pPr>
        <w:pStyle w:val="Normal"/>
        <w:rPr>
          <w:rFonts w:ascii="Arial" w:hAnsi="Arial" w:cs="Arial"/>
        </w:rPr>
      </w:pPr>
      <w:r>
        <w:rPr>
          <w:rFonts w:cs="Arial" w:ascii="Arial" w:hAnsi="Arial"/>
        </w:rPr>
        <w:t>26.09.2014</w:t>
      </w:r>
    </w:p>
    <w:p>
      <w:pPr>
        <w:pStyle w:val="Normal"/>
        <w:rPr>
          <w:rFonts w:ascii="Arial" w:hAnsi="Arial" w:cs="Arial"/>
        </w:rPr>
      </w:pPr>
      <w:r>
        <w:rPr>
          <w:rFonts w:cs="Arial" w:ascii="Arial" w:hAnsi="Arial"/>
        </w:rPr>
        <w:t>Първият български електромобил, който се зарежда със слънчева и вятърна енергия, ще бъде показан по време на Пловдивския панаир. Той е сред 13-те световни новости, които ще се демонстрират по време на изложението. Той не изхвърля във въздуха вредни вещества, а неговата ефективност е над 95%, твърдят създателите от "Джи-Ка 1". Те са конструирали и хибридна електроцентрала от ветрогенератор и слънчев панел. Международен панаир-Пловдив намали цената на билетите с над 30% по повод 70-ото юбилейно издание на най-старото българско изложение. Експозициите на фирми от 37 държави представят модерни разработки в машиностроенето, строителството, електрониката, електротехниката, енергетиката, екологията, управлението на водите, информационните технологии, химическата и минната промишленост, транспорта и автосервизното оборудване.</w:t>
      </w:r>
    </w:p>
    <w:p>
      <w:pPr>
        <w:pStyle w:val="Normal"/>
        <w:rPr>
          <w:rFonts w:ascii="Arial" w:hAnsi="Arial" w:cs="Arial"/>
        </w:rPr>
      </w:pPr>
      <w:r>
        <w:rPr>
          <w:rFonts w:cs="Arial" w:ascii="Arial" w:hAnsi="Arial"/>
        </w:rPr>
        <w:t>С иновациите е свързана и една от атракциите – шоу с роботи, което се прави за първи път. Общо 30 новости присъстват на Международния технически панаир в Пловдив, наред със стоки, пуснати на пазара през последните две-три години. Експозициите може да бъдат разгледани в дните от 29 септември до 4 октомври.</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19">
        <w:r>
          <w:rPr>
            <w:rStyle w:val="InternetLink"/>
            <w:rFonts w:cs="Arial" w:ascii="Arial" w:hAnsi="Arial"/>
          </w:rPr>
          <w:t>http://www.trud.bg/Article.asp?ArticleId=4330844</w:t>
        </w:r>
      </w:hyperlink>
    </w:p>
    <w:p>
      <w:pPr>
        <w:pStyle w:val="Normal"/>
        <w:rPr>
          <w:rFonts w:ascii="Arial" w:hAnsi="Arial" w:cs="Arial"/>
          <w:sz w:val="32"/>
          <w:szCs w:val="32"/>
        </w:rPr>
      </w:pPr>
      <w:r>
        <w:rPr>
          <w:rFonts w:cs="Arial" w:ascii="Arial" w:hAnsi="Arial"/>
          <w:sz w:val="32"/>
          <w:szCs w:val="32"/>
        </w:rPr>
        <w:t xml:space="preserve">Фирмите: Режем или заплати, или хора </w:t>
      </w:r>
    </w:p>
    <w:p>
      <w:pPr>
        <w:pStyle w:val="Normal"/>
        <w:rPr>
          <w:rFonts w:ascii="Arial" w:hAnsi="Arial" w:cs="Arial"/>
        </w:rPr>
      </w:pPr>
      <w:r>
        <w:rPr>
          <w:rFonts w:cs="Arial" w:ascii="Arial" w:hAnsi="Arial"/>
        </w:rPr>
        <w:t>26.09.2014 07:59 | </w:t>
      </w:r>
      <w:hyperlink r:id="rId20">
        <w:r>
          <w:rPr>
            <w:rStyle w:val="InternetLink"/>
            <w:rFonts w:cs="Arial" w:ascii="Arial" w:hAnsi="Arial"/>
          </w:rPr>
          <w:t>Бизнес</w:t>
        </w:r>
      </w:hyperlink>
    </w:p>
    <w:p>
      <w:pPr>
        <w:pStyle w:val="Normal"/>
        <w:rPr>
          <w:rFonts w:ascii="Arial" w:hAnsi="Arial" w:cs="Arial"/>
        </w:rPr>
      </w:pPr>
      <w:r>
        <w:rPr>
          <w:rFonts w:cs="Arial" w:ascii="Arial" w:hAnsi="Arial"/>
        </w:rPr>
        <w:t>Ще намалим заплатите или ще правим съкращения. Това е масовият отговор на работодателите на въпроса как ще се отрази административното повишаване на минималните осигурителни доходи с 4,2% от 2015 г. Служебният социален министър Йордан Христосков наложи тази мярка в 44 сектора, в които бизнесът и синдикатите не се споразумяха какви да са праговете догодина. Предшествениците му избягваха подобна стъпка, за да не повлияят негативно на пазара на труда. </w:t>
      </w:r>
    </w:p>
    <w:p>
      <w:pPr>
        <w:pStyle w:val="Normal"/>
        <w:rPr>
          <w:rFonts w:ascii="Arial" w:hAnsi="Arial" w:cs="Arial"/>
        </w:rPr>
      </w:pPr>
      <w:r>
        <w:rPr>
          <w:rFonts w:cs="Arial" w:ascii="Arial" w:hAnsi="Arial"/>
        </w:rPr>
        <w:t>Какъв ще е ефектът от административното решние? Неквалифицираните работници в производството на кокс и рафинирани нефтопродукти например от догодина ще трябва да се осигуряват минимум върху 499 лв. Сумата е с 20 лв. по-висока от сегашната.</w:t>
        <w:br/>
        <w:t>Повишението надали ще напомпа разходите за труд, тъй като предприятията в бранша плащат два пъти по-високи заплати от минималните прагове. По данни на НОИ неквалифицираните кадри в този вид производство се осигуряват средно върху 959 лв., а доходът на повечето от наетите е над 2000 лв.</w:t>
      </w:r>
    </w:p>
    <w:p>
      <w:pPr>
        <w:pStyle w:val="Normal"/>
        <w:rPr>
          <w:rFonts w:ascii="Arial" w:hAnsi="Arial" w:cs="Arial"/>
        </w:rPr>
      </w:pPr>
      <w:r>
        <w:rPr>
          <w:rFonts w:cs="Arial" w:ascii="Arial" w:hAnsi="Arial"/>
        </w:rPr>
        <w:t>Кой го отнася</w:t>
      </w:r>
    </w:p>
    <w:p>
      <w:pPr>
        <w:pStyle w:val="Normal"/>
        <w:rPr>
          <w:rFonts w:ascii="Arial" w:hAnsi="Arial" w:cs="Arial"/>
        </w:rPr>
      </w:pPr>
      <w:r>
        <w:rPr>
          <w:rFonts w:cs="Arial" w:ascii="Arial" w:hAnsi="Arial"/>
        </w:rPr>
        <w:t>В хранителната промишленост картината далеч не е толкова розова. В мандрите например минималният осигурителен доход за 2014 г. за служителите без квалификация е 367 лв. Заради служебния ръст на праговете от догодина сумата ще се повиши до 382 лв. Така задължителният минимален доход ще се изравни със средната заплата за нискоквалифицираните кадри, каквито са една трета от наетите в млекопроизводството.</w:t>
      </w:r>
    </w:p>
    <w:p>
      <w:pPr>
        <w:pStyle w:val="Normal"/>
        <w:rPr>
          <w:rFonts w:ascii="Arial" w:hAnsi="Arial" w:cs="Arial"/>
        </w:rPr>
      </w:pPr>
      <w:r>
        <w:rPr>
          <w:rFonts w:cs="Arial" w:ascii="Arial" w:hAnsi="Arial"/>
        </w:rPr>
        <w:t>За да спазят по-високите прагове, работодателите в сектора ще трябва да увеличат разходи за труд, дори и да не повишат заплатите с нито лев. Причината е, че по закон бизнесът не може да прави вноски под минималния осигурителен доход, но без проблем могат да дават заплати, които са по-ниски от него, стига да не са по-малки от минималната заплата в страната. </w:t>
      </w:r>
    </w:p>
    <w:p>
      <w:pPr>
        <w:pStyle w:val="Normal"/>
        <w:rPr>
          <w:rFonts w:ascii="Arial" w:hAnsi="Arial" w:cs="Arial"/>
        </w:rPr>
      </w:pPr>
      <w:r>
        <w:rPr>
          <w:rFonts w:cs="Arial" w:ascii="Arial" w:hAnsi="Arial"/>
        </w:rPr>
        <w:t>Подобна ще е ситуацията и в други браншове, в които нискоквалифицираните и нископлатените работници преобладават - например консервната промишленост и тютюнопроизводството.</w:t>
      </w:r>
    </w:p>
    <w:p>
      <w:pPr>
        <w:pStyle w:val="Normal"/>
        <w:rPr>
          <w:rFonts w:ascii="Arial" w:hAnsi="Arial" w:cs="Arial"/>
        </w:rPr>
      </w:pPr>
      <w:r>
        <w:rPr>
          <w:rFonts w:cs="Arial" w:ascii="Arial" w:hAnsi="Arial"/>
        </w:rPr>
        <w:t>Заради това работодатели от хранителната промишленост негодуват срещу решението на социалния министър. “Не е нормално един чиновник да определя с колко да се увеличат минималните осигурителни доходи, при положение че бизнесът казва, че не може да си позволи никакво повишение”, коментира Антоанета Божинова, изп. директор на Съюза на преработвателите на плодове и зеленчуци пред “Труд”.</w:t>
      </w:r>
    </w:p>
    <w:p>
      <w:pPr>
        <w:pStyle w:val="Normal"/>
        <w:rPr>
          <w:rFonts w:ascii="Arial" w:hAnsi="Arial" w:cs="Arial"/>
        </w:rPr>
      </w:pPr>
      <w:r>
        <w:rPr>
          <w:rFonts w:cs="Arial" w:ascii="Arial" w:hAnsi="Arial"/>
        </w:rPr>
        <w:t>“</w:t>
      </w:r>
      <w:r>
        <w:rPr>
          <w:rFonts w:cs="Arial" w:ascii="Arial" w:hAnsi="Arial"/>
        </w:rPr>
        <w:t>Няма предвидимост в икономическата среда. Всичко се променя от днес за утре и работодателите не могат да планират дейността си”, добави Божинова. “Служебното увеличение е пагубно за фирмите от хранителния бранш, които и без това затъват заради руското ембарго. Проблемите ще се утежнят от поскъпването на тока”, каза председателят на Асоциацията на млекопреработвателите Димитър Зоров. Според него резултатът ще е повишаване на сивия сектор и съкращаването на персонал.</w:t>
      </w:r>
    </w:p>
    <w:p>
      <w:pPr>
        <w:pStyle w:val="Normal"/>
        <w:rPr/>
      </w:pPr>
      <w:r>
        <w:rPr>
          <w:rFonts w:cs="Arial" w:ascii="Arial" w:hAnsi="Arial"/>
        </w:rPr>
        <w:t>Не всички работодатели са против ръста на осигурителните доходи. Колкото по-високи са минималните прагове, толкова повече икономиката изсветлява и приходите в бюджета се увеличават, коментира работодател от месопреработвателния бранш, пожелал да остане анонимен. Според него работниците бягат от предприятия, които ги осигуряват на реални доходи, защото след удръжките на данък и осигуровки реалните им доходи намалява. А хората искат да получат парите си сега, добави работодателят.</w:t>
      </w:r>
    </w:p>
    <w:p>
      <w:pPr>
        <w:pStyle w:val="Normal"/>
        <w:rPr>
          <w:rFonts w:ascii="Arial" w:hAnsi="Arial" w:cs="Arial"/>
        </w:rPr>
      </w:pPr>
      <w:r>
        <w:rPr>
          <w:rFonts w:cs="Arial" w:ascii="Arial" w:hAnsi="Arial"/>
        </w:rPr>
        <w:t>Ръстът ще вдигне безработицата</w:t>
      </w:r>
    </w:p>
    <w:p>
      <w:pPr>
        <w:pStyle w:val="Normal"/>
        <w:rPr>
          <w:rFonts w:ascii="Arial" w:hAnsi="Arial" w:cs="Arial"/>
        </w:rPr>
      </w:pPr>
      <w:r>
        <w:rPr>
          <w:rFonts w:cs="Arial" w:ascii="Arial" w:hAnsi="Arial"/>
        </w:rPr>
        <w:t>Сбъркана политика, която цели да пълни бюджета, но мачка реалната икономика, като непрекъснато свива заетостта. Така бизнесмени от Търговище окачествиха служебното увеличение на осигурителните прагове и намеците за увеличение на минималната заплата. </w:t>
        <w:br/>
        <w:t>“В България на четирима души реално работи един. Не се създава заетост, а се правят временни програми, като метене на улици, което не генерира нито приходи, нито създава навици за работа, а още по-малко стимулира някого да се развива. Тези социални програми обрекоха на безпътица цели поколения”, гневно коментира бизнесмен, свързвайки темата с тази за осигуровките.</w:t>
      </w:r>
    </w:p>
    <w:p>
      <w:pPr>
        <w:pStyle w:val="Normal"/>
        <w:rPr>
          <w:rFonts w:ascii="Arial" w:hAnsi="Arial" w:cs="Arial"/>
        </w:rPr>
      </w:pPr>
      <w:r>
        <w:rPr>
          <w:rFonts w:cs="Arial" w:ascii="Arial" w:hAnsi="Arial"/>
        </w:rPr>
        <w:t>Според него трябва да се работи по подобряване на условията за бизнеса и да се намалят административните мерки, каквито са и промените в праговете, които целят временно наливане на пари в бюджета.</w:t>
      </w:r>
    </w:p>
    <w:p>
      <w:pPr>
        <w:pStyle w:val="Normal"/>
        <w:rPr>
          <w:rFonts w:ascii="Arial" w:hAnsi="Arial" w:cs="Arial"/>
        </w:rPr>
      </w:pPr>
      <w:r>
        <w:rPr>
          <w:rFonts w:cs="Arial" w:ascii="Arial" w:hAnsi="Arial"/>
        </w:rPr>
        <w:t>“</w:t>
      </w:r>
      <w:r>
        <w:rPr>
          <w:rFonts w:cs="Arial" w:ascii="Arial" w:hAnsi="Arial"/>
        </w:rPr>
        <w:t>Вероятно ще се наложат към 10% съкращения на щата. Това ще е резултат от свиването на поръчките от контрагентите ни, които също ще намалят заетите в техните фирми”, прогнозира собственик на малка машиностроителна фирма. </w:t>
        <w:br/>
        <w:t>Негов колега в мебелния бранш също подкрепя тезата, че бизнесът ще отговори на повишаването на разходите за труд с освобождаване на работници. Лично той гарантира, че няма да реагира така, защото си е осигурил големи поръчки за 2 години, благодарение на което е вдигнал щата на 300 души. В момента разкрива и нови производствени линии, но смята, че административният ръст на праговете ще има негативен ефект. </w:t>
        <w:br/>
        <w:t>“Европа се развива с ускорени темпове и забрави за кризата. У нас тя се задълбочава по вина на политиците с неадекватни управленски мерки”, добави друг работодател. </w:t>
      </w:r>
    </w:p>
    <w:p>
      <w:pPr>
        <w:pStyle w:val="Normal"/>
        <w:rPr>
          <w:rFonts w:ascii="Arial" w:hAnsi="Arial" w:cs="Arial"/>
        </w:rPr>
      </w:pPr>
      <w:r>
        <w:rPr>
          <w:rFonts w:cs="Arial" w:ascii="Arial" w:hAnsi="Arial"/>
        </w:rPr>
        <w:t>Бизнесмени: Ще страдаме и ние, и хората </w:t>
      </w:r>
    </w:p>
    <w:p>
      <w:pPr>
        <w:pStyle w:val="Normal"/>
        <w:rPr>
          <w:rFonts w:ascii="Arial" w:hAnsi="Arial" w:cs="Arial"/>
        </w:rPr>
      </w:pPr>
      <w:r>
        <w:rPr>
          <w:rFonts w:cs="Arial" w:ascii="Arial" w:hAnsi="Arial"/>
        </w:rPr>
        <w:t>“</w:t>
      </w:r>
      <w:r>
        <w:rPr>
          <w:rFonts w:cs="Arial" w:ascii="Arial" w:hAnsi="Arial"/>
        </w:rPr>
        <w:t>Извиваме се на четири, за да осигурим работа, пазари и заплати на хората си, а държавата иска от нас още пари. Това е съсипване на бизнеса. От това ще страдат и работодатели, и работници.” С тези думи бизнесмени от Монтана коментираха решението на социалния министър да увеличи административно осигурителните прагове.</w:t>
      </w:r>
    </w:p>
    <w:p>
      <w:pPr>
        <w:pStyle w:val="Normal"/>
        <w:rPr>
          <w:rFonts w:ascii="Arial" w:hAnsi="Arial" w:cs="Arial"/>
        </w:rPr>
      </w:pPr>
      <w:r>
        <w:rPr>
          <w:rFonts w:cs="Arial" w:ascii="Arial" w:hAnsi="Arial"/>
        </w:rPr>
        <w:t>“</w:t>
      </w:r>
      <w:r>
        <w:rPr>
          <w:rFonts w:cs="Arial" w:ascii="Arial" w:hAnsi="Arial"/>
        </w:rPr>
        <w:t>Ако трябва да увелича осигуровките, ще трябва да компенсирам от някъде тези средства. Възможните начини са два - или ще намаля работниците, или ще замразя заплатите”, каза Борислав Костов, съсобственик на българо-италианската фирма “Силпа” в Лом. “Не можем да договорим нови цени на продукцията си с партньорите, за които работим, с години сме се борили да получим поръчки от тях. Значи ще трябва да режем от нашите пари. А се задава и увеличение на тока. Ситуацията ще бъде много тежка”, прогнозира бизнесменът.</w:t>
      </w:r>
    </w:p>
    <w:p>
      <w:pPr>
        <w:pStyle w:val="Normal"/>
        <w:rPr/>
      </w:pPr>
      <w:r>
        <w:rPr>
          <w:rFonts w:cs="Arial" w:ascii="Arial" w:hAnsi="Arial"/>
        </w:rPr>
        <w:t>Още по-краен е собственикът на хлебопекарни в Монтана Валери Кръстев. “Това е поредната обирджийска стъпка от страна на държавата. Искат да пълнят държавната хазна с левчетата, изкарани с пот и мъка. Нямам думи, вече не се издържа”, оплака се Кръстев.</w:t>
        <w:br/>
        <w:t> И той смята, че ако се вдигне осигурителният доход, ще трябва да съкращава хора или заплати. Цената на хляба не може да се пипа, защото това е социална стока. А в регион като Северозапада, където бедността е огромна, намаляване на работници и заплати или увеличаване на цени води до човешки трагедии.</w:t>
      </w:r>
    </w:p>
    <w:p>
      <w:pPr>
        <w:pStyle w:val="Normal"/>
        <w:rPr>
          <w:rFonts w:ascii="Arial" w:hAnsi="Arial" w:cs="Arial"/>
        </w:rPr>
      </w:pPr>
      <w:r>
        <w:rPr>
          <w:rFonts w:cs="Arial" w:ascii="Arial" w:hAnsi="Arial"/>
        </w:rPr>
        <w:t>“</w:t>
      </w:r>
      <w:r>
        <w:rPr>
          <w:rFonts w:cs="Arial" w:ascii="Arial" w:hAnsi="Arial"/>
        </w:rPr>
        <w:t>Не мога да посегна на парите на хората и вероятно ще намаля печалбата на фирмата. Но вече 25 години само вземат от нас - държавата, бандитите, политиците. Все по-често мисля да ударя ключа. Но как да зачеркна всичко направено и да оставя 120 души на улицата?”, гневи се хлебопроизводителят.</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21">
        <w:r>
          <w:rPr>
            <w:rStyle w:val="InternetLink"/>
            <w:rFonts w:cs="Arial" w:ascii="Arial" w:hAnsi="Arial"/>
          </w:rPr>
          <w:t>http://www.segabg.com/article.php?id=718713</w:t>
        </w:r>
      </w:hyperlink>
    </w:p>
    <w:p>
      <w:pPr>
        <w:pStyle w:val="Normal"/>
        <w:rPr>
          <w:rFonts w:ascii="Arial" w:hAnsi="Arial" w:cs="Arial"/>
          <w:sz w:val="32"/>
          <w:szCs w:val="32"/>
        </w:rPr>
      </w:pPr>
      <w:r>
        <w:rPr>
          <w:rFonts w:cs="Arial" w:ascii="Arial" w:hAnsi="Arial"/>
          <w:sz w:val="32"/>
          <w:szCs w:val="32"/>
        </w:rPr>
        <w:t>Токът може да поскъпне два пъти за три месеца</w:t>
      </w:r>
    </w:p>
    <w:p>
      <w:pPr>
        <w:pStyle w:val="Normal"/>
        <w:rPr>
          <w:rFonts w:ascii="Arial" w:hAnsi="Arial" w:cs="Arial"/>
        </w:rPr>
      </w:pPr>
      <w:r>
        <w:rPr>
          <w:rFonts w:cs="Arial" w:ascii="Arial" w:hAnsi="Arial"/>
        </w:rPr>
        <w:t>Увеличението от 10% от 1 октомври е санитарен минимум, заяви председателят на ДКЕВР Светла Тодорова. От 1 януари се очаква още 1% повишение</w:t>
      </w:r>
    </w:p>
    <w:p>
      <w:pPr>
        <w:pStyle w:val="Normal"/>
        <w:rPr>
          <w:rFonts w:ascii="Arial" w:hAnsi="Arial" w:cs="Arial"/>
        </w:rPr>
      </w:pPr>
      <w:r>
        <w:rPr>
          <w:rFonts w:cs="Arial" w:ascii="Arial" w:hAnsi="Arial"/>
        </w:rPr>
        <w:t>Румяна Гочева</w:t>
      </w:r>
    </w:p>
    <w:p>
      <w:pPr>
        <w:pStyle w:val="Normal"/>
        <w:rPr>
          <w:rFonts w:ascii="Arial" w:hAnsi="Arial" w:cs="Arial"/>
        </w:rPr>
      </w:pPr>
      <w:r>
        <w:rPr>
          <w:rFonts w:cs="Arial" w:ascii="Arial" w:hAnsi="Arial"/>
        </w:rPr>
        <w:t>Токът може да поскъпне не само със средно 9.79% за бита от 1 октомври, но и още веднъж от 1 януари. Следващото увеличение ще е в рамките на 1% и ще е в полза главно на топлофикациите. Това каза вчера председателят на Държавната комисия за енергийно и водно регулиране (ДКЕВР) Светла Тодорова при общественото обсъждане на новите цени на електроенергията. Дискусията бе преждевременно прекратена след серия от скандали, при които Тодорова бе дори обстрелвана със сурови яйца. Атаката дойде от познати лица от протестите от началото на миналата година - Янко Петров и Дончо Дудев от сдружение "Граждански контрол". Те обвиниха регулатора в пълна зависимост от кабинета "Близнашки" и обявиха, че "народът няма да заплаща това, което някой е направил като грешка".</w:t>
        <w:br/>
        <w:br/>
        <w:t>"Бихме искали да няма увеличение, но има проблеми в целия енергиен сектор. Топлофикационните централи, комбинираното производство също са в тежко финансово състояние. Решенията, които са вземани преди, са довели до проблеми навсякъде, не само в Националната електрическа компания (НЕК)", обясни Тодорова. И добави, че топлофикациите, без столичната, през тази година ще излязат на загуба и искат още средства, за да могат да оцелеят през зимния сезон. Затова ще се търси начин в края на годината те да бъдат компенсирани чрез цените на тока, без да поскъпва парното.</w:t>
        <w:br/>
        <w:br/>
        <w:t>Според председателя на ДКЕВР предстоящото от 1 октомври увеличение на тока с почти 10% е санитарен минимум. Нещо повече - експресният анализ на състоянието на НЕК показал "трагични резултати". Затова освен вдигане на цените регулаторът е заложил и други мерки. "Очакваме в следващите месеци да бъдат постигнати договорки или законови промени относно дългосрочните договори", каза Тодорова, като визира двете американски централи в "Марица - изток". До дни ДКЕВР ще отмени решението, с което се нарежда на НЕК да бъде постигнато намаление на изкупната цена на електричеството, произвеждано от ТЕЦ "Марица-изток 1" и ТЕЦ "Марица-изток 3". То беше взето преди няколко месеца от предишния състав на ДКЕВР и бе калкулирано при опита да не се повишава цената на тока по времето на кабинета "Орешарски". Централите обаче не се съгласиха да се променят договорите и това доведе до поредни дисбаланси в енергосистемата. В момента се търси най-добрият начин от юридическа гледна точка да бъде отменено това решение, уточни Тодорова. И допълни, че при тези условия централите не искат да преговарят, защото го приемат като предварително задаване на резултата и като натиск, при който не са поставени в равноправни условия.</w:t>
        <w:br/>
        <w:br/>
        <w:t>В същото време по време на дискусия за състоянието на енергийния сектор служебният министър на икономиката и енергетиката Васил Щонов обяви, че централите са склонни да преговарят. "Поради натрупаните проблеми в енергетиката НЕК разплаща на контрагентите си само 53% от задълженията си. Това ще се промени постепенно, няма как системата да се оздрави изцяло за няколко седмици", коментира още той. Щонов обясни, че за да се намерят повече пари в сектора - не само за НЕК, но и за дружествата, и за производителите на ток, - трябва да се намалят загубите и всички участници на пазара да работят по-ефективно.</w:t>
        <w:br/>
        <w:br/>
        <w:t>Министър Щонов бе категоричен, че новите цени от 1 октомври ще покрият едва 1/5 от дефицита в НЕК, или 200 млн. лв. Останалите 80% от загубите ще бъдат компенсирани постепенно чрез предоговаряне на дългосрочните договори и след дискусии със зелените централи по оптимизиране на техните разходи. Разчетите на НЕК обаче показват съвсем друго. Според шефа на дирекция "Регулации, бюджет и анализ" в дружеството Венцислав Марков приходите ще са само 140 млн. лв. Разминаването идва оттам, че разчетите на работната група в регулатора са на годишна база, а мярката ще действа само 9 месеца.</w:t>
        <w:br/>
        <w:br/>
        <w:t>Часове по-рано от електроразпределителните дружествата единодушно заявиха, че поскъпването на тока е глътка въздух за сектора, но съвсем не решава проблемите. Според Стефан Абаджиев от "Енерго -Про" признатите разходи на неговото дружество са в размер на 9%, докато те реално са 14%. "Мрежата е в най-тежко техническо състояние и разходът е много по-голям", заяви той. От ЕВН също се оплакаха от орязаните пари за технологични разходи. Според Илина Стефанова от ЕВН в момента те са 10.5%, но ДКЕВР признава само 8% от тях. "Това не отразява реалното състояние на мрежата", коментира тя. Недоволни са и от ЧЕЗ.</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22">
        <w:r>
          <w:rPr>
            <w:rStyle w:val="InternetLink"/>
            <w:rFonts w:cs="Arial" w:ascii="Arial" w:hAnsi="Arial"/>
          </w:rPr>
          <w:t>http://paper.standartnews.com/bg/article.php?d=2014-09-26&amp;article=507027</w:t>
        </w:r>
      </w:hyperlink>
    </w:p>
    <w:p>
      <w:pPr>
        <w:pStyle w:val="Normal"/>
        <w:rPr>
          <w:rFonts w:ascii="Arial" w:hAnsi="Arial" w:cs="Arial"/>
          <w:sz w:val="32"/>
          <w:szCs w:val="32"/>
        </w:rPr>
      </w:pPr>
      <w:r>
        <w:rPr>
          <w:rFonts w:cs="Arial" w:ascii="Arial" w:hAnsi="Arial"/>
          <w:sz w:val="32"/>
          <w:szCs w:val="32"/>
        </w:rPr>
        <w:t>Брюксел: Веднага дайте достъп до парите в КТБ</w:t>
      </w:r>
    </w:p>
    <w:p>
      <w:pPr>
        <w:pStyle w:val="Normal"/>
        <w:rPr>
          <w:rFonts w:ascii="Arial" w:hAnsi="Arial" w:cs="Arial"/>
        </w:rPr>
      </w:pPr>
      <w:r>
        <w:rPr>
          <w:rFonts w:cs="Arial" w:ascii="Arial" w:hAnsi="Arial"/>
        </w:rPr>
        <w:t>ЕК открива процедура срещу България, съветва вложителите да си търсят правата в съ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 се даде незабавен достъп на хората и фирмите до влоговете им в КТБ до гарантирания размер от 196 хил. лв., поиска Европейската комисия. ЕК вчера откри процедура за нарушение срещу България заради блокирането на средства на вложители в КТБ. Процедурата е за неправилно транспониране на Директивата на ЕС относно схемите за гарантиране на депозити, както и за неспазване на принципа за свободно движение на капитали в ЕС, гласи съобщението на ЕК. Според Директивата на ЕС, схемата за гарантиране на депозитите трябва да се активира и вложителите да получат парите си до гарантирания размер от 196 хил. лв. до 20 дни след като стане ясно, че банката не може да изплати депозитите. А компетентният орган във всяка страна членка има срок от 5 работни дни, след като един депозит не бъде платен, да прецени дали банката изглежда неспособна за момента, заради финансовото й състояние, да изплати депозитите, и че не съществува близка перспектива тя да може да го направи. У нас обаче според действащия закон депозитите трябва да се изплащат до 20 дни, след като бъде отнет лицензът на банката, което все още не е станало, въпреки че минаха над три месеца, откакто КТБ беше поставена под специален надзор от БНБ на 20 юни. Директивата на ЕС не изисква лицензът на банката да бъде отнет. Това, че вложителите нямат достъп до парите си, е достатъчно, за да се задейства схемата за гарантиране на влоговете, посочват от ЕК. А в случая парите на хората и фирмите са блокирани в КТБ и дъщерната й ТБ "Виктория" повече от три месеца. Съгласно правото на ЕС националните органи са длъжни да прилагат Директивата дори при наличие на противоречащи разпоредби в националното право, посочват от ЕК. Комисията припомня, че разпоредбите на Директивата, които са безусловни, ясни и прецизни, могат при определени условия да предоставят права на гражданите и фирмите. За прилагането на тези права е възможно да бъдат предявени искове срещу съответните органи пред български съд с цел да се получат парите от гарантираните депозити, посочват от ЕК. Според решение на БНБ от 16 септември, няма да се вземе никакво решение за КТБ преди края на ноември. Това може да подкопае общественото доверие в схемата за гарантиране на депозити в България, посочват от ЕК.</w:t>
        <w:br/>
        <w:t xml:space="preserve">С откриването на процедура за нарушение срещу България ЕК изпълнява задължението си да следи за спазването на правото на ЕС. ЕК очаква да се предостави незабавен достъп на вложителите до депозитите в рамките на гарантирания им размер, гласи официалното съобщение. ЕК изпраща уведомително писмо до България, което е първият етап на процедурите за нарушение. Крайният срок за отговор от страна на България е 15 октомври. Целта на стартиралата процедура от страна на ЕК не е да "накаже" страната, а в диалог да се установи какво е нарушението на правото на ЕС и какви мерки трябва да бъдат предприети, коментираха от МФ. По този въпрос вече е разменена кореспонденция с ЕК и българската страна изрази готовност, ако  бъдат констатирани несъответствия с правото на ЕС, да се предприемат действия за промяна на законите, допълват от МФ. </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23">
        <w:r>
          <w:rPr>
            <w:rStyle w:val="InternetLink"/>
            <w:rFonts w:cs="Arial" w:ascii="Arial" w:hAnsi="Arial"/>
            <w:i/>
            <w:u w:val="none"/>
          </w:rPr>
          <w:t>http://money.bg/news/id_2037030049/%D0%A0%D0%B0%D0%B1%D0%BE%D1%82%D0%BE%D0%B4%D0%B0%D1%82%D0%B2%D0%BB%D0%B8%D1%82%D0%B5_%D0%B2%D1%8A%D0%B2_%D0%A4%D1%80%D0%B0%D0%BD%D1%86%D0%B8%D1%8F_%D1%81%D0%BA%D0%B0%D0%BD%D0%B4%D0%B0%D0%BB%D0%B8%D0%B7%D0%B8%D1%80%D0%B0%D1%85%D0%B0_%D1%81%D0%BB%D0%B5%D0%B4_%D0%BA%D0%B0%D1%82%D0%BE_%D0%BF%D0%BE%D0%B8%D1%81%D0%BA%D0%B0%D1%85%D0%B0_%D0%BF%D0%BE%D0%B2%D0%B5%D1%87%D0%B5_%D0%BF%D1%80%D0%B0%D0%B2%D0%B0</w:t>
        </w:r>
      </w:hyperlink>
    </w:p>
    <w:p>
      <w:pPr>
        <w:pStyle w:val="Normal"/>
        <w:rPr>
          <w:rFonts w:ascii="Arial" w:hAnsi="Arial" w:cs="Arial"/>
          <w:sz w:val="32"/>
          <w:szCs w:val="32"/>
        </w:rPr>
      </w:pPr>
      <w:r>
        <w:rPr>
          <w:rFonts w:cs="Arial" w:ascii="Arial" w:hAnsi="Arial"/>
          <w:sz w:val="32"/>
          <w:szCs w:val="32"/>
        </w:rPr>
        <w:t>Работодатвлите във Франция скандализираха, след като поискаха повече права</w:t>
      </w:r>
    </w:p>
    <w:p>
      <w:pPr>
        <w:pStyle w:val="Normal"/>
        <w:rPr>
          <w:rFonts w:ascii="Arial" w:hAnsi="Arial" w:cs="Arial"/>
        </w:rPr>
      </w:pPr>
      <w:r>
        <w:rPr>
          <w:rFonts w:cs="Arial" w:ascii="Arial" w:hAnsi="Arial"/>
        </w:rPr>
        <w:t>Последна редакция: 25.09.2014, 10:28</w:t>
      </w:r>
    </w:p>
    <w:p>
      <w:pPr>
        <w:pStyle w:val="Normal"/>
        <w:rPr>
          <w:rFonts w:ascii="Arial" w:hAnsi="Arial" w:cs="Arial"/>
        </w:rPr>
      </w:pPr>
      <w:r>
        <w:rPr>
          <w:rFonts w:cs="Arial" w:ascii="Arial" w:hAnsi="Arial"/>
        </w:rPr>
        <w:t>Премахване на празнични неработни дни, смекчаване на схемата за минималното заплащане и на законодателството за работното време, предлага френският бизнес.</w:t>
      </w:r>
    </w:p>
    <w:p>
      <w:pPr>
        <w:pStyle w:val="Normal"/>
        <w:rPr>
          <w:rFonts w:ascii="Arial" w:hAnsi="Arial" w:cs="Arial"/>
        </w:rPr>
      </w:pPr>
      <w:r>
        <w:rPr>
          <w:rFonts w:cs="Arial" w:ascii="Arial" w:hAnsi="Arial"/>
        </w:rPr>
        <w:t>Работодатели във Франция предложиха шокова терапия, която предизвиква спорове, за справяне с рекордно високата безработица в страна, която често бива обвинява в "бездействие".</w:t>
      </w:r>
    </w:p>
    <w:p>
      <w:pPr>
        <w:pStyle w:val="Normal"/>
        <w:rPr>
          <w:rFonts w:ascii="Arial" w:hAnsi="Arial" w:cs="Arial"/>
        </w:rPr>
      </w:pPr>
      <w:r>
        <w:rPr>
          <w:rFonts w:cs="Arial" w:ascii="Arial" w:hAnsi="Arial"/>
        </w:rPr>
        <w:t>"Времето на колебанията, на извъртанията и на половинчатите мерки вече трябва да е отминало", предупреди в документ от стотина страници най-голямата организация на френските работодатели Медеф, цитирана от АФП и БТА.</w:t>
      </w:r>
    </w:p>
    <w:p>
      <w:pPr>
        <w:pStyle w:val="Normal"/>
        <w:rPr>
          <w:rFonts w:ascii="Arial" w:hAnsi="Arial" w:cs="Arial"/>
        </w:rPr>
      </w:pPr>
      <w:r>
        <w:rPr>
          <w:rFonts w:cs="Arial" w:ascii="Arial" w:hAnsi="Arial"/>
        </w:rPr>
        <w:t>Мерките са вдъхновени от либерализма, а някои от тях вече се промъкнаха в печатните медии и предизвикаха скандал още миналата седмица. Те бяха сложени на масата в деня на публикуването на данните за безработицата. След една черна поредица от девет месеца на повишаване, броят на безработните доближи през юли прага от 3,5 милиона души на фона на вялата икономическа активност от януари, накарала правителство да намали с над 50 процента прогнозата си растежа за годината до 0,4 на сто.</w:t>
      </w:r>
    </w:p>
    <w:p>
      <w:pPr>
        <w:pStyle w:val="Normal"/>
        <w:rPr>
          <w:rFonts w:ascii="Arial" w:hAnsi="Arial" w:cs="Arial"/>
        </w:rPr>
      </w:pPr>
      <w:r>
        <w:rPr>
          <w:rFonts w:cs="Arial" w:ascii="Arial" w:hAnsi="Arial"/>
        </w:rPr>
        <w:t>Приканена настоятелно от социалистическото правителство да предложи контрамерки в подкрепа на компаниите, Медеф се похвали, че с плана си може да подпомогне създаването на един милион работни места за пет години, като 100 000 от тях чрез премахване на два празнични дни. Сега във Франция има 11 празнични дни, което е в рамките на средното равнище за Европа. Ако те бъдат сведени до 9, това би поставило страната на същото равнище, на което е Германия - най-голямата икономика в еврозоната и често сочена като пример за подражание в Париж.</w:t>
      </w:r>
    </w:p>
    <w:p>
      <w:pPr>
        <w:pStyle w:val="Normal"/>
        <w:rPr>
          <w:rFonts w:ascii="Arial" w:hAnsi="Arial" w:cs="Arial"/>
        </w:rPr>
      </w:pPr>
      <w:r>
        <w:rPr>
          <w:rFonts w:cs="Arial" w:ascii="Arial" w:hAnsi="Arial"/>
        </w:rPr>
        <w:t>Само че предложението на работодателите предизвиква усмивки у някои икономисти. Според тях сметките на Медеф, че може да бъде увеличен икономическият растеж с един пункт, ако се приложи такава мярка, не отчитат икономическата действителност като ускоряването на циклите на компаниите, или печалбите на туризма и обектите за развлечения, а те са силно развити във Франция, отбелязва АФП.</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4">
        <w:r>
          <w:rPr>
            <w:rStyle w:val="InternetLink"/>
            <w:rFonts w:cs="Arial" w:ascii="Arial" w:hAnsi="Arial"/>
            <w:lang w:val="en-US"/>
          </w:rPr>
          <w:t>http://paper.standartnews.com/bg/article.php?d=2014-09-26&amp;article=507030</w:t>
        </w:r>
      </w:hyperlink>
    </w:p>
    <w:p>
      <w:pPr>
        <w:pStyle w:val="Normal"/>
        <w:rPr>
          <w:rFonts w:ascii="Arial" w:hAnsi="Arial" w:cs="Arial"/>
          <w:sz w:val="32"/>
          <w:szCs w:val="32"/>
        </w:rPr>
      </w:pPr>
      <w:r>
        <w:rPr>
          <w:rFonts w:cs="Arial" w:ascii="Arial" w:hAnsi="Arial"/>
          <w:sz w:val="32"/>
          <w:szCs w:val="32"/>
        </w:rPr>
        <w:t>Експерт: “Южен поток” дава повече сигурност</w:t>
      </w:r>
    </w:p>
    <w:p>
      <w:pPr>
        <w:pStyle w:val="Normal"/>
        <w:rPr/>
      </w:pPr>
      <w:r>
        <w:rPr>
          <w:rFonts w:cs="Arial" w:ascii="Arial" w:hAnsi="Arial"/>
        </w:rPr>
        <w:t> </w:t>
      </w:r>
      <w:r>
        <w:rPr>
          <w:rFonts w:cs="Arial" w:ascii="Arial" w:hAnsi="Arial"/>
        </w:rPr>
        <w:t>Кристиан Костурков, </w:t>
        <w:br/>
        <w:t>наш пратеник в Лубмин, Германия</w:t>
        <w:br/>
        <w:t>Изграждането на газопровода "Южен поток" със сигурност ще повиши сигурността на газовите доставки за регионите, през които преминава. Такова мнение изказа оперативният и управляващ директор на газопровода OPAL Бернд Фьогел. "Всеки нов газопровод, всеки нов маршрут за пренос повишава сигурността", заяви той. Мнението му подкрепи и директорът "Комуникации" в компанията "Северен поток" Улрих Лисек. "Аз съм просто експерт и това е лично мнение. Не използвайте само възможностите на "Южен поток". Използвайте всяка възможност от всеки нов газопровод. За да се отвори пазарът, трябват повече източници на газ. От тази гледна точка трябва да се строи "Южен поток", но и не само той", каза Лисек.</w:t>
        <w:br/>
        <w:t>Според мнението на Лисек около напрегнатата ситуация в Украйна Русия едва ли ще спре доставките на газ за Европа. Той обясни, че през последните 50 години такова нещо не се е случвало. "Дори и при онези тежки времена, през които течеше студената война, не е имало спиране на доставките. А и едва ли някой (Русия - бел.а.) ще построи газопроводи, които няма да използва", смята Лисек. Според него Европа и Русия винаги са били бизнес партньори. "Европа има нужда от газ и Русия осигурява около 30% от тази необходимост. Русия пък има нужда от стоки, които получава от Европа. Това е нормален бизнес процес", каза Лисек.</w:t>
        <w:br/>
        <w:t>В момента газопроводът "Северен поток" се използва с около 70% от капацитета си, който е 55 млрд. куб. метра на година, каза Улрих Лисек. От германския бряг при град Лубмин синьото гориво поема към европейската преносна мрежа по газопроводите OPAL и NEL, допълни Бернд Фьогел. Поради европейските изисквания и правилата на Третия либерализационен пакет в момента само 50% от капацитета им е запазен за руския газ. Процедурата за дерогация, за която кандидатства OPAL, все още не е приключила и тръбата не може да даде повече капацитет за синьото гориво от Русия, обясни Фьогел. И допълни, че очаква този въпрос да бъде решен.</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hyperlink r:id="rId25">
        <w:r>
          <w:rPr>
            <w:rStyle w:val="InternetLink"/>
            <w:rFonts w:cs="Arial" w:ascii="Arial" w:hAnsi="Arial"/>
          </w:rPr>
          <w:t>http://www.monitor.bg/article?id=444482</w:t>
        </w:r>
      </w:hyperlink>
    </w:p>
    <w:p>
      <w:pPr>
        <w:pStyle w:val="Normal"/>
        <w:rPr>
          <w:rFonts w:ascii="Arial" w:hAnsi="Arial" w:cs="Arial"/>
          <w:sz w:val="32"/>
          <w:szCs w:val="32"/>
          <w:lang w:val="en-US"/>
        </w:rPr>
      </w:pPr>
      <w:r>
        <w:rPr>
          <w:rFonts w:cs="Arial" w:ascii="Arial" w:hAnsi="Arial"/>
          <w:sz w:val="32"/>
          <w:szCs w:val="32"/>
        </w:rPr>
        <w:t>16,7 млрд. Евро</w:t>
      </w:r>
      <w:r>
        <w:rPr>
          <w:rFonts w:cs="Arial" w:ascii="Arial" w:hAnsi="Arial"/>
          <w:sz w:val="32"/>
          <w:szCs w:val="32"/>
          <w:lang w:val="ru-RU"/>
        </w:rPr>
        <w:t xml:space="preserve"> </w:t>
      </w:r>
      <w:r>
        <w:rPr>
          <w:rFonts w:cs="Arial" w:ascii="Arial" w:hAnsi="Arial"/>
          <w:sz w:val="32"/>
          <w:szCs w:val="32"/>
        </w:rPr>
        <w:t xml:space="preserve"> полза „Южен поток”</w:t>
      </w:r>
    </w:p>
    <w:p>
      <w:pPr>
        <w:pStyle w:val="Normal"/>
        <w:rPr>
          <w:rFonts w:ascii="Arial" w:hAnsi="Arial" w:cs="Arial"/>
          <w:lang w:val="en-US"/>
        </w:rPr>
      </w:pPr>
      <w:r>
        <w:rPr>
          <w:rFonts w:cs="Arial" w:ascii="Arial" w:hAnsi="Arial"/>
        </w:rPr>
        <w:t>Част тръбите за подводния участък на газопровода вече са складирани на пристанище Варна.</w:t>
      </w:r>
    </w:p>
    <w:p>
      <w:pPr>
        <w:pStyle w:val="Normal"/>
        <w:rPr/>
      </w:pPr>
      <w:r>
        <w:rPr>
          <w:rFonts w:eastAsia="Arial" w:cs="Arial" w:ascii="Arial" w:hAnsi="Arial"/>
          <w:sz w:val="20"/>
          <w:szCs w:val="20"/>
          <w:lang w:val="ru-RU"/>
        </w:rPr>
        <w:t xml:space="preserve">   </w:t>
      </w:r>
      <w:r>
        <w:rPr>
          <w:rFonts w:cs="Arial" w:ascii="Arial" w:hAnsi="Arial"/>
          <w:sz w:val="20"/>
          <w:szCs w:val="20"/>
        </w:rPr>
        <w:t>СОФИЯ СИМЕОНОВА ПРАТЕНИК НА „ТЕЛЕГРАФ”, СПЕЦИАЛНО ЗА „МОНИТОР” ГРАЙФСВАЛД-ЛУБМИН-ШВЕРИН, ГЕРМАНИЯ</w:t>
      </w:r>
    </w:p>
    <w:p>
      <w:pPr>
        <w:pStyle w:val="Normal"/>
        <w:rPr>
          <w:rFonts w:ascii="Arial" w:hAnsi="Arial" w:cs="Arial"/>
        </w:rPr>
      </w:pPr>
      <w:r>
        <w:rPr>
          <w:rFonts w:cs="Arial" w:ascii="Arial" w:hAnsi="Arial"/>
        </w:rPr>
        <w:t>26.09.2014</w:t>
      </w:r>
    </w:p>
    <w:p>
      <w:pPr>
        <w:pStyle w:val="Normal"/>
        <w:rPr>
          <w:rFonts w:ascii="Arial" w:hAnsi="Arial" w:cs="Arial"/>
        </w:rPr>
      </w:pPr>
      <w:r>
        <w:rPr>
          <w:rFonts w:cs="Arial" w:ascii="Arial" w:hAnsi="Arial"/>
        </w:rPr>
        <w:t>От газопровода „Южен поток”-България при 25-годишна експлоатация на тръбата ще има полза 16,7 млрд. евро. Това обяви говорителят на компанията, която строи морската част от газопровода - „Южен поток транспорт” Яспер Янсен. Прогнозната стойност на инвестициите у нас възлиза на 3,5 млрд. евро, 600 млн. евро в Унгария и 2 млрд. в Сърбия. Ползите от проекта са осигуряване на енергийна сигурност чрез по-голямо количество директно доставян газ, намаляване на емисиите на въглероден двуокис в околната среда, откриване на нови работни места в държавите, през които тръбата ще минава, обясни Янсен.</w:t>
      </w:r>
    </w:p>
    <w:p>
      <w:pPr>
        <w:pStyle w:val="Normal"/>
        <w:rPr>
          <w:rFonts w:ascii="Arial" w:hAnsi="Arial" w:cs="Arial"/>
        </w:rPr>
      </w:pPr>
      <w:r>
        <w:rPr>
          <w:rFonts w:cs="Arial" w:ascii="Arial" w:hAnsi="Arial"/>
        </w:rPr>
        <w:t>Не виждам проблеми „Южен поток“ да бъде реализиран. Нещата са добре обмислени и технически, и финансово, коментира Улрих Лисек, директор комуникации на компанията Nord Stream, която експлоатира аналогичен газопровод по дъното Балтийско море - „Северен поток”.</w:t>
      </w:r>
    </w:p>
    <w:p>
      <w:pPr>
        <w:pStyle w:val="Normal"/>
        <w:rPr>
          <w:rFonts w:ascii="Arial" w:hAnsi="Arial" w:cs="Arial"/>
        </w:rPr>
      </w:pPr>
      <w:r>
        <w:rPr>
          <w:rFonts w:cs="Arial" w:ascii="Arial" w:hAnsi="Arial"/>
        </w:rPr>
        <w:t>Този газопровод също е бил обект на критики, преди да бъде изграден и пуснат в експлоатация през 2011-2012 г., обясни Лисек. Щатите се опасявали, че проектът увеличавал зависимостта на Европа от руския газ. Швеция пък имала притеснения за въздействието върху околната среда.</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6">
        <w:r>
          <w:rPr>
            <w:rStyle w:val="InternetLink"/>
            <w:rFonts w:cs="Arial" w:ascii="Arial" w:hAnsi="Arial"/>
            <w:lang w:val="en-US"/>
          </w:rPr>
          <w:t>http://paper.standartnews.com/bg/article.php?d=2014-09-26&amp;article=507023</w:t>
        </w:r>
      </w:hyperlink>
    </w:p>
    <w:p>
      <w:pPr>
        <w:pStyle w:val="Normal"/>
        <w:rPr>
          <w:rFonts w:ascii="Arial" w:hAnsi="Arial" w:cs="Arial"/>
          <w:sz w:val="32"/>
          <w:szCs w:val="32"/>
        </w:rPr>
      </w:pPr>
      <w:r>
        <w:rPr>
          <w:rFonts w:cs="Arial" w:ascii="Arial" w:hAnsi="Arial"/>
          <w:sz w:val="32"/>
          <w:szCs w:val="32"/>
        </w:rPr>
        <w:t>Вдигат бюджетния дефицит над 3,5%</w:t>
      </w:r>
    </w:p>
    <w:p>
      <w:pPr>
        <w:pStyle w:val="Normal"/>
        <w:rPr>
          <w:rFonts w:ascii="Arial" w:hAnsi="Arial" w:cs="Arial"/>
        </w:rPr>
      </w:pPr>
      <w:r>
        <w:rPr>
          <w:rFonts w:cs="Arial" w:ascii="Arial" w:hAnsi="Arial"/>
        </w:rPr>
        <w:t>Хазната ще приключи годината на червено с близо 3 млрд. л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юджетният дефицит за тази година ще бъде вдигнат над 3,5% от Брутния вътрешен продукт на страната с подготвяната актуализация на бюджета, научи "Стандарт" от високопоставени източници. Така България ще влезе в процедура на свръхдефицит, тъй като хазната ще бъде на червено с повече от 3%, какъвто праг се поставя за страните от ЕС. В момента в хазната е заложен дефицит от 1,8% или 1,47 млрд. лв. Приходите в хазната обаче няма да бъдат изпълнени с 900 млн. лв., сочеха първите оценки на експертите на служебния кабинет. Освен това са необходими повече средства за здравеопазване, както и за редица други неотложни плащания на държавата. Експертите на Министерството на финансите ще работят и през предстоящите почивни дни, за да разгледат всички искания на министерствата за допълнителни разходи до края на годината. Целта е в понеделник проектът за актуализация на бюджета да бъде готов. Първоначалните оценки на експертите са, че дефицитът ще нарасне над 3,5% от БВП и то при положение, че голяма част от исканията на министерствата не бъдат удовлетворен. Така дупката в хазната ще нарасне поне до 2,8-3 млрд. лв. Една от причините за сериозното повишаване на дефицита като процент от БВП е отрицателната инфлация в страната, заради която размерът на БВП за 2014 г. ще падне под 80 млрд. лв. При формиране на предложението за размер на дефицита ще трябва да се вземат предвид и все още спрените плащания от ЕС по две оперативни програми.</w:t>
        <w:br/>
        <w:t>"Всички си даваме сметка, че актуализацията на бюджета е неизбежна. Ако имаше някакви колебания в навечерието на разпускането на предходното НС, когато предложението на самото правителство на Пламен Орешарски не беше подкрепено от мнозинството, то към днешна дата има консенсус по този въпрос в обществото", коментира в Добрич премиерът Георги Близнашки. В началото на следващата седмица актуализацията на бюджета ще бъде представена на работодателските и синдикални организации, допълни той. Актуализацията ще бъде внесена буквално в първите дни след конструирането на 43-ото народно събрание, увери Близнашки. </w:t>
        <w:br/>
        <w:t>Виржиния Георгиева</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7">
        <w:r>
          <w:rPr>
            <w:rStyle w:val="InternetLink"/>
            <w:rFonts w:cs="Arial" w:ascii="Arial" w:hAnsi="Arial"/>
            <w:lang w:val="en-US"/>
          </w:rPr>
          <w:t>http://www.capital.bg/biznes/kompanii/2014/09/25/2387241_avtomobilni_gumi_shte_se_reciklirat_v_zavod_v_stara/</w:t>
        </w:r>
      </w:hyperlink>
    </w:p>
    <w:p>
      <w:pPr>
        <w:pStyle w:val="Normal"/>
        <w:rPr>
          <w:rFonts w:ascii="Arial" w:hAnsi="Arial" w:cs="Arial"/>
          <w:lang w:val="en-US"/>
        </w:rPr>
      </w:pPr>
      <w:r>
        <w:rPr>
          <w:rFonts w:cs="Arial" w:ascii="Arial" w:hAnsi="Arial"/>
          <w:lang w:val="en-US"/>
        </w:rPr>
      </w:r>
    </w:p>
    <w:p>
      <w:pPr>
        <w:pStyle w:val="Normal"/>
        <w:rPr>
          <w:rFonts w:ascii="Arial" w:hAnsi="Arial" w:cs="Arial"/>
          <w:sz w:val="32"/>
          <w:szCs w:val="32"/>
        </w:rPr>
      </w:pPr>
      <w:r>
        <w:rPr>
          <w:rFonts w:cs="Arial" w:ascii="Arial" w:hAnsi="Arial"/>
          <w:sz w:val="32"/>
          <w:szCs w:val="32"/>
        </w:rPr>
        <w:t>Автомобилни гуми ще се рециклират в завод в Стара Загора</w:t>
      </w:r>
    </w:p>
    <w:p>
      <w:pPr>
        <w:pStyle w:val="Normal"/>
        <w:rPr>
          <w:rFonts w:ascii="Arial" w:hAnsi="Arial" w:cs="Arial"/>
        </w:rPr>
      </w:pPr>
      <w:r>
        <w:rPr>
          <w:rFonts w:cs="Arial" w:ascii="Arial" w:hAnsi="Arial"/>
        </w:rPr>
        <w:t>"Медина мед" и "Диана" инвестираха 5 млн. лв. в новото предприятие</w:t>
      </w:r>
    </w:p>
    <w:p>
      <w:pPr>
        <w:pStyle w:val="Normal"/>
        <w:rPr>
          <w:rFonts w:ascii="Arial" w:hAnsi="Arial" w:cs="Arial"/>
        </w:rPr>
      </w:pPr>
      <w:r>
        <w:rPr>
          <w:rFonts w:cs="Arial" w:ascii="Arial" w:hAnsi="Arial"/>
        </w:rPr>
        <w:t>Най-големите вносители на автомобилни гуми в България  -  "Медина мед" и "Диана", откриха в Стара Загора завод за рециклиране на излезли от употреба автомобилни гуми - "Екомедиана рисайклинг". В изграждането му собствениците са инвестирали 5 млн. лв. Чрез рециклиране от гумите се произвеждат няколко суровини  – гумен гранулат, метал и текстил, за които вече са осигурени пазари.</w:t>
        <w:br/>
        <w:br/>
        <w:t>Заводът е изграден върху обща площ от 2200 кв.м на мястото на изоставен цех от бившето предприятие "Агробиохим", който е напълно преустроен и модернизиран. За изграждането на новата мощност фирмата е кандидатствала по ОП "Конкурентоспособност" и по-конкретно по схемата "Енергийна ефективност и зелена икономика". Одобреният проект  е за 4 млн. лв., като 50% от тях са собствено финансиране. Инвестиционен кредит от Уникредит Булбанк също дава възможност да се реализира идеята.</w:t>
        <w:br/>
        <w:br/>
        <w:t>Нормативният хаос като мотив</w:t>
        <w:br/>
        <w:br/>
        <w:t>"Малка част от потребителите знаят, че старите гуми не могат да се изхвърлят на общинските сметища. Имаме Закон за отпадъците, но нямахме наредба как да се третира този закон. Плащахме екотакси в ПУДООС , т.е. на държавата, и чакахме тя да ни свърши работата, тоест тя да събира и унищожава тези гуми.</w:t>
        <w:br/>
        <w:br/>
        <w:t>През 2010 г. правителството пусна една наредба, с която разреши ние да си създадем организацията за събиране, транспортиране и оползотворяване на гумите. Заводът ни е създаден на базата на тази наредба", каза при откриването собственикът на "Медина мед" инж. Иван Панчов.</w:t>
        <w:br/>
        <w:br/>
        <w:t>"Изградихме предприятието в Стара Загора заради добрата локация, тук по-лесно можем да събираме износените и излезли от употреба  гуми от над 60 площадки от цялата страна", допълни той.</w:t>
        <w:br/>
        <w:br/>
        <w:t>След приемането на Наредбата за изискванията за третиране на излезлите от употреба гуми по Закона за управление на отпадъците в края на 2010 г. двете конкурентни фирми "Медина мед" и "Диана" учредяват "Екомедиана-2010", която получава лиценз за  организация по оползотворяване на излезли от употреба гуми.</w:t>
        <w:br/>
        <w:br/>
        <w:t>"Екомедиана" сега е най-голямата подобна организация в България, с над 66% изпълнение на целите по оползотворяване. В нея членуват  30 фирми - вносители и производители на гуми. Членувайки в колективната система, те получават възможност да се освободят от продуктова такса, която е в размер 30 ст. на килограм за лека гума и 20 ст. на килограм за тежка гума.</w:t>
        <w:br/>
        <w:t>Това обаче става възможно, когато организацията докаже пред МОСВ, че е изпълнила  поставените от закона цели по събиране и оползотворяване на излезлите от употреба гуми. Членовете на "Екомедиана-2010"   заплащат възнаграждение на организацията, определено с договор. С набраните средства се финансират дейностите по събиране, транспортиране и оползотворяване, в т.ч. рециклиране, на излезлите от употреба гуми.</w:t>
        <w:br/>
        <w:br/>
        <w:t>От есента на 2012 г. наредбата въведе нови изисквания - не по-малко от 50% от гумите, пуснати на пазара да бъдат рециклирани. Новите цели, които ще се постигат поетапно до 2020 г., насърчават материалното оползотворяване на излезлите от употреба гуми в съответствие с европейските директиви. Това дава нов стимул за реализиране на новия проект на "Медина мед" и "Диана".</w:t>
        <w:br/>
        <w:br/>
        <w:t>Производството</w:t>
        <w:br/>
        <w:t>Само цехът на "Екомедиана рисайклинг" е на площ от 1000 кв.м и е производство на датската Еldan Recycling. "Избрахме механичното раздробяване на гумите като метод, защото той е екологично най-чист и признат за най-добра практика в Европа и по света", каза инж. Стоян Панчов, който е и мениджър на организацията "Екомедиана-2010".</w:t>
        <w:br/>
        <w:br/>
        <w:t>"Линията ни е модулна, с което постигнахме гъвкавост  и приспособимост към пазара. Освен основните продукти – гумен гранулат, метал и текстил, могат да се произвеждат и няколко междинни продукта (шред, чипс и др.), които също намират приложение в строителството и промишлеността. Освен че е модулна, тази инсталация е най-икономичната, има най-малък специфичен разход на електроенергия за единица производителност", каза още той.</w:t>
        <w:br/>
        <w:br/>
        <w:t>Инсталацията преработва до 3 тона цели гуми за час, като максималният й капацитет е 16 000 тона цели гуми годишно. Целта е излезлите от употреба гуми да се рециклират до суровини, от които могат да се произвеждат други изделия. "Екомедиана рисайклинг" реализира получените суровини на свободния пазар.</w:t>
        <w:br/>
        <w:br/>
        <w:t>Най-голяма част от рециклирания материал (60-70%) е гуменият гранулат, металът е от порядъка на 10-15%, останалото е текстил (изкуствени влакна, които се използват при производство на леките гуми). "Екомедиана рисайклинг" си партнира с KRAIBURG Relastec, най-голямата фирма в Европа, произвеждаща изделия от гумен гранулат. Полученият при рециклирането метал пък се предава на фирми, които се занимават с метален скрап. В старозагорското предприятие работят 13 души.</w:t>
        <w:br/>
        <w:br/>
        <w:t>Нови възможности</w:t>
        <w:br/>
        <w:br/>
        <w:t>Предстои и втори етап от инвестицията в новото предприятие, в който ще бъдат инвестирани допълнително 2-3 млн. лв. Планираме инсталиране на линия за пречистване на текстила и стоманата, с което ще постигнем още по-добри пазарни позиции, казват собствениците.</w:t>
        <w:br/>
        <w:br/>
        <w:t>В перспектива ще произвеждаме и крайни изделия, които на този етап не бихме искали да коментираме, допълват те. Собствениците на "Екомедиана рисайклинг" се надяват да получат нови възможности за финансиране на втория етап от изграждането на предприятието при отварянето на следващия програмен период по ОП "Конкурентоспособност".</w:t>
      </w:r>
    </w:p>
    <w:p>
      <w:pPr>
        <w:pStyle w:val="Normal"/>
        <w:rPr>
          <w:rFonts w:ascii="Arial" w:hAnsi="Arial" w:cs="Arial"/>
        </w:rPr>
      </w:pPr>
      <w:r>
        <w:rPr>
          <w:rFonts w:cs="Arial" w:ascii="Arial" w:hAnsi="Arial"/>
        </w:rPr>
        <w:t>=====================================================</w:t>
      </w:r>
    </w:p>
    <w:p>
      <w:pPr>
        <w:pStyle w:val="Normal"/>
        <w:rPr>
          <w:rFonts w:ascii="Tahoma" w:hAnsi="Tahoma" w:cs="Tahoma"/>
          <w:color w:val="000000"/>
          <w:sz w:val="20"/>
          <w:szCs w:val="20"/>
          <w:lang w:val="en-US"/>
        </w:rPr>
      </w:pPr>
      <w:r>
        <w:rPr>
          <w:rFonts w:cs="Tahoma" w:ascii="Tahoma" w:hAnsi="Tahoma"/>
          <w:color w:val="000000"/>
          <w:sz w:val="20"/>
          <w:szCs w:val="20"/>
          <w:lang w:val="en-US"/>
        </w:rPr>
      </w:r>
    </w:p>
    <w:p>
      <w:pPr>
        <w:pStyle w:val="Normal"/>
        <w:rPr>
          <w:rFonts w:ascii="Tahoma" w:hAnsi="Tahoma" w:cs="Tahoma"/>
          <w:color w:val="000000"/>
          <w:sz w:val="20"/>
          <w:szCs w:val="20"/>
          <w:lang w:val="en-US"/>
        </w:rPr>
      </w:pPr>
      <w:hyperlink r:id="rId28">
        <w:r>
          <w:rPr>
            <w:rStyle w:val="InternetLink"/>
            <w:rFonts w:cs="Tahoma" w:ascii="Tahoma" w:hAnsi="Tahoma"/>
            <w:sz w:val="20"/>
            <w:szCs w:val="20"/>
            <w:lang w:val="en-US"/>
          </w:rPr>
          <w:t>http://www.capital.bg/biznes/kompanii/2014/09/25/2387502_tehnologichni_inovatori_konkurirat_bankite/</w:t>
        </w:r>
      </w:hyperlink>
    </w:p>
    <w:p>
      <w:pPr>
        <w:pStyle w:val="Normal"/>
        <w:rPr>
          <w:rFonts w:ascii="Arial" w:hAnsi="Arial" w:cs="Arial"/>
          <w:sz w:val="32"/>
          <w:szCs w:val="32"/>
        </w:rPr>
      </w:pPr>
      <w:r>
        <w:rPr>
          <w:rFonts w:cs="Arial" w:ascii="Arial" w:hAnsi="Arial"/>
          <w:sz w:val="32"/>
          <w:szCs w:val="32"/>
        </w:rPr>
        <w:t>Технологични иноватори конкурират банките</w:t>
      </w:r>
    </w:p>
    <w:p>
      <w:pPr>
        <w:pStyle w:val="Normal"/>
        <w:rPr>
          <w:rFonts w:ascii="Arial" w:hAnsi="Arial" w:cs="Arial"/>
        </w:rPr>
      </w:pPr>
      <w:r>
        <w:rPr>
          <w:rFonts w:cs="Arial" w:ascii="Arial" w:hAnsi="Arial"/>
        </w:rPr>
        <w:t>Информационната ера създава пречки и възможности за финансовите институции</w:t>
      </w:r>
    </w:p>
    <w:p>
      <w:pPr>
        <w:pStyle w:val="Normal"/>
        <w:rPr>
          <w:rFonts w:ascii="Arial" w:hAnsi="Arial" w:cs="Arial"/>
        </w:rPr>
      </w:pPr>
      <w:r>
        <w:rPr>
          <w:rFonts w:cs="Arial" w:ascii="Arial" w:hAnsi="Arial"/>
        </w:rPr>
        <w:t>Новите технологии се превръщат в нож с две остриета за банковия сектор, пише Financial Times в свой анализ. Много финансови институции използват новите възможности, за да предоставят на клиентите си най-модерните услуги и да инвестират в обещаващи нови разработки. В същото време срещат все по-сериозна конкуренция от технологични компании, навлизащи в сферата на финансовите услуги.</w:t>
        <w:br/>
        <w:t>Нови конкуренти  </w:t>
        <w:br/>
        <w:t>По-рано този месец Apple обяви целите си да революционизира разплащанията с кредитни карти чрез новата си услуга Apple Pay. Тя ще позволява на потребителите да правят плащания само чрез прокарване на смартфоните си над терминал.</w:t>
        <w:br/>
        <w:t>За повечето банкери настъплението на технологичните компании не е изненада. "Те искат да ядат от нашата чиния. Те всички ще опитат да го направят", коментира Джейми Даймън от JPMorgan Chase, визирайки Apple, Google и Facebook. "Има части от индустрията на финансовите услуги, където големите технологични групи са добре позиционирани за действие и последните новини от Apple са сигнал за това", коментира от своя страна Хари Нийлс от Accel Partners. Неговата компания спонсорира няколко стартъп компании във финансовия сектор, като например британската платформа за взаимно кредитиране Funding Circle.</w:t>
        <w:br/>
        <w:t>Освен от големите технологични гиганти бизнес моделът на банките е застрашен и от вълна стартиращи компании. През последните години фирми като TransferWise, Zopa и WorldRemit се превръщат в значими играчи на пазара, като влиянието им се усеща особено силно в лондонското Сити, отбелязва FT.</w:t>
        <w:br/>
        <w:t>За банките обаче е тудно да отговорят на новите предизвикателства. Много от тях работят с информационни системи от 60-те и 70-те години на миналия век, които имат редица проблеми и са скъпи за поддръжка. Увеличаването на инфирмационния трафик заради онлайн банкирането през последните години допълнително утежнява ситуацията. Според доклад на Британската банкерска асоциация само на Острова се извършват онлайн транзакции на стойност 1 млрд. паунда всеки ден. Ежедневно 15 хил. души свалят приложения за банкиране на мобилните си устройства, а използването на традиционните банкови гишета намалява рязко.</w:t>
        <w:br/>
        <w:t>Понякога дори достъпът до някои архивни данни на банките е затруднен заради използването на остарели формати. Също така при разширяването си чрез придобивания повечето банки са предпочитали да съчетават съществуващите различни системи, вместо да предприемат по-скъпия и труден процес на пълна интеграция. В много случаи се оказва, че системи, които са критично важни за операциите на банките, не могат да бъдат поддържани от вътрешните им ИТ специалисти.</w:t>
        <w:br/>
        <w:t>Поддържането на информационните системи е изключително скъпо, като например Royal Bank of Scotland и Lloyds трябва да инвестират по около 2 млрд. паунда годишно. В световен мащаб банките харчат за ИТ 180 млрд. долара годишно, но под една четвърт от тях отиват за нови разработки, а огромната част се използва за поддръжка на старите системи. В Азия банките инвестират 30% от общите суми в нови проекти, в САЩ – 24%, а в Европа – едва 13%.</w:t>
        <w:br/>
        <w:t>Това поставя банковите гиганти в неизгодни позиции при конкуренцията с новите високотехнологични претенденти. Стартиращи технологични компании за финансови услуги във Великобритания и Ирландия са набрали финансиране за над 700 млн. долара през последните пет години, показва изследване на Accenture. Макар те да не застрашават основните бизнеси на банките, като например инвестиционните услуги, изместват старите играчи от редица по-малки сектори.</w:t>
        <w:br/>
        <w:t>Съперници или партньори</w:t>
        <w:br/>
        <w:t>В последно време обаче освен като на конкуренти на банките започва да се гледа и като на потенциални партньори. Така например изпълнителният директор на Funding Circle Самир Деси сключи споразумение с испанската банка Santander, което предвижда взаимна реклама и изпращане на клиенти. "Това е еволюционен процес. Ранните ни послания бяха антибанкови, а банките от своя страна ни пренебрегваха. Сега има израстване и от двете страни", заявява Деси.</w:t>
        <w:br/>
        <w:t>"В крайна сметка може да се окажем в положение банките да осигуряват централната инфраструктура за бизнеса ни", отбелязва Хироки Такеучи, изпълнителен директор на GoCardless. Неговата компания помага на малки бизнеси да уреждат плащания с директен дебит. "Ако смятате, че хората ще продължат да държат парите си в банки, трябва да работите в рамките на банковата система. От друга страна, като си партнират с технологичните компании, банките ще могат да предоставят цялостно по-добри услуги", добавя той.</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9">
        <w:r>
          <w:rPr>
            <w:rStyle w:val="InternetLink"/>
            <w:rFonts w:cs="Arial" w:ascii="Arial" w:hAnsi="Arial"/>
            <w:lang w:val="en-US"/>
          </w:rPr>
          <w:t>http://www.segabg.com/article.php?id=718663</w:t>
        </w:r>
      </w:hyperlink>
    </w:p>
    <w:p>
      <w:pPr>
        <w:pStyle w:val="Normal"/>
        <w:rPr>
          <w:rFonts w:ascii="Arial" w:hAnsi="Arial" w:cs="Arial"/>
          <w:sz w:val="32"/>
          <w:szCs w:val="32"/>
        </w:rPr>
      </w:pPr>
      <w:r>
        <w:rPr>
          <w:rFonts w:cs="Arial" w:ascii="Arial" w:hAnsi="Arial"/>
          <w:sz w:val="32"/>
          <w:szCs w:val="32"/>
        </w:rPr>
        <w:t>България грее в ЕС със социалното си равенство</w:t>
      </w:r>
    </w:p>
    <w:p>
      <w:pPr>
        <w:pStyle w:val="Normal"/>
        <w:rPr>
          <w:rFonts w:ascii="Arial" w:hAnsi="Arial" w:cs="Arial"/>
        </w:rPr>
      </w:pPr>
      <w:r>
        <w:rPr>
          <w:rFonts w:cs="Arial" w:ascii="Arial" w:hAnsi="Arial"/>
        </w:rPr>
        <w:t>За всичко се грижи "центърът за управление на държавата"</w:t>
      </w:r>
    </w:p>
    <w:p>
      <w:pPr>
        <w:pStyle w:val="Normal"/>
        <w:rPr>
          <w:rFonts w:ascii="Arial" w:hAnsi="Arial" w:cs="Arial"/>
        </w:rPr>
      </w:pPr>
      <w:r>
        <w:rPr>
          <w:rFonts w:cs="Arial" w:ascii="Arial" w:hAnsi="Arial"/>
        </w:rPr>
        <w:t>Светослав Терзиев</w:t>
      </w:r>
    </w:p>
    <w:p>
      <w:pPr>
        <w:pStyle w:val="Normal"/>
        <w:rPr>
          <w:rFonts w:ascii="Arial" w:hAnsi="Arial" w:cs="Arial"/>
          <w:lang w:val="en-US"/>
        </w:rPr>
      </w:pPr>
      <w:r>
        <w:rPr>
          <w:rFonts w:cs="Arial" w:ascii="Arial" w:hAnsi="Arial"/>
          <w:lang w:val="en-US"/>
        </w:rPr>
        <w:t>Читател ми направи забележка, че пиша все лоши работи за България, и се замислих: не може ли същите факти да говорят добре за държавата? Тъй като са такива, каквито са, трябва само да ги представя в положителна светлина. Ето какво се получава.</w:t>
        <w:br/>
        <w:t>България е шампион по мизерия в ЕС. Всяка европейска статистика показва една и съща картина. Виждаме я и в последния доклад на германската фондация "Бертелсман" за социалното неравенство в Европа, огласен на 15 септември. Подкрепена е с графики, една от които ме изуми. Според нея 46% от българите живеят в тежки материални лишения. По този показател са дръпнали толкова напред, че дори близката й по неволи Румъния изостава значително със своите 29%. А средното равнище в ЕС е 11.5%. Как да бъдат коментирани тези факти, за да се представи България в положителна светлина? Ако приемем, че близо половината българи живеят в черна мизерия, другата половина е добре в сравнение с тях. Можем да кажем, че държавата е постигнала </w:t>
        <w:br/>
        <w:t>социално равенство 50/50 </w:t>
        <w:br/>
        <w:t>При останалите народи се наблюдава неравновесие, защото материално задоволените са значително повече от подложените на лишения. А както се знае, сит на гладен не вярва, т.е. тамошните общества страдат от повишена социална нечувствителност.</w:t>
        <w:br/>
        <w:br/>
        <w:t>Не ми се ще да злоупотребявам със сарказъм към угрижения за светлия образ на държавата читател, но всеки опит да се изопачат фактите само влошава пейзажа. По-добре е нещата да се наричат с истинските им имена. В изследването на "Бертелсман" се казва, че по лишения България държи "злощастния отрицателен рекорд в ЕС". Колкото и да си повтаряме, че ни е топло, през зимата няма да се стоплим, ако бъдем неспособни да си платим тока след поредното повишаване на цената му. Милион и 200 хиляди българи се топлят на ток и част от тях са изложени на риска да нарушат социалното равенство в държавата, като преминат в сектора на живеещите в лишения. Ако ли пък решат като други сиромаси да се топлят на дърва, ще стимулират още повече незаконната сеч и вредните екологични последици. Което пък би водило към заплаха за неизвестен брой семейства да загубят внезапно при порой всичкото си имущество и също да се преместят от другата страна на социалното уравнение.</w:t>
        <w:br/>
        <w:t>Всичко това е известно и напомнянето му не помага за решаване на проблема. Известен е и спорът за причината. Страдащите смятат, че работодателите крадат труда им, като им плащат малко. Работодателите настояват, че плащат колкото трябва, но работниците имат ниска производителност. И в двете посоки могат да се открият </w:t>
        <w:br/>
        <w:t>истини и премълчани факти </w:t>
        <w:br/>
        <w:t>Например, щом разходите за труд от близо 4 евро на час (7 пъти по-ниско от средното в ЕС) са според ниската производителност (6.7 пъти по-ниска от средната в ЕС), защо все пак заплатите в България растат с най-високи темпове (13.3%), при положение че производителността в страната нараства само с 3.4%? Явно има някакъв резерв, който работодателите са принудени да използват, за да не им избягат и последните работници, поглеждащи към трудовия пазар в други страни. </w:t>
        <w:br/>
        <w:br/>
        <w:t>Прехвърлянето на отговорността между работници и работодатели замъглява първопричината за бедите на България през годините на прехода, а именно неговата криминална природа. Само книжни плъхове могат да правят чисти икономически анализи в държава, където икономическите закони се натъкмяват според разбиранията на кръгове, неподвластни на никакви закони. Най-точен ориентир за всесилието на тези кръгове ни дават източници, въртели се в тяхната орбита. Да вземем за пример последното отворено писмо на банкера беглец Цветан Василев. На две места в него той пише за </w:t>
        <w:br/>
        <w:t>"центъра за управление на държавата", </w:t>
        <w:br/>
        <w:t>като думата "центъра" поставя в кавички. Според него този център дирижира атаките срещу иначе доброто му име. В цялата загадъчност единственият подаден жокер е, че мистичният център е "подкрепян активно от бизнесмена Иво Прокопиев". Като помним медийните сблъсъци между двамата, няма нищо чудно, че Цветан Василев го атакува поименно. Но въпреки това той му отрежда поддържаща, а не главна роля, защото го представя като подкрепящ, а не ръководещ фактор.</w:t>
        <w:br/>
        <w:br/>
        <w:t>Тогава кой ръководи държавата, кой определя коя банка ще се спаси и коя ще фалира, кой дирижира финансовите потоци? Миналата година въпросът "Кой?" бе на мода. Говореше се за някакво задкулисие, дори за "тежко задкулисие", както го нарече бившият мандатоносител Сергей Станишев. Но темата вече не е актуална. Никой не протестира, макар че едва ли задкулисието се е саморазпуснало. Кой би допуснал, че в настаналата тишина единственият глас, изговарящ, че България продължава да се управлява задкулисно, ще бъде на Цветан Василев? </w:t>
        <w:br/>
        <w:br/>
        <w:t>Сега българите се готвят за избори, сякаш става дума за нормална парламентарна демокрация. Само че колкото е нормална икономиката, толкова е нормална и политическата система. В нея избирателите са точно толкова фигуранти, колкото и излъчените от тях изборни органи. Няма такива избори, които биха отменили властта на "центъра", т.е. на кукловодите, на които им е </w:t>
        <w:br/>
        <w:t>все едно дали ще дърпат конците на Арлекин или Пулчинела </w:t>
        <w:br/>
        <w:t>Неслучайно някогашният любимец на официалните власти Цветан Василев няма предвид нито една от тях, когато сочи като главен фактор в държавата въпросния "център". В момента няма парламент, но "центърът" си работи. Извън подозрение са също президентът и неговият служебен кабинет, защото едва ли са толкова важни, че да определят стабилността на банковата система. Техните грижи са по-делнични, например как да си заделят някой милион за "после", но не и как да източат милиарди. "Центърът" не би им позволил да развихрят чак толкова фантазията си.</w:t>
        <w:br/>
        <w:br/>
        <w:t>Българинът се е върнал към обичайното си примирение, с което не само изтърпя 25 години криминален преход, но е готов и да го увековечи. Какво общо има това с анализа на фондация "Бертелсман" за социалното неравенство в ЕС? Според коментар на радио "Дойче веле", препечатан неотдавна и от в. "Сега", "несправедливостта ще взриви Европа". Тук можем да добавим: с изключение на България. Тя може да е най-бедната в ЕС, може да се откроява с най-жестоко ограбване на населението си до степен да загуби всякакъв европейски образ, но със сигурност няма да бъде детонаторът на социалния взрив в Европа. Никому дори няма да хрумне да протестира вече срещу Делян Пеевски, че отново ще бъде депутат. В един момент може и Цветан Василев да забравим, защото негледани очи се забравят. Ако смисълът на протестите бе само да съборят от власт Пламен Орешарски, толкова по-зле за уж събуденото ни гражданското общество. Сега можем да се споглеждаме конфузно и всеки индивидуално да внимава да не изпадне от другата страна на уравнението, какъвто ни е навикът открай време. И да не забравяме, че най-важно е да гласуваме, независимо за кого. "Центърът" знае за кого.</w:t>
      </w:r>
    </w:p>
    <w:tbl>
      <w:tblPr>
        <w:tblW w:w="5000" w:type="pct"/>
        <w:jc w:val="left"/>
        <w:tblInd w:w="0" w:type="dxa"/>
        <w:tblLayout w:type="fixed"/>
        <w:tblCellMar>
          <w:top w:w="0" w:type="dxa"/>
          <w:left w:w="0" w:type="dxa"/>
          <w:bottom w:w="0" w:type="dxa"/>
          <w:right w:w="0" w:type="dxa"/>
        </w:tblCellMar>
      </w:tblPr>
      <w:tblGrid>
        <w:gridCol w:w="9743"/>
      </w:tblGrid>
      <w:tr>
        <w:trPr/>
        <w:tc>
          <w:tcPr>
            <w:tcW w:w="9743" w:type="dxa"/>
            <w:tcBorders/>
            <w:vAlign w:val="center"/>
          </w:tcPr>
          <w:p>
            <w:pPr>
              <w:pStyle w:val="Normal"/>
              <w:rPr>
                <w:rFonts w:ascii="Arial" w:hAnsi="Arial" w:cs="Arial"/>
                <w:lang w:val="ru-RU"/>
              </w:rPr>
            </w:pPr>
            <w:r>
              <w:rPr>
                <w:rStyle w:val="InternetLink"/>
                <w:rFonts w:cs="Arial" w:ascii="Arial" w:hAnsi="Arial"/>
              </w:rPr>
              <w:drawing>
                <wp:inline distT="0" distB="0" distL="0" distR="0">
                  <wp:extent cx="4346575" cy="3256915"/>
                  <wp:effectExtent l="0" t="0" r="0" b="0"/>
                  <wp:docPr id="11" name="Image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31"/>
                          </pic:cNvPr>
                          <pic:cNvPicPr>
                            <a:picLocks noChangeAspect="1" noChangeArrowheads="1"/>
                          </pic:cNvPicPr>
                        </pic:nvPicPr>
                        <pic:blipFill>
                          <a:blip r:embed="rId30"/>
                          <a:srcRect l="-11" t="-11" r="-11" b="-11"/>
                          <a:stretch>
                            <a:fillRect/>
                          </a:stretch>
                        </pic:blipFill>
                        <pic:spPr bwMode="auto">
                          <a:xfrm>
                            <a:off x="0" y="0"/>
                            <a:ext cx="4346575" cy="3256915"/>
                          </a:xfrm>
                          <a:prstGeom prst="rect">
                            <a:avLst/>
                          </a:prstGeom>
                        </pic:spPr>
                      </pic:pic>
                    </a:graphicData>
                  </a:graphic>
                </wp:inline>
              </w:drawing>
            </w:r>
            <w:r>
              <w:rPr>
                <w:rFonts w:cs="Arial" w:ascii="Arial" w:hAnsi="Arial"/>
              </w:rPr>
              <w:t>Графика от изследването на германската фондация "Бертелсман" показва,че близо половината от българите живеят в тежки материални лишения.По този показател България е несравнима с никоя държава в ЕС.</w:t>
            </w:r>
          </w:p>
        </w:tc>
      </w:tr>
    </w:tbl>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32">
        <w:r>
          <w:rPr>
            <w:rStyle w:val="InternetLink"/>
            <w:rFonts w:cs="Arial" w:ascii="Arial" w:hAnsi="Arial"/>
            <w:lang w:val="en-US"/>
          </w:rPr>
          <w:t>http://stroimedia.bg/news/index.pcgi?material_id=12035</w:t>
        </w:r>
      </w:hyperlink>
    </w:p>
    <w:p>
      <w:pPr>
        <w:pStyle w:val="Normal"/>
        <w:rPr>
          <w:rFonts w:ascii="Arial" w:hAnsi="Arial" w:cs="Arial"/>
          <w:sz w:val="32"/>
          <w:szCs w:val="32"/>
        </w:rPr>
      </w:pPr>
      <w:r>
        <w:rPr>
          <w:rFonts w:cs="Arial" w:ascii="Arial" w:hAnsi="Arial"/>
          <w:sz w:val="32"/>
          <w:szCs w:val="32"/>
        </w:rPr>
        <w:t>Разнопосочно развитие на икономическите и парични политики от двете страна на Атлантическия океан</w:t>
      </w:r>
    </w:p>
    <w:p>
      <w:pPr>
        <w:pStyle w:val="Normal"/>
        <w:rPr>
          <w:rFonts w:ascii="Arial" w:hAnsi="Arial" w:cs="Arial"/>
        </w:rPr>
      </w:pPr>
      <w:r>
        <w:rPr>
          <w:rFonts w:cs="Arial" w:ascii="Arial" w:hAnsi="Arial"/>
        </w:rPr>
        <w:t>26 септември 2014, 07:20</w:t>
        <w:br/>
        <w:t>В Еврозоната икономическият растеж страда от липса на реформи и геополитически конфликти </w:t>
        <w:br/>
        <w:t>"Поради влошените водещи индикатори и продължаващият конфликт между Русия и Украйна, се наложи значително  да намалим прогнозата си от юни за общия икономически растеж от 1.2% на 0.8% за 2014 г. и от 2.0% на 1.6% за 2015 г.". Така  започва представянето на "Стратегия на глобалните пазари" за четвъртото тримесечие Валентин Хофщетер, Ръководител Проучвания на пазарите на облигации и на валутните пазари в Райфайзен Банк Интернешънъл АГ (РБИ). </w:t>
      </w:r>
    </w:p>
    <w:p>
      <w:pPr>
        <w:pStyle w:val="Normal"/>
        <w:rPr>
          <w:rFonts w:ascii="Arial" w:hAnsi="Arial" w:cs="Arial"/>
        </w:rPr>
      </w:pPr>
      <w:r>
        <w:rPr>
          <w:rFonts w:cs="Arial" w:ascii="Arial" w:hAnsi="Arial"/>
        </w:rPr>
        <w:t>За САЩ през следващите две години очакванията за ръст над средния изглеждат повече или по-малко реалистични. Поради това и развитието на темповете на инфлация е съвсем различно. Докато за САЩ се очаква инфлацията да се увеличи от настоящите около 2% до към 2.5%, темпът на увеличение на цените в Еврозоната ще бъде под 1% за по-голямата част от следващата година. При този сценарий, могат да се наблюдават значителни отклонения при отделни страни, като например Германия или Австрия, смятат анализаторите. </w:t>
      </w:r>
    </w:p>
    <w:p>
      <w:pPr>
        <w:pStyle w:val="Normal"/>
        <w:rPr>
          <w:rFonts w:ascii="Arial" w:hAnsi="Arial" w:cs="Arial"/>
        </w:rPr>
      </w:pPr>
      <w:r>
        <w:rPr>
          <w:rFonts w:cs="Arial" w:ascii="Arial" w:hAnsi="Arial"/>
        </w:rPr>
        <w:t>Докато геополитическото напрежение се увеличава от началото на лятото, то е само един от факторите за разочароващото развитие на икономическите данни в Европа. Първо и преди всичко, най-сериозният фактор е липсата на желание за реформи в няколко страни, най-вече Франция и Италия, както и несигурността и по-предпазливите очаквания на компаниите, което води основно до изоставане на инвестициите в машини и оборудване. "В този контекст трябва да се отбележи, че най-важните дестинации за износ на Еврозоната, особено САЩ, показват подобрения в динамиката на растежа. Следователно, текущият спад на износа за Русия поради икономическите санкции е управляем. Въпреки това, по-нататъшно ескалиране на военния конфликт и/или пълно търговско ембарго може да доведе до рецесия в Еврозоната", коментари Хофщетер конфликта между Русия и Украйна.</w:t>
      </w:r>
    </w:p>
    <w:p>
      <w:pPr>
        <w:pStyle w:val="Normal"/>
        <w:rPr>
          <w:rFonts w:ascii="Arial" w:hAnsi="Arial" w:cs="Arial"/>
        </w:rPr>
      </w:pPr>
      <w:r>
        <w:rPr>
          <w:rFonts w:cs="Arial" w:ascii="Arial" w:hAnsi="Arial"/>
        </w:rPr>
        <w:t>Разликата в доходността между германските и американските 2-годишни държавни облигации - отражение на различните перспективи на основните лихвени проценти - продължава да бъде основен определящ фактор за развитието на курса EUR/USD. От средата на годината, разликата в доходността е в полза на щатския долар.</w:t>
      </w:r>
    </w:p>
    <w:p>
      <w:pPr>
        <w:pStyle w:val="Normal"/>
        <w:rPr>
          <w:rFonts w:ascii="Arial" w:hAnsi="Arial" w:cs="Arial"/>
        </w:rPr>
      </w:pPr>
      <w:r>
        <w:rPr>
          <w:rFonts w:cs="Arial" w:ascii="Arial" w:hAnsi="Arial"/>
        </w:rPr>
        <w:t>"За следващите няколко тримесечия, очакваме сегашните различия в паричната политика на Федералния резерв и на ЕЦБ да продължат, а дори да се засилят. С увеличаване на основните лихвени проценти в САЩ, доходността на 2-годишните държавни облигации също ще продължи да нараства. Благодарение на последните мерки на ЕЦБ, краткосрочните лихви в Еврозоната практически нямат никакъв положителен потенциал.  Следователно, логично следствие би било по-нататъшно поевтиняване на еврото спрямо щатския долар през следващите месеци. За края на 2014 г. очакваме курс EUR/USD от 1.26. За 2015 г. очакванията ни са за курс EUR/USD от или под 1.20", заяви Хофщетер. </w:t>
      </w:r>
    </w:p>
    <w:p>
      <w:pPr>
        <w:pStyle w:val="Normal"/>
        <w:rPr>
          <w:rFonts w:ascii="Arial" w:hAnsi="Arial" w:cs="Arial"/>
        </w:rPr>
      </w:pPr>
      <w:r>
        <w:rPr>
          <w:rFonts w:cs="Arial" w:ascii="Arial" w:hAnsi="Arial"/>
        </w:rPr>
        <w:t>Световните капиталови пазари (все още) не са в период на надценяване</w:t>
      </w:r>
    </w:p>
    <w:p>
      <w:pPr>
        <w:pStyle w:val="Normal"/>
        <w:rPr>
          <w:rFonts w:ascii="Arial" w:hAnsi="Arial" w:cs="Arial"/>
        </w:rPr>
      </w:pPr>
      <w:r>
        <w:rPr>
          <w:rFonts w:cs="Arial" w:ascii="Arial" w:hAnsi="Arial"/>
        </w:rPr>
        <w:t>Излишъкът от ликвидност през последните години, в резултат на ниските основни лихвени проценти и количествените облекчения от страна на централните банки, е основна движеща сила в "търсенето на доходност", която днес кара някои пазарни коментатори да предупреждават за спукване на балона. В действителност, пазарът на европейските държавни и корпоративни облигации изглежда вече скъп, като се има предвид изключително ниската доходност. Все пак, не трябва да се забравя, че тази крайност е отражение на сегашната макроикономическа среда, която очаква слаб растеж и ниска инфлация за по-дълъг период от време. </w:t>
      </w:r>
    </w:p>
    <w:p>
      <w:pPr>
        <w:pStyle w:val="Normal"/>
        <w:rPr>
          <w:rFonts w:ascii="Arial" w:hAnsi="Arial" w:cs="Arial"/>
        </w:rPr>
      </w:pPr>
      <w:r>
        <w:rPr>
          <w:rFonts w:cs="Arial" w:ascii="Arial" w:hAnsi="Arial"/>
        </w:rPr>
        <w:t>Печалбите на европейските фирми се благоприятстват от отслабването на еврото и спада на цената на петрола. В комбинация с експанзивната парична политика на ЕЦБ това трябва да доведе до по-добро представяне. Също така и инвестициите на капиталовите пазари в САЩ остават интересни поради динамичното развитие на вътрешния растеж и предвижданите  печалби от очакваното засилване на долара.</w:t>
      </w:r>
    </w:p>
    <w:p>
      <w:pPr>
        <w:pStyle w:val="Normal"/>
        <w:rPr>
          <w:rFonts w:ascii="Arial" w:hAnsi="Arial" w:cs="Arial"/>
        </w:rPr>
      </w:pPr>
      <w:r>
        <w:rPr>
          <w:rFonts w:cs="Arial" w:ascii="Arial" w:hAnsi="Arial"/>
        </w:rPr>
        <w:t>"В обобщение, смятаме, че все още не може да се говори за общо надценяване на капиталовите пазари. Но изглежда вероятно, тъй като възходящата тенденция вече е достигнала зряла фаза, временно да се появят периоди на големи корекции", продължава Ламер. </w:t>
      </w:r>
    </w:p>
    <w:p>
      <w:pPr>
        <w:pStyle w:val="Normal"/>
        <w:rPr>
          <w:rFonts w:ascii="Arial" w:hAnsi="Arial" w:cs="Arial"/>
        </w:rPr>
      </w:pPr>
      <w:r>
        <w:rPr>
          <w:rFonts w:cs="Arial" w:ascii="Arial" w:hAnsi="Arial"/>
        </w:rPr>
        <w:t>Смесена картина на развиващите се капиталови пазари</w:t>
      </w:r>
    </w:p>
    <w:p>
      <w:pPr>
        <w:pStyle w:val="Normal"/>
        <w:rPr>
          <w:rFonts w:ascii="Arial" w:hAnsi="Arial" w:cs="Arial"/>
        </w:rPr>
      </w:pPr>
      <w:r>
        <w:rPr>
          <w:rFonts w:cs="Arial" w:ascii="Arial" w:hAnsi="Arial"/>
        </w:rPr>
        <w:t>"Развиващите се пазари показват смесена картина. Докато индийският SENSEX имаше най-добро представяне сред всички развиващи се страни с ръст от 36% (в местна валута) от началото на годината, китайският фондов пазар страда от слабата икономика на страната. В Китай хоризонтът за ръст е ограничен, въпреки че погледнато исторически оценката все още изглежда благоприятна с PER от 7.5% и очакван ръст от 5.1% за 2014 г.," започва Ламер прегледа си на развиващите се капиталови пазари.</w:t>
      </w:r>
    </w:p>
    <w:p>
      <w:pPr>
        <w:pStyle w:val="Normal"/>
        <w:rPr>
          <w:rFonts w:ascii="Arial" w:hAnsi="Arial" w:cs="Arial"/>
        </w:rPr>
      </w:pPr>
      <w:r>
        <w:rPr>
          <w:rFonts w:cs="Arial" w:ascii="Arial" w:hAnsi="Arial"/>
        </w:rPr>
        <w:t>В Бразилия, през четвъртото тримесечие ще се проведат президентски избори, които могат да проправят път на крайно необходимите структурни реформи. Настоящите маржове на BOVESPA от 7% и на PER от 17.8% се разглеждат като малко атрактивни в исторически аспект, както и в сравнение с други развиващи се пазари. През следващите няколко тримесечия, инвеститорите също трябва да вземат под внимание по-високата валутна волатилност, поради очакваните увеличения на основните лихвени проценти в САЩ,  В случай, че президентските избори в Бразилия не доведат до значително подобряване на текущия инвестиционен климат, BOVESPA е много вероятно да реагира бързо с ценови загуби. </w:t>
      </w:r>
    </w:p>
    <w:p>
      <w:pPr>
        <w:pStyle w:val="Normal"/>
        <w:rPr>
          <w:rFonts w:ascii="Arial" w:hAnsi="Arial" w:cs="Arial"/>
        </w:rPr>
      </w:pPr>
      <w:r>
        <w:rPr>
          <w:rFonts w:cs="Arial" w:ascii="Arial" w:hAnsi="Arial"/>
        </w:rPr>
        <w:t>Акциите  остават по-атрактивната форма за инвестиции</w:t>
      </w:r>
    </w:p>
    <w:p>
      <w:pPr>
        <w:pStyle w:val="Normal"/>
        <w:rPr>
          <w:rFonts w:ascii="Arial" w:hAnsi="Arial" w:cs="Arial"/>
        </w:rPr>
      </w:pPr>
      <w:r>
        <w:rPr>
          <w:rFonts w:cs="Arial" w:ascii="Arial" w:hAnsi="Arial"/>
        </w:rPr>
        <w:t>"Портфейлът ни за четвъртото тримесечие на 2014 г. остава непроменен, с 53% в сегмент акции, 42% в сегмента облигации и 5% в недвижими имоти", обяснява Ламер. Причините за по-големия дял на акциите, са все още умерените цени на капиталовите пазари, по-нататъшната благоприятна парична политика в Еврозоната, както и очакваното продължаващо подобряване на икономиката в САЩ и Европа. </w:t>
      </w:r>
    </w:p>
    <w:p>
      <w:pPr>
        <w:pStyle w:val="Normal"/>
        <w:rPr>
          <w:rFonts w:ascii="Arial" w:hAnsi="Arial" w:cs="Arial"/>
        </w:rPr>
      </w:pPr>
      <w:r>
        <w:rPr>
          <w:rFonts w:cs="Arial" w:ascii="Arial" w:hAnsi="Arial"/>
        </w:rPr>
        <w:t>"В сегмента акции фокусът ни продължава да бъде върху Европа и САЩ, но също така Япония и избрани развиващи се пазари. В сегмента на облигациите, намалихме дела на европейските държавни облигации в полза на американските, които заедно представляват повече от половината от целия портфейл. В допълнение, предлагаме микс от държавни облигации от Централна и Източна Европа, еврооблигации и корпоративни облигации в евро", завършва Ламер.</w:t>
      </w:r>
    </w:p>
    <w:p>
      <w:pPr>
        <w:pStyle w:val="Normal"/>
        <w:rPr>
          <w:rFonts w:ascii="Arial" w:hAnsi="Arial" w:cs="Arial"/>
        </w:rPr>
      </w:pPr>
      <w:r>
        <w:rPr>
          <w:rFonts w:cs="Arial" w:ascii="Arial" w:hAnsi="Arial"/>
        </w:rPr>
        <w:t>==============================================</w:t>
      </w:r>
    </w:p>
    <w:p>
      <w:pPr>
        <w:pStyle w:val="Normal"/>
        <w:rPr>
          <w:rFonts w:ascii="Arial" w:hAnsi="Arial" w:cs="Arial"/>
          <w:i/>
          <w:i/>
          <w:iCs/>
          <w:color w:val="007F00"/>
          <w:lang w:val="ru-RU"/>
        </w:rPr>
      </w:pPr>
      <w:r>
        <w:rPr>
          <w:rFonts w:cs="Arial" w:ascii="Arial" w:hAnsi="Arial"/>
          <w:i/>
          <w:iCs/>
          <w:color w:val="007F00"/>
          <w:lang w:val="ru-RU"/>
        </w:rPr>
        <w:t>============================</w:t>
      </w:r>
    </w:p>
    <w:p>
      <w:pPr>
        <w:pStyle w:val="Normal"/>
        <w:rPr>
          <w:rFonts w:ascii="Arial" w:hAnsi="Arial" w:cs="Arial"/>
          <w:i/>
          <w:i/>
          <w:iCs/>
          <w:color w:val="007F00"/>
          <w:lang w:val="en-US"/>
        </w:rPr>
      </w:pPr>
      <w:r>
        <w:rPr>
          <w:rFonts w:cs="Arial" w:ascii="Arial" w:hAnsi="Arial"/>
          <w:i/>
          <w:iCs/>
          <w:color w:val="007F00"/>
          <w:lang w:val="en-US"/>
        </w:rPr>
      </w:r>
    </w:p>
    <w:p>
      <w:pPr>
        <w:pStyle w:val="Normal"/>
        <w:rPr>
          <w:rFonts w:ascii="Arial" w:hAnsi="Arial" w:cs="Arial"/>
          <w:i/>
          <w:i/>
          <w:iCs/>
          <w:color w:val="007F00"/>
          <w:lang w:val="ru-RU"/>
        </w:rPr>
      </w:pPr>
      <w:r>
        <w:rPr>
          <w:rFonts w:cs="Arial" w:ascii="Arial" w:hAnsi="Arial"/>
          <w:i/>
          <w:iCs/>
          <w:color w:val="007F00"/>
        </w:rPr>
        <w:t>Библиотека БТПП</w:t>
      </w:r>
    </w:p>
    <w:p>
      <w:pPr>
        <w:pStyle w:val="Normal"/>
        <w:rPr>
          <w:rFonts w:ascii="Arial" w:hAnsi="Arial" w:cs="Arial"/>
          <w:i/>
          <w:i/>
          <w:iCs/>
          <w:color w:val="333333"/>
          <w:lang w:val="ru-RU"/>
        </w:rPr>
      </w:pPr>
      <w:r>
        <w:rPr>
          <w:rFonts w:cs="Arial" w:ascii="Arial" w:hAnsi="Arial"/>
          <w:i/>
          <w:iCs/>
          <w:color w:val="333333"/>
          <w:lang w:val="ru-RU"/>
        </w:rPr>
      </w:r>
    </w:p>
    <w:sectPr>
      <w:headerReference w:type="default" r:id="rId33"/>
      <w:headerReference w:type="first" r:id="rId34"/>
      <w:type w:val="nextPage"/>
      <w:pgSz w:w="11906" w:h="16838"/>
      <w:pgMar w:left="1417" w:right="746"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color w:val="000000"/>
      </w:rPr>
    </w:lvl>
  </w:abstractNum>
  <w:abstractNum w:abstractNumId="3">
    <w:lvl w:ilvl="0">
      <w:start w:val="1"/>
      <w:numFmt w:val="bullet"/>
      <w:lvlText w:val=""/>
      <w:lvlJc w:val="left"/>
      <w:pPr>
        <w:tabs>
          <w:tab w:val="num" w:pos="723"/>
        </w:tabs>
        <w:ind w:left="723" w:hanging="363"/>
      </w:pPr>
      <w:rPr>
        <w:rFonts w:ascii="Symbol" w:hAnsi="Symbol" w:cs="Symbol" w:hint="default"/>
        <w:color w:val="000000"/>
      </w:rPr>
    </w:lvl>
  </w:abstractNum>
  <w:abstractNum w:abstractNumId="4">
    <w:lvl w:ilvl="0">
      <w:start w:val="1"/>
      <w:numFmt w:val="bullet"/>
      <w:lvlText w:val=""/>
      <w:lvlJc w:val="left"/>
      <w:pPr>
        <w:tabs>
          <w:tab w:val="num" w:pos="723"/>
        </w:tabs>
        <w:ind w:left="723" w:hanging="363"/>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CharChar1">
    <w:name w:val=" Char Char1"/>
    <w:qFormat/>
    <w:rPr>
      <w:b/>
      <w:bCs/>
      <w:sz w:val="36"/>
      <w:szCs w:val="36"/>
      <w:lang w:val="bg-BG"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Red">
    <w:name w:val="red"/>
    <w:basedOn w:val="DefaultParagraphFont"/>
    <w:qFormat/>
    <w:rPr/>
  </w:style>
  <w:style w:type="character" w:styleId="StrongEmphasis">
    <w:name w:val="Strong"/>
    <w:basedOn w:val="DefaultParagraphFont"/>
    <w:qFormat/>
    <w:rPr>
      <w:b/>
      <w:bCs/>
    </w:rPr>
  </w:style>
  <w:style w:type="character" w:styleId="Viewscomments">
    <w:name w:val="views-comments"/>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Emphasis">
    <w:name w:val="Emphasis"/>
    <w:basedOn w:val="DefaultParagraphFont"/>
    <w:qFormat/>
    <w:rPr>
      <w:i/>
      <w:iCs/>
    </w:rPr>
  </w:style>
  <w:style w:type="character" w:styleId="Ata11y">
    <w:name w:val="at_a11y"/>
    <w:basedOn w:val="DefaultParagraphFont"/>
    <w:qFormat/>
    <w:rPr/>
  </w:style>
  <w:style w:type="character" w:styleId="Label">
    <w:name w:val="label"/>
    <w:basedOn w:val="DefaultParagraphFont"/>
    <w:qFormat/>
    <w:rPr/>
  </w:style>
  <w:style w:type="character" w:styleId="Imgsource">
    <w:name w:val="imgsource"/>
    <w:basedOn w:val="DefaultParagraphFont"/>
    <w:qFormat/>
    <w:rPr/>
  </w:style>
  <w:style w:type="character" w:styleId="Articledate">
    <w:name w:val="articledate"/>
    <w:basedOn w:val="DefaultParagraphFont"/>
    <w:qFormat/>
    <w:rPr/>
  </w:style>
  <w:style w:type="character" w:styleId="Articledate1">
    <w:name w:val="article-date"/>
    <w:basedOn w:val="DefaultParagraphFont"/>
    <w:qFormat/>
    <w:rPr/>
  </w:style>
  <w:style w:type="character" w:styleId="Articleviewed">
    <w:name w:val="article-viewed"/>
    <w:basedOn w:val="DefaultParagraphFont"/>
    <w:qFormat/>
    <w:rPr/>
  </w:style>
  <w:style w:type="character" w:styleId="Linksprofile">
    <w:name w:val="linksprofile"/>
    <w:basedOn w:val="DefaultParagraphFont"/>
    <w:qFormat/>
    <w:rPr/>
  </w:style>
  <w:style w:type="character" w:styleId="Fldb">
    <w:name w:val="fl db"/>
    <w:basedOn w:val="DefaultParagraphFont"/>
    <w:qFormat/>
    <w:rPr/>
  </w:style>
  <w:style w:type="character" w:styleId="Leavereply">
    <w:name w:val="leave-reply"/>
    <w:basedOn w:val="DefaultParagraphFont"/>
    <w:qFormat/>
    <w:rPr/>
  </w:style>
  <w:style w:type="character" w:styleId="VisitedInternetLink">
    <w:name w:val="FollowedHyperlink"/>
    <w:basedOn w:val="DefaultParagraphFont"/>
    <w:rPr>
      <w:color w:val="800080"/>
      <w:u w:val="single"/>
    </w:rPr>
  </w:style>
  <w:style w:type="character" w:styleId="Fr">
    <w:name w:val="fr"/>
    <w:basedOn w:val="DefaultParagraphFont"/>
    <w:qFormat/>
    <w:rPr/>
  </w:style>
  <w:style w:type="character" w:styleId="Name">
    <w:name w:val="name"/>
    <w:basedOn w:val="DefaultParagraphFont"/>
    <w:qFormat/>
    <w:rPr/>
  </w:style>
  <w:style w:type="character" w:styleId="Whoauth">
    <w:name w:val="whoauth"/>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ageNumber">
    <w:name w:val="Page Number"/>
    <w:basedOn w:val="DefaultParagraphFont"/>
    <w:rPr/>
  </w:style>
  <w:style w:type="character" w:styleId="Resulttext">
    <w:name w:val="result_text"/>
    <w:basedOn w:val="DefaultParagraphFont"/>
    <w:qFormat/>
    <w:rPr/>
  </w:style>
  <w:style w:type="character" w:styleId="Resulturlcommentgr">
    <w:name w:val="result_url_comment_gr"/>
    <w:basedOn w:val="DefaultParagraphFont"/>
    <w:qFormat/>
    <w:rPr/>
  </w:style>
  <w:style w:type="character" w:styleId="Printhide">
    <w:name w:val="printhide"/>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Bluefont">
    <w:name w:val="bluefont"/>
    <w:basedOn w:val="DefaultParagraphFont"/>
    <w:qFormat/>
    <w:rPr/>
  </w:style>
  <w:style w:type="character" w:styleId="Overtitleovertitlepiblicationdetails">
    <w:name w:val="over_title over_title_piblication_details"/>
    <w:basedOn w:val="DefaultParagraphFont"/>
    <w:qFormat/>
    <w:rPr/>
  </w:style>
  <w:style w:type="character" w:styleId="Zoominouttext">
    <w:name w:val="zoom_in_out_text"/>
    <w:basedOn w:val="DefaultParagraphFont"/>
    <w:qFormat/>
    <w:rPr/>
  </w:style>
  <w:style w:type="character" w:styleId="Separator">
    <w:name w:val="separator"/>
    <w:basedOn w:val="DefaultParagraphFont"/>
    <w:qFormat/>
    <w:rPr/>
  </w:style>
  <w:style w:type="character" w:styleId="Entrydate">
    <w:name w:val="entry-date"/>
    <w:basedOn w:val="DefaultParagraphFont"/>
    <w:qFormat/>
    <w:rPr/>
  </w:style>
  <w:style w:type="character" w:styleId="Left">
    <w:name w:val="left"/>
    <w:basedOn w:val="DefaultParagraphFont"/>
    <w:qFormat/>
    <w:rPr/>
  </w:style>
  <w:style w:type="character" w:styleId="Bold">
    <w:name w:val="bold"/>
    <w:basedOn w:val="DefaultParagraphFont"/>
    <w:qFormat/>
    <w:rPr/>
  </w:style>
  <w:style w:type="character" w:styleId="Fn">
    <w:name w:val="fn"/>
    <w:basedOn w:val="DefaultParagraphFont"/>
    <w:qFormat/>
    <w:rPr/>
  </w:style>
  <w:style w:type="character" w:styleId="Recommends">
    <w:name w:val="recommends"/>
    <w:basedOn w:val="DefaultParagraphFont"/>
    <w:qFormat/>
    <w:rPr/>
  </w:style>
  <w:style w:type="character" w:styleId="Seen">
    <w:name w:val="seen"/>
    <w:basedOn w:val="DefaultParagraphFont"/>
    <w:qFormat/>
    <w:rPr/>
  </w:style>
  <w:style w:type="character" w:styleId="Titleholder">
    <w:name w:val="titleholder"/>
    <w:basedOn w:val="DefaultParagraphFont"/>
    <w:qFormat/>
    <w:rPr/>
  </w:style>
  <w:style w:type="character" w:styleId="Labelbox">
    <w:name w:val="label_box"/>
    <w:basedOn w:val="DefaultParagraphFont"/>
    <w:qFormat/>
    <w:rPr/>
  </w:style>
  <w:style w:type="character" w:styleId="Newsdate">
    <w:name w:val="news_date"/>
    <w:basedOn w:val="DefaultParagraphFont"/>
    <w:qFormat/>
    <w:rPr/>
  </w:style>
  <w:style w:type="character" w:styleId="Postedby">
    <w:name w:val="posted-by"/>
    <w:basedOn w:val="DefaultParagraphFont"/>
    <w:qFormat/>
    <w:rPr/>
  </w:style>
  <w:style w:type="character" w:styleId="Reviewer">
    <w:name w:val="reviewer"/>
    <w:basedOn w:val="DefaultParagraphFont"/>
    <w:qFormat/>
    <w:rPr/>
  </w:style>
  <w:style w:type="character" w:styleId="Postedon">
    <w:name w:val="posted-on"/>
    <w:basedOn w:val="DefaultParagraphFont"/>
    <w:qFormat/>
    <w:rPr/>
  </w:style>
  <w:style w:type="character" w:styleId="Dtreviewed">
    <w:name w:val="dtreviewed"/>
    <w:basedOn w:val="DefaultParagraphFont"/>
    <w:qFormat/>
    <w:rPr/>
  </w:style>
  <w:style w:type="character" w:styleId="Cats">
    <w:name w:val="cats"/>
    <w:basedOn w:val="DefaultParagraphFont"/>
    <w:qFormat/>
    <w:rPr/>
  </w:style>
  <w:style w:type="character" w:styleId="Inh1light">
    <w:name w:val="in_h1 light"/>
    <w:basedOn w:val="DefaultParagraphFont"/>
    <w:qFormat/>
    <w:rPr/>
  </w:style>
  <w:style w:type="character" w:styleId="Linkdosiewrapper">
    <w:name w:val="linkdosiewrapper"/>
    <w:basedOn w:val="DefaultParagraphFont"/>
    <w:qFormat/>
    <w:rPr/>
  </w:style>
  <w:style w:type="character" w:styleId="Sngtitle">
    <w:name w:val="sngtitle"/>
    <w:basedOn w:val="DefaultParagraphFont"/>
    <w:qFormat/>
    <w:rPr/>
  </w:style>
  <w:style w:type="character" w:styleId="Fieldautor">
    <w:name w:val="field-autor"/>
    <w:basedOn w:val="DefaultParagraphFont"/>
    <w:qFormat/>
    <w:rPr/>
  </w:style>
  <w:style w:type="character" w:styleId="Datedisplaysingle">
    <w:name w:val="date-display-single"/>
    <w:basedOn w:val="DefaultParagraphFont"/>
    <w:qFormat/>
    <w:rPr/>
  </w:style>
  <w:style w:type="character" w:styleId="Datenum">
    <w:name w:val="date-num"/>
    <w:basedOn w:val="DefaultParagraphFont"/>
    <w:qFormat/>
    <w:rPr/>
  </w:style>
  <w:style w:type="character" w:styleId="Totalcount">
    <w:name w:val="totalcount"/>
    <w:basedOn w:val="DefaultParagraphFont"/>
    <w:qFormat/>
    <w:rPr/>
  </w:style>
  <w:style w:type="character" w:styleId="Commentcount">
    <w:name w:val="commentcount"/>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Waslinkname">
    <w:name w:val="waslinkname"/>
    <w:basedOn w:val="DefaultParagraphFont"/>
    <w:qFormat/>
    <w:rPr/>
  </w:style>
  <w:style w:type="character" w:styleId="Scnt">
    <w:name w:val="scnt"/>
    <w:basedOn w:val="DefaultParagraphFont"/>
    <w:qFormat/>
    <w:rPr/>
  </w:style>
  <w:style w:type="character" w:styleId="Style8">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countersociallikescountertwitter">
    <w:name w:val="social-likes__counter social-likes__counter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Inwidget">
    <w:name w:val="in-widget"/>
    <w:basedOn w:val="DefaultParagraphFont"/>
    <w:qFormat/>
    <w:rPr/>
  </w:style>
  <w:style w:type="character" w:styleId="Postviews">
    <w:name w:val="post-views"/>
    <w:basedOn w:val="DefaultParagraphFont"/>
    <w:qFormat/>
    <w:rPr/>
  </w:style>
  <w:style w:type="character" w:styleId="Postdatedateupdated">
    <w:name w:val="post-date date updated"/>
    <w:basedOn w:val="DefaultParagraphFont"/>
    <w:qFormat/>
    <w:rPr/>
  </w:style>
  <w:style w:type="character" w:styleId="Postcomments">
    <w:name w:val="post-comments"/>
    <w:basedOn w:val="DefaultParagraphFont"/>
    <w:qFormat/>
    <w:rPr/>
  </w:style>
  <w:style w:type="character" w:styleId="Postcategory1">
    <w:name w:val="post-category"/>
    <w:basedOn w:val="DefaultParagraphFont"/>
    <w:qFormat/>
    <w:rPr/>
  </w:style>
  <w:style w:type="character" w:styleId="Postauthorauthor">
    <w:name w:val="post-author author"/>
    <w:basedOn w:val="DefaultParagraphFont"/>
    <w:qFormat/>
    <w:rPr/>
  </w:style>
  <w:style w:type="character" w:styleId="Itemdatecreated">
    <w:name w:val="itemdatecreated"/>
    <w:basedOn w:val="DefaultParagraphFont"/>
    <w:qFormat/>
    <w:rPr/>
  </w:style>
  <w:style w:type="character" w:styleId="Srcref">
    <w:name w:val="srcref"/>
    <w:basedOn w:val="DefaultParagraphFont"/>
    <w:qFormat/>
    <w:rPr/>
  </w:style>
  <w:style w:type="character" w:styleId="Clickable">
    <w:name w:val="clickable"/>
    <w:basedOn w:val="DefaultParagraphFont"/>
    <w:qFormat/>
    <w:rPr/>
  </w:style>
  <w:style w:type="character" w:styleId="Watchtitlelongtitle">
    <w:name w:val="watch-title long-title"/>
    <w:basedOn w:val="DefaultParagraphFont"/>
    <w:qFormat/>
    <w:rPr/>
  </w:style>
  <w:style w:type="character" w:styleId="Eyeiconleft10px">
    <w:name w:val="eye_icon left_10px"/>
    <w:basedOn w:val="DefaultParagraphFont"/>
    <w:qFormat/>
    <w:rPr/>
  </w:style>
  <w:style w:type="character" w:styleId="Commenticonleft10px">
    <w:name w:val="comment_icon left_10px"/>
    <w:basedOn w:val="DefaultParagraphFont"/>
    <w:qFormat/>
    <w:rPr/>
  </w:style>
  <w:style w:type="character" w:styleId="Sitecolor2">
    <w:name w:val="site color_2"/>
    <w:basedOn w:val="DefaultParagraphFont"/>
    <w:qFormat/>
    <w:rPr/>
  </w:style>
  <w:style w:type="character" w:styleId="Newsimagetext">
    <w:name w:val="news_image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Reltitle">
    <w:name w:val="reltitle"/>
    <w:basedOn w:val="DefaultParagraphFont"/>
    <w:qFormat/>
    <w:rPr/>
  </w:style>
  <w:style w:type="character" w:styleId="Reldate">
    <w:name w:val="reldate"/>
    <w:basedOn w:val="DefaultParagraphFont"/>
    <w:qFormat/>
    <w:rPr/>
  </w:style>
  <w:style w:type="character" w:styleId="Site">
    <w:name w:val="site"/>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Extravotecount">
    <w:name w:val="extravote-count"/>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at">
    <w:name w:val="meta-cat"/>
    <w:basedOn w:val="DefaultParagraphFont"/>
    <w:qFormat/>
    <w:rPr/>
  </w:style>
  <w:style w:type="character" w:styleId="Metasep">
    <w:name w:val="meta-sep"/>
    <w:basedOn w:val="DefaultParagraphFont"/>
    <w:qFormat/>
    <w:rPr/>
  </w:style>
  <w:style w:type="character" w:styleId="Metacomments">
    <w:name w:val="meta-comments"/>
    <w:basedOn w:val="DefaultParagraphFont"/>
    <w:qFormat/>
    <w:rPr/>
  </w:style>
  <w:style w:type="character" w:styleId="Required">
    <w:name w:val="required"/>
    <w:basedOn w:val="DefaultParagraphFont"/>
    <w:qFormat/>
    <w:rPr/>
  </w:style>
  <w:style w:type="character" w:styleId="Recaptchaonlyifprivacy">
    <w:name w:val="recaptcha_only_if_privac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Itemauthor">
    <w:name w:val="itemauthor"/>
    <w:basedOn w:val="DefaultParagraphFont"/>
    <w:qFormat/>
    <w:rPr/>
  </w:style>
  <w:style w:type="character" w:styleId="Artgallerycount">
    <w:name w:val="art_gallery_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Shrink">
    <w:name w:val="shrink"/>
    <w:basedOn w:val="Normal"/>
    <w:qFormat/>
    <w:pPr>
      <w:spacing w:before="280" w:after="280"/>
    </w:pPr>
    <w:rPr/>
  </w:style>
  <w:style w:type="paragraph" w:styleId="Newsdate1">
    <w:name w:val="news-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mgmadeby">
    <w:name w:val="img-made-by"/>
    <w:basedOn w:val="Normal"/>
    <w:qFormat/>
    <w:pPr>
      <w:spacing w:before="280" w:after="280"/>
    </w:pPr>
    <w:rPr/>
  </w:style>
  <w:style w:type="paragraph" w:styleId="Inf">
    <w:name w:val="inf"/>
    <w:basedOn w:val="Normal"/>
    <w:qFormat/>
    <w:pPr>
      <w:spacing w:before="280" w:after="280"/>
    </w:pPr>
    <w:rPr/>
  </w:style>
  <w:style w:type="paragraph" w:styleId="Text">
    <w:name w:val="text"/>
    <w:basedOn w:val="Normal"/>
    <w:qFormat/>
    <w:pPr>
      <w:spacing w:before="280" w:after="280"/>
    </w:pPr>
    <w:rPr/>
  </w:style>
  <w:style w:type="paragraph" w:styleId="Meta">
    <w:name w:val="meta"/>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Articlecomments">
    <w:name w:val="article_comments"/>
    <w:basedOn w:val="Normal"/>
    <w:qFormat/>
    <w:pPr>
      <w:spacing w:before="280" w:after="280"/>
    </w:pPr>
    <w:rPr/>
  </w:style>
  <w:style w:type="paragraph" w:styleId="HTMLAddress">
    <w:name w:val="HTML Address"/>
    <w:basedOn w:val="Normal"/>
    <w:qFormat/>
    <w:pPr/>
    <w:rPr>
      <w:i/>
      <w:iCs/>
    </w:rPr>
  </w:style>
  <w:style w:type="paragraph" w:styleId="Vcardauthor">
    <w:name w:val="vcard author"/>
    <w:basedOn w:val="Normal"/>
    <w:qFormat/>
    <w:pPr>
      <w:spacing w:before="280" w:after="280"/>
    </w:pPr>
    <w:rPr/>
  </w:style>
  <w:style w:type="paragraph" w:styleId="Expand">
    <w:name w:val="expand"/>
    <w:basedOn w:val="Normal"/>
    <w:qFormat/>
    <w:pPr>
      <w:spacing w:before="280" w:after="280"/>
    </w:pPr>
    <w:rPr/>
  </w:style>
  <w:style w:type="paragraph" w:styleId="Insidecopy">
    <w:name w:val="inside-copy"/>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Justified">
    <w:name w:val="justified"/>
    <w:basedOn w:val="Normal"/>
    <w:qFormat/>
    <w:pPr>
      <w:spacing w:before="280" w:after="280"/>
    </w:pPr>
    <w:rPr/>
  </w:style>
  <w:style w:type="paragraph" w:styleId="Title">
    <w:name w:val="title"/>
    <w:basedOn w:val="Normal"/>
    <w:qFormat/>
    <w:pPr>
      <w:spacing w:before="280" w:after="280"/>
    </w:pPr>
    <w:rPr/>
  </w:style>
  <w:style w:type="paragraph" w:styleId="Body">
    <w:name w:val="body"/>
    <w:basedOn w:val="Normal"/>
    <w:qFormat/>
    <w:pPr>
      <w:spacing w:before="280" w:after="280"/>
    </w:pPr>
    <w:rPr/>
  </w:style>
  <w:style w:type="paragraph" w:styleId="Fontsize0">
    <w:name w:val="fontsize0"/>
    <w:basedOn w:val="Normal"/>
    <w:qFormat/>
    <w:pPr>
      <w:spacing w:before="280" w:after="280"/>
    </w:pPr>
    <w:rPr/>
  </w:style>
  <w:style w:type="paragraph" w:styleId="Newsdescription">
    <w:name w:val="news_description"/>
    <w:basedOn w:val="Normal"/>
    <w:qFormat/>
    <w:pPr>
      <w:spacing w:before="280" w:after="280"/>
    </w:pPr>
    <w:rPr/>
  </w:style>
  <w:style w:type="paragraph" w:styleId="Materialoptions">
    <w:name w:val="material-options"/>
    <w:basedOn w:val="Normal"/>
    <w:qFormat/>
    <w:pPr>
      <w:spacing w:before="280" w:after="280"/>
    </w:pPr>
    <w:rPr/>
  </w:style>
  <w:style w:type="paragraph" w:styleId="Brcrumb">
    <w:name w:val="brcrumb"/>
    <w:basedOn w:val="Normal"/>
    <w:qFormat/>
    <w:pPr>
      <w:spacing w:before="280" w:after="280"/>
    </w:pPr>
    <w:rPr/>
  </w:style>
  <w:style w:type="paragraph" w:styleId="Description">
    <w:name w:val="description"/>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Commentnotes">
    <w:name w:val="comment-notes"/>
    <w:basedOn w:val="Normal"/>
    <w:qFormat/>
    <w:pPr>
      <w:spacing w:before="280" w:after="280"/>
    </w:pPr>
    <w:rPr/>
  </w:style>
  <w:style w:type="paragraph" w:styleId="Zoomright">
    <w:name w:val="zoom right"/>
    <w:basedOn w:val="Normal"/>
    <w:qFormat/>
    <w:pPr>
      <w:spacing w:before="280" w:after="280"/>
    </w:pPr>
    <w:rPr/>
  </w:style>
  <w:style w:type="paragraph" w:styleId="Content">
    <w:name w:val="content"/>
    <w:basedOn w:val="Normal"/>
    <w:qFormat/>
    <w:pPr>
      <w:spacing w:before="280" w:after="280"/>
    </w:pPr>
    <w:rPr/>
  </w:style>
  <w:style w:type="paragraph" w:styleId="Tags">
    <w:name w:val="tag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gpredpriemach.com/exhibitions/1078-btpp-organizira-poreditza-ot-sabitiya-na-mezhdunarodniya-tehnicheski-panair-plovdiv.html" TargetMode="External"/><Relationship Id="rId5" Type="http://schemas.openxmlformats.org/officeDocument/2006/relationships/image" Target="media/image3.jpeg"/><Relationship Id="rId6" Type="http://schemas.openxmlformats.org/officeDocument/2006/relationships/hyperlink" Target="http://www.bcci.bg/news/8390"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novinitednes.net/article/dnes/&#1055;&#1086;&#1089;&#1083;&#1077;&#1076;&#1085;&#1080;/Cross.bg/&#1056;&#1072;&#1073;&#1086;&#1090;&#1086;&#1076;&#1072;&#1090;&#1077;&#1083;&#1080;-&#1080;-&#1089;&#1080;&#1085;&#1076;&#1080;&#1082;&#1072;&#1090;&#1080;-&#1085;&#1103;&#1084;&#1072;-&#1076;&#1072;-&#1091;&#1095;&#1072;&#1089;&#1090;&#1074;&#1072;&#1090;-&#1074;-&#1079;&#1072;&#1089;&#1077;&#1076;&#1072;&#1085;&#1080;&#1077;&#1090;&#1086;-&#1085;&#1072;-&#1090;&#1088;&#1080;&#1089;&#1090;&#1088;&#1072;&#1085;&#1082;&#1072;&#1090;&#1072;-" TargetMode="External"/><Relationship Id="rId10" Type="http://schemas.openxmlformats.org/officeDocument/2006/relationships/image" Target="media/image6.jpeg"/><Relationship Id="rId11" Type="http://schemas.openxmlformats.org/officeDocument/2006/relationships/image" Target="media/image5.png"/><Relationship Id="rId12" Type="http://schemas.openxmlformats.org/officeDocument/2006/relationships/hyperlink" Target="http://www.novinitednes.net/article/economy/&#1053;&#1086;&#1074;&#1080;&#1085;&#1080;/Stroimedia.bg/&#1041;&#1058;&#1055;&#1055;-&#1089;&#1090;&#1072;&#1088;&#1090;&#1080;&#1088;&#1072;-&#1042;&#1090;&#1086;&#1088;&#1080;&#1103;&#1090;-&#1082;&#1086;&#1085;&#1082;&#1091;&#1088;&#1089;-&#1079;&#1072;-&#1085;&#1072;&#1081;-&#1076;&#1086;&#1073;&#1098;&#1088;-&#1080;&#1085;&#1086;&#1074;&#1072;&#1090;&#1080;&#1074;&#1077;&#1085;-&#1087;&#1088;&#1086;&#1077;&#1082;&#1090;-&#1080;-&#1079;&#1072;-&#1085;&#1072;&#1081;-&#1091;&#1089;&#1087;&#1077;&#1096;&#1085;&#1086;-&#1080;&#1085;&#1086;&#1074;&#1072;&#1090;&#1080;&#1074;&#1085;&#1086;-&#1087;&#1088;&#1077;&#1076;&#1087;&#1088;&#1080;&#1103;&#1090;&#1080;&#1077;" TargetMode="External"/><Relationship Id="rId13" Type="http://schemas.openxmlformats.org/officeDocument/2006/relationships/image" Target="media/image7.jpeg"/><Relationship Id="rId14" Type="http://schemas.openxmlformats.org/officeDocument/2006/relationships/hyperlink" Target="http://stroimedia.bg/news/index.pcgi?material_id=12010" TargetMode="External"/><Relationship Id="rId15" Type="http://schemas.openxmlformats.org/officeDocument/2006/relationships/image" Target="media/image8.jpeg"/><Relationship Id="rId16" Type="http://schemas.openxmlformats.org/officeDocument/2006/relationships/hyperlink" Target="http://bcci.bg/resources/files/&#1050;&#1056;&#1048;&#1058;&#1045;&#1056;&#1048;&#1048;.doc" TargetMode="External"/><Relationship Id="rId17" Type="http://schemas.openxmlformats.org/officeDocument/2006/relationships/hyperlink" Target="http://www.monitor.bg/article?id=444478" TargetMode="External"/><Relationship Id="rId18" Type="http://schemas.openxmlformats.org/officeDocument/2006/relationships/image" Target="media/image9.jpeg"/><Relationship Id="rId19" Type="http://schemas.openxmlformats.org/officeDocument/2006/relationships/hyperlink" Target="http://www.trud.bg/Article.asp?ArticleId=4330844" TargetMode="External"/><Relationship Id="rId20" Type="http://schemas.openxmlformats.org/officeDocument/2006/relationships/hyperlink" Target="http://www.trud.bg/Rubric.asp?RubricId=441" TargetMode="External"/><Relationship Id="rId21" Type="http://schemas.openxmlformats.org/officeDocument/2006/relationships/hyperlink" Target="http://www.segabg.com/article.php?id=718713" TargetMode="External"/><Relationship Id="rId22" Type="http://schemas.openxmlformats.org/officeDocument/2006/relationships/hyperlink" Target="http://paper.standartnews.com/bg/article.php?d=2014-09-26&amp;article=507027" TargetMode="External"/><Relationship Id="rId23" Type="http://schemas.openxmlformats.org/officeDocument/2006/relationships/hyperlink" Target="http://money.bg/news/id_2037030049/&#1056;&#1072;&#1073;&#1086;&#1090;&#1086;&#1076;&#1072;&#1090;&#1074;&#1083;&#1080;&#1090;&#1077;_&#1074;&#1098;&#1074;_&#1060;&#1088;&#1072;&#1085;&#1094;&#1080;&#1103;_&#1089;&#1082;&#1072;&#1085;&#1076;&#1072;&#1083;&#1080;&#1079;&#1080;&#1088;&#1072;&#1093;&#1072;_&#1089;&#1083;&#1077;&#1076;_&#1082;&#1072;&#1090;&#1086;_&#1087;&#1086;&#1080;&#1089;&#1082;&#1072;&#1093;&#1072;_&#1087;&#1086;&#1074;&#1077;&#1095;&#1077;_&#1087;&#1088;&#1072;&#1074;&#1072;" TargetMode="External"/><Relationship Id="rId24" Type="http://schemas.openxmlformats.org/officeDocument/2006/relationships/hyperlink" Target="http://paper.standartnews.com/bg/article.php?d=2014-09-26&amp;article=507030" TargetMode="External"/><Relationship Id="rId25" Type="http://schemas.openxmlformats.org/officeDocument/2006/relationships/hyperlink" Target="http://www.monitor.bg/article?id=444482" TargetMode="External"/><Relationship Id="rId26" Type="http://schemas.openxmlformats.org/officeDocument/2006/relationships/hyperlink" Target="http://paper.standartnews.com/bg/article.php?d=2014-09-26&amp;article=507023" TargetMode="External"/><Relationship Id="rId27" Type="http://schemas.openxmlformats.org/officeDocument/2006/relationships/hyperlink" Target="http://www.capital.bg/biznes/kompanii/2014/09/25/2387241_avtomobilni_gumi_shte_se_reciklirat_v_zavod_v_stara/" TargetMode="External"/><Relationship Id="rId28" Type="http://schemas.openxmlformats.org/officeDocument/2006/relationships/hyperlink" Target="http://www.capital.bg/biznes/kompanii/2014/09/25/2387502_tehnologichni_inovatori_konkurirat_bankite/" TargetMode="External"/><Relationship Id="rId29" Type="http://schemas.openxmlformats.org/officeDocument/2006/relationships/hyperlink" Target="http://www.segabg.com/article.php?id=718663" TargetMode="External"/><Relationship Id="rId30" Type="http://schemas.openxmlformats.org/officeDocument/2006/relationships/image" Target="media/image10.jpeg"/><Relationship Id="rId31" Type="http://schemas.openxmlformats.org/officeDocument/2006/relationships/hyperlink" Target="http://www.segabg.com/pic/11594/718665-l.jpg" TargetMode="External"/><Relationship Id="rId32" Type="http://schemas.openxmlformats.org/officeDocument/2006/relationships/hyperlink" Target="http://stroimedia.bg/news/index.pcgi?material_id=12035"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04:00Z</dcterms:created>
  <dc:creator>User</dc:creator>
  <dc:description/>
  <cp:keywords/>
  <dc:language>en-US</dc:language>
  <cp:lastModifiedBy>User</cp:lastModifiedBy>
  <dcterms:modified xsi:type="dcterms:W3CDTF">2014-09-26T12:29:00Z</dcterms:modified>
  <cp:revision>38</cp:revision>
  <dc:subject/>
  <dc:title>  БТПП в медийното пространство                07</dc:title>
</cp:coreProperties>
</file>