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w:t>
      </w:r>
      <w:r>
        <w:rPr>
          <w:rFonts w:cs="Tahoma" w:ascii="Tahoma" w:hAnsi="Tahoma"/>
          <w:color w:val="0000FF"/>
          <w:lang w:val="en-US"/>
        </w:rPr>
        <w:t>29</w:t>
      </w:r>
      <w:r>
        <w:rPr>
          <w:rFonts w:cs="Tahoma" w:ascii="Tahoma" w:hAnsi="Tahoma"/>
          <w:color w:val="0000FF"/>
          <w:lang w:val="ru-RU"/>
        </w:rPr>
        <w:t>.09</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sz w:val="16"/>
          <w:szCs w:val="16"/>
        </w:rPr>
      </w:pPr>
      <w:hyperlink r:id="rId3">
        <w:r>
          <w:rPr>
            <w:rStyle w:val="InternetLink"/>
            <w:rFonts w:cs="Arial" w:ascii="Arial" w:hAnsi="Arial"/>
            <w:i/>
            <w:u w:val="none"/>
          </w:rPr>
          <w:t>http://www.knnews.bg</w:t>
        </w:r>
        <w:r>
          <w:rPr>
            <w:rStyle w:val="InternetLink"/>
            <w:rFonts w:cs="Arial" w:ascii="Arial" w:hAnsi="Arial"/>
            <w:i/>
            <w:sz w:val="16"/>
            <w:szCs w:val="16"/>
            <w:u w:val="none"/>
          </w:rPr>
          <w:t>/%D0%B8%D0%BA%D0%BE%D0%BD%D0%BE%D0%BC%D0%B8%D0%BA%D0%B02/item/71046-%D0%B1%D1%82%D0%BF%D0%BF-%D0%B8-%D1%84%D1%80%D0%B5%D0%BD%D1%81%D0%BA%D0%BE-%D0%B1%D1%8A%D0%BB%D0%B3%D0%B0%D1%80%D1%81%D0%BA%D0%B0%D1%82%D0%B0-%D1%82%D1%8A%D1%80%D0%B3%D0%BE%D0%B2%D1%81%D0%BA%D0%B0-%D0%BA%D0%B0%D0%BC%D0%B0%D1%80%D0%B0-%E2%80%93-%D1%81%D1%8A%D0%B2%D0%BC%D0%B5%D1%81%D1%82%D0%BD%D0%B8-%D0%B4%D0%B5%D0%B9%D0%BD%D0%BE%D1%81%D1%82%D0%B8-%D0%BD%D0%B0-%D0%BF%D0%BB%D0%BE%D0%B2%D0%B4%D0%B8%D0%B2%D1%81%D0%BA%D0%B8%D1%8F-%D0%BF%D0%B0%D0%BD%D0%B0%D0%B8%D1%80-%D0%B7%D0%B0-%D0%BF%D1%80%D0%B8%D0%B2%D0%BB%D0%B8%D1%87%D0%B0%D0%BD%D0%B5-%D0%BD%D0%B0-%D1%84%D1%80%D0%B5%D0%BD%D1%81%D0%BA%D0%B8-%D0%B8%D0%BD%D0%B2%D0%B5%D1%81%D1%82%D0%B8%D1%82%D0%BE%D1%80%D0%B8-%D0%B2-%D0%B1%D1%8A%D0%BB%D0%B3%D0%B0%D1%80%D0%B8%D1%8F</w:t>
        </w:r>
      </w:hyperlink>
    </w:p>
    <w:p>
      <w:pPr>
        <w:pStyle w:val="Normal"/>
        <w:rPr>
          <w:rFonts w:ascii="Arial" w:hAnsi="Arial" w:cs="Arial"/>
          <w:i/>
          <w:i/>
          <w:sz w:val="16"/>
          <w:szCs w:val="16"/>
        </w:rPr>
      </w:pPr>
      <w:r>
        <w:rPr>
          <w:rFonts w:cs="Arial" w:ascii="Arial" w:hAnsi="Arial"/>
          <w:i/>
          <w:sz w:val="16"/>
          <w:szCs w:val="16"/>
        </w:rPr>
        <w:t>26 СЕПТЕМВРИ 2014 НАПИСАНА ОТ  </w:t>
      </w:r>
      <w:hyperlink r:id="rId4">
        <w:r>
          <w:rPr>
            <w:rStyle w:val="InternetLink"/>
            <w:rFonts w:cs="Arial" w:ascii="Arial" w:hAnsi="Arial"/>
            <w:i/>
            <w:sz w:val="16"/>
            <w:szCs w:val="16"/>
            <w:u w:val="none"/>
          </w:rPr>
          <w:t>КН НЮЗ</w:t>
        </w:r>
      </w:hyperlink>
    </w:p>
    <w:p>
      <w:pPr>
        <w:pStyle w:val="Normal"/>
        <w:rPr/>
      </w:pPr>
      <w:r>
        <w:rPr>
          <w:color w:val="000080"/>
        </w:rPr>
        <w:drawing>
          <wp:inline distT="0" distB="0" distL="0" distR="0">
            <wp:extent cx="5715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47" r="-48" b="-47"/>
                    <a:stretch>
                      <a:fillRect/>
                    </a:stretch>
                  </pic:blipFill>
                  <pic:spPr bwMode="auto">
                    <a:xfrm>
                      <a:off x="0" y="0"/>
                      <a:ext cx="571500" cy="581025"/>
                    </a:xfrm>
                    <a:prstGeom prst="rect">
                      <a:avLst/>
                    </a:prstGeom>
                  </pic:spPr>
                </pic:pic>
              </a:graphicData>
            </a:graphic>
          </wp:inline>
        </w:drawing>
      </w:r>
      <w:r>
        <w:rPr>
          <w:color w:val="000080"/>
          <w:lang w:val="ru-RU"/>
        </w:rPr>
        <w:t xml:space="preserve"> </w:t>
      </w:r>
      <w:r>
        <w:rPr>
          <w:rFonts w:cs="Arial" w:ascii="Arial" w:hAnsi="Arial"/>
          <w:color w:val="000080"/>
          <w:sz w:val="32"/>
          <w:szCs w:val="32"/>
          <w:u w:val="single"/>
        </w:rPr>
        <w:t>БТПП и Френско-българската търговска камара – съвместни дейности на Пловдивския панаир за привличане на френски инвеститори в България</w:t>
      </w:r>
    </w:p>
    <w:p>
      <w:pPr>
        <w:pStyle w:val="Normal"/>
        <w:rPr>
          <w:rFonts w:ascii="Arial" w:hAnsi="Arial" w:cs="Arial"/>
          <w:sz w:val="16"/>
          <w:szCs w:val="16"/>
          <w:lang w:val="en-US"/>
        </w:rPr>
      </w:pPr>
      <w:r>
        <w:rPr>
          <w:rFonts w:cs="Arial" w:ascii="Arial" w:hAnsi="Arial"/>
          <w:sz w:val="16"/>
          <w:szCs w:val="16"/>
        </w:rPr>
        <w:drawing>
          <wp:inline distT="0" distB="0" distL="0" distR="0">
            <wp:extent cx="3433445" cy="204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433445" cy="204152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rPr>
        <w:t xml:space="preserve">Директорът на Френско-българската търговска и индустриална камара Атанаска Калчева се срещна с </w:t>
      </w:r>
      <w:r>
        <w:rPr>
          <w:rFonts w:cs="Arial" w:ascii="Arial" w:hAnsi="Arial"/>
          <w:b/>
          <w:color w:val="000080"/>
        </w:rPr>
        <w:t>председателя на БТПП Цветан Симеонов.</w:t>
      </w:r>
      <w:r>
        <w:rPr>
          <w:rFonts w:cs="Arial" w:ascii="Arial" w:hAnsi="Arial"/>
        </w:rPr>
        <w:t> </w:t>
      </w:r>
    </w:p>
    <w:p>
      <w:pPr>
        <w:pStyle w:val="Normal"/>
        <w:rPr>
          <w:rFonts w:ascii="Arial" w:hAnsi="Arial" w:cs="Arial"/>
        </w:rPr>
      </w:pPr>
      <w:r>
        <w:rPr>
          <w:rFonts w:cs="Arial" w:ascii="Arial" w:hAnsi="Arial"/>
        </w:rPr>
        <w:t>Обсъдено бе сътрудничеството между български и френски фирми.</w:t>
      </w:r>
    </w:p>
    <w:p>
      <w:pPr>
        <w:pStyle w:val="Normal"/>
        <w:rPr>
          <w:rFonts w:ascii="Arial" w:hAnsi="Arial" w:cs="Arial"/>
        </w:rPr>
      </w:pPr>
      <w:r>
        <w:rPr>
          <w:rFonts w:cs="Arial" w:ascii="Arial" w:hAnsi="Arial"/>
        </w:rPr>
        <w:t>Атанаска Калчева отбеляза, че в последните години расте интересът на френските фирми към инвестиране в България. Смесената камара отчита добро развитие на бизнес връзките между двете страни. Френски фирми разширяват своята дейност в България и търсят устойчиво партньорство с български фирми като подизпълнители.</w:t>
      </w:r>
    </w:p>
    <w:p>
      <w:pPr>
        <w:pStyle w:val="Normal"/>
        <w:rPr>
          <w:rFonts w:ascii="Arial" w:hAnsi="Arial" w:cs="Arial"/>
        </w:rPr>
      </w:pPr>
      <w:r>
        <w:rPr>
          <w:rFonts w:cs="Arial" w:ascii="Arial" w:hAnsi="Arial"/>
        </w:rPr>
        <w:t>В тази връзка Френско-българската търговска и индустриална камара, с подкрепата на Българската търговско-промишлена палата, организират  бизнес срещи с български подизпълнители на 30 октомври 2014г. в Новотел София. </w:t>
      </w:r>
    </w:p>
    <w:p>
      <w:pPr>
        <w:pStyle w:val="Normal"/>
        <w:rPr>
          <w:rFonts w:ascii="Arial" w:hAnsi="Arial" w:cs="Arial"/>
        </w:rPr>
      </w:pPr>
      <w:r>
        <w:rPr>
          <w:rFonts w:cs="Arial" w:ascii="Arial" w:hAnsi="Arial"/>
        </w:rPr>
        <w:t>В подготовка на събитието двете палати по време на Международния технически панаир в Пловдив на 1 октомври от 14:30ч. в Палата 6(конферентна зала 2), организират среща-консултации с български фирми, участващи в изложението, относно възможностите за набиране на български подизпълнители за нуждите на френски индустриални предприятия - инвеститори в България в областта на:</w:t>
      </w:r>
    </w:p>
    <w:p>
      <w:pPr>
        <w:pStyle w:val="Normal"/>
        <w:numPr>
          <w:ilvl w:val="0"/>
          <w:numId w:val="2"/>
        </w:numPr>
        <w:rPr>
          <w:rFonts w:ascii="Arial" w:hAnsi="Arial" w:cs="Arial"/>
        </w:rPr>
      </w:pPr>
      <w:r>
        <w:rPr>
          <w:rFonts w:cs="Arial" w:ascii="Arial" w:hAnsi="Arial"/>
        </w:rPr>
        <w:t>обработка на метали; </w:t>
      </w:r>
    </w:p>
    <w:p>
      <w:pPr>
        <w:pStyle w:val="Normal"/>
        <w:numPr>
          <w:ilvl w:val="0"/>
          <w:numId w:val="2"/>
        </w:numPr>
        <w:rPr>
          <w:rFonts w:ascii="Arial" w:hAnsi="Arial" w:cs="Arial"/>
        </w:rPr>
      </w:pPr>
      <w:r>
        <w:rPr>
          <w:rFonts w:cs="Arial" w:ascii="Arial" w:hAnsi="Arial"/>
        </w:rPr>
        <w:t>изработка на механични компоненти; </w:t>
      </w:r>
    </w:p>
    <w:p>
      <w:pPr>
        <w:pStyle w:val="Normal"/>
        <w:numPr>
          <w:ilvl w:val="0"/>
          <w:numId w:val="2"/>
        </w:numPr>
        <w:rPr>
          <w:rFonts w:ascii="Arial" w:hAnsi="Arial" w:cs="Arial"/>
        </w:rPr>
      </w:pPr>
      <w:r>
        <w:rPr>
          <w:rFonts w:cs="Arial" w:ascii="Arial" w:hAnsi="Arial"/>
        </w:rPr>
        <w:t>електроинсталации и системи - проектиране, производство</w:t>
      </w:r>
    </w:p>
    <w:p>
      <w:pPr>
        <w:pStyle w:val="Normal"/>
        <w:numPr>
          <w:ilvl w:val="0"/>
          <w:numId w:val="2"/>
        </w:numPr>
        <w:rPr>
          <w:rFonts w:ascii="Arial" w:hAnsi="Arial" w:cs="Arial"/>
        </w:rPr>
      </w:pPr>
      <w:r>
        <w:rPr>
          <w:rFonts w:cs="Arial" w:ascii="Arial" w:hAnsi="Arial"/>
        </w:rPr>
        <w:t>автоматизация</w:t>
      </w:r>
    </w:p>
    <w:p>
      <w:pPr>
        <w:pStyle w:val="Normal"/>
        <w:numPr>
          <w:ilvl w:val="0"/>
          <w:numId w:val="2"/>
        </w:numPr>
        <w:rPr>
          <w:rFonts w:ascii="Arial" w:hAnsi="Arial" w:cs="Arial"/>
        </w:rPr>
      </w:pPr>
      <w:r>
        <w:rPr>
          <w:rFonts w:cs="Arial" w:ascii="Arial" w:hAnsi="Arial"/>
        </w:rPr>
        <w:t>измервателно оборудване и др.</w:t>
      </w:r>
    </w:p>
    <w:p>
      <w:pPr>
        <w:pStyle w:val="Normal"/>
        <w:rPr>
          <w:rFonts w:ascii="Arial" w:hAnsi="Arial" w:cs="Arial"/>
          <w:lang w:val="en-US"/>
        </w:rPr>
      </w:pPr>
      <w:r>
        <w:rPr>
          <w:rFonts w:cs="Arial" w:ascii="Arial" w:hAnsi="Arial"/>
        </w:rPr>
        <w:t>=====================================================</w:t>
      </w:r>
    </w:p>
    <w:p>
      <w:pPr>
        <w:pStyle w:val="Normal"/>
        <w:rPr>
          <w:rFonts w:ascii="Arial" w:hAnsi="Arial" w:cs="Arial"/>
          <w:i/>
          <w:i/>
          <w:u w:val="single"/>
        </w:rPr>
      </w:pPr>
      <w:hyperlink r:id="rId7">
        <w:r>
          <w:rPr>
            <w:rStyle w:val="InternetLink"/>
            <w:rFonts w:cs="Arial" w:ascii="Arial" w:hAnsi="Arial"/>
            <w:i/>
          </w:rPr>
          <w:t>http://www.bcci.bg/news/8402</w:t>
        </w:r>
      </w:hyperlink>
    </w:p>
    <w:p>
      <w:pPr>
        <w:pStyle w:val="Normal"/>
        <w:rPr>
          <w:rFonts w:ascii="Arial" w:hAnsi="Arial" w:cs="Arial"/>
          <w:color w:val="000080"/>
          <w:sz w:val="32"/>
          <w:szCs w:val="32"/>
          <w:u w:val="single"/>
        </w:rPr>
      </w:pPr>
      <w:r>
        <w:rPr>
          <w:rFonts w:cs="Arial" w:ascii="Arial" w:hAnsi="Arial"/>
          <w:color w:val="000080"/>
          <w:sz w:val="32"/>
          <w:szCs w:val="32"/>
          <w:u w:val="single"/>
        </w:rPr>
        <w:t>Среща между ръководствата на БТПП и Камарата на испанската промишленост и търговия в България</w:t>
      </w:r>
    </w:p>
    <w:p>
      <w:pPr>
        <w:pStyle w:val="Normal"/>
        <w:rPr/>
      </w:pPr>
      <w:r>
        <w:rPr>
          <w:rFonts w:cs="Arial" w:ascii="Arial" w:hAnsi="Arial"/>
        </w:rPr>
        <w:drawing>
          <wp:inline distT="0" distB="0" distL="0" distR="0">
            <wp:extent cx="400431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004310" cy="2597150"/>
                    </a:xfrm>
                    <a:prstGeom prst="rect">
                      <a:avLst/>
                    </a:prstGeom>
                  </pic:spPr>
                </pic:pic>
              </a:graphicData>
            </a:graphic>
          </wp:inline>
        </w:drawing>
      </w:r>
      <w:r>
        <w:rPr>
          <w:rFonts w:cs="Arial" w:ascii="Arial" w:hAnsi="Arial"/>
        </w:rPr>
        <w:t> </w:t>
      </w:r>
    </w:p>
    <w:p>
      <w:pPr>
        <w:pStyle w:val="Normal"/>
        <w:rPr/>
      </w:pPr>
      <w:r>
        <w:rPr>
          <w:rFonts w:cs="Arial" w:ascii="Arial" w:hAnsi="Arial"/>
        </w:rPr>
        <w:t xml:space="preserve">Съвместни инициативи на Камарата на испанската промишленост и търговия в България (КИПТБ) и </w:t>
      </w:r>
      <w:r>
        <w:rPr>
          <w:rFonts w:cs="Arial" w:ascii="Arial" w:hAnsi="Arial"/>
          <w:b/>
          <w:color w:val="000080"/>
        </w:rPr>
        <w:t>Българската търговско-промишлена палата (БТПП)</w:t>
      </w:r>
      <w:r>
        <w:rPr>
          <w:rFonts w:cs="Arial" w:ascii="Arial" w:hAnsi="Arial"/>
        </w:rPr>
        <w:t xml:space="preserve"> обсъдиха на среща в БТПП председателите на двете организации Алберт Марко и Цветан Симеонов. В срещата участва и зам. председателят на КИПТБ Делян Гривишки.  </w:t>
      </w:r>
    </w:p>
    <w:p>
      <w:pPr>
        <w:pStyle w:val="Normal"/>
        <w:rPr>
          <w:rFonts w:ascii="Arial" w:hAnsi="Arial" w:cs="Arial"/>
        </w:rPr>
      </w:pPr>
      <w:r>
        <w:rPr>
          <w:rFonts w:cs="Arial" w:ascii="Arial" w:hAnsi="Arial"/>
        </w:rPr>
        <w:t> </w:t>
      </w:r>
      <w:r>
        <w:rPr>
          <w:rFonts w:cs="Arial" w:ascii="Arial" w:hAnsi="Arial"/>
        </w:rPr>
        <w:t>Обсъдено бе провеждането през есента на 2014 г. на информационно събитие за български компании, проявяващи интерес към испански франчайз вериги. Набелязани  бяха и събития за запознаване на Камарата на испанската промишленост и търговия в България, както и нейните членове, с други смесени палати в България в рамките на Клуба на смесените и чуждестранни палати към БТПП и извън него.</w:t>
      </w:r>
    </w:p>
    <w:p>
      <w:pPr>
        <w:pStyle w:val="Normal"/>
        <w:rPr>
          <w:rFonts w:ascii="Arial" w:hAnsi="Arial" w:cs="Arial"/>
        </w:rPr>
      </w:pPr>
      <w:r>
        <w:rPr>
          <w:rFonts w:cs="Arial" w:ascii="Arial" w:hAnsi="Arial"/>
        </w:rPr>
        <w:t> </w:t>
      </w:r>
      <w:r>
        <w:rPr>
          <w:rFonts w:cs="Arial" w:ascii="Arial" w:hAnsi="Arial"/>
        </w:rPr>
        <w:t>Бе дискутирана и възможността испански консултанти в областите екология, околна среда и енергетика да посетят България и да представят испанския опит при използване на европейски фондове и средства за проекти в тези сектори.</w:t>
      </w:r>
    </w:p>
    <w:p>
      <w:pPr>
        <w:pStyle w:val="Normal"/>
        <w:rPr>
          <w:rFonts w:ascii="Arial" w:hAnsi="Arial" w:cs="Arial"/>
        </w:rPr>
      </w:pPr>
      <w:r>
        <w:rPr>
          <w:rFonts w:cs="Arial" w:ascii="Arial" w:hAnsi="Arial"/>
        </w:rPr>
        <w:t> </w:t>
      </w:r>
      <w:r>
        <w:rPr>
          <w:rFonts w:cs="Arial" w:ascii="Arial" w:hAnsi="Arial"/>
        </w:rPr>
        <w:t>Гостите изразиха притеснения на испански компании, членове на смесената камара от затруднения и нередности при участие в обществени поръчки. </w:t>
      </w:r>
    </w:p>
    <w:p>
      <w:pPr>
        <w:pStyle w:val="Normal"/>
        <w:rPr>
          <w:rFonts w:ascii="Arial" w:hAnsi="Arial" w:cs="Arial"/>
        </w:rPr>
      </w:pPr>
      <w:r>
        <w:rPr>
          <w:rFonts w:cs="Arial" w:ascii="Arial" w:hAnsi="Arial"/>
        </w:rPr>
        <w:t>Цветан Симеонов потвърди позицията на БТПП за необходимостта от оптимизиране на правилата за провеждане на обществени поръчки и актуализиране на Закона за обществените поръчк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drawing>
          <wp:inline distT="0" distB="0" distL="0" distR="0">
            <wp:extent cx="1490345" cy="80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5" r="-14" b="-25"/>
                    <a:stretch>
                      <a:fillRect/>
                    </a:stretch>
                  </pic:blipFill>
                  <pic:spPr bwMode="auto">
                    <a:xfrm>
                      <a:off x="0" y="0"/>
                      <a:ext cx="1490345" cy="807085"/>
                    </a:xfrm>
                    <a:prstGeom prst="rect">
                      <a:avLst/>
                    </a:prstGeom>
                  </pic:spPr>
                </pic:pic>
              </a:graphicData>
            </a:graphic>
          </wp:inline>
        </w:drawing>
      </w:r>
      <w:hyperlink r:id="rId10">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economic</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3/</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predstavya</w:t>
        </w:r>
        <w:r>
          <w:rPr>
            <w:rStyle w:val="InternetLink"/>
            <w:rFonts w:cs="Arial" w:ascii="Arial" w:hAnsi="Arial"/>
            <w:i/>
          </w:rPr>
          <w:t>-</w:t>
        </w:r>
        <w:r>
          <w:rPr>
            <w:rStyle w:val="InternetLink"/>
            <w:rFonts w:cs="Arial" w:ascii="Arial" w:hAnsi="Arial"/>
            <w:i/>
            <w:lang w:val="en-US"/>
          </w:rPr>
          <w:t>mobilnoto</w:t>
        </w:r>
        <w:r>
          <w:rPr>
            <w:rStyle w:val="InternetLink"/>
            <w:rFonts w:cs="Arial" w:ascii="Arial" w:hAnsi="Arial"/>
            <w:i/>
          </w:rPr>
          <w:t>-</w:t>
        </w:r>
        <w:r>
          <w:rPr>
            <w:rStyle w:val="InternetLink"/>
            <w:rFonts w:cs="Arial" w:ascii="Arial" w:hAnsi="Arial"/>
            <w:i/>
            <w:lang w:val="en-US"/>
          </w:rPr>
          <w:t>prilojenie</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proverka</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barkodove</w:t>
        </w:r>
        <w:r>
          <w:rPr>
            <w:rStyle w:val="InternetLink"/>
            <w:rFonts w:cs="Arial" w:ascii="Arial" w:hAnsi="Arial"/>
            <w:i/>
          </w:rPr>
          <w:t>.</w:t>
        </w:r>
        <w:r>
          <w:rPr>
            <w:rStyle w:val="InternetLink"/>
            <w:rFonts w:cs="Arial" w:ascii="Arial" w:hAnsi="Arial"/>
            <w:i/>
            <w:lang w:val="en-US"/>
          </w:rPr>
          <w:t>html</w:t>
        </w:r>
      </w:hyperlink>
    </w:p>
    <w:p>
      <w:pPr>
        <w:pStyle w:val="Normal"/>
        <w:rPr>
          <w:rFonts w:ascii="Arial" w:hAnsi="Arial" w:cs="Arial"/>
        </w:rPr>
      </w:pPr>
      <w:r>
        <w:rPr>
          <w:rStyle w:val="InternetLink"/>
          <w:rFonts w:cs="Arial" w:ascii="Arial" w:hAnsi="Arial"/>
        </w:rPr>
        <w:drawing>
          <wp:inline distT="0" distB="0" distL="0" distR="0">
            <wp:extent cx="4645660" cy="5740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 t="-42" r="-5" b="-42"/>
                    <a:stretch>
                      <a:fillRect/>
                    </a:stretch>
                  </pic:blipFill>
                  <pic:spPr bwMode="auto">
                    <a:xfrm>
                      <a:off x="0" y="0"/>
                      <a:ext cx="4645660" cy="574040"/>
                    </a:xfrm>
                    <a:prstGeom prst="rect">
                      <a:avLst/>
                    </a:prstGeom>
                  </pic:spPr>
                </pic:pic>
              </a:graphicData>
            </a:graphic>
          </wp:inline>
        </w:drawing>
      </w:r>
    </w:p>
    <w:p>
      <w:pPr>
        <w:pStyle w:val="Normal"/>
        <w:rPr>
          <w:rFonts w:ascii="Arial" w:hAnsi="Arial" w:cs="Arial"/>
          <w:color w:val="000080"/>
          <w:sz w:val="32"/>
          <w:szCs w:val="32"/>
        </w:rPr>
      </w:pPr>
      <w:r>
        <w:rPr>
          <w:rFonts w:cs="Arial" w:ascii="Arial" w:hAnsi="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r:id="rId14">
        <w:r>
          <w:rPr>
            <w:rStyle w:val="InternetLink"/>
            <w:rFonts w:cs="Arial" w:ascii="Arial" w:hAnsi="Arial"/>
            <w:color w:val="000080"/>
            <w:sz w:val="32"/>
            <w:szCs w:val="32"/>
          </w:rPr>
          <w:t>БТПП представя мобилното приложение за проверка на баркодове</w:t>
        </w:r>
      </w:hyperlink>
    </w:p>
    <w:p>
      <w:pPr>
        <w:pStyle w:val="Normal"/>
        <w:rPr>
          <w:rFonts w:ascii="Arial" w:hAnsi="Arial" w:cs="Arial"/>
          <w:b/>
          <w:b/>
        </w:rPr>
      </w:pPr>
      <w:r>
        <w:rPr>
          <w:rFonts w:cs="Arial" w:ascii="Arial" w:hAnsi="Arial"/>
          <w:b/>
        </w:rPr>
        <w:t>"БГ Баркод" ще проверява легитимността на кодовете на продуктите</w:t>
      </w:r>
    </w:p>
    <w:p>
      <w:pPr>
        <w:pStyle w:val="Normal"/>
        <w:rPr>
          <w:rFonts w:ascii="Arial" w:hAnsi="Arial" w:cs="Arial"/>
        </w:rPr>
      </w:pPr>
      <w:r>
        <w:rPr>
          <w:rFonts w:cs="Arial" w:ascii="Arial" w:hAnsi="Arial"/>
        </w:rPr>
        <w:drawing>
          <wp:inline distT="0" distB="0" distL="0" distR="0">
            <wp:extent cx="2174875"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8" r="-4" b="-8"/>
                    <a:stretch>
                      <a:fillRect/>
                    </a:stretch>
                  </pic:blipFill>
                  <pic:spPr bwMode="auto">
                    <a:xfrm>
                      <a:off x="0" y="0"/>
                      <a:ext cx="2174875" cy="1231900"/>
                    </a:xfrm>
                    <a:prstGeom prst="rect">
                      <a:avLst/>
                    </a:prstGeom>
                  </pic:spPr>
                </pic:pic>
              </a:graphicData>
            </a:graphic>
          </wp:inline>
        </w:drawing>
      </w:r>
    </w:p>
    <w:p>
      <w:pPr>
        <w:pStyle w:val="Normal"/>
        <w:rPr/>
      </w:pPr>
      <w:r>
        <w:rPr>
          <w:rFonts w:cs="Arial" w:ascii="Arial" w:hAnsi="Arial"/>
          <w:b/>
          <w:color w:val="000080"/>
        </w:rPr>
        <w:t xml:space="preserve">Българската търговско-промишлена палата (БТПП) </w:t>
      </w:r>
      <w:r>
        <w:rPr>
          <w:rFonts w:cs="Arial" w:ascii="Arial" w:hAnsi="Arial"/>
        </w:rPr>
        <w:t>ще представи днес мобилно приложение за проверка на баркодове. "БГ Баркод" вече е в действие и предоставя безплатно информация на потребителите, които го активират в мобилните си телефони. Благодарение на новото приложение фирми и граждани вече разполагат с надеждно и безплатно средство за проверка на легитимността на кодовете на продуктите.</w:t>
      </w:r>
    </w:p>
    <w:p>
      <w:pPr>
        <w:pStyle w:val="Normal"/>
        <w:rPr>
          <w:rFonts w:ascii="Arial" w:hAnsi="Arial" w:cs="Arial"/>
        </w:rPr>
      </w:pPr>
      <w:r>
        <w:rPr>
          <w:rFonts w:cs="Arial" w:ascii="Arial" w:hAnsi="Arial"/>
        </w:rPr>
        <w:t>Това е поредна стъпка в усилията на БТПП за подкрепа на лоялната конкуренция на пазара и създаване на условия за потребителите да правят информиран избор при решенията си.</w:t>
      </w:r>
    </w:p>
    <w:p>
      <w:pPr>
        <w:pStyle w:val="Normal"/>
        <w:rPr>
          <w:rFonts w:ascii="Arial" w:hAnsi="Arial" w:cs="Arial"/>
        </w:rPr>
      </w:pPr>
      <w:r>
        <w:rPr>
          <w:rFonts w:cs="Arial" w:ascii="Arial" w:hAnsi="Arial"/>
        </w:rPr>
        <w:t>Новото мобилно приложение "БГ Баркод" ще бъде публично представено и демонстрирано на пресконференция днес от 10.30 часа.</w:t>
      </w:r>
    </w:p>
    <w:p>
      <w:pPr>
        <w:pStyle w:val="Normal"/>
        <w:rPr/>
      </w:pPr>
      <w:r>
        <w:rPr>
          <w:rFonts w:cs="Arial" w:ascii="Arial" w:hAnsi="Arial"/>
        </w:rPr>
        <w:t xml:space="preserve">В нея ще вземат участие </w:t>
      </w:r>
      <w:r>
        <w:rPr>
          <w:rFonts w:cs="Arial" w:ascii="Arial" w:hAnsi="Arial"/>
          <w:b/>
          <w:color w:val="000080"/>
        </w:rPr>
        <w:t>председателят на БТПП Цветан Симеонов,</w:t>
      </w:r>
      <w:r>
        <w:rPr>
          <w:rFonts w:cs="Arial" w:ascii="Arial" w:hAnsi="Arial"/>
        </w:rPr>
        <w:t xml:space="preserve"> експерти от Съвет GS1 България към БТПП. Поканени са и представители на Комисията за защита на конкуренцията, Комисията за защита на потребителите, Сдружението за модерна търговия.</w:t>
      </w:r>
    </w:p>
    <w:p>
      <w:pPr>
        <w:pStyle w:val="Normal"/>
        <w:rPr>
          <w:rFonts w:ascii="Arial" w:hAnsi="Arial" w:cs="Arial"/>
        </w:rPr>
      </w:pPr>
      <w:r>
        <w:rPr>
          <w:rFonts w:cs="Arial" w:ascii="Arial" w:hAnsi="Arial"/>
        </w:rPr>
        <w:t>==============================================</w:t>
      </w:r>
    </w:p>
    <w:p>
      <w:pPr>
        <w:pStyle w:val="Normal"/>
        <w:rPr>
          <w:rFonts w:ascii="Arial" w:hAnsi="Arial" w:cs="Arial"/>
          <w:i/>
          <w:i/>
        </w:rPr>
      </w:pPr>
      <w:r>
        <w:rPr/>
        <w:drawing>
          <wp:inline distT="0" distB="0" distL="0" distR="0">
            <wp:extent cx="690245"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678" t="18852" r="4678" b="14151"/>
                    <a:stretch>
                      <a:fillRect/>
                    </a:stretch>
                  </pic:blipFill>
                  <pic:spPr bwMode="auto">
                    <a:xfrm>
                      <a:off x="0" y="0"/>
                      <a:ext cx="690245" cy="510540"/>
                    </a:xfrm>
                    <a:prstGeom prst="rect">
                      <a:avLst/>
                    </a:prstGeom>
                  </pic:spPr>
                </pic:pic>
              </a:graphicData>
            </a:graphic>
          </wp:inline>
        </w:drawing>
      </w:r>
      <w:hyperlink r:id="rId17">
        <w:r>
          <w:rPr>
            <w:rStyle w:val="InternetLink"/>
            <w:rFonts w:cs="Arial" w:ascii="Arial" w:hAnsi="Arial"/>
            <w:i/>
            <w:u w:val="none"/>
            <w:lang w:val="en-US"/>
          </w:rPr>
          <w:t>http</w:t>
        </w:r>
        <w:r>
          <w:rPr>
            <w:rStyle w:val="InternetLink"/>
            <w:rFonts w:cs="Arial" w:ascii="Arial" w:hAnsi="Arial"/>
            <w:i/>
            <w:u w:val="none"/>
          </w:rPr>
          <w:t>://</w:t>
        </w:r>
        <w:r>
          <w:rPr>
            <w:rStyle w:val="InternetLink"/>
            <w:rFonts w:cs="Arial" w:ascii="Arial" w:hAnsi="Arial"/>
            <w:i/>
            <w:u w:val="none"/>
            <w:lang w:val="en-US"/>
          </w:rPr>
          <w:t>www</w:t>
        </w:r>
        <w:r>
          <w:rPr>
            <w:rStyle w:val="InternetLink"/>
            <w:rFonts w:cs="Arial" w:ascii="Arial" w:hAnsi="Arial"/>
            <w:i/>
            <w:u w:val="none"/>
          </w:rPr>
          <w:t>.</w:t>
        </w:r>
        <w:r>
          <w:rPr>
            <w:rStyle w:val="InternetLink"/>
            <w:rFonts w:cs="Arial" w:ascii="Arial" w:hAnsi="Arial"/>
            <w:i/>
            <w:u w:val="none"/>
            <w:lang w:val="en-US"/>
          </w:rPr>
          <w:t>knnews</w:t>
        </w:r>
        <w:r>
          <w:rPr>
            <w:rStyle w:val="InternetLink"/>
            <w:rFonts w:cs="Arial" w:ascii="Arial" w:hAnsi="Arial"/>
            <w:i/>
            <w:u w:val="none"/>
          </w:rPr>
          <w:t>.</w:t>
        </w:r>
        <w:r>
          <w:rPr>
            <w:rStyle w:val="InternetLink"/>
            <w:rFonts w:cs="Arial" w:ascii="Arial" w:hAnsi="Arial"/>
            <w:i/>
            <w:u w:val="none"/>
            <w:lang w:val="en-US"/>
          </w:rPr>
          <w:t>bg</w:t>
        </w:r>
        <w:r>
          <w:rPr>
            <w:rStyle w:val="InternetLink"/>
            <w:rFonts w:cs="Arial" w:ascii="Arial" w:hAnsi="Arial"/>
            <w:i/>
            <w:u w:val="none"/>
          </w:rPr>
          <w:t>/</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A</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E</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D</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E</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C</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A</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2/</w:t>
        </w:r>
        <w:r>
          <w:rPr>
            <w:rStyle w:val="InternetLink"/>
            <w:rFonts w:cs="Arial" w:ascii="Arial" w:hAnsi="Arial"/>
            <w:i/>
            <w:sz w:val="16"/>
            <w:szCs w:val="16"/>
            <w:u w:val="none"/>
            <w:lang w:val="en-US"/>
          </w:rPr>
          <w:t>item</w:t>
        </w:r>
        <w:r>
          <w:rPr>
            <w:rStyle w:val="InternetLink"/>
            <w:rFonts w:cs="Arial" w:ascii="Arial" w:hAnsi="Arial"/>
            <w:i/>
            <w:sz w:val="16"/>
            <w:szCs w:val="16"/>
            <w:u w:val="none"/>
          </w:rPr>
          <w:t>/71045-%</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5%</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2%</w:t>
        </w:r>
        <w:r>
          <w:rPr>
            <w:rStyle w:val="InternetLink"/>
            <w:rFonts w:cs="Arial" w:ascii="Arial" w:hAnsi="Arial"/>
            <w:i/>
            <w:sz w:val="16"/>
            <w:szCs w:val="16"/>
            <w:u w:val="none"/>
            <w:lang w:val="en-US"/>
          </w:rPr>
          <w:t>D</w:t>
        </w:r>
        <w:r>
          <w:rPr>
            <w:rStyle w:val="InternetLink"/>
            <w:rFonts w:cs="Arial" w:ascii="Arial" w:hAnsi="Arial"/>
            <w:i/>
            <w:sz w:val="16"/>
            <w:szCs w:val="16"/>
            <w:u w:val="none"/>
          </w:rPr>
          <w:t>1%8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E</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F</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B</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1%82%</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B</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D</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1%81%</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1%8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1%82-%</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D</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1%86%</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1%82%</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2%</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7%</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1%81%</w:t>
        </w:r>
        <w:r>
          <w:rPr>
            <w:rStyle w:val="InternetLink"/>
            <w:rFonts w:cs="Arial" w:ascii="Arial" w:hAnsi="Arial"/>
            <w:i/>
            <w:sz w:val="16"/>
            <w:szCs w:val="16"/>
            <w:u w:val="none"/>
            <w:lang w:val="en-US"/>
          </w:rPr>
          <w:t>D</w:t>
        </w:r>
        <w:r>
          <w:rPr>
            <w:rStyle w:val="InternetLink"/>
            <w:rFonts w:cs="Arial" w:ascii="Arial" w:hAnsi="Arial"/>
            <w:i/>
            <w:sz w:val="16"/>
            <w:szCs w:val="16"/>
            <w:u w:val="none"/>
          </w:rPr>
          <w:t>1%82%</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6%</w:t>
        </w:r>
        <w:r>
          <w:rPr>
            <w:rStyle w:val="InternetLink"/>
            <w:rFonts w:cs="Arial" w:ascii="Arial" w:hAnsi="Arial"/>
            <w:i/>
            <w:sz w:val="16"/>
            <w:szCs w:val="16"/>
            <w:u w:val="none"/>
            <w:lang w:val="en-US"/>
          </w:rPr>
          <w:t>D</w:t>
        </w:r>
        <w:r>
          <w:rPr>
            <w:rStyle w:val="InternetLink"/>
            <w:rFonts w:cs="Arial" w:ascii="Arial" w:hAnsi="Arial"/>
            <w:i/>
            <w:sz w:val="16"/>
            <w:szCs w:val="16"/>
            <w:u w:val="none"/>
          </w:rPr>
          <w:t>1%83%</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2%</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D</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5-%</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2-%</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5%</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2%</w:t>
        </w:r>
        <w:r>
          <w:rPr>
            <w:rStyle w:val="InternetLink"/>
            <w:rFonts w:cs="Arial" w:ascii="Arial" w:hAnsi="Arial"/>
            <w:i/>
            <w:sz w:val="16"/>
            <w:szCs w:val="16"/>
            <w:u w:val="none"/>
            <w:lang w:val="en-US"/>
          </w:rPr>
          <w:t>D</w:t>
        </w:r>
        <w:r>
          <w:rPr>
            <w:rStyle w:val="InternetLink"/>
            <w:rFonts w:cs="Arial" w:ascii="Arial" w:hAnsi="Arial"/>
            <w:i/>
            <w:sz w:val="16"/>
            <w:szCs w:val="16"/>
            <w:u w:val="none"/>
          </w:rPr>
          <w:t>1%8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E</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F</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4%</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E</w:t>
        </w:r>
        <w:r>
          <w:rPr>
            <w:rStyle w:val="InternetLink"/>
            <w:rFonts w:cs="Arial" w:ascii="Arial" w:hAnsi="Arial"/>
            <w:i/>
            <w:sz w:val="16"/>
            <w:szCs w:val="16"/>
            <w:u w:val="none"/>
          </w:rPr>
          <w:t>-2020-%</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3%</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E</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4%</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sz w:val="16"/>
            <w:szCs w:val="16"/>
            <w:u w:val="none"/>
          </w:rPr>
          <w:t>8%</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D</w:t>
        </w:r>
        <w:r>
          <w:rPr>
            <w:rStyle w:val="InternetLink"/>
            <w:rFonts w:cs="Arial" w:ascii="Arial" w:hAnsi="Arial"/>
            <w:i/>
            <w:sz w:val="16"/>
            <w:szCs w:val="16"/>
            <w:u w:val="none"/>
          </w:rPr>
          <w:t>%</w:t>
        </w:r>
        <w:r>
          <w:rPr>
            <w:rStyle w:val="InternetLink"/>
            <w:rFonts w:cs="Arial" w:ascii="Arial" w:hAnsi="Arial"/>
            <w:i/>
            <w:sz w:val="16"/>
            <w:szCs w:val="16"/>
            <w:u w:val="none"/>
            <w:lang w:val="en-US"/>
          </w:rPr>
          <w:t>D</w:t>
        </w:r>
        <w:r>
          <w:rPr>
            <w:rStyle w:val="InternetLink"/>
            <w:rFonts w:cs="Arial" w:ascii="Arial" w:hAnsi="Arial"/>
            <w:i/>
            <w:sz w:val="16"/>
            <w:szCs w:val="16"/>
            <w:u w:val="none"/>
          </w:rPr>
          <w:t>0%</w:t>
        </w:r>
        <w:r>
          <w:rPr>
            <w:rStyle w:val="InternetLink"/>
            <w:rFonts w:cs="Arial" w:ascii="Arial" w:hAnsi="Arial"/>
            <w:i/>
            <w:sz w:val="16"/>
            <w:szCs w:val="16"/>
            <w:u w:val="none"/>
            <w:lang w:val="en-US"/>
          </w:rPr>
          <w:t>B</w:t>
        </w:r>
        <w:r>
          <w:rPr>
            <w:rStyle w:val="InternetLink"/>
            <w:rFonts w:cs="Arial" w:ascii="Arial" w:hAnsi="Arial"/>
            <w:i/>
            <w:u w:val="none"/>
          </w:rPr>
          <w:t>0</w:t>
        </w:r>
      </w:hyperlink>
    </w:p>
    <w:p>
      <w:pPr>
        <w:pStyle w:val="Normal"/>
        <w:rPr/>
      </w:pPr>
      <w:r>
        <w:rPr/>
        <w:drawing>
          <wp:inline distT="0" distB="0" distL="0" distR="0">
            <wp:extent cx="920115" cy="37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8871" r="-8" b="18871"/>
                    <a:stretch>
                      <a:fillRect/>
                    </a:stretch>
                  </pic:blipFill>
                  <pic:spPr bwMode="auto">
                    <a:xfrm>
                      <a:off x="0" y="0"/>
                      <a:ext cx="920115" cy="377190"/>
                    </a:xfrm>
                    <a:prstGeom prst="rect">
                      <a:avLst/>
                    </a:prstGeom>
                  </pic:spPr>
                </pic:pic>
              </a:graphicData>
            </a:graphic>
          </wp:inline>
        </w:drawing>
      </w:r>
      <w:r>
        <w:rPr>
          <w:lang w:val="ru-RU"/>
        </w:rPr>
        <w:t xml:space="preserve"> </w:t>
      </w:r>
      <w:r>
        <w:rPr>
          <w:rFonts w:cs="Arial" w:ascii="Arial" w:hAnsi="Arial"/>
          <w:color w:val="000080"/>
          <w:sz w:val="32"/>
          <w:szCs w:val="32"/>
          <w:u w:val="single"/>
        </w:rPr>
        <w:t>ЕВРОПАЛАТИ лансират Инициатива за стажуване в Европа до 2020 година </w:t>
      </w:r>
    </w:p>
    <w:p>
      <w:pPr>
        <w:pStyle w:val="Normal"/>
        <w:rPr>
          <w:rFonts w:ascii="Arial" w:hAnsi="Arial" w:cs="Arial"/>
          <w:color w:val="000080"/>
          <w:sz w:val="32"/>
          <w:szCs w:val="32"/>
          <w:u w:val="single"/>
        </w:rPr>
      </w:pPr>
      <w:r>
        <w:rPr>
          <w:rFonts w:cs="Arial" w:ascii="Arial" w:hAnsi="Arial"/>
          <w:color w:val="000080"/>
          <w:sz w:val="32"/>
          <w:szCs w:val="32"/>
          <w:u w:val="single"/>
        </w:rPr>
      </w:r>
    </w:p>
    <w:p>
      <w:pPr>
        <w:pStyle w:val="Normal"/>
        <w:rPr>
          <w:rFonts w:ascii="Arial" w:hAnsi="Arial" w:cs="Arial"/>
          <w:sz w:val="16"/>
          <w:szCs w:val="16"/>
        </w:rPr>
      </w:pPr>
      <w:r>
        <w:rPr>
          <w:rFonts w:cs="Arial" w:ascii="Arial" w:hAnsi="Arial"/>
          <w:sz w:val="16"/>
          <w:szCs w:val="16"/>
        </w:rPr>
        <w:t>26 СЕПТЕМВРИ 2014 НАПИСАНА ОТ  </w:t>
      </w:r>
      <w:hyperlink r:id="rId19">
        <w:r>
          <w:rPr>
            <w:rStyle w:val="InternetLink"/>
            <w:rFonts w:cs="Arial" w:ascii="Arial" w:hAnsi="Arial"/>
            <w:sz w:val="16"/>
            <w:szCs w:val="16"/>
          </w:rPr>
          <w:t>КН НЮЗ</w:t>
        </w:r>
      </w:hyperlink>
    </w:p>
    <w:p>
      <w:pPr>
        <w:pStyle w:val="Normal"/>
        <w:rPr>
          <w:rFonts w:ascii="Arial" w:hAnsi="Arial" w:cs="Arial"/>
          <w:lang w:val="en-US"/>
        </w:rPr>
      </w:pPr>
      <w:r>
        <w:rPr>
          <w:rFonts w:cs="Arial" w:ascii="Arial" w:hAnsi="Arial"/>
        </w:rPr>
        <w:t xml:space="preserve">ЕВРОПАЛАТИ предлагат до 2020 г. половината от всички програми за професионално обучение  да бъдат под формата на стажове. Инициативата бе разгледана вчера на заседание на ЕВРОПАЛАТИ в Брюксел, в което участва и </w:t>
      </w:r>
    </w:p>
    <w:p>
      <w:pPr>
        <w:pStyle w:val="Normal"/>
        <w:rPr/>
      </w:pPr>
      <w:r>
        <w:rPr>
          <w:rFonts w:cs="Arial" w:ascii="Arial" w:hAnsi="Arial"/>
        </w:rPr>
        <w:t>зам. председателят на</w:t>
      </w:r>
      <w:r>
        <w:rPr>
          <w:rFonts w:cs="Arial" w:ascii="Arial" w:hAnsi="Arial"/>
          <w:b/>
          <w:color w:val="000080"/>
        </w:rPr>
        <w:t xml:space="preserve"> БТПП</w:t>
      </w:r>
      <w:r>
        <w:rPr>
          <w:rFonts w:cs="Arial" w:ascii="Arial" w:hAnsi="Arial"/>
        </w:rPr>
        <w:t xml:space="preserve"> Георги Стоев.</w:t>
      </w:r>
    </w:p>
    <w:p>
      <w:pPr>
        <w:pStyle w:val="Normal"/>
        <w:rPr>
          <w:rFonts w:ascii="Arial" w:hAnsi="Arial" w:cs="Arial"/>
          <w:lang w:val="en-US"/>
        </w:rPr>
      </w:pPr>
      <w:r>
        <w:rPr>
          <w:rFonts w:cs="Arial" w:ascii="Arial" w:hAnsi="Arial"/>
        </w:rPr>
        <w:drawing>
          <wp:inline distT="0" distB="0" distL="0" distR="0">
            <wp:extent cx="2634615" cy="171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9" r="-6" b="-9"/>
                    <a:stretch>
                      <a:fillRect/>
                    </a:stretch>
                  </pic:blipFill>
                  <pic:spPr bwMode="auto">
                    <a:xfrm>
                      <a:off x="0" y="0"/>
                      <a:ext cx="2634615" cy="1710055"/>
                    </a:xfrm>
                    <a:prstGeom prst="rect">
                      <a:avLst/>
                    </a:prstGeom>
                  </pic:spPr>
                </pic:pic>
              </a:graphicData>
            </a:graphic>
          </wp:inline>
        </w:drawing>
      </w:r>
      <w:r>
        <w:rPr>
          <w:rFonts w:eastAsia="Arial" w:cs="Arial" w:ascii="Arial" w:hAnsi="Arial"/>
          <w:lang w:val="en-US"/>
        </w:rPr>
        <w:t xml:space="preserve">    </w:t>
      </w:r>
    </w:p>
    <w:p>
      <w:pPr>
        <w:pStyle w:val="Normal"/>
        <w:rPr/>
      </w:pPr>
      <w:r>
        <w:rPr>
          <w:rFonts w:cs="Arial" w:ascii="Arial" w:hAnsi="Arial"/>
        </w:rPr>
        <w:t>Разяснявайки предложението на срещата в Брюксел,  зам.-председателят на</w:t>
      </w:r>
      <w:r>
        <w:rPr>
          <w:rFonts w:cs="Arial" w:ascii="Arial" w:hAnsi="Arial"/>
          <w:lang w:val="ru-RU"/>
        </w:rPr>
        <w:t xml:space="preserve"> </w:t>
      </w:r>
      <w:r>
        <w:rPr>
          <w:rFonts w:cs="Arial" w:ascii="Arial" w:hAnsi="Arial"/>
        </w:rPr>
        <w:t>ЕВРОПАЛАТИ Марта Шулц посочи, че въпреки почти тригодишнияангажимент от страна на държавите-членки на ЕС да увеличат значително броя на стажовете, е налице слаб напредък.  „Ето защо, ние от  ЕВРОПАЛАТИискаме да видим, че се полагат усилия. Подобряването на качеството и количеството на стажовете на територията на ЕС е от решаващо значение за справяне с младежката безработица и за способността ни да се развиваме", подчерта Марта Шулц.</w:t>
      </w:r>
    </w:p>
    <w:p>
      <w:pPr>
        <w:pStyle w:val="Normal"/>
        <w:rPr>
          <w:rFonts w:ascii="Arial" w:hAnsi="Arial" w:cs="Arial"/>
        </w:rPr>
      </w:pPr>
      <w:r>
        <w:rPr>
          <w:rFonts w:cs="Arial" w:ascii="Arial" w:hAnsi="Arial"/>
        </w:rPr>
        <w:t>В момента само един от четирима студенти по професионално обучение преминават през стажуване, при което голяма част от обучението преминава в бизнеса. Тази цифра е твърде ниска, особено като се има предвид, че стажантските програми са известни с високата си пригодност за заетост до 80%.Стажовете водят до придобиване на умения на средно ниво, и ще продължават да съставляват 46% от работните места през 2020 г., особено в малките и средни предприятия.</w:t>
      </w:r>
    </w:p>
    <w:p>
      <w:pPr>
        <w:pStyle w:val="Normal"/>
        <w:rPr>
          <w:rFonts w:ascii="Arial" w:hAnsi="Arial" w:cs="Arial"/>
        </w:rPr>
      </w:pPr>
      <w:r>
        <w:rPr>
          <w:rFonts w:cs="Arial" w:ascii="Arial" w:hAnsi="Arial"/>
        </w:rPr>
        <w:t>Предложената водеща инициатива ще допринесе особено за изграждането на специфичните Препоръки по програма „Европа 2020", работата наорганизацията „Cedefop", Европейския алианс за стаж и програмата „Еразъмплюс".</w:t>
      </w:r>
    </w:p>
    <w:p>
      <w:pPr>
        <w:pStyle w:val="Normal"/>
        <w:rPr/>
      </w:pPr>
      <w:r>
        <w:rPr>
          <w:rFonts w:cs="Arial" w:ascii="Arial" w:hAnsi="Arial"/>
          <w:b/>
        </w:rPr>
        <w:t>Търговско-промишлените палати</w:t>
      </w:r>
      <w:r>
        <w:rPr>
          <w:rFonts w:cs="Arial" w:ascii="Arial" w:hAnsi="Arial"/>
        </w:rPr>
        <w:t xml:space="preserve"> имат ключова роля за повишаването на  професионалните умения. По данни на ЕВРОПАЛАТИ всяка година 1,8 млн. души получават професионална квалификация от Палатите; 80% от Палатите участват в образование и обучение; 600 000 стажове са пряко управлявани от Палатите; 48% от Палатите предоставят първоначално или продължаващо професионално образование и обучение; 92% от Палатите предоставят обучение по предприемачество.</w:t>
      </w:r>
    </w:p>
    <w:p>
      <w:pPr>
        <w:pStyle w:val="Normal"/>
        <w:rPr>
          <w:rFonts w:ascii="Arial" w:hAnsi="Arial" w:cs="Arial"/>
        </w:rPr>
      </w:pPr>
      <w:r>
        <w:rPr>
          <w:rFonts w:cs="Arial" w:ascii="Arial" w:hAnsi="Arial"/>
        </w:rPr>
        <w:t>По време на посещението си в Брюксел зам. председателят на БТПП Георги Стоев участва и в заседание на Комитета по Бюджета.</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1">
        <w:r>
          <w:rPr>
            <w:rStyle w:val="InternetLink"/>
            <w:rFonts w:cs="Arial" w:ascii="Arial" w:hAnsi="Arial"/>
            <w:i/>
            <w:lang w:val="en-US"/>
          </w:rPr>
          <w:t>http://www.minfin.bg/bg/pubs/1/8623</w:t>
        </w:r>
      </w:hyperlink>
    </w:p>
    <w:p>
      <w:pPr>
        <w:pStyle w:val="Normal"/>
        <w:rPr>
          <w:rFonts w:ascii="Arial" w:hAnsi="Arial" w:cs="Arial"/>
          <w:b/>
          <w:b/>
          <w:sz w:val="20"/>
          <w:szCs w:val="20"/>
        </w:rPr>
      </w:pPr>
      <w:r>
        <w:rPr>
          <w:rFonts w:cs="Arial" w:ascii="Arial" w:hAnsi="Arial"/>
          <w:b/>
          <w:sz w:val="20"/>
          <w:szCs w:val="20"/>
        </w:rPr>
        <w:t>МИНИСТЪР ПОРОЖАНОВ ОБСЪДИ С ВОДЕЩИ ИКОНОМИСТИ И ФИНАНСИСТИ ПРЕДЛОЖЕНАТА АКТУАЛИЗАЦИЯ НА БЮДЖЕТ 2014</w:t>
      </w:r>
    </w:p>
    <w:p>
      <w:pPr>
        <w:pStyle w:val="Normal"/>
        <w:rPr>
          <w:rFonts w:ascii="Arial" w:hAnsi="Arial" w:cs="Arial"/>
        </w:rPr>
      </w:pPr>
      <w:r>
        <w:rPr>
          <w:rFonts w:cs="Arial" w:ascii="Arial" w:hAnsi="Arial"/>
        </w:rPr>
        <w:t>29.09.2014</w:t>
      </w:r>
    </w:p>
    <w:p>
      <w:pPr>
        <w:pStyle w:val="Normal"/>
        <w:rPr>
          <w:rFonts w:ascii="Arial" w:hAnsi="Arial" w:cs="Arial"/>
        </w:rPr>
      </w:pPr>
      <w:r>
        <w:rPr>
          <w:rFonts w:cs="Arial" w:ascii="Arial" w:hAnsi="Arial"/>
        </w:rPr>
        <w:t>„</w:t>
      </w:r>
      <w:r>
        <w:rPr>
          <w:rFonts w:cs="Arial" w:ascii="Arial" w:hAnsi="Arial"/>
        </w:rPr>
        <w:t>Проектът за актуализацията на бюджета за тази година е експертна прогноза, която ще се оцени от следващия кабинет и парламент" -  заяви министърът на финансите Румен Порожанов по време на представянето на мотивите за изменение и допълнение на Закона за държавния бюджет за 2014 г. пред водещи икономисти и финансови анализатори от неправителствения сектор и от академичните среди днес в Министерството на финансите.</w:t>
      </w:r>
    </w:p>
    <w:p>
      <w:pPr>
        <w:pStyle w:val="Normal"/>
        <w:rPr>
          <w:rFonts w:ascii="Arial" w:hAnsi="Arial" w:cs="Arial"/>
        </w:rPr>
      </w:pPr>
      <w:r>
        <w:rPr>
          <w:rFonts w:cs="Arial" w:ascii="Arial" w:hAnsi="Arial"/>
        </w:rPr>
        <w:t>Министър Порожанов коментира, че анализът на изпълнението на параметрите по приходите очертава сериозно изоставане на годишна база спрямо планираните със ЗДБРБ за 2014 година. Той посочи, че причините за това са комплексни - макроикономически, административни, нормативни и други. Освен, че е била надценена прогнозата за икономическата ситуация, е подценено и влиянието на редица неблагоприятни фактори - като намалялата база за събиране на данъците, влошената икономическа среда, липсата на политическа стабилност, минималните инвестиции и оттеглянето на инвеститорите от страната ни. Също така, припомни той, министерствата е трябвало да работят с 22% намален бюджет - 12% са редуцирани още при планирането на бюджета заради осигуряването на ресурс за Публичната инвестиционна програма, 5% е бил заложеният буфер за ведомствата и допълнителни 5% икономии са наложени през месец юли тази година след приемането на актуализацията на бюджета на НЗОК.</w:t>
      </w:r>
    </w:p>
    <w:p>
      <w:pPr>
        <w:pStyle w:val="Normal"/>
        <w:rPr>
          <w:rFonts w:ascii="Arial" w:hAnsi="Arial" w:cs="Arial"/>
        </w:rPr>
      </w:pPr>
      <w:r>
        <w:rPr>
          <w:rFonts w:cs="Arial" w:ascii="Arial" w:hAnsi="Arial"/>
        </w:rPr>
        <w:t>Финансовият министър обясни още, че след поредица от срещи и консултации с министерствата, те са заявили 1 млрд. лв. недостиг на средства до края на годината, но от своя страна МФ е минимизирало заявените разходи до нормални граници, необходими за функционирането на ведомствата. Министърът посочи, че повечето проблеми са в нереформираните структури.</w:t>
      </w:r>
    </w:p>
    <w:p>
      <w:pPr>
        <w:pStyle w:val="Normal"/>
        <w:rPr>
          <w:rFonts w:ascii="Arial" w:hAnsi="Arial" w:cs="Arial"/>
        </w:rPr>
      </w:pPr>
      <w:r>
        <w:rPr>
          <w:rFonts w:cs="Arial" w:ascii="Arial" w:hAnsi="Arial"/>
        </w:rPr>
        <w:t>Министър Порожанов каза още, че предложеното повишение на тавана на дълга в актуализацията на бюджета е и с превантивна цел. Предвидено е осигуряване на допълнителен дълг в размер до 4,5 млрд. лв. за 2014 г. за финансиране на по-високия дефицит и за осигуряване на надежден буфер за ликвидна подкрепа на банковия сектор.</w:t>
      </w:r>
    </w:p>
    <w:p>
      <w:pPr>
        <w:pStyle w:val="Normal"/>
        <w:rPr>
          <w:rFonts w:ascii="Arial" w:hAnsi="Arial" w:cs="Arial"/>
        </w:rPr>
      </w:pPr>
      <w:r>
        <w:rPr>
          <w:rFonts w:cs="Arial" w:ascii="Arial" w:hAnsi="Arial"/>
        </w:rPr>
        <w:t>Някои от поканените икономисти представиха писмените си становища по ЗИД на ЗДБРБ за 2014 г., като в последвалата дискусия повечето участници изразиха мненията си „за" и „против" необходимостта от актуализация на бюджета и по отделни параметри от проектозакона.</w:t>
      </w:r>
    </w:p>
    <w:p>
      <w:pPr>
        <w:pStyle w:val="Normal"/>
        <w:rPr>
          <w:rFonts w:ascii="Arial" w:hAnsi="Arial" w:cs="Arial"/>
        </w:rPr>
      </w:pPr>
      <w:r>
        <w:rPr>
          <w:rFonts w:cs="Arial" w:ascii="Arial" w:hAnsi="Arial"/>
        </w:rPr>
        <w:t>Припомняме ви, че подобен род дискусии с икономистите и финансовите анализатори са традиционни за МФ и активното участие на експертите допринася за конструктивния диалог по една от най-важните теми за държават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hyperlink r:id="rId22">
        <w:r>
          <w:rPr>
            <w:rStyle w:val="InternetLink"/>
            <w:rFonts w:cs="Arial" w:ascii="Arial" w:hAnsi="Arial"/>
            <w:i/>
          </w:rPr>
          <w:t>http://money.bg/news/id_1049561032</w:t>
        </w:r>
      </w:hyperlink>
    </w:p>
    <w:p>
      <w:pPr>
        <w:pStyle w:val="Normal"/>
        <w:rPr>
          <w:rFonts w:ascii="Arial" w:hAnsi="Arial" w:cs="Arial"/>
          <w:sz w:val="32"/>
          <w:szCs w:val="32"/>
        </w:rPr>
      </w:pPr>
      <w:r>
        <w:rPr>
          <w:rFonts w:cs="Arial" w:ascii="Arial" w:hAnsi="Arial"/>
          <w:sz w:val="32"/>
          <w:szCs w:val="32"/>
        </w:rPr>
        <w:t>Работодатели и експерти против актуализацията на бюджета</w:t>
      </w:r>
    </w:p>
    <w:p>
      <w:pPr>
        <w:pStyle w:val="Normal"/>
        <w:rPr>
          <w:rFonts w:ascii="Arial" w:hAnsi="Arial" w:cs="Arial"/>
        </w:rPr>
      </w:pPr>
      <w:r>
        <w:rPr>
          <w:rFonts w:cs="Arial" w:ascii="Arial" w:hAnsi="Arial"/>
        </w:rPr>
        <w:t>Последна редакция: 29.09.2014, 09:40</w:t>
      </w:r>
    </w:p>
    <w:p>
      <w:pPr>
        <w:pStyle w:val="Normal"/>
        <w:rPr>
          <w:rFonts w:ascii="Arial" w:hAnsi="Arial" w:cs="Arial"/>
        </w:rPr>
      </w:pPr>
      <w:r>
        <w:rPr>
          <w:rFonts w:cs="Arial" w:ascii="Arial" w:hAnsi="Arial"/>
        </w:rPr>
        <w:t>Работодатели и експерти се противопоставиха на актуализацията на бюджета, предлагана от служебното правителство. Според тях предложението за дефицита от 4 на сто и за увеличаване на вътрешния дълг не е аргументирано.</w:t>
      </w:r>
    </w:p>
    <w:p>
      <w:pPr>
        <w:pStyle w:val="Normal"/>
        <w:rPr>
          <w:rFonts w:ascii="Arial" w:hAnsi="Arial" w:cs="Arial"/>
        </w:rPr>
      </w:pPr>
      <w:r>
        <w:rPr>
          <w:rFonts w:cs="Arial" w:ascii="Arial" w:hAnsi="Arial"/>
        </w:rPr>
        <w:t>Това коментира председателят на Асоциацията на индустриалния капитал Васил Велев пред БНР.</w:t>
      </w:r>
    </w:p>
    <w:p>
      <w:pPr>
        <w:pStyle w:val="Normal"/>
        <w:rPr>
          <w:rFonts w:ascii="Arial" w:hAnsi="Arial" w:cs="Arial"/>
        </w:rPr>
      </w:pPr>
      <w:r>
        <w:rPr>
          <w:rFonts w:cs="Arial" w:ascii="Arial" w:hAnsi="Arial"/>
        </w:rPr>
        <w:t>„</w:t>
      </w:r>
      <w:r>
        <w:rPr>
          <w:rFonts w:cs="Arial" w:ascii="Arial" w:hAnsi="Arial"/>
        </w:rPr>
        <w:t>Не са убедителни мотивите за предлагането на такъв драстичен ръст в дефицита. А още по-малко отсъстват всякакви мотиви за този драстичен ръст на дълга. Всъщност се предлага да се увеличи държавният и държавно гарантиран дълг с 6 и половина милиарда - в това число 4 и половина нов дълг и 2 млрд. лв. държавни гаранции - общо 6 и половина милиарда лева , от които милиард и половина да покрие нарасналия дефицит и пет милиарда са мотивирани с половин изречение в мотивите, което е крайно неубедително."</w:t>
      </w:r>
    </w:p>
    <w:p>
      <w:pPr>
        <w:pStyle w:val="Normal"/>
        <w:rPr>
          <w:rFonts w:ascii="Arial" w:hAnsi="Arial" w:cs="Arial"/>
        </w:rPr>
      </w:pPr>
      <w:r>
        <w:rPr>
          <w:rFonts w:cs="Arial" w:ascii="Arial" w:hAnsi="Arial"/>
        </w:rPr>
        <w:t>По отношение на мрачните прогнози за ръста на икономиката през следващите две години, Велев посочи:</w:t>
      </w:r>
    </w:p>
    <w:p>
      <w:pPr>
        <w:pStyle w:val="Normal"/>
        <w:rPr>
          <w:rFonts w:ascii="Arial" w:hAnsi="Arial" w:cs="Arial"/>
        </w:rPr>
      </w:pPr>
      <w:r>
        <w:rPr>
          <w:rFonts w:cs="Arial" w:ascii="Arial" w:hAnsi="Arial"/>
        </w:rPr>
        <w:t>„</w:t>
      </w:r>
      <w:r>
        <w:rPr>
          <w:rFonts w:cs="Arial" w:ascii="Arial" w:hAnsi="Arial"/>
        </w:rPr>
        <w:t>1,5% е много добър ръст на брутния вътрешен продукт при случилото се през тази година, защото преди една година никой не е предполагал, че ще има такава криза в Украйна и поради сбърканата европейска политика и поради пригласянето на нашите лидери, начело с президента. Преди една година не сме знаели, че ще има покушение над Корпоративна търговска банка, където са от порядъка на 8-10% от финансите и бизнеса на страната. Не сме знаели, че ще има дефлация минус едно цяло и нагоре на средногодишна база при планирана инфлация от близо 2 процента. Т.е. тези 3% надолу също не сме ги знаели. И въпреки това нашата икономика, вижте колко е гъвкава и жизнена, ще направи 1,5% ръст. А нашите политици ще направят дефицит от близо 4 процента!"</w:t>
      </w:r>
    </w:p>
    <w:p>
      <w:pPr>
        <w:pStyle w:val="Normal"/>
        <w:rPr>
          <w:rFonts w:ascii="Arial" w:hAnsi="Arial" w:cs="Arial"/>
        </w:rPr>
      </w:pPr>
      <w:r>
        <w:rPr>
          <w:rFonts w:cs="Arial" w:ascii="Arial" w:hAnsi="Arial"/>
        </w:rPr>
        <w:t>Проблемите в икономиката ни са големи, но няма да се решат с тази актуализация на бюджета, заяви за "Хоризонт" и директорът на Икономическия институт на БАН, Митко Димитров:</w:t>
      </w:r>
    </w:p>
    <w:p>
      <w:pPr>
        <w:pStyle w:val="Normal"/>
        <w:rPr>
          <w:rFonts w:ascii="Arial" w:hAnsi="Arial" w:cs="Arial"/>
          <w:lang w:val="en-US"/>
        </w:rPr>
      </w:pPr>
      <w:r>
        <w:rPr>
          <w:rFonts w:cs="Arial" w:ascii="Arial" w:hAnsi="Arial"/>
        </w:rPr>
        <w:t>„</w:t>
      </w:r>
      <w:r>
        <w:rPr>
          <w:rFonts w:cs="Arial" w:ascii="Arial" w:hAnsi="Arial"/>
        </w:rPr>
        <w:t>Тия проблеми са предизвикани от това, че при управлението на икономиката, намесата на политиците в икономиката е неефективно, нецелесъобразно, не води до положителен резултат и като че ли предложението идва, за да продължаваме в същата посока, което не е приемлив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3">
        <w:r>
          <w:rPr>
            <w:rStyle w:val="InternetLink"/>
            <w:rFonts w:cs="Arial" w:ascii="Arial" w:hAnsi="Arial"/>
            <w:i/>
            <w:lang w:val="en-US"/>
          </w:rPr>
          <w:t>http://www.ekipnews.com/news/ikonomika/bylgarska_ikonomika/ikonomisti_trqbva_da_se_prerazgledat_razhodite_v_novata_aktualizaciq_na_bjudzheta_/176624/</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32"/>
          <w:szCs w:val="32"/>
        </w:rPr>
      </w:pPr>
      <w:r>
        <w:rPr>
          <w:rFonts w:cs="Arial" w:ascii="Arial" w:hAnsi="Arial"/>
          <w:sz w:val="32"/>
          <w:szCs w:val="32"/>
        </w:rPr>
        <w:t>Икономисти: Трябва да се преразгледат разходите в новата актуализация на бюджета</w:t>
      </w:r>
    </w:p>
    <w:p>
      <w:pPr>
        <w:pStyle w:val="Normal"/>
        <w:rPr>
          <w:rFonts w:ascii="Arial" w:hAnsi="Arial" w:cs="Arial"/>
        </w:rPr>
      </w:pPr>
      <w:r>
        <w:rPr>
          <w:rFonts w:cs="Arial" w:ascii="Arial" w:hAnsi="Arial"/>
        </w:rPr>
        <w:t>28 септември 2014 / 13:16</w:t>
      </w:r>
    </w:p>
    <w:p>
      <w:pPr>
        <w:pStyle w:val="Normal"/>
        <w:rPr>
          <w:rFonts w:ascii="Arial" w:hAnsi="Arial" w:cs="Arial"/>
        </w:rPr>
      </w:pPr>
      <w:r>
        <w:rPr>
          <w:rFonts w:cs="Arial" w:ascii="Arial" w:hAnsi="Arial"/>
        </w:rPr>
        <w:t>Още от Българска икономика</w:t>
      </w:r>
    </w:p>
    <w:p>
      <w:pPr>
        <w:pStyle w:val="Normal"/>
        <w:rPr>
          <w:rFonts w:ascii="Arial" w:hAnsi="Arial" w:cs="Arial"/>
          <w:lang w:val="en-US"/>
        </w:rPr>
      </w:pPr>
      <w:hyperlink r:id="rId24">
        <w:r>
          <w:rPr>
            <w:rStyle w:val="InternetLink"/>
            <w:rFonts w:cs="Arial" w:ascii="Arial" w:hAnsi="Arial"/>
            <w:color w:val="000000"/>
            <w:u w:val="none"/>
          </w:rPr>
          <w:t>Работодателите се обявиха против раздутите разходи в новия бюджет</w:t>
        </w:r>
      </w:hyperlink>
    </w:p>
    <w:p>
      <w:pPr>
        <w:pStyle w:val="Normal"/>
        <w:rPr>
          <w:rFonts w:ascii="Arial" w:hAnsi="Arial" w:cs="Arial"/>
          <w:lang w:val="en-US"/>
        </w:rPr>
      </w:pPr>
      <w:r>
        <w:rPr>
          <w:rFonts w:cs="Arial" w:ascii="Arial" w:hAnsi="Arial"/>
        </w:rPr>
        <w:t>29 септември 2014 / 09:30</w:t>
      </w:r>
    </w:p>
    <w:p>
      <w:pPr>
        <w:pStyle w:val="Normal"/>
        <w:rPr>
          <w:rFonts w:ascii="Arial" w:hAnsi="Arial" w:cs="Arial"/>
          <w:lang w:val="en-US"/>
        </w:rPr>
      </w:pPr>
      <w:hyperlink r:id="rId25">
        <w:r>
          <w:rPr>
            <w:rStyle w:val="InternetLink"/>
            <w:rFonts w:cs="Arial" w:ascii="Arial" w:hAnsi="Arial"/>
            <w:color w:val="000000"/>
            <w:u w:val="none"/>
          </w:rPr>
          <w:t>Президентът и служебният премиер защитиха проекта за актуализация на бюджета</w:t>
        </w:r>
      </w:hyperlink>
      <w:r>
        <w:rPr>
          <w:rFonts w:cs="Arial" w:ascii="Arial" w:hAnsi="Arial"/>
        </w:rPr>
        <w:t>28 септември 2014 / 15:07</w:t>
      </w:r>
    </w:p>
    <w:p>
      <w:pPr>
        <w:pStyle w:val="Normal"/>
        <w:rPr>
          <w:rFonts w:ascii="Arial" w:hAnsi="Arial" w:cs="Arial"/>
          <w:lang w:val="en-US"/>
        </w:rPr>
      </w:pPr>
      <w:hyperlink r:id="rId26">
        <w:r>
          <w:rPr>
            <w:rStyle w:val="InternetLink"/>
            <w:rFonts w:cs="Arial" w:ascii="Arial" w:hAnsi="Arial"/>
            <w:color w:val="000000"/>
            <w:u w:val="none"/>
          </w:rPr>
          <w:t>Икономисти: В проекта за актуализация на бюджета, предложен от служебния кабинет, има 2 млрд. лв. за КТБ</w:t>
        </w:r>
      </w:hyperlink>
    </w:p>
    <w:p>
      <w:pPr>
        <w:pStyle w:val="Normal"/>
        <w:rPr>
          <w:rFonts w:ascii="Arial" w:hAnsi="Arial" w:cs="Arial"/>
          <w:lang w:val="en-US"/>
        </w:rPr>
      </w:pPr>
      <w:r>
        <w:rPr>
          <w:rFonts w:cs="Arial" w:ascii="Arial" w:hAnsi="Arial"/>
        </w:rPr>
        <w:t>27 септември 2014 / 18:02</w:t>
      </w:r>
      <w:hyperlink r:id="rId27">
        <w:r>
          <w:rPr>
            <w:rStyle w:val="InternetLink"/>
            <w:rFonts w:cs="Arial" w:ascii="Arial" w:hAnsi="Arial"/>
            <w:color w:val="000000"/>
            <w:u w:val="none"/>
          </w:rPr>
          <w:t>Служебното правителство предлага актуализация на държавния бюджет с 4,5 млрд. лв.</w:t>
        </w:r>
      </w:hyperlink>
    </w:p>
    <w:p>
      <w:pPr>
        <w:pStyle w:val="Normal"/>
        <w:rPr>
          <w:rFonts w:ascii="Arial" w:hAnsi="Arial" w:cs="Arial"/>
          <w:lang w:val="en-US"/>
        </w:rPr>
      </w:pPr>
      <w:r>
        <w:rPr>
          <w:rFonts w:cs="Arial" w:ascii="Arial" w:hAnsi="Arial"/>
        </w:rPr>
        <w:t>27 септември 2014 / 14:53</w:t>
      </w:r>
    </w:p>
    <w:p>
      <w:pPr>
        <w:pStyle w:val="Normal"/>
        <w:rPr>
          <w:rFonts w:ascii="Arial" w:hAnsi="Arial" w:cs="Arial"/>
          <w:lang w:val="en-US"/>
        </w:rPr>
      </w:pPr>
      <w:hyperlink r:id="rId28">
        <w:r>
          <w:rPr>
            <w:rStyle w:val="InternetLink"/>
            <w:rFonts w:cs="Arial" w:ascii="Arial" w:hAnsi="Arial"/>
            <w:color w:val="000000"/>
            <w:u w:val="none"/>
          </w:rPr>
          <w:t>Експерти: Вноската за пенсии не трябва да се вдига, а да се намалят разходите</w:t>
        </w:r>
      </w:hyperlink>
    </w:p>
    <w:p>
      <w:pPr>
        <w:pStyle w:val="Normal"/>
        <w:rPr>
          <w:rFonts w:ascii="Arial" w:hAnsi="Arial" w:cs="Arial"/>
        </w:rPr>
      </w:pPr>
      <w:r>
        <w:rPr>
          <w:rFonts w:cs="Arial" w:ascii="Arial" w:hAnsi="Arial"/>
        </w:rPr>
        <w:t>23 септември 2014 / 11:39</w:t>
      </w:r>
    </w:p>
    <w:p>
      <w:pPr>
        <w:pStyle w:val="Normal"/>
        <w:rPr>
          <w:rFonts w:ascii="Arial" w:hAnsi="Arial" w:cs="Arial"/>
        </w:rPr>
      </w:pPr>
      <w:r>
        <w:rPr>
          <w:rFonts w:cs="Arial" w:ascii="Arial" w:hAnsi="Arial"/>
        </w:rPr>
        <w:t>Трябва да се преразгледат разходите в новата актуализация на бюджета. Това коментира в сутрешния блок на ТВ "Европа" икономистът Калоян Стайков. Според него държавата ни няма нужда от теглене на нов заем, какъвто е предвиден в новия проект на бюджета, подготвен от служебното правителство. Стайков обърна внимание и на заложената помощ от 2,9 млрд. лв. за банковата система. По думите му това ще внесе смут във финансовите пазари, особено след като не е ясно за какво ще бъдат използвани тези средства.</w:t>
      </w:r>
    </w:p>
    <w:p>
      <w:pPr>
        <w:pStyle w:val="Normal"/>
        <w:rPr>
          <w:rFonts w:ascii="Arial" w:hAnsi="Arial" w:cs="Arial"/>
        </w:rPr>
      </w:pPr>
      <w:r>
        <w:rPr>
          <w:rFonts w:cs="Arial" w:ascii="Arial" w:hAnsi="Arial"/>
        </w:rPr>
        <w:t>Преди да изтегли заем от 4,5 млрд. лева, държавата трябва да преразгледа разходите и да ограничи неефективните до минимум в новата актуализация на бюджета, категорични са икономист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носно предложението на служебното правителство банковата ни система да бъде подкрепена с близо 3 млрд. лева, Стайков коментира, че най-напред трябва да се изясни състоянието на сектора и да се уточни за какво ще бъдат похарчени средств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кономистите са обезпокоени от факта, че дефицитът на страната ни расте, тъй като държавата няма стабилна оздравителна политика за публичните финанс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shd w:fill="FFFFFF" w:val="clear"/>
        <w:rPr>
          <w:rFonts w:ascii="Tahoma" w:hAnsi="Tahoma" w:cs="Tahoma"/>
          <w:bCs/>
          <w:i/>
          <w:i/>
          <w:color w:val="484848"/>
          <w:sz w:val="21"/>
          <w:szCs w:val="21"/>
          <w:lang w:val="en-US"/>
        </w:rPr>
      </w:pPr>
      <w:hyperlink r:id="rId29">
        <w:r>
          <w:rPr>
            <w:rStyle w:val="InternetLink"/>
            <w:rFonts w:cs="Tahoma" w:ascii="Tahoma" w:hAnsi="Tahoma"/>
            <w:bCs/>
            <w:i/>
            <w:sz w:val="21"/>
            <w:szCs w:val="21"/>
            <w:u w:val="none"/>
          </w:rPr>
          <w:t>http://econ.bg/%D0%9D%D0%BE%D0%B2%D0%B8%D0%BD%D0%B8/%D0%98%D0%BA%D0%BE%D0%BD%D0%BE%D0%BC%D0%B8%D1%81%D1%82-%D0%90%D0%BA%D1%82%D1%83%D0%B0%D0%BB%D0%B8%D0%B7%D0%B0%D1%86%D0%B8%D1%8F-%D0%BD%D0%B0-%D0%B1%D1%8E%D0%B4%D0%B6%D0%B5%D1%82%D0%B0-%D0%B4%D0%B0-%D1%81%D0%B5-%D0%BF%D1%80%D0%B0%D0%B2%D0%B8-%D0%BE%D1%82-%D1%81%D0%BB%D0%B5%D0%B4%D0%B2%D0%B0%D1%89%D0%BE%D1%82%D0%BE-%D1%80%D0%B5%D0%B4%D0%BE%D0%B2%D0%BD%D0%BE-%D0%BF%D1%80%D0%B0%D0%B2%D0%B8%D1%82%D0%B5%D0%BB%D1%81%D1%82%D0%B2%D0%BE_l.a_i.571136_at.1.html</w:t>
        </w:r>
      </w:hyperlink>
    </w:p>
    <w:p>
      <w:pPr>
        <w:pStyle w:val="Normal"/>
        <w:rPr>
          <w:rFonts w:ascii="Arial" w:hAnsi="Arial" w:cs="Arial"/>
          <w:sz w:val="32"/>
          <w:szCs w:val="32"/>
        </w:rPr>
      </w:pPr>
      <w:r>
        <w:rPr>
          <w:rFonts w:cs="Arial" w:ascii="Arial" w:hAnsi="Arial"/>
          <w:sz w:val="32"/>
          <w:szCs w:val="32"/>
        </w:rPr>
        <w:t>Икономист: Актуализация на бюджета да се прави от следващото редовно правителство</w:t>
      </w:r>
    </w:p>
    <w:p>
      <w:pPr>
        <w:pStyle w:val="Normal"/>
        <w:shd w:fill="FFFFFF" w:val="clear"/>
        <w:rPr>
          <w:rFonts w:ascii="Tahoma" w:hAnsi="Tahoma" w:cs="Tahoma"/>
          <w:color w:val="484848"/>
          <w:sz w:val="21"/>
          <w:szCs w:val="21"/>
        </w:rPr>
      </w:pPr>
      <w:r>
        <w:rPr>
          <w:rFonts w:cs="Tahoma" w:ascii="Tahoma" w:hAnsi="Tahoma"/>
          <w:color w:val="484848"/>
          <w:sz w:val="21"/>
          <w:szCs w:val="21"/>
        </w:rPr>
        <w:t>29.09.2014 | 16:07</w:t>
      </w:r>
    </w:p>
    <w:p>
      <w:pPr>
        <w:pStyle w:val="Normal"/>
        <w:shd w:fill="FFFFFF" w:val="clear"/>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30">
        <w:r>
          <w:rPr>
            <w:rStyle w:val="InternetLink"/>
            <w:rFonts w:cs="Tahoma" w:ascii="inherit;Times New Roman" w:hAnsi="inherit;Times New Roman"/>
            <w:color w:val="105095"/>
            <w:sz w:val="21"/>
            <w:szCs w:val="21"/>
          </w:rPr>
          <w:t>Десислава Маданска</w:t>
        </w:r>
      </w:hyperlink>
      <w:r>
        <w:rPr>
          <w:rStyle w:val="Appleconvertedspace"/>
          <w:rFonts w:cs="Tahoma" w:ascii="Tahoma" w:hAnsi="Tahoma"/>
          <w:color w:val="484848"/>
          <w:sz w:val="21"/>
          <w:szCs w:val="21"/>
        </w:rPr>
        <w:t> </w:t>
      </w:r>
    </w:p>
    <w:p>
      <w:pPr>
        <w:pStyle w:val="Normal"/>
        <w:shd w:fill="FFFFFF" w:val="clear"/>
        <w:rPr>
          <w:rFonts w:ascii="Georgia" w:hAnsi="Georgia" w:cs="Georgia"/>
          <w:i/>
          <w:i/>
          <w:iCs/>
          <w:color w:val="333333"/>
          <w:sz w:val="27"/>
          <w:szCs w:val="27"/>
        </w:rPr>
      </w:pPr>
      <w:r>
        <w:rPr>
          <w:rFonts w:cs="Georgia" w:ascii="Georgia" w:hAnsi="Georgia"/>
          <w:i/>
          <w:iCs/>
          <w:color w:val="333333"/>
          <w:sz w:val="27"/>
          <w:szCs w:val="27"/>
        </w:rPr>
        <w:t>Приоритет трябва да бъде възстановяването на доверието в банковата система</w:t>
      </w:r>
    </w:p>
    <w:p>
      <w:pPr>
        <w:pStyle w:val="Normal"/>
        <w:rPr>
          <w:rFonts w:ascii="Arial" w:hAnsi="Arial" w:cs="Arial"/>
        </w:rPr>
      </w:pPr>
      <w:hyperlink r:id="rId31" w:tgtFrame="_blank">
        <w:r>
          <w:rPr>
            <w:rStyle w:val="InternetLink"/>
            <w:rFonts w:cs="Arial" w:ascii="Arial" w:hAnsi="Arial"/>
            <w:color w:val="000000"/>
            <w:u w:val="none"/>
          </w:rPr>
          <w:t>Работодатели се обявиха против предлаганата актуализация на бюджета</w:t>
        </w:r>
      </w:hyperlink>
    </w:p>
    <w:p>
      <w:pPr>
        <w:pStyle w:val="Normal"/>
        <w:rPr>
          <w:rFonts w:ascii="Arial" w:hAnsi="Arial" w:cs="Arial"/>
          <w:u w:val="single"/>
          <w:lang w:val="ru-RU"/>
        </w:rPr>
      </w:pPr>
      <w:r>
        <w:rPr>
          <w:rFonts w:cs="Arial" w:ascii="Arial" w:hAnsi="Arial"/>
          <w:u w:val="single"/>
          <w:lang w:val="ru-RU"/>
        </w:rPr>
      </w:r>
    </w:p>
    <w:p>
      <w:pPr>
        <w:pStyle w:val="Normal"/>
        <w:rPr/>
      </w:pPr>
      <w:hyperlink r:id="rId32" w:tgtFrame="_blank">
        <w:r>
          <w:rPr>
            <w:rStyle w:val="InternetLink"/>
            <w:rFonts w:cs="Arial" w:ascii="Arial" w:hAnsi="Arial"/>
            <w:color w:val="000000"/>
            <w:u w:val="none"/>
          </w:rPr>
          <w:t>Актуализацията на бюджета</w:t>
        </w:r>
      </w:hyperlink>
      <w:r>
        <w:rPr>
          <w:rStyle w:val="Appleconvertedspace"/>
          <w:rFonts w:cs="Arial" w:ascii="Arial" w:hAnsi="Arial"/>
          <w:color w:val="333333"/>
        </w:rPr>
        <w:t> </w:t>
      </w:r>
      <w:r>
        <w:rPr>
          <w:rFonts w:cs="Arial" w:ascii="Arial" w:hAnsi="Arial"/>
          <w:color w:val="333333"/>
        </w:rPr>
        <w:t>не е работа за този кабинет, времето е малко. Това заяви икономистът проф. Христина Вучева. Според нея служебният кабинет биха могли единствено да подготвят промени в Закона за бюджета, с които да се набавят необходимите пари за попълване на фискалния резерв.</w:t>
      </w:r>
    </w:p>
    <w:p>
      <w:pPr>
        <w:pStyle w:val="NormalWeb"/>
        <w:shd w:fill="FFFFFF" w:val="clear"/>
        <w:spacing w:before="0" w:after="280"/>
        <w:rPr>
          <w:rFonts w:ascii="Arial" w:hAnsi="Arial" w:cs="Arial"/>
          <w:color w:val="333333"/>
        </w:rPr>
      </w:pPr>
      <w:r>
        <w:rPr>
          <w:rFonts w:cs="Arial" w:ascii="Arial" w:hAnsi="Arial"/>
          <w:color w:val="333333"/>
        </w:rPr>
        <w:t>Тя изрази мнение, че поддаването на натиска за увеличаване на разходите ще бъде лош сигнал за всички, които работят с бюджетни средства.   </w:t>
      </w:r>
    </w:p>
    <w:p>
      <w:pPr>
        <w:pStyle w:val="NormalWeb"/>
        <w:shd w:fill="FFFFFF" w:val="clear"/>
        <w:spacing w:before="0" w:after="280"/>
        <w:rPr>
          <w:rFonts w:ascii="Arial" w:hAnsi="Arial" w:cs="Arial"/>
          <w:color w:val="333333"/>
        </w:rPr>
      </w:pPr>
      <w:r>
        <w:rPr>
          <w:rFonts w:cs="Arial" w:ascii="Arial" w:hAnsi="Arial"/>
          <w:color w:val="333333"/>
        </w:rPr>
        <w:t>„</w:t>
      </w:r>
      <w:r>
        <w:rPr>
          <w:rFonts w:cs="Arial" w:ascii="Arial" w:hAnsi="Arial"/>
          <w:color w:val="333333"/>
        </w:rPr>
        <w:t>Следващото правителство е най-добре, ако преценят, че има такава потребност, тези 448 млн. да се насочат към конкретните министерства, които имат потребност и които защитят, че имат потребност от такива пари. Това е истинският бюджетен подход. Това е и изискването на новия Закон за публичните финанси, който се прилага за първи път тази година“, посочи Вучева.</w:t>
      </w:r>
    </w:p>
    <w:p>
      <w:pPr>
        <w:pStyle w:val="NormalWeb"/>
        <w:shd w:fill="FFFFFF" w:val="clear"/>
        <w:spacing w:before="0" w:after="280"/>
        <w:rPr>
          <w:rFonts w:ascii="Arial" w:hAnsi="Arial" w:cs="Arial"/>
          <w:color w:val="333333"/>
        </w:rPr>
      </w:pPr>
      <w:r>
        <w:rPr>
          <w:rFonts w:cs="Arial" w:ascii="Arial" w:hAnsi="Arial"/>
          <w:color w:val="333333"/>
        </w:rPr>
        <w:t>Според нея у нас не се спазват законите в нито един аспект.</w:t>
      </w:r>
    </w:p>
    <w:p>
      <w:pPr>
        <w:pStyle w:val="NormalWeb"/>
        <w:shd w:fill="FFFFFF" w:val="clear"/>
        <w:spacing w:before="0" w:after="280"/>
        <w:rPr>
          <w:rFonts w:ascii="Arial" w:hAnsi="Arial" w:cs="Arial"/>
          <w:color w:val="333333"/>
        </w:rPr>
      </w:pPr>
      <w:r>
        <w:rPr>
          <w:rFonts w:cs="Arial" w:ascii="Arial" w:hAnsi="Arial"/>
          <w:color w:val="333333"/>
        </w:rPr>
        <w:t>„</w:t>
      </w:r>
      <w:r>
        <w:rPr>
          <w:rFonts w:cs="Arial" w:ascii="Arial" w:hAnsi="Arial"/>
          <w:color w:val="333333"/>
        </w:rPr>
        <w:t>Същото стана ясно и при обсъждането на проблема с КТБ още в периода юни – юли. Никой от участващите в дискусиите не беше прочел нито Закона за кредитните институции, нито Закона за несъстоятелност, нито Закона за гарантиране на влоговете. Крайно време е, ако искаме да имаме успех. Финансовата сфера е до голяма степен свързана с параметри, които са юридически“, посочи икономистът.</w:t>
      </w:r>
    </w:p>
    <w:p>
      <w:pPr>
        <w:pStyle w:val="NormalWeb"/>
        <w:shd w:fill="FFFFFF" w:val="clear"/>
        <w:spacing w:before="0" w:after="280"/>
        <w:rPr>
          <w:rFonts w:ascii="Arial" w:hAnsi="Arial" w:cs="Arial"/>
          <w:color w:val="333333"/>
        </w:rPr>
      </w:pPr>
      <w:r>
        <w:rPr>
          <w:rFonts w:cs="Arial" w:ascii="Arial" w:hAnsi="Arial"/>
          <w:color w:val="333333"/>
        </w:rPr>
        <w:t>Тя добави, че новият държавен дълг от 4,5 млрд. лв. не е добро решение, информира БНР. Според нея единствено следващото правителство би могло да предприема подобни стъпки, след като помисли каква част от този дълг е свързана с необходимост от попълване на фискалния резерв.</w:t>
      </w:r>
    </w:p>
    <w:p>
      <w:pPr>
        <w:pStyle w:val="NormalWeb"/>
        <w:shd w:fill="FFFFFF" w:val="clear"/>
        <w:spacing w:before="0" w:after="280"/>
        <w:rPr>
          <w:rFonts w:ascii="Arial" w:hAnsi="Arial" w:cs="Arial"/>
          <w:color w:val="333333"/>
        </w:rPr>
      </w:pPr>
      <w:r>
        <w:rPr>
          <w:rFonts w:cs="Arial" w:ascii="Arial" w:hAnsi="Arial"/>
          <w:color w:val="333333"/>
        </w:rPr>
        <w:t>Според нея приоритет трябва да бъде възстановяването на доверието в банковата система.</w:t>
      </w:r>
      <w:r>
        <w:rPr>
          <w:rStyle w:val="Appleconvertedspace"/>
          <w:rFonts w:cs="Arial" w:ascii="Arial" w:hAnsi="Arial"/>
          <w:color w:val="333333"/>
        </w:rPr>
        <w:t>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3">
        <w:r>
          <w:rPr>
            <w:rStyle w:val="InternetLink"/>
            <w:rFonts w:cs="Arial" w:ascii="Arial" w:hAnsi="Arial"/>
            <w:lang w:val="en-US"/>
          </w:rPr>
          <w:t>http://www.24chasa.bg/Article.asp?ArticleId=4335477</w:t>
        </w:r>
      </w:hyperlink>
    </w:p>
    <w:p>
      <w:pPr>
        <w:pStyle w:val="Normal"/>
        <w:rPr/>
      </w:pPr>
      <w:r>
        <w:rPr>
          <w:rFonts w:cs="Arial" w:ascii="Arial" w:hAnsi="Arial"/>
          <w:sz w:val="32"/>
          <w:szCs w:val="32"/>
        </w:rPr>
        <w:t>В пренаписания бюджет: Свръхдефицит 4%, дефлация и нов дълг до 6 млрд. лв.</w:t>
      </w:r>
      <w:r>
        <w:rPr>
          <w:rFonts w:cs="Arial" w:ascii="Arial" w:hAnsi="Arial"/>
        </w:rPr>
        <w:t xml:space="preserve"> (Обзор)</w:t>
      </w:r>
    </w:p>
    <w:p>
      <w:pPr>
        <w:pStyle w:val="Normal"/>
        <w:rPr>
          <w:rFonts w:ascii="Arial" w:hAnsi="Arial" w:cs="Arial"/>
        </w:rPr>
      </w:pPr>
      <w:hyperlink r:id="rId34">
        <w:r>
          <w:rPr>
            <w:rStyle w:val="InternetLink"/>
            <w:rFonts w:cs="Arial" w:ascii="Arial" w:hAnsi="Arial"/>
          </w:rPr>
          <w:t>Сподели</w:t>
        </w:r>
      </w:hyperlink>
    </w:p>
    <w:p>
      <w:pPr>
        <w:pStyle w:val="Normal"/>
        <w:rPr>
          <w:rFonts w:ascii="Arial" w:hAnsi="Arial" w:cs="Arial"/>
          <w:lang w:val="en-US"/>
        </w:rPr>
      </w:pPr>
      <w:r>
        <w:rPr>
          <w:rFonts w:cs="Arial" w:ascii="Arial" w:hAnsi="Arial"/>
        </w:rPr>
        <w:t>27.09.2014 20:43; </w:t>
      </w:r>
      <w:hyperlink r:id="rId35">
        <w:r>
          <w:rPr>
            <w:rStyle w:val="InternetLink"/>
            <w:rFonts w:cs="Arial" w:ascii="Arial" w:hAnsi="Arial"/>
          </w:rPr>
          <w:t>24 Часа</w:t>
        </w:r>
      </w:hyperlink>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Дефицит от 4% вместо 1,8%, дефлация 1,1% вместо 1,8%, инфлация и ръст от 1,5% вместо 1,8%.</w:t>
      </w:r>
    </w:p>
    <w:p>
      <w:pPr>
        <w:pStyle w:val="Normal"/>
        <w:rPr>
          <w:rFonts w:ascii="Arial" w:hAnsi="Arial" w:cs="Arial"/>
        </w:rPr>
      </w:pPr>
      <w:r>
        <w:rPr>
          <w:rFonts w:cs="Arial" w:ascii="Arial" w:hAnsi="Arial"/>
        </w:rPr>
        <w:t>Цифрите са записани в проект за актуализация на държавните финанси за 2014 г. Финансовото министерство обяви документа вчера вместо в неделя, както планираше първоначално, заради заканата на синдикати и работодатели да бойкотират тристранния съвет в понеделник.</w:t>
      </w:r>
    </w:p>
    <w:p>
      <w:pPr>
        <w:pStyle w:val="Normal"/>
        <w:rPr>
          <w:rFonts w:ascii="Arial" w:hAnsi="Arial" w:cs="Arial"/>
        </w:rPr>
      </w:pPr>
      <w:r>
        <w:rPr>
          <w:rFonts w:cs="Arial" w:ascii="Arial" w:hAnsi="Arial"/>
        </w:rPr>
        <w:t>Това означава, че</w:t>
      </w:r>
    </w:p>
    <w:p>
      <w:pPr>
        <w:pStyle w:val="Normal"/>
        <w:rPr>
          <w:rFonts w:ascii="Arial" w:hAnsi="Arial" w:cs="Arial"/>
        </w:rPr>
      </w:pPr>
      <w:r>
        <w:rPr>
          <w:rFonts w:cs="Arial" w:ascii="Arial" w:hAnsi="Arial"/>
        </w:rPr>
        <w:t>разликата между приходите и разходите в края на годината ще е 3,2 млрд.</w:t>
      </w:r>
    </w:p>
    <w:p>
      <w:pPr>
        <w:pStyle w:val="Normal"/>
        <w:rPr>
          <w:rFonts w:ascii="Arial" w:hAnsi="Arial" w:cs="Arial"/>
        </w:rPr>
      </w:pPr>
      <w:r>
        <w:rPr>
          <w:rFonts w:cs="Arial" w:ascii="Arial" w:hAnsi="Arial"/>
        </w:rPr>
        <w:t>лева. Както “24 часа” първи писа, причината са намалели приходи, допълнителни разходи и замразените пари по еврофондовете. В мотивите си финансите посочват и дефицита на НЗОК и по-високите разходи за МВР.</w:t>
      </w:r>
    </w:p>
    <w:p>
      <w:pPr>
        <w:pStyle w:val="Normal"/>
        <w:rPr>
          <w:rFonts w:ascii="Arial" w:hAnsi="Arial" w:cs="Arial"/>
        </w:rPr>
      </w:pPr>
      <w:r>
        <w:rPr>
          <w:rFonts w:cs="Arial" w:ascii="Arial" w:hAnsi="Arial"/>
        </w:rPr>
        <w:t>Покриването на по-високия дефицит както и осигуряването на ликвидна подкрепа за банковата система се предлага да се поеме нов дълг от 4,5 млрд. лв. От него, 1, 8 млрд. лв. са за покриване на дефицита, а останалото - за ликвидна подкрепа за банките.</w:t>
      </w:r>
    </w:p>
    <w:p>
      <w:pPr>
        <w:pStyle w:val="Normal"/>
        <w:rPr>
          <w:rFonts w:ascii="Arial" w:hAnsi="Arial" w:cs="Arial"/>
        </w:rPr>
      </w:pPr>
      <w:r>
        <w:rPr>
          <w:rFonts w:cs="Arial" w:ascii="Arial" w:hAnsi="Arial"/>
        </w:rPr>
        <w:t>В мотивите е записано, че тя ще е в рамките на одобрената държавна помощ от ЕК в размер до 2,9 млрд. лв. или в рамките на същия лимит поемане на нов държавен дълг за предоставяне на заем на Фонда за гарантиране на влоговете в банките в размер до 700 млн. лв. В рамките на одобрените от ЕК 3,3 млрд.лв. помощ за банковата система, бе отпусната ликвидна подкрепа на ПИБ в размер на 1,23 млрд. лв. с падеж в края на ноември. Посочените обстоятелства налагат увеличение на допустимия максимален размер на държавния дълг към края на годината до 22,5 млрд. лв., или 28,4 % от БВП, мотивират се от финансите. В момента</w:t>
      </w:r>
    </w:p>
    <w:p>
      <w:pPr>
        <w:pStyle w:val="Normal"/>
        <w:rPr>
          <w:rFonts w:ascii="Arial" w:hAnsi="Arial" w:cs="Arial"/>
        </w:rPr>
      </w:pPr>
      <w:r>
        <w:rPr>
          <w:rFonts w:cs="Arial" w:ascii="Arial" w:hAnsi="Arial"/>
        </w:rPr>
        <w:t>таванът на дълга е 18 млрд. лв.</w:t>
      </w:r>
    </w:p>
    <w:p>
      <w:pPr>
        <w:pStyle w:val="Normal"/>
        <w:rPr>
          <w:rFonts w:ascii="Arial" w:hAnsi="Arial" w:cs="Arial"/>
        </w:rPr>
      </w:pPr>
      <w:r>
        <w:rPr>
          <w:rFonts w:cs="Arial" w:ascii="Arial" w:hAnsi="Arial"/>
        </w:rPr>
        <w:t>Актуализираните държавни финанси предвиждат увеличаване на допустимия размер на държавните гаранции за тази година да се вдигне с още 2 млрд.лв. Това означава, че новият дълг може да стине до 6,5 млрд. лева.</w:t>
      </w:r>
    </w:p>
    <w:p>
      <w:pPr>
        <w:pStyle w:val="Normal"/>
        <w:rPr>
          <w:rFonts w:ascii="Arial" w:hAnsi="Arial" w:cs="Arial"/>
        </w:rPr>
      </w:pPr>
      <w:r>
        <w:rPr>
          <w:rFonts w:cs="Arial" w:ascii="Arial" w:hAnsi="Arial"/>
        </w:rPr>
        <w:t>Записано е, че Фондът за гарантиране на влоговете може да емитира нов дълг чрез облигации, извън предоставените му 700 млн. лв. от бюджета.</w:t>
      </w:r>
    </w:p>
    <w:p>
      <w:pPr>
        <w:pStyle w:val="Normal"/>
        <w:rPr>
          <w:rFonts w:ascii="Arial" w:hAnsi="Arial" w:cs="Arial"/>
        </w:rPr>
      </w:pPr>
      <w:r>
        <w:rPr>
          <w:rFonts w:cs="Arial" w:ascii="Arial" w:hAnsi="Arial"/>
        </w:rPr>
        <w:t>Актуализираната прогноза за приходите предвижда неизпълнение с 1,1 млрд. лв. или 1,3 % от прогнозния БВП.</w:t>
      </w:r>
    </w:p>
    <w:p>
      <w:pPr>
        <w:pStyle w:val="Normal"/>
        <w:rPr>
          <w:rFonts w:ascii="Arial" w:hAnsi="Arial" w:cs="Arial"/>
        </w:rPr>
      </w:pPr>
      <w:r>
        <w:rPr>
          <w:rFonts w:cs="Arial" w:ascii="Arial" w:hAnsi="Arial"/>
        </w:rPr>
        <w:t>Обяснението за по-ниските приходи според служебния финансов министър Румен Порожанов се дължи на продължилата рекордно дълго дефлация и на коригираната прогноза за ръст.</w:t>
      </w:r>
    </w:p>
    <w:p>
      <w:pPr>
        <w:pStyle w:val="Normal"/>
        <w:rPr>
          <w:rFonts w:ascii="Arial" w:hAnsi="Arial" w:cs="Arial"/>
        </w:rPr>
      </w:pPr>
      <w:r>
        <w:rPr>
          <w:rFonts w:cs="Arial" w:ascii="Arial" w:hAnsi="Arial"/>
        </w:rPr>
        <w:t>Заради рецесията България тази година</w:t>
      </w:r>
    </w:p>
    <w:p>
      <w:pPr>
        <w:pStyle w:val="Normal"/>
        <w:rPr>
          <w:rFonts w:ascii="Arial" w:hAnsi="Arial" w:cs="Arial"/>
        </w:rPr>
      </w:pPr>
      <w:r>
        <w:rPr>
          <w:rFonts w:cs="Arial" w:ascii="Arial" w:hAnsi="Arial"/>
        </w:rPr>
        <w:t>ще произведе 2,4 млрд. лв. по-малко БВП</w:t>
      </w:r>
    </w:p>
    <w:p>
      <w:pPr>
        <w:pStyle w:val="Normal"/>
        <w:rPr>
          <w:rFonts w:ascii="Arial" w:hAnsi="Arial" w:cs="Arial"/>
        </w:rPr>
      </w:pPr>
      <w:r>
        <w:rPr>
          <w:rFonts w:cs="Arial" w:ascii="Arial" w:hAnsi="Arial"/>
        </w:rPr>
        <w:t>- вместо 81,5 млрд. лв. 79,2 млрд. лв.</w:t>
      </w:r>
    </w:p>
    <w:p>
      <w:pPr>
        <w:pStyle w:val="Normal"/>
        <w:rPr>
          <w:rFonts w:ascii="Arial" w:hAnsi="Arial" w:cs="Arial"/>
        </w:rPr>
      </w:pPr>
      <w:r>
        <w:rPr>
          <w:rFonts w:cs="Arial" w:ascii="Arial" w:hAnsi="Arial"/>
        </w:rPr>
        <w:t>По-малкият ръст заедно със свиването на вноса и поевтиняването на петрола и еврото спрямо долара ще намалят най-много приходите от ДДС, е записано в прогнозата -</w:t>
      </w:r>
    </w:p>
    <w:p>
      <w:pPr>
        <w:pStyle w:val="Normal"/>
        <w:rPr>
          <w:rFonts w:ascii="Arial" w:hAnsi="Arial" w:cs="Arial"/>
        </w:rPr>
      </w:pPr>
      <w:r>
        <w:rPr>
          <w:rFonts w:cs="Arial" w:ascii="Arial" w:hAnsi="Arial"/>
        </w:rPr>
        <w:t>очаква се да бъдат събрани 670 млн. лв. по-малко от косвения данък,</w:t>
      </w:r>
    </w:p>
    <w:p>
      <w:pPr>
        <w:pStyle w:val="Normal"/>
        <w:rPr>
          <w:rFonts w:ascii="Arial" w:hAnsi="Arial" w:cs="Arial"/>
        </w:rPr>
      </w:pPr>
      <w:r>
        <w:rPr>
          <w:rFonts w:cs="Arial" w:ascii="Arial" w:hAnsi="Arial"/>
        </w:rPr>
        <w:t>а от акцизите - с 318 млн. лв. по-малко.</w:t>
      </w:r>
    </w:p>
    <w:p>
      <w:pPr>
        <w:pStyle w:val="Normal"/>
        <w:rPr>
          <w:rFonts w:ascii="Arial" w:hAnsi="Arial" w:cs="Arial"/>
        </w:rPr>
      </w:pPr>
      <w:r>
        <w:rPr>
          <w:rFonts w:cs="Arial" w:ascii="Arial" w:hAnsi="Arial"/>
        </w:rPr>
        <w:t>Въпреки очакваните по-ниски приходи прогнозата залага допълнителни разходи от 448,5 млн. лв.</w:t>
      </w:r>
    </w:p>
    <w:p>
      <w:pPr>
        <w:pStyle w:val="Normal"/>
        <w:rPr>
          <w:rFonts w:ascii="Arial" w:hAnsi="Arial" w:cs="Arial"/>
        </w:rPr>
      </w:pPr>
      <w:r>
        <w:rPr>
          <w:rFonts w:cs="Arial" w:ascii="Arial" w:hAnsi="Arial"/>
        </w:rPr>
        <w:t>Сумата е записана в резерва за непредвидени и/или неотложни разходи. Предвидено е тя да отиде за заплати и осигуровки в МВР, по социални програми, субсидии за животновъдите, допълнителни пари за спешната помощ, зимно поддържане на пътищата и плащания по Дунав мост. Не са посочени обаче суми по всяко от тези пера.</w:t>
      </w:r>
    </w:p>
    <w:p>
      <w:pPr>
        <w:pStyle w:val="Normal"/>
        <w:rPr>
          <w:rFonts w:ascii="Arial" w:hAnsi="Arial" w:cs="Arial"/>
        </w:rPr>
      </w:pPr>
      <w:r>
        <w:rPr>
          <w:rFonts w:cs="Arial" w:ascii="Arial" w:hAnsi="Arial"/>
        </w:rPr>
        <w:t>Дефицитът само по бюджета се вдига с 1, 5 млрд. или до 3,6% от БВП. Записано е, че еврофондовете ще се предплащат от бюджета до възстановяването им от Брюксел. Засега са планирани 200 млн. лв., със забележката, че възстановяването може да се забави и сумата да се увеличи. За НЗОК са предвидени нови 100 млн.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6">
        <w:r>
          <w:rPr>
            <w:rStyle w:val="InternetLink"/>
            <w:rFonts w:cs="Arial" w:ascii="Arial" w:hAnsi="Arial"/>
            <w:lang w:val="en-US"/>
          </w:rPr>
          <w:t>http://www.darikfinance.bg/novini/110133/%C1%E8%E7%ED%E5%F1%EA%EB%E8%EC%E0%F2%FA%F2+%F3%E4%E0%F0%E8+%E4%FA%ED%EE</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Бизнесклиматът удари дъно</w:t>
      </w:r>
    </w:p>
    <w:p>
      <w:pPr>
        <w:pStyle w:val="Normal"/>
        <w:rPr>
          <w:rFonts w:ascii="Arial" w:hAnsi="Arial" w:cs="Arial"/>
        </w:rPr>
      </w:pPr>
      <w:r>
        <w:rPr>
          <w:rFonts w:cs="Arial" w:ascii="Arial" w:hAnsi="Arial"/>
        </w:rPr>
        <w:t>DarikFinance.bg, 29.09.2014 11:12 (последна актуализация 29.09.2014 11:25)</w:t>
      </w:r>
    </w:p>
    <w:p>
      <w:pPr>
        <w:pStyle w:val="Normal"/>
        <w:rPr>
          <w:rFonts w:ascii="Arial" w:hAnsi="Arial" w:cs="Arial"/>
        </w:rPr>
      </w:pPr>
      <w:r>
        <w:rPr>
          <w:rFonts w:cs="Arial" w:ascii="Arial" w:hAnsi="Arial"/>
        </w:rPr>
        <w:t>Свързани материали</w:t>
      </w:r>
    </w:p>
    <w:p>
      <w:pPr>
        <w:pStyle w:val="Normal"/>
        <w:rPr>
          <w:rFonts w:ascii="Arial" w:hAnsi="Arial" w:cs="Arial"/>
        </w:rPr>
      </w:pPr>
      <w:hyperlink r:id="rId37">
        <w:r>
          <w:rPr>
            <w:rStyle w:val="InternetLink"/>
            <w:rFonts w:cs="Arial" w:ascii="Arial" w:hAnsi="Arial"/>
          </w:rPr>
          <w:t>Масови фалити край морето</w:t>
        </w:r>
      </w:hyperlink>
    </w:p>
    <w:p>
      <w:pPr>
        <w:pStyle w:val="Normal"/>
        <w:rPr>
          <w:rFonts w:ascii="Arial" w:hAnsi="Arial" w:cs="Arial"/>
        </w:rPr>
      </w:pPr>
      <w:hyperlink r:id="rId38">
        <w:r>
          <w:rPr>
            <w:rStyle w:val="InternetLink"/>
            <w:rFonts w:cs="Arial" w:ascii="Arial" w:hAnsi="Arial"/>
          </w:rPr>
          <w:t>Газпром обещава милиарди за България от Южен поток</w:t>
        </w:r>
      </w:hyperlink>
    </w:p>
    <w:p>
      <w:pPr>
        <w:pStyle w:val="Normal"/>
        <w:rPr>
          <w:rFonts w:ascii="Arial" w:hAnsi="Arial" w:cs="Arial"/>
        </w:rPr>
      </w:pPr>
      <w:hyperlink r:id="rId39">
        <w:r>
          <w:rPr>
            <w:rStyle w:val="InternetLink"/>
            <w:rFonts w:cs="Arial" w:ascii="Arial" w:hAnsi="Arial"/>
          </w:rPr>
          <w:t>Трудни времена очакват новото българско правителство</w:t>
        </w:r>
      </w:hyperlink>
    </w:p>
    <w:p>
      <w:pPr>
        <w:pStyle w:val="Normal"/>
        <w:rPr>
          <w:rFonts w:ascii="Arial" w:hAnsi="Arial" w:cs="Arial"/>
        </w:rPr>
      </w:pPr>
      <w:r>
        <w:rPr>
          <w:rFonts w:cs="Arial" w:ascii="Arial" w:hAnsi="Arial"/>
        </w:rPr>
        <w:t>Бизнес климатът в България се влошава за 4-ти пореден месец през септември, достигайки дъно за тази годин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Общият показател на бизнес климата намалява с 2.6 пункта спрямо предходния месец, което се дължи на влошаване на конюнктурата в промишлеността, строителството и търговията на дребно.</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В промишлеността спадът е с 2.2 пункта в сравнение с август, главно поради влошените оценки на промишлените предприемачи за настоящото бизнес състояние на предприятията. НСИ отчита намаление и на осигуреността на производството с поръчки, което е съпроводено и с понижени очаквания за дейността през следващите три месеца.</w:t>
      </w:r>
    </w:p>
    <w:p>
      <w:pPr>
        <w:pStyle w:val="Normal"/>
        <w:rPr>
          <w:rFonts w:ascii="Arial" w:hAnsi="Arial" w:cs="Arial"/>
        </w:rPr>
      </w:pPr>
      <w:r>
        <w:rPr>
          <w:rFonts w:cs="Arial" w:ascii="Arial" w:hAnsi="Arial"/>
        </w:rPr>
        <w:t>Несигурната икономическа среда и недостатъчното търсене от страната продължават да са най-сериозните фактори, затрудняващи развитието на бизнеса в отрасъл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ез септември бизнес климатът в строителството спада със 7.3 пункта. Влошават се както оценките за настоящото състояние на предприятията, така и очакванията. Настоящата строителна активност е намалена в сравнение с предходния месец, като и прогнозите им за следващите три месеца са по-неблагоприятни.</w:t>
      </w:r>
    </w:p>
    <w:p>
      <w:pPr>
        <w:pStyle w:val="Normal"/>
        <w:rPr>
          <w:rFonts w:ascii="Arial" w:hAnsi="Arial" w:cs="Arial"/>
        </w:rPr>
      </w:pPr>
      <w:r>
        <w:rPr>
          <w:rFonts w:cs="Arial" w:ascii="Arial" w:hAnsi="Arial"/>
        </w:rPr>
        <w:t>Факторът, затрудняващ в най-голяма степен дейността на предприятията в отрасъла, остава несигурната икономическа сред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В търговията на дребно бизнес климатът се влошава с 1.2 пункта спрямо предходния месец. Но прогнозите за развитието на бизнес ситуацията през следващите шест месеца са по-благоприятни. По-голямата част от търговците очакват продажните цени да запазят равнището си през следващите три месец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ез септември бизнес климатът в сектора на услугите остава приблизително на равнището си от авгус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0">
        <w:r>
          <w:rPr>
            <w:rStyle w:val="InternetLink"/>
            <w:rFonts w:cs="Arial" w:ascii="Arial" w:hAnsi="Arial"/>
            <w:lang w:val="en-US"/>
          </w:rPr>
          <w:t>http://www.capital.bg/biznes/finansi/2014/09/28/2388934_durjavnite_finansi_s_rekorden_deficit_i_dulg/</w:t>
        </w:r>
      </w:hyperlink>
    </w:p>
    <w:p>
      <w:pPr>
        <w:pStyle w:val="Normal"/>
        <w:rPr>
          <w:rFonts w:ascii="Arial" w:hAnsi="Arial" w:cs="Arial"/>
          <w:sz w:val="32"/>
          <w:szCs w:val="32"/>
        </w:rPr>
      </w:pPr>
      <w:r>
        <w:rPr>
          <w:rFonts w:cs="Arial" w:ascii="Arial" w:hAnsi="Arial"/>
          <w:sz w:val="32"/>
          <w:szCs w:val="32"/>
        </w:rPr>
        <w:t>Държавните финанси с рекорден дефицит и дълг</w:t>
      </w:r>
    </w:p>
    <w:p>
      <w:pPr>
        <w:pStyle w:val="Normal"/>
        <w:rPr>
          <w:rFonts w:ascii="Arial" w:hAnsi="Arial" w:cs="Arial"/>
        </w:rPr>
      </w:pPr>
      <w:r>
        <w:rPr>
          <w:rFonts w:cs="Arial" w:ascii="Arial" w:hAnsi="Arial"/>
        </w:rPr>
        <w:t>Актуализацията на бюджет 2014 се налага заради надценени приходи и раздути разходи</w:t>
      </w:r>
    </w:p>
    <w:p>
      <w:pPr>
        <w:pStyle w:val="Normal"/>
        <w:rPr>
          <w:rFonts w:ascii="Arial" w:hAnsi="Arial" w:cs="Arial"/>
        </w:rPr>
      </w:pPr>
      <w:r>
        <w:rPr>
          <w:rFonts w:cs="Arial" w:ascii="Arial" w:hAnsi="Arial"/>
        </w:rPr>
        <w:t>Държавата харчи много повече, отколкото може да си позволи, и заради това ще надскочи лимита от 3% дефицит и скоро няма да може да кандидатства за еврозоната. Това е изводът от проекта за актуализация на бюджета, който изготви Министерството на финансите. От него се вижда, че приходите са били планирани прекалено оптимистично от кабинета "Орешарски", а договорените разходите значително надвишават заложеното. За капак - кризата с КТБ и ликвидните затруднения в ПИБ ще доведат до рекордно ниво държавния дълг. Накратко - финансите на държавата са зле.</w:t>
        <w:br/>
        <w:br/>
        <w:t>Отговорността за състоянието на бюджета е най-вече на кабинета "Орешарски", който наду до невъзможен размер очакваните приходи. "Бюджетът беше сбъркан нарочно, което прави неговата актуализация още по-необходима, защото истината за числата в държавата не бяха казани в началото на годината, а бяха сгрешени съзнателно", коментира президентът Росен Плевнелиев. В същия дух се изказа и служебният финансов министър Румен Порожанов: "Предложението за актуализация на бюджета, което ние внасяме, единствено обективно отразява снимката на бюджетните, на публичните финанси към момента. Тази актуализация не обслужва никого."</w:t>
        <w:br/>
        <w:br/>
        <w:t>Дефицит извън европейската норма</w:t>
        <w:br/>
        <w:br/>
        <w:t>Ситуацията на макрониво много напомня тежкото състояние на държавните финанси от 2009 г. Според разчетите дефицитът на касова основа по консолидираната фискална програма (КФП) в края на 2014 г. ще бъде поне 4% от прогнозния брутен вътрешен продукт (БВП), или 3.152 млрд. лв. Влошаването е с 1.51 млрд. лв. (1.9% от прогнозния БВП). За да се финансира този дефицит, а и заради банките, държавата залага в актуализацията допълнително 4.5 млрд. лв. дълг и още 2 млрд. лв. под формата на държавни гаранции.</w:t>
        <w:br/>
        <w:t> </w:t>
        <w:br/>
        <w:t>Окончателните данни на НСИ показват, че преди пет години салдото по КФП е било отрицателно в размер на 3.21 млрд. лв., или 4.7% от БВП. Заради надвишаването на допустимия дефицит от 3%, заложен в европейския Пакт за стабилност и растеж, тогава Европейската комисия започна процедура по свръхдефицит срещу страната ни. Сега служебният кабинет не планира да задържа разходи и да не връща ДДС, за да стои на касова основа в рамките на европейското ограничение, защото на начислена основа пак ще се надхвърли прагът. Има и друга разлика - преди пет години във фискалния резерв имаше около 8 млрд. лв., които впоследствие бяха използвани за покриване на дефицитите през годините и за други плащания. Сега буфера го няма - в резерва има само средства за плащане на външния дълг и блокирани за други цели средства.</w:t>
      </w:r>
    </w:p>
    <w:p>
      <w:pPr>
        <w:pStyle w:val="Normal"/>
        <w:rPr>
          <w:rFonts w:ascii="Arial" w:hAnsi="Arial" w:cs="Arial"/>
        </w:rPr>
      </w:pPr>
      <w:r>
        <w:rPr>
          <w:rFonts w:cs="Arial" w:ascii="Arial" w:hAnsi="Arial"/>
        </w:rPr>
        <w:t>Икономическо свиване</w:t>
        <w:br/>
        <w:br/>
        <w:t> </w:t>
        <w:br/>
        <w:t>Данните сега показват, че и макрорамката на бюджета е сбъркана. За България последните прогнози предвиждат дефлация от 1.1%, а е била планирана инфлация от 1.8%. Оттам и дефлаторът на БВП също се очаква да бъде отрицателен в размер на 0.1% (предишната прогноза бе за положителна стойност от 1.5%). Ревизираните прогнози за 2014 г. предвиждат реален ръст на БВП от около 1.5% на годишна база, което е малко по-песимистичен сценарий от заложения в макрорамката към бюджет 2014 ръст от 1.8%.</w:t>
        <w:br/>
        <w:br/>
        <w:t>Това автоматично намаля номинално БВП с 2.4 млрд. лв. до 79.178 млрд. лв. По-ниският номинален размер означава, че икономиката не може да генерира по-високи данъчни приходи. Това се свързва с рискове за изпълнението на приходите по бюджета не само през 2014 г., но и в средносрочен план и налага придържане към консервативен подход при планирането на приходите по националния бюджет, пише в съобщението на МФ.</w:t>
        <w:br/>
        <w:t> </w:t>
        <w:br/>
        <w:t>Откъде идва дупката</w:t>
        <w:br/>
        <w:t> Заложеният в Закона за държавния бюджет за 2014 г. дефицит е до 1.8% от БВП. Още с поемането на поста финансов министър Румен Порожанов обяви, че дупката вероятно ще е по-голяма. Първоначално той очакваше отрицателното бюджетно салдо да бъде в рамките на 3% от БВП. В мотивите към актуализацията на бюджета обаче е записано, че причините за по-големия дефицит са свързани, "от една страна, със значително отклонение от допусканията по основни показатели в макроикономическата рамка и надценените прогнози за приходите по държавния бюджет, и, от друга - необходимост от осигуряване на допълнителни разходи в някои бюджетни системи".</w:t>
        <w:br/>
        <w:br/>
        <w:t>Според разчетите неизпълнението на приходите ще бъде 1.062 млрд. лв. Основно проблемите остават при митниците, където неизпълнението на плана за събираемостта на ДДС от внос, акцизи, мита и глоби в края на август беше 617 млн. лв. Според информация на "Капитал" от финансовото министерство планът за събираемостта за септември също няма да се изпълни. Положителното обаче е, че неизпълнението намалява наполовина спрямо август, когато беше 120 млн. лв.</w:t>
        <w:br/>
        <w:br/>
        <w:t>Освен от неизпълнението на приходите дефицитът се форми и по още няколко линии. Най-голяма е сумата за допълнителни плащания към министерства и ведомства - 450 млн. лв. (0.6% от прогнозния БВП). Извършените одити са показали, че някои министерства са поели ангажименти за разходи, но нямат финансиране за това. Най-проблемни са министерствата с големи бюджети. Така например 80% от бюджета на МВР са за заплати и осигуровки, а изнесените от МФ данни към края на август показаха, че разходната част е на 80% изпълнена, въпреки че остават още 4 месеца до края на годината.</w:t>
        <w:br/>
        <w:br/>
        <w:t>При правенето на бюджета за 2014 г. не е било взето предвид увеличението с 10% на заплатите на служителите в МВР, което заедно с осигурителните вноски ще струва 97.6 млн. лв. Не са били предвидени също така допълнителните възнаграждения, които са дължими според приетия нов Закон за МВР - нощен труд, временни неразположения, работа на официален празник, което е екстраразход за 17.4 млн. лв. заедно с осигурителните вноски. Проблеми има и Министерството на отбраната, които са свързани основно с просрочени задължения на ВМА. Ще се дадат пари и за разплащане на вече свършена работа по магистралите, най-вече по "Хемус". Още средства ще се отпускат и на социалното, здравното и земеделското министерство. Допълнително пари ще бъдат дадени и за щетите от наводненията.</w:t>
        <w:br/>
        <w:t> </w:t>
        <w:br/>
        <w:t>Част от допълнителния дефицит за 2014 г. ще се дължи и на неразплатените от ЕК средства по оперативни програми. Дефицитът по Националния фонд е заложен да бъде 400 млн. лв., но служебното правителство слага допълнителни 200 млн. лв. През септември Министерският съвет взе решение от бюджета да бъдат платени проекти за 750 млн. лв. по спрените от Брюксел програми "Околна среда" и "Регионално развитие".</w:t>
        <w:br/>
        <w:br/>
        <w:t>Целта е с тези средства да бъдат размразени двете оперативни програми и до края на годината Брюксел да възстанови част от извършените плащания от държавния бюджет, затова и в актуализираната сметка министерството не ги е предвидило като дефицит. Служебният кабинет се съгласи на 9.5% плоска финансова корекция по "Околна среда" за идентифицираните 239 проблемни договора за обществени поръчки на обща стойност 1.609 млрд. лв. Така корекцията ще е в размер на 153 млн. лв. За бюджета за тази година това значи минус от около 50 млн. лв., защото глобените проекти са в процес на изпълнение и остатъкът ще дойде догодина.</w:t>
        <w:br/>
        <w:br/>
        <w:t>Още 100 млн. лв. от дефицита ще са за сметка на Националната здравноосигурителна каса. Това са допълнителни средства към онези 225 млн. лв., които предходният парламент гласува в края на мандата си. Тогава депутатите отказаха да гласуват актуализация за сметка на по-голям дефицит и дълг, а взеха решение парите да са за сметка на орязване с 5% бюджетите на всички министерства. Това е и причината в коригирания бюджет сега да няма много орязани разходи. Всъщност единствената икономия идва по линия на неизпълнени проекти от програмата за 500 млн. лв. за проекти на общини и министерства. Там спестеното е около 130 млн. лв.</w:t>
      </w:r>
    </w:p>
    <w:p>
      <w:pPr>
        <w:pStyle w:val="Normal"/>
        <w:rPr>
          <w:rFonts w:ascii="Arial" w:hAnsi="Arial" w:cs="Arial"/>
        </w:rPr>
      </w:pPr>
      <w:r>
        <w:rPr>
          <w:rFonts w:cs="Arial" w:ascii="Arial" w:hAnsi="Arial"/>
        </w:rPr>
        <w:t>Абсолютен рекорд за дълга</w:t>
        <w:br/>
        <w:t>За покриване на дефицита и подкрепа за банките служебният кабинет смята да разреши тегленето на допълнителен дълг от 4.5 млрд. лв. Ако цялата сума бъде използвана до края на годината, държавният дълг на България към края на годината ще достигне 22.5 млрд. лв., или 28.4% от прогнозния БВП. Това ще е рекорд за последните 10 години. Всъщност държавата вече е в рекордна позиция - в момента дългът е малко над 18 млрд. лв., което е най-високо ниво за последните 7-8 години.</w:t>
        <w:br/>
        <w:br/>
        <w:t>Още през юни ЕК разреши на правителството да предостави 3.3 млрд. лв. за подкрепа на затруднените банки в България. В края на същия месец държавата емитира извънредна облигационна емисия на стойност 1.2 млрд. лв., с падеж 30 ноември. Финансовото министерство не обяви в коя банка са депозирани средствата. Министър Порожанов каза в интервю за "Капитал", че парите са в една банка при лихва от 2.2%. Публична тайна е, че средствата са в Първа инвестиционна банка (ПИБ). Тъй като помощта е за по-дълъг период от време, сега очакванията са получателят да я върне, но само частично през ноември. По информация на "Капитал" сумата, която държавата ще си върне, ще е около 300-400 млн. лв., т.е. по тази линия новият нужен дълг ще е от порядъка на 800-900 млн. лв.</w:t>
        <w:br/>
        <w:br/>
        <w:t>От общия размер на новия дълг 2 млрд. лв. са предвидени за "финансов буфер". Всъщност сумата се залага най-вече заради КТБ. Тъй като финансовото министерство не знае в кой сюжет ще се развие затворената банка - оздравяване или несъстоятелност. Този дълг от 2 млрд. лв. всъщност е най-спорен, защото средствата на данъкоплатците ще бъдат ползвани за спасяване на шепа пряко засегнати от КТБ.</w:t>
        <w:br/>
        <w:br/>
        <w:t>Иначе за Фонда за гарантиране на депозитите сметката е, че държавата за всеки случай ще предвиди сума от около 700 млн. лв., в случай че институцията не успее да пласира на пазара нужния й дълг от 1.5 млрд. лв. за изплащане на всички гарантирани депозити в КТБ. Държавата предвижда и опция за гаранция, което би направило емисията по-евтина.</w:t>
        <w:br/>
        <w:br/>
        <w:t>Заради краткото време планираният дълг ще се пласира само в страната. За емисия навън са нужни 8-12 седмици, а преди това - ратификация на парламента.</w:t>
        <w:br/>
        <w:t> Кабинетът готви промени в закона за гарантиране на влоговете</w:t>
        <w:br/>
        <w:br/>
        <w:t>Министерството на финансите вече подготвя промени в Закона за гарантиране влоговете в банките, които да отговарят на директивите на европейската комисия за изплащане на депозити. Това съобщи в предаването "Неделя 150" служебният финансов министър Румен Порожанов. Целта е проектът да бъде предложен на Народното събрание веднага след сформирането му. Той не даде повече подробности. През миналата седмица Европейската комисия започна наказателна процедура срещу България за това, че не е въвела адекватно в законодателството си директивата за изплащане на депозити. Според Закона за Фонда за гарантиране на влоговете в банки изплащането на депозити може да започне след отнемането на лиценз на дадена банка. От Брюксел пък настояват вложителите незабавно да получат достъп до парите с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1">
        <w:r>
          <w:rPr>
            <w:rStyle w:val="InternetLink"/>
            <w:rFonts w:cs="Arial" w:ascii="Arial" w:hAnsi="Arial"/>
            <w:lang w:val="en-US"/>
          </w:rPr>
          <w:t>http://paper.standartnews.com/bg/article.php?d=2014-09-29&amp;article=507325</w:t>
        </w:r>
      </w:hyperlink>
    </w:p>
    <w:p>
      <w:pPr>
        <w:pStyle w:val="Normal"/>
        <w:rPr>
          <w:rFonts w:ascii="Arial" w:hAnsi="Arial" w:cs="Arial"/>
          <w:sz w:val="32"/>
          <w:szCs w:val="32"/>
        </w:rPr>
      </w:pPr>
      <w:r>
        <w:rPr>
          <w:rFonts w:cs="Arial" w:ascii="Arial" w:hAnsi="Arial"/>
          <w:sz w:val="32"/>
          <w:szCs w:val="32"/>
        </w:rPr>
        <w:t>Три сектора с двуцифрен ръст на праговете за осигуровки</w:t>
      </w:r>
    </w:p>
    <w:p>
      <w:pPr>
        <w:pStyle w:val="Normal"/>
        <w:rPr>
          <w:rFonts w:ascii="Arial" w:hAnsi="Arial" w:cs="Arial"/>
        </w:rPr>
      </w:pPr>
      <w:r>
        <w:rPr>
          <w:rFonts w:cs="Arial" w:ascii="Arial" w:hAnsi="Arial"/>
        </w:rPr>
        <w:t>662 лв. минимална заплата за тракторист</w:t>
      </w:r>
    </w:p>
    <w:p>
      <w:pPr>
        <w:pStyle w:val="Normal"/>
        <w:rPr>
          <w:rFonts w:ascii="Arial" w:hAnsi="Arial" w:cs="Arial"/>
        </w:rPr>
      </w:pPr>
      <w:r>
        <w:rPr>
          <w:rFonts w:cs="Arial" w:ascii="Arial" w:hAnsi="Arial"/>
        </w:rPr>
        <w:t>Договорени са най-ниските възнаграждения за над 1 млн. бълга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млн. лв. повече ще влязат в НОИ догодина заради по-високи осигурителни прагове. Вицепремиерът Йордан Христосков обяви, че ще вдигне с 4,2% праговете във всички сектори без споразумения между синдикати и работодатели.</w:t>
      </w:r>
    </w:p>
    <w:p>
      <w:pPr>
        <w:pStyle w:val="Normal"/>
        <w:rPr>
          <w:rFonts w:ascii="Arial" w:hAnsi="Arial" w:cs="Arial"/>
        </w:rPr>
      </w:pPr>
      <w:r>
        <w:rPr>
          <w:rFonts w:cs="Arial" w:ascii="Arial" w:hAnsi="Arial"/>
        </w:rPr>
        <w:t>Двуцифрен ръст на минималните осигурителни доходи догодина ще има в три икономически бранша. Според подписани споразумения между работодатели и синдикати в производството на мебели те се увеличават с 13,2%, в производството на електросъоръжения - с 12,6%, а в производството на компютърна и комуникационна техника - с 11,3%. В други два сектора с огромен брой заети - селското стопанство и търговията на дребно, пък увеличенията са 8,3% и 6%. Именно тези браншове са "виновници" за отчетения 4,2% среден ръст сред подписаните споразумения, който вицепремиерът и социален министър Йордан Христосков се кани да наложи на икономическите дейности, в които не са водени преговори. </w:t>
        <w:br/>
        <w:t>От 85 икономически дейности тази есен синдикати и работодатели договориха минималните заплати само от 41 бранша, в които се трудят над 1 милион българи. Най-високите, двуцифрени ръстове обаче, са в най-ниско платените сектори. Те се дължат най-вече на предположението, че догодина минималната работна заплата ще се увеличи от 340 на 380 лв. За квалифицираните работници в производството и на електросъоръжения и на компютърна техника осигурителните прагове през 2015 г. скачат от сегашните 430 лв. на 500 лв. Ръстът при операторите на машини е от 430 на 490 лв., а на техниците - от 470 на 510 лв. За инженерните специалисти увеличението е от 540 на 590, а за ръководителите от 650 на 690 лв. Догодина осигуровките на квалифицираните работници и операторите на машини в мебелните фирми няма да могат да се начисляват върху суми по-ниски от 390 лв. Това е с цели 50 лв. повече от тази година. С 60 лв. пък скача минималната заплата за техниците и те ще се осигуряват минимум върху 400 лв. От 405 на 425 лв. се вдигат праговете за инженерните специалисти в този бранш, а от 520 на 560 лв. - на ръководителите. За поредна година синдикалните и работодателските организации в селското стопанство договарят сериозен ръст на осигурителните прагове за всички наети работници. Мотивите са, че в сектора навлизат достатъчно субсидии, които трябва да водят до увеличение на възнагражденията. Средният ръст е 8,3%. С 55 лв. до 682 лв. се увеличават минималните заплати за техниците в селското стопанство. Трактористи, комбайнери и други машинни оператори ще се осигуряват минимум върху 662 лв. при сегашни 613 лв. Между 40 и 50 лв. скачат прагове за останалите категории от ръководителите до неквалифицираните работници. </w:t>
        <w:br/>
        <w:t>Следващ по ръст на минималните осигурителни доходи е секторът "Производство и преработка на месо от домашни птици" - 7,6%. Със 100 лв. се увеличава минималната заплата за ръководителите в този сектор и догодина тя ще е 1060 лв. Възнагражденията на специалистите няма да могат да падат под 910 лв. при сегашни 830. Техническите кадри в птицепроизводството ще се осигуряват на не по-малко от 780 лв., при сегашни 710 лв., а квалифицираните работници - на 580 лв. при сегашни 500. В този бранш минималният осигурителен праг за длъжности, за които не се изисква квалификация, ще е над минималната заплата - 390 лв. Над средно договореното ниво е ръстът на осигурителните прагове в търговията на дребно - 6%, където са заети около 305 000 души. Тук увеличението идва под натиска на големите търговски вериги. За специалистите в търговията минималните заплати растат с 40 лв. и догодина ще са 950 лв. За квалифицираните работници ръстът е от 525 на 550 лв. От догодина с 4% ще нараснат минималните осигурителни доходи в машиностроенето. Ръст от 20 лв. ще има за най-важните категории персонал за сектора - аналитични специалисти, техници, квалифицирани работници и операторите на машини.</w:t>
        <w:br/>
        <w:t>С 3% пък ще нараснат осигурителните прагове в добивната индустрия. При въгледобива това увеличение означава ръст на осигурителните прагове на миньорите до 660 лв., при сегашни 641 лв. За операторите на машини пък увеличението ще е от 582 на 599 лв. С около 20-25 лв. ще се вдигнат и праговете за ръководните кадри и специалистите във въгледобива. </w:t>
        <w:br/>
        <w:t>В туризма увеличение се предвижда с 20 лв. праговете на квалифицирания персонал като готвачи, бармани, рецепционисти от 530 на 550 лв. При длъжностите, неизискващи квалификация, увеличението е с 10 лв. от 390 на 400 лв. </w:t>
        <w:br/>
        <w:t>Пощенските служители също са сред работещите, за които са договорени по-високи минимални заплати по длъжности. За ръководните кадри те не трябва да падат под 470 лв. при сегашни 440 лв. За специалистите увеличението е от 440 на 460 лв. С 25 лв. скачат праговете за квалифицираните работници - от 350 на 375 лв. </w:t>
        <w:br/>
        <w:t>Символичен ръст - под 1%, е договорен в строителството, а в производството на хляб и хлебни изделия е подписано споразумение за замразяване на осигурителните доходи на нивото от тази година. </w:t>
        <w:br/>
        <w:t>Мила Кись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2">
        <w:r>
          <w:rPr>
            <w:rStyle w:val="InternetLink"/>
            <w:rFonts w:cs="Arial" w:ascii="Arial" w:hAnsi="Arial"/>
            <w:lang w:val="en-US"/>
          </w:rPr>
          <w:t>http://www.trud.bg/Article.asp?ArticleId=4337566</w:t>
        </w:r>
      </w:hyperlink>
    </w:p>
    <w:p>
      <w:pPr>
        <w:pStyle w:val="Normal"/>
        <w:rPr>
          <w:rFonts w:ascii="Arial" w:hAnsi="Arial" w:cs="Arial"/>
          <w:sz w:val="32"/>
          <w:szCs w:val="32"/>
        </w:rPr>
      </w:pPr>
      <w:r>
        <w:rPr>
          <w:rFonts w:cs="Arial" w:ascii="Arial" w:hAnsi="Arial"/>
          <w:sz w:val="32"/>
          <w:szCs w:val="32"/>
        </w:rPr>
        <w:t>Христосков: Възрастта за пенсиониране в МВР ще пази от политически уволнения</w:t>
      </w:r>
    </w:p>
    <w:p>
      <w:pPr>
        <w:pStyle w:val="Normal"/>
        <w:rPr/>
      </w:pPr>
      <w:hyperlink r:id="rId43">
        <w:r>
          <w:rPr>
            <w:rFonts w:cs="Arial" w:ascii="Arial" w:hAnsi="Arial"/>
            <w:sz w:val="32"/>
            <w:szCs w:val="32"/>
          </w:rPr>
        </w:r>
      </w:hyperlink>
    </w:p>
    <w:p>
      <w:pPr>
        <w:pStyle w:val="Normal"/>
        <w:rPr>
          <w:rFonts w:ascii="Arial" w:hAnsi="Arial" w:cs="Arial"/>
        </w:rPr>
      </w:pPr>
      <w:r>
        <w:rPr>
          <w:rFonts w:cs="Arial" w:ascii="Arial" w:hAnsi="Arial"/>
        </w:rPr>
        <w:t>29.09.2014 11:30 | </w:t>
      </w:r>
      <w:hyperlink r:id="rId44">
        <w:r>
          <w:rPr>
            <w:rStyle w:val="InternetLink"/>
            <w:rFonts w:cs="Arial" w:ascii="Arial" w:hAnsi="Arial"/>
          </w:rPr>
          <w:t>България</w:t>
        </w:r>
      </w:hyperlink>
    </w:p>
    <w:p>
      <w:pPr>
        <w:pStyle w:val="Normal"/>
        <w:rPr>
          <w:rFonts w:ascii="Arial" w:hAnsi="Arial" w:cs="Arial"/>
        </w:rPr>
      </w:pPr>
      <w:r>
        <w:rPr>
          <w:rFonts w:cs="Arial" w:ascii="Arial" w:hAnsi="Arial"/>
        </w:rPr>
        <w:t>Необходими са допълнителни 3.24 млн. лева за увеличение на енергийните помощи за ноември и декември тази година заради предстоящото повишение на цената на тока. Това съобщи днес по БНТ вицепремиерът и министър на труда и социалната политика Йордан Христосков. Той допълни, че този вид помощ, която в момента е 65.72 лв. месечно за пет месеца, по всяка вероятност ще се увеличи средно с 8.84%. „Процентът е осреднен поради различните цени на електроенергията при доставчиците на ток“, уточни министърът.</w:t>
      </w:r>
    </w:p>
    <w:p>
      <w:pPr>
        <w:pStyle w:val="Normal"/>
        <w:rPr>
          <w:rFonts w:ascii="Arial" w:hAnsi="Arial" w:cs="Arial"/>
        </w:rPr>
      </w:pPr>
      <w:r>
        <w:rPr>
          <w:rFonts w:cs="Arial" w:ascii="Arial" w:hAnsi="Arial"/>
        </w:rPr>
        <w:t>Той съобщи, че допълнителните средства за помощите за отопление са включени в предложението на служебното правителство за актуализация на бюджета. „Тази стъпка е наложителна, защото предишното правителство е поело ангажименти, без да е планирало за тях разходи в бюджета“, подчерта вицепремиерът. Той припомни, че по програма „Сигурност“ заплатите на заетите са осигурени до средата на октомври. Необходими са допълнителни средства от бюджета и за старта на европейската инициатива за младежка заетост. По нея се очаква 8000 младежи да бъдат включени в стажуване и чиракуване.</w:t>
      </w:r>
    </w:p>
    <w:p>
      <w:pPr>
        <w:pStyle w:val="Normal"/>
        <w:rPr>
          <w:rFonts w:ascii="Arial" w:hAnsi="Arial" w:cs="Arial"/>
        </w:rPr>
      </w:pPr>
      <w:r>
        <w:rPr>
          <w:rFonts w:cs="Arial" w:ascii="Arial" w:hAnsi="Arial"/>
        </w:rPr>
        <w:t>На въпрос относно повишението на минималните осигурителни доходи (МОД) министър Христосков припомни, че има икономически дейности, в които МОД не са увеличавани от 2011 г. „От тогава минималната работна заплата (МРЗ) се е увеличавала многократно и има браншове, в които квалифицирани специалисти се осигуряват на суми, близки до МРЗ“, обясни министърът. Той съобщи, че с административото увеличение от 4.2% в икономическите дейности без споразумение между работодатели и синдикати ще се повиши заплатата на около 180 хиляди служители. „Това ще струва на бизнеса около 70 млн. лева заедно с осигуровките“, уточни министърът. Той допълни, че на фона на 15 млрд. лева разходи за заплати в реалния сектор тази сума е незначителна.</w:t>
      </w:r>
    </w:p>
    <w:p>
      <w:pPr>
        <w:pStyle w:val="Normal"/>
        <w:rPr>
          <w:rFonts w:ascii="Arial" w:hAnsi="Arial" w:cs="Arial"/>
        </w:rPr>
      </w:pPr>
      <w:r>
        <w:rPr>
          <w:rFonts w:cs="Arial" w:ascii="Arial" w:hAnsi="Arial"/>
        </w:rPr>
        <w:t>Министър Христосков подчерта, че въвеждането на изискуеми години за пенсиониране на полицаите е един от многото варианти, които са обсъждани в Консултативния съвет за оптимизиране на осигурителната система в МТСП.</w:t>
      </w:r>
    </w:p>
    <w:p>
      <w:pPr>
        <w:pStyle w:val="Normal"/>
        <w:rPr>
          <w:rFonts w:ascii="Arial" w:hAnsi="Arial" w:cs="Arial"/>
        </w:rPr>
      </w:pPr>
      <w:r>
        <w:rPr>
          <w:rFonts w:cs="Arial" w:ascii="Arial" w:hAnsi="Arial"/>
        </w:rPr>
        <w:t>„</w:t>
      </w:r>
      <w:r>
        <w:rPr>
          <w:rFonts w:cs="Arial" w:ascii="Arial" w:hAnsi="Arial"/>
        </w:rPr>
        <w:t>Този съвет има за задача на експертна основна да предложи различни варианти за стабилизиране на осигурителната система на следващото правителство“, припомни министърът. Той покани двама експерти от Синдикалната федерация на служителите в министерството на вътрешните работи да участват в четвъртък на редовното заседание на съвета. „Предложението за промяна на условията за пенсиониране е в отговор и на препоръки от Европейската комисия и Международния валутен фонд“, уточни Христосков. Той подчерта, че с въвеждането на възраст за пенсиониране на служителите от специалните ведомства ще се гарантира тяхната защита от политически уволнения. При сегашното положение те се пенсионират, преди да са навършили 50 години, и стават охрана на складове и банки, вместо да продължат да използват високата си и скъпо струваща квалификация в МВР, посочи още министърът.</w:t>
      </w:r>
    </w:p>
    <w:p>
      <w:pPr>
        <w:pStyle w:val="Normal"/>
        <w:rPr>
          <w:rFonts w:ascii="Arial" w:hAnsi="Arial" w:cs="Arial"/>
        </w:rPr>
      </w:pPr>
      <w:r>
        <w:rPr>
          <w:rFonts w:cs="Arial" w:ascii="Arial" w:hAnsi="Arial"/>
        </w:rPr>
        <w:t>Заседанието на Националния съвет за тристранно сътрудничество за обсъждане на предложението на служебния кабинет за актуализация на бюджета за 2014 г. ще се проведе в сряда, 1 октомври. Според вицепремиера това отлагане с два дни е разумно, за да могат социалните партньори да подготвят по-спокойно становищата си по този толкова важен законопроект.</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hyperlink r:id="rId45">
        <w:r>
          <w:rPr>
            <w:rStyle w:val="InternetLink"/>
            <w:rFonts w:cs="Arial" w:ascii="Arial" w:hAnsi="Arial"/>
            <w:lang w:val="en-US"/>
          </w:rPr>
          <w:t>http://www.trud.bg/Article.asp?ArticleId=4336828</w:t>
        </w:r>
      </w:hyperlink>
    </w:p>
    <w:p>
      <w:pPr>
        <w:pStyle w:val="Normal"/>
        <w:rPr>
          <w:rFonts w:ascii="Arial" w:hAnsi="Arial" w:cs="Arial"/>
          <w:sz w:val="32"/>
          <w:szCs w:val="32"/>
        </w:rPr>
      </w:pPr>
      <w:r>
        <w:rPr>
          <w:rFonts w:cs="Arial" w:ascii="Arial" w:hAnsi="Arial"/>
          <w:sz w:val="32"/>
          <w:szCs w:val="32"/>
        </w:rPr>
        <w:t xml:space="preserve">Вдигане на осигуровките е самоубийство за пенсионната система* </w:t>
      </w:r>
    </w:p>
    <w:p>
      <w:pPr>
        <w:pStyle w:val="Normal"/>
        <w:rPr>
          <w:rFonts w:ascii="Arial" w:hAnsi="Arial" w:cs="Arial"/>
        </w:rPr>
      </w:pPr>
      <w:r>
        <w:rPr>
          <w:rFonts w:cs="Arial" w:ascii="Arial" w:hAnsi="Arial"/>
        </w:rPr>
        <w:t>29.09.2014 10:08 | </w:t>
      </w:r>
      <w:hyperlink r:id="rId46">
        <w:r>
          <w:rPr>
            <w:rStyle w:val="InternetLink"/>
            <w:rFonts w:cs="Arial" w:ascii="Arial" w:hAnsi="Arial"/>
          </w:rPr>
          <w:t>Анализи</w:t>
        </w:r>
      </w:hyperlink>
    </w:p>
    <w:p>
      <w:pPr>
        <w:pStyle w:val="Normal"/>
        <w:rPr>
          <w:rFonts w:ascii="Arial" w:hAnsi="Arial" w:cs="Arial"/>
        </w:rPr>
      </w:pPr>
      <w:r>
        <w:rPr>
          <w:rFonts w:cs="Arial" w:ascii="Arial" w:hAnsi="Arial"/>
        </w:rPr>
        <w:t xml:space="preserve">НОИ перманентно е в криза заради недостига на средства и липсата на сериозни реформи. </w:t>
      </w:r>
    </w:p>
    <w:p>
      <w:pPr>
        <w:pStyle w:val="Normal"/>
        <w:rPr>
          <w:rFonts w:ascii="Arial" w:hAnsi="Arial" w:cs="Arial"/>
        </w:rPr>
      </w:pPr>
      <w:r>
        <w:rPr>
          <w:rFonts w:cs="Arial" w:ascii="Arial" w:hAnsi="Arial"/>
        </w:rPr>
        <w:t>Последните седмици отново се заговори за „наложителната” нужда от вдигане на осигурителните вноски за пенсия. Хорът на защитниците е предвождан от служебния министър на труда и социалната политика Йордан Христосков, който през последните години, независимо от своето амплоа, последователно апелира за вдигане на осигуровките. По негово мнение това е начинът за решението на дефицитите в системата. Нека обаче да видим какво показва статистиката за пенсионната система и дали наистина покачването на осигуровките е ключът към преодоляването на недостига в държавното осигуряване.</w:t>
      </w:r>
    </w:p>
    <w:p>
      <w:pPr>
        <w:pStyle w:val="Normal"/>
        <w:rPr>
          <w:rFonts w:ascii="Arial" w:hAnsi="Arial" w:cs="Arial"/>
        </w:rPr>
      </w:pPr>
      <w:r>
        <w:rPr>
          <w:rFonts w:cs="Arial" w:ascii="Arial" w:hAnsi="Arial"/>
        </w:rPr>
        <w:t>Разходите за пенсии за миналата година са били 7,78 млрд. лева, като от тях 7,44 млрд. лева са платени от НОИ, а останалите - от републиканския бюджет. В същото време приходите от осигурителни вноски от работници и работодатели са 3,17 млрд. лева, като към тях се добавят и 2,51 млрд. лева приход от държавата като трети осигурител с 12% вноска. Т.е. дефицитът в системата е 4,61 млрд. лева или 59% от приходите, ако не се брои 12%-ната вноска (реално трансфер) от държавата, и 2,1 млрд. лева, ако се брои.</w:t>
      </w:r>
    </w:p>
    <w:p>
      <w:pPr>
        <w:pStyle w:val="Normal"/>
        <w:rPr>
          <w:rFonts w:ascii="Arial" w:hAnsi="Arial" w:cs="Arial"/>
        </w:rPr>
      </w:pPr>
      <w:r>
        <w:rPr>
          <w:rFonts w:cs="Arial" w:ascii="Arial" w:hAnsi="Arial"/>
        </w:rPr>
        <w:t>Тези 3,17 млрд. лева приходи от осигуровки от работодатели и работници се генерират от различни по размер осигуровки от страна на работодателя и работника в зависимост от категорията труд, годината на раждане (до 1959 г. и след 1960 г.) и други характеристики (държавни служители и т.н.). Все пак може да се направи много груба сметка на база на масовата осигуровка за пенсия от работодател и работник за ДОО - 17,8% (за общия случай на трета категория труд), според която всеки процентен пункт осигуровка за пенсия носи приход в НОИ от около 178 млн. лева.</w:t>
      </w:r>
    </w:p>
    <w:p>
      <w:pPr>
        <w:pStyle w:val="Normal"/>
        <w:rPr>
          <w:rFonts w:ascii="Arial" w:hAnsi="Arial" w:cs="Arial"/>
        </w:rPr>
      </w:pPr>
      <w:r>
        <w:rPr>
          <w:rFonts w:cs="Arial" w:ascii="Arial" w:hAnsi="Arial"/>
        </w:rPr>
        <w:t>Ако се покачи осигурителната вноска с 2 пункта, то при една статична сметка с нулево увеличение на сивата икономика (което само по себе е крайно нереалистично допускане), тези 2 пункта биха генерирали 356 млн. лева допълнително приходи в ДОО. Т.е. дори и при един такъв крайно оптимистичен (разбирай нереалистичен) сценарий увеличението на пенсионната осигуровка ще покрие едва 7,7% от дефицита в системата на държавното обществено осигуряване. Т.е., за да се изчисти целият дефицит, е необходимо покачване на вноската от работодател и работник с 26 процентни пункта, като стане 43,8%. Ясно е, че това би довело до избухване на сивата икономика и огромна загуба на приходи от осигуровки, като е възможно дори и сегашните нива на прихода (при 17,8% вноска) да не успеят да се съберат. Дори и да се направи сметката за дефицит от 2,1 млрд. лева (при отчитане на 12%-ната вноска на държавата), то пак ще е необходимо значително покачване на осигуровките - с около 12 процентни пункта, което отново би напомпало сивата икономика.</w:t>
      </w:r>
    </w:p>
    <w:p>
      <w:pPr>
        <w:pStyle w:val="Normal"/>
        <w:rPr>
          <w:rFonts w:ascii="Arial" w:hAnsi="Arial" w:cs="Arial"/>
        </w:rPr>
      </w:pPr>
      <w:r>
        <w:rPr>
          <w:rFonts w:cs="Arial" w:ascii="Arial" w:hAnsi="Arial"/>
        </w:rPr>
        <w:t>Ако трябва да обобщим, вдигането на осигуровките за пенсия в никакъв случай не може да бъде решение на огромния дефицит в държавното обществено осигуряване. Едно такова решение де факто би било самоубийствено за системата, защото е много вероятно да донесе дори по-малко от сегашните приходи от вноски в системата. Това е така, защото по-високият данък върху труда би увеличил стимулите за съкращаване на работници и/или преминаване в сивия сектор.</w:t>
      </w:r>
    </w:p>
    <w:p>
      <w:pPr>
        <w:pStyle w:val="Normal"/>
        <w:rPr>
          <w:rFonts w:ascii="Arial" w:hAnsi="Arial" w:cs="Arial"/>
        </w:rPr>
      </w:pPr>
      <w:r>
        <w:rPr>
          <w:rFonts w:cs="Arial" w:ascii="Arial" w:hAnsi="Arial"/>
        </w:rPr>
        <w:t>Решението на растящия дефицит в системата по-скоро би следвало да се търси в създаването на правилните стимули за плащане на осигуровки върху реалните доходи и за оставане на работа до по-късно, както и в запушването на пробойните в системата, произтичащи от злоупотребите с възможностите за ранно пенсиониране (пенсии за инвалидност). В момента системата на държавното обществено осигуряване е изградена по начин, който насърчава неплащането на осигуровки или внасянето на минимални такива заради липсата на пряка връзка между платените осигуровки и получаваните пенсии. Пенсиите като правило са ниски и не осигуряват достойно съществуване на пенсионерите, т.е. сегашните осигуряващи се нямат никакъв стимул да внасят високи осигуровки, като виждат, че пенсиите не са адекватни.</w:t>
      </w:r>
    </w:p>
    <w:p>
      <w:pPr>
        <w:pStyle w:val="Normal"/>
        <w:rPr>
          <w:rFonts w:ascii="Arial" w:hAnsi="Arial" w:cs="Arial"/>
        </w:rPr>
      </w:pPr>
      <w:r>
        <w:rPr>
          <w:rFonts w:cs="Arial" w:ascii="Arial" w:hAnsi="Arial"/>
        </w:rPr>
        <w:t>Един постепенен преход от разходопокривната система към система на лични пенсионни сметки би създала правилните стимули за хората да се осигуряват на висока база и да работят по-дълго, за да получават по-висок доход след пенсионирането си.</w:t>
      </w:r>
    </w:p>
    <w:p>
      <w:pPr>
        <w:pStyle w:val="Normal"/>
        <w:rPr>
          <w:rFonts w:ascii="Arial" w:hAnsi="Arial" w:cs="Arial"/>
        </w:rPr>
      </w:pPr>
      <w:r>
        <w:rPr>
          <w:rFonts w:cs="Arial" w:ascii="Arial" w:hAnsi="Arial"/>
        </w:rPr>
        <w:t>Държавата постепенно би следвало да се ограничи до предоставяне само на социални пенсии на тези, които по една или друга причина не са имали възможност да се осигуряват или осигурителният им период не е достатъчен.</w:t>
      </w:r>
    </w:p>
    <w:p>
      <w:pPr>
        <w:pStyle w:val="Normal"/>
        <w:rPr>
          <w:rFonts w:ascii="Arial" w:hAnsi="Arial" w:cs="Arial"/>
        </w:rPr>
      </w:pPr>
      <w:r>
        <w:rPr>
          <w:rFonts w:cs="Arial" w:ascii="Arial" w:hAnsi="Arial"/>
        </w:rPr>
        <w:t>Всички останали решения - вдигане на пенсионната възраст, покачване на осигуровките, увеличаване на изискуемия стаж, намаляване на пенсиите и т.н., в най-добрия случай биха намалили символично и само за кратко огромния дефицит в пенсионната система.</w:t>
      </w:r>
    </w:p>
    <w:p>
      <w:pPr>
        <w:pStyle w:val="Normal"/>
        <w:rPr>
          <w:rFonts w:ascii="Arial" w:hAnsi="Arial" w:cs="Arial"/>
        </w:rPr>
      </w:pPr>
      <w:r>
        <w:rPr>
          <w:rFonts w:cs="Arial" w:ascii="Arial" w:hAnsi="Arial"/>
        </w:rPr>
        <w:t>*Материалът е публикуван в седмичния бюлетин на Института за пазарна икономика, заглавието е на редакцият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47">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segabg</w:t>
        </w:r>
        <w:r>
          <w:rPr>
            <w:rStyle w:val="InternetLink"/>
            <w:rFonts w:cs="Arial" w:ascii="Arial" w:hAnsi="Arial"/>
            <w:lang w:val="ru-RU"/>
          </w:rPr>
          <w:t>.</w:t>
        </w:r>
        <w:r>
          <w:rPr>
            <w:rStyle w:val="InternetLink"/>
            <w:rFonts w:cs="Arial" w:ascii="Arial" w:hAnsi="Arial"/>
            <w:lang w:val="en-US"/>
          </w:rPr>
          <w:t>com</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php</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719083</w:t>
        </w:r>
      </w:hyperlink>
    </w:p>
    <w:p>
      <w:pPr>
        <w:pStyle w:val="Normal"/>
        <w:rPr>
          <w:rFonts w:ascii="Arial" w:hAnsi="Arial" w:cs="Arial"/>
          <w:sz w:val="32"/>
          <w:szCs w:val="32"/>
        </w:rPr>
      </w:pPr>
      <w:r>
        <w:rPr>
          <w:rFonts w:cs="Arial" w:ascii="Arial" w:hAnsi="Arial"/>
          <w:sz w:val="32"/>
          <w:szCs w:val="32"/>
        </w:rPr>
        <w:t>Хората с ниски доходи ще се разминат с данъчните облекчения</w:t>
      </w:r>
    </w:p>
    <w:p>
      <w:pPr>
        <w:pStyle w:val="Normal"/>
        <w:rPr>
          <w:rFonts w:ascii="Arial" w:hAnsi="Arial" w:cs="Arial"/>
        </w:rPr>
      </w:pPr>
      <w:r>
        <w:rPr>
          <w:rFonts w:cs="Arial" w:ascii="Arial" w:hAnsi="Arial"/>
        </w:rPr>
        <w:t>Възстановяването на авансово внесения данък е минирано от ограничения</w:t>
      </w:r>
    </w:p>
    <w:p>
      <w:pPr>
        <w:pStyle w:val="Normal"/>
        <w:rPr>
          <w:rFonts w:ascii="Arial" w:hAnsi="Arial" w:cs="Arial"/>
          <w:sz w:val="18"/>
          <w:szCs w:val="18"/>
        </w:rPr>
      </w:pPr>
      <w:r>
        <w:rPr>
          <w:rFonts w:cs="Arial" w:ascii="Arial" w:hAnsi="Arial"/>
          <w:sz w:val="18"/>
          <w:szCs w:val="18"/>
        </w:rPr>
        <w:t>ТАНЯ ПЕТРОВА</w:t>
      </w:r>
    </w:p>
    <w:p>
      <w:pPr>
        <w:pStyle w:val="Normal"/>
        <w:rPr>
          <w:rFonts w:ascii="Arial" w:hAnsi="Arial" w:cs="Arial"/>
        </w:rPr>
      </w:pPr>
      <w:r>
        <w:rPr>
          <w:rFonts w:cs="Arial" w:ascii="Arial" w:hAnsi="Arial"/>
        </w:rPr>
        <w:t>Въведеното от тази година освобождаване от подоходен данък за работещите на трудов договор срещу минимална работна заплата се оказа минирано от серия от ограничения. По закон тези данъкоплатци имат право да си възстановят през 2015 г. в пълен размер авансово внесения от работодателите данък върху доходите. </w:t>
        <w:br/>
        <w:br/>
        <w:t>От инструкция на НАП за прилагането на закона обаче става ясно, че облекчението няма да може да се ползва, ако работникът е получавал необлагаеми доходи извън трудовото си възнаграждение. Списъкът на необлагаемите доходи е дълъг, като в него попадат и масово получавани помощи по линия на социалното подпомагане като семейните помощи за деца и обезщетенията за безработица.</w:t>
        <w:br/>
        <w:br/>
        <w:t>Възстановяването на данък за хората с най-ниски доходи бе въведено по настояване на БСП и е една от мерките, с които левицата се гордее. До компромисния вариант с възстановяване на данък, който вече е преведен авансово в хазната, се стигна след категоричното несъгласие на ДПС да се въвежда в половинчата форма необлагаем минимум за част от доходите. При дебатите по предложението така и не се появи официална прогноза колко хора ще могат да се възползват от него и какъв бюджетен ефект се очаква за 2015 г.</w:t>
        <w:br/>
        <w:br/>
        <w:t>Сега се оказва, че огромна част от българите няма изобщо да имат право на това облекчение. НАП ще отказва да възстановява данък на всички данъкоплатци, подали такова заявление, дори и в случаите, в които те отговорят на подоходния лимит - 4080 лв. за година, ако заявителите са получавали необлагаем доход извън трудовите си доходи. В групата на необлагаемите доходи попадат обезщетенията и помощите за безработица, помощите по закона за семейните помощи за деца, помощите по реда на закона за интеграция на хората с увреждания, обезщетенията при средна и тежка телесна повреда, застрахователните обезщетения при настъпило застрахователно събитие. За необлагаем доход се считат още дневните командировъчни, доходите от стипендии, печалбите от хазартни игри и др., общо 27 точки, изчерпателно изброени в закона за данъците върху доходите на физическите лица.</w:t>
        <w:br/>
        <w:br/>
        <w:t>Изключването на тези хора от правото на достъп до облекчението следва от буквалното прилагане на одобрените от депутатите текстове, става ясно още от инструкцията на НАП. В закона изрично се посочва, че право на приспадане на данък имат хора, които са получили единствено доходи от трудови правоотношения. От тази формулировка данъчните заключават, че при доходи, различни от трудовите, включително необлагаеми доходи, за които не се дължи данък, облекчението не се полага. </w:t>
        <w:br/>
        <w:br/>
        <w:t>При гласуването на текстовете никой не направи подобно тълкуване на закона. Тогава в ябълка на раздора се превърнаха добавките за придобит трудов стаж, които правеха невъзможно ползването на облекчението от хора с дълъг професионален опит и минимална работна заплата. За добавката за стаж бе направено изрично изключение в закона и тя не се включва при калкулациите на получения от работника доход. Сега се оказва, че от потенциалните ползватели на облекчението ще бъдат изключени неизвестен брой данъкоплатци само защото са получили социални помощ от държавата именно защото са бедни.</w:t>
        <w:br/>
        <w:br/>
        <w:t>Няма как да се установи какъв е броят на хората, които попадат в тези групи, и ще бъдат лишени от право на данъчното облекчение. Проверките на всички тези обстоятелства ще отворят сериозна работа на НАП, която трябва да установи има ли получавани допълнителни необлагаеми доходи, и може да доведат до голям брой невярно попълнени декларации от незнание. По неподкрепени с никакви детайлни разбивки данни на предходния министър на финансите Петър Чобанов ефектът от данъчното облекчение върху бюджета през 2015 г. ще бъде 150 млн. лв., прогнозен брой лица, които ще го ползват, не е обявява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8">
        <w:r>
          <w:rPr>
            <w:rStyle w:val="InternetLink"/>
            <w:rFonts w:cs="Arial" w:ascii="Arial" w:hAnsi="Arial"/>
          </w:rPr>
          <w:t>http://paper.standartnews.com/bg/article.php?d=2014-09-29&amp;article=507343</w:t>
        </w:r>
      </w:hyperlink>
    </w:p>
    <w:p>
      <w:pPr>
        <w:pStyle w:val="Normal"/>
        <w:rPr>
          <w:rFonts w:ascii="Arial" w:hAnsi="Arial" w:cs="Arial"/>
          <w:sz w:val="32"/>
          <w:szCs w:val="32"/>
        </w:rPr>
      </w:pPr>
      <w:r>
        <w:rPr>
          <w:rFonts w:cs="Arial" w:ascii="Arial" w:hAnsi="Arial"/>
          <w:sz w:val="32"/>
          <w:szCs w:val="32"/>
        </w:rPr>
        <w:t>Финансовата дисциплина стана хронична болест</w:t>
      </w:r>
    </w:p>
    <w:p>
      <w:pPr>
        <w:pStyle w:val="Normal"/>
        <w:rPr>
          <w:rFonts w:ascii="Arial" w:hAnsi="Arial" w:cs="Arial"/>
        </w:rPr>
      </w:pPr>
      <w:r>
        <w:rPr>
          <w:rFonts w:cs="Arial" w:ascii="Arial" w:hAnsi="Arial"/>
        </w:rPr>
        <w:t>Актуализацията на бюджета беше неизбежна, политиците действат късогледо</w:t>
      </w:r>
    </w:p>
    <w:p>
      <w:pPr>
        <w:pStyle w:val="Normal"/>
        <w:rPr>
          <w:rFonts w:ascii="Arial" w:hAnsi="Arial" w:cs="Arial"/>
        </w:rPr>
      </w:pPr>
      <w:r>
        <w:rPr>
          <w:rFonts w:cs="Arial" w:ascii="Arial" w:hAnsi="Arial"/>
        </w:rPr>
        <w:t>Лъчезар Богданов</w:t>
        <w:br/>
        <w:t>икономист, "Industry Watch"</w:t>
        <w:br/>
        <w:t>Напълно нормално беше служебното правителство на Георги Близнашки да предложи актуализация на бюджета за 2014 г. Самият факт, че имаме служебен кабинет, е следствие от политическата криза. Част от кризата пък беше въпросът, доколко предишното правителство на Орешарски се справя добре с управлението на държавата и в частност с управлението на финансите. </w:t>
        <w:br/>
        <w:t>В самото начало служебният кабинет дойде със задачата да даде ясна и точна преценка за състоянието на държавата преди изборите. Затова е нормално, ако има установен проблем с изпълнението на бюджета, правителството да даде решение, а оттам нататък новият парламент ще бъде в правото си да приеме или да не приеме предложението. Актуализацията беше очаквана и неизбежна в два от компонентите си, които бяха извън контрола на изпълнителната власт. Третият елемент обаче се дължи на задълбочаващия се проблем с възможността българските чиновници и политици да удържат финансовата дисциплина </w:t>
        <w:br/>
        <w:t>Преди година очевидно </w:t>
        <w:br/>
        <w:t>бяха заложени твърде оптимистични прогнози</w:t>
        <w:br/>
        <w:t>за приходите в резултат от пожелателно мислене. Изглежда, бившите управляващи първо са заложили разходите и после са поставили задача на финансовия министър Петър Чобанов да намери приходи. Още тогава самият министър призна, че това е амбициозна програма, която може да не се реализира. Допълнително се видя, че при една среда на стабилни цени приходите от ДДС се влошиха. Още през лятото беше ясно, че неизпълнението на бюджета отива към 1 млрд. лв. Също така се знаеше, че този допълнителен дефицит плюс поетия от правителството ангажимент за ликвидна подкрепа на банките, плюс спирането на плащанията по няколко европрограми означава, че ще има нужда от допълнително дългово финансиране. </w:t>
        <w:br/>
        <w:t>Ако приемем, че Еврокомисията ще възстанови средствата по спрените програми, извършените верифицирани плащания ще ни бъдат върнати, но това ще стане най-рано в началото на  2015 г. Тоест за тях е необходимо временно финансиране. </w:t>
        <w:br/>
        <w:t>Третата част от актуализацията, която беше очаквана заради притесненията, но можеше да бъде избегната, касае </w:t>
        <w:br/>
        <w:t>раздуването на разходите </w:t>
        <w:br/>
        <w:t>с близо половин милиард лева. Това е явна демонстрация, че сегашното и предишното правителство не могат да се справят с желанията на всички ведомства, които искат да получават все повече средства. Мотивите звучат, меко казано, притеснително - изтъкнат е силният натиск от различните ведомства. Нормално е да има натиск - всеки се бори за повече пари от бюджета, но работата на правителството е да балансира интереса между отделните структури и запазването на финансовата стабилност. В частност се видя, че здравната каса дори с 225 млн. лв. нови средства не може да се оправи и се налагат поне още сто милиона допълнително. </w:t>
        <w:br/>
        <w:t>Няма никаква воля и разбиране, че дисциплината е важна и приоритетна. Държавните мъже демонстрират изключително краткосрочно и тесногръдо мислене, в което всяко ведомство брани собствения си интерес. </w:t>
        <w:br/>
        <w:t>Актуализацията предвижда да се вземат 4,5 млрд. лв. нов дълг, но голяма част от тези заеми ще отидат за погасяване на стари заеми. Част от предложения дълг може и да бъде изтеглен. Около 3 млрд. лв. дълг е разрешен на правителството за финансиране на схемата за оказване на ликвидна подкрепа на банките, но това е само възможност. Ако никоя от банките не изпита нужда, може да се мине и без този дълг. Политиците трябва да знаят, че всеки дефицит в бюджета означава нов дълг, който ще се наложи да бъде връщан. </w:t>
      </w:r>
    </w:p>
    <w:p>
      <w:pPr>
        <w:pStyle w:val="Normal"/>
        <w:rPr/>
      </w:pPr>
      <w:r>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9">
        <w:r>
          <w:rPr>
            <w:rStyle w:val="InternetLink"/>
            <w:rFonts w:cs="Arial" w:ascii="Arial" w:hAnsi="Arial"/>
            <w:lang w:val="en-US"/>
          </w:rPr>
          <w:t>http://www.mi.government.bg/bg/news/Branimir+Botev%3A+Turizmat+indirektno+vkarva+v+ikonomikata+ni+nad+5.5+mlrd.+evro-1867.htm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Бранимир Ботев: Туризмът индиректно вкарва в икономиката ни над 5.5 млрд. евро</w:t>
      </w:r>
    </w:p>
    <w:p>
      <w:pPr>
        <w:pStyle w:val="Normal"/>
        <w:rPr>
          <w:rFonts w:ascii="Arial" w:hAnsi="Arial" w:cs="Arial"/>
        </w:rPr>
      </w:pPr>
      <w:r>
        <w:rPr>
          <w:rFonts w:cs="Arial" w:ascii="Arial" w:hAnsi="Arial"/>
        </w:rPr>
        <w:t> </w:t>
      </w:r>
      <w:r>
        <w:rPr>
          <w:rFonts w:cs="Arial" w:ascii="Arial" w:hAnsi="Arial"/>
        </w:rPr>
        <w:t>29 септември 2014</w:t>
      </w:r>
    </w:p>
    <w:p>
      <w:pPr>
        <w:pStyle w:val="Normal"/>
        <w:rPr>
          <w:rFonts w:ascii="Arial" w:hAnsi="Arial" w:cs="Arial"/>
        </w:rPr>
      </w:pPr>
      <w:r>
        <w:rPr>
          <w:rFonts w:cs="Arial" w:ascii="Arial" w:hAnsi="Arial"/>
        </w:rPr>
        <w:t>България е сред десетте дестинации в света по съотношение местно население-чужди туристи</w:t>
      </w:r>
    </w:p>
    <w:p>
      <w:pPr>
        <w:pStyle w:val="Normal"/>
        <w:rPr>
          <w:rFonts w:ascii="Arial" w:hAnsi="Arial" w:cs="Arial"/>
        </w:rPr>
      </w:pPr>
      <w:r>
        <w:rPr>
          <w:rFonts w:cs="Arial" w:ascii="Arial" w:hAnsi="Arial"/>
        </w:rPr>
        <w:t> </w:t>
      </w:r>
      <w:r>
        <w:rPr>
          <w:rFonts w:cs="Arial" w:ascii="Arial" w:hAnsi="Arial"/>
        </w:rPr>
        <w:t>Туризмът вече е структуроопределяща индустрия за българската икономика и ролята на държавата за неговото развитие е ключова. Отрасълът формира 13.6% от БВП на страната ни, а ако се изчислят също стоките и услугите от други отрасли, които се реализират чрез туризма или имат отношение към него, този дял би бил много по-висок. Това заяви служебният зам.-министър на икономиката и енергетиката Бранимир Ботев пред участниците в обществената дискусия „Дневният ред на България - национални цели и приоритети в туризма“, организирана от БАН и в. "Стандарт".</w:t>
      </w:r>
    </w:p>
    <w:p>
      <w:pPr>
        <w:pStyle w:val="Normal"/>
        <w:rPr>
          <w:rFonts w:ascii="Arial" w:hAnsi="Arial" w:cs="Arial"/>
        </w:rPr>
      </w:pPr>
      <w:r>
        <w:rPr>
          <w:rFonts w:cs="Arial" w:ascii="Arial" w:hAnsi="Arial"/>
        </w:rPr>
        <w:t>Ботев съобщи, че по данни на Световната организация по туризъм към ООН за 2013 г. туризмът дава 3.2 млрд. евро директен принос към икономиката на страната ни, а индиректно вкарва в нея над 5.5 млрд. евро. Според коефициента LPT, измерващ съотношението между местно население и чуждестранни туристи, ние сме десетата дестинация в света с повече чуждестранни туристи от собственото си население, поясни Ботев. Той подчерта, че България има огромен потенциал във всяко отношение да развива отрасъла като устойчив и структуроопределящ в дългосрочен план.</w:t>
      </w:r>
    </w:p>
    <w:p>
      <w:pPr>
        <w:pStyle w:val="Normal"/>
        <w:rPr>
          <w:rFonts w:ascii="Arial" w:hAnsi="Arial" w:cs="Arial"/>
        </w:rPr>
      </w:pPr>
      <w:r>
        <w:rPr>
          <w:rFonts w:cs="Arial" w:ascii="Arial" w:hAnsi="Arial"/>
        </w:rPr>
        <w:t>Зам.-министър Ботев благодари на БАН за сериозната помощ с експертиза и информация при създаването на Стратегията за устойчивото развитие на българския туризъм с хоризонт 2030 г., подготвена от МИЕ. Той изтъкна и огромния принос на работещите в сектора, благодарение на които годината няма да приключи негативно въпреки незапомнените от 80 години дъждове и административните пречки. Към момента имаме ръст от 6.7% повече чужденци, посетили страната ни, каза Ботев. Приходите от международен туризъм в текущата сметка на платежния баланс по данни на БНБ за първите 6 месеца на годината са над 1.7 млрд. евро, което е 3.6 на сто повече спрямо същия период на миналата година, допълни ресорният зам.-министър.</w:t>
      </w:r>
    </w:p>
    <w:p>
      <w:pPr>
        <w:pStyle w:val="Normal"/>
        <w:rPr>
          <w:rFonts w:ascii="Arial" w:hAnsi="Arial" w:cs="Arial"/>
        </w:rPr>
      </w:pPr>
      <w:r>
        <w:rPr>
          <w:rFonts w:cs="Arial" w:ascii="Arial" w:hAnsi="Arial"/>
        </w:rPr>
        <w:t>Туризмът е на всички, обобщи той. Отношението към него трябва да е като към националния отбор и да генерира представите ни за България и за всичко онова, с което ни е надарила природата – култура, история, топло море, високи планини, най-висока концентрация на термални минерални води, съхранена природа. Всички ние, държавата и бизнесът трябва да се обединим около идеите какво да се направи още в туризма, за да се развива устойчиво.</w:t>
      </w:r>
    </w:p>
    <w:p>
      <w:pPr>
        <w:pStyle w:val="Normal"/>
        <w:rPr>
          <w:rFonts w:ascii="Arial" w:hAnsi="Arial" w:cs="Arial"/>
        </w:rPr>
      </w:pPr>
      <w:r>
        <w:rPr>
          <w:rFonts w:cs="Arial" w:ascii="Arial" w:hAnsi="Arial"/>
        </w:rPr>
        <w:t>Според международната статистика най-възходящата, най-бързо развиваща се индустрия след IT-технологиите е именно туризмът и нашите експерти в бранша стават все по-конкурентни в Европа. От няколко години те все по-често са канени в чужбина и голяма част от регионалните стратегии за развитието на международни курорти вече се осъществяват с тяхно участие. Нека им дадем признание и вътре в страната, обобщи зам.-министър Боте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0">
        <w:r>
          <w:rPr>
            <w:rStyle w:val="InternetLink"/>
            <w:rFonts w:cs="Arial" w:ascii="Arial" w:hAnsi="Arial"/>
            <w:lang w:val="en-US"/>
          </w:rPr>
          <w:t>http://www.24chasa.bg/Article.asp?ArticleId=4338177</w:t>
        </w:r>
      </w:hyperlink>
    </w:p>
    <w:p>
      <w:pPr>
        <w:pStyle w:val="Normal"/>
        <w:rPr>
          <w:rFonts w:ascii="Arial" w:hAnsi="Arial" w:cs="Arial"/>
          <w:sz w:val="32"/>
          <w:szCs w:val="32"/>
        </w:rPr>
      </w:pPr>
      <w:r>
        <w:rPr>
          <w:rFonts w:cs="Arial" w:ascii="Arial" w:hAnsi="Arial"/>
          <w:sz w:val="32"/>
          <w:szCs w:val="32"/>
        </w:rPr>
        <w:t>Приходите от чужди туристи са повече от миналата година, въпреки наводненията и студа</w:t>
      </w:r>
    </w:p>
    <w:p>
      <w:pPr>
        <w:pStyle w:val="Normal"/>
        <w:rPr/>
      </w:pPr>
      <w:r>
        <w:rPr>
          <w:rFonts w:cs="Arial" w:ascii="Arial" w:hAnsi="Arial"/>
        </w:rPr>
        <w:t>29.09.2014 14:49; </w:t>
      </w:r>
      <w:hyperlink r:id="rId51">
        <w:r>
          <w:rPr>
            <w:rStyle w:val="InternetLink"/>
            <w:rFonts w:cs="Arial" w:ascii="Arial" w:hAnsi="Arial"/>
          </w:rPr>
          <w:t>24 часа онлайн</w:t>
        </w:r>
      </w:hyperlink>
      <w:r>
        <w:rPr>
          <w:rFonts w:cs="Arial" w:ascii="Arial" w:hAnsi="Arial"/>
        </w:rPr>
        <w:t>;  </w:t>
      </w:r>
    </w:p>
    <w:p>
      <w:pPr>
        <w:pStyle w:val="Normal"/>
        <w:rPr>
          <w:rFonts w:ascii="Arial" w:hAnsi="Arial" w:cs="Arial"/>
        </w:rPr>
      </w:pPr>
      <w:r>
        <w:rPr>
          <w:rFonts w:cs="Arial" w:ascii="Arial" w:hAnsi="Arial"/>
        </w:rPr>
        <w:t>Приходите от международен туризъм в текущата сметка на платежния баланс през първите шест месеца на годината са 1,718 млрд. евро, което е 3,6 на сто повече спрямо същия период на миналата. Към момента с 6,7 на сто повече чужденци са посетили България, съобщи зам.-министърът на икономиката и енергетиката Бранимир Ботев, цитирайки данни на БНБ.</w:t>
      </w:r>
    </w:p>
    <w:p>
      <w:pPr>
        <w:pStyle w:val="Normal"/>
        <w:rPr>
          <w:rFonts w:ascii="Arial" w:hAnsi="Arial" w:cs="Arial"/>
        </w:rPr>
      </w:pPr>
      <w:r>
        <w:rPr>
          <w:rFonts w:cs="Arial" w:ascii="Arial" w:hAnsi="Arial"/>
        </w:rPr>
        <w:t>Положителните резултати, по думите на министъра, не означават, че държавата трябва да абдикира от сектора. По тази причина той призова политическите сили да имат отношение към туризма като към националния отбор на България.</w:t>
      </w:r>
    </w:p>
    <w:p>
      <w:pPr>
        <w:pStyle w:val="Normal"/>
        <w:rPr>
          <w:rFonts w:ascii="Arial" w:hAnsi="Arial" w:cs="Arial"/>
        </w:rPr>
      </w:pPr>
      <w:r>
        <w:rPr>
          <w:rFonts w:cs="Arial" w:ascii="Arial" w:hAnsi="Arial"/>
        </w:rPr>
        <w:t>На дискусия за националните цели и приоритети за туризма Симеон Пешов, строител и инвеститор в туризма, акцентира върху обвързаността между туризма и строителството и подчерта като първа задача на бъдещия парламент бързо приемане на „свестни закони в областта на публично- частното партньорство и концесиите”.</w:t>
      </w:r>
    </w:p>
    <w:p>
      <w:pPr>
        <w:pStyle w:val="Normal"/>
        <w:rPr>
          <w:rFonts w:ascii="Arial" w:hAnsi="Arial" w:cs="Arial"/>
        </w:rPr>
      </w:pPr>
      <w:r>
        <w:rPr>
          <w:rFonts w:cs="Arial" w:ascii="Arial" w:hAnsi="Arial"/>
        </w:rPr>
        <w:t>Председателят на Българския съюз по балнеология и СПА туризъм Стефан Шарлопов отправи от името на деловите среди в туризма искане браншът да бъде институционализиран.</w:t>
      </w:r>
    </w:p>
    <w:p>
      <w:pPr>
        <w:pStyle w:val="Normal"/>
        <w:rPr>
          <w:rFonts w:ascii="Arial" w:hAnsi="Arial" w:cs="Arial"/>
        </w:rPr>
      </w:pPr>
      <w:r>
        <w:rPr>
          <w:rFonts w:cs="Arial" w:ascii="Arial" w:hAnsi="Arial"/>
        </w:rPr>
        <w:t>„</w:t>
      </w:r>
      <w:r>
        <w:rPr>
          <w:rFonts w:cs="Arial" w:ascii="Arial" w:hAnsi="Arial"/>
        </w:rPr>
        <w:t>Едно е ако имаме агенция, друго е ако имаме заместник-министър в огромното министерство, друго е да има институция на бранша с ясни задачи, свързани с превръщането на България в целогодишна дестинация”, заяви той.</w:t>
      </w:r>
    </w:p>
    <w:p>
      <w:pPr>
        <w:pStyle w:val="Normal"/>
        <w:rPr>
          <w:rFonts w:ascii="Arial" w:hAnsi="Arial" w:cs="Arial"/>
        </w:rPr>
      </w:pPr>
      <w:r>
        <w:rPr>
          <w:rFonts w:cs="Arial" w:ascii="Arial" w:hAnsi="Arial"/>
        </w:rPr>
        <w:t>Според Петя Славова, която е инвеститор в сферата, туризмът никога не е бил приоритетен. „Дори и за презастрояването не са виновни инвеститорите, такова ни е било законодателството”, каза т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2">
        <w:r>
          <w:rPr>
            <w:rStyle w:val="InternetLink"/>
            <w:rFonts w:cs="Arial" w:ascii="Arial" w:hAnsi="Arial"/>
            <w:lang w:val="en-US"/>
          </w:rPr>
          <w:t>http://paper.standartnews.com/bg/article.php?d=2014-09-29&amp;article=507343</w:t>
        </w:r>
      </w:hyperlink>
    </w:p>
    <w:p>
      <w:pPr>
        <w:pStyle w:val="Normal"/>
        <w:rPr>
          <w:rFonts w:ascii="Arial" w:hAnsi="Arial" w:cs="Arial"/>
          <w:sz w:val="32"/>
          <w:szCs w:val="32"/>
        </w:rPr>
      </w:pPr>
      <w:r>
        <w:rPr>
          <w:rFonts w:cs="Arial" w:ascii="Arial" w:hAnsi="Arial"/>
          <w:sz w:val="32"/>
          <w:szCs w:val="32"/>
        </w:rPr>
        <w:t>Шест стъпки за ръст на туризма</w:t>
      </w:r>
    </w:p>
    <w:p>
      <w:pPr>
        <w:pStyle w:val="Normal"/>
        <w:rPr>
          <w:rFonts w:ascii="Arial" w:hAnsi="Arial" w:cs="Arial"/>
        </w:rPr>
      </w:pPr>
      <w:r>
        <w:rPr>
          <w:rFonts w:cs="Arial" w:ascii="Arial" w:hAnsi="Arial"/>
        </w:rPr>
        <w:t>Министерство и повече пари за реклама иска браншъ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S дебата организират в. "Стандарт" и БАН непорсредствено преди парламентарните избори на 5 октомври. Целта на мащабната кампания "Дневният ред на България" е да се постигне съгласие за реформи в енергетиката, образованието, туризма и здравеопазването. Днес в Големия салон на БАН е дискусията за туризма. </w:t>
      </w:r>
    </w:p>
    <w:p>
      <w:pPr>
        <w:pStyle w:val="Normal"/>
        <w:rPr>
          <w:rFonts w:ascii="Arial" w:hAnsi="Arial" w:cs="Arial"/>
        </w:rPr>
      </w:pPr>
      <w:r>
        <w:rPr>
          <w:rFonts w:cs="Arial" w:ascii="Arial" w:hAnsi="Arial"/>
        </w:rPr>
        <w:t>Експерти от туристическия бранш, научните среди, дипломати, държавата и политическите партии ще седнат на една маса днес, за да намерят заедно най-добрия път за развитие на сектора. </w:t>
        <w:br/>
        <w:t>Шест стъпки за ръст на туризма у нас ще търси третият SOS дебат "Дневният ред на България", организиран от в. "Стандарт" и БАН. Бизнесът и властите отдавна говорят на различни езици. </w:t>
        <w:br/>
        <w:t>Според държавата индустрията е 100% частна и трябва сама да решава проблемите си. Бизнесът пък иска управление от общините и държавата на атракциите, по-добра инфраструктура, по-малко бюрокрация, повече пари за национална реклама и среда, в която инвестициите да работят за превръщането на страната в 4-сезонна туристическа дестинация.</w:t>
        <w:br/>
        <w:t>Какви са проблемите и кой е най-лесният път за решаването им, ще има ли министерство на туризма, как от парите за реклама да има най-голям ефект и коя е точната сума, която да гарантира пълни курорти? </w:t>
        <w:br/>
        <w:t>Кои продукти ще ни превърнат в световен туристически хит, как държавата и браншът успешно да си партнират и кои са най-необходимите законови промени са само част от въпросите, чиито отговори ще търсим днес. Дискусията ще се предава пряко по Канал 3 от 11 часа. </w:t>
        <w:br/>
        <w:t>Туристическият бранш е категоричен, че въпреки официалната статистика спадът през летния сезон е един от тревожните симптоми за бъдещето на сектора. Задължително е браншът да има свое министерство, да се отделят повече средства за рекламата на страната ни, инфраструктура и достъпност до уникалните ни културни и природни забележителности, категорични са представителите на бизнеса. Според партиите, може да се мисли за министерство на туризма, но по-важно е държавата и бизнесът да си партнират при търсенето на ефект от вложените в рекламата средства и обучението на кадрите.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3">
        <w:r>
          <w:rPr>
            <w:rStyle w:val="InternetLink"/>
            <w:rFonts w:cs="Arial" w:ascii="Arial" w:hAnsi="Arial"/>
          </w:rPr>
          <w:t>http://www.segabg.com/article.php?id=719064</w:t>
        </w:r>
      </w:hyperlink>
    </w:p>
    <w:p>
      <w:pPr>
        <w:pStyle w:val="Normal"/>
        <w:rPr>
          <w:rFonts w:ascii="Arial" w:hAnsi="Arial" w:cs="Arial"/>
          <w:sz w:val="32"/>
          <w:szCs w:val="32"/>
        </w:rPr>
      </w:pPr>
      <w:r>
        <w:rPr>
          <w:rFonts w:cs="Arial" w:ascii="Arial" w:hAnsi="Arial"/>
          <w:sz w:val="32"/>
          <w:szCs w:val="32"/>
        </w:rPr>
        <w:t>Брюксел иска в цената на строителните материали да има и такса „екощети“</w:t>
      </w:r>
    </w:p>
    <w:p>
      <w:pPr>
        <w:pStyle w:val="Normal"/>
        <w:rPr>
          <w:rFonts w:ascii="Arial" w:hAnsi="Arial" w:cs="Arial"/>
        </w:rPr>
      </w:pPr>
      <w:r>
        <w:rPr>
          <w:rFonts w:cs="Arial" w:ascii="Arial" w:hAnsi="Arial"/>
        </w:rPr>
        <w:t>От 2020 година 70% от отпадъците в сектора трябва да се рециклират</w:t>
      </w:r>
    </w:p>
    <w:p>
      <w:pPr>
        <w:pStyle w:val="Normal"/>
        <w:rPr>
          <w:rFonts w:ascii="Arial" w:hAnsi="Arial" w:cs="Arial"/>
        </w:rPr>
      </w:pPr>
      <w:r>
        <w:rPr>
          <w:rFonts w:cs="Arial" w:ascii="Arial" w:hAnsi="Arial"/>
        </w:rPr>
        <w:t>ВЕНЕТА НАЧЕВА</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rPr>
            </w:pPr>
            <w:r>
              <w:rPr>
                <w:rFonts w:cs="Arial" w:ascii="Arial" w:hAnsi="Arial"/>
              </w:rPr>
            </w:r>
          </w:p>
        </w:tc>
      </w:tr>
      <w:tr>
        <w:trPr/>
        <w:tc>
          <w:tcPr>
            <w:tcW w:w="9900" w:type="dxa"/>
            <w:tcBorders/>
            <w:tcMar>
              <w:right w:w="120" w:type="dxa"/>
            </w:tcMar>
            <w:vAlign w:val="center"/>
          </w:tcPr>
          <w:p>
            <w:pPr>
              <w:pStyle w:val="Normal"/>
              <w:rPr>
                <w:rFonts w:ascii="Arial" w:hAnsi="Arial" w:cs="Arial"/>
              </w:rPr>
            </w:pPr>
            <w:r>
              <w:rPr>
                <w:rFonts w:cs="Arial" w:ascii="Arial" w:hAnsi="Arial"/>
              </w:rPr>
              <w:t>В България от години се говори за енергийна ефективност на сградите. Но санираните стари блокове, които хабят и най-много енергия, все още са само в програмите. Реализираните проекти се броят на пръсти.</w:t>
            </w:r>
          </w:p>
        </w:tc>
      </w:tr>
    </w:tbl>
    <w:p>
      <w:pPr>
        <w:pStyle w:val="Normal"/>
        <w:rPr>
          <w:rFonts w:ascii="Arial" w:hAnsi="Arial" w:cs="Arial"/>
        </w:rPr>
      </w:pPr>
      <w:r>
        <w:rPr>
          <w:rFonts w:cs="Arial" w:ascii="Arial" w:hAnsi="Arial"/>
        </w:rPr>
        <w:t>В цената на строителните материали да бъде включена такса за това, че нанасят щети върху околната среда. Това е една от мерките, които Европейската комисия (ЕК) е предложила за обсъждане на страните - членки на ЕС, във връзка с промените в екологичното законодателство, което засяга строителния сектор.</w:t>
        <w:br/>
        <w:br/>
        <w:t>За тези нови мерки съобщи Антоанета Ризова-Калапиш, юрист в Главна дирекция "Околна среда" на ЕК, по време на форум за устойчиво строителство, проведен през миналата седмица. Още на 1 юли Еврокомисията е публикувала съобщение, според което в строителството и използването на сгради в ЕС се влагат половината от всички добивани материали. В този сектор се харчат 1/2 от енергията и 1/3 от водата. В него се генерират и 1/3 от всички отпадъци в индустрията.</w:t>
        <w:br/>
        <w:br/>
        <w:t>"Това е огромен натиск върху околната среда в различните етапи от жизнения цикъл на сградите. Затова целта на инициативата е да се намали въздействието върху природата чрез по-ефективно използване на ресурсите", обясни Ризова. Според нея комисията счита, че трябва да се търси общ подход от страните в Евросъюза. Затова в периода 2014-2016 г. ще се работи за създаването на обща правна рамка, а някои държави дори вече са започнали да обсъждат темата. Един от показателите в бъдещото общо европейско законодателство ще бъде и за оценка на екологосъобразните сгради. "Целта е да се подобри пазарът на рециклирани отпадъци от строителството и разрушаването на сгради. В момента щетите, които се нанасят на околната среда, не са включени нито в таксата за депониране, нито в стойността на използвания за първи път строителен материал", допълни тя.</w:t>
        <w:br/>
        <w:br/>
        <w:t>За да се развие пазарът на рециклирани отпадъци, еврокомисията ще насърчава най-добрите практики, при които строителният отпадък се използва повторно, а не се насочва за депониране. Експертите припомнят, че ползите от това са двустранни. От една страна, могат да се постигнат по-ниски цени на материалите, а от друга - да се създаде заетост в рециклиращата индустрия. "Подготвя се съобщение на ЕК за устойчивите сгради и т.нар. кръгова икономика, защото сега тя е линейна - добиваме суровина, влагаме я и после я изхвърляме", каза още Антоанета Ризова. В тази област действат директиви за управление на отпадъците, за строителните продукти, за схемата за търговия с емисии и за емисиите от промишлеността. Според рамковата директива за отпадъците след 2020 г. може да се депонират не повече от 30% от отпадъците от строителството и разрушаването на сгради. Останалите 70% трябва да се рециклират, оползотворяват и употребяват повторно. </w:t>
        <w:br/>
        <w:br/>
        <w:t>В България вече са подготвени и изменения на наредбата за енергийна ефективност, които са изпратени за съгласуване в ЕК. "От 2018 година всяка обществена сграда, която се строи или ремонтира, т.е. всяко строително разрешение, което се издава, трябва да бъде за сграда, близка до нулевата енергийна ефективност. А от 2020 година това се отнася и за жилищните сгради", каза по време на форума вицепремиерът и министър на регионалното развитие Екатерина Захариева.</w:t>
      </w:r>
    </w:p>
    <w:p>
      <w:pPr>
        <w:pStyle w:val="Normal"/>
        <w:rPr>
          <w:rFonts w:ascii="Arial" w:hAnsi="Arial" w:cs="Arial"/>
          <w:lang w:val="en-US"/>
        </w:rPr>
      </w:pPr>
      <w:r>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4">
        <w:r>
          <w:rPr>
            <w:rStyle w:val="InternetLink"/>
            <w:rFonts w:cs="Arial" w:ascii="Arial" w:hAnsi="Arial"/>
            <w:lang w:val="en-US"/>
          </w:rPr>
          <w:t>http://www.capital.bg/politika_i_ikonomika/bulgaria/2014/09/28/2388824_amcham_biznesut_se_nujdae_ot_prozrachna_i_predvidima/</w:t>
        </w:r>
      </w:hyperlink>
    </w:p>
    <w:p>
      <w:pPr>
        <w:pStyle w:val="Normal"/>
        <w:rPr>
          <w:rFonts w:ascii="Arial" w:hAnsi="Arial" w:cs="Arial"/>
          <w:sz w:val="32"/>
          <w:szCs w:val="32"/>
        </w:rPr>
      </w:pPr>
      <w:r>
        <w:rPr>
          <w:rFonts w:cs="Arial" w:ascii="Arial" w:hAnsi="Arial"/>
          <w:sz w:val="32"/>
          <w:szCs w:val="32"/>
        </w:rPr>
        <w:t>AmCham: Бизнесът се нуждае от прозрачна и предвидима среда</w:t>
      </w:r>
    </w:p>
    <w:p>
      <w:pPr>
        <w:pStyle w:val="Normal"/>
        <w:rPr>
          <w:rFonts w:ascii="Arial" w:hAnsi="Arial" w:cs="Arial"/>
        </w:rPr>
      </w:pPr>
      <w:r>
        <w:rPr>
          <w:rFonts w:cs="Arial" w:ascii="Arial" w:hAnsi="Arial"/>
        </w:rPr>
        <w:t>Влошеният инвестиционен климат е едно от основните предизвикателства пред следващото правителство, смятат от Американската търговска камара в България</w:t>
      </w:r>
    </w:p>
    <w:p>
      <w:pPr>
        <w:pStyle w:val="Normal"/>
        <w:rPr>
          <w:rFonts w:ascii="Arial" w:hAnsi="Arial" w:cs="Arial"/>
        </w:rPr>
      </w:pPr>
      <w:r>
        <w:rPr>
          <w:rFonts w:cs="Arial" w:ascii="Arial" w:hAnsi="Arial"/>
        </w:rPr>
        <w:t>Липсата на доверие в институциите, влошеният бизнес и инвестиционен климат и забавеният растеж на българската икономика са основните предизвикателства, с които ще трябва да се справи следващото правителство, смятат от Американската търговска камара в България (AmCham). През седмицата камарата публикува Бяла книга за 2014 г., която съдържа препоръки в 10 области за стимулиране на икономиката и повишаване на конкурентоспособността й. От AmCham подчертават като най-важна необходимостта от мерки, които да дадат на бизнеса гаранции, че правителството ще възнамерява да поддържа благоприятна, предвидима и стабилна политическа, икономическа и регулаторна среда.</w:t>
        <w:br/>
        <w:br/>
        <w:t>Ето какво още включват препоръките:</w:t>
        <w:br/>
        <w:br/>
        <w:t>1. Икономическа и финансова стабилност</w:t>
        <w:br/>
        <w:t>- запазване и подкрепяне на валутния борд</w:t>
        <w:br/>
        <w:t>- продължаване на преговорите с ЕС за влизане в еврозоната</w:t>
        <w:br/>
        <w:t>- ефективно използване на бюджетните ресурси за стимулиране на растежа и създаване на работни места</w:t>
        <w:br/>
        <w:t>- навременно възстановяване на ДДС.</w:t>
        <w:br/>
        <w:br/>
        <w:t>2. Регулаторна прозрачност и предсказуемост. Върховенство на закона</w:t>
        <w:br/>
        <w:t>- иницииране на реформа в публичната администрация</w:t>
        <w:br/>
        <w:t>- осигуряване на прозрачен процес за избор на съдии въз основа на</w:t>
        <w:br/>
        <w:t>професионален опит, заслуги и интегритет</w:t>
        <w:br/>
        <w:t>- подобряване на предвидимостта на практиката на съдилищата.</w:t>
        <w:br/>
        <w:br/>
        <w:t>3. Насърчаване на инвестиции</w:t>
        <w:br/>
        <w:t>- Българската агенция за инвестиции (БАИ) да бъде пряко отговорна пред правителството</w:t>
        <w:br/>
        <w:t>- осигуряване на бюджет за одобрени инвестиционни проекти</w:t>
        <w:br/>
        <w:t>- създаване на обслужване на "едно гише" в БАИ</w:t>
        <w:br/>
        <w:t>- изграждане на технологични индустриални зони с благоприятни данъчни условия</w:t>
        <w:br/>
        <w:t>- данъчни стимули за насърчаване на научноизследователска и развойна дейност и иновации</w:t>
        <w:br/>
        <w:t>- ускоряване на е-управлението.</w:t>
        <w:br/>
        <w:br/>
        <w:t>4. Данъчна политика</w:t>
        <w:br/>
        <w:t>- запазване на плоския данък от 10% върху доходите на физически и юридически лица</w:t>
        <w:br/>
        <w:t>- преустановяване на постоянното увеличение на максималния осигурителен праг</w:t>
        <w:br/>
        <w:t>- изготвяне и изпълнение на средносрочен план за политики в данъчната сфера</w:t>
        <w:br/>
        <w:t>- елиминиране/ограничаване укриването на данъци и незаконната търговия с акцизни стоки.</w:t>
        <w:br/>
        <w:br/>
        <w:t>5. Обществени поръчки и публично-частни партньорства</w:t>
        <w:br/>
        <w:t>- прилагане на електронно възлагане на обществени поръчки</w:t>
        <w:br/>
        <w:t>- доразвиване и популяризиране на "зелени" обществени поръчки в страната</w:t>
        <w:br/>
        <w:t>- засилване на административния капацитет</w:t>
        <w:br/>
        <w:t>- разработване на нова визия за публично-частни партньорства (ПЧП) с дългосрочни цели, насоки и намерения.</w:t>
        <w:br/>
        <w:br/>
        <w:t>6. Образование, предприемачество и политики за пазара на труда</w:t>
        <w:br/>
        <w:t>- реформа в средното и висшето образование</w:t>
        <w:br/>
        <w:t>- въвеждане на учебни програми/планове, които отговарят на потребностите на бизнеса</w:t>
        <w:br/>
        <w:t>- институционализиране на сътрудничеството между бизнеса, компетентните органи и образователните институции</w:t>
        <w:br/>
        <w:t>- разширяване на чуждоезиковото и компютърното обучение</w:t>
        <w:br/>
        <w:t>- въвеждане на дисциплини, свързани с развитие на личностни компетентности и "меки" умения (soft skills)</w:t>
        <w:br/>
        <w:t>- създаване на независима агенция между правителството и бизнеса за насърчаване на предприемачи и стартиращи фирми</w:t>
        <w:br/>
        <w:t>- насърчаване на младежката заетост.</w:t>
        <w:br/>
        <w:br/>
        <w:t>7. Здравеопазване</w:t>
        <w:br/>
        <w:t>- осигуряване на финансова устойчивост и подобрена ефективност на здравната система</w:t>
        <w:br/>
        <w:t>- разработване на адекватен модел за финансиране, който гарантира равнопоставен достъп до (качествени) здравни грижи</w:t>
        <w:br/>
        <w:t>- ускоряване прилагането на електронно здравеопазване.</w:t>
        <w:br/>
        <w:br/>
        <w:t>8. Енергетика и минерално-суровинна индустрия</w:t>
        <w:br/>
        <w:t>- разработване и комуникиране на конкретна пътна карта за сектор енергетика</w:t>
        <w:br/>
        <w:t>- осигуряване на прозрачност, стабилност и доверие</w:t>
        <w:br/>
        <w:t>- стабилизиране и укрепване на регулаторната среда</w:t>
        <w:br/>
        <w:t>- разработване и изпълнение на национален план за насърчаване на инвестициите в енергийна ефективност.</w:t>
        <w:br/>
        <w:br/>
        <w:t>9. Международно сътрудничество и търговски партньорства</w:t>
        <w:br/>
        <w:t>- разглеждане на възможността за фискални консултации и подкрепа от МВФ и Световната банка</w:t>
        <w:br/>
        <w:t>- използване на техническа помощ от Световната банка, ЕБВР и ЕИБ за реформи в ключови сектори на икономиката</w:t>
        <w:br/>
        <w:t>- подкрепа за преговорите и сключването на Споразумението за трансатлантическо партньорство за търговия и инвестиции (ТПТИ) между САЩ и ЕС.</w:t>
        <w:br/>
        <w:br/>
        <w:t>10. Банков сектор и финансови услуги</w:t>
        <w:br/>
        <w:t>- включване на търговските банки в механизми за съфинансиране с цел подобряване на усвояването на средствата от ЕС</w:t>
        <w:br/>
        <w:t>- създаване на стимули за отпускане на кредити за ключови сектори на икономиката</w:t>
        <w:br/>
        <w:t>- създаване на централизирано кредитно бюро за намаляване на кредитния риск.</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5">
        <w:r>
          <w:rPr>
            <w:rStyle w:val="InternetLink"/>
            <w:rFonts w:cs="Arial" w:ascii="Arial" w:hAnsi="Arial"/>
          </w:rPr>
          <w:t>http://www.capital.bg/biznes/kompanii/2014/09/28/2388089_nek_shte_trupa_dulgove_oshte_3_do_5_godini/?ref=cheteno24</w:t>
        </w:r>
      </w:hyperlink>
    </w:p>
    <w:p>
      <w:pPr>
        <w:pStyle w:val="Normal"/>
        <w:rPr>
          <w:rFonts w:ascii="Arial" w:hAnsi="Arial" w:cs="Arial"/>
          <w:sz w:val="32"/>
          <w:szCs w:val="32"/>
        </w:rPr>
      </w:pPr>
      <w:r>
        <w:rPr>
          <w:rFonts w:cs="Arial" w:ascii="Arial" w:hAnsi="Arial"/>
          <w:sz w:val="32"/>
          <w:szCs w:val="32"/>
        </w:rPr>
        <w:t>НЕК ще трупа дългове още 3 до 5 години</w:t>
      </w:r>
    </w:p>
    <w:p>
      <w:pPr>
        <w:pStyle w:val="Normal"/>
        <w:rPr>
          <w:rFonts w:ascii="Arial" w:hAnsi="Arial" w:cs="Arial"/>
        </w:rPr>
      </w:pPr>
      <w:r>
        <w:rPr>
          <w:rFonts w:cs="Arial" w:ascii="Arial" w:hAnsi="Arial"/>
        </w:rPr>
        <w:t>По изчисления на министъра на икономиакта предстоящото поскъпване на тока ще намали с 200 млн. лв.</w:t>
      </w:r>
    </w:p>
    <w:p>
      <w:pPr>
        <w:pStyle w:val="Normal"/>
        <w:rPr>
          <w:rFonts w:ascii="Arial" w:hAnsi="Arial" w:cs="Arial"/>
          <w:lang w:val="en-US"/>
        </w:rPr>
      </w:pPr>
      <w:hyperlink r:id="rId56">
        <w:r>
          <w:rPr>
            <w:rStyle w:val="InternetLink"/>
            <w:rFonts w:cs="Arial" w:ascii="Arial" w:hAnsi="Arial"/>
            <w:color w:val="000000"/>
            <w:u w:val="none"/>
          </w:rPr>
          <w:t>Гергана Михайлова</w:t>
        </w:r>
      </w:hyperlink>
    </w:p>
    <w:p>
      <w:pPr>
        <w:pStyle w:val="Normal"/>
        <w:rPr>
          <w:rFonts w:ascii="Arial" w:hAnsi="Arial" w:cs="Arial"/>
          <w:lang w:val="ru-RU"/>
        </w:rPr>
      </w:pPr>
      <w:r>
        <w:rPr>
          <w:rFonts w:cs="Arial" w:ascii="Arial" w:hAnsi="Arial"/>
        </w:rPr>
        <w:t>До неотдавна държавното дружество погасяваше регулярно 53% от задълженията си към контрагенти, а от 15 септември процентът е вдигнат на 58%</w:t>
      </w:r>
    </w:p>
    <w:p>
      <w:pPr>
        <w:pStyle w:val="Normal"/>
        <w:rPr>
          <w:rFonts w:ascii="Arial" w:hAnsi="Arial" w:cs="Arial"/>
        </w:rPr>
      </w:pPr>
      <w:r>
        <w:rPr>
          <w:rFonts w:cs="Arial" w:ascii="Arial" w:hAnsi="Arial"/>
        </w:rPr>
        <w:t>Между 3 и 5 години ще бъдат нужни, за да се стигне до положението, в което Националната електрическа компания (НЕК) ще спре да трупа дългове и ще започне да изплаща старите задължения. Дотогава те ще са надхвърлили 3 млрд. лв., като всяка година размерът им ще се увеличава със 700 млн. лв. , тъй като на толкова възлиза дефицитът, създаван от високите изкупни цени на възобновяемата енергия, на електроенергията, произвеждана от когенерации и заводски централи и на капацитета, заплащан по линия на дългосрочните договори с американските въглищни централи. Това заяви служебният министър на икономиката и енергетиката Васил Щонов след заседание на Държавната комисия за енергийно и водно регулиране (ДКЕВР) в края на миналата седмица, на което бе обсъдено предстоящото увеличение на цената на електроенергията с 10% от 1 октомври.</w:t>
        <w:br/>
        <w:br/>
        <w:t>Увеличението на тока топи част от дефицита на НЕК</w:t>
        <w:br/>
        <w:br/>
        <w:t>Щонов каза, че това е една от мерките, която ще спомогне за облекчаване на проблемите в енергетиката, създадени от предишните правителства. По изчисления на министъра предстоящото поскъпване на тока ще намали с 200 млн. лв.  дефицита в системата, който иначе би бил 900 млн. лв. за година напред. Прогнозата е изготвена на база на очаквано потребление от 17.3 TWh от регулирания пазар, което НЕК покрива при продажна цена от 114 лв./MWh, имайки предвид, че средната цена на изкупуваната от предприятието енергия е 166 лв. Тази разлика от 52 лв. на мегаватчас се трупа като дефицит в бюджета на НЕК и това е причината той да не може да се разплаща с контрагентите си на 100%. До неотдавна държавното дружество погасяваше регулярно 53% от задълженията си към контрагенти, а от 15 септември процентът е вдигнат на 58%, посочи Щонов. Според него, ако не се намерят варианти за покриване на дефицитите, НЕК пак ще започне да плаща по-малко на контрагентите си, което ще пренесе вредния ефект по цялата верига от доставчици и производители на ток.</w:t>
        <w:br/>
        <w:br/>
        <w:t>Откъде да дойдат икономиите</w:t>
        <w:br/>
        <w:t>Енергийният министър посочи, че има вариант за предоговаряне на условията, по които се работи с американските въглищни централи, но възможността да направи това ще е в ръцете на следващото избрано правителство. При положение че полезният живот на тези централи е 50 години, ангажиментите към тях могат да се разсрочат по-дълго във времето, което ще облекчи проблемите на НЕК, стана ясно от думите на Щонов.</w:t>
        <w:br/>
        <w:br/>
        <w:t>Друг източник за намаляване на дефицитите той намира в заводските централи, които продават на НЕК ток по високи, преференциални цени, а за задоволяване на нуждите си купуват от мрежата на значително по-ниските регулирани цени. Така те товарят системата с високите изкупни цени, а, от друга страна, с работата си ограничават американските централи, които според сключените дългосрочни договори получават плащания без значение, че може да не работят на пълно натоварване на мощностите, обясни Щонов.</w:t>
        <w:br/>
        <w:br/>
        <w:t>По отношение на очакваните приходи от продажбата на въглеродни емисии и зелени сертификати министърът посочи, че неправилно предшествениците му са възлагали големи надежди. "Това, което те могат да допринесат, не се измерва в стотици милиони, а в десетки милиони левове", каза на брифинг служебният министър. По отношение на слънчевите и вятърните централи, които според него допринасят най-съществено за дефицита на НЕК, не могат да се вземат решения, които създават у инвеститорите впечатление за липса на законност и предвидимост. По тази причина Щонов се изказа против съществуващата идея 50% от тока на ВЕИ централите да се заплаща по преференциална цена, а останалото количество да се изкупува на цената на микса на НЕ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7">
        <w:r>
          <w:rPr>
            <w:rStyle w:val="InternetLink"/>
            <w:rFonts w:cs="Arial" w:ascii="Arial" w:hAnsi="Arial"/>
            <w:lang w:val="en-US"/>
          </w:rPr>
          <w:t>http://www.trud.bg/Article.asp?ArticleId=4331674</w:t>
        </w:r>
      </w:hyperlink>
    </w:p>
    <w:p>
      <w:pPr>
        <w:pStyle w:val="Normal"/>
        <w:rPr>
          <w:rFonts w:ascii="Arial" w:hAnsi="Arial" w:cs="Arial"/>
          <w:sz w:val="32"/>
          <w:szCs w:val="32"/>
        </w:rPr>
      </w:pPr>
      <w:r>
        <w:rPr>
          <w:rFonts w:cs="Arial" w:ascii="Arial" w:hAnsi="Arial"/>
          <w:sz w:val="32"/>
          <w:szCs w:val="32"/>
        </w:rPr>
        <w:t>Инвестициите за подобряване на корабоплаването в България финансирани по ОП „Транспорт“ 2007 – 2013 г. 155</w:t>
      </w:r>
    </w:p>
    <w:p>
      <w:pPr>
        <w:pStyle w:val="Normal"/>
        <w:rPr/>
      </w:pPr>
      <w:hyperlink r:id="rId58">
        <w:r>
          <w:rPr>
            <w:rFonts w:cs="Arial" w:ascii="Arial" w:hAnsi="Arial"/>
            <w:sz w:val="32"/>
            <w:szCs w:val="32"/>
          </w:rPr>
        </w:r>
      </w:hyperlink>
    </w:p>
    <w:p>
      <w:pPr>
        <w:pStyle w:val="Normal"/>
        <w:rPr>
          <w:rFonts w:ascii="Arial" w:hAnsi="Arial" w:cs="Arial"/>
        </w:rPr>
      </w:pPr>
      <w:r>
        <w:rPr>
          <w:rFonts w:cs="Arial" w:ascii="Arial" w:hAnsi="Arial"/>
        </w:rPr>
        <w:t>29.09.2014 10:23 | </w:t>
      </w:r>
      <w:hyperlink r:id="rId59">
        <w:r>
          <w:rPr>
            <w:rStyle w:val="InternetLink"/>
            <w:rFonts w:cs="Arial" w:ascii="Arial" w:hAnsi="Arial"/>
          </w:rPr>
          <w:t>България</w:t>
        </w:r>
      </w:hyperlink>
    </w:p>
    <w:p>
      <w:pPr>
        <w:pStyle w:val="Normal"/>
        <w:rPr>
          <w:rFonts w:ascii="Arial" w:hAnsi="Arial" w:cs="Arial"/>
        </w:rPr>
      </w:pPr>
      <w:r>
        <w:rPr>
          <w:rFonts w:cs="Arial" w:ascii="Arial" w:hAnsi="Arial"/>
        </w:rPr>
        <w:t>В периода 2002 - 2004 г. по първата фаза на проект „Информационна система за управление трафика на плавателни съдове" (VTMIS) са въведени в експлоатация основните подсистеми, които осигуряват мониторинг на корабите и надеждна УКВ комуникация между бреговите служби и плавателните средства, плаващи в морските пространства на Република България, като напълно бе изградена националната част на зона А1 от Световната морска система за бедствие и безопасност (GMDSS). </w:t>
      </w:r>
    </w:p>
    <w:p>
      <w:pPr>
        <w:pStyle w:val="Normal"/>
        <w:rPr>
          <w:rFonts w:ascii="Arial" w:hAnsi="Arial" w:cs="Arial"/>
        </w:rPr>
      </w:pPr>
      <w:r>
        <w:rPr>
          <w:rFonts w:cs="Arial" w:ascii="Arial" w:hAnsi="Arial"/>
        </w:rPr>
        <w:t>В периода 2005 - 2007 г. по втората фаза на проекта са разширени възможностите за радиолокационно наблюдение на Бургаски и Варненски заливи, повиши се точността на определяне на целите с радиопеленгаторната подсистема, въведе се частично видео и термовизионно наблюдение на критични участъци, усъвършенства се подсистемата за метеоинформация, допълни се системата за радиокомуникация и визуализация в центровете за управление на трафика и се разшири се капацитетът и обхватът на телекомуникационната преносна инфраструктура.</w:t>
      </w:r>
    </w:p>
    <w:p>
      <w:pPr>
        <w:pStyle w:val="Normal"/>
        <w:rPr>
          <w:rFonts w:ascii="Arial" w:hAnsi="Arial" w:cs="Arial"/>
        </w:rPr>
      </w:pPr>
      <w:r>
        <w:rPr>
          <w:rFonts w:cs="Arial" w:ascii="Arial" w:hAnsi="Arial"/>
        </w:rPr>
        <w:t>Основни дейности по трета фаза</w:t>
      </w:r>
    </w:p>
    <w:p>
      <w:pPr>
        <w:pStyle w:val="Normal"/>
        <w:rPr>
          <w:rFonts w:ascii="Arial" w:hAnsi="Arial" w:cs="Arial"/>
        </w:rPr>
      </w:pPr>
      <w:r>
        <w:rPr>
          <w:rFonts w:cs="Arial" w:ascii="Arial" w:hAnsi="Arial"/>
        </w:rPr>
        <w:t>Третата фаза на проекта предвижда да се увеличат функционалните възможности системата и зоната на покритие и наблюдение върху морските пространства на Р. България. Изпълнението на проекта обхваща две основни дейности:</w:t>
      </w:r>
    </w:p>
    <w:p>
      <w:pPr>
        <w:pStyle w:val="Normal"/>
        <w:rPr>
          <w:rFonts w:ascii="Arial" w:hAnsi="Arial" w:cs="Arial"/>
        </w:rPr>
      </w:pPr>
      <w:r>
        <w:rPr>
          <w:rFonts w:cs="Arial" w:ascii="Arial" w:hAnsi="Arial"/>
        </w:rPr>
        <w:t>Първата дейност е свързана с „Проектиране и изграждане (инженеринг) и обзавеждане на сгради за брегови центрове (БЦ) за управление и информационно обслужване на корабоплаването в Бургас и Варна". Изграждането на центровете в Бургас и Варна е от съществено значение, пред вид функциите които следва да изпълняват. БЦ Бургас и Варна не представляват просто административни сгради, а високотехнологичени изчислителени центрове за управление на системата. Двата изчислителни центъра във Варна и Бургас са огледални, равностойни и имат еднакъв характерен архитектурен силует. В тях се интегрират на всички комуникационни, радионавигационни, видео и метео подсистеми в единна национална морска информационна система, свързана с общоевропейските структури, в съответствие с актуалните изисквания на европейски, международни и български документи;</w:t>
      </w:r>
    </w:p>
    <w:p>
      <w:pPr>
        <w:pStyle w:val="Normal"/>
        <w:rPr>
          <w:rFonts w:ascii="Arial" w:hAnsi="Arial" w:cs="Arial"/>
        </w:rPr>
      </w:pPr>
      <w:r>
        <w:rPr>
          <w:rFonts w:cs="Arial" w:ascii="Arial" w:hAnsi="Arial"/>
        </w:rPr>
        <w:t>В сградите е предвидено да се разположа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перативните центрове за управление на трафика, които осигуряват наблюдение, координация и организация корабоплаването в морските пространства на Българ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перативният център от българската част на Световната морска система за бедствие и безопасност - основен в БЦ Варна и резервен /авариен/ в БЦ Бурагас за осигуряване комуникациите при операции за морско търсене и спасява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итуационни центрове - за координация при инциденти и критични ситуации, свързани с морската дейнос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Центрове за управление на електронния документооборот при посещение/отплаване на кораби в/от българските пристанища - За Бургас центъра ще бъде разположен в сградата на БЦ, а за Варна в друга сграда. </w:t>
      </w:r>
    </w:p>
    <w:p>
      <w:pPr>
        <w:pStyle w:val="Normal"/>
        <w:rPr>
          <w:rFonts w:ascii="Arial" w:hAnsi="Arial" w:cs="Arial"/>
        </w:rPr>
      </w:pPr>
      <w:r>
        <w:rPr>
          <w:rFonts w:cs="Arial" w:ascii="Arial" w:hAnsi="Arial"/>
        </w:rPr>
        <w:t>Втората и много важна част от проекта е свързана с разширяване на обхвата и функциите на системата за управление на корабния трафик /VTS/. Създаване на национален център за електронен документооборот в морския транспорт („едно гише") в изпълнение изискванията на Директива 2010/65/ЕС. Надграждане и разширение на преносната среда (РРЛ) и технологично обновление на радиокомуникационната система (GMDSS). Проектиране и изпълнение на строителни и монтажни дейности по РРЛ за обектите, включени в обхвата на проекта. </w:t>
      </w:r>
    </w:p>
    <w:p>
      <w:pPr>
        <w:pStyle w:val="Normal"/>
        <w:rPr>
          <w:rFonts w:ascii="Arial" w:hAnsi="Arial" w:cs="Arial"/>
        </w:rPr>
      </w:pPr>
      <w:r>
        <w:rPr>
          <w:rFonts w:cs="Arial" w:ascii="Arial" w:hAnsi="Arial"/>
        </w:rPr>
        <w:t>Очаквани резулта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добряване на безопасността на корабоплаването - Системата предоставя информационни и навигационни услуги. Осигурява комуникация с корабите, предоставя и обменя информация с компетентните служби при бедствени и аварийни ситуаци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вишаване ефективността на корабоплаването - Системата оптимизира управлението на корабния трафик, чрез непрекъснат обмен на информация между участниците в транспортния процес и компетентните държавни органи. По-добро планиране на посещенията в пристанищата и планиране на времето за товароразтоварни операц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ектът ще има значение и за службите занимаващи се с контрола на пътници и товари при морския транспорт и тези натоварени с инспекционни и контролни дейности; от превозвачите на товари в логистичната верига; от икономически активните субекти в региона; инвеститори, концесионери и други. </w:t>
      </w:r>
    </w:p>
    <w:p>
      <w:pPr>
        <w:pStyle w:val="Normal"/>
        <w:rPr>
          <w:rFonts w:ascii="Arial" w:hAnsi="Arial" w:cs="Arial"/>
        </w:rPr>
      </w:pPr>
      <w:r>
        <w:rPr>
          <w:rFonts w:cs="Arial" w:ascii="Arial" w:hAnsi="Arial"/>
        </w:rPr>
        <w:t>Проектът „Информационна система за управление трафика на плавателни съдове (VTMIS) - фаза 3" е от изключително значение за Република България, защото ще отговори в най-голяма степен на изискванията на международната, европейската и българската нормативна база, развитието на технологиите, широкото внедряване на европейската платформа за информационно осигуряване на безопасно и сигурно корабоплаване SafeSeaNet и на инициативите на Международната морска организация (IMO) и Международната асоциация на средствата за навигация и фаровите служби (IALA).</w:t>
      </w:r>
    </w:p>
    <w:p>
      <w:pPr>
        <w:pStyle w:val="Normal"/>
        <w:rPr>
          <w:rFonts w:ascii="Arial" w:hAnsi="Arial" w:cs="Arial"/>
        </w:rPr>
      </w:pPr>
      <w:r>
        <w:rPr>
          <w:rFonts w:cs="Arial" w:ascii="Arial" w:hAnsi="Arial"/>
        </w:rPr>
        <w:t>Проектът е финансиран по ОП „Транспорт" 2007 - 2013 г., приоритетна ос 4 „Подобряване на условията за корабоплаване по морските и вътрешни водни пътища". Обща стойност на проекта е над 32 милиона лева, от която 85% е европейско финасиране. Бенефициент по проекта е Държавно предприятие „Пристанищна инфраструктура" (ДППИ). Срокът за завършване на проекта е края на месец юни 2015 год.</w:t>
      </w:r>
    </w:p>
    <w:p>
      <w:pPr>
        <w:pStyle w:val="Normal"/>
        <w:rPr>
          <w:rFonts w:ascii="Arial" w:hAnsi="Arial" w:cs="Arial"/>
        </w:rPr>
      </w:pPr>
      <w:r>
        <w:rPr>
          <w:rFonts w:cs="Arial" w:ascii="Arial" w:hAnsi="Arial"/>
        </w:rPr>
        <w:t>Целта на инвестицията е повишаване безопасността, сигурността и ефикасността на морския транспорт, както и намаляване на екологичните последствия от замърсяване, причинено от корабите в морските пространства на Общността. След завършването на проекта България ще разполага с единна национална морска информационна система, свързана с общоевропейските структури и ще осигури ефективен мониторинг на морските пространства, електронна обработка на корабните документи и условия за координирано провеждане на операции за морско търсене и спасяване, опазване на човешкия живот на море и благоприятни възможности за развитие на морския бизнес, както и на мултимодалния транспор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0">
        <w:r>
          <w:rPr>
            <w:rStyle w:val="InternetLink"/>
            <w:rFonts w:cs="Arial" w:ascii="Arial" w:hAnsi="Arial"/>
            <w:lang w:val="en-US"/>
          </w:rPr>
          <w:t>http://www.darikfinance.bg/novini/110155/%CC%E0%EB%F1%F2%F0%FC%EE%EC+%F3%E4%F0%FF+%E0%EC%E5%F0%E8%EA%E0%ED%F1%EA%E8%F2%E5+%EA%EE%F0%EF%EE%F0%E0%F2%E8%E2%ED%E8+%E8%ED%F2%E5%F0%E5%F1%E8%3F</w:t>
        </w:r>
      </w:hyperlink>
    </w:p>
    <w:p>
      <w:pPr>
        <w:pStyle w:val="Normal"/>
        <w:rPr>
          <w:rFonts w:ascii="Arial" w:hAnsi="Arial" w:cs="Arial"/>
          <w:sz w:val="32"/>
          <w:szCs w:val="32"/>
        </w:rPr>
      </w:pPr>
      <w:r>
        <w:rPr>
          <w:rFonts w:cs="Arial" w:ascii="Arial" w:hAnsi="Arial"/>
          <w:sz w:val="32"/>
          <w:szCs w:val="32"/>
        </w:rPr>
        <w:t>Малстрьом удря американските корпоративни интереси?</w:t>
      </w:r>
    </w:p>
    <w:p>
      <w:pPr>
        <w:pStyle w:val="Normal"/>
        <w:rPr>
          <w:rFonts w:ascii="Arial" w:hAnsi="Arial" w:cs="Arial"/>
        </w:rPr>
      </w:pPr>
      <w:r>
        <w:rPr>
          <w:rFonts w:cs="Arial" w:ascii="Arial" w:hAnsi="Arial"/>
        </w:rPr>
        <w:t>29.09.2014 15:35 (последна актуализация 29.09.2014 15:37)</w:t>
      </w:r>
    </w:p>
    <w:p>
      <w:pPr>
        <w:pStyle w:val="Normal"/>
        <w:rPr>
          <w:rFonts w:ascii="Arial" w:hAnsi="Arial" w:cs="Arial"/>
        </w:rPr>
      </w:pPr>
      <w:r>
        <w:rPr>
          <w:rFonts w:cs="Arial" w:ascii="Arial" w:hAnsi="Arial"/>
        </w:rPr>
        <w:t>Свързани материали</w:t>
      </w:r>
    </w:p>
    <w:p>
      <w:pPr>
        <w:pStyle w:val="Normal"/>
        <w:rPr>
          <w:rFonts w:ascii="Arial" w:hAnsi="Arial" w:cs="Arial"/>
        </w:rPr>
      </w:pPr>
      <w:hyperlink r:id="rId61">
        <w:r>
          <w:rPr>
            <w:rStyle w:val="InternetLink"/>
            <w:rFonts w:cs="Arial" w:ascii="Arial" w:hAnsi="Arial"/>
          </w:rPr>
          <w:t>UniCredit: Санкциите вредят повече на Европа, отколкото на Русия</w:t>
        </w:r>
      </w:hyperlink>
    </w:p>
    <w:p>
      <w:pPr>
        <w:pStyle w:val="Normal"/>
        <w:rPr>
          <w:rFonts w:ascii="Arial" w:hAnsi="Arial" w:cs="Arial"/>
        </w:rPr>
      </w:pPr>
      <w:hyperlink r:id="rId62">
        <w:r>
          <w:rPr>
            <w:rStyle w:val="InternetLink"/>
            <w:rFonts w:cs="Arial" w:ascii="Arial" w:hAnsi="Arial"/>
          </w:rPr>
          <w:t>Пишат нов закон заради КТБ</w:t>
        </w:r>
      </w:hyperlink>
    </w:p>
    <w:p>
      <w:pPr>
        <w:pStyle w:val="Normal"/>
        <w:rPr>
          <w:rFonts w:ascii="Arial" w:hAnsi="Arial" w:cs="Arial"/>
        </w:rPr>
      </w:pPr>
      <w:hyperlink r:id="rId63">
        <w:r>
          <w:rPr>
            <w:rStyle w:val="InternetLink"/>
            <w:rFonts w:cs="Arial" w:ascii="Arial" w:hAnsi="Arial"/>
          </w:rPr>
          <w:t>Новият световен ред зависи от ЕС</w:t>
        </w:r>
      </w:hyperlink>
    </w:p>
    <w:p>
      <w:pPr>
        <w:pStyle w:val="Normal"/>
        <w:rPr>
          <w:rFonts w:ascii="Arial" w:hAnsi="Arial" w:cs="Arial"/>
        </w:rPr>
      </w:pPr>
      <w:r>
        <w:rPr>
          <w:rFonts w:cs="Arial" w:ascii="Arial" w:hAnsi="Arial"/>
        </w:rPr>
        <w:t>Бъдещият еврокомисар по търговията Сесилия Малстрьом ще се противопостави на създаването на арбитражни съдилища за уреждане на търговските спорове в рамките на Споразумението за свободна търговия със САЩ. Тя ще заяви това по време на изслушване пред Европейския парламент.</w:t>
      </w:r>
    </w:p>
    <w:p>
      <w:pPr>
        <w:pStyle w:val="Normal"/>
        <w:rPr>
          <w:rFonts w:ascii="Arial" w:hAnsi="Arial" w:cs="Arial"/>
        </w:rPr>
      </w:pPr>
      <w:r>
        <w:rPr>
          <w:rFonts w:cs="Arial" w:ascii="Arial" w:hAnsi="Arial"/>
        </w:rPr>
        <w:t>През уикенда изтекоха версии на речта на Малстрьом. Тя е категорична, че механизмът за защита на инвестициите, който предизвиква голямо недоверие в Европа, най-вече в Германия, няма да бъде част от споразумението за свободна търговия със САЩ.</w:t>
      </w:r>
    </w:p>
    <w:p>
      <w:pPr>
        <w:pStyle w:val="Normal"/>
        <w:rPr/>
      </w:pPr>
      <w:r>
        <w:rPr>
          <w:rFonts w:cs="Arial" w:ascii="Arial" w:hAnsi="Arial"/>
        </w:rPr>
        <w:t xml:space="preserve">Неясно защо, тази част от изказването </w:t>
      </w:r>
      <w:r>
        <w:rPr>
          <w:rFonts w:cs="Arial" w:ascii="Tahoma" w:hAnsi="Tahoma"/>
        </w:rPr>
        <w:t>ѝ</w:t>
      </w:r>
      <w:r>
        <w:rPr>
          <w:rFonts w:cs="Arial" w:ascii="Arial" w:hAnsi="Arial"/>
        </w:rPr>
        <w:t xml:space="preserve"> обаче не се появява в официалните отговори, публикувани на сайта на парламента.</w:t>
      </w:r>
    </w:p>
    <w:p>
      <w:pPr>
        <w:pStyle w:val="Normal"/>
        <w:rPr/>
      </w:pPr>
      <w:r>
        <w:rPr>
          <w:rFonts w:cs="Arial" w:ascii="Arial" w:hAnsi="Arial"/>
        </w:rPr>
        <w:t>Малстрьом ще се придържа към не толкова категоричната позиция на избрания председател на изпълнителния орган на ЕС Жан-Клод Юнкер и ще постави акцента върху прозрачността в търговските преговори със САЩ</w:t>
      </w:r>
      <w:r>
        <w:rPr>
          <w:rFonts w:cs="Arial" w:ascii="Arial" w:hAnsi="Arial"/>
          <w:lang w:val="ru-RU"/>
        </w:rPr>
        <w:t>.</w:t>
      </w:r>
    </w:p>
    <w:p>
      <w:pPr>
        <w:pStyle w:val="Normal"/>
        <w:rPr>
          <w:rFonts w:ascii="Arial" w:hAnsi="Arial" w:cs="Arial"/>
        </w:rPr>
      </w:pPr>
      <w:r>
        <w:rPr>
          <w:rFonts w:cs="Arial" w:ascii="Arial" w:hAnsi="Arial"/>
        </w:rPr>
        <w:t>. "Комисията ще преговаря за балансирано и разумно споразумение със САЩ в дух на прозрачност, взаимна и реципрочна изгода".</w:t>
      </w:r>
    </w:p>
    <w:p>
      <w:pPr>
        <w:pStyle w:val="Normal"/>
        <w:rPr/>
      </w:pPr>
      <w:r>
        <w:rPr>
          <w:rFonts w:cs="Arial" w:ascii="Arial" w:hAnsi="Arial"/>
          <w:b/>
        </w:rPr>
        <w:t xml:space="preserve">Механизмът за защита на инвестициите предвижда прибягване до международен арбитраж и може да позволи на международните компании да оспорват пред съда политики на националните правителства, </w:t>
      </w:r>
      <w:r>
        <w:rPr>
          <w:rFonts w:cs="Arial" w:ascii="Arial" w:hAnsi="Arial"/>
        </w:rPr>
        <w:t>както се случи със Споразумението за свободна търговия, обвързващо Канада, САЩ и Мексико.</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Германия не иска тази клауза нито в Споразумението за свободна търговия с Канада, преговорите по което бяха възобновени в петък, нито в това със САЩ. </w:t>
      </w:r>
    </w:p>
    <w:p>
      <w:pPr>
        <w:pStyle w:val="Normal"/>
        <w:rPr>
          <w:rFonts w:ascii="Arial" w:hAnsi="Arial" w:cs="Arial"/>
        </w:rPr>
      </w:pPr>
      <w:r>
        <w:rPr>
          <w:rFonts w:cs="Arial" w:ascii="Arial" w:hAnsi="Arial"/>
        </w:rPr>
        <w:t>Седми кръг от преговори между Брюксел и Вашингтон ще започне днес в САЩ. Разговорите ще продължат една седмиц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4">
        <w:r>
          <w:rPr>
            <w:rStyle w:val="InternetLink"/>
            <w:rFonts w:cs="Arial" w:ascii="Arial" w:hAnsi="Arial"/>
          </w:rPr>
          <w:t>http://www.darikfinance.bg/novini/110147/%CA%EE%E9+%ED%E8+%EF%EB%E0%F8%E8+%F1+%F4%E8%ED%E0%ED%F1%EE%E2+%E0%EF%EE%EA%E0%EB%E8%EF%F1%E8%F1%3F</w:t>
        </w:r>
      </w:hyperlink>
    </w:p>
    <w:p>
      <w:pPr>
        <w:pStyle w:val="Normal"/>
        <w:rPr>
          <w:rFonts w:ascii="Arial" w:hAnsi="Arial" w:cs="Arial"/>
          <w:sz w:val="32"/>
          <w:szCs w:val="32"/>
        </w:rPr>
      </w:pPr>
      <w:r>
        <w:rPr>
          <w:rFonts w:cs="Arial" w:ascii="Arial" w:hAnsi="Arial"/>
          <w:sz w:val="32"/>
          <w:szCs w:val="32"/>
        </w:rPr>
        <w:t>Кой ни плаши с финансов апокалипсис?</w:t>
      </w:r>
    </w:p>
    <w:p>
      <w:pPr>
        <w:pStyle w:val="Normal"/>
        <w:rPr>
          <w:rFonts w:ascii="Arial" w:hAnsi="Arial" w:cs="Arial"/>
        </w:rPr>
      </w:pPr>
      <w:r>
        <w:rPr>
          <w:rFonts w:cs="Arial" w:ascii="Arial" w:hAnsi="Arial"/>
        </w:rPr>
        <w:t>29.09.2014 13:07 (последна актуализация 29.09.2014 13:38)</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Толкова разпаднала държава не сме имали в историята”. Държавата, за която става дума в това изречение, е България. Времето, за което се отнася то, не е Лукановата зима от 1990-а или Виденовата от 1996-а, а лятото на 2014 година. Произнесе го готвещият се да управлява лидер на партията, сочена от всички социологически агенции за сигурен победител на предстоящите избори. От неговите уста тези думи не са изненада. Докато беше министър-председател, той непрекъснато повтаряше, че му се е „паднало да управлява в най-тежката финансова и икономическа криза в света за всички времена”. И ето сега - пак лош късмет с тази „толкова разпаднала държава”.</w:t>
      </w:r>
    </w:p>
    <w:p>
      <w:pPr>
        <w:pStyle w:val="Normal"/>
        <w:rPr/>
      </w:pPr>
      <w:r>
        <w:rPr>
          <w:rFonts w:cs="Arial" w:ascii="Arial" w:hAnsi="Arial"/>
        </w:rPr>
        <w:t>На същото мнение са очевидно и мнозинството избиратели. Според проведено между 12 и 18 септември представително социологическо проучване, цели 61 процента от българите смятат, че страната им се намира във финансова катастрофа. 23% не знаят какво да мислят, а само 16 на сто не споделят това мнение, пише Ясен Бояджиев за </w:t>
      </w:r>
      <w:hyperlink r:id="rId65" w:tgtFrame="_blank">
        <w:r>
          <w:rPr>
            <w:rStyle w:val="InternetLink"/>
            <w:rFonts w:cs="Arial" w:ascii="Arial" w:hAnsi="Arial"/>
          </w:rPr>
          <w:t>Deutsche Welle</w:t>
        </w:r>
      </w:hyperlink>
      <w:r>
        <w:rPr>
          <w:rFonts w:cs="Arial" w:ascii="Arial" w:hAnsi="Arial"/>
        </w:rPr>
        <w:t>.</w:t>
      </w:r>
    </w:p>
    <w:p>
      <w:pPr>
        <w:pStyle w:val="Normal"/>
        <w:rPr>
          <w:rFonts w:ascii="Arial" w:hAnsi="Arial" w:cs="Arial"/>
        </w:rPr>
      </w:pPr>
      <w:r>
        <w:rPr>
          <w:rFonts w:cs="Arial" w:ascii="Arial" w:hAnsi="Arial"/>
        </w:rPr>
        <w:t>Не го споделят обаче и всички онези независими икономически и финансови експерти, които боравят не с политически аргументи и субективни усещания, а с обективни данни. Защото данните показват, че каквито и да са актуалните икономически, финансови и бюджетни проблеми, не може да се говори за някаква катастрофална промяна нито в личните, нито в държавните финанси. Особено пък на фона на споменатите 1996-а и 1997 година. Днес всичко е съвършено различно, обществените усещания обаче се повтарят. За този парадокс има много причини, а една от тях със сигурност е внушението. Общественото мнение се оказва податливо и реагира на постоянно натрапваните му катастрофични очаквания.</w:t>
      </w:r>
    </w:p>
    <w:p>
      <w:pPr>
        <w:pStyle w:val="Normal"/>
        <w:rPr>
          <w:rFonts w:ascii="Arial" w:hAnsi="Arial" w:cs="Arial"/>
        </w:rPr>
      </w:pPr>
      <w:r>
        <w:rPr>
          <w:rFonts w:cs="Arial" w:ascii="Arial" w:hAnsi="Arial"/>
        </w:rPr>
        <w:t>Ето още няколко примера от „репертоара” на същия политически лидер: „Състоянието на държавата е изключително тежко...”; "Толкова е тежко положението в страната, до 15 октомври нямаме ли стабилно правителство - просто няма как да се заздрави държавата”; "Дай Боже, след 5 октомври да има едно стабилно правителство (...) иначе просто зимата ще е катастрофа"; "Сринати всички системи"; "Да вържем двата края в края на годината е огромно предизвикателство, а да минем 2015 година е невероятно умение"; „ДПС нямаше да си тръгне от управлението, ако не знаеше какъв апокалипсис идва”; "Ако след изборите нямаме редовно правителство, България ще влезе в толкова тежък свредел на нестабилност, че няма да има какво да ядем, не да строим магистрали, не да строим мостове и зали, няма да има какво да се яде”.</w:t>
      </w:r>
    </w:p>
    <w:p>
      <w:pPr>
        <w:pStyle w:val="Normal"/>
        <w:rPr>
          <w:rFonts w:ascii="Arial" w:hAnsi="Arial" w:cs="Arial"/>
        </w:rPr>
      </w:pPr>
      <w:r>
        <w:rPr>
          <w:rFonts w:cs="Arial" w:ascii="Arial" w:hAnsi="Arial"/>
        </w:rPr>
        <w:t>„</w:t>
      </w:r>
      <w:r>
        <w:rPr>
          <w:rFonts w:cs="Arial" w:ascii="Arial" w:hAnsi="Arial"/>
        </w:rPr>
        <w:t>Страхувам се да не ми излезе един прякор - Нострадамус", каза още авторът на всички тези изказвания. Той обаче далеч не е единственият кандидат-пророк.</w:t>
      </w:r>
    </w:p>
    <w:p>
      <w:pPr>
        <w:pStyle w:val="Normal"/>
        <w:rPr>
          <w:rFonts w:ascii="Arial" w:hAnsi="Arial" w:cs="Arial"/>
        </w:rPr>
      </w:pPr>
      <w:r>
        <w:rPr>
          <w:rFonts w:cs="Arial" w:ascii="Arial" w:hAnsi="Arial"/>
        </w:rPr>
        <w:t>Системното, упорито и последователно внушаване на страх едва ли се дължи само на безкористна загриженост за народа. Особено когато се прави във време преди избори. Защото масовият страх носи видими дивиденти.</w:t>
      </w:r>
    </w:p>
    <w:p>
      <w:pPr>
        <w:pStyle w:val="Normal"/>
        <w:rPr>
          <w:rFonts w:ascii="Arial" w:hAnsi="Arial" w:cs="Arial"/>
        </w:rPr>
      </w:pPr>
      <w:r>
        <w:rPr>
          <w:rFonts w:cs="Arial" w:ascii="Arial" w:hAnsi="Arial"/>
        </w:rPr>
        <w:t>Страхът прави пътя до властта по-лесен и по-кратък, тъй като уплашеният избирател се мобилизира и манипулира по-лесно. Той е по-склонен да даде гласа си за очаквания победител, за да има „стабилно” правителство, което да го предпази от „наближаващата катастрофа”.</w:t>
      </w:r>
    </w:p>
    <w:p>
      <w:pPr>
        <w:pStyle w:val="Normal"/>
        <w:rPr>
          <w:rFonts w:ascii="Arial" w:hAnsi="Arial" w:cs="Arial"/>
        </w:rPr>
      </w:pPr>
      <w:r>
        <w:rPr>
          <w:rFonts w:cs="Arial" w:ascii="Arial" w:hAnsi="Arial"/>
        </w:rPr>
        <w:t>После страхът прави упражняването на властта по-комфортно. Уплашеният човек се управлява по-лесно, защото има по-малки очаквания. Убеден, че го очаква катастрофа, той по-трудно ще различи некадърността и провалите на управляващите. И ще е готов да ги аплодира, ако „случайно” катастрофата се размине.</w:t>
      </w:r>
    </w:p>
    <w:p>
      <w:pPr>
        <w:pStyle w:val="Normal"/>
        <w:rPr>
          <w:rFonts w:ascii="Arial" w:hAnsi="Arial" w:cs="Arial"/>
        </w:rPr>
      </w:pPr>
      <w:r>
        <w:rPr>
          <w:rFonts w:cs="Arial" w:ascii="Arial" w:hAnsi="Arial"/>
        </w:rPr>
        <w:t>И накрая - уплашеният човек е по-склонен да приеме всичко. Включително, например, да преглътне факта, че му предстои да плати сметката за КТБ, за задаващите се нови многомилиардни заеми и за поредното преразпределение на благата.</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en-US"/>
        </w:rPr>
      </w:pPr>
      <w:r>
        <w:rPr>
          <w:rFonts w:cs="Arial" w:ascii="Arial" w:hAnsi="Arial"/>
          <w:i/>
          <w:iCs/>
          <w:color w:val="007F00"/>
          <w:lang w:val="en-US"/>
        </w:rPr>
      </w:r>
    </w:p>
    <w:p>
      <w:pPr>
        <w:pStyle w:val="Normal"/>
        <w:rPr>
          <w:rFonts w:ascii="Arial" w:hAnsi="Arial" w:cs="Arial"/>
          <w:i/>
          <w:i/>
          <w:iCs/>
          <w:color w:val="007F00"/>
          <w:lang w:val="ru-RU"/>
        </w:rPr>
      </w:pPr>
      <w:r>
        <w:rPr>
          <w:rFonts w:cs="Arial" w:ascii="Arial" w:hAnsi="Arial"/>
          <w:i/>
          <w:iCs/>
          <w:color w:val="007F00"/>
        </w:rPr>
        <w:t>Библиотека БТПП</w:t>
      </w:r>
    </w:p>
    <w:p>
      <w:pPr>
        <w:pStyle w:val="Normal"/>
        <w:rPr>
          <w:rFonts w:ascii="Arial" w:hAnsi="Arial" w:cs="Arial"/>
          <w:i/>
          <w:i/>
          <w:iCs/>
          <w:color w:val="333333"/>
          <w:lang w:val="ru-RU"/>
        </w:rPr>
      </w:pPr>
      <w:r>
        <w:rPr>
          <w:rFonts w:cs="Arial" w:ascii="Arial" w:hAnsi="Arial"/>
          <w:i/>
          <w:iCs/>
          <w:color w:val="333333"/>
          <w:lang w:val="ru-RU"/>
        </w:rPr>
      </w:r>
    </w:p>
    <w:sectPr>
      <w:headerReference w:type="default" r:id="rId66"/>
      <w:headerReference w:type="first" r:id="rId67"/>
      <w:type w:val="nextPage"/>
      <w:pgSz w:w="11906" w:h="16838"/>
      <w:pgMar w:left="1417"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news.bg/&#1080;&#1082;&#1086;&#1085;&#1086;&#1084;&#1080;&#1082;&#1072;2/item/71046-&#1073;&#1090;&#1087;&#1087;-&#1080;-&#1092;&#1088;&#1077;&#1085;&#1089;&#1082;&#1086;-&#1073;&#1098;&#1083;&#1075;&#1072;&#1088;&#1089;&#1082;&#1072;&#1090;&#1072;-&#1090;&#1098;&#1088;&#1075;&#1086;&#1074;&#1089;&#1082;&#1072;-&#1082;&#1072;&#1084;&#1072;&#1088;&#1072;-&#8211;-&#1089;&#1098;&#1074;&#1084;&#1077;&#1089;&#1090;&#1085;&#1080;-&#1076;&#1077;&#1081;&#1085;&#1086;&#1089;&#1090;&#1080;-&#1085;&#1072;-&#1087;&#1083;&#1086;&#1074;&#1076;&#1080;&#1074;&#1089;&#1082;&#1080;&#1103;-&#1087;&#1072;&#1085;&#1072;&#1080;&#1088;-&#1079;&#1072;-&#1087;&#1088;&#1080;&#1074;&#1083;&#1080;&#1095;&#1072;&#1085;&#1077;-&#1085;&#1072;-&#1092;&#1088;&#1077;&#1085;&#1089;&#1082;&#1080;-&#1080;&#1085;&#1074;&#1077;&#1089;&#1090;&#1080;&#1090;&#1086;&#1088;&#1080;-&#1074;-&#1073;&#1098;&#1083;&#1075;&#1072;&#1088;&#1080;&#1103;" TargetMode="External"/><Relationship Id="rId4" Type="http://schemas.openxmlformats.org/officeDocument/2006/relationships/hyperlink" Target="http://www.knnews.bg/&#1080;&#1082;&#1086;&#1085;&#1086;&#1084;&#1080;&#1082;&#1072;2/itemlist/user/43-&#1082;&#1085;-&#1085;&#1102;&#107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cci.bg/news/8402"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economic.bg/bg/news/3/BTPP-predstavya-mobilnoto-prilojenie-za-proverka-na-barkodove.html" TargetMode="External"/><Relationship Id="rId11" Type="http://schemas.openxmlformats.org/officeDocument/2006/relationships/image" Target="media/image6.png"/><Relationship Id="rId12" Type="http://schemas.openxmlformats.org/officeDocument/2006/relationships/hyperlink" Target="http://adserver.economic.bg/www/delivery/ck.php?oaparams=2__bannerid=3__zoneid=16__cb=0b6db85ff6__oadest=http%3A%2F%2Fwww.freezone.bg" TargetMode="External"/><Relationship Id="rId13" Type="http://schemas.openxmlformats.org/officeDocument/2006/relationships/image" Target="media/image7.png"/><Relationship Id="rId14" Type="http://schemas.openxmlformats.org/officeDocument/2006/relationships/hyperlink" Target="http://economic.bg/bg/news/3/BTPP-predstavya-mobilnoto-prilojenie-za-proverka-na-barkodove.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knnews.bg/&#1080;&#1082;&#1086;&#1085;&#1086;&#1084;&#1080;&#1082;&#1072;2/item/71045-&#1077;&#1074;&#1088;&#1086;&#1087;&#1072;&#1083;&#1072;&#1090;&#1080;-&#1083;&#1072;&#1085;&#1089;&#1080;&#1088;&#1072;&#1090;-&#1080;&#1085;&#1080;&#1094;&#1080;&#1072;&#1090;&#1080;&#1074;&#1072;-&#1079;&#1072;-&#1089;&#1090;&#1072;&#1078;&#1091;&#1074;&#1072;&#1085;&#1077;-&#1074;-&#1077;&#1074;&#1088;&#1086;&#1087;&#1072;-&#1076;&#1086;-2020-&#1075;&#1086;&#1076;&#1080;&#1085;&#1072;" TargetMode="External"/><Relationship Id="rId18" Type="http://schemas.openxmlformats.org/officeDocument/2006/relationships/image" Target="media/image10.jpeg"/><Relationship Id="rId19" Type="http://schemas.openxmlformats.org/officeDocument/2006/relationships/hyperlink" Target="http://www.knnews.bg/&#1080;&#1082;&#1086;&#1085;&#1086;&#1084;&#1080;&#1082;&#1072;2/itemlist/user/43-&#1082;&#1085;-&#1085;&#1102;&#1079;" TargetMode="External"/><Relationship Id="rId20" Type="http://schemas.openxmlformats.org/officeDocument/2006/relationships/image" Target="media/image11.jpeg"/><Relationship Id="rId21" Type="http://schemas.openxmlformats.org/officeDocument/2006/relationships/hyperlink" Target="http://www.minfin.bg/bg/pubs/1/8623" TargetMode="External"/><Relationship Id="rId22" Type="http://schemas.openxmlformats.org/officeDocument/2006/relationships/hyperlink" Target="http://money.bg/news/id_1049561032" TargetMode="External"/><Relationship Id="rId23" Type="http://schemas.openxmlformats.org/officeDocument/2006/relationships/hyperlink" Target="http://www.ekipnews.com/news/ikonomika/bylgarska_ikonomika/ikonomisti_trqbva_da_se_prerazgledat_razhodite_v_novata_aktualizaciq_na_bjudzheta_/176624/" TargetMode="External"/><Relationship Id="rId24" Type="http://schemas.openxmlformats.org/officeDocument/2006/relationships/hyperlink" Target="http://www.ekipnews.com/news/ikonomika/bylgarska_ikonomika/rabotodatelite_se_obqviha_protiv_razdutite_razhodi_v_noviq_bjudzhet_/176659/" TargetMode="External"/><Relationship Id="rId25" Type="http://schemas.openxmlformats.org/officeDocument/2006/relationships/hyperlink" Target="http://www.ekipnews.com/news/ikonomika/bylgarska_ikonomika/prezidentyt_i_sluzhebniqt_premier_zashtitiha_proekta_za_aktualizaciq_na_bjudzheta_/176630/" TargetMode="External"/><Relationship Id="rId26" Type="http://schemas.openxmlformats.org/officeDocument/2006/relationships/hyperlink" Target="http://www.ekipnews.com/news/ikonomika/bylgarska_ikonomika/ikonomisti_v_proekta_za_aktualizaciq_na_bjudzheta_predlozhen_ot_sluzhebniq_kabinet_ima_2_mlrd_lv_za_ktb_/176597/" TargetMode="External"/><Relationship Id="rId27" Type="http://schemas.openxmlformats.org/officeDocument/2006/relationships/hyperlink" Target="http://www.ekipnews.com/news/ikonomika/bylgarska_ikonomika/sluzhebnoto_pravitelstvo_predlaga_aktualizaciq_na_dyrzhavniq_bjudzhet_s_4_5_mlrd_lv_/176584/" TargetMode="External"/><Relationship Id="rId28" Type="http://schemas.openxmlformats.org/officeDocument/2006/relationships/hyperlink" Target="http://www.ekipnews.com/news/ikonomika/bylgarska_ikonomika/eksperti_vnoskata_za_pensii_ne_trjabva_da_se_vdiga_a_da_se_namaljat_razhodite/176380/" TargetMode="External"/><Relationship Id="rId29" Type="http://schemas.openxmlformats.org/officeDocument/2006/relationships/hyperlink" Target="http://econ.bg/&#1053;&#1086;&#1074;&#1080;&#1085;&#1080;/&#1048;&#1082;&#1086;&#1085;&#1086;&#1084;&#1080;&#1089;&#1090;-&#1040;&#1082;&#1090;&#1091;&#1072;&#1083;&#1080;&#1079;&#1072;&#1094;&#1080;&#1103;-&#1085;&#1072;-&#1073;&#1102;&#1076;&#1078;&#1077;&#1090;&#1072;-&#1076;&#1072;-&#1089;&#1077;-&#1087;&#1088;&#1072;&#1074;&#1080;-&#1086;&#1090;-&#1089;&#1083;&#1077;&#1076;&#1074;&#1072;&#1097;&#1086;&#1090;&#1086;-&#1088;&#1077;&#1076;&#1086;&#1074;&#1085;&#1086;-&#1087;&#1088;&#1072;&#1074;&#1080;&#1090;&#1077;&#1083;&#1089;&#1090;&#1074;&#1086;_l.a_i.571136_at.1.html" TargetMode="External"/><Relationship Id="rId30" Type="http://schemas.openxmlformats.org/officeDocument/2006/relationships/hyperlink" Target="http://econ.bg/_l.al_ownerId.516907.html" TargetMode="External"/><Relationship Id="rId31" Type="http://schemas.openxmlformats.org/officeDocument/2006/relationships/hyperlink" Target="http://econ.bg/&#1053;&#1086;&#1074;&#1080;&#1085;&#1080;/&#1056;&#1072;&#1073;&#1086;&#1090;&#1086;&#1076;&#1072;&#1090;&#1077;&#1083;&#1080;-&#1089;&#1077;-&#1086;&#1073;&#1103;&#1074;&#1080;&#1093;&#1072;-&#1087;&#1088;&#1086;&#1090;&#1080;&#1074;-&#1087;&#1088;&#1077;&#1076;&#1083;&#1072;&#1075;&#1072;&#1085;&#1072;&#1090;&#1072;-&#1072;&#1082;&#1090;&#1091;&#1072;&#1083;&#1080;&#1079;&#1072;&#1094;&#1080;&#1103;-&#1085;&#1072;-&#1073;&#1102;&#1076;&#1078;&#1077;&#1090;&#1072;_l.a_i.571005_at.1.html" TargetMode="External"/><Relationship Id="rId32" Type="http://schemas.openxmlformats.org/officeDocument/2006/relationships/hyperlink" Target="http://econ.bg/&#1053;&#1086;&#1074;&#1080;&#1085;&#1080;/&#1044;&#1077;&#1092;&#1080;&#1094;&#1080;&#1090;-&#1076;&#1086;-4-&#1086;&#1090;-&#1041;&#1042;&#1055;-&#1080;-&#1090;&#1077;&#1075;&#1083;&#1077;&#1085;&#1077;-&#1085;&#1072;-&#1079;&#1072;&#1077;&#1084;-&#1079;&#1072;-4-5-&#1084;&#1083;&#1088;&#1076;-&#1083;&#1077;&#1074;&#1072;-&#1087;&#1088;&#1077;&#1076;&#1083;&#1072;&#1075;&#1072;-&#1052;&#1060;_l.a_i.570228_at.1.html" TargetMode="External"/><Relationship Id="rId33" Type="http://schemas.openxmlformats.org/officeDocument/2006/relationships/hyperlink" Target="http://www.24chasa.bg/Article.asp?ArticleId=4335477" TargetMode="External"/><Relationship Id="rId34" Type="http://schemas.openxmlformats.org/officeDocument/2006/relationships/hyperlink" Target="http://www.facebook.com/share.php?u=http://www.24chasa.bg/Article.asp?ArticleId=4335477" TargetMode="External"/><Relationship Id="rId35" Type="http://schemas.openxmlformats.org/officeDocument/2006/relationships/hyperlink" Target="http://www.24chasa.bg/Authors.asp?Request=Articles&amp;AuthorId=505" TargetMode="External"/><Relationship Id="rId36" Type="http://schemas.openxmlformats.org/officeDocument/2006/relationships/hyperlink" Target="http://www.darikfinance.bg/novini/110133/%C1%E8%E7%ED%E5%F1%EA%EB%E8%EC%E0%F2%FA%F2+%F3%E4%E0%F0%E8+%E4%FA%ED%EE" TargetMode="External"/><Relationship Id="rId37" Type="http://schemas.openxmlformats.org/officeDocument/2006/relationships/hyperlink" Target="http://www.darikfinance.bg/novini/110137/%CC%E0%F1%EE%E2%E8+%F4%E0%EB%E8%F2%E8+%EA%F0%E0%E9+%EC%EE%F0%E5%F2%EE" TargetMode="External"/><Relationship Id="rId38" Type="http://schemas.openxmlformats.org/officeDocument/2006/relationships/hyperlink" Target="http://www.darikfinance.bg/novini/110095/%C3%E0%E7%EF%F0%EE%EC+%EE%E1%E5%F9%E0%E2%E0+%EC%E8%EB%E8%E0%F0%E4%E8+%E7%E0+%C1%FA%EB%E3%E0%F0%E8%FF+%EE%F2+%DE%E6%E5%ED+%EF%EE%F2%EE%EA" TargetMode="External"/><Relationship Id="rId39" Type="http://schemas.openxmlformats.org/officeDocument/2006/relationships/hyperlink" Target="http://www.darikfinance.bg/novini/110083/%D2%F0%F3%E4%ED%E8+%E2%F0%E5%EC%E5%ED%E0+%EE%F7%E0%EA%E2%E0%F2+%ED%EE%E2%EE%F2%EE+%E1%FA%EB%E3%E0%F0%F1%EA%EE+%EF%F0%E0%E2%E8%F2%E5%EB%F1%F2%E2%EE" TargetMode="External"/><Relationship Id="rId40" Type="http://schemas.openxmlformats.org/officeDocument/2006/relationships/hyperlink" Target="http://www.capital.bg/biznes/finansi/2014/09/28/2388934_durjavnite_finansi_s_rekorden_deficit_i_dulg/" TargetMode="External"/><Relationship Id="rId41" Type="http://schemas.openxmlformats.org/officeDocument/2006/relationships/hyperlink" Target="http://paper.standartnews.com/bg/article.php?d=2014-09-29&amp;article=507325" TargetMode="External"/><Relationship Id="rId42" Type="http://schemas.openxmlformats.org/officeDocument/2006/relationships/hyperlink" Target="http://www.trud.bg/Article.asp?ArticleId=4337566" TargetMode="External"/><Relationship Id="rId43" Type="http://schemas.openxmlformats.org/officeDocument/2006/relationships/hyperlink" Target="https://www.linkedin.com/cws/share?url=http://www.trud.bg/Article.asp?ArticleId=4337566" TargetMode="External"/><Relationship Id="rId44" Type="http://schemas.openxmlformats.org/officeDocument/2006/relationships/hyperlink" Target="http://www.trud.bg/Rubric.asp?RubricId=439" TargetMode="External"/><Relationship Id="rId45" Type="http://schemas.openxmlformats.org/officeDocument/2006/relationships/hyperlink" Target="http://www.trud.bg/Article.asp?ArticleId=4336828" TargetMode="External"/><Relationship Id="rId46" Type="http://schemas.openxmlformats.org/officeDocument/2006/relationships/hyperlink" Target="http://www.trud.bg/Rubric.asp?RubricId=446" TargetMode="External"/><Relationship Id="rId47" Type="http://schemas.openxmlformats.org/officeDocument/2006/relationships/hyperlink" Target="http://www.segabg.com/article.php?id=719083" TargetMode="External"/><Relationship Id="rId48" Type="http://schemas.openxmlformats.org/officeDocument/2006/relationships/hyperlink" Target="http://paper.standartnews.com/bg/article.php?d=2014-09-29&amp;article=507343" TargetMode="External"/><Relationship Id="rId49" Type="http://schemas.openxmlformats.org/officeDocument/2006/relationships/hyperlink" Target="http://www.mi.government.bg/bg/news/Branimir+Botev%3A+Turizmat+indirektno+vkarva+v+ikonomikata+ni+nad+5.5+mlrd.+evro-1867.html" TargetMode="External"/><Relationship Id="rId50" Type="http://schemas.openxmlformats.org/officeDocument/2006/relationships/hyperlink" Target="http://www.24chasa.bg/Article.asp?ArticleId=4338177" TargetMode="External"/><Relationship Id="rId51" Type="http://schemas.openxmlformats.org/officeDocument/2006/relationships/hyperlink" Target="http://www.24chasa.bg/Authors.asp?Request=Articles&amp;AuthorId=31355" TargetMode="External"/><Relationship Id="rId52" Type="http://schemas.openxmlformats.org/officeDocument/2006/relationships/hyperlink" Target="http://paper.standartnews.com/bg/article.php?d=2014-09-29&amp;article=507343" TargetMode="External"/><Relationship Id="rId53" Type="http://schemas.openxmlformats.org/officeDocument/2006/relationships/hyperlink" Target="http://www.segabg.com/article.php?id=719064" TargetMode="External"/><Relationship Id="rId54" Type="http://schemas.openxmlformats.org/officeDocument/2006/relationships/hyperlink" Target="http://www.capital.bg/politika_i_ikonomika/bulgaria/2014/09/28/2388824_amcham_biznesut_se_nujdae_ot_prozrachna_i_predvidima/" TargetMode="External"/><Relationship Id="rId55" Type="http://schemas.openxmlformats.org/officeDocument/2006/relationships/hyperlink" Target="http://www.capital.bg/biznes/kompanii/2014/09/28/2388089_nek_shte_trupa_dulgove_oshte_3_do_5_godini/?ref=cheteno24" TargetMode="External"/><Relationship Id="rId56" Type="http://schemas.openxmlformats.org/officeDocument/2006/relationships/hyperlink" Target="http://www.capital.bg/browse.php?author=&#1043;&#1077;&#1088;&#1075;&#1072;&#1085;&#1072; &#1052;&#1080;&#1093;&#1072;&#1081;&#1083;&#1086;&#1074;&#1072;" TargetMode="External"/><Relationship Id="rId57" Type="http://schemas.openxmlformats.org/officeDocument/2006/relationships/hyperlink" Target="http://www.trud.bg/Article.asp?ArticleId=4331674" TargetMode="External"/><Relationship Id="rId58" Type="http://schemas.openxmlformats.org/officeDocument/2006/relationships/hyperlink" Target="https://www.linkedin.com/cws/share?url=http://www.trud.bg/Article.asp?ArticleId=4331674" TargetMode="External"/><Relationship Id="rId59" Type="http://schemas.openxmlformats.org/officeDocument/2006/relationships/hyperlink" Target="http://www.trud.bg/Rubric.asp?RubricId=439" TargetMode="External"/><Relationship Id="rId60" Type="http://schemas.openxmlformats.org/officeDocument/2006/relationships/hyperlink" Target="http://www.darikfinance.bg/novini/110155/%CC%E0%EB%F1%F2%F0%FC%EE%EC+%F3%E4%F0%FF+%E0%EC%E5%F0%E8%EA%E0%ED%F1%EA%E8%F2%E5+%EA%EE%F0%EF%EE%F0%E0%F2%E8%E2%ED%E8+%E8%ED%F2%E5%F0%E5%F1%E8%3F" TargetMode="External"/><Relationship Id="rId61" Type="http://schemas.openxmlformats.org/officeDocument/2006/relationships/hyperlink" Target="http://www.darikfinance.bg/novini/110153/UniCredit%3A+%D1%E0%ED%EA%F6%E8%E8%F2%E5+%E2%F0%E5%E4%FF%F2+%EF%EE%E2%E5%F7%E5+%ED%E0+%C5%E2%F0%EE%EF%E0%2C+%EE%F2%EA%EE%EB%EA%EE%F2%EE+%ED%E0+%D0%F3%F1%E8%FF" TargetMode="External"/><Relationship Id="rId62" Type="http://schemas.openxmlformats.org/officeDocument/2006/relationships/hyperlink" Target="http://www.darikfinance.bg/novini/110131/%CF%E8%F8%E0%F2+%ED%EE%E2+%E7%E0%EA%EE%ED+%E7%E0%F0%E0%E4%E8+%CA%D2%C1" TargetMode="External"/><Relationship Id="rId63" Type="http://schemas.openxmlformats.org/officeDocument/2006/relationships/hyperlink" Target="http://www.darikfinance.bg/novini/110123/%CD%EE%E2%E8%FF%F2+%F1%E2%E5%F2%EE%E2%E5%ED+%F0%E5%E4+%E7%E0%E2%E8%F1%E8+%EE%F2+%C5%D1" TargetMode="External"/><Relationship Id="rId64" Type="http://schemas.openxmlformats.org/officeDocument/2006/relationships/hyperlink" Target="http://www.darikfinance.bg/novini/110147/%CA%EE%E9+%ED%E8+%EF%EB%E0%F8%E8+%F1+%F4%E8%ED%E0%ED%F1%EE%E2+%E0%EF%EE%EA%E0%EB%E8%EF%F1%E8%F1%3F" TargetMode="External"/><Relationship Id="rId65" Type="http://schemas.openxmlformats.org/officeDocument/2006/relationships/hyperlink" Target="http://www.dw.de/&#1082;&#1086;&#1081;-&#1080;-&#1079;&#1072;&#1097;&#1086;-&#1074;&#1085;&#1091;&#1096;&#1072;&#1074;&#1072;-&#1095;&#1077;-&#1087;&#1088;&#1077;&#1076;&#1089;&#1090;&#1086;&#1080;-&#1082;&#1072;&#1090;&#1072;&#1089;&#1090;&#1088;&#1086;&#1092;&#1072;/a-1796097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54:00Z</dcterms:created>
  <dc:creator>User</dc:creator>
  <dc:description/>
  <cp:keywords/>
  <dc:language>en-US</dc:language>
  <cp:lastModifiedBy>User</cp:lastModifiedBy>
  <dcterms:modified xsi:type="dcterms:W3CDTF">2014-09-29T13:54:00Z</dcterms:modified>
  <cp:revision>2</cp:revision>
  <dc:subject/>
  <dc:title>  БТПП в медийното пространство                07</dc:title>
</cp:coreProperties>
</file>