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30.09</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color w:val="000080"/>
        </w:rPr>
        <w:drawing>
          <wp:inline distT="0" distB="0" distL="0" distR="0">
            <wp:extent cx="103314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33145" cy="598805"/>
                    </a:xfrm>
                    <a:prstGeom prst="rect">
                      <a:avLst/>
                    </a:prstGeom>
                  </pic:spPr>
                </pic:pic>
              </a:graphicData>
            </a:graphic>
          </wp:inline>
        </w:drawing>
      </w:r>
      <w:hyperlink r:id="rId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gonai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sutreshen</w:t>
        </w:r>
        <w:r>
          <w:rPr>
            <w:rStyle w:val="InternetLink"/>
            <w:rFonts w:cs="Arial" w:ascii="Arial" w:hAnsi="Arial"/>
            <w:i/>
          </w:rPr>
          <w:t>-</w:t>
        </w:r>
        <w:r>
          <w:rPr>
            <w:rStyle w:val="InternetLink"/>
            <w:rFonts w:cs="Arial" w:ascii="Arial" w:hAnsi="Arial"/>
            <w:i/>
            <w:lang w:val="en-US"/>
          </w:rPr>
          <w:t>blok</w:t>
        </w:r>
        <w:r>
          <w:rPr>
            <w:rStyle w:val="InternetLink"/>
            <w:rFonts w:cs="Arial" w:ascii="Arial" w:hAnsi="Arial"/>
            <w:i/>
          </w:rPr>
          <w:t>/2014-09-25/</w:t>
        </w:r>
        <w:r>
          <w:rPr>
            <w:rStyle w:val="InternetLink"/>
            <w:rFonts w:cs="Arial" w:ascii="Arial" w:hAnsi="Arial"/>
            <w:i/>
            <w:lang w:val="en-US"/>
          </w:rPr>
          <w:t>tsvetan</w:t>
        </w:r>
        <w:r>
          <w:rPr>
            <w:rStyle w:val="InternetLink"/>
            <w:rFonts w:cs="Arial" w:ascii="Arial" w:hAnsi="Arial"/>
            <w:i/>
          </w:rPr>
          <w:t>-</w:t>
        </w:r>
        <w:r>
          <w:rPr>
            <w:rStyle w:val="InternetLink"/>
            <w:rFonts w:cs="Arial" w:ascii="Arial" w:hAnsi="Arial"/>
            <w:i/>
            <w:lang w:val="en-US"/>
          </w:rPr>
          <w:t>simeonov</w:t>
        </w:r>
        <w:r>
          <w:rPr>
            <w:rStyle w:val="InternetLink"/>
            <w:rFonts w:cs="Arial" w:ascii="Arial" w:hAnsi="Arial"/>
            <w:i/>
          </w:rPr>
          <w:t>-</w:t>
        </w:r>
        <w:r>
          <w:rPr>
            <w:rStyle w:val="InternetLink"/>
            <w:rFonts w:cs="Arial" w:ascii="Arial" w:hAnsi="Arial"/>
            <w:i/>
            <w:lang w:val="en-US"/>
          </w:rPr>
          <w:t>ne</w:t>
        </w:r>
        <w:r>
          <w:rPr>
            <w:rStyle w:val="InternetLink"/>
            <w:rFonts w:cs="Arial" w:ascii="Arial" w:hAnsi="Arial"/>
            <w:i/>
          </w:rPr>
          <w:t>-</w:t>
        </w:r>
        <w:r>
          <w:rPr>
            <w:rStyle w:val="InternetLink"/>
            <w:rFonts w:cs="Arial" w:ascii="Arial" w:hAnsi="Arial"/>
            <w:i/>
            <w:lang w:val="en-US"/>
          </w:rPr>
          <w:t>tryabva</w:t>
        </w:r>
        <w:r>
          <w:rPr>
            <w:rStyle w:val="InternetLink"/>
            <w:rFonts w:cs="Arial" w:ascii="Arial" w:hAnsi="Arial"/>
            <w:i/>
          </w:rPr>
          <w:t>-</w:t>
        </w:r>
        <w:r>
          <w:rPr>
            <w:rStyle w:val="InternetLink"/>
            <w:rFonts w:cs="Arial" w:ascii="Arial" w:hAnsi="Arial"/>
            <w:i/>
            <w:lang w:val="en-US"/>
          </w:rPr>
          <w:t>da</w:t>
        </w:r>
        <w:r>
          <w:rPr>
            <w:rStyle w:val="InternetLink"/>
            <w:rFonts w:cs="Arial" w:ascii="Arial" w:hAnsi="Arial"/>
            <w:i/>
          </w:rPr>
          <w:t>-</w:t>
        </w:r>
        <w:r>
          <w:rPr>
            <w:rStyle w:val="InternetLink"/>
            <w:rFonts w:cs="Arial" w:ascii="Arial" w:hAnsi="Arial"/>
            <w:i/>
            <w:lang w:val="en-US"/>
          </w:rPr>
          <w:t>se</w:t>
        </w:r>
        <w:r>
          <w:rPr>
            <w:rStyle w:val="InternetLink"/>
            <w:rFonts w:cs="Arial" w:ascii="Arial" w:hAnsi="Arial"/>
            <w:i/>
          </w:rPr>
          <w:t>-</w:t>
        </w:r>
        <w:r>
          <w:rPr>
            <w:rStyle w:val="InternetLink"/>
            <w:rFonts w:cs="Arial" w:ascii="Arial" w:hAnsi="Arial"/>
            <w:i/>
            <w:lang w:val="en-US"/>
          </w:rPr>
          <w:t>dopuska</w:t>
        </w:r>
        <w:r>
          <w:rPr>
            <w:rStyle w:val="InternetLink"/>
            <w:rFonts w:cs="Arial" w:ascii="Arial" w:hAnsi="Arial"/>
            <w:i/>
          </w:rPr>
          <w:t>-</w:t>
        </w:r>
        <w:r>
          <w:rPr>
            <w:rStyle w:val="InternetLink"/>
            <w:rFonts w:cs="Arial" w:ascii="Arial" w:hAnsi="Arial"/>
            <w:i/>
            <w:lang w:val="en-US"/>
          </w:rPr>
          <w:t>uvelicheni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defitsit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darzhavata</w:t>
        </w:r>
        <w:r>
          <w:rPr>
            <w:rStyle w:val="InternetLink"/>
            <w:rFonts w:cs="Arial" w:ascii="Arial" w:hAnsi="Arial"/>
            <w:i/>
            <w:lang w:val="ru-RU"/>
          </w:rPr>
          <w:t>-</w:t>
        </w:r>
        <w:r>
          <w:rPr>
            <w:rStyle w:val="InternetLink"/>
            <w:rFonts w:cs="Arial" w:ascii="Arial" w:hAnsi="Arial"/>
            <w:i/>
            <w:sz w:val="20"/>
            <w:szCs w:val="20"/>
          </w:rPr>
          <w:t>25</w:t>
        </w:r>
        <w:r>
          <w:rPr>
            <w:rStyle w:val="InternetLink"/>
            <w:rFonts w:cs="Arial" w:ascii="Arial" w:hAnsi="Arial"/>
            <w:i/>
            <w:sz w:val="20"/>
            <w:szCs w:val="20"/>
            <w:lang w:val="ru-RU"/>
          </w:rPr>
          <w:t xml:space="preserve"> </w:t>
        </w:r>
        <w:r>
          <w:rPr>
            <w:rStyle w:val="InternetLink"/>
            <w:rFonts w:cs="Arial" w:ascii="Arial" w:hAnsi="Arial"/>
            <w:i/>
          </w:rPr>
          <w:t>сеп</w:t>
        </w:r>
      </w:hyperlink>
      <w:r>
        <w:rPr>
          <w:rFonts w:cs="Arial" w:ascii="Arial" w:hAnsi="Arial"/>
          <w:i/>
          <w:color w:val="000080"/>
          <w:lang w:val="ru-RU"/>
        </w:rPr>
        <w:t xml:space="preserve"> </w:t>
      </w:r>
      <w:r>
        <w:rPr>
          <w:rFonts w:cs="Arial" w:ascii="Arial" w:hAnsi="Arial"/>
          <w:i/>
          <w:color w:val="000080"/>
          <w:sz w:val="20"/>
          <w:szCs w:val="20"/>
        </w:rPr>
        <w:t>2014 | 12:59</w:t>
      </w:r>
      <w:r>
        <w:rPr>
          <w:rFonts w:cs="Arial" w:ascii="Arial" w:hAnsi="Arial"/>
          <w:i/>
          <w:color w:val="000080"/>
        </w:rPr>
        <w:t>: Ирина Георгиева </w:t>
      </w:r>
    </w:p>
    <w:p>
      <w:pPr>
        <w:pStyle w:val="Normal"/>
        <w:rPr>
          <w:rFonts w:ascii="Arial" w:hAnsi="Arial" w:cs="Arial"/>
          <w:i/>
          <w:i/>
        </w:rPr>
      </w:pPr>
      <w:r>
        <w:rPr>
          <w:rFonts w:cs="Arial" w:ascii="Arial" w:hAnsi="Arial"/>
          <w:color w:val="000080"/>
          <w:sz w:val="32"/>
          <w:szCs w:val="32"/>
          <w:u w:val="single"/>
        </w:rPr>
        <w:t>Цветан Симеонов: Не трябва да се допуска увеличение на дефицита на държавата</w:t>
      </w:r>
    </w:p>
    <w:p>
      <w:pPr>
        <w:pStyle w:val="Normal"/>
        <w:rPr>
          <w:rFonts w:ascii="Arial" w:hAnsi="Arial" w:cs="Arial"/>
        </w:rPr>
      </w:pPr>
      <w:r>
        <w:rPr>
          <w:rFonts w:cs="Arial" w:ascii="Arial" w:hAnsi="Arial"/>
        </w:rPr>
        <w:drawing>
          <wp:inline distT="0" distB="0" distL="0" distR="0">
            <wp:extent cx="434594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345940" cy="2444750"/>
                    </a:xfrm>
                    <a:prstGeom prst="rect">
                      <a:avLst/>
                    </a:prstGeom>
                  </pic:spPr>
                </pic:pic>
              </a:graphicData>
            </a:graphic>
          </wp:inline>
        </w:drawing>
      </w:r>
    </w:p>
    <w:p>
      <w:pPr>
        <w:pStyle w:val="Normal"/>
        <w:rPr>
          <w:rFonts w:ascii="Arial" w:hAnsi="Arial" w:cs="Arial"/>
          <w:lang w:val="en-US"/>
        </w:rPr>
      </w:pPr>
      <w:r>
        <w:rPr>
          <w:rFonts w:cs="Arial" w:ascii="Arial" w:hAnsi="Arial"/>
          <w:b/>
        </w:rPr>
        <w:t>Производителността на труд у нас не расте, докато средните заплати у нас се увеличават</w:t>
      </w:r>
      <w:r>
        <w:rPr>
          <w:rFonts w:cs="Arial" w:ascii="Arial" w:hAnsi="Arial"/>
        </w:rPr>
        <w:br/>
        <w:br/>
        <w:t>Производителността на труда у нас не расте, а средните заплати в страната се увеличават. Това коментира Цветан Симеонов, председател на БТПП в Сутрешния блок на България Он Ер. Той обясни, че усилията на държавата трябва да се насочат към стимулиране на предприемачеството в България.</w:t>
        <w:br/>
      </w:r>
      <w:r>
        <w:rPr>
          <w:rFonts w:cs="Arial" w:ascii="Arial" w:hAnsi="Arial"/>
          <w:b/>
        </w:rPr>
        <w:br/>
        <w:t>"Всичко останало не е конструктивно, защото води до един дълъг път, но не нагоре, а надолу." - допълни Симеонов.</w:t>
        <w:br/>
      </w:r>
      <w:r>
        <w:rPr>
          <w:rFonts w:cs="Arial" w:ascii="Arial" w:hAnsi="Arial"/>
        </w:rPr>
        <w:t>По никакъв начин не може да се допусне увеличение на дефицита, отбеляза Симеонов. По негови думи служебното правителство пропусна огромния шанс да направи икономии и това можеше да стане в сферите с изкривяване. Според Симеонов пътят е към икономии, а не към раздуване на администрацията. </w:t>
        <w:br/>
        <w:br/>
        <w:t>Симеонов също застана зад тезата, че е нужно да се реформира пенсионната система и е хубаво да се събират повече пари в Обществено осигуряване, за да могат да се повишават пенсиите.</w:t>
        <w:br/>
        <w:t>Чуйте още от коментара на Цветан Симеонов:</w:t>
        <w:br/>
        <w:t>Прочети още на: </w:t>
      </w:r>
      <w:hyperlink r:id="rId6">
        <w:r>
          <w:rPr>
            <w:rStyle w:val="InternetLink"/>
            <w:rFonts w:cs="Arial" w:ascii="Arial" w:hAnsi="Arial"/>
          </w:rPr>
          <w:t>http://www.bgonair.bg/sutreshen-blok/2014-09-25/tsvetan-simeonov-ne-tryabva-da-se-dopuska-uvelichenie-na-defitsita-na-darzhavata</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7">
        <w:r>
          <w:rPr>
            <w:rStyle w:val="InternetLink"/>
            <w:rFonts w:cs="Arial" w:ascii="Arial" w:hAnsi="Arial"/>
            <w:i/>
            <w:u w:val="none"/>
          </w:rPr>
          <w:t>http://www.bcci.bg/news/8409</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БТПП и Кофас България в първия ден на Международния панаир – Пловдив – дискусия за финансиране на износа и защита от рискове от неплащане</w:t>
      </w:r>
    </w:p>
    <w:p>
      <w:pPr>
        <w:pStyle w:val="Normal"/>
        <w:rPr>
          <w:rFonts w:ascii="Arial" w:hAnsi="Arial" w:cs="Arial"/>
          <w:color w:val="000080"/>
          <w:sz w:val="32"/>
          <w:szCs w:val="32"/>
          <w:u w:val="single"/>
          <w:lang w:val="ru-RU"/>
        </w:rPr>
      </w:pPr>
      <w:r>
        <w:rPr>
          <w:rFonts w:cs="Arial" w:ascii="Arial" w:hAnsi="Arial"/>
          <w:color w:val="000080"/>
          <w:sz w:val="32"/>
          <w:szCs w:val="32"/>
          <w:u w:val="single"/>
          <w:lang w:val="ru-RU"/>
        </w:rPr>
      </w:r>
    </w:p>
    <w:p>
      <w:pPr>
        <w:pStyle w:val="Normal"/>
        <w:rPr/>
      </w:pP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br/>
      </w:r>
    </w:p>
    <w:p>
      <w:pPr>
        <w:pStyle w:val="Normal"/>
        <w:rPr/>
      </w:pPr>
      <w:r>
        <w:rPr>
          <w:rFonts w:cs="Arial" w:ascii="Arial" w:hAnsi="Arial"/>
        </w:rPr>
        <w:t xml:space="preserve">В деня на откриването на 70-то издание на Международния технически панаир – Пловдив съгласно Програмата на </w:t>
      </w:r>
      <w:r>
        <w:rPr>
          <w:rFonts w:cs="Arial" w:ascii="Arial" w:hAnsi="Arial"/>
          <w:color w:val="000080"/>
        </w:rPr>
        <w:t xml:space="preserve">БТПП </w:t>
      </w:r>
      <w:r>
        <w:rPr>
          <w:rFonts w:cs="Arial" w:ascii="Arial" w:hAnsi="Arial"/>
        </w:rPr>
        <w:t>бе проведена кръгла маса: „Финансиране на износа и защита от рискове от неплащане”. </w:t>
      </w:r>
    </w:p>
    <w:p>
      <w:pPr>
        <w:pStyle w:val="Normal"/>
        <w:rPr/>
      </w:pPr>
      <w:r>
        <w:rPr>
          <w:rFonts w:cs="Arial" w:ascii="Arial" w:hAnsi="Arial"/>
        </w:rPr>
        <w:t> </w:t>
      </w:r>
      <w:r>
        <w:rPr>
          <w:rFonts w:cs="Arial" w:ascii="Arial" w:hAnsi="Arial"/>
          <w:b/>
          <w:color w:val="000080"/>
        </w:rPr>
        <w:t>Председателят на БТПП Цветан Симеонов</w:t>
      </w:r>
      <w:r>
        <w:rPr>
          <w:rFonts w:cs="Arial" w:ascii="Arial" w:hAnsi="Arial"/>
        </w:rPr>
        <w:t xml:space="preserve"> и управителят на Кофас за България Милена Виденова предложиха на вниманието на компании от регион Пловдив полезни решения за добро управление на рисковете при външнотърговските сделки като източник на сигурност при износа, както и за възможностите за финансир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дно от полезните комплексни решения, което може да осигури стабилност при износа на компаниите, е предварителното събиране на информация за проучване на чуждестранните партньори и потенциални контрагенти, както и за застраховане от рисковете при неплащ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ветан Симеонов акцентира върху значимостта на срещата, тъй като се дава отговор на един от най-важните въпроси за бизнеса – достъпа до финансиране и участието на фирмите на международния пазар. Той представи дейността на Палатата, системата от регионалните  палати, браншови организации, както и услугите, които БТПП предоставя на бизнеса.</w:t>
      </w:r>
    </w:p>
    <w:p>
      <w:pPr>
        <w:pStyle w:val="Normal"/>
        <w:rPr>
          <w:rFonts w:ascii="Arial" w:hAnsi="Arial" w:cs="Arial"/>
        </w:rPr>
      </w:pPr>
      <w:r>
        <w:rPr>
          <w:rFonts w:cs="Arial" w:ascii="Arial" w:hAnsi="Arial"/>
        </w:rPr>
        <w:t>Участниците в кръглата маса бяха информирани за организираните от БТПП предстоящи събития в рамките на Пловдивския панаир, предоставящи полезна експертна информация, която би подпомогнала фирмите за справяне с проблемите в сложната икономическа ситуация в страната и свет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илена Виденова отбеляза, че „Рискът от финансови неблагополучия може да бъде намален като се разчита не само на публична информация, а и на експертно мнение, за което фирмите могат да се обръщат със запитване към Кофас България.” </w:t>
      </w:r>
    </w:p>
    <w:p>
      <w:pPr>
        <w:pStyle w:val="Normal"/>
        <w:rPr>
          <w:rFonts w:ascii="Arial" w:hAnsi="Arial" w:cs="Arial"/>
        </w:rPr>
      </w:pPr>
      <w:r>
        <w:rPr>
          <w:rFonts w:cs="Arial" w:ascii="Arial" w:hAnsi="Arial"/>
        </w:rPr>
        <w:t>„</w:t>
      </w:r>
      <w:r>
        <w:rPr>
          <w:rFonts w:cs="Arial" w:ascii="Arial" w:hAnsi="Arial"/>
        </w:rPr>
        <w:t>Всяка компания би могла да се  застрахова от рисковете от забавяне на плащане или от неплащане, а  застрахователната полица - да се използва при обезпечение при банково финансиране, което би осигурило достъпни средства за оборотни нужди. Застраховката на плащанията е добра алтернатива на банковия акредитив, банковата гаранция и други форми на разплащане”, добави Виденова. </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Проведената кръгла маса е първата от поредицата регионални инициативи на БТПП и Кофас България в рамките на „Проект бизнес устойчивост и растеж”. Целта е да се даде полезно ноу-хау за осигуряване на икономическа стабилност, защита от рискове и финансиране дейността на компаниите, особено на МСП. По време на кръглите маси се дискутират практически решения за управление на паричните потоци и за по-висока конкурентоспособност на българския и на международните пазари. Предвижда се провеждането на кръгли маси в: Бургас - 16 октомври, Ямбол - 29 октомври, Стара Загора - 30 октомври, Плевен - 6 ноември, Русе - 7 ноември, Варна - 13 ноември.</w:t>
      </w:r>
    </w:p>
    <w:p>
      <w:pPr>
        <w:pStyle w:val="Normal"/>
        <w:rPr>
          <w:rFonts w:ascii="Arial" w:hAnsi="Arial" w:cs="Arial"/>
          <w:i/>
          <w:i/>
        </w:rPr>
      </w:pPr>
      <w:r>
        <w:rPr>
          <w:rFonts w:cs="Arial" w:ascii="Arial" w:hAnsi="Arial"/>
          <w:i/>
        </w:rPr>
        <w:t> </w:t>
      </w:r>
    </w:p>
    <w:p>
      <w:pPr>
        <w:pStyle w:val="Normal"/>
        <w:rPr>
          <w:rFonts w:ascii="Arial" w:hAnsi="Arial" w:cs="Arial"/>
        </w:rPr>
      </w:pPr>
      <w:r>
        <w:rPr>
          <w:rFonts w:cs="Arial" w:ascii="Arial" w:hAnsi="Arial"/>
          <w:i/>
        </w:rPr>
        <w:t>=======================================================........................</w:t>
      </w:r>
    </w:p>
    <w:p>
      <w:pPr>
        <w:pStyle w:val="Normal"/>
        <w:rPr>
          <w:rFonts w:ascii="Arial" w:hAnsi="Arial" w:cs="Arial"/>
          <w:i/>
          <w:i/>
        </w:rPr>
      </w:pPr>
      <w:r>
        <w:rPr>
          <w:color w:val="000080"/>
        </w:rPr>
        <w:drawing>
          <wp:inline distT="0" distB="0" distL="0" distR="0">
            <wp:extent cx="90741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325" t="7740" r="24325" b="23272"/>
                    <a:stretch>
                      <a:fillRect/>
                    </a:stretch>
                  </pic:blipFill>
                  <pic:spPr bwMode="auto">
                    <a:xfrm>
                      <a:off x="0" y="0"/>
                      <a:ext cx="907415" cy="561975"/>
                    </a:xfrm>
                    <a:prstGeom prst="rect">
                      <a:avLst/>
                    </a:prstGeom>
                  </pic:spPr>
                </pic:pic>
              </a:graphicData>
            </a:graphic>
          </wp:inline>
        </w:drawing>
      </w:r>
      <w:hyperlink r:id="rId11">
        <w:r>
          <w:rPr>
            <w:rStyle w:val="InternetLink"/>
            <w:rFonts w:cs="Arial" w:ascii="Arial" w:hAnsi="Arial"/>
            <w:i/>
          </w:rPr>
          <w:t>http://bnr.bg/horizont/post/100464698</w:t>
        </w:r>
      </w:hyperlink>
    </w:p>
    <w:p>
      <w:pPr>
        <w:pStyle w:val="Normal"/>
        <w:rPr>
          <w:rFonts w:ascii="Arial" w:hAnsi="Arial" w:cs="Arial"/>
          <w:color w:val="000080"/>
          <w:sz w:val="32"/>
          <w:szCs w:val="32"/>
          <w:u w:val="single"/>
        </w:rPr>
      </w:pPr>
      <w:r>
        <w:rPr>
          <w:rFonts w:cs="Arial" w:ascii="Arial" w:hAnsi="Arial"/>
          <w:color w:val="000080"/>
          <w:sz w:val="32"/>
          <w:szCs w:val="32"/>
          <w:u w:val="single"/>
        </w:rPr>
        <w:t>Бизнесът настоява въпросът за осигурителните прагове да бъде разгледан от Тристранния съвет</w:t>
      </w:r>
    </w:p>
    <w:p>
      <w:pPr>
        <w:pStyle w:val="Normal"/>
        <w:rPr>
          <w:rFonts w:ascii="Arial" w:hAnsi="Arial" w:cs="Arial"/>
        </w:rPr>
      </w:pPr>
      <w:r>
        <w:rPr>
          <w:rFonts w:cs="Arial" w:ascii="Arial" w:hAnsi="Arial"/>
        </w:rPr>
        <w:t>публикувано на 26.09.14 в 09:42 / 347 преглеждания</w:t>
      </w:r>
    </w:p>
    <w:p>
      <w:pPr>
        <w:pStyle w:val="Normal"/>
        <w:rPr>
          <w:rFonts w:ascii="Arial" w:hAnsi="Arial" w:cs="Arial"/>
          <w:color w:val="0000FF"/>
        </w:rPr>
      </w:pPr>
      <w:r>
        <w:rPr>
          <w:rFonts w:cs="Arial" w:ascii="Arial" w:hAnsi="Arial"/>
        </w:rPr>
        <w:drawing>
          <wp:inline distT="0" distB="0" distL="0" distR="0">
            <wp:extent cx="309054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3090545" cy="1758315"/>
                    </a:xfrm>
                    <a:prstGeom prst="rect">
                      <a:avLst/>
                    </a:prstGeom>
                  </pic:spPr>
                </pic:pic>
              </a:graphicData>
            </a:graphic>
          </wp:inline>
        </w:drawing>
      </w:r>
      <w:r>
        <w:rPr>
          <w:rFonts w:eastAsia="Arial" w:cs="Arial" w:ascii="Arial" w:hAnsi="Arial"/>
        </w:rPr>
        <w:t xml:space="preserve">  </w:t>
      </w:r>
      <w:r>
        <w:rPr>
          <w:rFonts w:cs="Arial" w:ascii="Arial" w:hAnsi="Arial"/>
          <w:color w:val="000080"/>
        </w:rPr>
        <w:t>Интервю на Кремена Данева с</w:t>
      </w:r>
      <w:r>
        <w:rPr>
          <w:rFonts w:cs="Arial" w:ascii="Arial" w:hAnsi="Arial"/>
          <w:color w:val="0000FF"/>
        </w:rPr>
        <w:t xml:space="preserve"> </w:t>
      </w:r>
    </w:p>
    <w:p>
      <w:pPr>
        <w:pStyle w:val="Normal"/>
        <w:rPr>
          <w:rFonts w:ascii="Arial" w:hAnsi="Arial" w:cs="Arial"/>
          <w:b/>
          <w:b/>
          <w:color w:val="000080"/>
        </w:rPr>
      </w:pPr>
      <w:r>
        <w:rPr>
          <w:rFonts w:cs="Arial" w:ascii="Arial" w:hAnsi="Arial"/>
          <w:b/>
          <w:color w:val="000080"/>
        </w:rPr>
        <w:t>Цветан Симеонов –Председател БТПП</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 xml:space="preserve">Бизнесът настоява въпросът за осигурителните прагове да бъде разгледан от Тристранния съвет между синдикати, работодатели и правителство, преди тези прагове да бъдат наложени по административен път, заяви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w:t>
      </w:r>
    </w:p>
    <w:p>
      <w:pPr>
        <w:pStyle w:val="Normal"/>
        <w:rPr>
          <w:rFonts w:ascii="Arial" w:hAnsi="Arial" w:cs="Arial"/>
        </w:rPr>
      </w:pPr>
      <w:r>
        <w:rPr>
          <w:rFonts w:cs="Arial" w:ascii="Arial" w:hAnsi="Arial"/>
        </w:rPr>
        <w:t>Все още не сме получили проекта за актуализация на бюджета преди заседанието на тристранния съвет в понеделник, допълни той:</w:t>
      </w:r>
    </w:p>
    <w:p>
      <w:pPr>
        <w:pStyle w:val="Normal"/>
        <w:rPr>
          <w:rFonts w:ascii="Arial" w:hAnsi="Arial" w:cs="Arial"/>
        </w:rPr>
      </w:pPr>
      <w:r>
        <w:rPr>
          <w:rFonts w:cs="Arial" w:ascii="Arial" w:hAnsi="Arial"/>
        </w:rPr>
        <w:br/>
        <w:t>Изпратихме писмо до вицепремиера, в което искаме този въпрос да бъде представен на обсъждане в Националния съвет за тристранно сътрудничество. Още не ни е изпратен проект, а вече се свиква заседание на Националния съвет за тристранно сътрудничество, в което да се разглежда проект за изменение и допълнение на държавния бюджет. Още не ни е даден материалът, върху който ще обсъждаме. В неделя ще ни бъде даден, а пък в понеделник трябва да говорим по него. Това е абсолютно в противоречие с правилата на Националния съвет за тристранно сътрудничество. Ние имаме обсъждане в колективни органи, имаме съгласуване с огромен брой членове. В този смисъл ние не приемаме по този начин да се действ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нтервюто на Кремена Данева с Цветан Симеонов можете да чуете от звуковия файл. </w:t>
      </w:r>
      <w:hyperlink r:id="rId13">
        <w:r>
          <w:rPr>
            <w:rStyle w:val="InternetLink"/>
            <w:rFonts w:cs="Arial" w:ascii="Arial" w:hAnsi="Arial"/>
            <w:i/>
          </w:rPr>
          <w:t>http://bnr.bg/horizont/post/100464698</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i/>
          <w:i/>
          <w:lang w:val="en-US"/>
        </w:rPr>
      </w:pPr>
      <w:r>
        <w:rPr/>
        <w:drawing>
          <wp:inline distT="0" distB="0" distL="0" distR="0">
            <wp:extent cx="1148080" cy="87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19" r="-14" b="-19"/>
                    <a:stretch>
                      <a:fillRect/>
                    </a:stretch>
                  </pic:blipFill>
                  <pic:spPr bwMode="auto">
                    <a:xfrm>
                      <a:off x="0" y="0"/>
                      <a:ext cx="1148080" cy="878205"/>
                    </a:xfrm>
                    <a:prstGeom prst="rect">
                      <a:avLst/>
                    </a:prstGeom>
                  </pic:spPr>
                </pic:pic>
              </a:graphicData>
            </a:graphic>
          </wp:inline>
        </w:drawing>
      </w:r>
      <w:r>
        <w:rPr>
          <w:lang w:val="en-US"/>
        </w:rPr>
        <w:t xml:space="preserve">     </w:t>
      </w:r>
      <w:hyperlink r:id="rId15">
        <w:r>
          <w:rPr>
            <w:rStyle w:val="InternetLink"/>
            <w:rFonts w:cs="Arial" w:ascii="Arial" w:hAnsi="Arial"/>
            <w:i/>
          </w:rPr>
          <w:t>http://www.tvevropa.com/bg/news/economics/view/102262</w:t>
        </w:r>
      </w:hyperlink>
    </w:p>
    <w:p>
      <w:pPr>
        <w:pStyle w:val="Normal"/>
        <w:rPr>
          <w:rFonts w:ascii="Arial" w:hAnsi="Arial" w:cs="Arial"/>
          <w:i/>
          <w:i/>
          <w:lang w:val="en-US"/>
        </w:rPr>
      </w:pPr>
      <w:hyperlink r:id="rId16">
        <w:r>
          <w:rPr>
            <w:rStyle w:val="InternetLink"/>
            <w:rFonts w:cs="Arial" w:ascii="Arial" w:hAnsi="Arial"/>
            <w:i/>
            <w:lang w:val="en-US"/>
          </w:rPr>
          <w:t>http://www.tvevropa.com/bg/video_news/economics/view/102262</w:t>
        </w:r>
      </w:hyperlink>
    </w:p>
    <w:p>
      <w:pPr>
        <w:pStyle w:val="Normal"/>
        <w:rPr>
          <w:rFonts w:ascii="Arial" w:hAnsi="Arial" w:cs="Arial"/>
          <w:i/>
          <w:i/>
        </w:rPr>
      </w:pPr>
      <w:hyperlink r:id="rId17">
        <w:r>
          <w:rPr>
            <w:rStyle w:val="InternetLink"/>
            <w:rFonts w:cs="Arial" w:ascii="Arial" w:hAnsi="Arial"/>
            <w:i/>
          </w:rPr>
          <w:t>www.youtube.com/watch?v=ghWurRer0uI</w:t>
        </w:r>
      </w:hyperlink>
    </w:p>
    <w:p>
      <w:pPr>
        <w:pStyle w:val="Normal"/>
        <w:rPr>
          <w:rFonts w:ascii="Arial" w:hAnsi="Arial" w:cs="Arial"/>
        </w:rPr>
      </w:pPr>
      <w:r>
        <w:rPr>
          <w:rFonts w:cs="Arial" w:ascii="Arial" w:hAnsi="Arial"/>
        </w:rPr>
        <w:t>Published on Sep 30, 2014</w:t>
      </w:r>
    </w:p>
    <w:p>
      <w:pPr>
        <w:pStyle w:val="Normal"/>
        <w:rPr>
          <w:rFonts w:ascii="Arial" w:hAnsi="Arial" w:cs="Arial"/>
          <w:color w:val="000080"/>
          <w:sz w:val="32"/>
          <w:szCs w:val="32"/>
          <w:u w:val="single"/>
          <w:lang w:val="ru-RU"/>
        </w:rPr>
      </w:pPr>
      <w:r>
        <w:rPr>
          <w:rFonts w:cs="Arial" w:ascii="Arial" w:hAnsi="Arial"/>
        </w:rPr>
        <w:t>29.септември.2014</w:t>
        <w:br/>
      </w:r>
      <w:r>
        <w:rPr>
          <w:rFonts w:cs="Arial" w:ascii="Arial" w:hAnsi="Arial"/>
          <w:color w:val="000080"/>
          <w:sz w:val="32"/>
          <w:szCs w:val="32"/>
          <w:u w:val="single"/>
        </w:rPr>
        <w:t>Работодателите се обявиха против раздутите разходи в новия бюджет</w:t>
      </w:r>
    </w:p>
    <w:p>
      <w:pPr>
        <w:pStyle w:val="Normal"/>
        <w:rPr>
          <w:rFonts w:ascii="Arial" w:hAnsi="Arial" w:cs="Arial"/>
          <w:lang w:val="ru-RU"/>
        </w:rPr>
      </w:pPr>
      <w:r>
        <w:rPr>
          <w:rFonts w:cs="Arial" w:ascii="Arial" w:hAnsi="Arial"/>
        </w:rPr>
        <w:br/>
        <w:t xml:space="preserve"> </w:t>
      </w:r>
      <w:r>
        <w:rPr>
          <w:rFonts w:cs="Arial" w:ascii="Arial" w:hAnsi="Arial"/>
          <w:color w:val="000000"/>
        </w:rPr>
        <w:drawing>
          <wp:inline distT="0" distB="0" distL="0" distR="0">
            <wp:extent cx="2366010" cy="165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2366010" cy="165989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b/>
          <w:b/>
          <w:color w:val="000080"/>
          <w:lang w:val="ru-RU"/>
        </w:rPr>
      </w:pPr>
      <w:r>
        <w:rPr>
          <w:rFonts w:cs="Arial" w:ascii="Arial" w:hAnsi="Arial"/>
        </w:rPr>
        <w:t xml:space="preserve">Коментар на </w:t>
      </w:r>
      <w:r>
        <w:rPr>
          <w:rFonts w:cs="Arial" w:ascii="Arial" w:hAnsi="Arial"/>
          <w:b/>
          <w:color w:val="000080"/>
        </w:rPr>
        <w:t>председателя на БТПП Цветан Симеонов</w:t>
      </w:r>
    </w:p>
    <w:p>
      <w:pPr>
        <w:pStyle w:val="Normal"/>
        <w:rPr>
          <w:rFonts w:ascii="Arial" w:hAnsi="Arial" w:cs="Arial"/>
          <w:i/>
          <w:i/>
          <w:color w:val="000080"/>
          <w:lang w:val="en-US"/>
        </w:rPr>
      </w:pPr>
      <w:r>
        <w:rPr>
          <w:rFonts w:cs="Arial" w:ascii="Arial" w:hAnsi="Arial"/>
          <w:i/>
          <w:color w:val="000080"/>
          <w:lang w:val="en-US"/>
        </w:rPr>
        <w:t xml:space="preserve">Video  Audio: </w:t>
      </w:r>
      <w:hyperlink r:id="rId19">
        <w:r>
          <w:rPr>
            <w:rStyle w:val="InternetLink"/>
            <w:rFonts w:cs="Arial" w:ascii="Arial" w:hAnsi="Arial"/>
            <w:i/>
          </w:rPr>
          <w:t>http://www.bcci.bg/videos/view/343</w:t>
        </w:r>
      </w:hyperlink>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lang w:val="en-US"/>
        </w:rPr>
      </w:pP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drawing>
          <wp:inline distT="0" distB="0" distL="0" distR="0">
            <wp:extent cx="32385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76" r="-11" b="-76"/>
                    <a:stretch>
                      <a:fillRect/>
                    </a:stretch>
                  </pic:blipFill>
                  <pic:spPr bwMode="auto">
                    <a:xfrm>
                      <a:off x="0" y="0"/>
                      <a:ext cx="3238500" cy="476250"/>
                    </a:xfrm>
                    <a:prstGeom prst="rect">
                      <a:avLst/>
                    </a:prstGeom>
                  </pic:spPr>
                </pic:pic>
              </a:graphicData>
            </a:graphic>
          </wp:inline>
        </w:drawing>
      </w:r>
      <w:hyperlink r:id="rId21">
        <w:r>
          <w:rPr>
            <w:rStyle w:val="InternetLink"/>
            <w:rFonts w:cs="Arial" w:ascii="Arial" w:hAnsi="Arial"/>
            <w:i/>
          </w:rPr>
          <w:t>http://www.investor.bg/analizi/85/a/remontyt-na-biudjeta--neizbejen-i-motiviran-ili-opipvane-na-pochvata,180844/?page=3</w:t>
        </w:r>
      </w:hyperlink>
    </w:p>
    <w:p>
      <w:pPr>
        <w:pStyle w:val="Normal"/>
        <w:rPr>
          <w:rFonts w:ascii="Arial" w:hAnsi="Arial" w:cs="Arial"/>
          <w:color w:val="000080"/>
          <w:sz w:val="32"/>
          <w:szCs w:val="32"/>
          <w:u w:val="single"/>
        </w:rPr>
      </w:pPr>
      <w:r>
        <w:rPr>
          <w:rFonts w:cs="Arial" w:ascii="Arial" w:hAnsi="Arial"/>
          <w:color w:val="000080"/>
          <w:sz w:val="32"/>
          <w:szCs w:val="32"/>
          <w:u w:val="single"/>
        </w:rPr>
        <w:t>Ремонтът на бюджета – неизбежен и мотивиран или „опипване на почвата“?</w:t>
      </w:r>
    </w:p>
    <w:p>
      <w:pPr>
        <w:pStyle w:val="Normal"/>
        <w:rPr>
          <w:b/>
          <w:b/>
        </w:rPr>
      </w:pPr>
      <w:r>
        <w:rPr>
          <w:b/>
        </w:rPr>
        <w:t>Разнопосочни мнения за предложената актуализация на бюджета изказаха икономисти и експерти пред Investor.bg</w:t>
      </w:r>
    </w:p>
    <w:p>
      <w:pPr>
        <w:pStyle w:val="Normal"/>
        <w:rPr/>
      </w:pPr>
      <w:r>
        <w:rPr/>
        <w:t>Руслан Стефанов: В актуализацията липсва визия за проблемите с лошото управление</w:t>
      </w:r>
    </w:p>
    <w:p>
      <w:pPr>
        <w:pStyle w:val="Normal"/>
        <w:rPr/>
      </w:pPr>
      <w:r>
        <w:rPr/>
        <w:t>За пореден път се предлага актуализация на бюджета без систематични мерки за справяне с лошото управление и корупцията, които водят до сериозна неефективност при приходите и разходите, каза Руслан Стефанов от Центъра за изследване на демокрацията.</w:t>
      </w:r>
    </w:p>
    <w:p>
      <w:pPr>
        <w:pStyle w:val="Normal"/>
        <w:rPr/>
      </w:pPr>
      <w:r>
        <w:rPr/>
        <w:t>"Актуализацията на държавния бюджет не трябва да минава без дискусия и решения по тези проблеми. Иначе необходимостта от актуализация е ясна. Има множество недофинансирани дейности, които натискат за запазване на увеличението на разходите. Очевидно липсва и политическа воля за тяхното ограничаване. А рисковете да не се изпълнят заложените приходи остават непроменени", заяви той.</w:t>
        <w:br/>
        <w:t>„В предложената актуализация обаче трябва да бъде представена цялостна визия за решаване на проблемите с лошото управление и корупцията”, посочи икономистът.</w:t>
        <w:br/>
        <w:t>Според него предложения от служебния кабинет ремонт е по-скоро реалистична техническа картина за рисковете. „Но трябва да изговорим проблемите - когато за пореден път се иска увеличение на държавния дълг, трябва да се даде ясен отговор какви са причините за това да се появяват бюджетни дупки, и защо правителството не е успяло да ги предотврати”, коментира икономистът.</w:t>
        <w:br/>
        <w:t>На дневен ред трябва да се поставят политикономическите въпроси – стратегиите за подобряване на управлението, смята той. С харченето на повече пари не се решава този основен въпрос - иска се от данъкоплатеца да подпише сметката, без да се дават гаранции, че утре няма да му се поднесе нова, например за енергетиката или някоя нова любима на властта банка. „Искат се по-сериозни дискусии извън техническите по актуализацията на бюджета”, смята Стефанов.</w:t>
        <w:br/>
        <w:t>При банковата система практиката по света показва, че е неизбежна ликвидната подкрепа, коментира икономистът на въпрос за заделените в бюджета средства за банковата сфера. В противен случай ще трябва да се плати по-сериозна цена в бъдеще, смята той.</w:t>
        <w:br/>
        <w:t>„Затова всички правителства предпочитат да решат проблемите навреме”, каза Стефанов. Оттук нататък работа на политиците е да обяснят на обществото какви мерки предприемат, за да възстановят тези пари в бъдещи години и най-вече какво правят, за да не се повтаря серията от провали на ключови държавни институции, които доведоха до необходимостта от ликвидна подкрепа</w:t>
      </w:r>
      <w:r>
        <w:rPr>
          <w:rFonts w:cs="Arial" w:ascii="Arial" w:hAnsi="Arial"/>
          <w:sz w:val="20"/>
          <w:szCs w:val="20"/>
        </w:rPr>
        <w:t>.</w:t>
      </w:r>
    </w:p>
    <w:p>
      <w:pPr>
        <w:pStyle w:val="Normal"/>
        <w:rPr>
          <w:rFonts w:ascii="Arial" w:hAnsi="Arial" w:cs="Arial"/>
          <w:b/>
          <w:b/>
          <w:color w:val="000080"/>
        </w:rPr>
      </w:pPr>
      <w:r>
        <w:rPr>
          <w:rFonts w:cs="Arial" w:ascii="Arial" w:hAnsi="Arial"/>
          <w:b/>
          <w:color w:val="000080"/>
        </w:rPr>
        <w:t>Цветан Симеонов: Актуализацията ще реши единствено проблемите в администрацията</w:t>
      </w:r>
    </w:p>
    <w:p>
      <w:pPr>
        <w:pStyle w:val="Normal"/>
        <w:rPr/>
      </w:pPr>
      <w:r>
        <w:rPr>
          <w:rFonts w:cs="Arial" w:ascii="Arial" w:hAnsi="Arial"/>
        </w:rPr>
        <w:t xml:space="preserve">Мотивировката за актуализация на бюджета е твърде едностранчива. Тя ще реши единствено проблемите в администрацията, смята </w:t>
      </w:r>
      <w:r>
        <w:rPr>
          <w:rFonts w:cs="Arial" w:ascii="Arial" w:hAnsi="Arial"/>
          <w:b/>
          <w:color w:val="000080"/>
        </w:rPr>
        <w:t>председателят на Българска търговско-промишлена палата (БТПП) Цветан Симеонов.</w:t>
      </w:r>
    </w:p>
    <w:p>
      <w:pPr>
        <w:pStyle w:val="Normal"/>
        <w:rPr>
          <w:rFonts w:ascii="Arial" w:hAnsi="Arial" w:cs="Arial"/>
        </w:rPr>
      </w:pPr>
      <w:r>
        <w:rPr>
          <w:rFonts w:cs="Arial" w:ascii="Arial" w:hAnsi="Arial"/>
        </w:rPr>
        <w:t>„</w:t>
      </w:r>
      <w:r>
        <w:rPr>
          <w:rFonts w:cs="Arial" w:ascii="Arial" w:hAnsi="Arial"/>
        </w:rPr>
        <w:t>Върви се само в направлението да се задоволят всички искания на различни министерства, агенции и ведомства, а не към балансиран подход на частично удовлетворяване и частично ограничаване на разходите за неща, които не са абсолютно необходими. В този смисъл очакваме да има развитие в тази посока“, препоръчва той. </w:t>
      </w:r>
    </w:p>
    <w:p>
      <w:pPr>
        <w:pStyle w:val="Normal"/>
        <w:rPr>
          <w:rFonts w:ascii="Arial" w:hAnsi="Arial" w:cs="Arial"/>
        </w:rPr>
      </w:pPr>
      <w:r>
        <w:rPr>
          <w:rFonts w:cs="Arial" w:ascii="Arial" w:hAnsi="Arial"/>
        </w:rPr>
        <w:t>Според Цветан Симеонов ремонтът на бюджета ще позволи да се действа по старото правило - да се назначават нови служители и да се намира работа за хората, а не да се търсят хора за съответната работа.</w:t>
      </w:r>
    </w:p>
    <w:p>
      <w:pPr>
        <w:pStyle w:val="Normal"/>
        <w:rPr>
          <w:rFonts w:ascii="Arial" w:hAnsi="Arial" w:cs="Arial"/>
        </w:rPr>
      </w:pPr>
      <w:r>
        <w:rPr>
          <w:rFonts w:cs="Arial" w:ascii="Arial" w:hAnsi="Arial"/>
        </w:rPr>
        <w:t>Ще бъде по-добре, ако не се гледат само нуждите на администрацията, а се погледне какви ще бъдат вредите – да се анализират негативните въздействия върху икономиката и отделните сектори, заяви още той.</w:t>
      </w:r>
    </w:p>
    <w:p>
      <w:pPr>
        <w:pStyle w:val="Normal"/>
        <w:rPr>
          <w:rFonts w:ascii="Arial" w:hAnsi="Arial" w:cs="Arial"/>
        </w:rPr>
      </w:pPr>
      <w:r>
        <w:rPr>
          <w:rFonts w:cs="Arial" w:ascii="Arial" w:hAnsi="Arial"/>
        </w:rPr>
        <w:t>„</w:t>
      </w:r>
      <w:r>
        <w:rPr>
          <w:rFonts w:cs="Arial" w:ascii="Arial" w:hAnsi="Arial"/>
        </w:rPr>
        <w:t>Ясно е, че навсякъде са нужни повече пари. Включително в едно предприятие работодателят е под натиск да харчи повече, за да има по-квалифицирани служители. Но винаги съществува ограничението на разполагаемите средства. Ако и в предприятията, и в неправителствения сектор се вървеше само по плоскостта да се удовлетворяват исканията, отдавна много компании щяха да са закрити“, даде пример председателят на БТПП.</w:t>
      </w:r>
    </w:p>
    <w:p>
      <w:pPr>
        <w:pStyle w:val="Normal"/>
        <w:rPr>
          <w:rFonts w:ascii="Arial" w:hAnsi="Arial" w:cs="Arial"/>
        </w:rPr>
      </w:pPr>
      <w:r>
        <w:rPr>
          <w:rFonts w:cs="Arial" w:ascii="Arial" w:hAnsi="Arial"/>
        </w:rPr>
        <w:t>Затова според него трябва да се търси балансиран подход по отношение на приходите и разходите.</w:t>
      </w:r>
    </w:p>
    <w:p>
      <w:pPr>
        <w:pStyle w:val="Normal"/>
        <w:rPr>
          <w:i/>
          <w:i/>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investo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analizi</w:t>
        </w:r>
        <w:r>
          <w:rPr>
            <w:rStyle w:val="InternetLink"/>
            <w:rFonts w:cs="Arial" w:ascii="Arial" w:hAnsi="Arial"/>
            <w:i/>
          </w:rPr>
          <w:t>/85/</w:t>
        </w:r>
        <w:r>
          <w:rPr>
            <w:rStyle w:val="InternetLink"/>
            <w:rFonts w:cs="Arial" w:ascii="Arial" w:hAnsi="Arial"/>
            <w:i/>
            <w:lang w:val="en-US"/>
          </w:rPr>
          <w:t>a</w:t>
        </w:r>
        <w:r>
          <w:rPr>
            <w:rStyle w:val="InternetLink"/>
            <w:rFonts w:cs="Arial" w:ascii="Arial" w:hAnsi="Arial"/>
            <w:i/>
          </w:rPr>
          <w:t>/</w:t>
        </w:r>
        <w:r>
          <w:rPr>
            <w:rStyle w:val="InternetLink"/>
            <w:rFonts w:cs="Arial" w:ascii="Arial" w:hAnsi="Arial"/>
            <w:i/>
            <w:lang w:val="en-US"/>
          </w:rPr>
          <w:t>remontyt</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biudjeta</w:t>
        </w:r>
        <w:r>
          <w:rPr>
            <w:rStyle w:val="InternetLink"/>
            <w:rFonts w:cs="Arial" w:ascii="Arial" w:hAnsi="Arial"/>
            <w:i/>
          </w:rPr>
          <w:t>--</w:t>
        </w:r>
        <w:r>
          <w:rPr>
            <w:rStyle w:val="InternetLink"/>
            <w:rFonts w:cs="Arial" w:ascii="Arial" w:hAnsi="Arial"/>
            <w:i/>
            <w:lang w:val="en-US"/>
          </w:rPr>
          <w:t>neizbejen</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motiviran</w:t>
        </w:r>
        <w:r>
          <w:rPr>
            <w:rStyle w:val="InternetLink"/>
            <w:rFonts w:cs="Arial" w:ascii="Arial" w:hAnsi="Arial"/>
            <w:i/>
          </w:rPr>
          <w:t>-</w:t>
        </w:r>
        <w:r>
          <w:rPr>
            <w:rStyle w:val="InternetLink"/>
            <w:rFonts w:cs="Arial" w:ascii="Arial" w:hAnsi="Arial"/>
            <w:i/>
            <w:lang w:val="en-US"/>
          </w:rPr>
          <w:t>ili</w:t>
        </w:r>
        <w:r>
          <w:rPr>
            <w:rStyle w:val="InternetLink"/>
            <w:rFonts w:cs="Arial" w:ascii="Arial" w:hAnsi="Arial"/>
            <w:i/>
          </w:rPr>
          <w:t>-</w:t>
        </w:r>
        <w:r>
          <w:rPr>
            <w:rStyle w:val="InternetLink"/>
            <w:rFonts w:cs="Arial" w:ascii="Arial" w:hAnsi="Arial"/>
            <w:i/>
            <w:lang w:val="en-US"/>
          </w:rPr>
          <w:t>opipvan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pochvata</w:t>
        </w:r>
        <w:r>
          <w:rPr>
            <w:rStyle w:val="InternetLink"/>
            <w:rFonts w:cs="Arial" w:ascii="Arial" w:hAnsi="Arial"/>
            <w:i/>
          </w:rPr>
          <w:t>,180844/?</w:t>
        </w:r>
        <w:r>
          <w:rPr>
            <w:rStyle w:val="InternetLink"/>
            <w:rFonts w:cs="Arial" w:ascii="Arial" w:hAnsi="Arial"/>
            <w:i/>
            <w:lang w:val="en-US"/>
          </w:rPr>
          <w:t>page</w:t>
        </w:r>
        <w:r>
          <w:rPr>
            <w:rStyle w:val="InternetLink"/>
            <w:rFonts w:cs="Arial" w:ascii="Arial" w:hAnsi="Arial"/>
            <w:i/>
          </w:rPr>
          <w:t>=1</w:t>
        </w:r>
      </w:hyperlink>
    </w:p>
    <w:p>
      <w:pPr>
        <w:pStyle w:val="Normal"/>
        <w:rPr>
          <w:rFonts w:ascii="Arial" w:hAnsi="Arial" w:cs="Arial"/>
          <w:sz w:val="32"/>
          <w:szCs w:val="32"/>
        </w:rPr>
      </w:pPr>
      <w:r>
        <w:rPr>
          <w:rFonts w:cs="Arial" w:ascii="Arial" w:hAnsi="Arial"/>
          <w:sz w:val="32"/>
          <w:szCs w:val="32"/>
        </w:rPr>
        <w:t>Ремонтът на бюджета – неизбежен и мотивиран или „опипване на почвата“?</w:t>
      </w:r>
    </w:p>
    <w:p>
      <w:pPr>
        <w:pStyle w:val="Normal"/>
        <w:rPr>
          <w:rFonts w:ascii="Arial" w:hAnsi="Arial" w:cs="Arial"/>
          <w:b/>
          <w:b/>
          <w:lang w:val="en-US"/>
        </w:rPr>
      </w:pPr>
      <w:r>
        <w:rPr>
          <w:rFonts w:cs="Arial" w:ascii="Arial" w:hAnsi="Arial"/>
          <w:b/>
        </w:rPr>
        <w:t>Разнопосочни мнения за предложената актуализация на бюджета изказаха икономисти и експерти пред Investor.bg</w:t>
      </w:r>
    </w:p>
    <w:p>
      <w:pPr>
        <w:pStyle w:val="Normal"/>
        <w:rPr/>
      </w:pPr>
      <w:r>
        <w:rPr>
          <w:rFonts w:cs="Arial" w:ascii="Arial" w:hAnsi="Arial"/>
        </w:rPr>
        <w:t>От „политически ход“ и „опипване на почвата“ до „неизбежна“ и „мотивирана“ варират определенията за </w:t>
      </w:r>
      <w:hyperlink r:id="rId23" w:tgtFrame="_blank">
        <w:r>
          <w:rPr>
            <w:rStyle w:val="InternetLink"/>
            <w:rFonts w:cs="Arial" w:ascii="Arial" w:hAnsi="Arial"/>
          </w:rPr>
          <w:t>предложената актуализация на държавния бюджет</w:t>
        </w:r>
      </w:hyperlink>
      <w:r>
        <w:rPr>
          <w:rFonts w:cs="Arial" w:ascii="Arial" w:hAnsi="Arial"/>
        </w:rPr>
        <w:t>, които Investor.bg събра от икономисти и експерти. Изказани бяха и мнения, че тя е реалистична техническа картина за рисковете, но и че се излъчват негативни сигнали към външните наблюдатели и инвеститорите. </w:t>
      </w:r>
    </w:p>
    <w:p>
      <w:pPr>
        <w:pStyle w:val="Normal"/>
        <w:rPr/>
      </w:pPr>
      <w:r>
        <w:rPr>
          <w:rFonts w:cs="Arial" w:ascii="Arial" w:hAnsi="Arial"/>
        </w:rPr>
        <w:t>Част от икономистите изразиха и убеждението си, че не вярват бюджетът </w:t>
      </w:r>
      <w:hyperlink r:id="rId24" w:tgtFrame="_blank">
        <w:r>
          <w:rPr>
            <w:rStyle w:val="InternetLink"/>
            <w:rFonts w:cs="Arial" w:ascii="Arial" w:hAnsi="Arial"/>
          </w:rPr>
          <w:t>да е бил нарочно сбъркан</w:t>
        </w:r>
      </w:hyperlink>
      <w:r>
        <w:rPr>
          <w:rFonts w:cs="Arial" w:ascii="Arial" w:hAnsi="Arial"/>
        </w:rPr>
        <w:t> от кабинета „Орешарски“, както заподозря президентът Росен Плевнелиев.</w:t>
      </w:r>
    </w:p>
    <w:p>
      <w:pPr>
        <w:pStyle w:val="Normal"/>
        <w:rPr>
          <w:rFonts w:ascii="Arial" w:hAnsi="Arial" w:cs="Arial"/>
        </w:rPr>
      </w:pPr>
      <w:r>
        <w:rPr>
          <w:rFonts w:cs="Arial" w:ascii="Arial" w:hAnsi="Arial"/>
        </w:rPr>
        <w:t>В предложението на Министерството на финансите за ремонт на бюджета е записана прогноза за дефицит на касова основа по КФП до 4% от прогнозния БВП (3,1523 млрд. лв). Предлага се да бъде обезпечено допълнително дългово финансиране до 4,5 млрд. лв. в рамките на 2014 г., а максималният размер на новите държавни гаранции, които могат да бъдат издадени през годината, да бъде увеличен с 2 млрд. лв. </w:t>
      </w:r>
    </w:p>
    <w:p>
      <w:pPr>
        <w:pStyle w:val="Normal"/>
        <w:rPr>
          <w:rFonts w:ascii="Arial" w:hAnsi="Arial" w:cs="Arial"/>
        </w:rPr>
      </w:pPr>
      <w:r>
        <w:rPr>
          <w:rFonts w:cs="Arial" w:ascii="Arial" w:hAnsi="Arial"/>
        </w:rPr>
        <w:t>Предвижда се утре Националният съвет за тристранно сътрудничество да разгледа проекта за актуализация на бюджета.</w:t>
      </w:r>
    </w:p>
    <w:p>
      <w:pPr>
        <w:pStyle w:val="Normal"/>
        <w:rPr>
          <w:rFonts w:ascii="Arial" w:hAnsi="Arial" w:cs="Arial"/>
        </w:rPr>
      </w:pPr>
      <w:r>
        <w:rPr>
          <w:rFonts w:cs="Arial" w:ascii="Arial" w:hAnsi="Arial"/>
        </w:rPr>
        <w:t>Проф. Боян Дуранкев: Актуализацията на бюджета е политически, не икономически ход</w:t>
      </w:r>
    </w:p>
    <w:p>
      <w:pPr>
        <w:pStyle w:val="Normal"/>
        <w:rPr>
          <w:rFonts w:ascii="Arial" w:hAnsi="Arial" w:cs="Arial"/>
        </w:rPr>
      </w:pPr>
      <w:r>
        <w:rPr>
          <w:rFonts w:cs="Arial" w:ascii="Arial" w:hAnsi="Arial"/>
        </w:rPr>
        <w:t>Актуализацията на бюджета е политически, а не икономически мотивиран ход, коментира проф. Боян Дуранкев, преподавател в УНСС. Според него е подходено несериозно, а самото предложение е слабо мотивирано. От 2009 година насам всяка година има актуализация на бюджета, но за първи път се стига до емитиране на такъв дълг, заяви той.</w:t>
      </w:r>
    </w:p>
    <w:p>
      <w:pPr>
        <w:pStyle w:val="Normal"/>
        <w:rPr>
          <w:rFonts w:ascii="Arial" w:hAnsi="Arial" w:cs="Arial"/>
        </w:rPr>
      </w:pPr>
      <w:r>
        <w:rPr>
          <w:rFonts w:cs="Arial" w:ascii="Arial" w:hAnsi="Arial"/>
        </w:rPr>
        <w:t>„</w:t>
      </w:r>
      <w:r>
        <w:rPr>
          <w:rFonts w:cs="Arial" w:ascii="Arial" w:hAnsi="Arial"/>
        </w:rPr>
        <w:t>Гледано е как да се харчи, а не как да се трансферират приходите от едно перо в друго”, допълни икономистът.</w:t>
      </w:r>
    </w:p>
    <w:p>
      <w:pPr>
        <w:pStyle w:val="Normal"/>
        <w:rPr>
          <w:rFonts w:ascii="Arial" w:hAnsi="Arial" w:cs="Arial"/>
        </w:rPr>
      </w:pPr>
      <w:r>
        <w:rPr>
          <w:rFonts w:cs="Arial" w:ascii="Arial" w:hAnsi="Arial"/>
        </w:rPr>
        <w:t>Дуранкев критикува и плановете на служебното правителство 2,7 млрд. лева от предлагания нов дълг, в размер на общо 4,5 млрд. лева, да бъдат отделени като резерв за банковата система. „Тези пари са заложени, ако една банка фалира, да има резерв. Няма „ако”, когато се прави бюджет”, категоричен беше Дуранкев.</w:t>
      </w:r>
    </w:p>
    <w:p>
      <w:pPr>
        <w:pStyle w:val="Normal"/>
        <w:rPr>
          <w:rFonts w:ascii="Arial" w:hAnsi="Arial" w:cs="Arial"/>
        </w:rPr>
      </w:pPr>
      <w:r>
        <w:rPr>
          <w:rFonts w:cs="Arial" w:ascii="Arial" w:hAnsi="Arial"/>
        </w:rPr>
        <w:t>Според експерта новият дълг е „шамар за данъкоплатците” и решение, което да оправдае големите харчове на следващото правителство. Той изказа и съмнението, че актуализацията, предложена само седмица преди изборите, всъщност е "опипване на почвата", за да се разберат реакциите и нагласите.</w:t>
      </w:r>
    </w:p>
    <w:p>
      <w:pPr>
        <w:pStyle w:val="Normal"/>
        <w:rPr>
          <w:rFonts w:ascii="Arial" w:hAnsi="Arial" w:cs="Arial"/>
        </w:rPr>
      </w:pPr>
      <w:r>
        <w:rPr>
          <w:rFonts w:cs="Arial" w:ascii="Arial" w:hAnsi="Arial"/>
        </w:rPr>
        <w:t>В много страни от ЕС бюджетните дефицити надхвърлят лимита от 3%, призна Дуранкев. Той обаче посочи, че този показател се следи стриктно и това ще се отрази негативно на желанието на България да стане част от еврозоната и от банковия съюз.</w:t>
      </w:r>
    </w:p>
    <w:p>
      <w:pPr>
        <w:pStyle w:val="Normal"/>
        <w:rPr>
          <w:rFonts w:ascii="Arial" w:hAnsi="Arial" w:cs="Arial"/>
        </w:rPr>
      </w:pPr>
      <w:r>
        <w:rPr>
          <w:rFonts w:cs="Arial" w:ascii="Arial" w:hAnsi="Arial"/>
        </w:rPr>
        <w:t>Според него, ако се стигне до актуализация, тя трябва да бъде в рамките на дефицит от 3% и в никакъв случай да не бъде теглен нов заем, особено за запълване на Фонда за гарантиране на влоговете. По думите му емитирането на нов дълг заради задължения на една частна банка означава просто прехвърляне на дълга от частната институция към данъкоплатеца.</w:t>
      </w:r>
    </w:p>
    <w:p>
      <w:pPr>
        <w:pStyle w:val="Normal"/>
        <w:rPr>
          <w:rFonts w:ascii="Arial" w:hAnsi="Arial" w:cs="Arial"/>
        </w:rPr>
      </w:pPr>
      <w:r>
        <w:rPr>
          <w:rFonts w:cs="Arial" w:ascii="Arial" w:hAnsi="Arial"/>
        </w:rPr>
        <w:t>Дуранкев коментира, че методите за спасяване на банки в САЩ и ЕС вече не се тълкуват като добри и морални, защото дискриминират всички останали компании.</w:t>
      </w:r>
    </w:p>
    <w:p>
      <w:pPr>
        <w:pStyle w:val="Normal"/>
        <w:rPr>
          <w:rFonts w:ascii="Arial" w:hAnsi="Arial" w:cs="Arial"/>
        </w:rPr>
      </w:pPr>
      <w:r>
        <w:rPr>
          <w:rFonts w:cs="Arial" w:ascii="Arial" w:hAnsi="Arial"/>
        </w:rPr>
        <w:t>Проф. Чавдар Николов: Дефлацията ни изненада</w:t>
      </w:r>
    </w:p>
    <w:p>
      <w:pPr>
        <w:pStyle w:val="Normal"/>
        <w:rPr>
          <w:rFonts w:ascii="Arial" w:hAnsi="Arial" w:cs="Arial"/>
        </w:rPr>
      </w:pPr>
      <w:r>
        <w:rPr>
          <w:rFonts w:cs="Arial" w:ascii="Arial" w:hAnsi="Arial"/>
        </w:rPr>
        <w:t>Актуализацията на бюджета е мотивирана и е закъсняла, но има време да се ремонтира бюджетът, смята проф. Чавдар Николов, експерт по международни икономически отношения и макроикономика в ЮЗУ "Неофит Рилски".</w:t>
      </w:r>
    </w:p>
    <w:p>
      <w:pPr>
        <w:pStyle w:val="Normal"/>
        <w:rPr>
          <w:rFonts w:ascii="Arial" w:hAnsi="Arial" w:cs="Arial"/>
        </w:rPr>
      </w:pPr>
      <w:r>
        <w:rPr>
          <w:rFonts w:cs="Arial" w:ascii="Arial" w:hAnsi="Arial"/>
        </w:rPr>
        <w:t>Той заяви, че не вярва бюджетът да е бил нарочно сбъркан от кабинета „Орешарски“, както заподозря президентът.</w:t>
      </w:r>
    </w:p>
    <w:p>
      <w:pPr>
        <w:pStyle w:val="Normal"/>
        <w:rPr>
          <w:rFonts w:ascii="Arial" w:hAnsi="Arial" w:cs="Arial"/>
        </w:rPr>
      </w:pPr>
      <w:r>
        <w:rPr>
          <w:rFonts w:cs="Arial" w:ascii="Arial" w:hAnsi="Arial"/>
        </w:rPr>
        <w:t>„</w:t>
      </w:r>
      <w:r>
        <w:rPr>
          <w:rFonts w:cs="Arial" w:ascii="Arial" w:hAnsi="Arial"/>
        </w:rPr>
        <w:t>Възможно е да е имало грешки, но много икономисти, включително и аз, бяхме изненадани от дефлацията“, заяви проф. Николов.</w:t>
      </w:r>
    </w:p>
    <w:p>
      <w:pPr>
        <w:pStyle w:val="Normal"/>
        <w:rPr>
          <w:rFonts w:ascii="Arial" w:hAnsi="Arial" w:cs="Arial"/>
        </w:rPr>
      </w:pPr>
      <w:r>
        <w:rPr>
          <w:rFonts w:cs="Arial" w:ascii="Arial" w:hAnsi="Arial"/>
        </w:rPr>
        <w:t>Експертът не очаква обаче ремонтът да реши въпросите за планирането на приходите и проблемите със събираемостта.</w:t>
      </w:r>
    </w:p>
    <w:p>
      <w:pPr>
        <w:pStyle w:val="Normal"/>
        <w:rPr>
          <w:rFonts w:ascii="Arial" w:hAnsi="Arial" w:cs="Arial"/>
        </w:rPr>
      </w:pPr>
      <w:r>
        <w:rPr>
          <w:rFonts w:cs="Arial" w:ascii="Arial" w:hAnsi="Arial"/>
        </w:rPr>
        <w:t>Чавдар Николов категорично подкрепя идеята държавата да окаже финансова подкрепа на КТБ, тъй като според него колкото повече се бави решението на проблема, толкова „дупката става по-голяма“. По думите му ще е сериозна грешка поставената под надзор банка да бъде обявена в несъстоятелност.</w:t>
      </w:r>
    </w:p>
    <w:p>
      <w:pPr>
        <w:pStyle w:val="Normal"/>
        <w:rPr>
          <w:rFonts w:ascii="Arial" w:hAnsi="Arial" w:cs="Arial"/>
        </w:rPr>
      </w:pPr>
      <w:r>
        <w:rPr>
          <w:rFonts w:cs="Arial" w:ascii="Arial" w:hAnsi="Arial"/>
        </w:rPr>
        <w:t>Вместо това според него с част от планирания заем банката може да се оздрави, а държавата дори ще спечели, ако финансовата институция бъде оздравена, въпреки отделените за целта средства. В цял свят се спасяват банки, припомни проф. Николов.</w:t>
      </w:r>
    </w:p>
    <w:p>
      <w:pPr>
        <w:pStyle w:val="Normal"/>
        <w:rPr>
          <w:rFonts w:ascii="Arial" w:hAnsi="Arial" w:cs="Arial"/>
        </w:rPr>
      </w:pPr>
      <w:r>
        <w:rPr>
          <w:rFonts w:cs="Arial" w:ascii="Arial" w:hAnsi="Arial"/>
        </w:rPr>
        <w:t>Икономистът коментира, че поредица от управляващи задават едни след други погрешни рецепти за управлението на държавата и така страната на практика не е излизала от кризата след 2008 – 2009 г.</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9-30&amp;</w:t>
        </w:r>
        <w:r>
          <w:rPr>
            <w:rStyle w:val="InternetLink"/>
            <w:rFonts w:cs="Arial" w:ascii="Arial" w:hAnsi="Arial"/>
            <w:lang w:val="en-US"/>
          </w:rPr>
          <w:t>article</w:t>
        </w:r>
        <w:r>
          <w:rPr>
            <w:rStyle w:val="InternetLink"/>
            <w:rFonts w:cs="Arial" w:ascii="Arial" w:hAnsi="Arial"/>
          </w:rPr>
          <w:t>=507427</w:t>
        </w:r>
      </w:hyperlink>
    </w:p>
    <w:p>
      <w:pPr>
        <w:pStyle w:val="Normal"/>
        <w:rPr>
          <w:rFonts w:ascii="Arial" w:hAnsi="Arial" w:cs="Arial"/>
        </w:rPr>
      </w:pPr>
      <w:r>
        <w:rPr>
          <w:rFonts w:cs="Arial" w:ascii="Arial" w:hAnsi="Arial"/>
        </w:rPr>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t>Фирмите се завръщат на панаира в Пловдив</w:t>
      </w:r>
    </w:p>
    <w:p>
      <w:pPr>
        <w:pStyle w:val="Heading3"/>
        <w:shd w:fill="FFFFFF" w:val="clear"/>
        <w:spacing w:before="0" w:after="0"/>
        <w:rPr>
          <w:color w:val="444444"/>
          <w:sz w:val="24"/>
          <w:szCs w:val="24"/>
        </w:rPr>
      </w:pPr>
      <w:r>
        <w:rPr>
          <w:color w:val="444444"/>
          <w:sz w:val="24"/>
          <w:szCs w:val="24"/>
        </w:rPr>
        <w:t>Отворени сме за въпросите на бизнеса, каза вицепремиерът Екатерина Захариева</w:t>
      </w:r>
    </w:p>
    <w:p>
      <w:pPr>
        <w:pStyle w:val="Normal"/>
        <w:shd w:fill="FFFFFF" w:val="clear"/>
        <w:rPr>
          <w:rFonts w:ascii="Arial" w:hAnsi="Arial" w:cs="Arial"/>
          <w:color w:val="000000"/>
        </w:rPr>
      </w:pPr>
      <w:r>
        <w:rPr>
          <w:rFonts w:cs="Arial" w:ascii="Arial" w:hAnsi="Arial"/>
          <w:color w:val="000000"/>
        </w:rPr>
        <w:t>Търсенето на иновативни технологии е новата тенденция в бизнеса, която набира скорост, каза председателят на Съвета на директорите на Международен панаир Пловдив Иван Соколов. Вчера беше даден старта на 70-то юбилейно издание на най-големия делови форум за инвестиционни стоки и технологии в Югоизточна Европа - Международния технически панаир в Пловдив. На него участват фирми от 40 държави, които работят в 87 бранша. На изложението се представят 100 фирми, които развиват нов бизнес, каза Соколов. Повече от 50 пък са се завърнали, след като са прекъснали участието си в Панаира. "Не може да се каже, че е отминал кризисният период. Усеща се кризата, но има и начало на рестарт на българската икономика, което е тазгодишното мото на пловдивското изложение", каза още доц. Соколов.</w:t>
        <w:br/>
        <w:t>Вратите на служебния кабинет са широко отворени за всички въпроси и проблеми на бизнеса, обяви при откриването на панаира вицепремиерът и регионален министър Екатерина Захариева. След като похвали изложението за това, че в продължение на много години успява да привлича бизнеса от цял свят, тя се обърна към родните предприемачи и заяви, че една от най-важните задачи на служебното правителство е подобряване на бизнес климата. Захариева очерта и четирите важни предпоставки за привличане на чужди инвеститори - добра бизнес среда, инфраструктура, квалифицирана работна ръка и работеща съдебна система и администрация. Работим по това, което бизнесът иска от нас - устойчивост, предвидимост и стабилна държава, обяви Екатерина Захариева. Иван Соколов заедно с мажоритарния собственик на панаира Георги Гергов и кмета на града Иван Тотев показаха на вицепремиера Екатерина Захариева експонатите. Тя от своя страна каза, че 29 септември за нея е двоен празник - юбилея на панаира и рождения ден на нейната майка.</w:t>
        <w:br/>
      </w:r>
      <w:r>
        <w:rPr>
          <w:rStyle w:val="StrongEmphasis"/>
          <w:rFonts w:cs="Arial" w:ascii="Arial" w:hAnsi="Arial"/>
          <w:color w:val="000000"/>
        </w:rPr>
        <w:t>Ели Куман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u w:val="none"/>
          <w:rFonts w:cs="Arial" w:ascii="Arial" w:hAnsi="Arial"/>
        </w:rPr>
        <w:instrText xml:space="preserve"> HYPERLINK "http://www.cross.bg/bulgariya-rysiya-firmi-1432454.html" \l "axzz3Eo04gb5J"</w:instrText>
      </w:r>
      <w:r>
        <w:rPr>
          <w:rStyle w:val="InternetLink"/>
          <w:i/>
          <w:u w:val="none"/>
          <w:rFonts w:cs="Arial" w:ascii="Arial" w:hAnsi="Arial"/>
        </w:rPr>
        <w:fldChar w:fldCharType="separate"/>
      </w:r>
      <w:r>
        <w:rPr>
          <w:rStyle w:val="InternetLink"/>
          <w:rFonts w:cs="Arial" w:ascii="Arial" w:hAnsi="Arial"/>
          <w:i/>
          <w:u w:val="none"/>
        </w:rPr>
        <w:t>http://www.cross.bg/bulgariya-rysiya-firmi-1432454.html#axzz3Eo04gb5J</w:t>
      </w:r>
      <w:r>
        <w:rPr>
          <w:rStyle w:val="InternetLink"/>
          <w:i/>
          <w:u w:val="none"/>
          <w:rFonts w:cs="Arial" w:ascii="Arial" w:hAnsi="Arial"/>
        </w:rPr>
        <w:fldChar w:fldCharType="end"/>
      </w:r>
    </w:p>
    <w:p>
      <w:pPr>
        <w:pStyle w:val="Normal"/>
        <w:rPr>
          <w:rFonts w:ascii="Arial" w:hAnsi="Arial" w:cs="Arial"/>
          <w:sz w:val="32"/>
          <w:szCs w:val="32"/>
        </w:rPr>
      </w:pPr>
      <w:r>
        <w:rPr>
          <w:rFonts w:cs="Arial" w:ascii="Arial" w:hAnsi="Arial"/>
          <w:sz w:val="32"/>
          <w:szCs w:val="32"/>
        </w:rPr>
        <w:t>Над 270 малки и средни фирми от Русия имат интерес към България</w:t>
      </w:r>
    </w:p>
    <w:p>
      <w:pPr>
        <w:pStyle w:val="Normal"/>
        <w:rPr/>
      </w:pPr>
      <w:r>
        <w:rPr>
          <w:rFonts w:cs="Arial" w:ascii="Arial" w:hAnsi="Arial"/>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9 Септември 2014 | 16:07</w:t>
      </w:r>
      <w:r>
        <w:rPr>
          <w:rFonts w:cs="Arial" w:ascii="Arial" w:hAnsi="Arial"/>
          <w:lang w:val="en-US"/>
        </w:rPr>
        <w:t xml:space="preserve"> </w:t>
      </w:r>
      <w:r>
        <w:rPr>
          <w:rFonts w:cs="Arial" w:ascii="Arial" w:hAnsi="Arial"/>
        </w:rPr>
        <w:t>Прочетено</w:t>
      </w:r>
      <w:r>
        <w:rPr>
          <w:rFonts w:cs="Arial" w:ascii="Arial" w:hAnsi="Arial"/>
          <w:lang w:val="en-US"/>
        </w:rPr>
        <w:t xml:space="preserve"> </w:t>
      </w:r>
      <w:r>
        <w:rPr>
          <w:rFonts w:cs="Arial" w:ascii="Arial" w:hAnsi="Arial"/>
        </w:rPr>
        <w:t>3086</w:t>
      </w:r>
    </w:p>
    <w:p>
      <w:pPr>
        <w:pStyle w:val="Normal"/>
        <w:rPr/>
      </w:pPr>
      <w:r>
        <w:rPr>
          <w:rFonts w:cs="Arial" w:ascii="Arial" w:hAnsi="Arial"/>
        </w:rPr>
        <w:t>/КРОСС/ От началото на тази година над 270 малки и средни фирми от Русия са проявили интерес към България, съобщи пред журналисти изпълнителният директор на руската Агенция за подкрепа на малките и средни предприятия Константин Сергеенко, който е сред участниците в двудневната среща на бизнеса от Русия и България, организирана от Българо-руската търговско промишлена палата в Албена.</w:t>
        <w:br/>
        <w:t>"При нас членуват над 5 хил. компании, като от началото на година 7 дружества са се договорили и имат своите български партньори" - каза Сергеенко. Той добави, че ембаргото, налагано от Европа дава отражение, но към момента все още руските фирми и агенцията не са правили изчисления.</w:t>
        <w:br/>
        <w:t>"Основно ембаргото и санкциите касае големите фирми, а по-малките - не. Нашата агенция е точно в подкрепа на малкия и среден бизнес и мога да заявя, че тези, които имат контакти намират начини да преодоляват пречките. Вече има един оформен триъгълник в търговско-икономическо отношение Русия-Беларус-България" - заяви още Сергеенко. Той добави, че в годините страната ни е загубила своя дял на руския пазар, като основно сега плодове и зеленчуци Русия внася от Полша и Холандия. "Именно такива форуми са пътят за преки контакти" - каза Сергеенко.</w:t>
        <w:br/>
        <w:t>Общо над 50 фирми от България и Русия взеха участие в събитието, като председателят на БРТПП Жельо Добрев обяви, че българската палата има контакти със 174 регионални търговски палати от Руската федерация.</w:t>
        <w:br/>
        <w:t>"Русия заема три първи места в търговско-икономическите отношения на страната ни - 12 на сто от общия търговски стокооборот на България е с Русия. Федерацията държи и 20 % от общия внос на България, а между 50 и 70 на сто е делът на отрицателното търговско салдо. По наши данни над 350 хил. руснаци имат имоти в България, а над 22 хил. от тях вече имат и българско гражданство" - каза Ж. Добрев. От българска страна с презентации се представиха фирми от производството, строителния бранш, недвижимите имоти, туризма и хранително-вкусовата промишленост, съобщи standartnews.com.</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bulgariya-rysiya-firmi-1432454.html" \l "ixzz3Eo3CJyse"</w:instrText>
      </w:r>
      <w:r>
        <w:rPr>
          <w:rStyle w:val="InternetLink"/>
          <w:rFonts w:cs="Arial" w:ascii="Arial" w:hAnsi="Arial"/>
        </w:rPr>
        <w:fldChar w:fldCharType="separate"/>
      </w:r>
      <w:r>
        <w:rPr>
          <w:rStyle w:val="InternetLink"/>
          <w:rFonts w:cs="Arial" w:ascii="Arial" w:hAnsi="Arial"/>
        </w:rPr>
        <w:t>http://www.cross.bg/bulgariya-rysiya-firmi-1432454.html#ixzz3Eo3CJyse</w:t>
      </w:r>
      <w:r>
        <w:rPr>
          <w:rStyle w:val="InternetLink"/>
          <w:rFonts w:cs="Arial" w:ascii="Arial" w:hAnsi="Arial"/>
        </w:rPr>
        <w:fldChar w:fldCharType="end"/>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7">
        <w:r>
          <w:rPr>
            <w:rStyle w:val="InternetLink"/>
            <w:rFonts w:cs="Arial" w:ascii="Arial" w:hAnsi="Arial"/>
          </w:rPr>
          <w:t>http://www.segabg.com/article.php?id=719253</w:t>
        </w:r>
      </w:hyperlink>
    </w:p>
    <w:p>
      <w:pPr>
        <w:pStyle w:val="Normal"/>
        <w:rPr>
          <w:rFonts w:ascii="Arial" w:hAnsi="Arial" w:cs="Arial"/>
          <w:sz w:val="32"/>
          <w:szCs w:val="32"/>
        </w:rPr>
      </w:pPr>
      <w:r>
        <w:rPr>
          <w:rFonts w:cs="Arial" w:ascii="Arial" w:hAnsi="Arial"/>
          <w:sz w:val="32"/>
          <w:szCs w:val="32"/>
        </w:rPr>
        <w:t>Актуализацията на бюджета изправи всички срещу ГЕРБ</w:t>
      </w:r>
    </w:p>
    <w:p>
      <w:pPr>
        <w:pStyle w:val="Normal"/>
        <w:rPr>
          <w:rFonts w:ascii="Arial" w:hAnsi="Arial" w:cs="Arial"/>
        </w:rPr>
      </w:pPr>
      <w:r>
        <w:rPr>
          <w:rFonts w:cs="Arial" w:ascii="Arial" w:hAnsi="Arial"/>
        </w:rPr>
        <w:t>Завишаването на разходите е най-остро критикуваната част от проекта на служебния кабинет</w:t>
      </w:r>
    </w:p>
    <w:p>
      <w:pPr>
        <w:pStyle w:val="Normal"/>
        <w:rPr>
          <w:rFonts w:ascii="Arial" w:hAnsi="Arial" w:cs="Arial"/>
          <w:sz w:val="18"/>
          <w:szCs w:val="18"/>
        </w:rPr>
      </w:pPr>
      <w:r>
        <w:rPr>
          <w:rFonts w:cs="Arial" w:ascii="Arial" w:hAnsi="Arial"/>
          <w:sz w:val="18"/>
          <w:szCs w:val="18"/>
        </w:rPr>
        <w:t>ТАНЯ ПЕТРОВА</w:t>
      </w:r>
    </w:p>
    <w:p>
      <w:pPr>
        <w:pStyle w:val="Normal"/>
        <w:rPr/>
      </w:pPr>
      <w:r>
        <w:rPr>
          <w:rFonts w:cs="Arial" w:ascii="Arial" w:hAnsi="Arial"/>
        </w:rPr>
        <w:t>Всички партии без ГЕРБ са против предложената от служебния кабинет актуализация на държавния бюджет за 2014 г. Критики предизвикват както завишаването на разходите с още 448.5 млн. лв. на фона на липсващи приходи и нарастващи дългове, така и предложените алтернативи за изход от кризата с КТБ. </w:t>
        <w:br/>
        <w:br/>
        <w:t>Това става ясно от първите коментари по предложения от служебното правителство проект за актуализация на държавния бюджет. Проектът предвижда намаляване на приходите с близо 1.06 млрд. лв. и завишаване на разходите с 450 млн. лв. Този нов дефицит от близо 1.6 млрд. лв. (заедно с минуса при еврофондовете и НЗОК) трябва да се покрие с теглене на нови заеми. Допълнителен дълг в размер до 2.9 млрд. лв. се предвижда и за евентуално оказване на ликвидна подкрепа на банковия сектор.</w:t>
        <w:br/>
        <w:br/>
        <w:t>Според прочита на ГЕРБ тази актуализация е показателна за наследството от кабинета "Орешарски". "Като гледам каква трябва да бъде актуализацията на бюджета, и най-тежките прогнози се сбъдват", коментира лидерът на ГЕРБ Бойко Борисов, без да навлиза в детайли. С повече аргументи, които припокриват мотивите на служебния кабинет, излезе кандидат-депутатът на ГЕРБ Менда Стоянова. Според нея очакваното неизпълнение на приходите в размер на 1 млрд. лв. е логично следствие от раздути прогнози и ревизираните в посока надолу макроикономически показатели са доказателство за това. Стоянова счита за неизбежно и предложеното завишаване на разходи. "Бюджетите на министерствата бяха отрязани с 12% при приемането на бюджета заради програмата за растеж на регионите, после се орязаха втори път със заложения буфер от 10%. В същото време има поети ангажименти без осигурен ресурс - само в МВР за подсигуряване на вече увеличени заплати са нужни 112 млн.лв.", даде пример тя. Според ГЕРБ недостиг има и в други системи. Както "Сега" писа, подобна разбивка в проектозакона отсъства и от него не става ясно за какво ще бъдат извънредните разходи. Сумата от 448.5 млн. лв. се предоставя като резерв на правителството - подход, заради който м.г. президентът Росен Плевнелиев наложи вето над актуализацията на кабинета "Орешарски".</w:t>
        <w:br/>
        <w:t>Партиите от Реформаторския блок са категорично против това безадресно завишаване на разходите. "Финансовото министерство трябва да излезе с много подробен разчет за какво точно смята да разпредели средствата, с които ще натовари данъкоплатеца", коментира пред "Сега" кандидат-депутатът Гроздан Караджов. Според Мартин Димитров нито една фирма и нито един семеен бюджет не би постъпил при криза така, както се предлага в актуализацията. "Няма никакъв опит за намаляване на неефективни разходи, допуска се прекалено голям дефицит", коментира той. В блока не одобряват и предвиденото вземане на заем, с който да се осигурят пари за КТБ. Реформаторите обаче намират актуализацията за нужна заради нереалистично заложените приходи в бюджета. От там са готови между първо и второ четене да предложат промени в проектобюджета и да отстояват нуждата от оптимизиране на разходите. Неофициално и в ГЕРБ не отхвърлят възможността по част от параметрите да има промени при евентуално гласуване в парламента. </w:t>
        <w:br/>
        <w:t>От ДПС вчера разкритикуваха остро момента на публикуване на проекта, но движението също дава знак, че е готово да работи по него. "Ние не сме наивници. Очакват от нас да приемем безрезервно представянето на проекта точно в седмицата на изборите. Защо това не бе отложено за идната седмица", коментира пред "Сега" кандидат-депутатът Йордан Цонев. Той допълни, че ДПС продължава да стои зад предложената при кабинета "Орешарски" актуализация, която предвиждаше намаляване на приходите в по-малък размер - 500 млн. лв., и допълнителни разходи единствено в полза на НЗОК. Цонев обаче даде знак, че движението е готово на диалог. "Стоим зад предходната актуализация, защото за нея има ясни разчети. Сега се предлагат нови числа, по които трябва допълнително да се работи", допълни той.</w:t>
        <w:br/>
        <w:t>В БСП не приемат предложената актуализация на бюджета нито в приходната и разходната му част, нито в увеличаването на дълговото бреме. "Предложеното намаление на очакваните приходи с 1 млрд. лв. е безумно на фона на данните за изоставане от около 650 млн. лв. Това означава, че не се полагат никакви усилия за повишаване на събираемостта. Това е най-лесният начин - като не можем да изпълним приходите, да не се опитваме да го правим", коментира кандидат-депутатът от БСП Георги Кадиев пред "Сега". "Предвидената възможност за ликвидна подкрепа от 2.9 млрд. лв. за банковия сектор говори за тенденция КТБ да се спасява с публични средства", коментира още Кадиев. Групата на БСП бламира и предложената от кабинета "Орешарски" актуализация, която предвиждаше намаляване на приходите с 500 млн. лв. и завишаване на разходите с 225 млн. лв. заради НЗОК.</w:t>
        <w:br/>
        <w:t>ПОЗИЦИИ </w:t>
        <w:br/>
      </w:r>
      <w:r>
        <w:rPr>
          <w:rFonts w:cs="Arial" w:ascii="Arial" w:hAnsi="Arial"/>
          <w:i/>
        </w:rPr>
        <w:t>Георги Ангелов, икономист от "Отворено общество</w:t>
      </w:r>
      <w:r>
        <w:rPr>
          <w:rFonts w:cs="Arial" w:ascii="Arial" w:hAnsi="Arial"/>
        </w:rPr>
        <w:t>": </w:t>
        <w:br/>
        <w:t>Няма как заложените приходи в бюджета да се изпълнят и това прави актуализацията необходима. В разходната част обаче не се дава никакъв знак, че безконтролното харчене на пари от нереформирани системи ще спре. Отново се предвиждат допълнителни пари за системи като МВР и здравната каса, които постоянно не успяват да се справят с бюджетите си. Това е много лош сигнал - че нереформираните системи спокойно могат да продължат да харчат, защото ще получат пари. Не е лошо да се мисли за поемане на изрични ангажименти за реформи в тези системи. По отношение на КТБ законопроектът всъщност развива две алтернативи. В случай че се върви към неплатежоспособност на банката, се предвижда възможност фондът за гарантиране на влоговете да вземе гарантиран от държавата заем в размер на 2 млрд. лв. и да се покрие недостига в него за изплащане на гарантираните депозити. Развит е и друг сценарий - за спасяване на банката чрез осигуряване на ликвидна подкрепа от бюджета до 2.9 млрд. лв. Не считам за правилно този въпрос да се решава сега, било то с осигуряването на алтернативи, преди да е ясно състоянието на банката.</w:t>
        <w:br/>
      </w:r>
      <w:r>
        <w:rPr>
          <w:rFonts w:cs="Arial" w:ascii="Arial" w:hAnsi="Arial"/>
          <w:i/>
        </w:rPr>
        <w:t>Божидар Данев, БСК:</w:t>
      </w:r>
      <w:r>
        <w:rPr>
          <w:rFonts w:cs="Arial" w:ascii="Arial" w:hAnsi="Arial"/>
        </w:rPr>
        <w:br/>
        <w:t>Единственото безспорно нещо около проекта е, че ще има неизпълнение в приходната част, което се дължи и на лошо планиране, и на други обективни обстоятелства, като политическа криза, спад на европейската икономика и банкова криза. Начинът, по който се предлага тази актуализация обаче, е абсолютно неприемлив. Не знаем какво е очакваното неизпълнение на бюджета за тази година към края на септември, не знаем какво е състоянието на фискалния резерв, не знаем с каква срочност заеми се взимат и кога ще ги връщаме. По адрес на разходната част в бюджета не може да се разрешават 500 млн. лв. нови разходи, когато се вземат такива заеми. Тези пари не са предвидени за инвестиции, ще ги изсипем в канала. Не знаем каква е картината и при КТБ, колко точно е недостигът във фонда за гарантиране на влоговете. Просто е недопустимо лимитът на дълга да расте толкова рязко. Постоянно се изтъкват като контрааргумент големите плащания по падежи в началото на 2015 г., но те са въпрос на следващия бюджет и могат да се решат догодина.</w:t>
        <w:br/>
        <w:t>НЕДОСТИГ </w:t>
        <w:br/>
        <w:t>Наред с МВР сериозни трудности с изпълнението на бюджета ще имат още няколко министерства. Дупката в социалното министерство според Менда Стоянова възлиза на 47 млн. лв. По данни на ГЕРБ не стигат парите и за Държавен фонд "Земеделие". Тук за различни групи са платени 72 млн. лв. повече от предвиденото. "Това става за сметка на други като зеленчукопроизводителите", обясни Стоянова. Недостиг има и в регионалното министерство. От ГЕРБ уточниха, че 900 млн. лв. от предвидените 2.9 млрд. лв. за ликвидна подкрепа на банките всъщност са предвидени за ПИБ. За банката вече бе осигурен ресурс в размер на 1.2 млрд. лв., но това стана чрез теглене на краткосрочен заем, чийто падеж предстои през ноември, тоест следва да се рефинансир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8">
        <w:r>
          <w:rPr>
            <w:rStyle w:val="InternetLink"/>
            <w:rFonts w:cs="Arial" w:ascii="Arial" w:hAnsi="Arial"/>
            <w:i/>
            <w:u w:val="none"/>
            <w:lang w:val="en-US"/>
          </w:rPr>
          <w:t>http://www.darikfinance.bg/novini/110177/%C1%EE%E6%E8%E4%E0%F0+%C4%E0%ED%E5%E2%3A+%D2%EE%E2%E0+%E5+%E4%FA%EB%E3%2C+%EE%F2+%EA%EE%E9%F2%EE+%ED%FF%EC%E0%EC%E5+%ED%F3%E6%E4%E0</w:t>
        </w:r>
      </w:hyperlink>
    </w:p>
    <w:p>
      <w:pPr>
        <w:pStyle w:val="Heading1"/>
        <w:shd w:fill="F9FAFB" w:val="clear"/>
        <w:spacing w:lineRule="atLeast" w:line="360" w:before="0" w:after="105"/>
        <w:rPr>
          <w:b w:val="false"/>
          <w:b w:val="false"/>
          <w:bCs w:val="false"/>
          <w:color w:val="2A2A2A"/>
          <w:sz w:val="28"/>
          <w:szCs w:val="28"/>
        </w:rPr>
      </w:pPr>
      <w:r>
        <w:rPr>
          <w:b w:val="false"/>
          <w:bCs w:val="false"/>
          <w:color w:val="2A2A2A"/>
          <w:sz w:val="28"/>
          <w:szCs w:val="28"/>
        </w:rPr>
        <w:t>Божидар Данев: Това е дълг, от който нямаме нужда</w:t>
      </w:r>
    </w:p>
    <w:p>
      <w:pPr>
        <w:pStyle w:val="Normal"/>
        <w:shd w:fill="F9FAFB" w:val="clear"/>
        <w:spacing w:lineRule="atLeast" w:line="330"/>
        <w:rPr/>
      </w:pPr>
      <w:r>
        <w:rPr>
          <w:rFonts w:cs="Arial" w:ascii="Arial" w:hAnsi="Arial"/>
          <w:color w:val="333333"/>
        </w:rPr>
        <w:t>30.09.2014 11:44 (последна актуализация 30.09.2014 11:50)</w:t>
      </w:r>
    </w:p>
    <w:p>
      <w:pPr>
        <w:pStyle w:val="Normal"/>
        <w:rPr>
          <w:rFonts w:ascii="Arial" w:hAnsi="Arial" w:cs="Arial"/>
        </w:rPr>
      </w:pPr>
      <w:r>
        <w:rPr>
          <w:rFonts w:cs="Arial" w:ascii="Arial" w:hAnsi="Arial"/>
        </w:rPr>
        <w:t>Служебното правителство няма правни основания да се занимава с актуализация на бюджета. Това, което се предлага на българската общественост, не мога да разбера дали не е подготовка на обществото за сериозни изменения във финансовата ни политика. На практика едно служебно правителство няма правомощия да сезира Народното събрание за актуализация на бюджета.</w:t>
      </w:r>
    </w:p>
    <w:p>
      <w:pPr>
        <w:pStyle w:val="Normal"/>
        <w:rPr>
          <w:rFonts w:ascii="Arial" w:hAnsi="Arial" w:cs="Arial"/>
        </w:rPr>
      </w:pPr>
      <w:r>
        <w:rPr>
          <w:rFonts w:cs="Arial" w:ascii="Arial" w:hAnsi="Arial"/>
        </w:rPr>
        <w:t>На мен ми е дълбоко неясно защо се заема с такова упражнение това правителство. За да може да се отговори за нарастване на дълга с 40%, а това е гигантско измерение, е необходима информация, а ние я нямаме.</w:t>
      </w:r>
    </w:p>
    <w:p>
      <w:pPr>
        <w:pStyle w:val="Normal"/>
        <w:rPr>
          <w:rFonts w:ascii="Arial" w:hAnsi="Arial" w:cs="Arial"/>
        </w:rPr>
      </w:pPr>
      <w:r>
        <w:rPr>
          <w:rFonts w:cs="Arial" w:ascii="Arial" w:hAnsi="Arial"/>
        </w:rPr>
        <w:t>На този етап ние нямаме данни за изпълнение на бюджета към 30 септември, за да може на тази основа да стъпим и да видим какво е реалното състояние на приходната част.</w:t>
      </w:r>
    </w:p>
    <w:p>
      <w:pPr>
        <w:pStyle w:val="Normal"/>
        <w:rPr>
          <w:rFonts w:ascii="Arial" w:hAnsi="Arial" w:cs="Arial"/>
        </w:rPr>
      </w:pPr>
      <w:r>
        <w:rPr>
          <w:rFonts w:cs="Arial" w:ascii="Arial" w:hAnsi="Arial"/>
        </w:rPr>
        <w:t>Второ - ние не знаем колко е размерът на гарантираните влогове в банковата система, включително като паднат тези влогове - които примерно един човек има няколко на свое име или свързани лица, техните влогове са ползвани за гарантиране на кредити. Т. е. ние нямаме реална цифра или, ако служебното правителство знае това число, то го крие от обществеността. Не е ясно матуритетът на тези заеми за колко време е.</w:t>
      </w:r>
    </w:p>
    <w:p>
      <w:pPr>
        <w:pStyle w:val="Normal"/>
        <w:rPr>
          <w:rFonts w:ascii="Arial" w:hAnsi="Arial" w:cs="Arial"/>
        </w:rPr>
      </w:pPr>
      <w:r>
        <w:rPr>
          <w:rFonts w:cs="Arial" w:ascii="Arial" w:hAnsi="Arial"/>
        </w:rPr>
        <w:t>Нещо, което е особено важно, е, когато една държава взима заеми, тя прогнозира какъв ще е ръстът на икономиката й за следващите години, за да може да се обслужва този заем. За това не се говори. Също така, няма никаква логика, когато приходната част е недостатъчна, да се увеличават разходите на бюджетната сфера с 500 милиона. Първото нещо, което трябва да се направи, е да се намалят разходите и тогава да се мисли за взимане на нови заеми.</w:t>
      </w:r>
    </w:p>
    <w:p>
      <w:pPr>
        <w:pStyle w:val="Normal"/>
        <w:rPr>
          <w:rFonts w:ascii="Arial" w:hAnsi="Arial" w:cs="Arial"/>
        </w:rPr>
      </w:pPr>
      <w:r>
        <w:rPr>
          <w:rFonts w:cs="Arial" w:ascii="Arial" w:hAnsi="Arial"/>
        </w:rPr>
        <w:t>Освен това, нямаме никакви данни за какво точно ще се разходват средства от фискалния резерв от 8.9 млрд. лв., който служебното правителство наследи.</w:t>
      </w:r>
    </w:p>
    <w:p>
      <w:pPr>
        <w:pStyle w:val="Normal"/>
        <w:rPr>
          <w:rFonts w:ascii="Arial" w:hAnsi="Arial" w:cs="Arial"/>
        </w:rPr>
      </w:pPr>
      <w:r>
        <w:rPr>
          <w:rFonts w:cs="Arial" w:ascii="Arial" w:hAnsi="Arial"/>
        </w:rPr>
        <w:t>Всички сериозни плащания са след първи януари, което касае бюджета за 2015 година, включително и постъпленията, които ще идват от европейските структури.</w:t>
      </w:r>
    </w:p>
    <w:p>
      <w:pPr>
        <w:pStyle w:val="Normal"/>
        <w:rPr/>
      </w:pPr>
      <w:r>
        <w:rPr>
          <w:rFonts w:cs="Arial" w:ascii="Arial" w:hAnsi="Arial"/>
        </w:rPr>
        <w:t>Така че има безкрайно много неясноти, но най-голямата е защо служебното правителство се занимава с проблеми, които не са в неговите правомощия.</w:t>
      </w:r>
    </w:p>
    <w:p>
      <w:pPr>
        <w:pStyle w:val="Normal"/>
        <w:rPr>
          <w:rFonts w:ascii="Arial" w:hAnsi="Arial" w:cs="Arial"/>
        </w:rPr>
      </w:pPr>
      <w:r>
        <w:rPr>
          <w:rFonts w:cs="Arial" w:ascii="Arial" w:hAnsi="Arial"/>
        </w:rPr>
        <w:t>Ясно трябва да се каже – това е един дълг, от който ние нямаме нужда. В момента се подготвя обществеността да се вземе дълг и с пари на данъкоплатците да се покрие непрофесионализма в българската банкова система и непрофесионализма на българските депозанти, т. е. алчността на българските депозанти – дали това са физически лица, общини или предприятия, това е отделен въпрос. Божидар Данев, изпълнителен председател на БСК /БГНЕ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9">
        <w:r>
          <w:rPr>
            <w:rStyle w:val="InternetLink"/>
            <w:rFonts w:cs="Arial" w:ascii="Arial" w:hAnsi="Arial"/>
          </w:rPr>
          <w:t>http://paper.standartnews.com/bg/article.php?d=2014-09-30&amp;article=507469</w:t>
        </w:r>
      </w:hyperlink>
    </w:p>
    <w:p>
      <w:pPr>
        <w:pStyle w:val="Normal"/>
        <w:rPr>
          <w:rFonts w:ascii="Arial" w:hAnsi="Arial" w:cs="Arial"/>
        </w:rPr>
      </w:pPr>
      <w:r>
        <w:rPr>
          <w:rFonts w:cs="Arial" w:ascii="Arial" w:hAnsi="Arial"/>
        </w:rPr>
        <w:t>Дискусия на "Стандарт" и БАН намери</w:t>
      </w:r>
    </w:p>
    <w:p>
      <w:pPr>
        <w:pStyle w:val="Normal"/>
        <w:rPr>
          <w:rFonts w:ascii="Arial" w:hAnsi="Arial" w:cs="Arial"/>
          <w:sz w:val="32"/>
          <w:szCs w:val="32"/>
        </w:rPr>
      </w:pPr>
      <w:r>
        <w:rPr>
          <w:rFonts w:cs="Arial" w:ascii="Arial" w:hAnsi="Arial"/>
          <w:sz w:val="32"/>
          <w:szCs w:val="32"/>
        </w:rPr>
        <w:t>Нова формула за туризма</w:t>
      </w:r>
    </w:p>
    <w:p>
      <w:pPr>
        <w:pStyle w:val="Normal"/>
        <w:rPr>
          <w:rFonts w:ascii="Arial" w:hAnsi="Arial" w:cs="Arial"/>
        </w:rPr>
      </w:pPr>
      <w:r>
        <w:rPr>
          <w:rFonts w:cs="Arial" w:ascii="Arial" w:hAnsi="Arial"/>
        </w:rPr>
        <w:t>Достъпност, имидж и партньорство между бизнес и държава обединиха експертите</w:t>
      </w:r>
    </w:p>
    <w:p>
      <w:pPr>
        <w:pStyle w:val="Normal"/>
        <w:rPr/>
      </w:pPr>
      <w:r>
        <w:rPr>
          <w:rFonts w:cs="Arial" w:ascii="Arial" w:hAnsi="Arial"/>
        </w:rPr>
        <w:drawing>
          <wp:inline distT="0" distB="0" distL="0" distR="0">
            <wp:extent cx="103251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5" t="-32" r="-25" b="-32"/>
                    <a:stretch>
                      <a:fillRect/>
                    </a:stretch>
                  </pic:blipFill>
                  <pic:spPr bwMode="auto">
                    <a:xfrm>
                      <a:off x="0" y="0"/>
                      <a:ext cx="1032510" cy="819150"/>
                    </a:xfrm>
                    <a:prstGeom prst="rect">
                      <a:avLst/>
                    </a:prstGeom>
                  </pic:spPr>
                </pic:pic>
              </a:graphicData>
            </a:graphic>
          </wp:inline>
        </w:drawing>
      </w:r>
      <w:r>
        <w:rPr>
          <w:rFonts w:cs="Arial" w:ascii="Arial" w:hAnsi="Arial"/>
        </w:rPr>
        <w:t>Над 250 души - от туристическия бранш, учени от БАН, кметове, представители на политическите партии, участваха в третия SOS дебат, организиран от "Стандарт" и БАН. "Дневният ред на България в туризма" постигна първия по рода си консенсус за развитието на отрасъла. Точка първа в плана е министерство на туризма.</w:t>
      </w:r>
    </w:p>
    <w:p>
      <w:pPr>
        <w:pStyle w:val="Normal"/>
        <w:rPr>
          <w:rFonts w:ascii="Arial" w:hAnsi="Arial" w:cs="Arial"/>
        </w:rPr>
      </w:pPr>
      <w:r>
        <w:rPr>
          <w:rFonts w:cs="Arial" w:ascii="Arial" w:hAnsi="Arial"/>
        </w:rPr>
        <w:t xml:space="preserve">Министерство на туризма е първата стъпка за решаване на проблемите в бранша и осигуряване на устойчив ръст, обединиха се представители на бизнеса, научните среди и политическите партии на дискусия, организирана от в. "Стандарт" и БАН </w:t>
      </w:r>
    </w:p>
    <w:p>
      <w:pPr>
        <w:pStyle w:val="Normal"/>
        <w:rPr/>
      </w:pPr>
      <w:r>
        <w:rPr>
          <w:rFonts w:cs="Arial" w:ascii="Arial" w:hAnsi="Arial"/>
        </w:rPr>
        <w:t>Нова, успешна формула за туризма съставиха най-големите инвеститори в отрасъла, водещите имена в бранша, експертите от БАН, кметове и кандидат-депутати от 8-те водещи по рейтинг партии. Първият по рода си консенсус за бъдещето на сектора, който реализира 13-15 на сто от БВП, бе постигнат на дискусия, организирана от в. "Стандарт" и БАН. SOS дебатът се проведе в присъствието на посланиците на Япония Такаши Коидзуми, на Азербайджан - Емил Каримов, и Турция - Сюлейман Гьокче, и бе предаван на живо по Канал 3.</w:t>
        <w:br/>
        <w:t>6 приоритета, предложени от главния редактор на в. "Стандарт" Славка Бозукова, обединиха участниците. Първите два са създаване на министерство на туризма и развитието на целогодишен туризъм като стратегически държавен приоритет. </w:t>
        <w:br/>
        <w:t>"Държавата е на ход. Наскоро приетата стратегия трябва да е обвързана с план за дългосрочно развитие, който да не се променя според избори и управленски мандати", заяви г-жа Бозукова. И подчерта, че първите точки в него трябва да са развитието на целогодишния туризъм като стратегически държавен приоритет. И осигуряването на достъпност до обектите и атракциите. </w:t>
        <w:br/>
        <w:t>Бизнесът и държавата трябва да си партнират, за да може секторът да се развива, категорични бяха експертите. Спешно написване и приемане на нов закон за публично-частното партньорство поиска инвеститорът на най-успешната в туристическа атракция Цари Мали град Симеон Пешов. Нормативният акт трябва да улеснява инвестициите и концесиите на минерална вода и туристически атракции, поясни носителят на наградата "Златен век".</w:t>
        <w:br/>
        <w:t>Държавата трябва да предостави на бизнеса законно основание за съвместна работа, настоя и председателят на Съюза по балнеология и СПА Стефан Шарлопов.</w:t>
        <w:br/>
        <w:t>Липсата на нискотарифни полети е един от големите минуси на туризма ни, категоричен бе изпълнителният директор на "Албена" АД Красимир Станев. Държавата да помогне и при обучението на кадрите, предложи още той. Авансово да се отпускат средства за археологически разкопки, а паметниците на културата да се дават на концесия, предложи още Пешов. Според него, никой не може да се погрижи по-добре за запазването и управлението на атракциите от частниците. Средствата за реклама да се отпускат при ясно таргетиране и за конкретни цели, настоя собственикът на "Феста Холдинг" Петя Славова. Вината за презастрояването на морските курорти не е в инвеститорите, а в държавата, която им е позволила това със законодателството си, обясни тя. И получи аплодисменти от колегите си. Славова призова, вместо да се гледа в миналото, да се помисли как този сграден фонд да бъде изпълнен със съдържание.</w:t>
        <w:br/>
        <w:t>Една от нишите за превръщането ни в целогодишна дестинация е здравният туризъм и акцент върху възможностите за хората от третата възраст. Първата стъпка за решаване на всички проблеми в бранша е създаването на самостоятелно министерство на туризма в следващия кабинет, категоричен бе браншът. Политиците също се обединиха, че секторът трябва да заеме своето подобаващо място в МС и е въпрос на преговори и изборни резултати, за да се случи това до месеци.</w:t>
        <w:br/>
        <w:t>Въпреки трудностите страната ни е десета в света според съотношението на туристите и местните хора. Почиващите у нас са почти колкото населението на България, обясни зам.-министърът на икономиката и енергетиката с ресор туризъм Бранимир Ботев. Директният принос на бранша в икономиката на страната е 3,2 млрд. евро, а заедно със съпътстващите стоки и услуги - 5,5 млрд. евро. Ботев отчете и ръст от 6,7% на туристите и 3,6% на приходите за първите 7 месеца на годината. "Като човек, който идва от бизнеса и ще се върне там, шапка свалям на инвеститорите, които успяха да се справят въпреки климата и административните пречки", отбеляза Ботев. </w:t>
        <w:br/>
        <w:t>Според предшественика му на поста Иво Маринов, обаче статистиката за броя на леглата, гостите и постъпленията у нас е крайно неточна и трябва да се мисли за промяна в тази насока. Нужна е и консолидация на индустрията, за да има държавата легитимен партньор в лицето на браншовите организации, предложи още Маринов. В посочените специализирани туристически продукти трябва да се включат още круизният и туризмът по река Дунав, допълни още Маринов. </w:t>
        <w:br/>
        <w:t>Наталия Малчева</w:t>
        <w:br/>
        <w:t>Васил Шуш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1">
        <w:r>
          <w:rPr>
            <w:rStyle w:val="InternetLink"/>
            <w:rFonts w:cs="Arial" w:ascii="Arial" w:hAnsi="Arial"/>
          </w:rPr>
          <w:t>http://www.segabg.com/index.php?iid=11597&amp;sid=3</w:t>
        </w:r>
      </w:hyperlink>
    </w:p>
    <w:p>
      <w:pPr>
        <w:pStyle w:val="Normal"/>
        <w:rPr>
          <w:rFonts w:ascii="Arial" w:hAnsi="Arial" w:cs="Arial"/>
          <w:sz w:val="32"/>
          <w:szCs w:val="32"/>
        </w:rPr>
      </w:pPr>
      <w:r>
        <w:rPr>
          <w:rFonts w:cs="Arial" w:ascii="Arial" w:hAnsi="Arial"/>
          <w:sz w:val="32"/>
          <w:szCs w:val="32"/>
        </w:rPr>
        <w:t>Финансовите проблеми отчайват фирмите 4-ти месец поред</w:t>
      </w:r>
    </w:p>
    <w:p>
      <w:pPr>
        <w:pStyle w:val="Normal"/>
        <w:rPr>
          <w:rFonts w:ascii="Arial" w:hAnsi="Arial" w:cs="Arial"/>
        </w:rPr>
      </w:pPr>
      <w:r>
        <w:rPr>
          <w:rFonts w:cs="Arial" w:ascii="Arial" w:hAnsi="Arial"/>
        </w:rPr>
        <w:t>Румяна Гочева</w:t>
      </w:r>
    </w:p>
    <w:p>
      <w:pPr>
        <w:pStyle w:val="Normal"/>
        <w:rPr>
          <w:rFonts w:ascii="Arial" w:hAnsi="Arial" w:cs="Arial"/>
        </w:rPr>
      </w:pPr>
      <w:r>
        <w:rPr>
          <w:rFonts w:cs="Arial" w:ascii="Arial" w:hAnsi="Arial"/>
        </w:rPr>
        <w:t>Паричните затруднения и конкуренцията в бранша засилват песимизма сред българския бизнес. В резултат на това общият показател на бизнес климата през септември намалява с 2.6 пункта спрямо предходния месец. Това показват данните на националната статистика, оповестени вчера. Песимизмът на бизнеса продължава вече четвърти месец. Стопанската конюнктура отчита пореден спад след 1.6 пункта през август, 3.2 пункта през юли и 1 пункт през юни. Икономическата среда се оказва все по-несигурна и в промишлеността, и в строителството, и в търговията. Единствено в сектора на услугите ситуацията се запазва както през август.</w:t>
        <w:br/>
        <w:br/>
        <w:t>Най-отчаяни през септември са били фирмите от строителния бранш - при тях показателят за общия бизнес климат спада със 7.3 пункта. Предприемачите работят на по-ниски обороти в сравнение с активните летни месеци и не крият опасенията си от влошено финансово състояние през следващите три месеца. Спадът в промишлеността е с 2.2 пункта, като и там предприятията не очакват някаква положителна промяна в идните месеци. Причината е липсата на поръчки.</w:t>
        <w:br/>
        <w:br/>
        <w:t>За разлика от строителството и промишлеността, в търговията демонстрират завиден оптимизъм. Макар че и при търговците се отчита спад на бизнес климата от 1.2 пункта, бизнесът прогнозира оживление. Положителни са и очакванията на фирмите от сектора на услугит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2">
        <w:r>
          <w:rPr>
            <w:rStyle w:val="InternetLink"/>
            <w:rFonts w:cs="Arial" w:ascii="Arial" w:hAnsi="Arial"/>
          </w:rPr>
          <w:t>http://www.segabg.com/article.php?id=719229</w:t>
        </w:r>
      </w:hyperlink>
    </w:p>
    <w:p>
      <w:pPr>
        <w:pStyle w:val="Normal"/>
        <w:rPr>
          <w:rFonts w:ascii="Arial" w:hAnsi="Arial" w:cs="Arial"/>
          <w:sz w:val="32"/>
          <w:szCs w:val="32"/>
        </w:rPr>
      </w:pPr>
      <w:r>
        <w:rPr>
          <w:rFonts w:cs="Arial" w:ascii="Arial" w:hAnsi="Arial"/>
          <w:sz w:val="32"/>
          <w:szCs w:val="32"/>
        </w:rPr>
        <w:t>Общините отказват да плащат за чужди грешки по европрограмите</w:t>
      </w:r>
    </w:p>
    <w:p>
      <w:pPr>
        <w:pStyle w:val="Normal"/>
        <w:rPr>
          <w:rFonts w:ascii="Arial" w:hAnsi="Arial" w:cs="Arial"/>
        </w:rPr>
      </w:pPr>
      <w:r>
        <w:rPr>
          <w:rFonts w:cs="Arial" w:ascii="Arial" w:hAnsi="Arial"/>
        </w:rPr>
        <w:t>Според сдружението на кметовете държавната администрация е виновна за наложените им санкции</w:t>
      </w:r>
    </w:p>
    <w:p>
      <w:pPr>
        <w:pStyle w:val="Normal"/>
        <w:rPr>
          <w:rFonts w:ascii="Arial" w:hAnsi="Arial" w:cs="Arial"/>
          <w:sz w:val="16"/>
          <w:szCs w:val="16"/>
        </w:rPr>
      </w:pPr>
      <w:r>
        <w:rPr>
          <w:rFonts w:cs="Arial" w:ascii="Arial" w:hAnsi="Arial"/>
          <w:sz w:val="16"/>
          <w:szCs w:val="16"/>
        </w:rPr>
        <w:t>ВЕНЕТА НАЧЕВА</w:t>
      </w:r>
    </w:p>
    <w:p>
      <w:pPr>
        <w:pStyle w:val="Normal"/>
        <w:rPr>
          <w:rFonts w:ascii="Arial" w:hAnsi="Arial" w:cs="Arial"/>
        </w:rPr>
      </w:pPr>
      <w:r>
        <w:rPr>
          <w:rFonts w:cs="Arial" w:ascii="Arial" w:hAnsi="Arial"/>
        </w:rPr>
        <w:t>Общините категорично отказват да плащат глобите, наложени от Европейската комисия по проекти с нарушения, допуснати не по тяхна вина. Това обявиха вчера от сдружението на местните власти в специална позиция. Те оспорват практиката за налагане на финансови корекции по изпълнявани от общините европейски проекти.</w:t>
        <w:br/>
        <w:br/>
        <w:t>"Не сме съгласни да лишаваме хората от публични услуги поради чужди грешки и недомислици в системата за управление", ултимативно предупредиха от сдружението. От там напомнят за пореден път, че финансовите корекции са огромни спрямо общинските бюджети.</w:t>
        <w:br/>
        <w:br/>
        <w:t>Кметовете настояват държавата да поеме отговорността, защото според тях корекциите са наложени заради действия или бездействия на изпълнителната власт. Основните проблеми при проектите по оперативните програми според тях са няколко. Първият е, че българското законодателство не е синхронизирано с европейските норми. Вторият, и много съществен, е, че властта издава противоречиви нормативни актове. Освен това има указания на управляващите органи по програмите, които са се оказали в нарушение на европейските регламенти. Не липсват и противоречиви тълкувания на одитни и контролни органи. "Изкуствено въведени са и правила от националните ни органи, които успешно сме оспорили пред българския съд", категорични са от сдружението.</w:t>
        <w:br/>
        <w:br/>
        <w:t>Основната тежест с наложени финансови корекции в момента идва от програма "Околна среда". Както стана ясно наскоро, заради нарушения, открити в обществените поръчки, парите по програмата ще бъдат намалени със 153 милиона лева. Това са 9.5% от общия бюджет на програмата - 1.609 милиарда лева. Доброто за страната ни все пак е, че корекциите са наложени само върху проверените 239 договора. На 17 септември служебният кабинет официално одобри наложената от Брюксел корекция. Неофициално бе обявено, че санкцията ще бъде поемана поетапно от бюджета през тази и през следващите години. Подобни плащания в бюджета за тази година обаче не са предвидени.</w:t>
        <w:br/>
        <w:br/>
        <w:t>Междувременно вчера икономическият вицепремиер Екатерина Захариева обяви, че спряната изцяло програма "Околна среда" ще бъде размразена до края на годината. Този финансов инструмент беше блокиран от Брюксел преди около година именно заради нарушенията, по които са наложени корекциите. Надеждите на служебния кабинет, изразявани публично досега, бяха парите да тръгнат до края на октомври. Изненадаващо Захариева съобщи, че спрените плащания по програма "Регионално развитие" ще бъдат пуснати чак в началото на следващата година. Блокираните пари по тази програма са около 90 милиона евро.</w:t>
      </w:r>
    </w:p>
    <w:p>
      <w:pPr>
        <w:pStyle w:val="Normal"/>
        <w:rPr>
          <w:rFonts w:ascii="Arial" w:hAnsi="Arial" w:cs="Arial"/>
          <w:i/>
          <w:i/>
          <w:lang w:val="en-US"/>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3">
        <w:r>
          <w:rPr>
            <w:rStyle w:val="InternetLink"/>
            <w:rFonts w:cs="Arial" w:ascii="Arial" w:hAnsi="Arial"/>
            <w:i/>
            <w:lang w:val="en-US"/>
          </w:rPr>
          <w:t>http://www.darikfinance.bg/novini/110187/%D5%FA%F0%F1%E5%E2%3A+%CD%FF%EC%E0+%EE%F1%ED%EE%E2%ED%E8%FF+%E7%E0+%F4%E0%EB%E8%F2%2C+%ED%E0+%EA%EE%FF%F2%EE+%E8+%E4%E0+%E5+%E1%E0%ED%EA%E0+%E2+%C1%FA%EB%E3%E0%F0%E8%FF</w:t>
        </w:r>
      </w:hyperlink>
    </w:p>
    <w:p>
      <w:pPr>
        <w:pStyle w:val="Normal"/>
        <w:rPr>
          <w:rFonts w:ascii="Arial" w:hAnsi="Arial" w:cs="Arial"/>
          <w:sz w:val="32"/>
          <w:szCs w:val="32"/>
        </w:rPr>
      </w:pPr>
      <w:r>
        <w:rPr>
          <w:rFonts w:cs="Arial" w:ascii="Arial" w:hAnsi="Arial"/>
          <w:sz w:val="32"/>
          <w:szCs w:val="32"/>
        </w:rPr>
        <w:t>Хърсев: Няма основния за фалит, на която и да е банка в България</w:t>
      </w:r>
    </w:p>
    <w:p>
      <w:pPr>
        <w:pStyle w:val="Normal"/>
        <w:rPr>
          <w:rFonts w:ascii="Arial" w:hAnsi="Arial" w:cs="Arial"/>
        </w:rPr>
      </w:pPr>
      <w:r>
        <w:rPr>
          <w:rFonts w:cs="Arial" w:ascii="Arial" w:hAnsi="Arial"/>
        </w:rPr>
        <w:t>30.09.2014 14:03 (последна актуализация 30.09.2014 14:28)</w:t>
      </w:r>
    </w:p>
    <w:p>
      <w:pPr>
        <w:pStyle w:val="Normal"/>
        <w:rPr>
          <w:rFonts w:ascii="Arial" w:hAnsi="Arial" w:cs="Arial"/>
        </w:rPr>
      </w:pPr>
      <w:r>
        <w:rPr>
          <w:rFonts w:cs="Arial" w:ascii="Arial" w:hAnsi="Arial"/>
        </w:rPr>
        <w:t>Никакви министерства не освобождават българските граждани от спазване на закона. Това заяви финансовият експерт Емил Хърсев по повод признанието на финансовия министър Румен Порожанов, че е обсъждан и вариант какво ще се случи, ако и Първа инвестиционна банка бъде обявена в несъстоятелност.</w:t>
      </w:r>
    </w:p>
    <w:p>
      <w:pPr>
        <w:pStyle w:val="Normal"/>
        <w:rPr>
          <w:rFonts w:ascii="Arial" w:hAnsi="Arial" w:cs="Arial"/>
        </w:rPr>
      </w:pPr>
      <w:r>
        <w:rPr>
          <w:rFonts w:cs="Arial" w:ascii="Arial" w:hAnsi="Arial"/>
        </w:rPr>
        <w:t>Хърсев е категоричен, че няма абсолютно никакво основание подобни действия да се предприемат към която и да е банка. Ако някой говори такива неща, според мен нарушава сериозно закона. Никакви министерства не освобождават българските граждани от спазване на закона, категоричен е експертът.</w:t>
      </w:r>
    </w:p>
    <w:p>
      <w:pPr>
        <w:pStyle w:val="Normal"/>
        <w:rPr>
          <w:rFonts w:ascii="Arial" w:hAnsi="Arial" w:cs="Arial"/>
        </w:rPr>
      </w:pPr>
      <w:r>
        <w:rPr>
          <w:rFonts w:cs="Arial" w:ascii="Arial" w:hAnsi="Arial"/>
        </w:rPr>
        <w:t>Нищо не виждам в балансите на ПИБ, което да налага разтурването на банката по начина, по който беше постъпено с КТБ. Разбирам, че има хора, които са заинтересовани от това – създаване на хаос, банките една по една да гръмнат и връщане на разбойничеството от началото на 1997 г. Това вероятно ще е изгодно за много хора. Но българската банкова система издържа на този сериозен тест в реални условия и враждебна среда. Мисля, че се справи изключително добре, подчерта Хърсев.</w:t>
      </w:r>
    </w:p>
    <w:p>
      <w:pPr>
        <w:pStyle w:val="Normal"/>
        <w:rPr>
          <w:rFonts w:ascii="Arial" w:hAnsi="Arial" w:cs="Arial"/>
        </w:rPr>
      </w:pPr>
      <w:r>
        <w:rPr>
          <w:rFonts w:cs="Arial" w:ascii="Arial" w:hAnsi="Arial"/>
        </w:rPr>
        <w:t>Тази идея външно разузнаване да разследва Корпоративна търговска банка не може по никакъв начин да се отрази на оздравителния процес на банката. Не съм забелязал в оздравителните програми на всички банки от 2006 година насам, които бяха оздравявани в Европа, да е участвало външно или каквото и да е друго разузнаване. Така Емил Хърсев коментира обявеното от председателя на ДПС Лютви Местан намерение да бъде внесен законопроект, с който да се разреши външно разузнаване да разследва всичко в Корпоративна търговска банка и да бъдат разкрити сметките на клиенти на трезора.</w:t>
      </w:r>
    </w:p>
    <w:p>
      <w:pPr>
        <w:pStyle w:val="Normal"/>
        <w:rPr>
          <w:rFonts w:ascii="Arial" w:hAnsi="Arial" w:cs="Arial"/>
        </w:rPr>
      </w:pPr>
      <w:r>
        <w:rPr>
          <w:rFonts w:cs="Arial" w:ascii="Arial" w:hAnsi="Arial"/>
        </w:rPr>
        <w:t>Според Хърсев идеята за външно разузнаване няма и не може да има нещо общо с това, което прави консултативният съвет за оздравяване на банката и не може да отложи решаването на казуса.</w:t>
      </w:r>
    </w:p>
    <w:p>
      <w:pPr>
        <w:pStyle w:val="Normal"/>
        <w:rPr>
          <w:rFonts w:ascii="Arial" w:hAnsi="Arial" w:cs="Arial"/>
        </w:rPr>
      </w:pPr>
      <w:r>
        <w:rPr>
          <w:rFonts w:cs="Arial" w:ascii="Arial" w:hAnsi="Arial"/>
        </w:rPr>
        <w:t>Това, че в КТБ вървят вътрешнобанкови операции Хърсев определи като клюки. Ясно е какво могат да правят в този период от квесторите и в това отношение позицията на Българската народна банка като орган , наблюдаващ този процес, е абсолютно правилна. Т. е. има сделки, които могат да се извършват по погасяване на задължения на банката за сметка на наличности в самата бенка. Според Хърсев това решение на Управителния съвет на Централната банка е правилно. /БГНЕС/</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hyperlink r:id="rId34">
        <w:r>
          <w:rPr>
            <w:rStyle w:val="InternetLink"/>
            <w:rFonts w:cs="Arial" w:ascii="Arial" w:hAnsi="Arial"/>
            <w:lang w:val="en-US"/>
          </w:rPr>
          <w:t>http://www.segabg.com/article.php?id=719227</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pPr>
            <w:r>
              <w:rPr/>
              <w:t>Двама от всеки трима българи живеят на кредит</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rPr>
                  </w:pPr>
                  <w:r>
                    <w:rPr>
                      <w:rFonts w:cs="Arial" w:ascii="Arial" w:hAnsi="Arial"/>
                    </w:rPr>
                    <w:t>Ивет Миткова</w:t>
                  </w:r>
                </w:p>
              </w:tc>
            </w:tr>
            <w:tr>
              <w:trPr/>
              <w:tc>
                <w:tcPr>
                  <w:tcW w:w="9900" w:type="dxa"/>
                  <w:tcBorders/>
                  <w:tcMar>
                    <w:right w:w="120" w:type="dxa"/>
                  </w:tcMar>
                  <w:vAlign w:val="center"/>
                </w:tcPr>
                <w:p>
                  <w:pPr>
                    <w:pStyle w:val="Normal"/>
                    <w:rPr>
                      <w:rFonts w:ascii="Arial" w:hAnsi="Arial" w:cs="Arial"/>
                    </w:rPr>
                  </w:pPr>
                  <w:r>
                    <w:rPr>
                      <w:rFonts w:cs="Arial" w:ascii="Arial" w:hAnsi="Arial"/>
                    </w:rPr>
                    <w:t>Управителят на "Моите пари" Деян Василев обясни, че промените в Закона за потребителския кредит, влезли в сила преди два месеца, не са променили нагласата на потребителите към банковите продукти.</w:t>
                  </w:r>
                </w:p>
              </w:tc>
            </w:tr>
          </w:tbl>
          <w:p>
            <w:pPr>
              <w:pStyle w:val="Normal"/>
              <w:rPr>
                <w:rFonts w:ascii="Arial" w:hAnsi="Arial" w:cs="Arial"/>
              </w:rPr>
            </w:pPr>
            <w:r>
              <w:rPr>
                <w:rFonts w:cs="Arial" w:ascii="Arial" w:hAnsi="Arial"/>
              </w:rPr>
              <w:t>63% от хората у нас използват потребителски кредит. Това показват резултатите от изследване на финансовия портал "Моите пари", представени вчера. 40% от хората, които в момента не ползват кредит, биха искали да изтеглят заем, а 1/3 от кредитополучателите биха взели и втори. Много от кредитополучателите с повече от един кредит обмислят да се възползват от възможностите да обединят всичките си задължения. На въпрос дали обмислят подобни стъпки, 38% от запитаните отговарят положително.</w:t>
              <w:br/>
              <w:t>Кредитополучателите не усещат някакво влияние от промените в Закона за потребителския кредит, влезли в сила на 23 юли, става ясно още от проучването. 27% от запитаните не смятат, че нещо се е променило. Най-голяма част от хората - около 1/3 се оплакват, че на мястото на част от таксите са се появили нови. 6% пък смятат, че лихвите са се повишили. В края на миналата седмица последните данни на БНБ очертаха същата тенденция. Почти всички кредити за домакинствата и бизнеса поскъпват през август в сравнение с юли, когато законът влезе в сила. </w:t>
              <w:br/>
              <w:br/>
              <w:t>Потребителите на банкови услуги все още се водят единствено от лихвата, когато посягат към кредити. 1/5 от кредитополучателите у нас нямат идея какво е годишен процент на разходите (ГПР). Едва 14% от анкетираните са отговорили, че ГПР, в който се включват всички такси и комисионни по заема, е бил водещ при тегленето на заем. Все пак положителна тенденция, която забелязват от финансовия портал, е, че все повече българи осъзнават необходимостта от защита от различни рискове. За справяне с неблагоприятни събития най-много кредитополучатели залагат на застраховка "Живот" - 67% от имащите застраховка. 49% имат застраховка "Злополука". Най-малко от застрахованите ползват полицата "Безработица" - 39%.</w:t>
              <w:br/>
              <w:t>ПРОФИЛ</w:t>
              <w:br/>
              <w:t>Най-често срещаната месечна вноска по потребителските кредити е в интервала между 150-200 лева. Най-голям е делът на хората, които отделят по 10-20% от дохода си, за да погасяват заема. Целта на изтегления кредит обикновено е свързана с ремонт и обзавеждане. Такива са около 1/4 от заемите. Следват покриване на текущи разходи, покупка на имот без ипотека и покупката на автомобил. При ползващите потребителски кредит обикновено първият изтеглен заем е средно за суми над 24 000 лева, а вторият обичайно е в размер до 3000 лева.</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24chasa.bg/Article.asp?ArticleId=4339472</w:t>
        </w:r>
      </w:hyperlink>
    </w:p>
    <w:p>
      <w:pPr>
        <w:pStyle w:val="Normal"/>
        <w:rPr>
          <w:rFonts w:ascii="Arial" w:hAnsi="Arial" w:cs="Arial"/>
          <w:sz w:val="32"/>
          <w:szCs w:val="32"/>
        </w:rPr>
      </w:pPr>
      <w:r>
        <w:rPr>
          <w:rFonts w:cs="Arial" w:ascii="Arial" w:hAnsi="Arial"/>
          <w:sz w:val="32"/>
          <w:szCs w:val="32"/>
        </w:rPr>
        <w:t>Германски концерн ще инвестира 75 млн. евро в Пирдоп</w:t>
      </w:r>
    </w:p>
    <w:p>
      <w:pPr>
        <w:pStyle w:val="Normal"/>
        <w:rPr>
          <w:rFonts w:ascii="Arial" w:hAnsi="Arial" w:cs="Arial"/>
        </w:rPr>
      </w:pPr>
      <w:hyperlink r:id="rId36">
        <w:r>
          <w:rPr>
            <w:rStyle w:val="InternetLink"/>
            <w:rFonts w:cs="Arial" w:ascii="Arial" w:hAnsi="Arial"/>
          </w:rPr>
          <w:t>Сподели</w:t>
        </w:r>
      </w:hyperlink>
    </w:p>
    <w:p>
      <w:pPr>
        <w:pStyle w:val="Normal"/>
        <w:rPr/>
      </w:pPr>
      <w:r>
        <w:rPr>
          <w:rFonts w:cs="Arial" w:ascii="Arial" w:hAnsi="Arial"/>
        </w:rPr>
        <w:t>30.09.2014 07:56; </w:t>
      </w:r>
      <w:hyperlink r:id="rId37">
        <w:r>
          <w:rPr>
            <w:rStyle w:val="InternetLink"/>
            <w:rFonts w:cs="Arial" w:ascii="Arial" w:hAnsi="Arial"/>
          </w:rPr>
          <w:t>24 часа онлайн</w:t>
        </w:r>
      </w:hyperlink>
      <w:r>
        <w:rPr>
          <w:rFonts w:cs="Arial" w:ascii="Arial" w:hAnsi="Arial"/>
        </w:rPr>
        <w:t>; 1066; </w:t>
      </w:r>
      <w:r>
        <w:fldChar w:fldCharType="begin"/>
      </w:r>
      <w:r>
        <w:rPr>
          <w:rStyle w:val="InternetLink"/>
          <w:rFonts w:cs="Arial" w:ascii="Arial" w:hAnsi="Arial"/>
        </w:rPr>
        <w:instrText xml:space="preserve"> HYPERLINK "http://www.24chasa.bg/Article.asp?ArticleId=4339472" \l "ArticleCommentsBegin"</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Германският концерн „Аурубис” възнамерява да вложи 75 млн. евро в развитието на медодобивния завод в Пирдоп, България, пише metalinfo.ru По думите на директора на подразделението „Аурубис България” Тим Курт, от планираните инвестиции почти 50 млн. евро ще отидат за възстановяване производството на предприятието.</w:t>
      </w:r>
    </w:p>
    <w:p>
      <w:pPr>
        <w:pStyle w:val="Normal"/>
        <w:rPr>
          <w:rFonts w:ascii="Arial" w:hAnsi="Arial" w:cs="Arial"/>
        </w:rPr>
      </w:pPr>
      <w:r>
        <w:rPr>
          <w:rFonts w:cs="Arial" w:ascii="Arial" w:hAnsi="Arial"/>
        </w:rPr>
        <w:t>В момента 90% от произвеждания от него мед се продава в чужбина.</w:t>
        <w:br/>
        <w:t>Според прогнозите търсенето на мед към 2020 г. ще достигне 26.1 млн. тона.</w:t>
      </w:r>
    </w:p>
    <w:p>
      <w:pPr>
        <w:pStyle w:val="Normal"/>
        <w:rPr>
          <w:rFonts w:ascii="Arial" w:hAnsi="Arial" w:cs="Arial"/>
        </w:rPr>
      </w:pPr>
      <w:r>
        <w:rPr>
          <w:rFonts w:cs="Arial" w:ascii="Arial" w:hAnsi="Arial"/>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hyperlink r:id="rId38">
        <w:r>
          <w:rPr>
            <w:rStyle w:val="InternetLink"/>
            <w:rFonts w:cs="Arial" w:ascii="Arial" w:hAnsi="Arial"/>
            <w:i/>
            <w:iCs/>
            <w:lang w:val="en-US"/>
          </w:rPr>
          <w:t>http://www.capital.bg/biznes/kompanii/2014/09/28/2388863_aleksandur_pop_nujni_sa_oshte_2-3_godini_predi/</w:t>
        </w:r>
      </w:hyperlink>
    </w:p>
    <w:p>
      <w:pPr>
        <w:pStyle w:val="Normal"/>
        <w:rPr>
          <w:sz w:val="32"/>
          <w:szCs w:val="32"/>
        </w:rPr>
      </w:pPr>
      <w:r>
        <w:rPr>
          <w:sz w:val="32"/>
          <w:szCs w:val="32"/>
        </w:rPr>
        <w:t>Александър Поп: Нужни са още 2-3 години, преди инвеститорите да се завърнат в България</w:t>
      </w:r>
    </w:p>
    <w:p>
      <w:pPr>
        <w:pStyle w:val="Normal"/>
        <w:rPr>
          <w:rFonts w:ascii="Arial" w:hAnsi="Arial" w:cs="Arial"/>
        </w:rPr>
      </w:pPr>
      <w:r>
        <w:rPr>
          <w:rFonts w:cs="Arial" w:ascii="Arial" w:hAnsi="Arial"/>
        </w:rPr>
        <w:t>Експертът по сливания и придобивания в Schoenherr пред "Капитал Daily"</w:t>
      </w:r>
    </w:p>
    <w:p>
      <w:pPr>
        <w:pStyle w:val="Normal"/>
        <w:rPr>
          <w:rFonts w:ascii="Arial" w:hAnsi="Arial" w:cs="Arial"/>
          <w:lang w:val="ru-RU"/>
        </w:rPr>
      </w:pPr>
      <w:r>
        <w:rPr>
          <w:rFonts w:cs="Arial" w:ascii="Arial" w:hAnsi="Arial"/>
        </w:rPr>
        <w:t>Александър Поп е партньор във виенския офис на европейската адвокатска компания Schoenherr. Той е специалист в сферата на корпоративното право, сливанията и придобиванията. Консултира едни от най-големите имена от енергийния, телекомуникационния и застрахователния сектор във връзка с инвестициите и експанзията им в Централна и Източна Европа. Завършил е University of Vienna и New York University.</w:t>
        <w:br/>
      </w:r>
      <w:r>
        <w:rPr>
          <w:rFonts w:cs="Arial" w:ascii="Arial" w:hAnsi="Arial"/>
          <w:lang w:val="ru-RU"/>
        </w:rPr>
        <w:t xml:space="preserve">                                           </w:t>
      </w:r>
      <w:r>
        <w:rPr>
          <w:rFonts w:cs="Arial" w:ascii="Arial" w:hAnsi="Arial"/>
        </w:rPr>
        <w:t>"За инвеститорите е без значение дали следващото правителство ще е ляво или дясно, стига да предложи стабилност и предсказуемост"</w:t>
      </w:r>
    </w:p>
    <w:p>
      <w:pPr>
        <w:pStyle w:val="Normal"/>
        <w:rPr>
          <w:rFonts w:ascii="Arial" w:hAnsi="Arial" w:cs="Arial"/>
        </w:rPr>
      </w:pPr>
      <w:r>
        <w:rPr>
          <w:rFonts w:cs="Arial" w:ascii="Arial" w:hAnsi="Arial"/>
        </w:rPr>
        <w:t>Какви са наблюденията ви за мястото, което България има на инвестиционната карта в Европа?</w:t>
        <w:br/>
        <w:t>- Ако погледнем в по-общ план, виждаме, че инвестициите и в частност чуждестранните инвестиции в Централна и Източна Европа (ЦИЕ), започнаха отново да се увеличават, което е добър сигнал. В България тези потоци не са пристигнали все още, но съм сигурен, че ще пристигнат. Това, което виждам отскоро, е подобрение на традиционните пазари като Германия, Полша, Чехия. При тях има видимо подобрение, което рано или късно ще се пренесе и в България. Има географска дистанция и трябва да се изчака.</w:t>
        <w:br/>
        <w:br/>
        <w:t>Само тази географска дистанция ли е проблемът?</w:t>
        <w:br/>
        <w:t>- Не, разбира се. Най-важни са и възприятията на инвеститорите. В момента те изследват ситуацията и следят как се развива тя в цяла Европа. Западните инвеститори ще започнат да инвестират отново и ще започнат от пазарите, които споменах. След това ще погледнат към съседните държави и чак тогава, когато се почувстват уверени, ще погледнат малко по-далеч.</w:t>
        <w:br/>
        <w:br/>
        <w:t>Кой е основният фактор, който възпира инвеститорите да погледнат към България? </w:t>
        <w:br/>
        <w:t>- Според мен е същият фактор, който ги възпира навсякъде по света - липсата на стабилност, недоверие в правосъдната система, администрацията. Това са все неща, които не само в България, но и на повечето пазари в ЦИЕ има накъде да се подобряват. За вас се знае, че данъчната ви система е добра и имате най-ниската ставка за корпоративния данък. Друг плюс е, че работната сила е способна и добре образована особено в технологичния сектор. Това са много големи плюсове. Но стабилността в страната е проблем. Проблем е и това, което се случи в сектора на възобновяемите източници - България беше много интересен пазар преди няколко години, но с въведените изненадващо такси върху приходите на вятърните и слънчевите централи и намаляването на изкупните цени, които иззеха приходи от инвеститорите, беше даден тревожен сигнал, че в страната не може да има предвидимост. Това са неща, които разочароват и карат инвеститорите да се отдръпнат.</w:t>
        <w:br/>
        <w:br/>
        <w:t>Но такива промени се случват не само в България, а навсякъде по света. В Румъния също имаше подобни рестрикции към инвеститорите в сектора на възобновяема енергия и това доведе до оплаквания.</w:t>
        <w:br/>
        <w:br/>
        <w:t>Ако приемем, че това е случка от миналото, която няма да се повтори, още повече че Конституционният съд застана на позицията на инвеститорите, какво още би искал да види в България чуждестранният бизнес, за да се върне тук? Има ли надежди за някакъв конкретен резултат от изборите?</w:t>
        <w:br/>
        <w:t>- Не мисля, че се очакват някакви конкретни резултати като например коя партия ще спечели или кои хора ще управляват страната. По-скоро очакват да видят признаци на стабилност. Предполага се, че следващото управление на страната ще е коалиционно, което е приемливо за инвеститорите. За тях дори е без значение дали това управление ще е ляво или дясно. По-важното е да е стабилно и предсказуемо. Разбира се, за предпочитане е да се формира малка коалиция от две-три партии, защото в противен случай правителството ще е слабо.</w:t>
        <w:br/>
        <w:br/>
        <w:t>През последните години в България наблюдаваме изтичане на капитали и някои икономисти прогнозират, че този процес ще продължи и дори има опасност да се ускори. Вие как гледате на тези процеси?</w:t>
        <w:br/>
        <w:t>- Смятам, че това изтичане на капитали не само от България, но и от региона на ЦИЕ беше първосигнална реакция на кризата. Този процес се влияе изключително от стабилността и нейното отсъствие. Намирам, че този процес спря и че сега е време инвеститорите да видят, че се предприемат мерки за постигане на стабилност, което ще успокои притесненията им. Тези неща изискват време, но съм сигурен, че ще има отново връщане на капиталите на тези пазари.</w:t>
        <w:br/>
        <w:br/>
        <w:t>А на пазара България?</w:t>
        <w:br/>
        <w:t>- Със сигурност и в България. Това е валидно за всички пазари, които също както България трябва да решат проблемите с нестабилността и да направят нужното за връщане на доверието. А това става чрез подкрепа на правораздавателната система и задаване на дългосрочен хоризонт за данъчната система.</w:t>
        <w:br/>
        <w:br/>
        <w:t>Как се отрази върху потенциалните инвеститори в България случващото се с Корпоративна търговска банка?</w:t>
        <w:br/>
        <w:t>- Вижте, ако се огледате, ще видите, че същата ситуация я има и на други пазари. Много банки имат проблеми. В очите на инвеститорите тази банка е важна за системата, не е твърде голяма, но явно има някаква значимост, така че не е добре за системата, ако проблемите се разраснат. Но проблемите не са неразрешими и има много начини, по които може да се противодейства. Подобни въпроси имаше в Германия, в Австрия. Просто се нуждаете от време, за да се справите със ситуацията. Само преди няколко години фалит на банка се смяташе за нещо страшно. Сега се видя, че това не е толкова страшно. Инвеститорите знаят, че банките могат да фалират и че има много начини за справяне с проблемите. Понякога се налага намеса на данъкоплатците, друг път акционерите понасят загуби, но светът продължава да върви.</w:t>
        <w:br/>
        <w:br/>
        <w:t>Какво според вас е правилното решение за проблема с КТБ?</w:t>
        <w:br/>
        <w:t>- Не съм достатъчно добре запознат с детайлите по казуса с тази банка, за да дам съвет, но смятам, че правната система разполага с достатъчно инструменти за разрешаване на една такава ситуация. В Австрия имахме подобен проблем с една банка.</w:t>
      </w:r>
    </w:p>
    <w:p>
      <w:pPr>
        <w:pStyle w:val="Normal"/>
        <w:rPr>
          <w:rFonts w:ascii="Arial" w:hAnsi="Arial" w:cs="Arial"/>
          <w:i/>
          <w:i/>
          <w:iCs/>
          <w:color w:val="007F00"/>
          <w:lang w:val="en-US"/>
        </w:rPr>
      </w:pPr>
      <w:r>
        <w:rPr>
          <w:rFonts w:cs="Arial" w:ascii="Arial" w:hAnsi="Arial"/>
        </w:rPr>
        <w:t>С Hypo Alpe Adria?</w:t>
        <w:br/>
        <w:t>- Да. При нея проблемът беше решен със създаване на специален закон, защото засягаше много сериозно облигационерите. Създаде се специфично разрешение за проблема, което трябваше да покаже на хората, че не само данъкоплатците, но и кредиторите трябва да понесат тежестта на кризата. Това обаче създаде ситуация на недоверие и нестабилност и ни даде урок, който не трябва да се повтаря на други пазари. Според мен лично трябва да се действа стриктно съгласно закона и по прозрачен начин, за да няма после объркване и нестабилност.</w:t>
        <w:br/>
        <w:br/>
        <w:t>Споменахте, че сред секторите от българската икономика, които инвеститорите следят, са технологиите. Има ли и други, в които може да станем свидетели на сделки въпреки ситуацията на нестабилност и недоверие?</w:t>
        <w:br/>
        <w:t>- Не виждам да има някой конкретен сектор, който да привлича интереса на инвеститорите, но бих казал, че са под наблюдение технологиите, медиите и телекомуникациите, фармацията, търговията с потребителски стоки.</w:t>
        <w:br/>
        <w:br/>
        <w:t>А енергетиката и ютилити секторът?</w:t>
        <w:br/>
        <w:t>- В момента енергийният пазар в целия регион е много труден за сделки. Това, което се случи във ВЕИ сектора, до голяма степен беше повод инвеститорите да се отдръпнат. Но като цяло инфраструктурата и мрежовите индустрии са интересни заради стабилните парични потоци, които генерират. Инвеститорите обаче имат необходимост от предвидимост, за да могат в дългосрочен план да работят с определен марж на печалбата.</w:t>
        <w:br/>
        <w:br/>
        <w:t>А какъв е конкретният интерес във фармацията?</w:t>
        <w:br/>
        <w:t>- Към този сектор традиционно има интерес, и то в глобален аспект. Тук имам предвид за възможността малки, регионални играчи да се опитват да навлязат на нови пазари. Този бизнес се интернационализира и това е причината за развитие и инвестиции.</w:t>
        <w:br/>
        <w:br/>
        <w:t>Сигурна съм, че вашата кантора е съветвала и консултира и в момента инвеститори по отношение на възможности за бизнес в България и други държави в региона. Какво показва работата ви с тях като потенциал за сделки в близко бъдеще?</w:t>
        <w:br/>
        <w:t>- Инвеститорите държат България на мониторите си и са винаги отворени да се възползват от възможностите, които се появяват. Ако нещо интересно се появи за тях, те не се колебаят да действат. В момента Украйна не е толкова голяма конкуренция не само заради проблемите там, но и защото България е член на Европейския съюз, което е огромно предимство за вас. Инвеститорите имат колебания за Румъния, защото е по-голям пазар и чисто географски е по-близо до западните пазари, което я превръща в по-логична зона за инвестиции.</w:t>
        <w:br/>
        <w:br/>
        <w:t>Понеже пак говорите за география, бихте ли казали от кои краища на света са инвеститорите, които проявяват интерес към България в момента? </w:t>
        <w:br/>
        <w:t>- Въпросът не е лесен. Традиционно най-важните инвеститори в България са от западноевропейските страни, но също така има интерес от САЩ, Япония, Корея, Китай. Мисля, че в България има интерес от всички страни.</w:t>
        <w:br/>
        <w:br/>
        <w:t>Тъй като изразихте увереност, че рано или късно инвеститорите ще се върнат тук, бихте ли се наели с прогноза кога ще се случи това?</w:t>
        <w:br/>
        <w:t>- Не бих могъл да предскажа кога ще се случи това, но практиката в нашата компания показва, че всяка година имаме поне по една голяма сделка в България. Аз смятам, че това ще продължи да се случва, защото на пазара определено има възможности и инвеститорите ще действат без значение в коя част на света се намират. Освен това очаквам пазарът да е по-стабилен през следващите години, което ще успокои инвеститорите. Смятам, че следващите 2 - 3 години ще са период на идентифициране на целите и наблюдаване на процесите. Тоест бързо подобрение няма да има, но в средносрочен план инвестициите ще се завърнат.</w:t>
        <w:br/>
        <w:t>Не сте само вие, които гледате предимно негативно на събитията. Обърнете внимание, че същите проблеми ги има и на другите пазари в региона. Вземете Словения, която има големи проблеми с банковия и корпоративния сектор, вземете Сърбия или Украйна с тежката политическа обстановка. Има глобални проблеми с тероризма, ако щете, не само с политиката. Навсякъде има негативи и не виждам България да е с нещо по-различна. Просто навсякъде има много проблеми, които тепърва трябва да се разрешават.</w:t>
        <w:br/>
      </w:r>
      <w:r>
        <w:rPr>
          <w:rFonts w:cs="Arial" w:ascii="Arial" w:hAnsi="Arial"/>
          <w:i/>
          <w:iCs/>
          <w:color w:val="007F00"/>
          <w:lang w:val="en-US"/>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hyperlink r:id="rId39">
        <w:r>
          <w:rPr>
            <w:rStyle w:val="InternetLink"/>
            <w:rFonts w:cs="Arial" w:ascii="Arial" w:hAnsi="Arial"/>
            <w:i/>
            <w:iCs/>
            <w:lang w:val="en-US"/>
          </w:rPr>
          <w:t>http://www.trud.bg/Article.asp?ArticleId=4338656</w:t>
        </w:r>
      </w:hyperlink>
    </w:p>
    <w:p>
      <w:pPr>
        <w:pStyle w:val="Heading1"/>
        <w:shd w:fill="FFFFFF" w:val="clear"/>
        <w:spacing w:lineRule="atLeast" w:line="375" w:before="0" w:after="300"/>
        <w:rPr>
          <w:rFonts w:ascii="Tahoma" w:hAnsi="Tahoma" w:cs="Tahoma"/>
          <w:color w:val="BBBBBB"/>
          <w:sz w:val="28"/>
          <w:szCs w:val="28"/>
        </w:rPr>
      </w:pPr>
      <w:r>
        <w:rPr>
          <w:color w:val="4B4B4B"/>
          <w:sz w:val="28"/>
          <w:szCs w:val="28"/>
        </w:rPr>
        <w:t xml:space="preserve">Шокиращо изследване: Вода, свинска мас и странни съставки в кравето масло! </w:t>
      </w:r>
      <w:r>
        <w:fldChar w:fldCharType="begin"/>
      </w:r>
      <w:r>
        <w:rPr>
          <w:rStyle w:val="InternetLink"/>
          <w:position w:val="5"/>
          <w:sz w:val="28"/>
          <w:b/>
          <w:szCs w:val="28"/>
          <w:bCs/>
          <w:rFonts w:cs="Tahoma" w:ascii="Tahoma" w:hAnsi="Tahoma"/>
          <w:color w:val="B4B9BE"/>
        </w:rPr>
        <w:instrText xml:space="preserve"> HYPERLINK "http://www.trud.bg/Article.asp?ArticleId=4338656" \l "comments"</w:instrText>
      </w:r>
      <w:r>
        <w:rPr>
          <w:rStyle w:val="InternetLink"/>
          <w:position w:val="5"/>
          <w:sz w:val="28"/>
          <w:b/>
          <w:szCs w:val="28"/>
          <w:bCs/>
          <w:rFonts w:cs="Tahoma" w:ascii="Tahoma" w:hAnsi="Tahoma"/>
          <w:color w:val="B4B9BE"/>
        </w:rPr>
        <w:fldChar w:fldCharType="separate"/>
      </w:r>
      <w:r>
        <w:rPr>
          <w:rStyle w:val="InternetLink"/>
          <w:rFonts w:cs="Tahoma" w:ascii="Tahoma" w:hAnsi="Tahoma"/>
          <w:b/>
          <w:bCs/>
          <w:color w:val="B4B9BE"/>
          <w:position w:val="5"/>
          <w:sz w:val="28"/>
          <w:szCs w:val="28"/>
        </w:rPr>
        <w:t>14</w:t>
      </w:r>
      <w:r>
        <w:rPr>
          <w:rStyle w:val="InternetLink"/>
          <w:position w:val="5"/>
          <w:sz w:val="28"/>
          <w:b/>
          <w:szCs w:val="28"/>
          <w:bCs/>
          <w:rFonts w:cs="Tahoma" w:ascii="Tahoma" w:hAnsi="Tahoma"/>
          <w:color w:val="B4B9BE"/>
        </w:rPr>
        <w:fldChar w:fldCharType="end"/>
      </w:r>
      <w:r>
        <w:rPr>
          <w:rStyle w:val="Viewscomments"/>
          <w:rFonts w:cs="Tahoma" w:ascii="Georgia" w:hAnsi="Georgia"/>
          <w:b/>
          <w:bCs/>
          <w:color w:val="B4B9BE"/>
          <w:sz w:val="28"/>
          <w:szCs w:val="28"/>
        </w:rPr>
        <w:t xml:space="preserve"> </w:t>
      </w:r>
      <w:r>
        <w:rPr>
          <w:rStyle w:val="Views"/>
          <w:rFonts w:cs="Tahoma" w:ascii="Tahoma" w:hAnsi="Tahoma"/>
          <w:b/>
          <w:bCs/>
          <w:color w:val="B4B9BE"/>
          <w:position w:val="5"/>
          <w:sz w:val="28"/>
          <w:szCs w:val="28"/>
        </w:rPr>
        <w:t>5621</w:t>
      </w:r>
      <w:r>
        <w:rPr>
          <w:rStyle w:val="Views"/>
          <w:rFonts w:cs="Tahoma" w:ascii="Tahoma" w:hAnsi="Tahoma"/>
          <w:b/>
          <w:bCs/>
          <w:color w:val="B4B9BE"/>
          <w:position w:val="5"/>
          <w:sz w:val="28"/>
          <w:szCs w:val="28"/>
          <w:lang w:val="ru-RU"/>
        </w:rPr>
        <w:t xml:space="preserve">2 </w:t>
      </w:r>
      <w:r>
        <w:rPr>
          <w:rFonts w:cs="Tahoma" w:ascii="Tahoma" w:hAnsi="Tahoma"/>
          <w:color w:val="BBBBBB"/>
          <w:sz w:val="28"/>
          <w:szCs w:val="28"/>
        </w:rPr>
        <w:t>9.09.2014 16:39 |</w:t>
      </w:r>
      <w:r>
        <w:rPr>
          <w:rStyle w:val="Appleconvertedspace"/>
          <w:rFonts w:cs="Tahoma" w:ascii="Tahoma" w:hAnsi="Tahoma"/>
          <w:color w:val="BBBBBB"/>
          <w:sz w:val="28"/>
          <w:szCs w:val="28"/>
        </w:rPr>
        <w:t> </w:t>
      </w:r>
      <w:hyperlink r:id="rId40">
        <w:r>
          <w:rPr>
            <w:rStyle w:val="InternetLink"/>
            <w:rFonts w:cs="Tahoma" w:ascii="Tahoma" w:hAnsi="Tahoma"/>
            <w:color w:val="BBBBBB"/>
            <w:sz w:val="28"/>
            <w:szCs w:val="28"/>
          </w:rPr>
          <w:t>България</w:t>
        </w:r>
      </w:hyperlink>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оизводители масово влагат в маслото немлечни мазнини, вода и технологични добавки в нарушение на законодателството и добрите производствени практики. Това установи изследване на Българската национална асоциация "Активни потребители", което обхваща 15 от най-популярните на пазара марки масл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 рамките изследването, продуктите бяха тествани за наличие на немлечни мазнини, съдържание на вода, мазнини и сух безмаслен остатък (СБО), се казва в съобщение на асоциацията. При осъществяването на теста, който се проведе в две независими лаборатории, бяха приложени изискванията и методите за изпитване, посочени в Регламент 273/2008 на Европейската комисия и Codex standard</w:t>
        <w:br/>
        <w:t>for butter (278e).</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ри са основните нарушения, установени от "Активни потребител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й-важното от тях е нерегламентираното влагане на заместители на млечната мазнина, което е установено при четири от изследваните проби. Заместителите най-често биват твърди растителни масла, например палмово масло, което от години се ползва в производството на сирене. Съществуват обаче подозрения и за използването на хидрогенирани отпадъчни мазнини, свинска мас и др., което е незаконна и вредна търговска практика. При някои проби процентът на немлечните мазнини достига шокиращите 75%. В останалите проби, където е установено това нарушение, то варира между 10 и 50%.</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Според българското законодателство, продуктите с добавени немлечни мазнини задължително се обозначават като ”имитиращи”, като на опаковката им се изписват вида и процента на заместителя. Някои производители на “имитиращи продукти” не отбелязват това на етикетите, което е нарушение на регулаторните изисквания и измама на потребителите. При определени обстоятелства, вложените немлечни мазнини могат да бъдат опасни за здравето на хората", коментира Богомил Николов, изпълнителен директор на "Активни потребител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и пет от пробите беше установено значително по-ниско съдържание на мазнини спрямо посочените на етикета. Съгласно изискванията на Регламент 273 на ЕС и Codex standard, макар и препоръчителни, в него трябва да има не повече от 16% вода и не по-малко от 82% мазнин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Друга лоша практика, която установи изследването, е наличието в кравето масло на повече вода от обявеното. При пет от пробите беше отчетено несъответствие между посоченото на етикета и реалното съдържание на вода в маслото, като при част от пробите то е значителн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високото водно съдържание влошава качеството на продуктите, намалява срока им на трайност и повишава вероятността от развитие на патогенни микроорганизми. Освен това, водно съдържание над 25% означава, че е почти сигурно наличието на технологични добавки (влагозадържащи вещества) в продуктите, което е абсолютно недопустимо.</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и пет от марките водното съдържание изобщо не беше посочено на етике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www.tbmagazine.net/statia/novi-pravila-za-etiketite-za-meso-i-mesni-produkti.html</w:t>
        </w:r>
      </w:hyperlink>
    </w:p>
    <w:p>
      <w:pPr>
        <w:pStyle w:val="Normal"/>
        <w:rPr>
          <w:rFonts w:ascii="Arial" w:hAnsi="Arial" w:cs="Arial"/>
          <w:sz w:val="32"/>
          <w:szCs w:val="32"/>
        </w:rPr>
      </w:pPr>
      <w:r>
        <w:rPr>
          <w:rFonts w:cs="Arial" w:ascii="Arial" w:hAnsi="Arial"/>
          <w:sz w:val="32"/>
          <w:szCs w:val="32"/>
        </w:rPr>
        <w:t>Нови правила за етикетите за месо и месни продукти</w:t>
      </w:r>
    </w:p>
    <w:p>
      <w:pPr>
        <w:pStyle w:val="Normal"/>
        <w:rPr>
          <w:rFonts w:ascii="Arial" w:hAnsi="Arial" w:cs="Arial"/>
        </w:rPr>
      </w:pPr>
      <w:r>
        <w:rPr>
          <w:rFonts w:cs="Arial" w:ascii="Arial" w:hAnsi="Arial"/>
        </w:rPr>
        <w:t>етикети: </w:t>
      </w:r>
    </w:p>
    <w:p>
      <w:pPr>
        <w:pStyle w:val="Normal"/>
        <w:rPr>
          <w:rFonts w:ascii="Arial" w:hAnsi="Arial" w:cs="Arial"/>
        </w:rPr>
      </w:pPr>
      <w:r>
        <w:rPr>
          <w:rFonts w:cs="Arial" w:ascii="Arial" w:hAnsi="Arial"/>
        </w:rPr>
        <w:t>„</w:t>
      </w:r>
      <w:r>
        <w:rPr>
          <w:rFonts w:cs="Arial" w:ascii="Arial" w:hAnsi="Arial"/>
        </w:rPr>
        <w:t>Новите изисквания към етикетирането на месо и месни продукти са важна крачка напред към здравето на потребителите и гарантиране на правото им на информиран избор на безопасни храни“. Това каза заместник-министърът на земеделието и храните Марина Бракалова при отриването на кръгла маса на тема „Новите изисквания за етикетиране на месо и месни продукти - предизвикателство за бизнеса и потребителите“, която се провежда в Правец.</w:t>
      </w:r>
    </w:p>
    <w:p>
      <w:pPr>
        <w:pStyle w:val="Normal"/>
        <w:rPr>
          <w:rFonts w:ascii="Arial" w:hAnsi="Arial" w:cs="Arial"/>
        </w:rPr>
      </w:pPr>
      <w:r>
        <w:rPr>
          <w:rFonts w:cs="Arial" w:ascii="Arial" w:hAnsi="Arial"/>
        </w:rPr>
        <w:t>„</w:t>
      </w:r>
      <w:r>
        <w:rPr>
          <w:rFonts w:cs="Arial" w:ascii="Arial" w:hAnsi="Arial"/>
        </w:rPr>
        <w:t>Свидетели сме от доста време, че има значителни различия в законодателството на отделните държави-членки при етикетирането на храните, които са сериозна пречка за свободното движение на стоки“, подчерта зам.-министър Бракалова. Тя допълни, че новите правила ще се прилагат за всички храни, предназначени за крайни потребители, включително и за храните, доставяни от заведения, и храни, предназначени за снабдяване на заведения. „С по-добрата информираност ще намалим възможностите потребителите да бъдат заблуждавани. Те ще правят своя избор много по-лесно, защото етикетирането ще бъде ясно, разбираемо и четливо“, обясни Бракалова.</w:t>
      </w:r>
    </w:p>
    <w:p>
      <w:pPr>
        <w:pStyle w:val="Normal"/>
        <w:rPr>
          <w:rFonts w:ascii="Arial" w:hAnsi="Arial" w:cs="Arial"/>
        </w:rPr>
      </w:pPr>
      <w:r>
        <w:rPr>
          <w:rFonts w:cs="Arial" w:ascii="Arial" w:hAnsi="Arial"/>
        </w:rPr>
        <w:t>Новите правила влизат в сила на 13 декември т.г. с изключение на задължителното обявяване на хранителната стойност, което ще се прилага от края на 2016 г. Сред новите мерки ще са обявяване страната на произход, информация за вещества, причиняващи алергии, минимален размер на шрифта и задължителна информация при продажба на храни от разстояни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2">
        <w:r>
          <w:rPr>
            <w:rStyle w:val="InternetLink"/>
            <w:rFonts w:cs="Arial" w:ascii="Arial" w:hAnsi="Arial"/>
          </w:rPr>
          <w:t>http://www.tbmagazine.net/statia/koga-se-razhdat-inovacii.html</w:t>
        </w:r>
      </w:hyperlink>
    </w:p>
    <w:p>
      <w:pPr>
        <w:pStyle w:val="Normal"/>
        <w:rPr>
          <w:rFonts w:ascii="Arial" w:hAnsi="Arial" w:cs="Arial"/>
          <w:sz w:val="32"/>
          <w:szCs w:val="32"/>
        </w:rPr>
      </w:pPr>
      <w:r>
        <w:rPr>
          <w:rFonts w:cs="Arial" w:ascii="Arial" w:hAnsi="Arial"/>
          <w:sz w:val="32"/>
          <w:szCs w:val="32"/>
        </w:rPr>
        <w:t>Кога се раждат иновации</w:t>
      </w:r>
    </w:p>
    <w:p>
      <w:pPr>
        <w:pStyle w:val="Normal"/>
        <w:rPr/>
      </w:pPr>
      <w:r>
        <w:rPr>
          <w:rFonts w:cs="Arial" w:ascii="Arial" w:hAnsi="Arial"/>
        </w:rPr>
        <w:t>Автор: </w:t>
      </w:r>
      <w:hyperlink r:id="rId43">
        <w:r>
          <w:rPr>
            <w:rStyle w:val="InternetLink"/>
            <w:rFonts w:cs="Arial" w:ascii="Arial" w:hAnsi="Arial"/>
          </w:rPr>
          <w:t>Антония Парапанова</w:t>
        </w:r>
      </w:hyperlink>
      <w:r>
        <w:rPr>
          <w:rFonts w:cs="Arial" w:ascii="Arial" w:hAnsi="Arial"/>
          <w:lang w:val="ru-RU"/>
        </w:rPr>
        <w:t xml:space="preserve">  </w:t>
      </w:r>
      <w:r>
        <w:rPr>
          <w:rFonts w:cs="Arial" w:ascii="Arial" w:hAnsi="Arial"/>
        </w:rPr>
        <w:t>собственик и главен консултант в компания Амейз ЕООД</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Има едно всеобщо правило при създаването на иновации. То важи и при създаването на успешни бизнеси, развиването на идеи, продукти и услуги. </w:t>
      </w:r>
    </w:p>
    <w:p>
      <w:pPr>
        <w:pStyle w:val="Normal"/>
        <w:rPr>
          <w:rFonts w:ascii="Arial" w:hAnsi="Arial" w:cs="Arial"/>
          <w:lang w:val="en-US"/>
        </w:rPr>
      </w:pPr>
      <w:r>
        <w:rPr>
          <w:rFonts w:cs="Arial" w:ascii="Arial" w:hAnsi="Arial"/>
        </w:rPr>
        <w:t xml:space="preserve">Най-важно е да се отговори кратко и ясно на въпроса: „Има ли проблем?“. Ако се открият неудобства или липси, трябва да се търси решение. Няма индустрия, която да не може да се подобри или оптимизира. Развитието никога не спира и във всеки един момент от време има неизброимо много нови идеи, които или още не са хрумнали на никого, или още не са осъществени. Често най-доброто решение е именно иновацията. Всичко друго е твърде тромаво и неефективно. </w:t>
      </w:r>
    </w:p>
    <w:p>
      <w:pPr>
        <w:pStyle w:val="Normal"/>
        <w:rPr>
          <w:rFonts w:ascii="Arial" w:hAnsi="Arial" w:cs="Arial"/>
          <w:lang w:val="en-US"/>
        </w:rPr>
      </w:pPr>
      <w:r>
        <w:rPr>
          <w:rFonts w:cs="Arial" w:ascii="Arial" w:hAnsi="Arial"/>
        </w:rPr>
        <w:t>Наши клиенти получиха възможност да се възползват от тенденция, която е актуална в цял свят. Те използваха онлайн платформа, създадена от нашата компания (HireHive.bg), която им позволи да работят със специалисти и посредници по подбор на персонал, без да сключват директни договори с тях. Те имаха свободата да определят сами таксите за услугата спрямо своите бюджети, да прехвърлят подбора си на безплатна онлайн платформа с денонощна поддръжка, да ангажират няколко партньори за своите проекти и да заплащат само при успех. </w:t>
      </w:r>
    </w:p>
    <w:p>
      <w:pPr>
        <w:pStyle w:val="Normal"/>
        <w:rPr>
          <w:rFonts w:ascii="Arial" w:hAnsi="Arial" w:cs="Arial"/>
        </w:rPr>
      </w:pPr>
      <w:r>
        <w:rPr>
          <w:rFonts w:cs="Arial" w:ascii="Arial" w:hAnsi="Arial"/>
        </w:rPr>
        <w:t>Така успяха да се съсредоточиха върху централните си функции и делегираха част от задачите си към специализирани компании на пазара. Това им позволи да се фокусира в избора на най-добри кадри от вече подготвен кратък списък. Вложиха усилия да работят върху въвеждането на новите служители в компанията, да ги развиват, мотивират и задържат. А самият процес по откриването на таланти беше оставен в ръцете на техните партньори, каквато е и практиката в развитите страни.</w:t>
      </w:r>
    </w:p>
    <w:p>
      <w:pPr>
        <w:pStyle w:val="Normal"/>
        <w:rPr>
          <w:rFonts w:ascii="Arial" w:hAnsi="Arial" w:cs="Arial"/>
        </w:rPr>
      </w:pPr>
      <w:r>
        <w:rPr>
          <w:rFonts w:cs="Arial" w:ascii="Arial" w:hAnsi="Arial"/>
        </w:rPr>
        <w:t>Свободата е въпрос на избор и иновации</w:t>
      </w:r>
    </w:p>
    <w:p>
      <w:pPr>
        <w:pStyle w:val="Normal"/>
        <w:rPr>
          <w:rFonts w:ascii="Arial" w:hAnsi="Arial" w:cs="Arial"/>
          <w:lang w:val="en-US"/>
        </w:rPr>
      </w:pPr>
      <w:r>
        <w:rPr>
          <w:rFonts w:cs="Arial" w:ascii="Arial" w:hAnsi="Arial"/>
        </w:rPr>
        <w:t xml:space="preserve">Когато един предприемач се отдели от корпоративната система и подгони своите собствени идеи, това е упражнено право на избор. Когато собственик на малка или средна фирма реши да насочи развитието на компанията си в определена посока, това отново е израз на свобода за взимане на решения. </w:t>
      </w:r>
    </w:p>
    <w:p>
      <w:pPr>
        <w:pStyle w:val="Normal"/>
        <w:rPr>
          <w:rFonts w:ascii="Arial" w:hAnsi="Arial" w:cs="Arial"/>
          <w:lang w:val="ru-RU"/>
        </w:rPr>
      </w:pPr>
      <w:r>
        <w:rPr>
          <w:rFonts w:cs="Arial" w:ascii="Arial" w:hAnsi="Arial"/>
        </w:rPr>
        <w:t xml:space="preserve">Но когато един мениджър в корпоративната система спре да търси иновации, да следи тенденциите и да бъде активен, той ограничава своята свобода и се лишава от гъвкавост и развитие.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rPr>
        <w:t xml:space="preserve">Иновациите са били наричани преди и „лудост“, „идеи“ или „изобретения“, но винаги са свързвани с промяна, с решителност и с развитие. </w:t>
      </w:r>
    </w:p>
    <w:p>
      <w:pPr>
        <w:pStyle w:val="Normal"/>
        <w:rPr>
          <w:rFonts w:ascii="Arial" w:hAnsi="Arial" w:cs="Arial"/>
        </w:rPr>
      </w:pPr>
      <w:r>
        <w:rPr>
          <w:rFonts w:cs="Arial" w:ascii="Arial" w:hAnsi="Arial"/>
        </w:rPr>
        <w:t>Всеки един мениджър, независимо дали е управител на проект в международна компания, собственик на малък или среден бизнес или стартиращ на пазара предприемач, трябва да оцени силата на иновациите и да не пропуска тези, които могат да му донесат ползи, да му позволят по-оптимално да осъществява плановете си и да му дадат повече свобода за действи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4">
        <w:r>
          <w:rPr>
            <w:rStyle w:val="InternetLink"/>
            <w:rFonts w:cs="Arial" w:ascii="Arial" w:hAnsi="Arial"/>
          </w:rPr>
          <w:t>http://www.tbmagazine.net/statia/da-eliminirame-zagubite-pri-prodazhbi.html</w:t>
        </w:r>
      </w:hyperlink>
    </w:p>
    <w:p>
      <w:pPr>
        <w:pStyle w:val="Normal"/>
        <w:rPr>
          <w:rFonts w:ascii="Arial" w:hAnsi="Arial" w:cs="Arial"/>
          <w:sz w:val="32"/>
          <w:szCs w:val="32"/>
        </w:rPr>
      </w:pPr>
      <w:r>
        <w:rPr>
          <w:rFonts w:cs="Arial" w:ascii="Arial" w:hAnsi="Arial"/>
          <w:sz w:val="32"/>
          <w:szCs w:val="32"/>
        </w:rPr>
        <w:t>Да елиминираме загубите при продажби</w:t>
      </w:r>
    </w:p>
    <w:p>
      <w:pPr>
        <w:pStyle w:val="Normal"/>
        <w:rPr>
          <w:rFonts w:ascii="Arial" w:hAnsi="Arial" w:cs="Arial"/>
        </w:rPr>
      </w:pPr>
      <w:r>
        <w:rPr>
          <w:rFonts w:cs="Arial" w:ascii="Arial" w:hAnsi="Arial"/>
        </w:rPr>
        <w:t>Автор: </w:t>
      </w:r>
      <w:hyperlink r:id="rId45">
        <w:r>
          <w:rPr>
            <w:rStyle w:val="InternetLink"/>
            <w:rFonts w:cs="Arial" w:ascii="Arial" w:hAnsi="Arial"/>
          </w:rPr>
          <w:t>Мира Владимирова</w:t>
        </w:r>
      </w:hyperlink>
    </w:p>
    <w:p>
      <w:pPr>
        <w:pStyle w:val="Normal"/>
        <w:rPr>
          <w:rFonts w:ascii="Arial" w:hAnsi="Arial" w:cs="Arial"/>
        </w:rPr>
      </w:pPr>
      <w:r>
        <w:rPr>
          <w:rFonts w:cs="Arial" w:ascii="Arial" w:hAnsi="Arial"/>
        </w:rPr>
        <w:t>Продавачите са една от най-важните брънки във веригата на търговията. Много често именно при тях се получава пропукване на системата и продажбите не носят резултати, които бихме искали. За да се направи по-ефективно използването на работното време от продавачите, първата стъпка е да се определи как да се структурира работният ден. Продавачът трябва след това да направи подробен анализ на собствените си действия. Те могат да бъдат разделени на производителни и непроизводителни дейности. Ето някои, които биха могли да се включат в първа група:</w:t>
      </w:r>
    </w:p>
    <w:p>
      <w:pPr>
        <w:pStyle w:val="Normal"/>
        <w:rPr>
          <w:rFonts w:ascii="Arial" w:hAnsi="Arial" w:cs="Arial"/>
        </w:rPr>
      </w:pPr>
      <w:r>
        <w:rPr>
          <w:rFonts w:cs="Arial" w:ascii="Arial" w:hAnsi="Arial"/>
        </w:rPr>
        <w:t>- продажбено представяне;</w:t>
        <w:br/>
        <w:t>- справяне с възраженията и проблемите на клиентите;</w:t>
        <w:br/>
        <w:t>- проверяване списъка с желанията на клиентите;</w:t>
        <w:br/>
        <w:t>- осигуряване на стоковите запаси според търсенето;</w:t>
        <w:br/>
        <w:t>- поставяне на промоциите на вниманието на клиентите;</w:t>
        <w:br/>
        <w:t>- телефонни разговори за срещи и поддържане на контакти с кли¬ентите;</w:t>
        <w:br/>
        <w:t>- водене на сметките на клиентите;</w:t>
        <w:br/>
        <w:t>- проверяване при други служители на фирмата за схемата на доставките;</w:t>
        <w:br/>
        <w:t>- подготовка за демонстрация;</w:t>
        <w:br/>
        <w:t>- поддържане контакти с постоянните клиенти;</w:t>
      </w:r>
    </w:p>
    <w:p>
      <w:pPr>
        <w:pStyle w:val="Normal"/>
        <w:rPr>
          <w:rFonts w:ascii="Arial" w:hAnsi="Arial" w:cs="Arial"/>
        </w:rPr>
      </w:pPr>
      <w:r>
        <w:rPr>
          <w:rFonts w:cs="Arial" w:ascii="Arial" w:hAnsi="Arial"/>
        </w:rPr>
        <w:t>Отчитането пред фирмата като сума от отчетите за посещенията е непроизводителна дейност, която много шефове очакват да се направи през личното време, т.е. в извънработното време. Други дейности, които спадат към непроизводителните, са: шофиране или пътуване до мястото на клиента (неговия дом или офис); изчакване за среща с клиента; обаждане на някого, който не е клиент, но има влияние върху решението за покупка; въвличане на клиента в разговор; провеждане на интервюто; обаждане на клиенти, които са заети или с които не е осъщест¬вен контакт; вършене на писмена (отчетна) работа.</w:t>
      </w:r>
    </w:p>
    <w:p>
      <w:pPr>
        <w:pStyle w:val="Normal"/>
        <w:rPr>
          <w:rFonts w:ascii="Arial" w:hAnsi="Arial" w:cs="Arial"/>
        </w:rPr>
      </w:pPr>
      <w:r>
        <w:rPr>
          <w:rFonts w:cs="Arial" w:ascii="Arial" w:hAnsi="Arial"/>
        </w:rPr>
        <w:t>Следващата стъпка след идентифицирането и категоризирането на различните видове дейности, е да се определи най-доброто време в течение на всеки работен ден.</w:t>
      </w:r>
    </w:p>
    <w:p>
      <w:pPr>
        <w:pStyle w:val="Normal"/>
        <w:rPr>
          <w:rFonts w:ascii="Arial" w:hAnsi="Arial" w:cs="Arial"/>
        </w:rPr>
      </w:pPr>
      <w:r>
        <w:rPr>
          <w:rFonts w:cs="Arial" w:ascii="Arial" w:hAnsi="Arial"/>
        </w:rPr>
        <w:t>След прегледа на собствените си дейности продавачите трябва да елиминират излишните дейности, които въобще не трябва да се вършат и да дадат приоритет на дейностите, основаващи се върху про¬даването, а не върху неотложността. Трябва да определят начина за увеличаване производителността на важните дейности (въвеждане съкращаване на времето, групо¬ви еднородни екипни дейности, поставяне на срокове, стандар¬тизация). Добре е да разработят схеми за деня (за седмицата) и да планират процедури за подготвяне на утрешни посещения като прегледат специфичните нужди и желания на клиентите и характеристики на продажбените ситуации.</w:t>
      </w:r>
    </w:p>
    <w:p>
      <w:pPr>
        <w:pStyle w:val="Normal"/>
        <w:rPr>
          <w:rFonts w:ascii="Arial" w:hAnsi="Arial" w:cs="Arial"/>
        </w:rPr>
      </w:pPr>
      <w:r>
        <w:rPr>
          <w:rFonts w:cs="Arial" w:ascii="Arial" w:hAnsi="Arial"/>
        </w:rPr>
        <w:t>Важно е да планират целите на продажбените посещения чрез прег¬лед на продажбените планове на клиенти. Да се подготвят за продажбените представяния и разиграване на демонстрации.</w:t>
      </w:r>
    </w:p>
    <w:p>
      <w:pPr>
        <w:pStyle w:val="Normal"/>
        <w:rPr>
          <w:rFonts w:ascii="Arial" w:hAnsi="Arial" w:cs="Arial"/>
        </w:rPr>
      </w:pPr>
      <w:r>
        <w:rPr>
          <w:rFonts w:cs="Arial" w:ascii="Arial" w:hAnsi="Arial"/>
        </w:rPr>
        <w:t>Нека увеличат времето за продаване. Например може да се нама¬ли времето за обяд (30 мин.), писмената работа да е след ра¬ботното време и най-много до 3 часа седмично. Ако се концентрират върху проблема, продавачите могат да направят промени в начина си на продаване. Една обикнове¬на промяна за удължаване на работния ден е да се работи повече ча¬сове. Продавачите в гъсто концентрирани градски области могат да започват в по-ранните часове или да се връщат вкъщи по-късно, за да избягват натоварения трафик на коли сутрин и вечер.</w:t>
      </w:r>
    </w:p>
    <w:p>
      <w:pPr>
        <w:pStyle w:val="Normal"/>
        <w:rPr>
          <w:rFonts w:ascii="Arial" w:hAnsi="Arial" w:cs="Arial"/>
        </w:rPr>
      </w:pPr>
      <w:r>
        <w:rPr>
          <w:rFonts w:cs="Arial" w:ascii="Arial" w:hAnsi="Arial"/>
        </w:rPr>
        <w:t>Времето за чакане сутрин може да се използва за преглед на продажбените планове по клиенти, а вечер - за изготвяне на отчети. Продавачи, чиито клиен¬ти са разпръснати в широки географски зони, започват своя път по време, когато клиентите са вече на собствените си работни места. Не¬рядко се срещат и продавачи, които тръгват от къщи в неделя вечер, вместо в понеделник сутрин. Но да се работи по-дълго за успеха на продажбите, не е цел на управлението на времето. То е насочено към по-ефективното му използване. След анализирането на типичен рабо¬тен ден продавачите могат да открият, че в действителност има пра¬хосване на времето.</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rPr>
        <w:t>Библиотека БТПП</w:t>
      </w:r>
    </w:p>
    <w:p>
      <w:pPr>
        <w:pStyle w:val="Normal"/>
        <w:rPr>
          <w:rFonts w:ascii="Arial" w:hAnsi="Arial" w:cs="Arial"/>
          <w:i/>
          <w:i/>
          <w:iCs/>
          <w:color w:val="333333"/>
          <w:lang w:val="ru-RU"/>
        </w:rPr>
      </w:pPr>
      <w:r>
        <w:rPr>
          <w:rFonts w:cs="Arial" w:ascii="Arial" w:hAnsi="Arial"/>
          <w:i/>
          <w:iCs/>
          <w:color w:val="333333"/>
          <w:lang w:val="ru-RU"/>
        </w:rPr>
      </w:r>
    </w:p>
    <w:sectPr>
      <w:headerReference w:type="default" r:id="rId46"/>
      <w:headerReference w:type="first" r:id="rId47"/>
      <w:type w:val="nextPage"/>
      <w:pgSz w:w="11906" w:h="16838"/>
      <w:pgMar w:left="1417"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onair.bg/sutreshen-blok/2014-09-25/tsvetan-simeonov-ne-tryabva-da-se-dopuska-uvelichenie-na-defitsita-na-darzhavata-25 &#1089;&#1077;&#1087;" TargetMode="External"/><Relationship Id="rId5" Type="http://schemas.openxmlformats.org/officeDocument/2006/relationships/image" Target="media/image3.jpeg"/><Relationship Id="rId6" Type="http://schemas.openxmlformats.org/officeDocument/2006/relationships/hyperlink" Target="http://www.bgonair.bg/sutreshen-blok/2014-09-25/tsvetan-simeonov-ne-tryabva-da-se-dopuska-uvelichenie-na-defitsita-na-darzhavata" TargetMode="External"/><Relationship Id="rId7" Type="http://schemas.openxmlformats.org/officeDocument/2006/relationships/hyperlink" Target="http://www.bcci.bg/news/840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nr.bg/horizont/post/100464698" TargetMode="External"/><Relationship Id="rId12" Type="http://schemas.openxmlformats.org/officeDocument/2006/relationships/image" Target="media/image7.jpeg"/><Relationship Id="rId13" Type="http://schemas.openxmlformats.org/officeDocument/2006/relationships/hyperlink" Target="http://bnr.bg/horizont/post/100464698" TargetMode="External"/><Relationship Id="rId14" Type="http://schemas.openxmlformats.org/officeDocument/2006/relationships/image" Target="media/image8.png"/><Relationship Id="rId15" Type="http://schemas.openxmlformats.org/officeDocument/2006/relationships/hyperlink" Target="http://www.tvevropa.com/bg/news/economics/view/102262" TargetMode="External"/><Relationship Id="rId16" Type="http://schemas.openxmlformats.org/officeDocument/2006/relationships/hyperlink" Target="http://www.tvevropa.com/bg/video_news/economics/view/102262" TargetMode="External"/><Relationship Id="rId17" Type="http://schemas.openxmlformats.org/officeDocument/2006/relationships/hyperlink" Target="http://www.youtube.com/watch?v=ghWurRer0uI" TargetMode="External"/><Relationship Id="rId18" Type="http://schemas.openxmlformats.org/officeDocument/2006/relationships/image" Target="media/image9.jpeg"/><Relationship Id="rId19" Type="http://schemas.openxmlformats.org/officeDocument/2006/relationships/hyperlink" Target="http://www.bcci.bg/videos/view/343" TargetMode="External"/><Relationship Id="rId20" Type="http://schemas.openxmlformats.org/officeDocument/2006/relationships/image" Target="media/image10.jpeg"/><Relationship Id="rId21" Type="http://schemas.openxmlformats.org/officeDocument/2006/relationships/hyperlink" Target="http://www.investor.bg/analizi/85/a/remontyt-na-biudjeta--neizbejen-i-motiviran-ili-opipvane-na-pochvata,180844/?page=3" TargetMode="External"/><Relationship Id="rId22" Type="http://schemas.openxmlformats.org/officeDocument/2006/relationships/hyperlink" Target="http://www.investor.bg/analizi/85/a/remontyt-na-biudjeta--neizbejen-i-motiviran-ili-opipvane-na-pochvata,180844/?page=1" TargetMode="External"/><Relationship Id="rId23" Type="http://schemas.openxmlformats.org/officeDocument/2006/relationships/hyperlink" Target="http://www.investor.bg/biudjet-i-finansi/333/a/mf-predlaga-aktualizaciia-na-biudjeta-s-deficit-36-ot-bvp,180790/" TargetMode="External"/><Relationship Id="rId24" Type="http://schemas.openxmlformats.org/officeDocument/2006/relationships/hyperlink" Target="http://www.investor.bg/ikonomika-i-politika/332/a/kogato-biudjetyt-e-sbyrkan-iznachalno-triabva-da-se-aktualizira-smiata-prezidentyt,180797/" TargetMode="External"/><Relationship Id="rId25" Type="http://schemas.openxmlformats.org/officeDocument/2006/relationships/hyperlink" Target="http://paper.standartnews.com/bg/article.php?d=2014-09-30&amp;article=507427" TargetMode="External"/><Relationship Id="rId26" Type="http://schemas.openxmlformats.org/officeDocument/2006/relationships/image" Target="media/image11.png"/><Relationship Id="rId27" Type="http://schemas.openxmlformats.org/officeDocument/2006/relationships/hyperlink" Target="http://www.segabg.com/article.php?id=719253" TargetMode="External"/><Relationship Id="rId28" Type="http://schemas.openxmlformats.org/officeDocument/2006/relationships/hyperlink" Target="http://www.darikfinance.bg/novini/110177/%C1%EE%E6%E8%E4%E0%F0+%C4%E0%ED%E5%E2%3A+%D2%EE%E2%E0+%E5+%E4%FA%EB%E3%2C+%EE%F2+%EA%EE%E9%F2%EE+%ED%FF%EC%E0%EC%E5+%ED%F3%E6%E4%E0" TargetMode="External"/><Relationship Id="rId29" Type="http://schemas.openxmlformats.org/officeDocument/2006/relationships/hyperlink" Target="http://paper.standartnews.com/bg/article.php?d=2014-09-30&amp;article=507469" TargetMode="External"/><Relationship Id="rId30" Type="http://schemas.openxmlformats.org/officeDocument/2006/relationships/image" Target="media/image12.jpeg"/><Relationship Id="rId31" Type="http://schemas.openxmlformats.org/officeDocument/2006/relationships/hyperlink" Target="http://www.segabg.com/index.php?iid=11597&amp;sid=3" TargetMode="External"/><Relationship Id="rId32" Type="http://schemas.openxmlformats.org/officeDocument/2006/relationships/hyperlink" Target="http://www.segabg.com/article.php?id=719229" TargetMode="External"/><Relationship Id="rId33" Type="http://schemas.openxmlformats.org/officeDocument/2006/relationships/hyperlink" Target="http://www.darikfinance.bg/novini/110187/%D5%FA%F0%F1%E5%E2%3A+%CD%FF%EC%E0+%EE%F1%ED%EE%E2%ED%E8%FF+%E7%E0+%F4%E0%EB%E8%F2%2C+%ED%E0+%EA%EE%FF%F2%EE+%E8+%E4%E0+%E5+%E1%E0%ED%EA%E0+%E2+%C1%FA%EB%E3%E0%F0%E8%FF" TargetMode="External"/><Relationship Id="rId34" Type="http://schemas.openxmlformats.org/officeDocument/2006/relationships/hyperlink" Target="http://www.segabg.com/article.php?id=719227" TargetMode="External"/><Relationship Id="rId35" Type="http://schemas.openxmlformats.org/officeDocument/2006/relationships/hyperlink" Target="http://www.24chasa.bg/Article.asp?ArticleId=4339472" TargetMode="External"/><Relationship Id="rId36" Type="http://schemas.openxmlformats.org/officeDocument/2006/relationships/hyperlink" Target="http://www.facebook.com/share.php?u=http://www.24chasa.bg/Article.asp?ArticleId=4339472" TargetMode="External"/><Relationship Id="rId37" Type="http://schemas.openxmlformats.org/officeDocument/2006/relationships/hyperlink" Target="http://www.24chasa.bg/Authors.asp?Request=Articles&amp;AuthorId=31355" TargetMode="External"/><Relationship Id="rId38" Type="http://schemas.openxmlformats.org/officeDocument/2006/relationships/hyperlink" Target="http://www.capital.bg/biznes/kompanii/2014/09/28/2388863_aleksandur_pop_nujni_sa_oshte_2-3_godini_predi/" TargetMode="External"/><Relationship Id="rId39" Type="http://schemas.openxmlformats.org/officeDocument/2006/relationships/hyperlink" Target="http://www.trud.bg/Article.asp?ArticleId=4338656" TargetMode="External"/><Relationship Id="rId40" Type="http://schemas.openxmlformats.org/officeDocument/2006/relationships/hyperlink" Target="http://www.trud.bg/Rubric.asp?RubricId=439" TargetMode="External"/><Relationship Id="rId41" Type="http://schemas.openxmlformats.org/officeDocument/2006/relationships/hyperlink" Target="http://www.tbmagazine.net/statia/novi-pravila-za-etiketite-za-meso-i-mesni-produkti.html" TargetMode="External"/><Relationship Id="rId42" Type="http://schemas.openxmlformats.org/officeDocument/2006/relationships/hyperlink" Target="http://www.tbmagazine.net/statia/koga-se-razhdat-inovacii.html" TargetMode="External"/><Relationship Id="rId43" Type="http://schemas.openxmlformats.org/officeDocument/2006/relationships/hyperlink" Target="http://www.tbmagazine.net/avtor/antoniya-parapanova" TargetMode="External"/><Relationship Id="rId44" Type="http://schemas.openxmlformats.org/officeDocument/2006/relationships/hyperlink" Target="http://www.tbmagazine.net/statia/da-eliminirame-zagubite-pri-prodazhbi.html" TargetMode="External"/><Relationship Id="rId45" Type="http://schemas.openxmlformats.org/officeDocument/2006/relationships/hyperlink" Target="http://www.tbmagazine.net/avtor/mira-vladimirov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5:00Z</dcterms:created>
  <dc:creator>User</dc:creator>
  <dc:description/>
  <cp:keywords/>
  <dc:language>en-US</dc:language>
  <cp:lastModifiedBy>User</cp:lastModifiedBy>
  <dcterms:modified xsi:type="dcterms:W3CDTF">2014-09-30T14:06:00Z</dcterms:modified>
  <cp:revision>89</cp:revision>
  <dc:subject/>
  <dc:title>  БТПП в медийното пространство                07</dc:title>
</cp:coreProperties>
</file>