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u w:val="single"/>
        </w:rPr>
        <w:drawing>
          <wp:inline distT="0" distB="0" distL="0" distR="0">
            <wp:extent cx="100965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1009650" cy="685800"/>
                    </a:xfrm>
                    <a:prstGeom prst="rect">
                      <a:avLst/>
                    </a:prstGeom>
                  </pic:spPr>
                </pic:pic>
              </a:graphicData>
            </a:graphic>
          </wp:inline>
        </w:drawing>
      </w:r>
      <w:r>
        <w:rPr>
          <w:color w:val="0000FF"/>
          <w:sz w:val="28"/>
          <w:szCs w:val="28"/>
          <w:u w:val="single"/>
          <w:lang w:val="ru-RU"/>
        </w:rPr>
        <w:t xml:space="preserve"> </w:t>
      </w:r>
      <w:r>
        <w:rPr>
          <w:b/>
          <w:color w:val="0000FF"/>
          <w:sz w:val="28"/>
          <w:szCs w:val="28"/>
          <w:u w:val="single"/>
          <w:lang w:val="ru-RU" w:eastAsia="en-US"/>
        </w:rPr>
        <w:t xml:space="preserve">          </w:t>
      </w:r>
      <w:r>
        <w:rPr>
          <w:b/>
          <w:color w:val="0000FF"/>
          <w:sz w:val="28"/>
          <w:szCs w:val="28"/>
          <w:u w:val="single"/>
          <w:lang w:val="ru-RU" w:eastAsia="en-US"/>
        </w:rPr>
        <w:t>28.12</w:t>
      </w:r>
      <w:r>
        <w:rPr>
          <w:rFonts w:cs="Arial" w:ascii="Arial" w:hAnsi="Arial"/>
          <w:b/>
          <w:color w:val="0000FF"/>
          <w:u w:val="single"/>
        </w:rPr>
        <w:t>.2011</w:t>
      </w:r>
      <w:r>
        <w:rPr>
          <w:rFonts w:cs="Arial" w:ascii="Arial" w:hAnsi="Arial"/>
          <w:color w:val="0000FF"/>
          <w:sz w:val="32"/>
          <w:szCs w:val="32"/>
          <w:u w:val="single"/>
        </w:rPr>
        <w:t xml:space="preserve">   БТПП в медийното пространство</w:t>
      </w:r>
    </w:p>
    <w:p>
      <w:pPr>
        <w:pStyle w:val="Normal"/>
        <w:rPr>
          <w:color w:val="0000FF"/>
          <w:u w:val="single"/>
          <w:lang w:val="ru-RU"/>
        </w:rPr>
      </w:pPr>
      <w:r>
        <w:rPr>
          <w:color w:val="0000FF"/>
          <w:u w:val="single"/>
          <w:lang w:val="ru-RU"/>
        </w:rPr>
      </w:r>
    </w:p>
    <w:p>
      <w:pPr>
        <w:pStyle w:val="Normal"/>
        <w:rPr>
          <w:i/>
          <w:i/>
          <w:color w:val="0000FF"/>
          <w:lang w:val="en-US"/>
        </w:rPr>
      </w:pPr>
      <w:hyperlink r:id="rId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nes</w:t>
        </w:r>
        <w:r>
          <w:rPr>
            <w:rStyle w:val="InternetLink"/>
            <w:i/>
          </w:rPr>
          <w:t>.</w:t>
        </w:r>
        <w:r>
          <w:rPr>
            <w:rStyle w:val="InternetLink"/>
            <w:i/>
            <w:lang w:val="en-US"/>
          </w:rPr>
          <w:t>bg</w:t>
        </w:r>
        <w:r>
          <w:rPr>
            <w:rStyle w:val="InternetLink"/>
            <w:i/>
          </w:rPr>
          <w:t>/</w:t>
        </w:r>
        <w:r>
          <w:rPr>
            <w:rStyle w:val="InternetLink"/>
            <w:i/>
            <w:lang w:val="en-US"/>
          </w:rPr>
          <w:t>politika</w:t>
        </w:r>
        <w:r>
          <w:rPr>
            <w:rStyle w:val="InternetLink"/>
            <w:i/>
          </w:rPr>
          <w:t>/</w:t>
        </w:r>
        <w:r>
          <w:rPr>
            <w:rStyle w:val="InternetLink"/>
            <w:i/>
            <w:lang w:val="en-US"/>
          </w:rPr>
          <w:t xml:space="preserve"> </w:t>
        </w:r>
        <w:r>
          <w:rPr>
            <w:rStyle w:val="InternetLink"/>
            <w:i/>
          </w:rPr>
          <w:t>2011/12/27</w:t>
        </w:r>
      </w:hyperlink>
      <w:r>
        <w:rPr>
          <w:i/>
          <w:color w:val="0000FF"/>
          <w:lang w:val="en-US"/>
        </w:rPr>
        <w:t xml:space="preserve"> </w:t>
      </w:r>
      <w:r>
        <w:rPr>
          <w:i/>
          <w:color w:val="0000FF"/>
        </w:rPr>
        <w:t>/</w:t>
      </w:r>
      <w:r>
        <w:rPr>
          <w:i/>
          <w:color w:val="0000FF"/>
          <w:lang w:val="en-US"/>
        </w:rPr>
        <w:t>pyrvanov</w:t>
      </w:r>
      <w:r>
        <w:rPr>
          <w:i/>
          <w:color w:val="0000FF"/>
        </w:rPr>
        <w:t>-</w:t>
      </w:r>
      <w:r>
        <w:rPr>
          <w:i/>
          <w:color w:val="0000FF"/>
          <w:lang w:val="en-US"/>
        </w:rPr>
        <w:t>atakuva</w:t>
      </w:r>
      <w:r>
        <w:rPr>
          <w:i/>
          <w:color w:val="0000FF"/>
        </w:rPr>
        <w:t>-</w:t>
      </w:r>
      <w:r>
        <w:rPr>
          <w:i/>
          <w:color w:val="0000FF"/>
          <w:lang w:val="en-US"/>
        </w:rPr>
        <w:t>s</w:t>
      </w:r>
      <w:r>
        <w:rPr>
          <w:i/>
          <w:color w:val="0000FF"/>
        </w:rPr>
        <w:t>-</w:t>
      </w:r>
      <w:r>
        <w:rPr>
          <w:i/>
          <w:color w:val="0000FF"/>
          <w:lang w:val="en-US"/>
        </w:rPr>
        <w:t>veto</w:t>
      </w:r>
      <w:r>
        <w:rPr>
          <w:i/>
          <w:color w:val="0000FF"/>
        </w:rPr>
        <w:t>-</w:t>
      </w:r>
      <w:r>
        <w:rPr>
          <w:i/>
          <w:color w:val="0000FF"/>
          <w:lang w:val="en-US"/>
        </w:rPr>
        <w:t>mahaneto</w:t>
      </w:r>
      <w:r>
        <w:rPr>
          <w:i/>
          <w:color w:val="0000FF"/>
        </w:rPr>
        <w:t>-</w:t>
      </w:r>
      <w:r>
        <w:rPr>
          <w:i/>
          <w:color w:val="0000FF"/>
          <w:lang w:val="en-US"/>
        </w:rPr>
        <w:t>na</w:t>
      </w:r>
      <w:r>
        <w:rPr>
          <w:i/>
          <w:color w:val="0000FF"/>
        </w:rPr>
        <w:t>-</w:t>
      </w:r>
      <w:r>
        <w:rPr>
          <w:i/>
          <w:color w:val="0000FF"/>
          <w:lang w:val="en-US"/>
        </w:rPr>
        <w:t>btpp</w:t>
      </w:r>
      <w:r>
        <w:rPr>
          <w:i/>
          <w:color w:val="0000FF"/>
        </w:rPr>
        <w:t>-</w:t>
      </w:r>
      <w:r>
        <w:rPr>
          <w:i/>
          <w:color w:val="0000FF"/>
          <w:lang w:val="en-US"/>
        </w:rPr>
        <w:t>ot</w:t>
      </w:r>
      <w:r>
        <w:rPr>
          <w:i/>
          <w:color w:val="0000FF"/>
        </w:rPr>
        <w:t>-</w:t>
      </w:r>
      <w:r>
        <w:rPr>
          <w:i/>
          <w:color w:val="0000FF"/>
          <w:lang w:val="en-US"/>
        </w:rPr>
        <w:t>tristrankata</w:t>
      </w:r>
      <w:r>
        <w:rPr>
          <w:i/>
          <w:color w:val="0000FF"/>
        </w:rPr>
        <w:t xml:space="preserve">.147426  </w:t>
      </w:r>
    </w:p>
    <w:p>
      <w:pPr>
        <w:pStyle w:val="Normal"/>
        <w:rPr>
          <w:color w:val="0000FF"/>
          <w:sz w:val="28"/>
          <w:szCs w:val="28"/>
          <w:u w:val="single"/>
        </w:rPr>
      </w:pPr>
      <w:r>
        <w:rPr>
          <w:color w:val="0000FF"/>
          <w:sz w:val="28"/>
          <w:szCs w:val="28"/>
          <w:u w:val="single"/>
        </w:rPr>
        <w:t>Първанов атакува с вето махането на БТПП от тристранката</w:t>
      </w:r>
    </w:p>
    <w:p>
      <w:pPr>
        <w:pStyle w:val="Normal"/>
        <w:rPr>
          <w:i/>
          <w:i/>
          <w:color w:val="0000FF"/>
          <w:lang w:val="ru-RU"/>
        </w:rPr>
      </w:pPr>
      <w:r>
        <w:rPr>
          <w:b/>
          <w:color w:val="0000FF"/>
        </w:rPr>
        <w:t>Бизнесът иска от управляващите кризисно законодателство</w:t>
      </w:r>
    </w:p>
    <w:p>
      <w:pPr>
        <w:pStyle w:val="Normal"/>
        <w:rPr>
          <w:lang w:val="en-US"/>
        </w:rPr>
      </w:pPr>
      <w:r>
        <w:rPr/>
        <w:drawing>
          <wp:inline distT="0" distB="0" distL="0" distR="0">
            <wp:extent cx="4709795" cy="2594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1" r="-6" b="-11"/>
                    <a:stretch>
                      <a:fillRect/>
                    </a:stretch>
                  </pic:blipFill>
                  <pic:spPr bwMode="auto">
                    <a:xfrm>
                      <a:off x="0" y="0"/>
                      <a:ext cx="4709795" cy="2594610"/>
                    </a:xfrm>
                    <a:prstGeom prst="rect">
                      <a:avLst/>
                    </a:prstGeom>
                  </pic:spPr>
                </pic:pic>
              </a:graphicData>
            </a:graphic>
          </wp:inline>
        </w:drawing>
      </w:r>
      <w:r>
        <w:rPr/>
        <w:t xml:space="preserve"> </w:t>
      </w:r>
      <w:r>
        <w:rPr/>
        <w:t>Снимка: БТА</w:t>
      </w:r>
    </w:p>
    <w:p>
      <w:pPr>
        <w:pStyle w:val="Normal"/>
        <w:rPr/>
      </w:pPr>
      <w:r>
        <w:rPr/>
        <w:t>Президентът Георги Първанов най-вероятно ще наложи вето на промените в Кодекса на труда, които засягат критериите за представителност на работодателските организации.</w:t>
      </w:r>
    </w:p>
    <w:p>
      <w:pPr>
        <w:pStyle w:val="Normal"/>
        <w:rPr/>
      </w:pPr>
      <w:r>
        <w:rPr/>
        <w:t>Това стана ясно след срещата на представители на бизнес организации с президента Георги Първанов. </w:t>
      </w:r>
    </w:p>
    <w:p>
      <w:pPr>
        <w:pStyle w:val="Normal"/>
        <w:rPr/>
      </w:pPr>
      <w:r>
        <w:rPr/>
        <w:t>С измененията Българската търговско-промишлена палата се изключва от Националния съвет за тристранно сътрудничество.</w:t>
      </w:r>
      <w:r>
        <w:rPr>
          <w:lang w:val="ru-RU"/>
        </w:rPr>
        <w:t xml:space="preserve"> </w:t>
      </w:r>
      <w:r>
        <w:rPr/>
        <w:t xml:space="preserve">"Промените бяха претупани", коментира </w:t>
      </w:r>
      <w:r>
        <w:rPr>
          <w:b/>
          <w:color w:val="0000FF"/>
        </w:rPr>
        <w:t>председателят на Българската търговско-промишлена палата Цветан Симеонов.</w:t>
      </w:r>
    </w:p>
    <w:p>
      <w:pPr>
        <w:pStyle w:val="Normal"/>
        <w:rPr/>
      </w:pPr>
      <w:r>
        <w:rPr/>
        <w:t>Постигнатите текстове са в резултат на компромиси между взаимноизключващи се предложения и в много случаи те имат вътрешни противоречия и не са съвършени, каза председателят на Асоциацията на индустриалния капитал в България Васил Велев.</w:t>
      </w:r>
    </w:p>
    <w:p>
      <w:pPr>
        <w:pStyle w:val="Normal"/>
        <w:rPr/>
      </w:pPr>
      <w:r>
        <w:rPr/>
        <w:t>"Необходимо е кризисно законодателство като увеличаване на лимитите за работа при намалено работно време, увеличаване на допустимите срокове за неплатен отпуск и програма за включване на човешките ресурси в подкрепа на бизнеса за задържане на заетостта", заяви след срещата зам.-председателят на Българската стопанска камара Димитър Бранков.</w:t>
      </w:r>
    </w:p>
    <w:p>
      <w:pPr>
        <w:pStyle w:val="Normal"/>
        <w:rPr/>
      </w:pPr>
      <w:hyperlink r:id="rId5">
        <w:r>
          <w:rPr>
            <w:rStyle w:val="InternetLink"/>
          </w:rPr>
          <w:t xml:space="preserve">Опозицията срещу изваждането от тристранката на БТПП </w:t>
        </w:r>
      </w:hyperlink>
    </w:p>
    <w:p>
      <w:pPr>
        <w:pStyle w:val="Normal"/>
        <w:rPr/>
      </w:pPr>
      <w:r>
        <w:rPr/>
        <w:t>Според оценката на бизнеса икономиката ни се забавя. </w:t>
      </w:r>
    </w:p>
    <w:p>
      <w:pPr>
        <w:pStyle w:val="Normal"/>
        <w:rPr/>
      </w:pPr>
      <w:r>
        <w:rPr/>
        <w:t>"Очакванията ни за следващата година са, че ръстът на БВП ще бъде от порядъка на 1,5%. Тенденцията е влошаваща се, т.е. всяка следваща прогноза е по-лоша. Очакваме бърза политическа реакция, ако тази тенденция на влошаване се засили и ускори", посочи Бранков</w:t>
      </w:r>
    </w:p>
    <w:p>
      <w:pPr>
        <w:pStyle w:val="Normal"/>
        <w:rPr>
          <w:lang w:val="en-US"/>
        </w:rPr>
      </w:pPr>
      <w:r>
        <w:rPr/>
        <w:t>===================================</w:t>
      </w:r>
    </w:p>
    <w:p>
      <w:pPr>
        <w:pStyle w:val="Normal"/>
        <w:rPr>
          <w:lang w:val="en-US"/>
        </w:rPr>
      </w:pPr>
      <w:r>
        <w:rPr>
          <w:lang w:val="en-US"/>
        </w:rPr>
      </w:r>
    </w:p>
    <w:p>
      <w:pPr>
        <w:pStyle w:val="Normal"/>
        <w:rPr/>
      </w:pPr>
      <w:r>
        <w:rPr>
          <w:lang w:val="ru-RU"/>
        </w:rPr>
        <w:t xml:space="preserve"> </w:t>
      </w:r>
      <w:r>
        <w:rPr>
          <w:i/>
          <w:color w:val="0000FF"/>
          <w:lang w:val="ru-RU"/>
        </w:rPr>
        <w:t xml:space="preserve">      </w:t>
      </w:r>
      <w:r>
        <w:rPr>
          <w:i/>
          <w:color w:val="0000FF"/>
          <w:lang w:val="ru-RU"/>
        </w:rPr>
        <w:t xml:space="preserve">http://bg.time.mk/read/af58832865/c430f768ae/index.html            </w:t>
      </w:r>
      <w:r>
        <w:rPr>
          <w:i/>
          <w:color w:val="0000FF"/>
        </w:rPr>
        <w:t>Красимира ГЕОРГИЕВА</w:t>
      </w:r>
    </w:p>
    <w:p>
      <w:pPr>
        <w:pStyle w:val="Normal"/>
        <w:rPr>
          <w:color w:val="0000FF"/>
          <w:sz w:val="28"/>
          <w:szCs w:val="28"/>
          <w:u w:val="single"/>
          <w:lang w:val="ru-RU"/>
        </w:rPr>
      </w:pPr>
      <w:r>
        <w:rPr>
          <w:color w:val="0000FF"/>
          <w:sz w:val="28"/>
          <w:szCs w:val="28"/>
          <w:u w:val="single"/>
          <w:lang w:val="ru-RU"/>
        </w:rPr>
        <w:t xml:space="preserve">      </w:t>
      </w:r>
      <w:r>
        <w:rPr>
          <w:color w:val="0000FF"/>
          <w:sz w:val="28"/>
          <w:szCs w:val="28"/>
          <w:u w:val="single"/>
        </w:rPr>
        <w:t xml:space="preserve">Цветан Симеонов: Има несъответствие между промените в Кодекса на </w:t>
      </w:r>
    </w:p>
    <w:p>
      <w:pPr>
        <w:pStyle w:val="Normal"/>
        <w:rPr>
          <w:lang w:val="en-US"/>
        </w:rPr>
      </w:pPr>
      <w:r>
        <w:rPr>
          <w:color w:val="0000FF"/>
          <w:sz w:val="28"/>
          <w:szCs w:val="28"/>
          <w:u w:val="single"/>
          <w:lang w:val="ru-RU"/>
        </w:rPr>
        <w:drawing>
          <wp:anchor behindDoc="0" distT="0" distB="0" distL="0" distR="0" simplePos="0" locked="0" layoutInCell="0" allowOverlap="1" relativeHeight="23">
            <wp:simplePos x="0" y="0"/>
            <wp:positionH relativeFrom="column">
              <wp:align>left</wp:align>
            </wp:positionH>
            <wp:positionV relativeFrom="line">
              <wp:posOffset>-175260</wp:posOffset>
            </wp:positionV>
            <wp:extent cx="1085850" cy="1085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4" r="-24" b="-24"/>
                    <a:stretch>
                      <a:fillRect/>
                    </a:stretch>
                  </pic:blipFill>
                  <pic:spPr bwMode="auto">
                    <a:xfrm>
                      <a:off x="0" y="0"/>
                      <a:ext cx="1085850" cy="1085850"/>
                    </a:xfrm>
                    <a:prstGeom prst="rect">
                      <a:avLst/>
                    </a:prstGeom>
                  </pic:spPr>
                </pic:pic>
              </a:graphicData>
            </a:graphic>
          </wp:anchor>
        </w:drawing>
        <w:t xml:space="preserve">       </w:t>
      </w:r>
      <w:r>
        <w:rPr>
          <w:color w:val="0000FF"/>
          <w:sz w:val="28"/>
          <w:szCs w:val="28"/>
          <w:u w:val="single"/>
        </w:rPr>
        <w:t xml:space="preserve">труда, </w:t>
      </w:r>
      <w:r>
        <w:rPr>
          <w:color w:val="0000FF"/>
          <w:sz w:val="28"/>
          <w:szCs w:val="28"/>
          <w:u w:val="single"/>
          <w:lang w:val="ru-RU"/>
        </w:rPr>
        <w:t xml:space="preserve">   </w:t>
      </w:r>
      <w:r>
        <w:rPr>
          <w:color w:val="0000FF"/>
          <w:sz w:val="28"/>
          <w:szCs w:val="28"/>
          <w:u w:val="single"/>
        </w:rPr>
        <w:t>Конституцията и международните конвенции</w:t>
      </w:r>
      <w:r>
        <w:rPr>
          <w:lang w:val="ru-RU"/>
        </w:rPr>
        <w:t xml:space="preserve">   </w:t>
      </w:r>
      <w:r>
        <w:rPr/>
        <w:t xml:space="preserve">27 декември 2011 | 11:42 / Агенция "Фокус" / Президент </w:t>
      </w:r>
      <w:r>
        <w:drawing>
          <wp:anchor behindDoc="0" distT="0" distB="0" distL="0" distR="0" simplePos="0" locked="0" layoutInCell="0" allowOverlap="1" relativeHeight="22">
            <wp:simplePos x="0" y="0"/>
            <wp:positionH relativeFrom="column">
              <wp:posOffset>-323850</wp:posOffset>
            </wp:positionH>
            <wp:positionV relativeFrom="line">
              <wp:posOffset>6489065</wp:posOffset>
            </wp:positionV>
            <wp:extent cx="752475"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8" t="-189" r="-48" b="-189"/>
                    <a:stretch>
                      <a:fillRect/>
                    </a:stretch>
                  </pic:blipFill>
                  <pic:spPr bwMode="auto">
                    <a:xfrm>
                      <a:off x="0" y="0"/>
                      <a:ext cx="752475" cy="190500"/>
                    </a:xfrm>
                    <a:prstGeom prst="rect">
                      <a:avLst/>
                    </a:prstGeom>
                  </pic:spPr>
                </pic:pic>
              </a:graphicData>
            </a:graphic>
          </wp:anchor>
        </w:drawing>
      </w:r>
      <w:r>
        <w:rPr>
          <w:lang w:val="ru-RU"/>
        </w:rPr>
        <w:t xml:space="preserve">        </w:t>
      </w:r>
      <w:r>
        <w:rPr/>
        <w:t xml:space="preserve">София. </w:t>
      </w:r>
    </w:p>
    <w:p>
      <w:pPr>
        <w:pStyle w:val="Normal"/>
        <w:rPr/>
      </w:pPr>
      <w:r>
        <w:rPr/>
        <w:t xml:space="preserve">Констатирахме несъответствие между промените в Кодекса на труда, приети от Народното събрание, и Конституцията, както и международни конвенции. Обърнахме се към президентската институцията, за да бъдат преразгледани тези промени. Това каза председателят на Българската търговско-промишлена палата Цветан Симеонов след срещата на представители на бизнес организации с президента Георги Първанов, предаде репортер на Агенция „Фокус”. Такава практика в ЕС не съществува. Това е уникално за нашата страна. Получиха се редица писма от различни международни организации, че критериите, приети от НС не съответстват на международната практика, каза Симеонов. Считаме, че трябва в този момент, в който са затруднени всички страни, те разширяват социалния диалог, а в България има сериозни трудности в диалога. В тристранния съвет се чуват само една работодателска организация, посочи Симеонов. Считаме, че моментът е неподходящ за такива уникални практики и трябва да се спазва международното трудово право, допълни той. </w:t>
        <w:br/>
        <w:t>=============================</w:t>
      </w:r>
    </w:p>
    <w:p>
      <w:pPr>
        <w:pStyle w:val="Normal"/>
        <w:rPr/>
      </w:pPr>
      <w:r>
        <w:rPr/>
      </w:r>
    </w:p>
    <w:p>
      <w:pPr>
        <w:pStyle w:val="Normal"/>
        <w:rPr/>
      </w:pPr>
      <w:r>
        <w:rPr/>
      </w:r>
    </w:p>
    <w:p>
      <w:pPr>
        <w:pStyle w:val="Normal"/>
        <w:rPr>
          <w:i/>
          <w:i/>
          <w:color w:val="0000FF"/>
        </w:rPr>
      </w:pPr>
      <w:hyperlink r:id="rId8">
        <w:r>
          <w:rPr>
            <w:rStyle w:val="InternetLink"/>
            <w:i/>
            <w:color w:val="0000FF"/>
          </w:rPr>
          <w:t>http://www.trud.bg/Article.asp?ArticleId=1164642</w:t>
        </w:r>
      </w:hyperlink>
      <w:r>
        <w:rPr>
          <w:i/>
          <w:color w:val="0000FF"/>
        </w:rPr>
        <w:t xml:space="preserve"> c                                    28.12.2011</w:t>
      </w:r>
      <w:hyperlink r:id="rId9">
        <w:r>
          <w:rPr>
            <w:rStyle w:val="InternetLink"/>
          </w:rPr>
          <w:t>Мишел Гутсузян</w:t>
        </w:r>
      </w:hyperlink>
      <w:r>
        <w:rPr/>
        <w:t>,</w:t>
      </w:r>
    </w:p>
    <w:p>
      <w:pPr>
        <w:pStyle w:val="Normal"/>
        <w:rPr>
          <w:color w:val="0000FF"/>
          <w:sz w:val="28"/>
          <w:szCs w:val="28"/>
          <w:u w:val="single"/>
        </w:rPr>
      </w:pPr>
      <w:r>
        <w:rPr>
          <w:color w:val="0000FF"/>
          <w:sz w:val="28"/>
          <w:szCs w:val="28"/>
          <w:u w:val="single"/>
        </w:rPr>
        <w:t>Първанов ще крепи с вето статута на търговската палата</w:t>
      </w:r>
    </w:p>
    <w:p>
      <w:pPr>
        <w:pStyle w:val="Normal"/>
        <w:rPr/>
      </w:pPr>
      <w:r>
        <w:rPr/>
        <w:t xml:space="preserve">автор(и): прочитания: 587, коментари: </w:t>
      </w:r>
      <w:r>
        <w:fldChar w:fldCharType="begin"/>
      </w:r>
      <w:r>
        <w:rPr>
          <w:rStyle w:val="InternetLink"/>
        </w:rPr>
        <w:instrText xml:space="preserve"> HYPERLINK "http://www.trud.bg/Article.asp?ArticleId=1164642" \l "comments%23comments"</w:instrText>
      </w:r>
      <w:r>
        <w:rPr>
          <w:rStyle w:val="InternetLink"/>
        </w:rPr>
        <w:fldChar w:fldCharType="separate"/>
      </w:r>
      <w:r>
        <w:rPr>
          <w:rStyle w:val="InternetLink"/>
        </w:rPr>
        <w:t>0</w:t>
      </w:r>
      <w:r>
        <w:rPr>
          <w:rStyle w:val="InternetLink"/>
        </w:rPr>
        <w:fldChar w:fldCharType="end"/>
      </w:r>
    </w:p>
    <w:p>
      <w:pPr>
        <w:pStyle w:val="Normal"/>
        <w:rPr/>
      </w:pPr>
      <w:r>
        <w:rPr>
          <w:rStyle w:val="InternetLink"/>
        </w:rPr>
        <w:drawing>
          <wp:inline distT="0" distB="0" distL="0" distR="0">
            <wp:extent cx="3077845" cy="23069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3" r="-10" b="-13"/>
                    <a:stretch>
                      <a:fillRect/>
                    </a:stretch>
                  </pic:blipFill>
                  <pic:spPr bwMode="auto">
                    <a:xfrm>
                      <a:off x="0" y="0"/>
                      <a:ext cx="3077845" cy="2306955"/>
                    </a:xfrm>
                    <a:prstGeom prst="rect">
                      <a:avLst/>
                    </a:prstGeom>
                  </pic:spPr>
                </pic:pic>
              </a:graphicData>
            </a:graphic>
          </wp:inline>
        </w:drawing>
      </w:r>
      <w:r>
        <w:rPr/>
        <w:t xml:space="preserve">Най-голямата бизнес организация у нас - Конфедерацията на работодателите и индустриалците в България, не бе поканена на срещата с президента Георги Първанов. На снимката държавният глава се здрависва с Божидар Данев, изп. председател на БСК. На срещата бяха още Васил Велев от АИКБ и </w:t>
      </w:r>
      <w:r>
        <w:rPr>
          <w:b/>
          <w:color w:val="0000FF"/>
        </w:rPr>
        <w:t>шефът на БТПП Цветан Симеонов (вдясно</w:t>
      </w:r>
      <w:r>
        <w:rPr/>
        <w:t xml:space="preserve">).Снимка Олег Попов </w:t>
      </w:r>
    </w:p>
    <w:p>
      <w:pPr>
        <w:pStyle w:val="Normal"/>
        <w:rPr/>
      </w:pPr>
      <w:r>
        <w:rPr/>
        <w:t xml:space="preserve">В последните дни от мандата си президентът Георги Първанов наложи вето върху промените в </w:t>
      </w:r>
      <w:hyperlink r:id="rId12">
        <w:r>
          <w:rPr>
            <w:rStyle w:val="InternetLink"/>
          </w:rPr>
          <w:t>Кодекса на труда</w:t>
        </w:r>
      </w:hyperlink>
      <w:r>
        <w:rPr/>
        <w:t xml:space="preserve">, касаещи критериите за национална представителност на работодателските организации. Че ще има вето, стана ясно още след среща във вторник сутринта между държавния глава и представители на </w:t>
      </w:r>
      <w:r>
        <w:rPr>
          <w:b/>
          <w:color w:val="0000FF"/>
        </w:rPr>
        <w:t>Българската търговско-промишлена палата (БТПП</w:t>
      </w:r>
      <w:r>
        <w:rPr/>
        <w:t>), Българската стопанска камара (БСК) и Асоциацията на индустриалния капитал в България (АИКБ).</w:t>
      </w:r>
    </w:p>
    <w:p>
      <w:pPr>
        <w:pStyle w:val="Normal"/>
        <w:rPr/>
      </w:pPr>
      <w:r>
        <w:rPr/>
        <w:t>На нея не беше поканена най-голямата бизнес организация - Конфедерацията на работодателите и индустриалците в България (КРИБ), която подкрепя промените в Кодекса.</w:t>
      </w:r>
    </w:p>
    <w:p>
      <w:pPr>
        <w:pStyle w:val="Normal"/>
        <w:rPr/>
      </w:pPr>
      <w:r>
        <w:rPr/>
        <w:t>Според ръководителите на присъстващите сдружения срещата е била по инициатива на Първанов. От президентството обаче казаха, че инициативата е от трите организации, които са поискали да разговарят с държавния глава.</w:t>
      </w:r>
    </w:p>
    <w:p>
      <w:pPr>
        <w:pStyle w:val="Normal"/>
        <w:rPr/>
      </w:pPr>
      <w:r>
        <w:rPr/>
        <w:t>Новите текстове в Кодекса предвижат, че бизнес сдруженията не могат да участват в тристранката, ако извършват дейности, възложени им със закон. Такъв е случаят с БТПП, която е упълномощена от държавата да издава документи за международна търговия.</w:t>
      </w:r>
    </w:p>
    <w:p>
      <w:pPr>
        <w:pStyle w:val="Normal"/>
        <w:rPr/>
      </w:pPr>
      <w:r>
        <w:rPr/>
        <w:t>Според председателя на палатата Цветан Симеонов промените в кодекса са "в пълно противоречие с международната практика".</w:t>
      </w:r>
    </w:p>
    <w:p>
      <w:pPr>
        <w:pStyle w:val="Normal"/>
        <w:rPr/>
      </w:pPr>
      <w:r>
        <w:rPr/>
        <w:t>"Документите, които издава палатата, са утвърдени от международната търговска камара. Това е унифициран митнически документ, заместващ националния документ на всяка една държава. Търговските палати на Кипър, Австрия, Словения също ги издават и това не е проблем за работодателските им функции", каза той.</w:t>
      </w:r>
    </w:p>
    <w:p>
      <w:pPr>
        <w:pStyle w:val="Normal"/>
        <w:rPr/>
      </w:pPr>
      <w:r>
        <w:rPr/>
        <w:t>Васил Велев от АИКБ посочи, че новите текстове "съдържат вътрешни противоречия".</w:t>
      </w:r>
    </w:p>
    <w:p>
      <w:pPr>
        <w:pStyle w:val="Normal"/>
        <w:rPr/>
      </w:pPr>
      <w:r>
        <w:rPr/>
        <w:t>Според зам.-председателят на БСК Димитър Бранков, ако промените са наложителни, трябва да се приложат след 4 години, а не при сегашната процедура за определяне на националните бизнес организации.</w:t>
      </w:r>
    </w:p>
    <w:p>
      <w:pPr>
        <w:pStyle w:val="Normal"/>
        <w:rPr/>
      </w:pPr>
      <w:r>
        <w:rPr/>
        <w:t>"Работодателските организации, които са се срещнали с президента Георги Първанов, се опитват да го използват в последните дни от мандата му, за да защитят служебно правото си да бъдат социален партньор на правителството", коментира изпълнителният директор на КРИБ Евгений Иванов пред "Труд".</w:t>
      </w:r>
    </w:p>
    <w:p>
      <w:pPr>
        <w:pStyle w:val="Normal"/>
        <w:rPr/>
      </w:pPr>
      <w:r>
        <w:rPr/>
        <w:t>"Те усещат, че трудно ще изпълнят новите критерии за представителност и правят всичко възможно да потърсят защита от партията, при която са създадени и чийто кадър е сегашният президент. Основен критерий за работодателските организации трябва да е демократичността. Финансовият отчет на БТПП е засекретен. За каква демократичност може да говорим тук", добави той.</w:t>
      </w:r>
    </w:p>
    <w:p>
      <w:pPr>
        <w:pStyle w:val="Normal"/>
        <w:rPr/>
      </w:pPr>
      <w:r>
        <w:rPr/>
        <w:t>Евгений Иванов допълни още, че в развитите европейски държави търговските палати не са социален партньор на правителствата.</w:t>
      </w:r>
    </w:p>
    <w:p>
      <w:pPr>
        <w:pStyle w:val="Normal"/>
        <w:rPr/>
      </w:pPr>
      <w:r>
        <w:rPr/>
        <w:t>=======================================================</w:t>
      </w:r>
    </w:p>
    <w:p>
      <w:pPr>
        <w:pStyle w:val="Normal"/>
        <w:rPr>
          <w:lang w:val="en-US"/>
        </w:rPr>
      </w:pPr>
      <w:r>
        <w:rPr>
          <w:lang w:val="en-US"/>
        </w:rPr>
      </w:r>
    </w:p>
    <w:p>
      <w:pPr>
        <w:pStyle w:val="Normal"/>
        <w:rPr>
          <w:i/>
          <w:i/>
        </w:rPr>
      </w:pPr>
      <w:hyperlink r:id="rId13">
        <w:r>
          <w:rPr>
            <w:rStyle w:val="InternetLink"/>
            <w:i/>
          </w:rPr>
          <w:t>http://www.capital.bg/politika_i_ikonomika/bulgaria/2011/12/27/1734850_koi_shte_govori_ot_imeto_na_biznesa_prez_2012_g/?ref=akcentmenu</w:t>
        </w:r>
      </w:hyperlink>
      <w:r>
        <w:rPr>
          <w:i/>
        </w:rPr>
        <w:t xml:space="preserve">              28.12.</w:t>
      </w:r>
      <w:r>
        <w:rPr>
          <w:i/>
          <w:lang w:val="ru-RU"/>
        </w:rPr>
        <w:t>2011</w:t>
      </w:r>
      <w:r>
        <w:rPr>
          <w:i/>
        </w:rPr>
        <w:t xml:space="preserve">  </w:t>
      </w:r>
      <w:r>
        <w:rPr>
          <w:i/>
          <w:lang w:val="ru-RU"/>
        </w:rPr>
        <w:t xml:space="preserve">                      </w:t>
      </w:r>
      <w:r>
        <w:rPr>
          <w:i/>
        </w:rPr>
        <w:t xml:space="preserve"> </w:t>
      </w:r>
      <w:hyperlink r:id="rId14">
        <w:r>
          <w:rPr>
            <w:rStyle w:val="InternetLink"/>
            <w:i/>
          </w:rPr>
          <w:t>Ани Коджаиванова</w:t>
        </w:r>
      </w:hyperlink>
    </w:p>
    <w:p>
      <w:pPr>
        <w:pStyle w:val="Normal"/>
        <w:rPr>
          <w:color w:val="0000FF"/>
          <w:sz w:val="28"/>
          <w:szCs w:val="28"/>
          <w:u w:val="single"/>
        </w:rPr>
      </w:pPr>
      <w:hyperlink r:id="rId15">
        <w:r>
          <w:rPr>
            <w:rStyle w:val="InternetLink"/>
          </w:rPr>
          <w:t>Политика и икономика</w:t>
        </w:r>
      </w:hyperlink>
      <w:r>
        <w:rPr/>
        <w:t xml:space="preserve"> / </w:t>
      </w:r>
      <w:hyperlink r:id="rId16">
        <w:r>
          <w:rPr>
            <w:rStyle w:val="InternetLink"/>
          </w:rPr>
          <w:t>България</w:t>
        </w:r>
      </w:hyperlink>
      <w:r>
        <w:rPr/>
        <w:t xml:space="preserve"> </w:t>
      </w:r>
      <w:r>
        <w:rPr>
          <w:lang w:val="ru-RU"/>
        </w:rPr>
        <w:t xml:space="preserve">     </w:t>
      </w:r>
      <w:r>
        <w:rPr/>
        <w:t xml:space="preserve">27 дек 2011, 21:38, 326 прочитания </w:t>
      </w:r>
    </w:p>
    <w:p>
      <w:pPr>
        <w:pStyle w:val="Normal"/>
        <w:rPr>
          <w:color w:val="0000FF"/>
          <w:sz w:val="28"/>
          <w:szCs w:val="28"/>
          <w:u w:val="single"/>
        </w:rPr>
      </w:pPr>
      <w:r>
        <w:rPr>
          <w:color w:val="0000FF"/>
          <w:sz w:val="28"/>
          <w:szCs w:val="28"/>
          <w:u w:val="single"/>
        </w:rPr>
        <w:t>Кой ще говори от името на бизнеса през 2012 г.</w:t>
      </w:r>
    </w:p>
    <w:p>
      <w:pPr>
        <w:pStyle w:val="Normal"/>
        <w:rPr/>
      </w:pPr>
      <w:r>
        <w:rPr>
          <w:b/>
          <w:color w:val="0000FF"/>
        </w:rPr>
        <w:t>Промените в Кодекса на труда</w:t>
      </w:r>
      <w:r>
        <w:rPr/>
        <w:t xml:space="preserve"> ще намалят броя на работодателските организации в тристранния съвет и ще сложат край на дублирането на членове</w:t>
      </w:r>
    </w:p>
    <w:tbl>
      <w:tblPr>
        <w:tblW w:w="10452" w:type="dxa"/>
        <w:jc w:val="left"/>
        <w:tblInd w:w="-45" w:type="dxa"/>
        <w:tblLayout w:type="fixed"/>
        <w:tblCellMar>
          <w:top w:w="15" w:type="dxa"/>
          <w:left w:w="15" w:type="dxa"/>
          <w:bottom w:w="15" w:type="dxa"/>
          <w:right w:w="15" w:type="dxa"/>
        </w:tblCellMar>
      </w:tblPr>
      <w:tblGrid>
        <w:gridCol w:w="10452"/>
      </w:tblGrid>
      <w:tr>
        <w:trPr>
          <w:trHeight w:val="8596" w:hRule="atLeast"/>
        </w:trPr>
        <w:tc>
          <w:tcPr>
            <w:tcW w:w="10452" w:type="dxa"/>
            <w:tcBorders/>
            <w:vAlign w:val="center"/>
          </w:tcPr>
          <w:p>
            <w:pPr>
              <w:pStyle w:val="Normal"/>
              <w:rPr/>
            </w:pPr>
            <w:r>
              <w:rPr>
                <w:rStyle w:val="InternetLink"/>
              </w:rPr>
              <w:drawing>
                <wp:inline distT="0" distB="0" distL="0" distR="0">
                  <wp:extent cx="1219200" cy="6858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0" t="-52" r="-30" b="-52"/>
                          <a:stretch>
                            <a:fillRect/>
                          </a:stretch>
                        </pic:blipFill>
                        <pic:spPr bwMode="auto">
                          <a:xfrm>
                            <a:off x="0" y="0"/>
                            <a:ext cx="1219200" cy="685800"/>
                          </a:xfrm>
                          <a:prstGeom prst="rect">
                            <a:avLst/>
                          </a:prstGeom>
                        </pic:spPr>
                      </pic:pic>
                    </a:graphicData>
                  </a:graphic>
                </wp:inline>
              </w:drawing>
            </w:r>
          </w:p>
          <w:p>
            <w:pPr>
              <w:pStyle w:val="Normal"/>
              <w:rPr/>
            </w:pPr>
            <w:hyperlink r:id="rId19">
              <w:r>
                <w:rPr>
                  <w:rStyle w:val="InternetLink"/>
                </w:rPr>
                <w:t>Увеличаване</w:t>
              </w:r>
            </w:hyperlink>
          </w:p>
          <w:p>
            <w:pPr>
              <w:pStyle w:val="Normal"/>
              <w:rPr/>
            </w:pPr>
            <w:r>
              <w:rPr>
                <w:rStyle w:val="InternetLink"/>
              </w:rPr>
              <w:drawing>
                <wp:inline distT="0" distB="0" distL="0" distR="0">
                  <wp:extent cx="5905500" cy="33242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8" t="-14" r="-8" b="-14"/>
                          <a:stretch>
                            <a:fillRect/>
                          </a:stretch>
                        </pic:blipFill>
                        <pic:spPr bwMode="auto">
                          <a:xfrm>
                            <a:off x="0" y="0"/>
                            <a:ext cx="5905500" cy="3324225"/>
                          </a:xfrm>
                          <a:prstGeom prst="rect">
                            <a:avLst/>
                          </a:prstGeom>
                        </pic:spPr>
                      </pic:pic>
                    </a:graphicData>
                  </a:graphic>
                </wp:inline>
              </w:drawing>
            </w:r>
          </w:p>
          <w:p>
            <w:pPr>
              <w:pStyle w:val="Normal"/>
              <w:rPr/>
            </w:pPr>
            <w:hyperlink r:id="rId22" w:tgtFrame="_blank">
              <w:r>
                <w:rPr>
                  <w:rStyle w:val="InternetLink"/>
                </w:rPr>
                <w:t>Преглед на оригинала</w:t>
              </w:r>
            </w:hyperlink>
            <w:r>
              <w:rPr/>
              <w:t xml:space="preserve"> [Капитал Daily] </w:t>
            </w:r>
          </w:p>
          <w:p>
            <w:pPr>
              <w:pStyle w:val="Normal"/>
              <w:rPr/>
            </w:pPr>
            <w:r>
              <w:rPr/>
            </w:r>
          </w:p>
        </w:tc>
      </w:tr>
    </w:tbl>
    <w:p>
      <w:pPr>
        <w:pStyle w:val="Normal"/>
        <w:rPr/>
      </w:pPr>
      <w:r>
        <w:rPr/>
        <w:t>В средата на идната година, когато ще приключи преброяването на членската маса на работодателските организации в България, Националният съвет за тристранно сътрудничество вероятно ще изглежда по различен начин. Очаква се завишените критерии за национална представителност на организациите, които бяха приети наскоро с промени в Кодекса на труда, да редуцират броя на участниците от страна на работодателите в тристранката, като под въпрос са три от шестте организации в него.</w:t>
        <w:br/>
        <w:t>Освен това новите правила ще доведат до друга важна промяна – всеки един работодател вече ще може да бъде представляван само от една национално представителна организация. Така ще се сложи край на дублирането на членове, което беше и основната причина в малка България да има толкова много представителни организации.</w:t>
        <w:br/>
        <w:t>Макар че предизвикаха недоволство от страна на засегнатите организации, както и коментари, че те се правят в пряка полза на една от тях и ощетяват плурализма в социалния диалог, промените все пак ще внесат повече ред в него и може би ще доведат до окрупняване на организациите – нещо, което е тенденция в Европа и е в полза на бизнеса, твърди социалният министър Тотю Младенов. Промените обаче ще станат факт, само ако новият Кодекс на труда бъде утвърден от парламента и след ветото, което президентът Георги Първанов вече наложи.</w:t>
        <w:br/>
        <w:t>Неудобна ситуация</w:t>
        <w:br/>
        <w:t>Дебатът за членовете в тристранния съвет се изостри през пролетта на тази година, когато на масата за преговори се завърна Алексей Петров – шумно и показно арестуван месеци преди това като "главата" на престъпната група "Октопод". След като беше освободен от ареста обаче, пред него нямаше пречка отново да заеме мястото си в тристранката като изпълнителен директор на Съюза за стопанска инициатива – една от шестте национално представителни работодателски организации (виж графиката).</w:t>
        <w:br/>
        <w:t>Тази "неудобна" ситуация неофициално даде старт на предварителните разговори за промените в посока ограничаване на броя на представителните работодателски организации в България. Сега те са шест на брой, а сборът на тяхната членска маса нахвърля неколкократно реалния брой на фирмите в България, както и размера на БВП на страната.</w:t>
        <w:br/>
        <w:t>Бариера</w:t>
        <w:br/>
        <w:t>Причината за големия им брой е, че фирмите имат свобода на сдружаване и могат да членуват в колкото решат организации. Проблемът е в отчитането на тези членове. По закон всяка браншова организация трябва да посочи коя работодателска организация избира да я представлява в тристранката. Такова изискване обаче нямаше за отделните фирми. Така, ако една компания членува самостоятелно в една организация, а нейният браншови съюз от своя страна членува в друга, то тази компания се брои два пъти в актива на две различни организации.</w:t>
        <w:br/>
        <w:t>С промените сега компаниите отново могат да членуват в няколко организации, но вече е въведено изискването да посочват коя от тях да ги представлява официално. Това изискване вероятно ще намали броя на членовете на някои организации. В същото време новите правила изискват и над три пъти повече членове от досегашните, за да бъде представителна една организация - минимум 100 хиляди работници на трудов договор вместо досегашните 30 хиляди.</w:t>
        <w:br/>
        <w:t>Печеливши и губещи</w:t>
        <w:br/>
        <w:t>Очакванията са тези промени да засегнат основно две организации, които сега участват в тристранния съвет - Съюзът за стопанска инициатива, оглавяван от Алексей Петров, и Българският съюз на частните предприемачи "Възраждане", създаден от бившия депутат от БСП Добромир Гущеров. По последни данни техните членове имат под 100 000 служители. Освен тях, ако Кодексът на труда бъде обнародван в новия си вид, от тристранния съвет ще отпадне и Българската търговско-промишлена палата.</w:t>
        <w:br/>
        <w:t>Причината е, че промените въвеждат изискване национално представителните организации да не извършват дейности, възложени им специално със закон. БТПП обаче със закон издава временни документи за внос и износ – т.нар. АТА карнети, както и някои сертификати, което я поставя в двойствена роля.</w:t>
        <w:br/>
        <w:t>Трите организации, които се очаква да покрият безпроблемно изискванията, са Конфедерацията на работодателите и индустриалците в България (КРИБ), Българската стопанска камара (БСК) и Асоциацията на индустриалния капитал в България (АИКБ).</w:t>
        <w:br/>
        <w:t>Реакциите</w:t>
        <w:br/>
        <w:t>Тъй като именно КРИБ бе основният поддръжник на промените, това даде повод на засегнатите организации и на политическата опозиция на управляващите да обвинят кабинета, че ограничава правото на сдружаване на фирмите и изключва от диалога организациите на малкия и средния бизнес в полза на тези на едрия бизнес.</w:t>
        <w:br/>
        <w:t>От КРИБ обаче смятат, че новите правила не ограничават правото за сдружаване, а само премахват възможността някои работодателски организации да водят фиктивна членска маса. "Спокойно у нас могат да останат по-малко работодателски организации, тенденцията в ЕС е към окрупняването им", заяви от своя страна и социалният министър Тотю Младенов.</w:t>
        <w:br/>
        <w:t>Противоречиви са реакциите и на външните наблюдатели. Според бившия социален министър в кабинета "Костов" Иван Нейков държавата не бива да налага подобни ограничения. "Въпросът за броя, вида и членската маса на организациите трябва да се реши от тях самите, а не с намеса на държавата.</w:t>
        <w:br/>
        <w:t>Просто не е редно. Утре кабинетът по същия начин може да реши да казва на партиите как да броят членовете си", смята той. На друго мнение обаче е бившия зам.-министър на труда и социалната политика от НДСВ Валери Апостолов. По думите му броят на работодателските организации е твърде голям и е редно те да се окрупнят. "Също така БТПП изпълнява и някои държавни функции и аз не смятам, че мястото й е в съвета", казва той.</w:t>
        <w:br/>
        <w:t>Пилците се броят през юни</w:t>
        <w:br/>
        <w:t>Ако промените в Кодекса на труда бъдат приети и след ветото на президента, окрупняването наистина остава единствен вариант за по-малките организации да останат в тристранния съвет, ако успеят да намерят общ език и да се обединят. Дали това ще се наложи и за кого, реално ще се разбере през юни 2012, когато ще приключи новото преброяване на членовете и структурите на организациите. Тогава ще стане ясно и кои са новите социални партньори на правителството.</w:t>
        <w:br/>
        <w:t>Мнения</w:t>
        <w:br/>
        <w:t xml:space="preserve">Иван Нейков, министър на труда и социалната политика в кабинета "Костов": Правителството се бърка където не му е работа </w:t>
        <w:br/>
        <w:t>Управляващите не трябва да се намесват в отношенията между работодателските организации и да решава коя е такава и коя не е. Това е недопустимо. Не може една организация като БТПП, която е на над 100 години и е призната от Международната организация на работодателските организации, да бъде изключена от диалога.</w:t>
        <w:br/>
        <w:t>Разбира се, че не е и добре да има и твърде много работодателски организации. Ние сме уникален пример - във всички развити страни синдикатите са многобройните, а ние имаме само два синдиката и шест работодателски организации. Но и никъде по света това не се регулира с намеса от държавата. Самите организации трябва да се разберат помежду си. Защото по същия начин утре държавата може да реши да казва на партиите как да броят членовете си.</w:t>
        <w:br/>
        <w:t xml:space="preserve">Валери Апостолов, зам.-министър на труда и социалната политика в кабинета "Сакскобургготски": В България има твърде много работодателски организации </w:t>
        <w:br/>
        <w:t>Ако трябва да споделя моята лично гражданска позиция, то тя е, че в България има твърде много работодателски организации и мисля, че е добре броят им да бъде намален или те да бъдат подтикнати да се обединяват. Това е в полза и на диалога, и за самите организации.</w:t>
        <w:br/>
        <w:t xml:space="preserve">Въпреки многото гласове, които се вдигнаха в защита на </w:t>
      </w:r>
      <w:r>
        <w:rPr>
          <w:b/>
          <w:color w:val="0000FF"/>
        </w:rPr>
        <w:t>БТПП,</w:t>
      </w:r>
      <w:r>
        <w:rPr/>
        <w:t xml:space="preserve"> истината е, че тази организация изпълнява и някои държавнически функции - издаването на карнети, на сертификати. И от гледна точка на тази двойствена позиция мястото й не е точно на масата за тристранни преговори. Това наистина е било забелязвано и от Брюксел – получавали сме не критики, но забележки и препоръки за някои промени.</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Защо е важна тристранката</w:t>
              <w:br/>
              <w:t>Националният съвет за тристранно сътрудничество е създаден през 1993 година, копирайки европейския модел. В него трите страни – държава, синдикати и работодателски организации, преговарят по всички ключови социално-икономически въпроси: доходи и жизнен стандарт, социално осигуряване, трудово законодателство, социални последици от преструктуриране и приватизация, бюджетна политика.</w:t>
              <w:br/>
              <w:t>Макар че решенията на съвета не са задължителни, партньорите практически могат да влияят върху законодателния процес - да намаляват или вдигат данъци, да променят условията на пазара на труда, да спират или инициират реформи.</w:t>
              <w:br/>
              <w:t>Освен това национално представителните организации имат свои представители и в надзорния съвет на Националния осигурителен институт, участват и в Събранието на представителите на Националната здравноосигурителна каса.</w:t>
              <w:br/>
              <w:t>Всичко това им дава индиректна власт върху политическите процеси.</w:t>
            </w:r>
          </w:p>
        </w:tc>
      </w:tr>
      <w:tr>
        <w:trPr/>
        <w:tc>
          <w:tcPr>
            <w:tcW w:w="10976" w:type="dxa"/>
            <w:tcBorders/>
            <w:vAlign w:val="center"/>
          </w:tcPr>
          <w:p>
            <w:pPr>
              <w:pStyle w:val="Normal"/>
              <w:rPr/>
            </w:pPr>
            <w:r>
              <w:rPr>
                <w:color w:val="0000FF"/>
                <w:u w:val="single"/>
              </w:rPr>
              <w:t>Вето</w:t>
            </w:r>
            <w:r>
              <w:rPr>
                <w:color w:val="0000FF"/>
                <w:u w:val="single"/>
                <w:lang w:val="ru-RU"/>
              </w:rPr>
              <w:t xml:space="preserve">    </w:t>
            </w:r>
            <w:r>
              <w:rPr/>
              <w:t xml:space="preserve">Президентът Георги Първанов във вторник обяви, че налага вето върху промените в Кодекса на труда. Това се случи непосредствено след неговата среща с представители на работодателски организации, сред които </w:t>
            </w:r>
            <w:r>
              <w:rPr>
                <w:b/>
                <w:color w:val="0000FF"/>
              </w:rPr>
              <w:t>Българската търговско-промишлена палата</w:t>
            </w:r>
            <w:r>
              <w:rPr/>
              <w:t>, Асоциацията на индустриалния капитал в България и Българската стопанска камара.С тревога констатирам, че има разпоредби на закона, които засягат сериозно трудови права на организациите на работодателите, нарушават конституционни права и задължения, както и международноправни задължения на българската държава. Тези разпоредб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пише в мотивите за решението му. </w:t>
              <w:br/>
              <w:t>Нито мотивите към законопроекта, нито обсъжданията в Народното събрание доказват обективна потребност от изменение на съществуващите досега критерии, които са получили твърда подкрепа и от международната общност в лицето на Международната организация на труда и Международната организация на работодателите, твърди Първанов.</w:t>
            </w:r>
          </w:p>
        </w:tc>
      </w:tr>
    </w:tbl>
    <w:p>
      <w:pPr>
        <w:pStyle w:val="Normal"/>
        <w:rPr/>
      </w:pPr>
      <w:r>
        <w:rPr/>
      </w:r>
    </w:p>
    <w:p>
      <w:pPr>
        <w:pStyle w:val="Normal"/>
        <w:rPr>
          <w:lang w:val="en-US"/>
        </w:rPr>
      </w:pPr>
      <w:r>
        <w:rPr>
          <w:lang w:val="en-US"/>
        </w:rPr>
        <w:t>==============================================</w:t>
      </w:r>
    </w:p>
    <w:p>
      <w:pPr>
        <w:pStyle w:val="Normal"/>
        <w:rPr>
          <w:lang w:val="en-US"/>
        </w:rPr>
      </w:pPr>
      <w:r>
        <w:rPr>
          <w:lang w:val="en-US"/>
        </w:rPr>
      </w:r>
    </w:p>
    <w:p>
      <w:pPr>
        <w:pStyle w:val="Normal"/>
        <w:rPr>
          <w:i/>
          <w:i/>
        </w:rPr>
      </w:pPr>
      <w:hyperlink r:id="rId23">
        <w:r>
          <w:rPr>
            <w:rStyle w:val="InternetLink"/>
            <w:i/>
          </w:rPr>
          <w:t>http://bg.time.mk/read/af58832865/c430f768ae/index.html</w:t>
        </w:r>
      </w:hyperlink>
      <w:r>
        <w:rPr>
          <w:i/>
        </w:rPr>
        <w:t xml:space="preserve">                     28.12.2011</w:t>
      </w:r>
      <w:r>
        <w:rPr/>
        <w:t xml:space="preserve"> </w:t>
      </w:r>
      <w:r>
        <w:rPr>
          <w:lang w:val="ru-RU"/>
        </w:rPr>
        <w:t xml:space="preserve">  </w:t>
      </w:r>
      <w:r>
        <w:rPr>
          <w:i/>
        </w:rPr>
        <w:t>Красимира ГЕОРГИЕВА</w:t>
      </w:r>
    </w:p>
    <w:p>
      <w:pPr>
        <w:pStyle w:val="Normal"/>
        <w:rPr>
          <w:color w:val="0000FF"/>
          <w:sz w:val="28"/>
          <w:szCs w:val="28"/>
          <w:u w:val="single"/>
        </w:rPr>
      </w:pPr>
      <w:r>
        <w:rPr>
          <w:color w:val="0000FF"/>
          <w:sz w:val="28"/>
          <w:szCs w:val="28"/>
          <w:u w:val="single"/>
        </w:rPr>
        <w:t xml:space="preserve">Спешни мерки за справяне с кризата поискаха работодателските организации след среща с президента (ОБЗОР) </w:t>
      </w:r>
    </w:p>
    <w:p>
      <w:pPr>
        <w:pStyle w:val="Normal"/>
        <w:rPr>
          <w:lang w:val="en-US"/>
        </w:rPr>
      </w:pPr>
      <w:r>
        <w:rPr/>
        <w:t xml:space="preserve">София. Работодателските организации се обявиха за спешни мерки за справяне с кризата, след днешната си среща с президента Георги Първанов. След срещата стана ясно и, че президентската администрация ще наложи вето в сроковете, заложени в закона, относно параграфа в Кодекса на труда, касаещ критериите за представителност на работодателските организации и синдикатите. Това съобщи след срещата </w:t>
      </w:r>
      <w:r>
        <w:rPr>
          <w:b/>
          <w:color w:val="0000FF"/>
        </w:rPr>
        <w:t>председателят на Българската търговско-промишлена палата Цветан Симеонов.</w:t>
      </w:r>
      <w:r>
        <w:rPr/>
        <w:br/>
        <w:t xml:space="preserve">Надяваме се, че президентското вето ще има дублет. Промените бяха претупани. Надявам се дискусията да бъде по-задълбочена по толкова сериозни теми - каза той. </w:t>
        <w:br/>
        <w:t xml:space="preserve">Текстовете в Кодекса на труда са резултат на компромиси – каза след срещата председателят на Асоциацията на индустриалния капитал в България -Васил Велев. </w:t>
        <w:br/>
        <w:t xml:space="preserve">Ние изразихме нашето несъгласие за многото промени, които се правят в законите. Изразихме съжаление, че не сме успели да информираме президента за нашата позиция по пенсионната реформа, където ние се обявихме в подкрепа на промените в Кодекса за социално осигуряване, каза Велев. Изразихме позицията ни по промените в Кодекса на труда – относно представителността на работодателски и синдикални организации. Няма съвършен нормативен акт и в досега действащите текстове има редица слабости и пропуски. Нашата позиция е, че постигнатите текстове са в резултат на компромиси между взаимноизключващи се предложения и в много случаи те имат вътрешни противоречия и не са съвършени, каза Васил Велев. Той обясни, че тенденцията за икономическата ситуация е към влошаване и са необходими спешни мерки. Необходимо е кризисно законодателство като увеличаване на лимитите за работа при намалено работно време, увеличаване на допустимите срокове за неплатен отпуск и програма за развитие на човешките ресурси в подкрепа на бизнеса за задържане на заетостта – каза той. </w:t>
        <w:br/>
        <w:t xml:space="preserve">Днес ние информирахме президента за оценката ни за икономическата ситуация. Нашата оценка е, че икономиката се забавя. Очакванията ни за следващата година са, че ръстът на БВП ще бъде от порядъка на 1,5%. Тенденцията е влошаваща се, т.е. всяка следваща прогноза е по-лоша. Ние очакваме бърза политическа реакция, ако тази тенденция на влошаване се засили и ускори – посочи Велев. </w:t>
        <w:br/>
        <w:t>Ние изразихме подкрепата си за пакта за финансова стабилност. Не бива да се допускат мерки и решения, които биха довели до увеличаване на дефицита над планирания, включително и нарастване на външния дълг – каза той.</w:t>
        <w:br/>
        <w:t>Очакваме решителни действия по подобряване на бизнес средата, в това число електронно правителство, оценка на въздействието, начин на определяне на такси, въвеждане на принципа на мълчаливото съгласие и т.н. Изразихме позицията ни за запазване на ниското ниво на данъците у нас, както и, че трябва да се предприемат мерки за гарантиране защита на собствеността на гражданите и бизнеса, като фактор за подобряване на инвестиционната среда – каза Васил Велев.</w:t>
        <w:br/>
        <w:t xml:space="preserve">Незабавно трябва да бъдат предприети консултации за приемане на една платформа за икономически растеж за възстановяване и заетост на България – каза след срещата зам.-председателят на Българската стопанска камара (БСК) Димитър Бранков. </w:t>
        <w:br/>
        <w:t>БСК представи необходимите мерки на президентските съветници. Това са конкретни предложения, които са внасяни в НСТС, които бяха поискани и от Съвета на Европа още юни месец, а именно реформи в няколко ключови сфери – пенсионната реформа, здравеопазването, бизнес средата. Без тези мерки няма как да се случи този растеж – каза Димитър Бранков.</w:t>
        <w:br/>
        <w:t>=======================</w:t>
      </w:r>
    </w:p>
    <w:p>
      <w:pPr>
        <w:pStyle w:val="Normal"/>
        <w:rPr>
          <w:i/>
          <w:i/>
          <w:color w:val="0000FF"/>
          <w:lang w:val="en-US"/>
        </w:rPr>
      </w:pPr>
      <w:r>
        <w:rPr>
          <w:i/>
          <w:color w:val="0000FF"/>
          <w:lang w:val="en-US"/>
        </w:rPr>
      </w:r>
    </w:p>
    <w:p>
      <w:pPr>
        <w:pStyle w:val="Normal"/>
        <w:rPr>
          <w:i/>
          <w:i/>
          <w:color w:val="0000FF"/>
          <w:lang w:val="ru-RU"/>
        </w:rPr>
      </w:pPr>
      <w:r>
        <w:rPr>
          <w:i/>
          <w:color w:val="0000FF"/>
          <w:lang w:val="en-US"/>
        </w:rPr>
        <w:t>http</w:t>
      </w:r>
      <w:r>
        <w:rPr>
          <w:i/>
          <w:color w:val="0000FF"/>
          <w:lang w:val="ru-RU"/>
        </w:rPr>
        <w:t>://</w:t>
      </w:r>
      <w:r>
        <w:rPr>
          <w:i/>
          <w:color w:val="0000FF"/>
          <w:lang w:val="en-US"/>
        </w:rPr>
        <w:t>www</w:t>
      </w:r>
      <w:r>
        <w:rPr>
          <w:i/>
          <w:color w:val="0000FF"/>
          <w:lang w:val="ru-RU"/>
        </w:rPr>
        <w:t>.</w:t>
      </w:r>
      <w:r>
        <w:rPr>
          <w:i/>
          <w:color w:val="0000FF"/>
          <w:lang w:val="en-US"/>
        </w:rPr>
        <w:t>mediapool</w:t>
      </w:r>
      <w:r>
        <w:rPr>
          <w:i/>
          <w:color w:val="0000FF"/>
          <w:lang w:val="ru-RU"/>
        </w:rPr>
        <w:t>.</w:t>
      </w:r>
      <w:r>
        <w:rPr>
          <w:i/>
          <w:color w:val="0000FF"/>
          <w:lang w:val="en-US"/>
        </w:rPr>
        <w:t>bg</w:t>
      </w:r>
      <w:r>
        <w:rPr>
          <w:i/>
          <w:color w:val="0000FF"/>
          <w:lang w:val="ru-RU"/>
        </w:rPr>
        <w:t xml:space="preserve"> -</w:t>
      </w:r>
      <w:r>
        <w:rPr>
          <w:i/>
          <w:color w:val="0000FF"/>
          <w:lang w:val="en-US"/>
        </w:rPr>
        <w:t>news</w:t>
      </w:r>
      <w:r>
        <w:rPr>
          <w:i/>
          <w:color w:val="0000FF"/>
          <w:lang w:val="ru-RU"/>
        </w:rPr>
        <w:t>187877.</w:t>
      </w:r>
      <w:r>
        <w:rPr>
          <w:i/>
          <w:color w:val="0000FF"/>
          <w:lang w:val="en-US"/>
        </w:rPr>
        <w:t>html</w:t>
      </w:r>
      <w:r>
        <w:rPr>
          <w:i/>
          <w:color w:val="0000FF"/>
          <w:lang w:val="ru-RU"/>
        </w:rPr>
        <w:t xml:space="preserve">                       28.12.2011             </w:t>
      </w:r>
      <w:hyperlink r:id="rId24">
        <w:r>
          <w:rPr>
            <w:rStyle w:val="InternetLink"/>
            <w:i/>
            <w:color w:val="0000FF"/>
          </w:rPr>
          <w:t>Никола Лалов</w:t>
        </w:r>
      </w:hyperlink>
    </w:p>
    <w:p>
      <w:pPr>
        <w:pStyle w:val="Normal"/>
        <w:rPr>
          <w:color w:val="0000FF"/>
          <w:sz w:val="28"/>
          <w:szCs w:val="28"/>
          <w:u w:val="single"/>
        </w:rPr>
      </w:pPr>
      <w:r>
        <w:rPr>
          <w:color w:val="0000FF"/>
          <w:sz w:val="28"/>
          <w:szCs w:val="28"/>
          <w:u w:val="single"/>
        </w:rPr>
        <w:t>Първанов наложи вето на изваждането на БТПП от тристранката</w:t>
      </w:r>
    </w:p>
    <w:p>
      <w:pPr>
        <w:pStyle w:val="Normal"/>
        <w:rPr/>
      </w:pPr>
      <w:r>
        <w:rPr/>
        <w:t>Президентът Георги Първанов наложи вето на текстовете от Кодекса на труда, които определят критериите за представителност на работодателските организации в Националния съвет за тристранно сътрудничество.</w:t>
      </w:r>
      <w:r>
        <w:rPr>
          <w:lang w:val="ru-RU"/>
        </w:rPr>
        <w:t xml:space="preserve"> </w:t>
      </w:r>
      <w:r>
        <w:rPr/>
        <w:t>Решението си той съобщи във вторник след среща с представители на бизнеса.</w:t>
        <w:br/>
        <w:t xml:space="preserve">Първанов не приема текстовете, според които </w:t>
      </w:r>
      <w:r>
        <w:rPr>
          <w:b/>
          <w:color w:val="0000FF"/>
        </w:rPr>
        <w:t>Българската търговско-промишлена палата (БТПП) – най-старата организация на бизнеса в България</w:t>
      </w:r>
      <w:r>
        <w:rPr/>
        <w:t xml:space="preserve"> </w:t>
      </w:r>
      <w:r>
        <w:rPr>
          <w:color w:val="0000FF"/>
        </w:rPr>
        <w:t>с близо стогодишна история</w:t>
      </w:r>
      <w:r>
        <w:rPr/>
        <w:t xml:space="preserve"> - вече не е национално представена работодателска организация и няма да може да участва в НСТС.</w:t>
        <w:br/>
        <w:t>Според приетите в средата на декември от парламента промени в Кодекса на труда, национално представителните работодателски организации нямат право да извършват дейности, възложени само на тях със закон или друг нормативен акт. Палатата обаче издава документи за временен внос и износ и някои сертификати.</w:t>
        <w:br/>
        <w:t>"Има разпоредби на закона, които засягат сериозно трудови права на организациите на работодателите, нарушават конституционни права и задължения, както и международноправни задължения на българската държава. Тези разпоредб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се посочва в мотивите на президентското вето.Според Първанов преобладаващите оценки в периода на прехода за работата на Националния съвет за тристранно сътрудничество са положителни и няма обяснение защо сега се налага промяна в критериите за представителност."Непрекъснатите изменения в законовата уредба не са в съответствие с европейския подход за максимална стабилност в нормативната и бизнес средата и създават съмнения за прекрояване на законите съобразно конюнктурни политически интереси", се казва в мотивите му.Според него е необяснимо чувствителното увеличаване на изискванията за числен състав на синдикалните и работодателските организации, за да бъдат признати за представителни.</w:t>
        <w:br/>
        <w:t>"Нецелесъобразно е изискването за национално представени организации на работодателите да се признават само тези, които обединяват браншови или отраслови структури и предприятия, в които са наети не по-малко от 100 хиляди осигурени по трудов договор лица. Многократно завишеният количествен критерий ще създаде проблем с представителността на организации, които работят в иновативни и високотехнологични сектори. Затруднява се постигането на един от приоритетите на ЕС – да се гради икономика на знанието. Проблем ще възникне и при представителността на малките и средните предприятия, които са гръбнакът на българската икономика и чиято представителност ще бъде затруднена в сравнение с представителността на крупните предприятия", посочва още президентът.</w:t>
        <w:br/>
        <w:t>Според него е нарушена и конвенция на Международната организация на труда (МОТ) за еднакво третиране на синдикалните и работодателските организации.</w:t>
        <w:br/>
        <w:t>"Не може да бъде прието и изискването на § 3 относно чл. 35, ал.1, т. 5 КТ работодателската организация да не извършва дейности, възложени й със закон или нормативен акт. Вън от обстоятелството, че в противоречие с конституцията и Закона за нормативните актове тази разпоредба по същество отрича нормативния и общозадължителен характер на законите, тя допуска и забранената от чл. 57, ал. 2 от конституцията злоупотреба с права. В случая се създава възможност държавата да злоупотребява с права спрямо нежелана от нея като социален партньор работодателска организация, като й възлага изпълнението на определени функции. Такова изискване безусловно би лишило такава организация от възможността да участва в социалния диалог", пише още в мотивите към ветото.</w:t>
        <w:br/>
      </w:r>
      <w:r>
        <w:rPr>
          <w:b/>
          <w:color w:val="0000FF"/>
        </w:rPr>
        <w:t>Председателят на БТПП Цветан Симеонов</w:t>
      </w:r>
      <w:r>
        <w:rPr/>
        <w:t xml:space="preserve"> също заяви след срещата с Първанов, че  текстовете противоречат на конвенция на Международната организация на труда, подписана и от България в края на 50-те години.</w:t>
      </w:r>
      <w:r>
        <w:rPr>
          <w:lang w:val="ru-RU"/>
        </w:rPr>
        <w:t xml:space="preserve">  </w:t>
      </w:r>
      <w:r>
        <w:rPr/>
        <w:t>Симеонов припомни, че търговските палати на Кипър, Австрия, Словения издават също документи за международна търговия, но въпреки това са социален партньор на правителствата.</w:t>
        <w:br/>
        <w:t>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посочи Симеонов.</w:t>
        <w:br/>
        <w:t>Срещу промените се обявиха депутати от всички политически сили, но ГЕРБ успяха да ги прекарат в пленарна зала."Промените бяха претупани. Надявам се дискусията да бъде по-задълбочена", каза Симеонов.</w:t>
      </w:r>
      <w:r>
        <w:rPr>
          <w:lang w:val="ru-RU"/>
        </w:rPr>
        <w:t xml:space="preserve"> </w:t>
      </w:r>
      <w:r>
        <w:rPr/>
        <w:t>Това е поредното вето, което Първанов налага. За последно той върна промените в Кодекса за социално осигуряване, с които се вдигат пенсионната възраст. Управляващите обаче не се съобразиха с него и прегласуваха кодекса.Изпълнителната власт на няколко пъти отхвърли позиции на Българската търговско-промишлена палата, а финансовият и социалният министър обявиха, че палатата няма ролята на Българската стопанска камара и КРИБ и не е в право да се изказва по въпроси от икономическия диалог. По време на дебата в пленарна зала Мартин Димитров от Синята коалиция допусна, че промените в Кодекса на труда се правят заради критиките на БТПП към правителството</w:t>
      </w:r>
    </w:p>
    <w:p>
      <w:pPr>
        <w:pStyle w:val="Normal"/>
        <w:rPr/>
      </w:pPr>
      <w:r>
        <w:rPr/>
        <w:t>=============================</w:t>
      </w:r>
    </w:p>
    <w:p>
      <w:pPr>
        <w:pStyle w:val="Normal"/>
        <w:rPr>
          <w:lang w:val="en-US"/>
        </w:rPr>
      </w:pPr>
      <w:r>
        <w:rPr>
          <w:lang w:val="en-US"/>
        </w:rPr>
      </w:r>
    </w:p>
    <w:p>
      <w:pPr>
        <w:pStyle w:val="Normal"/>
        <w:rPr>
          <w:i/>
          <w:i/>
          <w:lang w:val="en-US"/>
        </w:rPr>
      </w:pPr>
      <w:hyperlink r:id="rId25">
        <w:r>
          <w:rPr>
            <w:rStyle w:val="InternetLink"/>
            <w:i/>
          </w:rPr>
          <w:t>http://money.bg/news/id_352586988/Президентско_вето_върху_промените_в_Кодекса_на_труда_поиска_част_от_бизнеса</w:t>
        </w:r>
      </w:hyperlink>
      <w:r>
        <w:rPr>
          <w:i/>
          <w:lang w:val="en-US"/>
        </w:rPr>
        <w:t xml:space="preserve">                                                                                 27.12.2011</w:t>
      </w:r>
    </w:p>
    <w:p>
      <w:pPr>
        <w:pStyle w:val="Normal"/>
        <w:rPr>
          <w:color w:val="0000FF"/>
          <w:sz w:val="28"/>
          <w:szCs w:val="28"/>
          <w:u w:val="single"/>
        </w:rPr>
      </w:pPr>
      <w:r>
        <w:rPr>
          <w:color w:val="0000FF"/>
          <w:sz w:val="28"/>
          <w:szCs w:val="28"/>
          <w:u w:val="single"/>
        </w:rPr>
        <w:t>Президентско вето върху промените в Кодекса на труда поиска част от бизнеса</w:t>
      </w:r>
    </w:p>
    <w:p>
      <w:pPr>
        <w:pStyle w:val="Normal"/>
        <w:rPr/>
      </w:pPr>
      <w:hyperlink r:id="rId26">
        <w:r>
          <w:rPr>
            <w:rStyle w:val="InternetLink"/>
          </w:rPr>
          <w:t>Малкият и средният бизнес останаха без представителство в "тристранката"</w:t>
        </w:r>
      </w:hyperlink>
      <w:r>
        <w:rPr>
          <w:lang w:val="ru-RU"/>
        </w:rPr>
        <w:t xml:space="preserve">  </w:t>
      </w:r>
    </w:p>
    <w:p>
      <w:pPr>
        <w:pStyle w:val="Normal"/>
        <w:rPr>
          <w:lang w:val="ru-RU"/>
        </w:rPr>
      </w:pPr>
      <w:r>
        <w:rPr/>
        <w:t>Да бъде наложено президентско вето върху промените в Кодекса на труда, отнасящи се до представителността на работодателските организации. С такива очаквания си тръгнаха от среща с държавния глава Георги Първанов представителите на три от работодателски организации - Българската търговско-промишлена палата, Асоциацията на индустриалния капитал в България, Българската стопанска камара (БТПП, АИКБ и БСК), предаде репортер на News.bg.</w:t>
        <w:br/>
      </w:r>
      <w:r>
        <w:rPr>
          <w:b/>
          <w:color w:val="0000FF"/>
        </w:rPr>
        <w:t>Председателят на БТПП Цветан Симеонов</w:t>
      </w:r>
      <w:r>
        <w:rPr/>
        <w:t xml:space="preserve"> изтъкна, че промените в Кодекса на труда противоречат на Конституцията и задълженията на България към международната общност и посочи Конвенция 87 на Международната организация по труда.</w:t>
        <w:br/>
        <w:t>Той каза, че в тристранния съвет се чуват предложенията само на една работодателска организация при това в несъответствие и в противоречие с международната практика.</w:t>
        <w:br/>
        <w:t>„По-добре да се съобразяване с международното право, в това число с трудовото", добави Симеонов.</w:t>
        <w:br/>
        <w:t>Приетите от парламента промени в Кодекса на труда, отнасящи се до критериите за представителност на работодателските организации, БТПП отпада от тристранния диалог.</w:t>
        <w:br/>
        <w:t>Според Цветан Симеонов това, че БТПП издава документи не може да бъде основание за отпадането на палатата от тристранния съвет, тъй като издаваните от нея документи не са държавни, а заместител на държавните. Такава практика имат търговските палати на Кипър, Австрия и Словения, изтъкна още Симеонов.</w:t>
        <w:br/>
        <w:t>Той и колегите му от БСК и АИКБ потвърдиха, че у нас има фаворизиране на една работодателска организация.</w:t>
        <w:br/>
        <w:t>Димитър Бранков от БСК отбеляза, че промяната в критериите за представителство на работодателските организации въвежда изисквания със задна дата - тоест иска се от работодателските организации изпълнение на условия, които не са им били известни предишните четири години.</w:t>
        <w:br/>
        <w:t>По мнението на шефа на АИКБ Васил Велев текстовете в Кодекса на труда за представителността на работодателските организации имат вътрешни противоречия.</w:t>
        <w:br/>
        <w:t xml:space="preserve">По отношение на </w:t>
      </w:r>
      <w:r>
        <w:rPr>
          <w:b/>
          <w:color w:val="0000FF"/>
        </w:rPr>
        <w:t xml:space="preserve">БТПП </w:t>
      </w:r>
      <w:r>
        <w:rPr/>
        <w:t>Велев каза, че от АИКБ са изразили пред държавния глава позицията , че това е полезна организация, необходима на бизнеса с експертния си потенциал и е добре да бъде съхранена. Очаква се по-късно днес да бъде обявена позицията на президента по този въпрос.</w:t>
        <w:br/>
        <w:t>По време на срещата между президента Първанов и представителите на работодателите са били обсъдени и актуални икономически проблеми. Васил Велев каза, че е заявил пред президента позицията, че в никакъв случай не бива да се въвеждат решения, които биха довели до увеличаване на дефицита и значително увеличаване на външния дълг.</w:t>
        <w:br/>
        <w:t>Това не бива да става в никакъв случай за сметка на изтегляне на ликвидност от икономиката, каквато грешка беше допусната 2009 година - за сметка на забавено възстановяване на ДДС, за сметка на отложено плащане към бизнеса, каза Велев.</w:t>
        <w:br/>
        <w:t>Според изразената от него позиция за данъците трябва да се предприемат мерки за гарантиране и защита на бизнеса като фактор за подобряване на икономическата среда.</w:t>
        <w:br/>
        <w:t>По думите на представителя на БСК Димитър Бранков не бива в никакъв случай да се предприема прибързана данъчна хармонизация.</w:t>
      </w:r>
    </w:p>
    <w:p>
      <w:pPr>
        <w:pStyle w:val="Normal"/>
        <w:rPr>
          <w:lang w:val="ru-RU"/>
        </w:rPr>
      </w:pPr>
      <w:r>
        <w:rPr>
          <w:lang w:val="ru-RU"/>
        </w:rPr>
      </w:r>
    </w:p>
    <w:p>
      <w:pPr>
        <w:pStyle w:val="Normal"/>
        <w:rPr/>
      </w:pPr>
      <w:r>
        <w:rPr/>
        <w:t>=================================================</w:t>
      </w:r>
    </w:p>
    <w:p>
      <w:pPr>
        <w:pStyle w:val="Normal"/>
        <w:rPr/>
      </w:pPr>
      <w:r>
        <w:rPr/>
      </w:r>
    </w:p>
    <w:p>
      <w:pPr>
        <w:pStyle w:val="Normal"/>
        <w:rPr>
          <w:i/>
          <w:i/>
          <w:color w:val="0000FF"/>
        </w:rPr>
      </w:pPr>
      <w:hyperlink r:id="rId27">
        <w:r>
          <w:rPr>
            <w:rStyle w:val="InternetLink"/>
            <w:i/>
            <w:color w:val="0000FF"/>
          </w:rPr>
          <w:t>http://www.varnautre.bg/novinite/bulgaria/28730-</w:t>
        </w:r>
      </w:hyperlink>
      <w:r>
        <w:rPr>
          <w:i/>
          <w:color w:val="0000FF"/>
        </w:rPr>
        <w:t xml:space="preserve">                        28.12.2011prezidentsko_</w:t>
      </w:r>
    </w:p>
    <w:p>
      <w:pPr>
        <w:pStyle w:val="Normal"/>
        <w:rPr>
          <w:color w:val="0000FF"/>
          <w:sz w:val="28"/>
          <w:szCs w:val="28"/>
          <w:u w:val="single"/>
        </w:rPr>
      </w:pPr>
      <w:r>
        <w:rPr>
          <w:color w:val="0000FF"/>
          <w:sz w:val="28"/>
          <w:szCs w:val="28"/>
          <w:u w:val="single"/>
        </w:rPr>
        <w:t>Президентско вето върху текстове, оставящи БТПП извън тристранката</w:t>
      </w:r>
    </w:p>
    <w:p>
      <w:pPr>
        <w:pStyle w:val="Normal"/>
        <w:rPr/>
      </w:pPr>
      <w:r>
        <w:rPr/>
        <w:t xml:space="preserve">Мартин Димитров от Синята коалиция допусна, че промените в Кодекса на труда се правят заради критиките на </w:t>
      </w:r>
      <w:r>
        <w:rPr>
          <w:b/>
          <w:color w:val="0000FF"/>
        </w:rPr>
        <w:t xml:space="preserve">БТПП </w:t>
      </w:r>
      <w:r>
        <w:rPr/>
        <w:t>към правителството</w:t>
      </w:r>
    </w:p>
    <w:p>
      <w:pPr>
        <w:pStyle w:val="Normal"/>
        <w:rPr/>
      </w:pPr>
      <w:r>
        <w:rPr/>
        <w:t>Президентът Георги Първанов ще наложи вето на текстовете от Кодекса на труда, които определят критериите за представителност на работодателските организации в Националния съвет за тристранно сътрудничество,</w:t>
      </w:r>
    </w:p>
    <w:p>
      <w:pPr>
        <w:pStyle w:val="Normal"/>
        <w:rPr>
          <w:lang w:val="en-US"/>
        </w:rPr>
      </w:pPr>
      <w:r>
        <w:rPr/>
        <w:t>съобщи Mediapool след среща на държавния глава с представители на бизнеса. По-късно държавният глава ще обяви и мотивите си за ветото.</w:t>
      </w:r>
      <w:r>
        <w:rPr>
          <w:lang w:val="ru-RU"/>
        </w:rPr>
        <w:t xml:space="preserve"> </w:t>
      </w:r>
    </w:p>
    <w:p>
      <w:pPr>
        <w:pStyle w:val="Normal"/>
        <w:rPr/>
      </w:pPr>
      <w:r>
        <w:rPr/>
        <w:t xml:space="preserve">Един от спорните е текстът, според който </w:t>
      </w:r>
      <w:r>
        <w:rPr>
          <w:b/>
          <w:color w:val="0000FF"/>
        </w:rPr>
        <w:t>най-старата организация на бизнеса в България с близо стогодишна история Българската търговско-промишлена палата (БТПП)</w:t>
      </w:r>
      <w:r>
        <w:rPr/>
        <w:t xml:space="preserve"> вече не е национално представена работодателска организация и няма да може да участва в НСТС.</w:t>
      </w:r>
    </w:p>
    <w:p>
      <w:pPr>
        <w:pStyle w:val="Normal"/>
        <w:rPr/>
      </w:pPr>
      <w:r>
        <w:rPr/>
        <w:t>Според приетите в средата на декември от парламента промени в Кодекса на труда, национално представителните работодателски организации нямат право да извършват дейности, възложени само на тях със закон или друг нормативен акт.</w:t>
      </w:r>
    </w:p>
    <w:p>
      <w:pPr>
        <w:pStyle w:val="Normal"/>
        <w:rPr/>
      </w:pPr>
      <w:r>
        <w:rPr/>
        <w:t>Палатата обаче издава документи за временен внос и износ и някои сертификати. Търговските палати на Кипър, Австрия, Словения издават също документи за международна търговия, но въпреки това са социален партньор на правителствата.</w:t>
        <w:br/>
        <w:t>Изпълнителната власт на няколко пъти отхвърли позиции на Българската търговско-промишлена палата, а финансовият и социалният министри обявиха, че палатата няма ролята на Българската стопанска камара и КРИБ и не е в право да се изказва по въпроси от икономическия диалог. По време на дебата в пленарна зала Мартин Димитров от Синята коалиция допусна, че промените в Кодекса на труда се правят заради критиките на БТПП към правителството.</w:t>
      </w:r>
    </w:p>
    <w:p>
      <w:pPr>
        <w:pStyle w:val="Normal"/>
        <w:rPr>
          <w:lang w:val="en-US"/>
        </w:rPr>
      </w:pPr>
      <w:r>
        <w:rPr/>
        <w:t>============================</w:t>
      </w:r>
    </w:p>
    <w:p>
      <w:pPr>
        <w:pStyle w:val="Normal"/>
        <w:rPr>
          <w:lang w:val="en-US"/>
        </w:rPr>
      </w:pPr>
      <w:r>
        <w:rPr>
          <w:lang w:val="en-US"/>
        </w:rPr>
      </w:r>
    </w:p>
    <w:p>
      <w:pPr>
        <w:pStyle w:val="Normal"/>
        <w:rPr/>
      </w:pPr>
      <w:hyperlink r:id="rId28">
        <w:r>
          <w:rPr>
            <w:rStyle w:val="InternetLink"/>
            <w:i/>
          </w:rPr>
          <w:t>http://www.econ.bg/news/article212413</w:t>
        </w:r>
      </w:hyperlink>
      <w:r>
        <w:rPr>
          <w:i/>
        </w:rPr>
        <w:t xml:space="preserve">                            28.12.2011</w:t>
      </w:r>
    </w:p>
    <w:p>
      <w:pPr>
        <w:pStyle w:val="Normal"/>
        <w:rPr>
          <w:color w:val="0000FF"/>
          <w:sz w:val="28"/>
          <w:szCs w:val="28"/>
          <w:u w:val="single"/>
        </w:rPr>
      </w:pPr>
      <w:r>
        <w:rPr>
          <w:color w:val="0000FF"/>
          <w:sz w:val="28"/>
          <w:szCs w:val="28"/>
          <w:u w:val="single"/>
        </w:rPr>
        <w:t xml:space="preserve">Първанов върна промените в Кодекса на труда, засягащи БТПП </w:t>
      </w:r>
    </w:p>
    <w:p>
      <w:pPr>
        <w:pStyle w:val="Normal"/>
        <w:rPr/>
      </w:pPr>
      <w:r>
        <w:rPr/>
        <w:t xml:space="preserve">Според </w:t>
      </w:r>
      <w:r>
        <w:rPr>
          <w:b/>
          <w:color w:val="0000FF"/>
        </w:rPr>
        <w:t>Цветан Симеонов</w:t>
      </w:r>
      <w:r>
        <w:rPr/>
        <w:t xml:space="preserve"> приетите текстове са противоконституционни</w:t>
      </w:r>
    </w:p>
    <w:p>
      <w:pPr>
        <w:pStyle w:val="Normal"/>
        <w:rPr/>
      </w:pPr>
      <w:r>
        <w:rPr/>
        <w:t xml:space="preserve">Президентът Георги Първанов вероятно ще наложи вето върху промените в Кодекса на труда (КТ), засягащи критериите за представителност на националното ниво на работодателските организации. Това е станало ясно след днешната среща на държавния глава с представители на ръководствата на </w:t>
      </w:r>
      <w:r>
        <w:rPr>
          <w:b/>
          <w:color w:val="0000FF"/>
        </w:rPr>
        <w:t>Българската търговско-промишлена палата (БТПП),</w:t>
      </w:r>
      <w:r>
        <w:rPr/>
        <w:t xml:space="preserve"> Българската стопанска камара (БСК) и Асоциацията на индустриалния капитал в България (АИКБ), предаде БТА.</w:t>
      </w:r>
    </w:p>
    <w:p>
      <w:pPr>
        <w:pStyle w:val="Normal"/>
        <w:rPr/>
      </w:pPr>
      <w:r>
        <w:rPr/>
        <w:t>Впоследствие от прессекретариата на държавния глава информираха, че Първанов е подписал указ, с който връща за ново обсъждане в Народното събрание (НС) съответните разпоредби. В мотивите за ветото президентът посочва, че има разпоредби на закона, които засягат сериозно трудовите права на организациите на работодателите,  нарушават конституционни права и задължения, както и международноправните задължения на страната, предаде БТА.</w:t>
      </w:r>
    </w:p>
    <w:p>
      <w:pPr>
        <w:pStyle w:val="Normal"/>
        <w:rPr/>
      </w:pPr>
      <w:r>
        <w:rPr/>
        <w:t>"Тези разпоредж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каза държавният глава.</w:t>
      </w:r>
    </w:p>
    <w:p>
      <w:pPr>
        <w:pStyle w:val="Normal"/>
        <w:rPr>
          <w:lang w:val="ru-RU"/>
        </w:rPr>
      </w:pPr>
      <w:r>
        <w:rPr/>
        <w:t xml:space="preserve">Обсъдените на срещата въпроси са били със социално-икономическа проблематика. </w:t>
      </w:r>
    </w:p>
    <w:p>
      <w:pPr>
        <w:pStyle w:val="Normal"/>
        <w:rPr/>
      </w:pPr>
      <w:r>
        <w:rPr>
          <w:b/>
          <w:color w:val="0000FF"/>
        </w:rPr>
        <w:t>Председателят на БТПП Цветан Симеонов</w:t>
      </w:r>
      <w:r>
        <w:rPr/>
        <w:t xml:space="preserve"> е посочил, че главен повод за провеждането и е именно констатираното несъответствие на въпросните промени в КТ, както с конституцията, така и с поетите в международни актове задължения на България. Затова от организацията са настояли критериите за представителност да бъдат преразгледани.</w:t>
      </w:r>
    </w:p>
    <w:p>
      <w:pPr>
        <w:pStyle w:val="Normal"/>
        <w:rPr/>
      </w:pPr>
      <w:r>
        <w:rPr/>
        <w:t xml:space="preserve">"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е коментирал Симеонов по повод </w:t>
      </w:r>
      <w:hyperlink r:id="rId29" w:tgtFrame="_blank">
        <w:r>
          <w:rPr>
            <w:rStyle w:val="InternetLink"/>
          </w:rPr>
          <w:t>изключването на БТПП от Националния съвет за тристранно сътрудничество</w:t>
        </w:r>
      </w:hyperlink>
      <w:r>
        <w:rPr/>
        <w:t xml:space="preserve"> вследствие промените в КТ.</w:t>
      </w:r>
    </w:p>
    <w:p>
      <w:pPr>
        <w:pStyle w:val="Normal"/>
        <w:rPr/>
      </w:pPr>
      <w:r>
        <w:rPr/>
        <w:t>От своя страна Васил Велев, председател на АИКБ, счита, че няма съвършен нормативен акт и в досега действащите текстове има редици и слабости и пропуски. По думите му обаче това не значи, че тази практика трябва да бъде продължена, особено в случаи на подобрено ниво на социалния диалог в Тристранния съвет.</w:t>
      </w:r>
    </w:p>
    <w:p>
      <w:pPr>
        <w:pStyle w:val="Normal"/>
        <w:rPr/>
      </w:pPr>
      <w:r>
        <w:rPr/>
        <w:t>По повод новите текстове в Кодекса асоциацията е изразила позицията, че те са резултат на компромиси на взаимно изключващи се предложения, които в много случаи имат вътрешни противоречия и не са съвършени. По мнението на АИКБ е необходимо експертният потенциал на Търговската палата да бъде съхранен и развит за нуждите на бизнеса и на работодателските организации.</w:t>
      </w:r>
    </w:p>
    <w:p>
      <w:pPr>
        <w:pStyle w:val="Normal"/>
        <w:rPr/>
      </w:pPr>
      <w:r>
        <w:rPr/>
        <w:t>Заместник-председателят на БСК Димитър Бранков е посочил, че честата промяна на критериите за представителност на работодателските организации (веднъж на четири години) основно за участието им в консултации предизвиква въпроси.</w:t>
      </w:r>
    </w:p>
    <w:p>
      <w:pPr>
        <w:pStyle w:val="Normal"/>
        <w:rPr>
          <w:lang w:val="en-US"/>
        </w:rPr>
      </w:pPr>
      <w:r>
        <w:rPr/>
        <w:t>========================================</w:t>
      </w:r>
    </w:p>
    <w:p>
      <w:pPr>
        <w:pStyle w:val="Normal"/>
        <w:rPr>
          <w:lang w:val="en-US"/>
        </w:rPr>
      </w:pPr>
      <w:r>
        <w:rPr>
          <w:lang w:val="en-US"/>
        </w:rPr>
      </w:r>
    </w:p>
    <w:p>
      <w:pPr>
        <w:pStyle w:val="Normal"/>
        <w:rPr/>
      </w:pPr>
      <w:hyperlink r:id="rId30">
        <w:r>
          <w:rPr>
            <w:rStyle w:val="InternetLink"/>
          </w:rPr>
          <w:t>http://www.bia-bg.com</w:t>
        </w:r>
      </w:hyperlink>
      <w:r>
        <w:rPr/>
        <w:t xml:space="preserve">                            28.12.2011</w:t>
      </w:r>
    </w:p>
    <w:p>
      <w:pPr>
        <w:pStyle w:val="Normal"/>
        <w:rPr>
          <w:lang w:val="ru-RU"/>
        </w:rPr>
      </w:pPr>
      <w:r>
        <w:rPr>
          <w:color w:val="0000FF"/>
          <w:sz w:val="28"/>
          <w:szCs w:val="28"/>
          <w:u w:val="single"/>
        </w:rPr>
        <w:t>Първанов върна промените в Кодекса на труда, засягащи БТПП</w:t>
      </w:r>
      <w:r>
        <w:rPr>
          <w:color w:val="0000FF"/>
          <w:sz w:val="28"/>
          <w:szCs w:val="28"/>
          <w:u w:val="single"/>
          <w:lang w:val="ru-RU"/>
        </w:rPr>
        <w:t xml:space="preserve">    </w:t>
      </w:r>
      <w:r>
        <w:rPr/>
        <w:t>27.12.2011г.</w:t>
        <w:br/>
        <w:t xml:space="preserve">Президентът Георги Първанов вероятно ще наложи вето върху промените в Кодекса на труда (КТ), засягащи критериите за представителност на националното ниво на работодателските организации. Това е станало ясно след днешната среща на държавния глава с представители на ръководствата на </w:t>
      </w:r>
      <w:r>
        <w:rPr>
          <w:b/>
          <w:color w:val="0000FF"/>
        </w:rPr>
        <w:t>Българската търговско-промишлена палата (БТПП),</w:t>
      </w:r>
      <w:r>
        <w:rPr/>
        <w:t xml:space="preserve"> Българската стопанска камара (БСК) и Асоциацията на индустриалния капитал в България (АИКБ), предаде БТА.</w:t>
        <w:br/>
        <w:t> Впоследствие от прессекретариата на държавния глава информираха, че Първанов е подписал указ, с който връща за ново обсъждане в Народното събрание (НС) съответните разпоредби. В мотивите за ветото президентът посочва, че има разпоредби на закона, които засягат сериозно трудовите права на организациите на работодателите,  нарушават конституционни права и задължения, както и международноправните задължения на страната, предаде БТА.</w:t>
        <w:br/>
        <w:t> "Тези разпоредж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каза държавният глава.</w:t>
        <w:br/>
        <w:t xml:space="preserve"> Обсъдените на срещата въпроси са били със социално-икономическа проблематика. </w:t>
      </w:r>
      <w:r>
        <w:rPr>
          <w:b/>
          <w:color w:val="0000FF"/>
        </w:rPr>
        <w:t>Председателят на БТПП Цветан Симеонов</w:t>
      </w:r>
      <w:r>
        <w:rPr/>
        <w:t xml:space="preserve"> е посочил, че главен повод за провеждането и е именно констатираното несъответствие на въпросните промени в КТ, както с конституцията, така и с поетите в международни актове задължения на България. Затова от организацията са настояли критериите за представителност да бъдат преразгледани.</w:t>
        <w:br/>
        <w:t> "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е коментирал Симеонов по повод изключването на БТПП от Националния съвет за тристранно сътрудничество вследствие промените в КТ.</w:t>
        <w:br/>
        <w:t> От своя страна Васил Велев, председател на АИКБ, счита, че няма съвършен нормативен акт и в досега действащите текстове има редици и слабости и пропуски. По думите му обаче това не значи, че тази практика трябва да бъде продължена, особено в случаи на подобрено ниво на социалния диалог в Тристранния съвет.</w:t>
        <w:br/>
        <w:t> По повод новите текстове в Кодекса асоциацията е изразила позицията, че те са резултат на компромиси на взаимно изключващи се предложения, които в много случаи имат вътрешни противоречия и не са съвършени. По мнението на АИКБ е необходимо експертният потенциал на Търговската палата да бъде съхранен и развит за нуждите на бизнеса и на работодателските организации.</w:t>
        <w:br/>
        <w:t> Заместник-председателят на БСК Димитър Бранков е посочил, че честата промяна на критериите за представителност на работодателските организации (веднъж на четири години) основно за участието им в консултации предизвиква въпроси.</w:t>
      </w:r>
    </w:p>
    <w:p>
      <w:pPr>
        <w:pStyle w:val="Normal"/>
        <w:rPr>
          <w:lang w:val="en-US"/>
        </w:rPr>
      </w:pPr>
      <w:r>
        <w:rPr>
          <w:lang w:val="en-US"/>
        </w:rPr>
        <w:t>========================================</w:t>
      </w:r>
    </w:p>
    <w:p>
      <w:pPr>
        <w:pStyle w:val="Normal"/>
        <w:rPr>
          <w:lang w:val="en-US"/>
        </w:rPr>
      </w:pPr>
      <w:r>
        <w:rPr>
          <w:lang w:val="en-US"/>
        </w:rPr>
      </w:r>
    </w:p>
    <w:p>
      <w:pPr>
        <w:pStyle w:val="Normal"/>
        <w:rPr>
          <w:i/>
          <w:i/>
        </w:rPr>
      </w:pPr>
      <w:hyperlink r:id="rId31">
        <w:r>
          <w:rPr>
            <w:rStyle w:val="InternetLink"/>
            <w:i/>
          </w:rPr>
          <w:t>http://www.newshub.bg/.html</w:t>
        </w:r>
      </w:hyperlink>
      <w:r>
        <w:rPr>
          <w:i/>
        </w:rPr>
        <w:t xml:space="preserve">                                                             28.12.2011</w:t>
      </w:r>
    </w:p>
    <w:p>
      <w:pPr>
        <w:pStyle w:val="Normal"/>
        <w:rPr>
          <w:color w:val="0000FF"/>
          <w:sz w:val="28"/>
          <w:szCs w:val="28"/>
          <w:u w:val="single"/>
        </w:rPr>
      </w:pPr>
      <w:r>
        <w:rPr>
          <w:color w:val="0000FF"/>
          <w:sz w:val="28"/>
          <w:szCs w:val="28"/>
          <w:u w:val="single"/>
        </w:rPr>
        <w:t>Първанов ще опита да върне БТПП в тристранката</w:t>
      </w:r>
    </w:p>
    <w:p>
      <w:pPr>
        <w:pStyle w:val="Normal"/>
        <w:rPr/>
      </w:pPr>
      <w:r>
        <w:rPr/>
        <w:t>Президентът Георги Първанов вероятно ще наложи вето върху промените в Кодекса на труда, засягащи критериите за представителност на национално ниво на работодателските организации, съобщи БТА.</w:t>
        <w:br/>
        <w:t>Това стана ясно след среща днес на държавния глава с представители на ръководствата на Българската търговско-промишлена палата (БТПП), Българската стопанска  камара (БСК) и Асоциацията на индустриалния капитал в България (АИКБ).</w:t>
        <w:br/>
      </w:r>
      <w:r>
        <w:rPr>
          <w:b/>
          <w:color w:val="0000FF"/>
        </w:rPr>
        <w:t>Председателят на БТПП Цветан Симеонов</w:t>
      </w:r>
      <w:r>
        <w:rPr/>
        <w:t xml:space="preserve"> посочи, че срещата е била провокирана от това, че е констатирано несъответствие на промените в Кодекса на труда с конституцията и със задължения на България, поети в международни актове, и от организацията са поискали това да бъде преразгледано.</w:t>
        <w:br/>
        <w:t>С промените в Кодекса на труда БТПП се изключва от Националния съвет за тристранно сътрудничество. 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посочи Симеонов.</w:t>
        <w:br/>
        <w:t>Председателят на индустриалния капитал в България Васил Велев коментира, че няма съвършен нормативен акт и в досега действащите текстове има редица слабости и пропуски, но това по думите му не значи, че тази практика трябва да се продължава, особено в случаи когато има подобрено ниво на чуваемост и на социален диалог в Тристранния съвет.</w:t>
        <w:br/>
        <w:t>По случая с БТПП от АИКБ смятат, че тя е нужна на бизнеса и на работодателските организации с експертния си потенциал и е полезно това да бъде съхранено и развито.</w:t>
        <w:br/>
        <w:t>Димитър Бранков - заместник-председател на БСК, посочи, че честата промяна на критериите - на всеки четири години, за представителност на работодателските организации предизвиква въпроси. От БСК изразиха опасение по отношение на текстове, с които се фаворизира една или друга организация, или се поставя в по-благоприятно положение спрямо останалите.</w:t>
      </w:r>
    </w:p>
    <w:p>
      <w:pPr>
        <w:pStyle w:val="Normal"/>
        <w:rPr>
          <w:lang w:val="en-US"/>
        </w:rPr>
      </w:pPr>
      <w:r>
        <w:rPr/>
        <w:t>============================================</w:t>
      </w:r>
    </w:p>
    <w:p>
      <w:pPr>
        <w:pStyle w:val="Normal"/>
        <w:rPr>
          <w:i/>
          <w:i/>
          <w:lang w:val="en-US"/>
        </w:rPr>
      </w:pPr>
      <w:r>
        <w:rPr>
          <w:i/>
          <w:lang w:val="en-US"/>
        </w:rPr>
      </w:r>
    </w:p>
    <w:p>
      <w:pPr>
        <w:pStyle w:val="Normal"/>
        <w:rPr/>
      </w:pPr>
      <w:hyperlink r:id="rId32">
        <w:r>
          <w:rPr>
            <w:rStyle w:val="InternetLink"/>
            <w:i/>
          </w:rPr>
          <w:t>http://bg.time.mk/cluster/af58832865/spesni-merki-za-spravjane-s-krizata-poiskaha-rabotodatelskite-organizacii-sled-sreshtea-s-prezidenta-obzor.html</w:t>
        </w:r>
      </w:hyperlink>
      <w:r>
        <w:rPr>
          <w:i/>
        </w:rPr>
        <w:t xml:space="preserve">                                    28.12.2011</w:t>
      </w:r>
    </w:p>
    <w:p>
      <w:pPr>
        <w:pStyle w:val="Normal"/>
        <w:rPr/>
      </w:pPr>
      <w:r>
        <w:rPr>
          <w:i/>
          <w:color w:val="0000FF"/>
          <w:lang w:val="en-US"/>
        </w:rPr>
        <w:t>http</w:t>
      </w:r>
      <w:r>
        <w:rPr>
          <w:i/>
          <w:color w:val="0000FF"/>
          <w:lang w:val="ru-RU"/>
        </w:rPr>
        <w:t>://</w:t>
      </w:r>
      <w:r>
        <w:rPr>
          <w:i/>
          <w:color w:val="0000FF"/>
          <w:lang w:val="en-US"/>
        </w:rPr>
        <w:t>bg</w:t>
      </w:r>
      <w:r>
        <w:rPr>
          <w:i/>
          <w:color w:val="0000FF"/>
          <w:lang w:val="ru-RU"/>
        </w:rPr>
        <w:t>.</w:t>
      </w:r>
      <w:r>
        <w:rPr>
          <w:i/>
          <w:color w:val="0000FF"/>
          <w:lang w:val="en-US"/>
        </w:rPr>
        <w:t>time</w:t>
      </w:r>
      <w:r>
        <w:rPr>
          <w:i/>
          <w:color w:val="0000FF"/>
          <w:lang w:val="ru-RU"/>
        </w:rPr>
        <w:t>.</w:t>
      </w:r>
      <w:r>
        <w:rPr>
          <w:i/>
          <w:color w:val="0000FF"/>
          <w:lang w:val="en-US"/>
        </w:rPr>
        <w:t>mk</w:t>
      </w:r>
      <w:r>
        <w:rPr>
          <w:i/>
          <w:color w:val="0000FF"/>
          <w:lang w:val="ru-RU"/>
        </w:rPr>
        <w:t>/</w:t>
      </w:r>
      <w:r>
        <w:rPr>
          <w:i/>
          <w:color w:val="0000FF"/>
          <w:lang w:val="en-US"/>
        </w:rPr>
        <w:t>read</w:t>
      </w:r>
      <w:r>
        <w:rPr>
          <w:i/>
          <w:color w:val="0000FF"/>
          <w:lang w:val="ru-RU"/>
        </w:rPr>
        <w:t>/</w:t>
      </w:r>
      <w:r>
        <w:rPr>
          <w:i/>
          <w:color w:val="0000FF"/>
          <w:lang w:val="en-US"/>
        </w:rPr>
        <w:t>af</w:t>
      </w:r>
      <w:r>
        <w:rPr>
          <w:i/>
          <w:color w:val="0000FF"/>
          <w:lang w:val="ru-RU"/>
        </w:rPr>
        <w:t>58832865/</w:t>
      </w:r>
      <w:r>
        <w:rPr>
          <w:i/>
          <w:color w:val="0000FF"/>
          <w:lang w:val="en-US"/>
        </w:rPr>
        <w:t>c</w:t>
      </w:r>
      <w:r>
        <w:rPr>
          <w:i/>
          <w:color w:val="0000FF"/>
          <w:lang w:val="ru-RU"/>
        </w:rPr>
        <w:t>430</w:t>
      </w:r>
      <w:r>
        <w:rPr>
          <w:i/>
          <w:color w:val="0000FF"/>
          <w:lang w:val="en-US"/>
        </w:rPr>
        <w:t>f</w:t>
      </w:r>
      <w:r>
        <w:rPr>
          <w:i/>
          <w:color w:val="0000FF"/>
          <w:lang w:val="ru-RU"/>
        </w:rPr>
        <w:t>768</w:t>
      </w:r>
      <w:r>
        <w:rPr>
          <w:i/>
          <w:color w:val="0000FF"/>
          <w:lang w:val="en-US"/>
        </w:rPr>
        <w:t>ae</w:t>
      </w:r>
      <w:r>
        <w:rPr>
          <w:i/>
          <w:color w:val="0000FF"/>
          <w:lang w:val="ru-RU"/>
        </w:rPr>
        <w:t>/</w:t>
      </w:r>
      <w:r>
        <w:rPr>
          <w:i/>
          <w:color w:val="0000FF"/>
          <w:lang w:val="en-US"/>
        </w:rPr>
        <w:t>index</w:t>
      </w:r>
      <w:r>
        <w:rPr>
          <w:i/>
          <w:color w:val="0000FF"/>
          <w:lang w:val="ru-RU"/>
        </w:rPr>
        <w:t>.</w:t>
      </w:r>
      <w:r>
        <w:rPr>
          <w:i/>
          <w:color w:val="0000FF"/>
          <w:lang w:val="en-US"/>
        </w:rPr>
        <w:t>html</w:t>
      </w:r>
      <w:r>
        <w:rPr>
          <w:i/>
          <w:color w:val="0000FF"/>
          <w:lang w:val="ru-RU"/>
        </w:rPr>
        <w:t xml:space="preserve">                                   </w:t>
      </w:r>
      <w:r>
        <w:rPr>
          <w:i/>
          <w:color w:val="0000FF"/>
        </w:rPr>
        <w:t>Красимира ГЕОРГИЕВА</w:t>
      </w:r>
    </w:p>
    <w:p>
      <w:pPr>
        <w:pStyle w:val="Normal"/>
        <w:rPr>
          <w:lang w:val="ru-RU"/>
        </w:rPr>
      </w:pPr>
      <w:r>
        <w:rPr>
          <w:color w:val="0000FF"/>
          <w:sz w:val="28"/>
          <w:szCs w:val="28"/>
          <w:u w:val="single"/>
        </w:rPr>
        <w:t>Текстовете в Кодекса на труда са резултат на компромиси, според бизнеса</w:t>
        <w:br/>
      </w:r>
      <w:r>
        <w:rPr/>
        <w:t>27 декември 2011 | 12:52 / Агенция "Фокус" / Президент София.</w:t>
      </w:r>
    </w:p>
    <w:p>
      <w:pPr>
        <w:pStyle w:val="Normal"/>
        <w:rPr>
          <w:lang w:val="ru-RU"/>
        </w:rPr>
      </w:pPr>
      <w:r>
        <w:rPr/>
        <w:t xml:space="preserve"> </w:t>
      </w:r>
      <w:r>
        <w:rPr/>
        <w:t>Президентът ни информира за намерението си да наложи вето на Кодекса на труда в частта му Параграф 2 и 3 за представителност на синдикалните и работодателски организации. Това каза зам.-председателят на Българската стопанска камара Димитър Бранков след срещата на представители на бизнес организации с президента Георги Първанов, предаде репортер на Агенция „Фокус”. Ние изразихме нашето несъгласие за многото промени, които се правят в законите. Изразихме съжаление, че не сме успели да информираме президента за нашата позиция по пенсионната реформа, където ние се обявихме в подкрепа на промените в Кодекса за социално осигуряване, каза Димитър Бранков. Изразихме позицията ни по промените в Кодекса на труда – относно представителността на работодателски и синдикални организации. Няма съвършен нормативен акт и в досега действащите текстове има редица слабости и пропуски. Нашата позиция е, че постигнатите текстове са в резултат на компромиси между взаимноизключващи се предложения и в много случаи те имат вътрешни противоречия и не са съвършени, каза Бранков.</w:t>
      </w:r>
      <w:r>
        <w:rPr>
          <w:lang w:val="ru-RU"/>
        </w:rPr>
        <w:t xml:space="preserve"> </w:t>
      </w:r>
      <w:r>
        <w:rPr/>
        <w:t xml:space="preserve">Относно частния случай на </w:t>
      </w:r>
      <w:r>
        <w:rPr>
          <w:b/>
          <w:color w:val="0000FF"/>
        </w:rPr>
        <w:t xml:space="preserve">БТПП, </w:t>
      </w:r>
      <w:r>
        <w:rPr/>
        <w:t xml:space="preserve">ние изразихме позицията, че – да, вярно е в много страни търговските палати не са социален партньор, не са се лицензирали и не са се регистрирали като такива, но и в не малко примери търговските палати са единствените работодателски организации, които участват в международни организации на труда, допълни Бранков. Той посочи, че </w:t>
      </w:r>
      <w:r>
        <w:rPr>
          <w:b/>
          <w:color w:val="0000FF"/>
        </w:rPr>
        <w:t xml:space="preserve">БТПП е нужна и полезна на бизнеса и на работодателите организация с експертен потенциал и капацитет. „Това трябва да бъде съхранено и развито”, </w:t>
      </w:r>
      <w:r>
        <w:rPr>
          <w:color w:val="0000FF"/>
        </w:rPr>
        <w:t>посочи Бранков.</w:t>
      </w:r>
      <w:r>
        <w:rPr>
          <w:b/>
          <w:color w:val="0000FF"/>
        </w:rPr>
        <w:t xml:space="preserve"> </w:t>
        <w:br/>
      </w:r>
      <w:r>
        <w:rPr>
          <w:b/>
          <w:color w:val="0000FF"/>
          <w:lang w:val="ru-RU"/>
        </w:rPr>
        <w:t>==================================</w:t>
      </w:r>
    </w:p>
    <w:p>
      <w:pPr>
        <w:pStyle w:val="Normal"/>
        <w:rPr>
          <w:lang w:val="en-US"/>
        </w:rPr>
      </w:pPr>
      <w:r>
        <w:rPr>
          <w:lang w:val="en-US"/>
        </w:rPr>
      </w:r>
    </w:p>
    <w:p>
      <w:pPr>
        <w:pStyle w:val="Normal"/>
        <w:rPr>
          <w:i/>
          <w:i/>
        </w:rPr>
      </w:pPr>
      <w:r>
        <w:rPr>
          <w:i/>
          <w:lang w:val="en-US"/>
        </w:rPr>
        <w:t>http</w:t>
      </w:r>
      <w:r>
        <w:rPr>
          <w:i/>
          <w:lang w:val="ru-RU"/>
        </w:rPr>
        <w:t>://</w:t>
      </w:r>
      <w:r>
        <w:rPr>
          <w:i/>
          <w:lang w:val="en-US"/>
        </w:rPr>
        <w:t>bg</w:t>
      </w:r>
      <w:r>
        <w:rPr>
          <w:i/>
          <w:lang w:val="ru-RU"/>
        </w:rPr>
        <w:t>.</w:t>
      </w:r>
      <w:r>
        <w:rPr>
          <w:i/>
          <w:lang w:val="en-US"/>
        </w:rPr>
        <w:t>time</w:t>
      </w:r>
      <w:r>
        <w:rPr>
          <w:i/>
          <w:lang w:val="ru-RU"/>
        </w:rPr>
        <w:t>.</w:t>
      </w:r>
      <w:r>
        <w:rPr>
          <w:i/>
          <w:lang w:val="en-US"/>
        </w:rPr>
        <w:t>mk</w:t>
      </w:r>
      <w:r>
        <w:rPr>
          <w:i/>
          <w:lang w:val="ru-RU"/>
        </w:rPr>
        <w:t>/</w:t>
      </w:r>
      <w:r>
        <w:rPr>
          <w:i/>
          <w:lang w:val="en-US"/>
        </w:rPr>
        <w:t>read</w:t>
      </w:r>
      <w:r>
        <w:rPr>
          <w:i/>
          <w:lang w:val="ru-RU"/>
        </w:rPr>
        <w:t>/</w:t>
      </w:r>
      <w:r>
        <w:rPr>
          <w:i/>
          <w:lang w:val="en-US"/>
        </w:rPr>
        <w:t>af</w:t>
      </w:r>
      <w:r>
        <w:rPr>
          <w:i/>
          <w:lang w:val="ru-RU"/>
        </w:rPr>
        <w:t>58832865/</w:t>
      </w:r>
      <w:r>
        <w:rPr>
          <w:i/>
          <w:lang w:val="en-US"/>
        </w:rPr>
        <w:t>c</w:t>
      </w:r>
      <w:r>
        <w:rPr>
          <w:i/>
          <w:lang w:val="ru-RU"/>
        </w:rPr>
        <w:t>430</w:t>
      </w:r>
      <w:r>
        <w:rPr>
          <w:i/>
          <w:lang w:val="en-US"/>
        </w:rPr>
        <w:t>f</w:t>
      </w:r>
      <w:r>
        <w:rPr>
          <w:i/>
          <w:lang w:val="ru-RU"/>
        </w:rPr>
        <w:t>768</w:t>
      </w:r>
      <w:r>
        <w:rPr>
          <w:i/>
          <w:lang w:val="en-US"/>
        </w:rPr>
        <w:t>ae</w:t>
      </w:r>
      <w:r>
        <w:rPr>
          <w:i/>
          <w:lang w:val="ru-RU"/>
        </w:rPr>
        <w:t>/</w:t>
      </w:r>
      <w:r>
        <w:rPr>
          <w:i/>
          <w:lang w:val="en-US"/>
        </w:rPr>
        <w:t>index</w:t>
      </w:r>
      <w:r>
        <w:rPr>
          <w:i/>
          <w:lang w:val="ru-RU"/>
        </w:rPr>
        <w:t>.</w:t>
      </w:r>
      <w:r>
        <w:rPr>
          <w:i/>
          <w:lang w:val="en-US"/>
        </w:rPr>
        <w:t>html</w:t>
      </w:r>
      <w:r>
        <w:rPr>
          <w:i/>
          <w:lang w:val="ru-RU"/>
        </w:rPr>
        <w:t xml:space="preserve">                            </w:t>
      </w:r>
      <w:r>
        <w:rPr>
          <w:i/>
        </w:rPr>
        <w:t>Светлана Ангелова</w:t>
      </w:r>
    </w:p>
    <w:p>
      <w:pPr>
        <w:pStyle w:val="Normal"/>
        <w:rPr/>
      </w:pPr>
      <w:r>
        <w:rPr>
          <w:color w:val="0000FF"/>
          <w:sz w:val="28"/>
          <w:szCs w:val="28"/>
          <w:u w:val="single"/>
        </w:rPr>
        <w:t>: Новите критерии за представителност са разисквани в продължение на месеци</w:t>
        <w:br/>
      </w:r>
      <w:r>
        <w:rPr/>
        <w:t xml:space="preserve">27 декември 2011 | 21:03 / Агенция "Фокус" / Народно събрание </w:t>
      </w:r>
    </w:p>
    <w:p>
      <w:pPr>
        <w:pStyle w:val="Normal"/>
        <w:rPr/>
      </w:pPr>
      <w:r>
        <w:rPr/>
        <w:t xml:space="preserve">София. Увеличаването на критериите за числен състав на синдикалните и работодателските организации, за да бъдат признати те за представителни, означава завишен социален мандат и това не е в разрез с международните правни и социални норми, заяви в предаването „Това е България” на Радио „Фокус” </w:t>
      </w:r>
      <w:r>
        <w:rPr>
          <w:color w:val="0000FF"/>
        </w:rPr>
        <w:t>Светлана Ангелова – зам.-председател на Комисията по труда и социалната политика в Народното събрание</w:t>
      </w:r>
      <w:r>
        <w:rPr/>
        <w:t xml:space="preserve"> по повод наложеното от президента вето върху промените в Кодекса на труда, приети от парламента на 15 декември тази година. </w:t>
        <w:br/>
        <w:t xml:space="preserve">Новите критерии за представителност са разисквани в продължение на месеци, така че не са влезли случайно в промените в Кодекса на труда, посочи Ангелова. </w:t>
        <w:br/>
        <w:t xml:space="preserve">„Промените не са наложени еднолично, а са обсъдени в </w:t>
      </w:r>
      <w:r>
        <w:rPr>
          <w:color w:val="0000FF"/>
        </w:rPr>
        <w:t>Националния съвет за тристранно сътрудничество</w:t>
      </w:r>
      <w:r>
        <w:rPr/>
        <w:t xml:space="preserve"> и никой не е изказал негативно мнение по промените”, каза още зам.-председателят на Комисията по труда и социалната политика в Народното събрание. </w:t>
        <w:br/>
        <w:t xml:space="preserve">Ветото е било очаквано от мнозинството, посочи Ангелова. Веднага след ваканцията, депутатите от ГЕРБ ще се съберат, за да изготвят своята официална позиция по ветото на президента Георги Първанов, наложено на разпоредби от Закона за изменение и допълнение на Кодекса на труда. </w:t>
      </w:r>
    </w:p>
    <w:p>
      <w:pPr>
        <w:pStyle w:val="Normal"/>
        <w:rPr/>
      </w:pPr>
      <w:r>
        <w:rPr/>
        <w:t>==============================================</w:t>
      </w:r>
    </w:p>
    <w:p>
      <w:pPr>
        <w:pStyle w:val="Normal"/>
        <w:rPr>
          <w:i/>
          <w:i/>
          <w:lang w:val="en-US"/>
        </w:rPr>
      </w:pPr>
      <w:r>
        <w:rPr>
          <w:i/>
          <w:lang w:val="en-US"/>
        </w:rPr>
      </w:r>
    </w:p>
    <w:p>
      <w:pPr>
        <w:pStyle w:val="Normal"/>
        <w:rPr>
          <w:color w:val="0000FF"/>
          <w:sz w:val="28"/>
          <w:szCs w:val="28"/>
          <w:u w:val="single"/>
        </w:rPr>
      </w:pPr>
      <w:hyperlink r:id="rId33">
        <w:r>
          <w:rPr>
            <w:rStyle w:val="InternetLink"/>
            <w:color w:val="0000FF"/>
            <w:sz w:val="28"/>
            <w:szCs w:val="28"/>
            <w:u w:val="single"/>
          </w:rPr>
          <w:t>Първанов атакува с вето махането на БТПП от тристранката</w:t>
        </w:r>
      </w:hyperlink>
    </w:p>
    <w:p>
      <w:pPr>
        <w:pStyle w:val="Normal"/>
        <w:rPr/>
      </w:pPr>
      <w:r>
        <w:rPr>
          <w:i/>
          <w:color w:val="0000FF"/>
        </w:rPr>
        <w:t>www.pulpudeva.com/.../</w:t>
      </w:r>
      <w:r>
        <w:rPr/>
        <w:t>27640-Първанов-атакува-с-вето-махането-...</w:t>
      </w:r>
    </w:p>
    <w:p>
      <w:pPr>
        <w:pStyle w:val="Normal"/>
        <w:rPr/>
      </w:pPr>
      <w:r>
        <w:rPr/>
        <w:t>отпреди 14 часа - Първанов атакува с вето махането на БТПП от тристранката. 27 Декември 2011 Новини от България и света - Политика. Бизнесът иска от ...</w:t>
      </w:r>
    </w:p>
    <w:p>
      <w:pPr>
        <w:pStyle w:val="Normal"/>
        <w:rPr>
          <w:lang w:val="en-US"/>
        </w:rPr>
      </w:pPr>
      <w:r>
        <w:rPr>
          <w:lang w:val="en-US"/>
        </w:rPr>
        <w:t>============================</w:t>
      </w:r>
    </w:p>
    <w:p>
      <w:pPr>
        <w:pStyle w:val="Normal"/>
        <w:rPr>
          <w:i/>
          <w:i/>
          <w:color w:val="0000FF"/>
          <w:lang w:val="en-US"/>
        </w:rPr>
      </w:pPr>
      <w:r>
        <w:rPr>
          <w:i/>
          <w:color w:val="0000FF"/>
          <w:lang w:val="en-US"/>
        </w:rPr>
        <w:t>www.</w:t>
      </w:r>
      <w:r>
        <w:rPr>
          <w:i/>
          <w:color w:val="0000FF"/>
        </w:rPr>
        <w:t>noviniteotdnes.com/</w:t>
      </w:r>
    </w:p>
    <w:p>
      <w:pPr>
        <w:pStyle w:val="Normal"/>
        <w:rPr>
          <w:color w:val="0000FF"/>
          <w:sz w:val="28"/>
          <w:szCs w:val="28"/>
          <w:u w:val="single"/>
        </w:rPr>
      </w:pPr>
      <w:hyperlink r:id="rId34">
        <w:r>
          <w:rPr>
            <w:rStyle w:val="InternetLink"/>
            <w:color w:val="0000FF"/>
            <w:sz w:val="28"/>
            <w:szCs w:val="28"/>
            <w:u w:val="single"/>
          </w:rPr>
          <w:t>Първанов атакува с вето махането на БТПП от тристранката ...</w:t>
        </w:r>
      </w:hyperlink>
    </w:p>
    <w:p>
      <w:pPr>
        <w:pStyle w:val="Normal"/>
        <w:rPr/>
      </w:pPr>
      <w:r>
        <w:rPr/>
        <w:t>първанов-атакува-с-вето-махането-на-бт/</w:t>
      </w:r>
    </w:p>
    <w:p>
      <w:pPr>
        <w:pStyle w:val="Normal"/>
        <w:rPr/>
      </w:pPr>
      <w:r>
        <w:rPr/>
        <w:t>Озотпреди 15 часа - Първанов атакува с вето махането на БТПП от тристранката. Новината е публикувана в вторник, 27 декември, 2011 в категория Политика. Може да ...</w:t>
      </w:r>
    </w:p>
    <w:p>
      <w:pPr>
        <w:pStyle w:val="Normal"/>
        <w:rPr>
          <w:lang w:val="en-US"/>
        </w:rPr>
      </w:pPr>
      <w:r>
        <w:rPr>
          <w:lang w:val="en-US"/>
        </w:rPr>
        <w:t>==========================</w:t>
      </w:r>
    </w:p>
    <w:p>
      <w:pPr>
        <w:pStyle w:val="Normal"/>
        <w:rPr>
          <w:i/>
          <w:i/>
          <w:color w:val="0000FF"/>
          <w:lang w:val="en-US"/>
        </w:rPr>
      </w:pPr>
      <w:r>
        <w:rPr>
          <w:i/>
          <w:color w:val="0000FF"/>
          <w:lang w:val="en-US"/>
        </w:rPr>
        <w:t>www.</w:t>
      </w:r>
      <w:r>
        <w:rPr>
          <w:i/>
          <w:color w:val="0000FF"/>
        </w:rPr>
        <w:t>rss-bg.info</w:t>
      </w:r>
    </w:p>
    <w:p>
      <w:pPr>
        <w:pStyle w:val="Normal"/>
        <w:rPr>
          <w:color w:val="0000FF"/>
          <w:sz w:val="28"/>
          <w:szCs w:val="28"/>
          <w:u w:val="single"/>
        </w:rPr>
      </w:pPr>
      <w:hyperlink r:id="rId35">
        <w:r>
          <w:rPr>
            <w:rStyle w:val="InternetLink"/>
            <w:color w:val="0000FF"/>
            <w:sz w:val="28"/>
            <w:szCs w:val="28"/>
            <w:u w:val="single"/>
          </w:rPr>
          <w:t>Първанов ще опита да върне БТПП в тристранката :: Категория ...</w:t>
        </w:r>
      </w:hyperlink>
    </w:p>
    <w:p>
      <w:pPr>
        <w:pStyle w:val="Normal"/>
        <w:rPr/>
      </w:pPr>
      <w:r>
        <w:rPr/>
        <w:t>/.../Първанов-ще-опита-да-върне-БТПП-в-тристранката...</w:t>
      </w:r>
    </w:p>
    <w:p>
      <w:pPr>
        <w:pStyle w:val="Normal"/>
        <w:rPr/>
      </w:pPr>
      <w:r>
        <w:rPr/>
        <w:t>отпреди 18 часа - Това стана ясно след среща днес на държавния глава с представители на ръководствата на Българската търговско-промишлена палата (БТПП), ...</w:t>
      </w:r>
    </w:p>
    <w:p>
      <w:pPr>
        <w:pStyle w:val="Normal"/>
        <w:rPr/>
      </w:pPr>
      <w:r>
        <w:rPr/>
        <w:t>============================</w:t>
      </w:r>
    </w:p>
    <w:p>
      <w:pPr>
        <w:pStyle w:val="Normal"/>
        <w:rPr>
          <w:i/>
          <w:i/>
          <w:color w:val="0000FF"/>
          <w:lang w:val="en-US"/>
        </w:rPr>
      </w:pPr>
      <w:r>
        <w:rPr>
          <w:i/>
          <w:color w:val="0000FF"/>
          <w:lang w:val="en-US"/>
        </w:rPr>
      </w:r>
    </w:p>
    <w:p>
      <w:pPr>
        <w:pStyle w:val="Normal"/>
        <w:rPr/>
      </w:pPr>
      <w:r>
        <w:rPr>
          <w:i/>
          <w:color w:val="0000FF"/>
        </w:rPr>
        <w:t>www.capital.bg/.../</w:t>
      </w:r>
      <w:r>
        <w:rPr/>
        <w:t>1734663_prezidentut_moje_da_naloji_veto_vurh...</w:t>
      </w:r>
    </w:p>
    <w:p>
      <w:pPr>
        <w:pStyle w:val="Normal"/>
        <w:rPr/>
      </w:pPr>
      <w:hyperlink r:id="rId36">
        <w:r>
          <w:rPr>
            <w:rStyle w:val="InternetLink"/>
            <w:color w:val="0000FF"/>
            <w:sz w:val="28"/>
            <w:szCs w:val="28"/>
            <w:u w:val="single"/>
          </w:rPr>
          <w:t xml:space="preserve">Политика и икономика | Президентът може да наложи вето </w:t>
        </w:r>
        <w:r>
          <w:rPr>
            <w:rStyle w:val="InternetLink"/>
          </w:rPr>
          <w:t>...</w:t>
        </w:r>
      </w:hyperlink>
    </w:p>
    <w:p>
      <w:pPr>
        <w:pStyle w:val="Normal"/>
        <w:rPr/>
      </w:pPr>
      <w:r>
        <w:rPr/>
        <w:t>отпреди 16 часа - Това стана ясно след среща днес на президента с представители на ръководствата на Българската търговско-промишлена палата (БТПП), ...</w:t>
      </w:r>
    </w:p>
    <w:p>
      <w:pPr>
        <w:pStyle w:val="Normal"/>
        <w:rPr>
          <w:lang w:val="en-US"/>
        </w:rPr>
      </w:pPr>
      <w:r>
        <w:rPr>
          <w:lang w:val="en-US"/>
        </w:rPr>
        <w:t>==================================</w:t>
      </w:r>
    </w:p>
    <w:p>
      <w:pPr>
        <w:pStyle w:val="Normal"/>
        <w:rPr>
          <w:i/>
          <w:i/>
          <w:color w:val="0000FF"/>
          <w:lang w:val="en-US"/>
        </w:rPr>
      </w:pPr>
      <w:r>
        <w:rPr>
          <w:i/>
          <w:color w:val="0000FF"/>
          <w:lang w:val="en-US"/>
        </w:rPr>
        <w:t>www</w:t>
      </w:r>
      <w:r>
        <w:rPr>
          <w:i/>
          <w:color w:val="0000FF"/>
          <w:lang w:val="ru-RU"/>
        </w:rPr>
        <w:t>.</w:t>
      </w:r>
      <w:r>
        <w:rPr>
          <w:i/>
          <w:color w:val="0000FF"/>
        </w:rPr>
        <w:t>banks.dir.bg</w:t>
      </w:r>
    </w:p>
    <w:p>
      <w:pPr>
        <w:pStyle w:val="Normal"/>
        <w:rPr/>
      </w:pPr>
      <w:hyperlink r:id="rId37">
        <w:r>
          <w:rPr>
            <w:rStyle w:val="InternetLink"/>
            <w:color w:val="0000FF"/>
            <w:sz w:val="28"/>
            <w:szCs w:val="28"/>
            <w:u w:val="single"/>
          </w:rPr>
          <w:t>Президентът върна Кодекса на труда -</w:t>
        </w:r>
        <w:r>
          <w:rPr>
            <w:rStyle w:val="InternetLink"/>
          </w:rPr>
          <w:t xml:space="preserve"> Банки - Dir.bg</w:t>
        </w:r>
      </w:hyperlink>
    </w:p>
    <w:p>
      <w:pPr>
        <w:pStyle w:val="Normal"/>
        <w:rPr/>
      </w:pPr>
      <w:r>
        <w:rPr/>
        <w:t xml:space="preserve">/2011/12/27/news10197065.html - </w:t>
      </w:r>
      <w:hyperlink r:id="rId38">
        <w:r>
          <w:rPr>
            <w:rStyle w:val="InternetLink"/>
          </w:rPr>
          <w:t>Кеширана версия</w:t>
        </w:r>
      </w:hyperlink>
    </w:p>
    <w:p>
      <w:pPr>
        <w:pStyle w:val="Normal"/>
        <w:rPr/>
      </w:pPr>
      <w:r>
        <w:rPr/>
        <w:t>Означихте това обществено с +1. </w:t>
      </w:r>
      <w:r>
        <w:fldChar w:fldCharType="begin"/>
      </w:r>
      <w:r>
        <w:rPr>
          <w:rStyle w:val="InternetLink"/>
        </w:rPr>
        <w:instrText xml:space="preserve"> HYPERLINK "http://www.google.bg/" \l "%23"</w:instrText>
      </w:r>
      <w:r>
        <w:rPr>
          <w:rStyle w:val="InternetLink"/>
        </w:rPr>
        <w:fldChar w:fldCharType="separate"/>
      </w:r>
      <w:r>
        <w:rPr>
          <w:rStyle w:val="InternetLink"/>
        </w:rPr>
        <w:t>Отмяна</w:t>
      </w:r>
      <w:r>
        <w:rPr>
          <w:rStyle w:val="InternetLink"/>
        </w:rPr>
        <w:fldChar w:fldCharType="end"/>
      </w:r>
    </w:p>
    <w:p>
      <w:pPr>
        <w:pStyle w:val="Normal"/>
        <w:rPr/>
      </w:pPr>
      <w:r>
        <w:rPr/>
        <w:t>отпреди 15 часа - Президентът Георги Първанов се срещна с председателят на БТПП Цветан ... С тези промени на практика бе изключена БТПП от тристранния съвет. ...</w:t>
      </w:r>
    </w:p>
    <w:p>
      <w:pPr>
        <w:pStyle w:val="Normal"/>
        <w:rPr>
          <w:lang w:val="en-US"/>
        </w:rPr>
      </w:pPr>
      <w:r>
        <w:rPr>
          <w:lang w:val="en-US"/>
        </w:rPr>
        <w:t>==================================</w:t>
      </w:r>
    </w:p>
    <w:p>
      <w:pPr>
        <w:pStyle w:val="Normal"/>
        <w:rPr>
          <w:i/>
          <w:i/>
          <w:color w:val="0000FF"/>
          <w:lang w:val="en-US"/>
        </w:rPr>
      </w:pPr>
      <w:r>
        <w:rPr>
          <w:i/>
          <w:color w:val="0000FF"/>
          <w:lang w:val="en-US"/>
        </w:rPr>
        <w:t>www.</w:t>
      </w:r>
      <w:r>
        <w:rPr>
          <w:i/>
          <w:color w:val="0000FF"/>
        </w:rPr>
        <w:t>bg.time.mk/.../</w:t>
      </w:r>
    </w:p>
    <w:p>
      <w:pPr>
        <w:pStyle w:val="Normal"/>
        <w:rPr>
          <w:color w:val="0000FF"/>
          <w:sz w:val="28"/>
          <w:szCs w:val="28"/>
          <w:u w:val="single"/>
        </w:rPr>
      </w:pPr>
      <w:hyperlink r:id="rId39">
        <w:r>
          <w:rPr>
            <w:rStyle w:val="InternetLink"/>
            <w:color w:val="0000FF"/>
            <w:sz w:val="28"/>
            <w:szCs w:val="28"/>
            <w:u w:val="single"/>
          </w:rPr>
          <w:t>Първанов атакува с вето махането на БТПП ... - Начало - TIME.mk</w:t>
        </w:r>
      </w:hyperlink>
    </w:p>
    <w:p>
      <w:pPr>
        <w:pStyle w:val="Normal"/>
        <w:rPr/>
      </w:pPr>
      <w:r>
        <w:rPr/>
        <w:t>parvanov-atakuva-s-veto-mahaneto-na-btpp-ot-tristran...</w:t>
      </w:r>
    </w:p>
    <w:p>
      <w:pPr>
        <w:pStyle w:val="Normal"/>
        <w:rPr/>
      </w:pPr>
      <w:r>
        <w:rPr/>
        <w:t>Означихте това обществено с +1. </w:t>
      </w:r>
      <w:r>
        <w:fldChar w:fldCharType="begin"/>
      </w:r>
      <w:r>
        <w:rPr>
          <w:rStyle w:val="InternetLink"/>
        </w:rPr>
        <w:instrText xml:space="preserve"> HYPERLINK "http://www.google.bg/" \l "%23"</w:instrText>
      </w:r>
      <w:r>
        <w:rPr>
          <w:rStyle w:val="InternetLink"/>
        </w:rPr>
        <w:fldChar w:fldCharType="separate"/>
      </w:r>
      <w:r>
        <w:rPr>
          <w:rStyle w:val="InternetLink"/>
        </w:rPr>
        <w:t>Отмяна</w:t>
      </w:r>
      <w:r>
        <w:rPr>
          <w:rStyle w:val="InternetLink"/>
        </w:rPr>
        <w:fldChar w:fldCharType="end"/>
      </w:r>
    </w:p>
    <w:p>
      <w:pPr>
        <w:pStyle w:val="Normal"/>
        <w:rPr>
          <w:lang w:val="en-US"/>
        </w:rPr>
      </w:pPr>
      <w:r>
        <w:rPr/>
        <w:t xml:space="preserve">отпреди 19 часа - Първанов атакува с вето махането на БТПП от тристранката. Днес - преди: 28 минути. </w:t>
      </w:r>
    </w:p>
    <w:p>
      <w:pPr>
        <w:pStyle w:val="Normal"/>
        <w:rPr>
          <w:lang w:val="en-US"/>
        </w:rPr>
      </w:pPr>
      <w:r>
        <w:rPr>
          <w:lang w:val="en-US"/>
        </w:rPr>
        <w:t>=============================</w:t>
      </w:r>
    </w:p>
    <w:p>
      <w:pPr>
        <w:pStyle w:val="Normal"/>
        <w:rPr>
          <w:i/>
          <w:i/>
          <w:color w:val="0000FF"/>
        </w:rPr>
      </w:pPr>
      <w:r>
        <w:rPr>
          <w:i/>
          <w:color w:val="0000FF"/>
          <w:lang w:val="en-US"/>
        </w:rPr>
        <w:t>www</w:t>
      </w:r>
      <w:r>
        <w:rPr>
          <w:i/>
          <w:color w:val="0000FF"/>
          <w:lang w:val="ru-RU"/>
        </w:rPr>
        <w:t>.</w:t>
      </w:r>
      <w:hyperlink r:id="rId40">
        <w:r>
          <w:rPr>
            <w:rStyle w:val="InternetLink"/>
            <w:i/>
            <w:color w:val="0000FF"/>
          </w:rPr>
          <w:t>News.bg - Част от бизнеса поиска от Първанов вето върху ...</w:t>
        </w:r>
      </w:hyperlink>
    </w:p>
    <w:p>
      <w:pPr>
        <w:pStyle w:val="Normal"/>
        <w:rPr>
          <w:color w:val="0000FF"/>
          <w:sz w:val="28"/>
          <w:szCs w:val="28"/>
          <w:u w:val="single"/>
        </w:rPr>
      </w:pPr>
      <w:r>
        <w:rPr>
          <w:color w:val="0000FF"/>
          <w:sz w:val="28"/>
          <w:szCs w:val="28"/>
          <w:u w:val="single"/>
        </w:rPr>
        <w:t>Президентът Георги Първанов най-вероятно ще наложи вето на ...</w:t>
      </w:r>
    </w:p>
    <w:p>
      <w:pPr>
        <w:pStyle w:val="Normal"/>
        <w:rPr/>
      </w:pPr>
      <w:r>
        <w:rPr/>
        <w:t>news.ibox.bg/material/id_1217230665</w:t>
      </w:r>
    </w:p>
    <w:p>
      <w:pPr>
        <w:pStyle w:val="Normal"/>
        <w:rPr/>
      </w:pPr>
      <w:r>
        <w:rPr/>
        <w:t>отпреди 20 часа - Припомняме, на базата на промените в кодекса на труда, отнасящи се до критериите за представителност на работодателските организации, БТПП ...</w:t>
      </w:r>
    </w:p>
    <w:p>
      <w:pPr>
        <w:pStyle w:val="Normal"/>
        <w:rPr>
          <w:lang w:val="en-US"/>
        </w:rPr>
      </w:pPr>
      <w:r>
        <w:rPr>
          <w:lang w:val="en-US"/>
        </w:rPr>
        <w:t>====================================</w:t>
      </w:r>
    </w:p>
    <w:p>
      <w:pPr>
        <w:pStyle w:val="Normal"/>
        <w:rPr>
          <w:i/>
          <w:i/>
          <w:color w:val="0000FF"/>
          <w:lang w:val="en-US"/>
        </w:rPr>
      </w:pPr>
      <w:r>
        <w:rPr>
          <w:i/>
          <w:color w:val="0000FF"/>
          <w:lang w:val="en-US"/>
        </w:rPr>
        <w:t>www.</w:t>
      </w:r>
      <w:r>
        <w:rPr>
          <w:i/>
          <w:color w:val="0000FF"/>
        </w:rPr>
        <w:t>gramophon.com/.../</w:t>
      </w:r>
    </w:p>
    <w:p>
      <w:pPr>
        <w:pStyle w:val="Normal"/>
        <w:rPr>
          <w:color w:val="0000FF"/>
          <w:sz w:val="28"/>
          <w:szCs w:val="28"/>
          <w:u w:val="single"/>
        </w:rPr>
      </w:pPr>
      <w:hyperlink r:id="rId41">
        <w:r>
          <w:rPr>
            <w:rStyle w:val="InternetLink"/>
            <w:color w:val="0000FF"/>
            <w:sz w:val="28"/>
            <w:szCs w:val="28"/>
            <w:u w:val="single"/>
          </w:rPr>
          <w:t>Първанов ще опита да върне БТПП в тристранката - Gramophon ...</w:t>
        </w:r>
      </w:hyperlink>
    </w:p>
    <w:p>
      <w:pPr>
        <w:pStyle w:val="Normal"/>
        <w:rPr/>
      </w:pPr>
      <w:r>
        <w:rPr/>
        <w:t>първанов-ще-опита-да-върне-бтпп-в-тристран...</w:t>
      </w:r>
    </w:p>
    <w:p>
      <w:pPr>
        <w:pStyle w:val="Normal"/>
        <w:rPr/>
      </w:pPr>
      <w:r>
        <w:rPr/>
        <w:t>отпреди 20 часа - Това стана ясно след среща днес на държавния глава с представители на ръководствата на Българската търговско-промишлена палата (БТПП), ...</w:t>
      </w:r>
    </w:p>
    <w:p>
      <w:pPr>
        <w:pStyle w:val="Normal"/>
        <w:rPr/>
      </w:pPr>
      <w:r>
        <w:rPr/>
        <w:t>===================================</w:t>
      </w:r>
    </w:p>
    <w:p>
      <w:pPr>
        <w:pStyle w:val="Normal"/>
        <w:rPr>
          <w:color w:val="0000FF"/>
        </w:rPr>
      </w:pPr>
      <w:r>
        <w:rPr>
          <w:i/>
          <w:color w:val="0000FF"/>
          <w:lang w:val="en-US"/>
        </w:rPr>
        <w:t>www.</w:t>
      </w:r>
      <w:r>
        <w:rPr>
          <w:i/>
          <w:color w:val="0000FF"/>
        </w:rPr>
        <w:t>radar.bg</w:t>
      </w:r>
    </w:p>
    <w:p>
      <w:pPr>
        <w:pStyle w:val="Normal"/>
        <w:rPr/>
      </w:pPr>
      <w:hyperlink r:id="rId42">
        <w:r>
          <w:rPr>
            <w:rStyle w:val="InternetLink"/>
            <w:color w:val="0000FF"/>
            <w:sz w:val="28"/>
            <w:szCs w:val="28"/>
            <w:u w:val="single"/>
          </w:rPr>
          <w:t>Първанов ще опита да върне БТПП в тристранката</w:t>
        </w:r>
        <w:r>
          <w:rPr>
            <w:rStyle w:val="InternetLink"/>
          </w:rPr>
          <w:t xml:space="preserve"> - 2011-12-27 ...</w:t>
        </w:r>
      </w:hyperlink>
    </w:p>
    <w:p>
      <w:pPr>
        <w:pStyle w:val="Normal"/>
        <w:rPr/>
      </w:pPr>
      <w:r>
        <w:rPr>
          <w:i/>
        </w:rPr>
        <w:t>/.../</w:t>
      </w:r>
      <w:r>
        <w:rPr/>
        <w:t>474913_Първанов_ще_опита_да_върне_БТПП_в_ ...</w:t>
      </w:r>
    </w:p>
    <w:p>
      <w:pPr>
        <w:pStyle w:val="Normal"/>
        <w:rPr/>
      </w:pPr>
      <w:r>
        <w:rPr/>
        <w:t>отпреди 17 часа - Президентът Георги Първанов вероятно ще наложи вето върху промените в Кодекса на труда, засягащи критериите за представителност на ...</w:t>
      </w:r>
    </w:p>
    <w:p>
      <w:pPr>
        <w:pStyle w:val="Normal"/>
        <w:rPr/>
      </w:pPr>
      <w:r>
        <w:rPr/>
        <w:t>анов вероятно ще наложи вето върху промените в Кодекса на труда, засягащи критериите за представителност на ...</w:t>
      </w:r>
    </w:p>
    <w:p>
      <w:pPr>
        <w:pStyle w:val="Normal"/>
        <w:rPr>
          <w:i/>
          <w:i/>
          <w:lang w:val="en-US"/>
        </w:rPr>
      </w:pPr>
      <w:r>
        <w:rPr>
          <w:i/>
          <w:lang w:val="en-US"/>
        </w:rPr>
        <w:t>===================================</w:t>
      </w:r>
    </w:p>
    <w:p>
      <w:pPr>
        <w:pStyle w:val="Normal"/>
        <w:rPr>
          <w:i/>
          <w:i/>
          <w:lang w:val="en-US"/>
        </w:rPr>
      </w:pPr>
      <w:r>
        <w:rPr>
          <w:i/>
          <w:lang w:val="en-US"/>
        </w:rPr>
      </w:r>
    </w:p>
    <w:p>
      <w:pPr>
        <w:pStyle w:val="Normal"/>
        <w:rPr/>
      </w:pPr>
      <w:hyperlink r:id="rId43">
        <w:r>
          <w:rPr>
            <w:rStyle w:val="InternetLink"/>
            <w:i/>
          </w:rPr>
          <w:t>http://www.econ.bg/news86022/article212417/</w:t>
        </w:r>
      </w:hyperlink>
      <w:r>
        <w:rPr>
          <w:i/>
        </w:rPr>
        <w:t xml:space="preserve">                                           28.11.2011</w:t>
      </w:r>
      <w:r>
        <w:rPr/>
        <w:t xml:space="preserve"> </w:t>
      </w:r>
    </w:p>
    <w:p>
      <w:pPr>
        <w:pStyle w:val="Normal"/>
        <w:rPr>
          <w:sz w:val="28"/>
          <w:szCs w:val="28"/>
          <w:u w:val="single"/>
        </w:rPr>
      </w:pPr>
      <w:r>
        <w:rPr>
          <w:sz w:val="28"/>
          <w:szCs w:val="28"/>
          <w:u w:val="single"/>
        </w:rPr>
        <w:t xml:space="preserve">Експерти: Европа ще влачи икономиката надолу, Китай ще я дърпа нагоре </w:t>
      </w:r>
    </w:p>
    <w:p>
      <w:pPr>
        <w:pStyle w:val="Normal"/>
        <w:rPr/>
      </w:pPr>
      <w:r>
        <w:rPr/>
        <w:t>Идната година ще е ключова за развиващи се икономики като Бразилия и Китай</w:t>
      </w:r>
    </w:p>
    <w:p>
      <w:pPr>
        <w:pStyle w:val="Normal"/>
        <w:rPr/>
      </w:pPr>
      <w:r>
        <w:rPr/>
        <w:t>Идната година се очертава да бъде трудна за Европа, която ще е по-скоро в тежест на глобалния растеж. САЩ и развиващите се пазари обаче ще уравновесят световната икономика, информира БГНЕС.</w:t>
      </w:r>
    </w:p>
    <w:p>
      <w:pPr>
        <w:pStyle w:val="Normal"/>
        <w:rPr/>
      </w:pPr>
      <w:r>
        <w:rPr/>
        <w:t>Според анкета на Reuters, проведена през последните няколко месеца, има няколко основателни причини, според които не би трябвало да се очаква с нетърпение 2012 година.</w:t>
      </w:r>
    </w:p>
    <w:p>
      <w:pPr>
        <w:pStyle w:val="Normal"/>
        <w:rPr/>
      </w:pPr>
      <w:r>
        <w:rPr/>
        <w:t>Някои от най-богатите държави ще изпаднат най-вероятно в рецесия, докато световните пазари имат готовността да компенсират само част от тежките загуби през изминалата 2011 година. Цените на петрола ще продължат понижаването си, но няма да има яснота къде ще бъде най-подходящо за инвестиции от страна на асет мениджърите.</w:t>
      </w:r>
    </w:p>
    <w:p>
      <w:pPr>
        <w:pStyle w:val="Normal"/>
        <w:rPr/>
      </w:pPr>
      <w:r>
        <w:rPr/>
        <w:t>За немалко това е сценарият в най-добрия случай. Голяма част от икономистите правят такива прогнози, базирайки мнението си на надеждата, че дълговите проблеми в еврозоната няма да задвижат механизма на нова икономическа криза. Експертите дори очакват растеж в големите европейски износители.</w:t>
      </w:r>
    </w:p>
    <w:p>
      <w:pPr>
        <w:pStyle w:val="Normal"/>
        <w:rPr/>
      </w:pPr>
      <w:r>
        <w:rPr/>
        <w:t>2012 година се очертава да бъде годината на развиващите се икономики като Бразилия и Китай, които се очаква да наберат стабилна скорост. Всички те напоследък страдаха от нисък растеж, което до голяма степен се дължеше на затегнатата валутна политика в отговор на високата инфлация.</w:t>
      </w:r>
    </w:p>
    <w:p>
      <w:pPr>
        <w:pStyle w:val="Normal"/>
        <w:rPr/>
      </w:pPr>
      <w:r>
        <w:rPr/>
        <w:t>Главният икономист в Standard Chartered Bank Джерард Лайънс казва, че световната икономика все още расте, а сценарият за 2012 е: "Европа влачи света надолу през първата половина на годината, Китай го дърпа нагоре през втората".</w:t>
      </w:r>
    </w:p>
    <w:p>
      <w:pPr>
        <w:pStyle w:val="Normal"/>
        <w:rPr/>
      </w:pPr>
      <w:r>
        <w:rPr/>
        <w:t>=======================================</w:t>
      </w:r>
    </w:p>
    <w:p>
      <w:pPr>
        <w:pStyle w:val="Normal"/>
        <w:rPr/>
      </w:pPr>
      <w:r>
        <w:rPr/>
      </w:r>
    </w:p>
    <w:p>
      <w:pPr>
        <w:pStyle w:val="Normal"/>
        <w:rPr/>
      </w:pPr>
      <w:hyperlink r:id="rId44">
        <w:r>
          <w:rPr>
            <w:rStyle w:val="InternetLink"/>
          </w:rPr>
          <w:t>http://www.econ.bg/news86022/article212388</w:t>
        </w:r>
      </w:hyperlink>
      <w:r>
        <w:rPr/>
        <w:t xml:space="preserve">                         28.12.2011</w:t>
      </w:r>
    </w:p>
    <w:p>
      <w:pPr>
        <w:pStyle w:val="Normal"/>
        <w:rPr>
          <w:sz w:val="28"/>
          <w:szCs w:val="28"/>
          <w:u w:val="single"/>
        </w:rPr>
      </w:pPr>
      <w:r>
        <w:rPr>
          <w:sz w:val="28"/>
          <w:szCs w:val="28"/>
          <w:u w:val="single"/>
        </w:rPr>
        <w:t xml:space="preserve">Институт прогнозира по-нататъшно влошаване на гръцката икономика </w:t>
      </w:r>
    </w:p>
    <w:p>
      <w:pPr>
        <w:pStyle w:val="Normal"/>
        <w:rPr>
          <w:lang w:val="en-US"/>
        </w:rPr>
      </w:pPr>
      <w:r>
        <w:rPr/>
        <w:t xml:space="preserve">Според анализаторите световният икономически растеж през 2012 г. ще падне </w:t>
      </w:r>
    </w:p>
    <w:p>
      <w:pPr>
        <w:pStyle w:val="Normal"/>
        <w:rPr/>
      </w:pPr>
      <w:r>
        <w:rPr/>
        <w:t xml:space="preserve">до 2,8% от 3,2% през 2011 г. </w:t>
      </w:r>
    </w:p>
    <w:p>
      <w:pPr>
        <w:pStyle w:val="Normal"/>
        <w:rPr/>
      </w:pPr>
      <w:r>
        <w:rPr/>
        <w:t>По-нататъшно влошаване на гръцката икономика прогнозира Институтът за международни финанси в доклад, цитиран днес от електронното издание на атинския в. "Вима".</w:t>
      </w:r>
    </w:p>
    <w:p>
      <w:pPr>
        <w:pStyle w:val="Normal"/>
        <w:rPr/>
      </w:pPr>
      <w:r>
        <w:rPr/>
        <w:t>В документа се дава оценка, че негативният външен климат вероятно ще доведе до по-нататъшно влошаване на перспективите за растеж на гръцката икономика и ще увеличи вече големите нужди от външно фининсиране на страната, предаде БТА.</w:t>
      </w:r>
    </w:p>
    <w:p>
      <w:pPr>
        <w:pStyle w:val="Normal"/>
        <w:rPr/>
      </w:pPr>
      <w:r>
        <w:rPr/>
        <w:t>Анализаторите от този институт смятат, че влошаващите се икономики могат да имат значителен дълготраен ефект върху гръцката икономика. Според тях световният</w:t>
        <w:br/>
        <w:t>икономически растеж през 2012 г. ще падне до 2,8 на сто от 3,2 на сто през 2011 г.</w:t>
      </w:r>
    </w:p>
    <w:p>
      <w:pPr>
        <w:pStyle w:val="Normal"/>
        <w:rPr/>
      </w:pPr>
      <w:r>
        <w:rPr/>
        <w:t>Гърция е загубила контакт с пазарите от дълго време насам, а влошените условия са рефлектирали и върху страната, като местните банки продължават да разчитат на финансиране от Европейската централна банка, се казва в доклада.</w:t>
      </w:r>
    </w:p>
    <w:p>
      <w:pPr>
        <w:pStyle w:val="Normal"/>
        <w:rPr/>
      </w:pPr>
      <w:r>
        <w:rPr/>
        <w:t>========================================</w:t>
      </w:r>
    </w:p>
    <w:p>
      <w:pPr>
        <w:pStyle w:val="Normal"/>
        <w:rPr>
          <w:lang w:val="ru-RU"/>
        </w:rPr>
      </w:pPr>
      <w:r>
        <w:rPr>
          <w:lang w:val="ru-RU"/>
        </w:rPr>
      </w:r>
    </w:p>
    <w:p>
      <w:pPr>
        <w:pStyle w:val="Normal"/>
        <w:rPr>
          <w:i/>
          <w:i/>
          <w:u w:val="single"/>
        </w:rPr>
      </w:pPr>
      <w:hyperlink r:id="rId45">
        <w:r>
          <w:rPr>
            <w:rStyle w:val="InternetLink"/>
            <w:i/>
            <w:color w:val="000000"/>
            <w:u w:val="single"/>
          </w:rPr>
          <w:t>http://www.tbmagazine.net/statia/pet-inovacii-</w:t>
        </w:r>
      </w:hyperlink>
      <w:r>
        <w:rPr>
          <w:i/>
          <w:u w:val="single"/>
        </w:rPr>
        <w:t xml:space="preserve">                       28.12.2011  </w:t>
      </w:r>
    </w:p>
    <w:p>
      <w:pPr>
        <w:pStyle w:val="Normal"/>
        <w:rPr>
          <w:sz w:val="28"/>
          <w:szCs w:val="28"/>
          <w:u w:val="single"/>
        </w:rPr>
      </w:pPr>
      <w:r>
        <w:rPr>
          <w:sz w:val="28"/>
          <w:szCs w:val="28"/>
          <w:u w:val="single"/>
        </w:rPr>
        <w:t>Пет иновации, които ще променят живота ни</w:t>
      </w:r>
    </w:p>
    <w:p>
      <w:pPr>
        <w:pStyle w:val="Normal"/>
        <w:rPr/>
      </w:pPr>
      <w:r>
        <w:rPr/>
        <w:t>Ще успеете ли да оставите компютрите през празниците? Ще се откъснете ли от интернет? Ще забравите ли технологиите поне за малко? Сигурно не. Но всички тези технологии правят животът ни в известна степен по-лесен, а в много случаи вече невъзможен без тях. За шеста поредна години IBM представя своя списък на “Five in Five” с петте иновации в сферата на технологиите, които ще променят бъдещето са. Те са изведени на основата на пазарни и социални тенденции, както и на нови технологии, разработвани от IBM в цял свят, които могат да направят възможни тези трансформации.</w:t>
      </w:r>
    </w:p>
    <w:p>
      <w:pPr>
        <w:pStyle w:val="Normal"/>
        <w:rPr/>
      </w:pPr>
      <w:r>
        <w:rPr/>
        <w:t>Пълноценно използване на кинетичната енергия, създавана от хората</w:t>
      </w:r>
    </w:p>
    <w:p>
      <w:pPr>
        <w:pStyle w:val="Normal"/>
        <w:rPr/>
      </w:pPr>
      <w:r>
        <w:rPr/>
        <w:t>Напредъкът в сферата на технологиите и възобновяемите енергийни източници ще даде възможност да се съхранява кинетичната енергия и да се използва за захранване домове, работни места и градове. Учени от IBM Ирландия търсят начини за създаване на електричество от океанските вълни с цел да намалят негативното въздействие върху околната среда при производството на ток.</w:t>
      </w:r>
    </w:p>
    <w:p>
      <w:pPr>
        <w:pStyle w:val="Normal"/>
        <w:rPr/>
      </w:pPr>
      <w:r>
        <w:rPr/>
        <w:t>Повече няма да имате нужда от пароли</w:t>
      </w:r>
    </w:p>
    <w:p>
      <w:pPr>
        <w:pStyle w:val="Normal"/>
        <w:rPr/>
      </w:pPr>
      <w:r>
        <w:rPr/>
        <w:t xml:space="preserve">Вече няма нужда да създавате или да помните множество пароли за достъп до различни системи. В близко бъдеще ще бъде възможно да теглите пари от банкомата след сканиране на ретината например. </w:t>
        <w:br/>
        <w:t>Интелигентните системи ще използват и обработват в реално време биометрични данни, уникални за всеки човек, за да подсигурят достъпа до лична информация и да увеличат сигурността.</w:t>
      </w:r>
    </w:p>
    <w:p>
      <w:pPr>
        <w:pStyle w:val="Normal"/>
        <w:rPr/>
      </w:pPr>
      <w:r>
        <w:rPr/>
        <w:t>“</w:t>
      </w:r>
      <w:r>
        <w:rPr/>
        <w:t>Четенето” на мисли вече няма да бъде само научна фантастика</w:t>
        <w:br/>
        <w:t xml:space="preserve">Учени от лабораториите на IBM изследват как да свържат мозъка с устройствата, които човек ползва всеки ден - компютър или смартфон. </w:t>
        <w:br/>
        <w:t>Учените в областта на биоинформатиката са проектирали слушалки с датчици, които разчитат електрическата активност на мозъка, с което да разпознават изражението на лицето, различните настроения и дори мислите. Технологиите на бъдещето ще бъдат използвани и в медицината за разпознаване и предотвратяване на различни мозъчни проблеми, като аутизма например.</w:t>
      </w:r>
    </w:p>
    <w:p>
      <w:pPr>
        <w:pStyle w:val="Normal"/>
        <w:rPr/>
      </w:pPr>
      <w:r>
        <w:rPr/>
        <w:t>Все повече хора ще имат достъп до информация и съвременни технологии</w:t>
      </w:r>
    </w:p>
    <w:p>
      <w:pPr>
        <w:pStyle w:val="Normal"/>
        <w:rPr/>
      </w:pPr>
      <w:r>
        <w:rPr/>
        <w:t>В Индия, с помощта на мобилни устройства и технологии за разпознаване на говор, IBM даде възможност на необразовани хора от провинциалните райони да предават информация чрез записани съобщения на телефоните си. Нарастващите общности ще имат възможност да използват мобилни технологии, за да имат достъп до информация и до услуги като дистанционно здравеопазване или мобилна търговия.</w:t>
      </w:r>
    </w:p>
    <w:p>
      <w:pPr>
        <w:pStyle w:val="Normal"/>
        <w:rPr/>
      </w:pPr>
      <w:r>
        <w:rPr/>
        <w:t>Нежеланата поща ще стане приоритет</w:t>
      </w:r>
    </w:p>
    <w:p>
      <w:pPr>
        <w:pStyle w:val="Normal"/>
        <w:rPr/>
      </w:pPr>
      <w:r>
        <w:rPr/>
        <w:t xml:space="preserve">След пет години нежеланите реклами ще изглеждат толкова персонализирани и съобразени с желанията ни, че спамът съвсем ще изчезне като понятие. </w:t>
        <w:br/>
        <w:t>Специалисти на IBM разработват аналитична технология, която в реално време интегрира данни от всички аспекти на живота на човек, като информация от социални мрежи и онлайн предпочитания с цел предоставяне на полезно, персонализирано съдържание.</w:t>
      </w:r>
    </w:p>
    <w:p>
      <w:pPr>
        <w:pStyle w:val="Normal"/>
        <w:rPr/>
      </w:pPr>
      <w:r>
        <w:rPr/>
        <w:t>============================================</w:t>
      </w:r>
    </w:p>
    <w:p>
      <w:pPr>
        <w:pStyle w:val="Normal"/>
        <w:rPr/>
      </w:pPr>
      <w:r>
        <w:rPr/>
      </w:r>
    </w:p>
    <w:p>
      <w:pPr>
        <w:pStyle w:val="Normal"/>
        <w:rPr/>
      </w:pPr>
      <w:hyperlink r:id="rId46">
        <w:r>
          <w:rPr>
            <w:rStyle w:val="InternetLink"/>
          </w:rPr>
          <w:t>http://www.darikfinance.bg/novini/68309</w:t>
        </w:r>
      </w:hyperlink>
      <w:r>
        <w:rPr/>
        <w:t xml:space="preserve">                                 28.12.2011</w:t>
      </w:r>
    </w:p>
    <w:p>
      <w:pPr>
        <w:pStyle w:val="Normal"/>
        <w:rPr>
          <w:sz w:val="28"/>
          <w:szCs w:val="28"/>
          <w:u w:val="single"/>
        </w:rPr>
      </w:pPr>
      <w:r>
        <w:rPr>
          <w:sz w:val="28"/>
          <w:szCs w:val="28"/>
          <w:u w:val="single"/>
        </w:rPr>
        <w:t>По света купуват цели бизнеси. У нас важни са активите</w:t>
      </w:r>
    </w:p>
    <w:p>
      <w:pPr>
        <w:pStyle w:val="Normal"/>
        <w:rPr/>
      </w:pPr>
      <w:r>
        <w:rPr/>
        <w:t>Изтичащата 2011 година не бе лоша за пазара на сливания и придобивания по света, който към деветмесечието надхвърляше 1.7 трлн. долара. За България цифрите са доста по-скромни и макар сделки да не липсваха, не може да се каже, че годината бе запомняща се. Тук собствениците търсят да сложат ръка на активи, а не толкова на работещи бизнеси, посочва Калоян Кирилов от Синерджи Груп. Освен това често разплащанията се извършват по схемата "дълг срещу собственост".</w:t>
      </w:r>
    </w:p>
    <w:p>
      <w:pPr>
        <w:pStyle w:val="Normal"/>
        <w:rPr/>
      </w:pPr>
      <w:r>
        <w:rPr/>
        <w:t>Казахте, че сливанията и придобиванията, които се извършват у нас и по света се различават като философия.</w:t>
        <w:br/>
        <w:t>Могат да се откроят много критерии по които един и същ процес като покупко-продажбата на една фирма се различава в България и в Западна Европа но някои от по-съществените са:</w:t>
        <w:br/>
        <w:t xml:space="preserve">Ако приемем, че един процес по продажба на дял във фирма може да се раздели на две основни части (договаряне на параметрите по сделката и подписване на предварителен договор – търм шийт и  втори етап - извършването на юридически и финансов дю дилиджънс), то доста често първият етап от сделката при Българските фирми се изръшва от самите собственици без използването на външни експерти. </w:t>
        <w:br/>
        <w:t>Процесът в България протича сравнително доста по-бавно, защото собствениците и самите фирми не са подготвени за това. Не могат да дадат аргументи за исканата цена, нямат бизнес план за развитие на компанията, и.т.н.</w:t>
        <w:br/>
        <w:t>В България трудно стават частни сделки за компании на цена от 1 евро при което инвеститора придобива компанията с всичките й задължения. Основната причина е, че собствениците на практика се чувстват безнаказани за това, че са довели фирмата до фалит и не приемат такива оферти.</w:t>
        <w:br/>
        <w:t>Естествено има разлики в размера на сделките, индустриите, но това са вече по-технически критерии</w:t>
        <w:br/>
        <w:t xml:space="preserve">Какво се случи с M&amp;A пазара през тази година? Очакваше се, че ще е доста активен заради общия спад на цените на активите и заради свободния паричен ресурс у корпорациите. Сбъдна ли се тази прогноза? </w:t>
        <w:br/>
        <w:t>Ако говорим за България, тези очквания не се оправдаха. Има интересни компании на пазара, но много малко фирми имат свободен паричен ресурс, който да използват за придобиване на конкуренти. Дори да имат някакъв ресурс голяма част от тях се стрхуват да го инвестират, защото може да се окаже, че този паричен ресурс ще им е нужен. Свободният паричен ресурс, който се трупа като депозити по банките е основно на физически лица.</w:t>
        <w:br/>
        <w:t xml:space="preserve">Бихте ли могъл да кажете на каква стойност възлизат сделките на този пазар в България и по света. Ако може и да посочим знакови сделки на пазара, в България включително. Какъв е средният размер на плащанията по сделките? </w:t>
        <w:br/>
        <w:t xml:space="preserve">Според изследване на Mergermarket стойността на сделките по сливания и придобивания в света за деветмесечието на 2011 г. възлиза на 1.718 трлн. долара, което е с 21.5% повече в сравнение със същия период за 2010 г. </w:t>
        <w:br/>
        <w:t xml:space="preserve">Иначе в България през тази година станаха няколко големи знакови сделки, които като стойност биха определили 2011 г. като добра, но от гледна точка на брой сделки, не бих казал, че годината беше успешна. Знакови сделки са: Американската Контур Глобул закупи от Италианската Енел Тец Марица Изток 3 за 545 млн. евро. </w:t>
        <w:br/>
        <w:t xml:space="preserve">Чешката Енерго про закупи ЕОН България за 133 млн евро, приватизацията на Булгартабак за 100 млн. евро и разбира се няколко интересни сделки в печатните медии като: придобиването на вестниците Труд и 24 часа, поглъщането на вестник Пари от Економедия груп, сделката с вестник Стандарт и др.  </w:t>
        <w:br/>
        <w:t>Кое бе водещата причина за осъществяване на сливане или придобиване през тази година - елиминиране на конкурент, разрастване на бизнеса, достигане до нови пазари?</w:t>
        <w:br/>
        <w:t xml:space="preserve">При международните компании основаната причина е преосмислянето на тяхната стратегия за развитие и присъствие на дадени пазари. Типични примери са горепосочените сделки. При голяма част от сделките с Български компании водещо бе липсата на финансов ресурс. </w:t>
        <w:br/>
        <w:t>Колко по-евтино бе на купувачите да сключват подобни сделки през тази година?</w:t>
        <w:br/>
        <w:t>Със сигурност оценките на фирмите в момента са доста по-ниски от нивата през 2007-2008 г. Двете основни причини са липсата на евтино финансиране и страхът, който принуждава купувачите да са доста по-консервативни в оценките си.</w:t>
        <w:br/>
        <w:t>Как собствениците максимизираха продажната цена на компаниите си?</w:t>
        <w:br/>
        <w:t>За да се постигне максимална цена при продажбата на една фирма или дял от нея трябва компанията целенасочено да е подготвена за този процес. Когато работим с клиенти ние сме си разработили един списък от 10 критерии, които компаниите да се стемят да изпълнят. Някои от тях са:</w:t>
        <w:br/>
        <w:t>- многообразие на клиентите;</w:t>
        <w:br/>
        <w:t>- постоянни източници на приходи;</w:t>
        <w:br/>
        <w:t>- разписан и конкретен бизнес план за растеж за следващите 2-3 години;</w:t>
        <w:br/>
        <w:t>- ясно разграничаване между мениджмънт и собственост.</w:t>
        <w:br/>
        <w:t>Сгрешиха ли собствениците, които и тази година се въздържаха да продават?</w:t>
        <w:br/>
        <w:t>Това е един доста интересен въпрос, защото първата реакция на фирмите, с които работим е да кажат: “сега при тази финансова криза няма да получим добра цена”. Това твърдение е относително, защото зависи какво искате да правите с парите. Например, ако един тристаен апартамент  през 2008г  в Лозенец е струвал 1000 единици то с тези пари сигурно е можело да си купите два апартамента в Младост. Сега предвид кризата бихте го продали за 800 единици но с тези пари бихте си купили 3 апартамента в Младост. Т.е. ако гледате в абсолютна стойност, да сега не е добре да се продава, но пък се замислете какво бихте могли да направите сега с тези пари. Добрите компании винаги се оценяват. По време на криза още повече.</w:t>
        <w:br/>
        <w:t>Имаше ли необичайни форми на заплащане на сделките - размяна на собственост, само в кеш или е други варианти?</w:t>
        <w:br/>
        <w:t>В България основно сделките са срещу кеш и то най-вече като кеширане на собствниците и в по-малка степен като свежи пари, които да влязат в компанията за развитие. В последно време има значително увеличение на сделките тип замяна на дълг срещу собственост.</w:t>
        <w:br/>
        <w:t xml:space="preserve">Кои бизнеси бяха най-атрактивни през тази година в областта на сливанията и придобиванията? </w:t>
        <w:br/>
        <w:t>Компании, които са в сектори, устойчиви на кризата, като хранителната промишленост, здравеопазването, ИТ услуги и високи технологии. За България също компании, които са експортно ориентирани предвид малкия вътрешен пазар и компании в областта на транспорта предвид географското ни положение.</w:t>
        <w:br/>
        <w:t>Какви са прогнозите ви за следващата година?</w:t>
        <w:br/>
        <w:t>Много сделки с активи и основно замяна на дълг срещу собственост или срещу минимална сума. Много ми се иска да видя повече сделки, където български предприемачи приемат финансов партньор до себе си и използват финансовия му ресурс за придобиване на конкуренти или експанзия в чужбина. В момента работим по два такива проекта, но те са за мултинационална компания.</w:t>
      </w:r>
    </w:p>
    <w:p>
      <w:pPr>
        <w:pStyle w:val="Normal"/>
        <w:rPr/>
      </w:pPr>
      <w:r>
        <w:rPr/>
        <w:t xml:space="preserve">* Калоян Кирилов е завършил финанси в УНСС–София, а през 2003 г. завършва и МБА в държавния унивеситет “Гранд Вели” – Мичиган – САЩ. В Съединените щати тoй е работил в отдела за частни кленти на Мерил Линч, а също и за Американската агенция за малък бизнес. </w:t>
      </w:r>
    </w:p>
    <w:p>
      <w:pPr>
        <w:pStyle w:val="Normal"/>
        <w:rPr/>
      </w:pPr>
      <w:r>
        <w:rPr/>
        <w:t>========================================</w:t>
      </w:r>
    </w:p>
    <w:p>
      <w:pPr>
        <w:pStyle w:val="Normal"/>
        <w:rPr/>
      </w:pPr>
      <w:r>
        <w:rPr/>
      </w:r>
    </w:p>
    <w:p>
      <w:pPr>
        <w:pStyle w:val="Normal"/>
        <w:rPr/>
      </w:pPr>
      <w:r>
        <w:rPr/>
      </w:r>
    </w:p>
    <w:p>
      <w:pPr>
        <w:pStyle w:val="Normal"/>
        <w:rPr>
          <w:i/>
          <w:i/>
          <w:color w:val="008000"/>
        </w:rPr>
      </w:pPr>
      <w:r>
        <w:rPr>
          <w:i/>
          <w:color w:val="008000"/>
        </w:rPr>
        <w:t>Библиотека БТПП</w:t>
      </w:r>
    </w:p>
    <w:sectPr>
      <w:headerReference w:type="default" r:id="rId47"/>
      <w:headerReference w:type="first" r:id="rId48"/>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es.bg/politika/ 2011/12/27" TargetMode="External"/><Relationship Id="rId4" Type="http://schemas.openxmlformats.org/officeDocument/2006/relationships/image" Target="media/image2.jpeg"/><Relationship Id="rId5" Type="http://schemas.openxmlformats.org/officeDocument/2006/relationships/hyperlink" Target="http://www.dnes.bg/politika/2011/12/15/opoziciiata-sreshtu-izvajdaneto-ot-tristrankata-na-btpp.146558"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rud.bg/Article.asp?ArticleId=1164642" TargetMode="External"/><Relationship Id="rId9" Type="http://schemas.openxmlformats.org/officeDocument/2006/relationships/hyperlink" Target="http://www.trud.bg/Authors.asp?Request=Profile&amp;AuthorId=1132283" TargetMode="External"/><Relationship Id="rId10" Type="http://schemas.openxmlformats.org/officeDocument/2006/relationships/image" Target="media/image5.jpeg"/><Relationship Id="rId11" Type="http://schemas.openxmlformats.org/officeDocument/2006/relationships/hyperlink" Target="http://www.trud.bg/Images/Cache/Image_1164750_3.jpg" TargetMode="External"/><Relationship Id="rId12" Type="http://schemas.openxmlformats.org/officeDocument/2006/relationships/hyperlink" Target="http://www.trud.bg/Article.asp?ArticleId=638149" TargetMode="External"/><Relationship Id="rId13" Type="http://schemas.openxmlformats.org/officeDocument/2006/relationships/hyperlink" Target="http://www.capital.bg/politika_i_ikonomika/bulgaria/2011/12/27/1734850_koi_shte_govori_ot_imeto_na_biznesa_prez_2012_g/?ref=akcentmenu" TargetMode="External"/><Relationship Id="rId14" Type="http://schemas.openxmlformats.org/officeDocument/2006/relationships/hyperlink" Target="http://www.capital.bg/browse.php?author=&#1040;&#1085;&#1080; &#1050;&#1086;&#1076;&#1078;&#1072;&#1080;&#1074;&#1072;&#1085;&#1086;&#1074;&#1072;" TargetMode="External"/><Relationship Id="rId15" Type="http://schemas.openxmlformats.org/officeDocument/2006/relationships/hyperlink" Target="http://www.capital.bg/politika_i_ikonomika/" TargetMode="External"/><Relationship Id="rId16" Type="http://schemas.openxmlformats.org/officeDocument/2006/relationships/hyperlink" Target="http://www.capital.bg/politika_i_ikonomika/bulgaria/" TargetMode="External"/><Relationship Id="rId17" Type="http://schemas.openxmlformats.org/officeDocument/2006/relationships/image" Target="media/image6.jpeg"/><Relationship Id="rId18" Type="http://schemas.openxmlformats.org/officeDocument/2006/relationships/hyperlink" Target="javascript:%20void(0);" TargetMode="External"/><Relationship Id="rId19" Type="http://schemas.openxmlformats.org/officeDocument/2006/relationships/hyperlink" Target="javascript: void(0);" TargetMode="External"/><Relationship Id="rId20" Type="http://schemas.openxmlformats.org/officeDocument/2006/relationships/image" Target="media/image7.jpeg"/><Relationship Id="rId21" Type="http://schemas.openxmlformats.org/officeDocument/2006/relationships/hyperlink" Target="http://www.capital.bg/shimg/oo_1735026.jpg" TargetMode="External"/><Relationship Id="rId22" Type="http://schemas.openxmlformats.org/officeDocument/2006/relationships/hyperlink" Target="http://www.capital.bg/shimg/oo_1735026.jpg" TargetMode="External"/><Relationship Id="rId23" Type="http://schemas.openxmlformats.org/officeDocument/2006/relationships/hyperlink" Target="http://bg.time.mk/read/af58832865/c430f768ae/index.html" TargetMode="External"/><Relationship Id="rId24" Type="http://schemas.openxmlformats.org/officeDocument/2006/relationships/hyperlink" Target="http://www.mediapool.bg/news/user/&#1053;&#1080;&#1082;&#1086;&#1083;&#1072;+&#1051;&#1072;&#1083;&#1086;&#1074;" TargetMode="External"/><Relationship Id="rId25" Type="http://schemas.openxmlformats.org/officeDocument/2006/relationships/hyperlink" Target="http://money.bg/news/id_352586988/&#1055;&#1088;&#1077;&#1079;&#1080;&#1076;&#1077;&#1085;&#1090;&#1089;&#1082;&#1086;_&#1074;&#1077;&#1090;&#1086;_&#1074;&#1098;&#1088;&#1093;&#1091;_&#1087;&#1088;&#1086;&#1084;&#1077;&#1085;&#1080;&#1090;&#1077;_&#1074;_&#1050;&#1086;&#1076;&#1077;&#1082;&#1089;&#1072;_&#1085;&#1072;_&#1090;&#1088;&#1091;&#1076;&#1072;_&#1087;&#1086;&#1080;&#1089;&#1082;&#1072;_&#1095;&#1072;&#1089;&#1090;_&#1086;&#1090;_&#1073;&#1080;&#1079;&#1085;&#1077;&#1089;&#1072;" TargetMode="External"/><Relationship Id="rId26" Type="http://schemas.openxmlformats.org/officeDocument/2006/relationships/hyperlink" Target="http://money.bg/news/id_838240881" TargetMode="External"/><Relationship Id="rId27" Type="http://schemas.openxmlformats.org/officeDocument/2006/relationships/hyperlink" Target="http://www.varnautre.bg/novinite/bulgaria/28730-" TargetMode="External"/><Relationship Id="rId28" Type="http://schemas.openxmlformats.org/officeDocument/2006/relationships/hyperlink" Target="http://www.econ.bg/news/article212413" TargetMode="External"/><Relationship Id="rId29" Type="http://schemas.openxmlformats.org/officeDocument/2006/relationships/hyperlink" Target="http://www.econ.bg/news/article211984/&#1073;&#1090;&#1087;&#1087;-&#1080;&#1079;&#1082;&#1083;&#1102;&#1095;&#1077;&#1085;&#1072;-&#1086;&#1090;-&#1090;&#1088;&#1080;&#1089;&#1090;&#1088;&#1072;&#1085;&#1082;&#1072;&#1090;&#1072;" TargetMode="External"/><Relationship Id="rId30" Type="http://schemas.openxmlformats.org/officeDocument/2006/relationships/hyperlink" Target="http://www.bia-bg.com/" TargetMode="External"/><Relationship Id="rId31" Type="http://schemas.openxmlformats.org/officeDocument/2006/relationships/hyperlink" Target="http://www.newshub.bg/.html" TargetMode="External"/><Relationship Id="rId32" Type="http://schemas.openxmlformats.org/officeDocument/2006/relationships/hyperlink" Target="http://bg.time.mk/cluster/af58832865/spesni-merki-za-spravjane-s-krizata-poiskaha-rabotodatelskite-organizacii-sled-sreshtea-s-prezidenta-obzor.html" TargetMode="External"/><Relationship Id="rId33" Type="http://schemas.openxmlformats.org/officeDocument/2006/relationships/hyperlink" Target="http://www.pulpudeva.com/news-rss/news-rss-politics/27640-&#1055;&#1098;&#1088;&#1074;&#1072;&#1085;&#1086;&#1074;-&#1072;&#1090;&#1072;&#1082;&#1091;&#1074;&#1072;-&#1089;-&#1074;&#1077;&#1090;&#1086;-&#1084;&#1072;&#1093;&#1072;&#1085;&#1077;&#1090;&#1086;-&#1085;&#1072;-&#1041;&#1058;&#1055;&#1055;-&#1086;&#1090;-&#1090;&#1088;&#1080;&#1089;&#1090;&#1088;&#1072;&#1085;&#1082;&#1072;&#1090;&#1072;" TargetMode="External"/><Relationship Id="rId34" Type="http://schemas.openxmlformats.org/officeDocument/2006/relationships/hyperlink" Target="http://noviniteotdnes.com/&#1087;&#1098;&#1088;&#1074;&#1072;&#1085;&#1086;&#1074;-&#1072;&#1090;&#1072;&#1082;&#1091;&#1074;&#1072;-&#1089;-&#1074;&#1077;&#1090;&#1086;-&#1084;&#1072;&#1093;&#1072;&#1085;&#1077;&#1090;&#1086;-&#1085;&#1072;-&#1073;&#1090;/" TargetMode="External"/><Relationship Id="rId35" Type="http://schemas.openxmlformats.org/officeDocument/2006/relationships/hyperlink" Target="http://rss-bg.info/i_20806312/&#1055;&#1098;&#1088;&#1074;&#1072;&#1085;&#1086;&#1074;-&#1097;&#1077;-&#1086;&#1087;&#1080;&#1090;&#1072;-&#1076;&#1072;-&#1074;&#1098;&#1088;&#1085;&#1077;-&#1041;&#1058;&#1055;&#1055;-&#1074;-&#1090;&#1088;&#1080;&#1089;&#1090;&#1088;&#1072;&#1085;&#1082;&#1072;&#1090;&#1072;.html" TargetMode="External"/><Relationship Id="rId36" Type="http://schemas.openxmlformats.org/officeDocument/2006/relationships/hyperlink" Target="http://www.capital.bg/politika_i_ikonomika/2011/12/27/1734663_prezidentut_moje_da_naloji_veto_vurhu_promeni_v/?ref=akcentmenu" TargetMode="External"/><Relationship Id="rId37" Type="http://schemas.openxmlformats.org/officeDocument/2006/relationships/hyperlink" Target="http://banks.dir.bg/2011/12/27/news10197065.html" TargetMode="External"/><Relationship Id="rId38" Type="http://schemas.openxmlformats.org/officeDocument/2006/relationships/hyperlink" Target="http://webcache.googleusercontent.com/search?q=cache:9rO4gcs7isMJ:banks.dir.bg/2011/12/27/news10197065.html+&#1073;&#1090;&#1087;&#1087;&amp;cd=17&amp;hl=bg&amp;ct=clnk&amp;gl=bg" TargetMode="External"/><Relationship Id="rId39" Type="http://schemas.openxmlformats.org/officeDocument/2006/relationships/hyperlink" Target="http://bg.time.mk/cluster/77f9a800cf/parvanov-atakuva-s-veto-mahaneto-na-btpp-ot-tristrankata.html" TargetMode="External"/><Relationship Id="rId40" Type="http://schemas.openxmlformats.org/officeDocument/2006/relationships/hyperlink" Target="http://news.ibox.bg/material/id_1217230665" TargetMode="External"/><Relationship Id="rId41" Type="http://schemas.openxmlformats.org/officeDocument/2006/relationships/hyperlink" Target="http://gramophon.com/&#1085;&#1086;&#1074;&#1080;&#1085;&#1080;/2011/12/27/&#1087;&#1098;&#1088;&#1074;&#1072;&#1085;&#1086;&#1074;-&#1097;&#1077;-&#1086;&#1087;&#1080;&#1090;&#1072;-&#1076;&#1072;-&#1074;&#1098;&#1088;&#1085;&#1077;-&#1073;&#1090;&#1087;&#1087;-&#1074;-&#1090;&#1088;&#1080;&#1089;&#1090;&#1088;&#1072;&#1085;&#1082;&#1072;&#1090;&#1072;.html" TargetMode="External"/><Relationship Id="rId42" Type="http://schemas.openxmlformats.org/officeDocument/2006/relationships/hyperlink" Target="http://www.google.bg/url?sa=t&amp;rct=j&amp;q=&#1073;&#1090;&#1087;&#1087;&amp;source=web&amp;cd=11&amp;ved=0CCsQFjAAOAo&amp;url=http%3A%2F%2Fradar.bg%2Fbg%2F2011-12-27%2Fbusines%2F474913_%25D0%259F%25D1%258A%25D1%2580%25D0%25B2%25D0%25B0%25D0%25BD%25D0%25BE%25D0%25B2_%25D1%2589%25D0%25B5_%25D0%25BE%25D0%25BF%25D0%25B8%25D1%2582%25D0%25B0_%25D0%25B4%25D0%25B0_%25D0%25B2%25D1%258A%25D1%2580%25D0%25BD%25D0%25B5_%25D0%2591%25D0%25A2%25D0%259F%25D0%259F_%25D0%25B2_%25D1%2582%25D1%2580%25D0%25B8%25D1%2581%25D1%2582%25D1%2580%25D0%25B0%25D0%25BD%25D0%25BA%25D0%25B0%25D1%2582%25D0%25B0.html&amp;ei=PM76TrrGKsLLswbpr9GICw&amp;usg=AFQjCNEBUDUXXZ2aWR1T2Z6jsHdSaGYuFg" TargetMode="External"/><Relationship Id="rId43" Type="http://schemas.openxmlformats.org/officeDocument/2006/relationships/hyperlink" Target="http://www.econ.bg/news86022/article212417/" TargetMode="External"/><Relationship Id="rId44" Type="http://schemas.openxmlformats.org/officeDocument/2006/relationships/hyperlink" Target="http://www.econ.bg/news86022/article212388" TargetMode="External"/><Relationship Id="rId45" Type="http://schemas.openxmlformats.org/officeDocument/2006/relationships/hyperlink" Target="http://www.tbmagazine.net/statia/pet-inovacii-" TargetMode="External"/><Relationship Id="rId46" Type="http://schemas.openxmlformats.org/officeDocument/2006/relationships/hyperlink" Target="http://www.darikfinance.bg/novini/68309"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4:00Z</dcterms:created>
  <dc:creator>User</dc:creator>
  <dc:description/>
  <cp:keywords/>
  <dc:language>en-US</dc:language>
  <cp:lastModifiedBy>presatashe</cp:lastModifiedBy>
  <cp:lastPrinted>2011-11-30T15:10:00Z</cp:lastPrinted>
  <dcterms:modified xsi:type="dcterms:W3CDTF">2011-12-28T10:18:00Z</dcterms:modified>
  <cp:revision>3</cp:revision>
  <dc:subject/>
  <dc:title>03</dc:title>
</cp:coreProperties>
</file>