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w:t>
      </w:r>
      <w:r>
        <w:rPr>
          <w:rFonts w:cs="Tahoma" w:ascii="Tahoma" w:hAnsi="Tahoma"/>
          <w:color w:val="0000FF"/>
          <w:lang w:val="en-US"/>
        </w:rPr>
        <w:t>7</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drawing>
          <wp:inline distT="0" distB="0" distL="0" distR="0">
            <wp:extent cx="13792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7" r="-26" b="-157"/>
                    <a:stretch>
                      <a:fillRect/>
                    </a:stretch>
                  </pic:blipFill>
                  <pic:spPr bwMode="auto">
                    <a:xfrm>
                      <a:off x="0" y="0"/>
                      <a:ext cx="1379220" cy="227330"/>
                    </a:xfrm>
                    <a:prstGeom prst="rect">
                      <a:avLst/>
                    </a:prstGeom>
                  </pic:spPr>
                </pic:pic>
              </a:graphicData>
            </a:graphic>
          </wp:inline>
        </w:drawing>
      </w:r>
      <w:r>
        <w:rPr/>
        <w:t xml:space="preserve"> </w:t>
      </w:r>
      <w:hyperlink r:id="rId4">
        <w:r>
          <w:rPr>
            <w:rStyle w:val="InternetLink"/>
            <w:rFonts w:cs="Arial" w:ascii="Arial" w:hAnsi="Arial"/>
            <w:i/>
          </w:rPr>
          <w:t>http://www.capital.bg/</w:t>
        </w:r>
      </w:hyperlink>
      <w:r>
        <w:rPr>
          <w:rFonts w:cs="Arial" w:ascii="Arial" w:hAnsi="Arial"/>
          <w:i/>
        </w:rPr>
        <w:t xml:space="preserve">   </w:t>
      </w:r>
      <w:hyperlink r:id="rId5">
        <w:r>
          <w:rPr>
            <w:rStyle w:val="InternetLink"/>
            <w:rFonts w:cs="Georgia" w:ascii="Georgia" w:hAnsi="Georgia"/>
            <w:i/>
            <w:color w:val="B10000"/>
            <w:shd w:fill="FFFFFF" w:val="clear"/>
          </w:rPr>
          <w:t> </w:t>
        </w:r>
        <w:r>
          <w:rPr>
            <w:rStyle w:val="InternetLink"/>
            <w:rFonts w:cs="Georgia" w:ascii="Georgia" w:hAnsi="Georgia"/>
            <w:i/>
            <w:color w:val="B10000"/>
            <w:shd w:fill="FFFFFF" w:val="clear"/>
          </w:rPr>
          <w:t>в " Капитал Daily"</w:t>
        </w:r>
      </w:hyperlink>
      <w:r>
        <w:rPr>
          <w:rFonts w:cs="Arial" w:ascii="Arial" w:hAnsi="Arial"/>
          <w:i/>
        </w:rPr>
        <w:t xml:space="preserve">,  </w:t>
      </w:r>
      <w:r>
        <w:rPr>
          <w:rFonts w:cs="Arial" w:ascii="Arial" w:hAnsi="Arial"/>
          <w:i/>
          <w:sz w:val="20"/>
          <w:szCs w:val="20"/>
        </w:rPr>
        <w:t>Вторник 7 Октомври 2014</w:t>
      </w:r>
    </w:p>
    <w:p>
      <w:pPr>
        <w:pStyle w:val="Normal"/>
        <w:rPr>
          <w:rFonts w:ascii="Arial" w:hAnsi="Arial" w:cs="Arial"/>
          <w:b/>
          <w:b/>
          <w:color w:val="000080"/>
        </w:rPr>
      </w:pPr>
      <w:r>
        <w:rPr>
          <w:rFonts w:cs="Arial" w:ascii="Arial" w:hAnsi="Arial"/>
          <w:b/>
          <w:color w:val="000080"/>
        </w:rPr>
        <w:t>Очакванията на бизнеса след изборите</w:t>
      </w:r>
    </w:p>
    <w:p>
      <w:pPr>
        <w:pStyle w:val="Normal"/>
        <w:autoSpaceDE w:val="false"/>
        <w:rPr>
          <w:rFonts w:ascii="Arial" w:hAnsi="Arial" w:cs="Arial"/>
          <w:b/>
          <w:b/>
          <w:color w:val="000080"/>
          <w:sz w:val="22"/>
          <w:szCs w:val="22"/>
        </w:rPr>
      </w:pPr>
      <w:r>
        <w:rPr>
          <w:rFonts w:cs="Arial" w:ascii="Arial" w:hAnsi="Arial"/>
          <w:b/>
          <w:color w:val="000080"/>
          <w:sz w:val="22"/>
          <w:szCs w:val="22"/>
        </w:rPr>
        <w:t>ПРОТИВОРЕЧЕЯТА НЕ СА ТОЛКОВА ГОЛЕМИ, ЧЕ ДА НЯМА ПРАВИТЕЛСТВО</w:t>
      </w:r>
    </w:p>
    <w:p>
      <w:pPr>
        <w:pStyle w:val="Normal"/>
        <w:autoSpaceDE w:val="false"/>
        <w:rPr>
          <w:rFonts w:ascii="Arial" w:hAnsi="Arial" w:cs="Arial"/>
          <w:b/>
          <w:b/>
          <w:i/>
          <w:i/>
          <w:color w:val="000080"/>
        </w:rPr>
      </w:pPr>
      <w:r>
        <w:rPr/>
        <w:drawing>
          <wp:inline distT="0" distB="0" distL="0" distR="0">
            <wp:extent cx="183451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1834515" cy="1223010"/>
                    </a:xfrm>
                    <a:prstGeom prst="rect">
                      <a:avLst/>
                    </a:prstGeom>
                  </pic:spPr>
                </pic:pic>
              </a:graphicData>
            </a:graphic>
          </wp:inline>
        </w:drawing>
      </w:r>
      <w:r>
        <w:rPr>
          <w:rFonts w:cs="Arial" w:ascii="Arial" w:hAnsi="Arial"/>
          <w:b/>
          <w:i/>
          <w:color w:val="000080"/>
          <w:sz w:val="22"/>
          <w:szCs w:val="22"/>
        </w:rPr>
        <w:t>ЦВЕТАН СИМЕОНОВ,</w:t>
      </w:r>
    </w:p>
    <w:p>
      <w:pPr>
        <w:pStyle w:val="Normal"/>
        <w:autoSpaceDE w:val="false"/>
        <w:rPr/>
      </w:pPr>
      <w:r>
        <w:rPr>
          <w:rFonts w:eastAsia="Arial" w:cs="Arial" w:ascii="Arial" w:hAnsi="Arial"/>
          <w:b/>
          <w:i/>
          <w:color w:val="000080"/>
        </w:rPr>
        <w:t xml:space="preserve"> </w:t>
      </w:r>
      <w:r>
        <w:rPr>
          <w:rFonts w:cs="Arial" w:ascii="Arial" w:hAnsi="Arial"/>
          <w:b/>
          <w:i/>
          <w:color w:val="000080"/>
          <w:sz w:val="22"/>
          <w:szCs w:val="22"/>
        </w:rPr>
        <w:t>Председател на Българската търговско-промишлена палата</w:t>
      </w:r>
    </w:p>
    <w:p>
      <w:pPr>
        <w:pStyle w:val="Normal"/>
        <w:autoSpaceDE w:val="false"/>
        <w:rPr/>
      </w:pPr>
      <w:r>
        <w:rPr>
          <w:rFonts w:cs="Arial" w:ascii="Arial" w:hAnsi="Arial"/>
        </w:rPr>
        <w:t xml:space="preserve">За фирмите е от значение да има политическа стабилност. </w:t>
      </w:r>
    </w:p>
    <w:p>
      <w:pPr>
        <w:pStyle w:val="Normal"/>
        <w:autoSpaceDE w:val="false"/>
        <w:rPr>
          <w:rFonts w:ascii="Arial" w:hAnsi="Arial" w:cs="Arial"/>
        </w:rPr>
      </w:pPr>
      <w:r>
        <w:rPr>
          <w:rFonts w:cs="Arial" w:ascii="Arial" w:hAnsi="Arial"/>
        </w:rPr>
        <w:t>Не е нормална ситуацията толкова често да се правят избори.</w:t>
      </w:r>
    </w:p>
    <w:p>
      <w:pPr>
        <w:pStyle w:val="Normal"/>
        <w:autoSpaceDE w:val="false"/>
        <w:rPr>
          <w:rFonts w:ascii="Arial" w:hAnsi="Arial" w:cs="Arial"/>
        </w:rPr>
      </w:pPr>
      <w:r>
        <w:rPr>
          <w:rFonts w:cs="Arial" w:ascii="Arial" w:hAnsi="Arial"/>
        </w:rPr>
        <w:t>При чести избори админидстрацията се отпуска и не работи , което вреди на стопанските субекти.</w:t>
      </w:r>
    </w:p>
    <w:p>
      <w:pPr>
        <w:pStyle w:val="Normal"/>
        <w:autoSpaceDE w:val="false"/>
        <w:rPr>
          <w:rFonts w:ascii="Arial" w:hAnsi="Arial" w:cs="Arial"/>
        </w:rPr>
      </w:pPr>
      <w:r>
        <w:rPr>
          <w:rFonts w:cs="Arial" w:ascii="Arial" w:hAnsi="Arial"/>
        </w:rPr>
        <w:t xml:space="preserve">Предприемачите се нуждаят  от бързо решаване на поставяните въпроси. За тях е важна предвидимостта на икономическата среда, независимо кои и колко партии са на власт. </w:t>
      </w:r>
    </w:p>
    <w:p>
      <w:pPr>
        <w:pStyle w:val="Normal"/>
        <w:autoSpaceDE w:val="false"/>
        <w:rPr>
          <w:rFonts w:ascii="Arial" w:hAnsi="Arial" w:cs="Arial"/>
        </w:rPr>
      </w:pPr>
      <w:r>
        <w:rPr>
          <w:rFonts w:cs="Arial" w:ascii="Arial" w:hAnsi="Arial"/>
        </w:rPr>
        <w:t xml:space="preserve">Сред най-неотложните задачи, които предприемачите поставят, е запазването стабилността на държавата в икономически план. </w:t>
      </w:r>
    </w:p>
    <w:p>
      <w:pPr>
        <w:pStyle w:val="Normal"/>
        <w:autoSpaceDE w:val="false"/>
        <w:rPr>
          <w:rFonts w:ascii="Arial" w:hAnsi="Arial" w:cs="Arial"/>
        </w:rPr>
      </w:pPr>
      <w:r>
        <w:rPr>
          <w:rFonts w:cs="Arial" w:ascii="Arial" w:hAnsi="Arial"/>
        </w:rPr>
        <w:t>Бизнесът очаква усилия от страна на държавата за икономии чрез намаляване на неефективните разходи.  Фирмите очакват и по-добри условия за бизнес, които да спомогнат за повече инвестиции и работни места.</w:t>
      </w:r>
    </w:p>
    <w:p>
      <w:pPr>
        <w:pStyle w:val="Normal"/>
        <w:autoSpaceDE w:val="false"/>
        <w:rPr>
          <w:rFonts w:ascii="Arial" w:hAnsi="Arial" w:cs="Arial"/>
        </w:rPr>
      </w:pPr>
      <w:r>
        <w:rPr>
          <w:rFonts w:cs="Arial" w:ascii="Arial" w:hAnsi="Arial"/>
        </w:rPr>
        <w:t>Бавната администрация, свързаната с нея корупция, „динамичното” законодателство и ограничения достъп до финансиране са трите най-големи пречки, спиращи инвестициите у нас.</w:t>
      </w:r>
    </w:p>
    <w:p>
      <w:pPr>
        <w:pStyle w:val="Normal"/>
        <w:autoSpaceDE w:val="false"/>
        <w:rPr>
          <w:rFonts w:ascii="Arial" w:hAnsi="Arial" w:cs="Arial"/>
        </w:rPr>
      </w:pPr>
      <w:r>
        <w:rPr>
          <w:rFonts w:cs="Arial" w:ascii="Arial" w:hAnsi="Arial"/>
        </w:rPr>
        <w:t>Не бива да се отлага повече въвеждането на електронно правителство.</w:t>
      </w:r>
    </w:p>
    <w:p>
      <w:pPr>
        <w:pStyle w:val="Normal"/>
        <w:autoSpaceDE w:val="false"/>
        <w:rPr>
          <w:rFonts w:ascii="Arial" w:hAnsi="Arial" w:cs="Arial"/>
        </w:rPr>
      </w:pPr>
      <w:r>
        <w:rPr>
          <w:rFonts w:cs="Arial" w:ascii="Arial" w:hAnsi="Arial"/>
        </w:rPr>
        <w:t>От съществено значение е държавата да бъде изряден платец спрямо бизнеса,</w:t>
      </w:r>
    </w:p>
    <w:p>
      <w:pPr>
        <w:pStyle w:val="Normal"/>
        <w:autoSpaceDE w:val="false"/>
        <w:rPr/>
      </w:pPr>
      <w:r>
        <w:rPr>
          <w:rFonts w:cs="Arial" w:ascii="Arial" w:hAnsi="Arial"/>
        </w:rPr>
        <w:t>като редовно погасява задълженията с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7">
        <w:r>
          <w:rPr>
            <w:rStyle w:val="InternetLink"/>
            <w:rFonts w:cs="Arial" w:ascii="Arial" w:hAnsi="Arial"/>
            <w:i/>
            <w:lang w:val="en-US"/>
          </w:rPr>
          <w:t>http://www.bcci.bg/news/8448</w:t>
        </w:r>
      </w:hyperlink>
    </w:p>
    <w:p>
      <w:pPr>
        <w:pStyle w:val="Normal"/>
        <w:rPr>
          <w:rFonts w:ascii="Arial" w:hAnsi="Arial" w:cs="Arial"/>
          <w:color w:val="000080"/>
          <w:sz w:val="32"/>
          <w:szCs w:val="32"/>
        </w:rPr>
      </w:pPr>
      <w:r>
        <w:rPr>
          <w:rFonts w:cs="Arial" w:ascii="Arial" w:hAnsi="Arial"/>
          <w:color w:val="000080"/>
          <w:sz w:val="32"/>
          <w:szCs w:val="32"/>
        </w:rPr>
        <w:t>БТПП представи в Австрия мобилно приложение „БГ Баркод“</w:t>
      </w:r>
    </w:p>
    <w:p>
      <w:pPr>
        <w:pStyle w:val="Normal"/>
        <w:rPr>
          <w:rFonts w:ascii="Arial" w:hAnsi="Arial" w:cs="Arial"/>
        </w:rPr>
      </w:pPr>
      <w:r>
        <w:rPr>
          <w:rFonts w:cs="Arial" w:ascii="Arial" w:hAnsi="Arial"/>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rPr>
        <w:t xml:space="preserve">В рамките на програма за менторство,  екип от експерти на </w:t>
      </w:r>
      <w:r>
        <w:rPr>
          <w:rFonts w:cs="Arial" w:ascii="Arial" w:hAnsi="Arial"/>
          <w:b/>
          <w:color w:val="000080"/>
        </w:rPr>
        <w:t>GS1 България,</w:t>
      </w:r>
      <w:r>
        <w:rPr>
          <w:rFonts w:cs="Arial" w:ascii="Arial" w:hAnsi="Arial"/>
        </w:rPr>
        <w:t xml:space="preserve"> воден от </w:t>
      </w:r>
      <w:r>
        <w:rPr>
          <w:rFonts w:cs="Arial" w:ascii="Arial" w:hAnsi="Arial"/>
          <w:b/>
          <w:color w:val="000080"/>
        </w:rPr>
        <w:t>председателя на палатата Цветан Симеонов</w:t>
      </w:r>
      <w:r>
        <w:rPr>
          <w:rFonts w:cs="Arial" w:ascii="Arial" w:hAnsi="Arial"/>
        </w:rPr>
        <w:t xml:space="preserve">, посети GS1 Австрия. </w:t>
      </w:r>
    </w:p>
    <w:p>
      <w:pPr>
        <w:pStyle w:val="Normal"/>
        <w:rPr>
          <w:rFonts w:ascii="Arial" w:hAnsi="Arial" w:cs="Arial"/>
        </w:rPr>
      </w:pPr>
      <w:r>
        <w:rPr>
          <w:rFonts w:cs="Arial" w:ascii="Arial" w:hAnsi="Arial"/>
        </w:rPr>
        <w:t>Срещата се състоя в гр. Гамлитц, провинция Щайермарк. На срещата беше обменена информация за дейностите и добрите практики на двете организации. </w:t>
      </w:r>
    </w:p>
    <w:p>
      <w:pPr>
        <w:pStyle w:val="Normal"/>
        <w:rPr>
          <w:rFonts w:ascii="Arial" w:hAnsi="Arial" w:cs="Arial"/>
        </w:rPr>
      </w:pPr>
      <w:r>
        <w:rPr>
          <w:rFonts w:cs="Arial" w:ascii="Arial" w:hAnsi="Arial"/>
        </w:rPr>
        <w:t> </w:t>
      </w:r>
    </w:p>
    <w:p>
      <w:pPr>
        <w:pStyle w:val="Normal"/>
        <w:rPr/>
      </w:pPr>
      <w:r>
        <w:rPr>
          <w:rFonts w:cs="Arial" w:ascii="Arial" w:hAnsi="Arial"/>
        </w:rPr>
        <w:t xml:space="preserve">Интерес сред австрийските колеги предизвика представеното от GS1 България </w:t>
      </w:r>
      <w:r>
        <w:rPr>
          <w:rFonts w:cs="Arial" w:ascii="Arial" w:hAnsi="Arial"/>
          <w:b/>
          <w:color w:val="000080"/>
        </w:rPr>
        <w:t>мобилно приложение „БГ Баркод</w:t>
      </w:r>
      <w:r>
        <w:rPr>
          <w:rFonts w:cs="Arial" w:ascii="Arial" w:hAnsi="Arial"/>
        </w:rPr>
        <w:t>“, което за последните 5 месеца е свалено повече от 9000 пъти, както и възможностите на новата информационна система за членовете на GS1 България. Очаква се работата на системата да стартира средата на октомври.</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От страна на  GS1 Австрия екипът беше посрешнат от Михаел Валтер, президент на </w:t>
      </w:r>
      <w:r>
        <w:rPr>
          <w:rFonts w:cs="Arial" w:ascii="Arial" w:hAnsi="Arial"/>
          <w:b/>
          <w:color w:val="000080"/>
        </w:rPr>
        <w:t>GS1 Австрия</w:t>
      </w:r>
      <w:r>
        <w:rPr>
          <w:rFonts w:cs="Arial" w:ascii="Arial" w:hAnsi="Arial"/>
        </w:rPr>
        <w:t xml:space="preserve"> и Грегор Херцог, изпълнителен директор. Към момента усилията на австрийската организация са съсредоточени върху осигуряването на възможност за предоставяне на качествени данни за нуждите на търговията и на крайните потребители. GS1 Австрия разполага с приложение, GS1 Sync, в което се попълват данни с цел да се отговори на изискванията на регламент 1169/2011 на ЕС за предоставяне на качествена информация на крайните потребители. В информационната система на GS1 България също е заложена възможност да подпомогне българските фирми в изпълнение на изискванията на регламен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бсъдени бяха и теми, като използването на логистични етикети върху доставните единици за търговските вериги, маркирането на стоки с променливи тегла и пресни продукти с GS1 DataBar и използването на радиочестотната идентификация.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drawing>
          <wp:inline distT="0" distB="0" distL="0" distR="0">
            <wp:extent cx="27470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5" r="-8" b="-95"/>
                    <a:stretch>
                      <a:fillRect/>
                    </a:stretch>
                  </pic:blipFill>
                  <pic:spPr bwMode="auto">
                    <a:xfrm>
                      <a:off x="0" y="0"/>
                      <a:ext cx="2747010" cy="227330"/>
                    </a:xfrm>
                    <a:prstGeom prst="rect">
                      <a:avLst/>
                    </a:prstGeom>
                  </pic:spPr>
                </pic:pic>
              </a:graphicData>
            </a:graphic>
          </wp:inline>
        </w:drawing>
      </w:r>
      <w:r>
        <w:rPr/>
        <w:t xml:space="preserve">  </w:t>
      </w:r>
      <w:hyperlink r:id="rId11">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novinar</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news</w:t>
        </w:r>
        <w:r>
          <w:rPr>
            <w:rStyle w:val="InternetLink"/>
            <w:rFonts w:cs="Arial" w:ascii="Arial" w:hAnsi="Arial"/>
            <w:i/>
          </w:rPr>
          <w:t>/</w:t>
        </w:r>
        <w:r>
          <w:rPr>
            <w:rStyle w:val="InternetLink"/>
            <w:rFonts w:cs="Arial" w:ascii="Arial" w:hAnsi="Arial"/>
            <w:i/>
            <w:lang w:val="en-US"/>
          </w:rPr>
          <w:t>goliam</w:t>
        </w:r>
        <w:r>
          <w:rPr>
            <w:rStyle w:val="InternetLink"/>
            <w:rFonts w:cs="Arial" w:ascii="Arial" w:hAnsi="Arial"/>
            <w:i/>
          </w:rPr>
          <w:t>-</w:t>
        </w:r>
        <w:r>
          <w:rPr>
            <w:rStyle w:val="InternetLink"/>
            <w:rFonts w:cs="Arial" w:ascii="Arial" w:hAnsi="Arial"/>
            <w:i/>
            <w:lang w:val="en-US"/>
          </w:rPr>
          <w:t>interes</w:t>
        </w:r>
        <w:r>
          <w:rPr>
            <w:rStyle w:val="InternetLink"/>
            <w:rFonts w:cs="Arial" w:ascii="Arial" w:hAnsi="Arial"/>
            <w:i/>
          </w:rPr>
          <w:t>-</w:t>
        </w:r>
        <w:r>
          <w:rPr>
            <w:rStyle w:val="InternetLink"/>
            <w:rFonts w:cs="Arial" w:ascii="Arial" w:hAnsi="Arial"/>
            <w:i/>
            <w:lang w:val="en-US"/>
          </w:rPr>
          <w:t>kam</w:t>
        </w:r>
        <w:r>
          <w:rPr>
            <w:rStyle w:val="InternetLink"/>
            <w:rFonts w:cs="Arial" w:ascii="Arial" w:hAnsi="Arial"/>
            <w:i/>
          </w:rPr>
          <w:t>-</w:t>
        </w:r>
        <w:r>
          <w:rPr>
            <w:rStyle w:val="InternetLink"/>
            <w:rFonts w:cs="Arial" w:ascii="Arial" w:hAnsi="Arial"/>
            <w:i/>
            <w:lang w:val="en-US"/>
          </w:rPr>
          <w:t>mladezhkite</w:t>
        </w:r>
        <w:r>
          <w:rPr>
            <w:rStyle w:val="InternetLink"/>
            <w:rFonts w:cs="Arial" w:ascii="Arial" w:hAnsi="Arial"/>
            <w:i/>
          </w:rPr>
          <w:t>-</w:t>
        </w:r>
        <w:r>
          <w:rPr>
            <w:rStyle w:val="InternetLink"/>
            <w:rFonts w:cs="Arial" w:ascii="Arial" w:hAnsi="Arial"/>
            <w:i/>
            <w:lang w:val="en-US"/>
          </w:rPr>
          <w:t>programi</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zaetost</w:t>
        </w:r>
        <w:r>
          <w:rPr>
            <w:rStyle w:val="InternetLink"/>
            <w:rFonts w:cs="Arial" w:ascii="Arial" w:hAnsi="Arial"/>
            <w:i/>
          </w:rPr>
          <w:t>_</w:t>
        </w:r>
        <w:r>
          <w:rPr>
            <w:rStyle w:val="InternetLink"/>
            <w:rFonts w:cs="Arial" w:ascii="Arial" w:hAnsi="Arial"/>
            <w:i/>
            <w:lang w:val="en-US"/>
          </w:rPr>
          <w:t>NDc</w:t>
        </w:r>
        <w:r>
          <w:rPr>
            <w:rStyle w:val="InternetLink"/>
            <w:rFonts w:cs="Arial" w:ascii="Arial" w:hAnsi="Arial"/>
            <w:i/>
          </w:rPr>
          <w:t>5</w:t>
        </w:r>
        <w:r>
          <w:rPr>
            <w:rStyle w:val="InternetLink"/>
            <w:rFonts w:cs="Arial" w:ascii="Arial" w:hAnsi="Arial"/>
            <w:i/>
            <w:lang w:val="en-US"/>
          </w:rPr>
          <w:t>MTs</w:t>
        </w:r>
        <w:r>
          <w:rPr>
            <w:rStyle w:val="InternetLink"/>
            <w:rFonts w:cs="Arial" w:ascii="Arial" w:hAnsi="Arial"/>
            <w:i/>
          </w:rPr>
          <w:t>1</w:t>
        </w:r>
        <w:r>
          <w:rPr>
            <w:rStyle w:val="InternetLink"/>
            <w:rFonts w:cs="Arial" w:ascii="Arial" w:hAnsi="Arial"/>
            <w:i/>
            <w:lang w:val="en-US"/>
          </w:rPr>
          <w:t>Ng</w:t>
        </w:r>
        <w:r>
          <w:rPr>
            <w:rStyle w:val="InternetLink"/>
            <w:rFonts w:cs="Arial" w:ascii="Arial" w:hAnsi="Arial"/>
            <w:i/>
          </w:rPr>
          <w:t>==.</w:t>
        </w:r>
        <w:r>
          <w:rPr>
            <w:rStyle w:val="InternetLink"/>
            <w:rFonts w:cs="Arial" w:ascii="Arial" w:hAnsi="Arial"/>
            <w:i/>
            <w:lang w:val="en-US"/>
          </w:rPr>
          <w:t>html</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u w:val="single"/>
        </w:rPr>
      </w:pPr>
      <w:r>
        <w:rPr>
          <w:rFonts w:cs="Arial" w:ascii="Arial" w:hAnsi="Arial"/>
          <w:color w:val="000080"/>
          <w:sz w:val="32"/>
          <w:szCs w:val="32"/>
          <w:u w:val="single"/>
        </w:rPr>
        <w:t>Голям интерес към младежките програми за заетост</w:t>
      </w:r>
    </w:p>
    <w:p>
      <w:pPr>
        <w:pStyle w:val="Normal"/>
        <w:rPr>
          <w:rFonts w:ascii="Arial" w:hAnsi="Arial" w:cs="Arial"/>
        </w:rPr>
      </w:pPr>
      <w:hyperlink r:id="rId12">
        <w:r>
          <w:rPr>
            <w:rStyle w:val="InternetLink"/>
            <w:rFonts w:cs="Arial" w:ascii="Arial" w:hAnsi="Arial"/>
          </w:rPr>
          <w:t>НОВИНАР</w:t>
        </w:r>
      </w:hyperlink>
    </w:p>
    <w:p>
      <w:pPr>
        <w:pStyle w:val="Normal"/>
        <w:rPr>
          <w:rFonts w:ascii="Arial" w:hAnsi="Arial" w:cs="Arial"/>
          <w:lang w:val="en-US"/>
        </w:rPr>
      </w:pPr>
      <w:r>
        <w:rPr>
          <w:rFonts w:cs="Arial" w:ascii="Arial" w:hAnsi="Arial"/>
        </w:rPr>
        <w:t>14:19, 06 октомври 2014 202 </w:t>
      </w:r>
    </w:p>
    <w:p>
      <w:pPr>
        <w:pStyle w:val="Normal"/>
        <w:rPr>
          <w:rFonts w:ascii="Arial" w:hAnsi="Arial" w:cs="Arial"/>
        </w:rPr>
      </w:pPr>
      <w:r>
        <w:rPr>
          <w:rFonts w:cs="Arial" w:ascii="Arial" w:hAnsi="Arial"/>
        </w:rPr>
        <w:t>Младежите в Дупница все по-често се обръщат за помощ да си намерят работа към програмите за заетост, които предлага Бюрото по труда.</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Безработните младежи до 29 години, които са регистрирани там, са 607, като част от тях ще започнат работа до месец и половина. От всички заявили желание за работа 29 са с висше образование и очакват старт в кариерата по едноименната програм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Едни от най-предпочитаните области са "Право" и "Публична администрация". За 5 от тези места се борят 13 души. В Бобов дол обявените места са 5, а в Сапарева баня 3. Интервютата ще бъдат проведени от бъдещите работодатели.</w:t>
      </w:r>
    </w:p>
    <w:p>
      <w:pPr>
        <w:pStyle w:val="Normal"/>
        <w:rPr>
          <w:rFonts w:ascii="Arial" w:hAnsi="Arial" w:cs="Arial"/>
          <w:lang w:val="en-US"/>
        </w:rPr>
      </w:pPr>
      <w:r>
        <w:rPr>
          <w:rFonts w:cs="Arial" w:ascii="Arial" w:hAnsi="Arial"/>
        </w:rPr>
        <w:t xml:space="preserve">29-те кариерни центъра на </w:t>
      </w:r>
      <w:r>
        <w:rPr>
          <w:rFonts w:cs="Arial" w:ascii="Arial" w:hAnsi="Arial"/>
          <w:b/>
          <w:color w:val="000080"/>
        </w:rPr>
        <w:t>Българската търговско-промишлена палата (БТПП)</w:t>
      </w:r>
      <w:r>
        <w:rPr>
          <w:rFonts w:cs="Arial" w:ascii="Arial" w:hAnsi="Arial"/>
        </w:rPr>
        <w:t xml:space="preserve"> </w:t>
      </w:r>
    </w:p>
    <w:p>
      <w:pPr>
        <w:pStyle w:val="Normal"/>
        <w:rPr>
          <w:rFonts w:ascii="Arial" w:hAnsi="Arial" w:cs="Arial"/>
          <w:lang w:val="en-US"/>
        </w:rPr>
      </w:pPr>
      <w:r>
        <w:rPr>
          <w:rFonts w:cs="Arial" w:ascii="Arial" w:hAnsi="Arial"/>
        </w:rPr>
        <w:t xml:space="preserve">пък са обслужили 1511 човека за 3 месеца, съобщи за "Новинар" Беата Папазова организатор на проекта. </w:t>
      </w:r>
    </w:p>
    <w:p>
      <w:pPr>
        <w:pStyle w:val="Normal"/>
        <w:rPr>
          <w:rFonts w:ascii="Arial" w:hAnsi="Arial" w:cs="Arial"/>
        </w:rPr>
      </w:pPr>
      <w:r>
        <w:rPr>
          <w:rFonts w:cs="Arial" w:ascii="Arial" w:hAnsi="Arial"/>
        </w:rPr>
        <w:t>Центровете, които работят към палатата, събират данни за работодатели, предлагащи свободни позиции и за специалисти, интересуващи се от тях и осъществяват връзката между тя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Скок на България в класацията за икономическа свобода</w:t>
      </w:r>
    </w:p>
    <w:p>
      <w:pPr>
        <w:pStyle w:val="Normal"/>
        <w:rPr>
          <w:rFonts w:ascii="Arial" w:hAnsi="Arial" w:cs="Arial"/>
        </w:rPr>
      </w:pPr>
      <w:r>
        <w:rPr>
          <w:rFonts w:cs="Arial" w:ascii="Arial" w:hAnsi="Arial"/>
        </w:rPr>
        <w:t>Марта Младенова, 7.10.2014 12:22 (последна актуализация 7.10.2014 13:17)</w:t>
      </w:r>
    </w:p>
    <w:p>
      <w:pPr>
        <w:pStyle w:val="Normal"/>
        <w:rPr>
          <w:rFonts w:ascii="Arial" w:hAnsi="Arial" w:cs="Arial"/>
        </w:rPr>
      </w:pPr>
      <w:r>
        <w:rPr>
          <w:rFonts w:cs="Arial" w:ascii="Arial" w:hAnsi="Arial"/>
        </w:rPr>
        <w:t>Заради изоставането на редица страни България се изкачи с девет места напред в класацията за икономическа свобода, изготвяна от канадския институт "Фрейзър". Страната ни се нарежда на 40-то място от 152 изследвани държав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азгодишният резултат на България е 7,29 точки от максималните 10, което представлява леко повишение в сравнение с миналата година, когато страната имаше 0,01 точка по-малко. Напредването в класацията се дължи на изоставането на други страни, а не на символичното подобряване на резултата на България, отбелязват анализатор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Европейския съюз резултатът на страните варира от 7,84 т. за Финландия, която е на 10-то място в класацията до 6,57 т. за Словения и нейното 105-то място в класацията. България е на 21-во място сред страните в ЕС, като този път се нарежда заедно с Испания, която има същия резулта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Хонконг отново е начело на класацията, следвана от Сингапур, Нова Зеландия и Швейцария. Най-нисък е резултатът на Венецуел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АЩ, които дълги години се считаха за бастион на икономическата свобода, сега се класират на 12-то място в света. В резултат от отслабеното върховенство на закона, увеличеното регулиране от страна на правителството и ефектите от войните срещу тероризма и наркотиците, САЩ главоломно падат надолу в класацията в сравнение с 2000 г., когато страната беше на второ място в света.</w:t>
      </w:r>
    </w:p>
    <w:p>
      <w:pPr>
        <w:pStyle w:val="Normal"/>
        <w:rPr>
          <w:rFonts w:ascii="Arial" w:hAnsi="Arial" w:cs="Arial"/>
        </w:rPr>
      </w:pPr>
      <w:r>
        <w:rPr>
          <w:rFonts w:cs="Arial" w:ascii="Arial" w:hAnsi="Arial"/>
        </w:rPr>
        <w:t>Изследването показва, че гражданите на държавите с висока степен на икономическа свобода се радват на по-високо благосъстояние, повече политически и граждански свободи и по-дълга продължителност на живота. Основите на икономическата свобода са личният избор, свободната размяна, конкурентната среда и сигурността на частната собственост.</w:t>
      </w:r>
    </w:p>
    <w:p>
      <w:pPr>
        <w:pStyle w:val="Normal"/>
        <w:rPr>
          <w:rFonts w:ascii="Arial" w:hAnsi="Arial" w:cs="Arial"/>
        </w:rPr>
      </w:pPr>
      <w:r>
        <w:rPr>
          <w:rFonts w:cs="Arial" w:ascii="Arial" w:hAnsi="Arial"/>
        </w:rPr>
        <w:t> “</w:t>
      </w:r>
      <w:r>
        <w:rPr>
          <w:rFonts w:cs="Arial" w:ascii="Arial" w:hAnsi="Arial"/>
        </w:rPr>
        <w:t>Широкоразпространената корупция, задушаващата бюрокрация и неефективната съдебната система са основните фактори, които пречат на икономическата свобода в България. И тазгодишният доклад на института Фрейзър ясно показва, че страната продължава да бележи изключително бавен напредък по отношение на икономическата свобода на гражданите и бизнеса. По-притеснително е, че в някои от най-проблемните сфери като независимостта и безпристрастността на съда и доверието в полицията България дори отчита влошаване спрямо предходното издание, което е още едно доказателство за политическото бездействие и липсата на реформи на всяко следващо правителство.” коментира Петър Ганев от Института за пазарна икономик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зследването отново очертава прекия път към по-висок растеж на България, а именно – чрез намаляване на регулирането за бизнеса, по-малко държавни харчове, свиване на данъчно-осигурителното бреме и гарантиране на върховенство на закона и независимост на съдебната влас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3">
        <w:r>
          <w:rPr>
            <w:rStyle w:val="InternetLink"/>
            <w:rFonts w:cs="Arial" w:ascii="Arial" w:hAnsi="Arial"/>
            <w:lang w:val="en-US"/>
          </w:rPr>
          <w:t>http://paper.standartnews.com/bg/article.php?d=2014-10-07&amp;article=508178</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10 приоритета за стабилнос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Актуализация на бюджета за 2014 г., подготовка на финансовите разчети за 2015 г. и гарантиране на банкова стабилност в България</w:t>
        <w:br/>
        <w:br/>
        <w:t>2. Създаване на условия за растеж и напредък в икономиката</w:t>
        <w:br/>
        <w:br/>
        <w:t>3. Спешно отпушване на всички европейски средства </w:t>
        <w:br/>
        <w:br/>
        <w:t>4. Възстановяване на доверието на евроатлантическите партньори на България</w:t>
        <w:br/>
        <w:br/>
        <w:t>5. Мобилизиране потенциала на публичния и частния сектор, както и на гражданската енергия за реформиране на държавата</w:t>
        <w:br/>
        <w:br/>
        <w:t>6. Гарантиране на енергийна независимост на страната</w:t>
        <w:br/>
        <w:br/>
        <w:t>7. Създаване на електронно управление</w:t>
        <w:br/>
        <w:br/>
        <w:t>8. Очертаване на ясна перспектива за дългосрочно развитие на България - до 2030 г.</w:t>
        <w:br/>
        <w:br/>
        <w:t>9. Образование за младите, които ще осъществят модернизацията и ще продължат реформите</w:t>
        <w:br/>
        <w:br/>
        <w:t>10. Търсене на парламентарна подкрепа за 46-те законодателни инициативи на ГЕРБ</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investor.bg/ikonomika-i-politika/332/a/pri-100-obraboteni-protokoli-osem-partii-vlizat-v-ns,181372/</w:t>
        </w:r>
      </w:hyperlink>
    </w:p>
    <w:p>
      <w:pPr>
        <w:pStyle w:val="Normal"/>
        <w:rPr>
          <w:rFonts w:ascii="Arial" w:hAnsi="Arial" w:cs="Arial"/>
          <w:sz w:val="32"/>
          <w:szCs w:val="32"/>
        </w:rPr>
      </w:pPr>
      <w:r>
        <w:rPr>
          <w:rFonts w:cs="Arial" w:ascii="Arial" w:hAnsi="Arial"/>
          <w:sz w:val="32"/>
          <w:szCs w:val="32"/>
        </w:rPr>
        <w:t>При 100% обработени протоколи: Осем партии влизат в НС</w:t>
      </w:r>
    </w:p>
    <w:p>
      <w:pPr>
        <w:pStyle w:val="Normal"/>
        <w:rPr/>
      </w:pPr>
      <w:r>
        <w:rPr>
          <w:rFonts w:cs="Arial" w:ascii="Arial" w:hAnsi="Arial"/>
        </w:rPr>
        <w:t xml:space="preserve">ГЕРБ </w:t>
      </w:r>
      <w:r>
        <w:rPr>
          <w:rFonts w:cs="Arial" w:ascii="Arial" w:hAnsi="Arial"/>
          <w:lang w:val="en-US"/>
        </w:rPr>
        <w:t>-</w:t>
      </w:r>
      <w:r>
        <w:rPr>
          <w:rFonts w:cs="Arial" w:ascii="Arial" w:hAnsi="Arial"/>
        </w:rPr>
        <w:t xml:space="preserve"> 32,66%, БСП – 15,41%, ДПС – 14,83% от гласовете</w:t>
      </w:r>
    </w:p>
    <w:p>
      <w:pPr>
        <w:pStyle w:val="Normal"/>
        <w:rPr>
          <w:rFonts w:ascii="Arial" w:hAnsi="Arial" w:cs="Arial"/>
        </w:rPr>
      </w:pPr>
      <w:r>
        <w:rPr>
          <w:rFonts w:cs="Arial" w:ascii="Arial" w:hAnsi="Arial"/>
        </w:rPr>
        <w:t>Осем партии минават 4-процентната бариера и ще влязат в следващото 43-то Народно събрание. Това е окончателният резултат при 100% обработени протоколи, съобщaват от Централната избирателна комисия (ЦИК).</w:t>
      </w:r>
    </w:p>
    <w:p>
      <w:pPr>
        <w:pStyle w:val="Normal"/>
        <w:rPr/>
      </w:pPr>
      <w:r>
        <w:rPr>
          <w:rFonts w:cs="Arial" w:ascii="Arial" w:hAnsi="Arial"/>
        </w:rPr>
        <w:t>Според резултатите ГЕРБ печели 32,66% от гласовете, БСП – 15,41%, ДПС – 14,83%, Реформаторският блок – 8,8%, коалиция „Патриотичен фронт - НФСБ и ВМРО“ – 7,28%, коалиция „България без цензура“ – 5,70, „Атака” – 4,52%, а АБВ – 4,15%. Това са обобщените данни от протоколите в страната и чужбина, които са постъпили в ЦИК, информира </w:t>
      </w:r>
      <w:hyperlink r:id="rId15">
        <w:r>
          <w:rPr>
            <w:rStyle w:val="InternetLink"/>
            <w:rFonts w:cs="Arial" w:ascii="Arial" w:hAnsi="Arial"/>
          </w:rPr>
          <w:t>Dnes.bg</w:t>
        </w:r>
      </w:hyperlink>
      <w:r>
        <w:rPr>
          <w:rFonts w:cs="Arial" w:ascii="Arial" w:hAnsi="Arial"/>
        </w:rPr>
        <w:t>.</w:t>
      </w:r>
    </w:p>
    <w:p>
      <w:pPr>
        <w:pStyle w:val="Normal"/>
        <w:rPr>
          <w:rFonts w:ascii="Arial" w:hAnsi="Arial" w:cs="Arial"/>
        </w:rPr>
      </w:pPr>
      <w:r>
        <w:rPr>
          <w:rFonts w:cs="Arial" w:ascii="Arial" w:hAnsi="Arial"/>
        </w:rPr>
        <w:t>В пленарната зала в следващия парламент от ГЕРБ влизат 84 депутати, БСП изпраща 39, ДПС вкарва 38 народни представители. Реформаторският блок ще разполага с 23 места, Патриотичният фронт – с 19. „България без цензура“ ще заеме 15 банки в парламента, а „Атака” и АБВ ще си поделят по 11. При разпределението на мандатите е възможно да има известно разместване, съобщи Нова телевизия.</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16" w:tgtFrame="_blank">
        <w:r>
          <w:rPr>
            <w:rStyle w:val="InternetLink"/>
            <w:rFonts w:cs="Arial" w:ascii="Arial" w:hAnsi="Arial"/>
            <w:color w:val="000000"/>
            <w:u w:val="none"/>
          </w:rPr>
          <w:t>И кабинет на малцинството ще бъде коалиционно управление между различни партии</w:t>
        </w:r>
      </w:hyperlink>
    </w:p>
    <w:p>
      <w:pPr>
        <w:pStyle w:val="Normal"/>
        <w:rPr>
          <w:rFonts w:ascii="Arial" w:hAnsi="Arial" w:cs="Arial"/>
        </w:rPr>
      </w:pPr>
      <w:hyperlink r:id="rId17" w:tgtFrame="_blank">
        <w:r>
          <w:rPr>
            <w:rStyle w:val="InternetLink"/>
            <w:rFonts w:cs="Arial" w:ascii="Arial" w:hAnsi="Arial"/>
            <w:color w:val="000000"/>
            <w:u w:val="none"/>
          </w:rPr>
          <w:t>"Осемте" в очакване на преговори</w:t>
        </w:r>
      </w:hyperlink>
    </w:p>
    <w:p>
      <w:pPr>
        <w:pStyle w:val="Normal"/>
        <w:rPr>
          <w:rFonts w:ascii="Arial" w:hAnsi="Arial" w:cs="Arial"/>
        </w:rPr>
      </w:pPr>
      <w:r>
        <w:rPr>
          <w:rFonts w:cs="Arial" w:ascii="Arial" w:hAnsi="Arial"/>
        </w:rPr>
        <w:t>В 26 области първи са ГЕРБ. Единствено ДПС успява да отвоюва традиционно силните си области Кърджали, Разград, Търговище, Шумен и Силистра. Най-много гласове от чужбина са дадени също за ДПС – 43,39%. Следва Герб с 28,14 от вота в чужбина и Реформаторският блок с 11,24%.</w:t>
      </w:r>
    </w:p>
    <w:p>
      <w:pPr>
        <w:pStyle w:val="Normal"/>
        <w:rPr>
          <w:rFonts w:ascii="Arial" w:hAnsi="Arial" w:cs="Arial"/>
        </w:rPr>
      </w:pPr>
      <w:r>
        <w:rPr>
          <w:rFonts w:cs="Arial" w:ascii="Arial" w:hAnsi="Arial"/>
        </w:rPr>
        <w:t>Тъй като само 17 районни избирателни комисии все още не са предали документите в ЦИК, предстои да бъдат получени документите от останалите районни избирателни комисии и да започне повторното въвеждане на данните от секционните протоколи и в тези районни избирателни комисии.</w:t>
      </w:r>
    </w:p>
    <w:p>
      <w:pPr>
        <w:pStyle w:val="Normal"/>
        <w:rPr/>
      </w:pPr>
      <w:r>
        <w:rPr>
          <w:rFonts w:cs="Arial" w:ascii="Arial" w:hAnsi="Arial"/>
        </w:rPr>
        <w:t>120 868 души са използвали преференция при гласуването си на тези избори, което е около</w:t>
      </w:r>
      <w:hyperlink r:id="rId18" w:tgtFrame="_blank">
        <w:r>
          <w:rPr>
            <w:rStyle w:val="InternetLink"/>
            <w:rFonts w:cs="Arial" w:ascii="Arial" w:hAnsi="Arial"/>
            <w:color w:val="000000"/>
            <w:u w:val="none"/>
          </w:rPr>
          <w:t>34% от гласувалите</w:t>
        </w:r>
      </w:hyperlink>
      <w:r>
        <w:rPr>
          <w:rFonts w:cs="Arial" w:ascii="Arial" w:hAnsi="Arial"/>
        </w:rPr>
        <w:t>.</w:t>
      </w:r>
    </w:p>
    <w:p>
      <w:pPr>
        <w:pStyle w:val="Normal"/>
        <w:rPr>
          <w:rFonts w:ascii="Arial" w:hAnsi="Arial" w:cs="Arial"/>
        </w:rPr>
      </w:pPr>
      <w:r>
        <w:rPr>
          <w:rFonts w:cs="Arial" w:ascii="Arial" w:hAnsi="Arial"/>
        </w:rPr>
        <w:t>Според резултатите на изборите са гласували 3 443 326 души, което е почти 50% от имащите право на глас, в чужбина са гласували около 135 000 избиратели.</w:t>
      </w:r>
    </w:p>
    <w:p>
      <w:pPr>
        <w:pStyle w:val="Normal"/>
        <w:rPr>
          <w:rFonts w:ascii="Arial" w:hAnsi="Arial" w:cs="Arial"/>
        </w:rPr>
      </w:pPr>
      <w:r>
        <w:rPr>
          <w:rFonts w:cs="Arial" w:ascii="Arial" w:hAnsi="Arial"/>
        </w:rPr>
        <w:t>Окончателните резултати от предсрочните парламентарни избори се очакват най-рано в края на утрешния ден.</w:t>
      </w:r>
    </w:p>
    <w:p>
      <w:pPr>
        <w:pStyle w:val="Normal"/>
        <w:rPr>
          <w:rFonts w:ascii="Arial" w:hAnsi="Arial" w:cs="Arial"/>
        </w:rPr>
      </w:pPr>
      <w:hyperlink r:id="rId19" w:tgtFrame="_blank">
        <w:r>
          <w:rPr>
            <w:rStyle w:val="InternetLink"/>
            <w:rFonts w:cs="Arial" w:ascii="Arial" w:hAnsi="Arial"/>
            <w:color w:val="000000"/>
            <w:u w:val="none"/>
          </w:rPr>
          <w:t>Още политически новини четете в Dnes.bg</w:t>
        </w:r>
      </w:hyperlink>
    </w:p>
    <w:p>
      <w:pPr>
        <w:pStyle w:val="Normal"/>
        <w:rPr>
          <w:rFonts w:ascii="Arial" w:hAnsi="Arial" w:cs="Arial"/>
        </w:rPr>
      </w:pPr>
      <w:hyperlink r:id="rId20" w:tgtFrame="_blank">
        <w:r>
          <w:rPr>
            <w:rStyle w:val="InternetLink"/>
            <w:rFonts w:cs="Arial" w:ascii="Arial" w:hAnsi="Arial"/>
            <w:color w:val="000000"/>
            <w:u w:val="none"/>
          </w:rPr>
          <w:t>Всичко за Избори 2014 можете да откриете тук</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1">
        <w:r>
          <w:rPr>
            <w:rStyle w:val="InternetLink"/>
            <w:rFonts w:cs="Arial" w:ascii="Arial" w:hAnsi="Arial"/>
            <w:lang w:val="en-US"/>
          </w:rPr>
          <w:t>http://www.economic.bg/bg/news/4/mezhdunarodnata-organizatsiya-po-truda-predlaga-4-dnevna-rabotna-sedmitsa.html</w:t>
        </w:r>
      </w:hyperlink>
    </w:p>
    <w:p>
      <w:pPr>
        <w:pStyle w:val="Normal"/>
        <w:rPr>
          <w:rFonts w:ascii="Arial" w:hAnsi="Arial" w:cs="Arial"/>
          <w:sz w:val="32"/>
          <w:szCs w:val="32"/>
          <w:lang w:val="ru-RU"/>
        </w:rPr>
      </w:pPr>
      <w:hyperlink r:id="rId22">
        <w:r>
          <w:rPr>
            <w:rStyle w:val="InternetLink"/>
            <w:rFonts w:cs="Arial" w:ascii="Arial" w:hAnsi="Arial"/>
            <w:color w:val="000000"/>
            <w:sz w:val="32"/>
            <w:szCs w:val="32"/>
            <w:u w:val="none"/>
          </w:rPr>
          <w:t>Международната организация по труда обмисля 4-дневна работна седмица</w:t>
        </w:r>
      </w:hyperlink>
    </w:p>
    <w:p>
      <w:pPr>
        <w:pStyle w:val="Normal"/>
        <w:rPr>
          <w:rFonts w:ascii="Arial" w:hAnsi="Arial" w:cs="Arial"/>
          <w:b/>
          <w:b/>
        </w:rPr>
      </w:pPr>
      <w:r>
        <w:rPr>
          <w:rFonts w:cs="Arial" w:ascii="Arial" w:hAnsi="Arial"/>
          <w:b/>
        </w:rPr>
        <w:t>Подкрепената от Лари Пейдж и Карлос Слим идея е неприложима за страни като България с ниска производителност</w:t>
      </w:r>
    </w:p>
    <w:p>
      <w:pPr>
        <w:pStyle w:val="Normal"/>
        <w:rPr>
          <w:rFonts w:ascii="Arial" w:hAnsi="Arial" w:cs="Arial"/>
        </w:rPr>
      </w:pPr>
      <w:r>
        <w:rPr>
          <w:rFonts w:cs="Arial" w:ascii="Arial" w:hAnsi="Arial"/>
        </w:rPr>
        <w:t>Николай Марченко, 14:45 07.10.2014,</w:t>
      </w:r>
    </w:p>
    <w:p>
      <w:pPr>
        <w:pStyle w:val="Normal"/>
        <w:rPr>
          <w:rFonts w:ascii="Arial" w:hAnsi="Arial" w:cs="Arial"/>
        </w:rPr>
      </w:pPr>
      <w:r>
        <w:rPr>
          <w:rFonts w:cs="Arial" w:ascii="Arial" w:hAnsi="Arial"/>
        </w:rPr>
        <w:t>Международната организация на труда (МОТ) към ООН е предложила работната седмица да се съкрати на четири дни,  пише водещият бизнес всекидневник "Комерсантъ".</w:t>
      </w:r>
    </w:p>
    <w:p>
      <w:pPr>
        <w:pStyle w:val="Normal"/>
        <w:rPr>
          <w:rFonts w:ascii="Arial" w:hAnsi="Arial" w:cs="Arial"/>
        </w:rPr>
      </w:pPr>
      <w:r>
        <w:rPr>
          <w:rFonts w:cs="Arial" w:ascii="Arial" w:hAnsi="Arial"/>
        </w:rPr>
        <w:t> „</w:t>
      </w:r>
      <w:r>
        <w:rPr>
          <w:rFonts w:cs="Arial" w:ascii="Arial" w:hAnsi="Arial"/>
        </w:rPr>
        <w:t>И това не е шега, а много популярна тема, която често се обсъжда в бизнес-кръговете“, пише на сайта на ООН. Според експертите на МОТ  това може да увеличи заетостта, както и да се отрази благоприятно на околната среда, като драстично се намали употребата на превозни средства.</w:t>
        <w:br/>
        <w:br/>
        <w:t>Освен това съкращаването на работната седмица ще намали стреса и заболяванията, свързани с преработването, и ще увеличи производителността. „Онези, които прекарват дълго време в офисите, нерядко само имитират дейност“, смятат експертите на МОТ.</w:t>
      </w:r>
    </w:p>
    <w:p>
      <w:pPr>
        <w:pStyle w:val="Normal"/>
        <w:rPr>
          <w:rFonts w:ascii="Arial" w:hAnsi="Arial" w:cs="Arial"/>
        </w:rPr>
      </w:pPr>
      <w:r>
        <w:rPr>
          <w:rFonts w:cs="Arial" w:ascii="Arial" w:hAnsi="Arial"/>
        </w:rPr>
        <w:t>Зад идеята застанаха ръководителят на американския IT-гигант Google Лари Пейдж и мексиканският милиардер (No.2 в света според сп. Forbes) Карлос Слим Елу (вижте в „Свързани новини“). Наскоро те дори се застъпиха за три-, а не четиридневна седмица, която „би позволила наемането на двама души на едно място, а служителите да разполагат с повече свободно време“. </w:t>
        <w:br/>
        <w:br/>
        <w:t>За да придобие задължителен статут, предложението на МОТ трябва да бъде оформено като конвенция, която да бъде приета от дадената страна, след което да бъдат внесени изменения в Кодекса на труда.</w:t>
      </w:r>
    </w:p>
    <w:p>
      <w:pPr>
        <w:pStyle w:val="Normal"/>
        <w:rPr>
          <w:rFonts w:ascii="Arial" w:hAnsi="Arial" w:cs="Arial"/>
        </w:rPr>
      </w:pPr>
      <w:r>
        <w:rPr>
          <w:rFonts w:cs="Arial" w:ascii="Arial" w:hAnsi="Arial"/>
        </w:rPr>
        <w:t>Междувременно пред „Коммерсантъ“ редица експерти обясниха, че това е неприложимо за държавите с ниска производителност на труда - България е последна по този показател в целия Европейски съюз (ЕС). Изданието обаче смята, че в западни държави вече има достатъчно примери за съкратена работна седмица. Например Google дава право на служителите си да работят с 20% по-малко, за да работят върху собствените проекти и изследвания.</w:t>
      </w:r>
    </w:p>
    <w:p>
      <w:pPr>
        <w:pStyle w:val="Normal"/>
        <w:rPr>
          <w:rFonts w:ascii="Arial" w:hAnsi="Arial" w:cs="Arial"/>
        </w:rPr>
      </w:pPr>
      <w:r>
        <w:rPr>
          <w:rFonts w:cs="Arial" w:ascii="Arial" w:hAnsi="Arial"/>
        </w:rPr>
        <w:t>Проучване на щатската телевизия СNNMoney пък показа, че най-кратки работни седмици са в няколко стари-страни членки на Европейския съюз (ЕС). Така във Франция продължителността на работната седмица е намалена до 34 – 35 часа, което доведе до повече заетост и по-ниска безработица.</w:t>
      </w:r>
    </w:p>
    <w:p>
      <w:pPr>
        <w:pStyle w:val="Normal"/>
        <w:rPr>
          <w:rFonts w:ascii="Arial" w:hAnsi="Arial" w:cs="Arial"/>
        </w:rPr>
      </w:pPr>
      <w:r>
        <w:rPr>
          <w:rFonts w:cs="Arial" w:ascii="Arial" w:hAnsi="Arial"/>
        </w:rPr>
        <w:t>В Холандия четиридневната седмица е стандартна опция за всеки служител, а максималното работно време – 10 часа. През 2012 г. средният брой на работни часове седмично в Холандия е едва 29 часа, а при датчаните и норвежците – 33. В Италия и Швеция – средно 36 часа, показа проучването. </w:t>
      </w:r>
    </w:p>
    <w:p>
      <w:pPr>
        <w:pStyle w:val="Normal"/>
        <w:rPr>
          <w:rFonts w:ascii="Arial" w:hAnsi="Arial" w:cs="Arial"/>
          <w:lang w:val="en-US"/>
        </w:rPr>
      </w:pPr>
      <w:r>
        <w:rPr>
          <w:rFonts w:cs="Arial" w:ascii="Arial" w:hAnsi="Arial"/>
        </w:rPr>
        <w:t>====================================================</w:t>
      </w:r>
    </w:p>
    <w:p>
      <w:pPr>
        <w:pStyle w:val="Normal"/>
        <w:rPr>
          <w:rFonts w:ascii="Arial" w:hAnsi="Arial" w:cs="Arial"/>
        </w:rPr>
      </w:pP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07&amp;</w:t>
        </w:r>
        <w:r>
          <w:rPr>
            <w:rStyle w:val="InternetLink"/>
            <w:rFonts w:cs="Arial" w:ascii="Arial" w:hAnsi="Arial"/>
            <w:lang w:val="en-US"/>
          </w:rPr>
          <w:t>article</w:t>
        </w:r>
        <w:r>
          <w:rPr>
            <w:rStyle w:val="InternetLink"/>
            <w:rFonts w:cs="Arial" w:ascii="Arial" w:hAnsi="Arial"/>
          </w:rPr>
          <w:t>=508167</w:t>
        </w:r>
      </w:hyperlink>
    </w:p>
    <w:p>
      <w:pPr>
        <w:pStyle w:val="Normal"/>
        <w:rPr>
          <w:rFonts w:ascii="Arial" w:hAnsi="Arial" w:cs="Arial"/>
        </w:rPr>
      </w:pPr>
      <w:r>
        <w:rPr>
          <w:rFonts w:cs="Arial" w:ascii="Arial" w:hAnsi="Arial"/>
        </w:rPr>
        <w:t>От 2015 г.</w:t>
      </w:r>
    </w:p>
    <w:p>
      <w:pPr>
        <w:pStyle w:val="Normal"/>
        <w:rPr>
          <w:rFonts w:ascii="Arial" w:hAnsi="Arial" w:cs="Arial"/>
          <w:sz w:val="32"/>
          <w:szCs w:val="32"/>
        </w:rPr>
      </w:pPr>
      <w:r>
        <w:rPr>
          <w:rFonts w:cs="Arial" w:ascii="Arial" w:hAnsi="Arial"/>
          <w:sz w:val="32"/>
          <w:szCs w:val="32"/>
        </w:rPr>
        <w:t>Работим 4 месеца повече до пенсия</w:t>
      </w:r>
    </w:p>
    <w:p>
      <w:pPr>
        <w:pStyle w:val="Normal"/>
        <w:rPr>
          <w:rFonts w:ascii="Arial" w:hAnsi="Arial" w:cs="Arial"/>
        </w:rPr>
      </w:pPr>
      <w:r>
        <w:rPr>
          <w:rFonts w:cs="Arial" w:ascii="Arial" w:hAnsi="Arial"/>
        </w:rPr>
        <w:t>Постепенно изравняват годините на мъжете и жените на 65</w:t>
      </w:r>
    </w:p>
    <w:p>
      <w:pPr>
        <w:pStyle w:val="Normal"/>
        <w:rPr>
          <w:rFonts w:ascii="Arial" w:hAnsi="Arial" w:cs="Arial"/>
          <w:lang w:val="ru-RU"/>
        </w:rPr>
      </w:pPr>
      <w:r>
        <w:rPr>
          <w:rFonts w:cs="Arial" w:ascii="Arial" w:hAnsi="Arial"/>
        </w:rPr>
        <w:t xml:space="preserve">Всички българи ще трябва да работим с 4 месеца повече, за да се пенсионираме. За мъжете ще са нужни 38 години трудов стаж, а за жените - 35. Това ще се случи, ако Кодексът за социално осигуряване не бъде променен в оставащите по-малко от 60 работни дни до края на годината. </w:t>
      </w:r>
    </w:p>
    <w:p>
      <w:pPr>
        <w:pStyle w:val="Normal"/>
        <w:rPr>
          <w:rFonts w:ascii="Arial" w:hAnsi="Arial" w:cs="Arial"/>
        </w:rPr>
      </w:pPr>
      <w:r>
        <w:rPr>
          <w:rFonts w:cs="Arial" w:ascii="Arial" w:hAnsi="Arial"/>
        </w:rPr>
        <w:t>Така от 1 януари 2015 г. мъжете ще се пенсионират на 64 години, а жените - на 61 години. Преди два месеца социалният министър Йордан Христосков обеща, че в края на мандата на служебния кабинет ще бъдат предложени варианти как да продължи пенсионната реформа. В момента експерти обсъждат на закрити заседания различни схеми за пенсиониране, които ще станат известни тези дни. Няма гаранции обаче, че следващото управляващо мнозинство ще се съобрази с тях. Идеята е пенсионната възраст да започне да се повишава с по няколко месеца всяка година. Не е ясно дали стъпката ще е 4 месеца, както е сега в закона. От служебния кабинет са поели ангажимент пред Европейската комисия пенсионната възраст за мъже и жени да се изравни на 65 години след 2021 г. Друго обещание е да се въведе пенсионна възраст за военни и полицаи - 52 и 55 години в зависимост от чина. Сега те трябва да имат само 27 години стаж, за да излязат в пенсия. От бизнеса са твърди в позицията си, че за хората под пагон трябва задължително да има пенсионна възраст, за да се ограничи ранното пенсиониране. </w:t>
        <w:br/>
        <w:t>Друг проблемен аспект е пенсионирането на работещите I и II категория труд. По закон от догодина ранните им пенсии трябва да се плащат от професионалните фондов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w:t>
        </w:r>
        <w:r>
          <w:rPr>
            <w:rStyle w:val="InternetLink"/>
            <w:rFonts w:cs="Arial" w:ascii="Arial" w:hAnsi="Arial"/>
          </w:rPr>
          <w:t>2</w:t>
        </w:r>
        <w:r>
          <w:rPr>
            <w:rStyle w:val="InternetLink"/>
            <w:rFonts w:cs="Arial" w:ascii="Arial" w:hAnsi="Arial"/>
            <w:lang w:val="en-US"/>
          </w:rPr>
          <w:t>bmedi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ojectmedi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cgi</w:t>
        </w:r>
        <w:r>
          <w:rPr>
            <w:rStyle w:val="InternetLink"/>
            <w:rFonts w:cs="Arial" w:ascii="Arial" w:hAnsi="Arial"/>
          </w:rPr>
          <w:t>?</w:t>
        </w:r>
        <w:r>
          <w:rPr>
            <w:rStyle w:val="InternetLink"/>
            <w:rFonts w:cs="Arial" w:ascii="Arial" w:hAnsi="Arial"/>
            <w:lang w:val="en-US"/>
          </w:rPr>
          <w:t>material</w:t>
        </w:r>
        <w:r>
          <w:rPr>
            <w:rStyle w:val="InternetLink"/>
            <w:rFonts w:cs="Arial" w:ascii="Arial" w:hAnsi="Arial"/>
          </w:rPr>
          <w:t>_</w:t>
        </w:r>
        <w:r>
          <w:rPr>
            <w:rStyle w:val="InternetLink"/>
            <w:rFonts w:cs="Arial" w:ascii="Arial" w:hAnsi="Arial"/>
            <w:lang w:val="en-US"/>
          </w:rPr>
          <w:t>id</w:t>
        </w:r>
        <w:r>
          <w:rPr>
            <w:rStyle w:val="InternetLink"/>
            <w:rFonts w:cs="Arial" w:ascii="Arial" w:hAnsi="Arial"/>
          </w:rPr>
          <w:t>=60842</w:t>
        </w:r>
      </w:hyperlink>
    </w:p>
    <w:p>
      <w:pPr>
        <w:pStyle w:val="Normal"/>
        <w:rPr>
          <w:rFonts w:ascii="Arial" w:hAnsi="Arial" w:cs="Arial"/>
          <w:sz w:val="32"/>
          <w:szCs w:val="32"/>
        </w:rPr>
      </w:pPr>
      <w:r>
        <w:rPr>
          <w:rFonts w:cs="Arial" w:ascii="Arial" w:hAnsi="Arial"/>
          <w:sz w:val="32"/>
          <w:szCs w:val="32"/>
        </w:rPr>
        <w:t>Йордан Христосков: Еврофондовете трябва да отиват за развитие на инфраструктурата в периферните райони</w:t>
      </w:r>
    </w:p>
    <w:p>
      <w:pPr>
        <w:pStyle w:val="Normal"/>
        <w:rPr>
          <w:rFonts w:ascii="Arial" w:hAnsi="Arial" w:cs="Arial"/>
        </w:rPr>
      </w:pPr>
      <w:r>
        <w:rPr>
          <w:rFonts w:cs="Arial" w:ascii="Arial" w:hAnsi="Arial"/>
        </w:rPr>
        <w:t>07 октомври 2014, 08:35</w:t>
        <w:br/>
        <w:t>Преките чуждестранни инвестиции се насочват там, където има развита инфраструктура и европейски коридори </w:t>
        <w:br/>
        <w:t>Средствата по европейски програми трябва да бъдат разпределени така, че да се развие инфраструктурата в периферните райони, включително и трансграничните. Това каза служебният социален министър Йордан Христосков, който участва в международна конференция "Икономически растеж: стимули и ограничители", организирана от Института за икономически изследвания при БАН. </w:t>
      </w:r>
    </w:p>
    <w:p>
      <w:pPr>
        <w:pStyle w:val="Normal"/>
        <w:rPr>
          <w:rFonts w:ascii="Arial" w:hAnsi="Arial" w:cs="Arial"/>
        </w:rPr>
      </w:pPr>
      <w:r>
        <w:rPr>
          <w:rFonts w:cs="Arial" w:ascii="Arial" w:hAnsi="Arial"/>
        </w:rPr>
        <w:t>Преките чуждестранни инвестиции се насочват там, където има развита инфраструктура и европейски коридори, посочи Йордан Христосков. Всъщност европейските фондове, особено по програма "Регионално развитие", са насочени именно към това, да се развие инфраструктурата в периферните райони, включително в тези, които са трансгранични райони, за да може да намалеят разходите, които се дават за социално подпомагане и да може тези региони сами да се развиват.</w:t>
      </w:r>
    </w:p>
    <w:p>
      <w:pPr>
        <w:pStyle w:val="Normal"/>
        <w:rPr>
          <w:rFonts w:ascii="Arial" w:hAnsi="Arial" w:cs="Arial"/>
        </w:rPr>
      </w:pPr>
      <w:r>
        <w:rPr>
          <w:rFonts w:cs="Arial" w:ascii="Arial" w:hAnsi="Arial"/>
        </w:rPr>
        <w:t>Йордан Христосков каза още, че в момента по-голямата част от работната сила от слабо развитите икономически райони е ангажирана извън страната. Това е видно от разписанието на автогарите, където повечето автобуси са за Мадрид, Берлин и Брюксел, а не за вътрешността на страната. По думите на Христосков, в момента няма проект на нов Кодекс за социално осигуряване, предаде БНР.</w:t>
      </w:r>
    </w:p>
    <w:p>
      <w:pPr>
        <w:pStyle w:val="Normal"/>
        <w:rPr>
          <w:rFonts w:ascii="Arial" w:hAnsi="Arial" w:cs="Arial"/>
        </w:rPr>
      </w:pPr>
      <w:r>
        <w:rPr>
          <w:rFonts w:cs="Arial" w:ascii="Arial" w:hAnsi="Arial"/>
        </w:rPr>
        <w:t>Това, което се готви в Консултативния съвет, са различни варианти за оптимизиране на осигурителната система. Тези варианти касаят как да бъдат подобрени приходите и да има повече приходи, как да бъдат рационализирани разходите, за да може там, където наистина се извършват нерационални разходи в някаква степен и злоупотреби с осигурителни права, да бъдат затворени тези възможности. Така че общата цел е да подобрим финансовото състояние на осигурителната система.</w:t>
      </w:r>
    </w:p>
    <w:p>
      <w:pPr>
        <w:pStyle w:val="Normal"/>
        <w:rPr>
          <w:rFonts w:ascii="Arial" w:hAnsi="Arial" w:cs="Arial"/>
        </w:rPr>
      </w:pPr>
      <w:r>
        <w:rPr>
          <w:rFonts w:cs="Arial" w:ascii="Arial" w:hAnsi="Arial"/>
        </w:rPr>
        <w:t>Според Йордан Христосков вариантите, които изготвя Консултативният съвет, ще бъдат представени по-другата седмица. Те ще бъдат дадени на следващия социален министър.</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25">
        <w:r>
          <w:rPr>
            <w:rStyle w:val="InternetLink"/>
            <w:rFonts w:cs="Arial" w:ascii="Arial" w:hAnsi="Arial"/>
            <w:i/>
            <w:u w:val="none"/>
          </w:rPr>
          <w:t>http://www.bia-bg.com/news/16702/%D0%9D%D0%B0%D0%B9_%D0%B3%D0%BE%D0%BB%D0%B5%D0%BC%D0%B8%D1%8F%D1%82_%D0%B0%D0%B7%D0%B8%D0%B0%D1%82%D1%81%D0%BA%D0%B8_%D0%B8%D0%BD%D0%B2%D0%B5%D1%81%D1%82%D0%B8%D1%82%D0%BE%D1%80_%D0%B2_%D0%91%D1%8A%D0%BB%D0%B3%D0%B0%D1%80%D0%B8%D1%8F/</w:t>
        </w:r>
      </w:hyperlink>
    </w:p>
    <w:p>
      <w:pPr>
        <w:pStyle w:val="Normal"/>
        <w:rPr>
          <w:rFonts w:ascii="Arial" w:hAnsi="Arial" w:cs="Arial"/>
          <w:sz w:val="32"/>
          <w:szCs w:val="32"/>
        </w:rPr>
      </w:pPr>
      <w:r>
        <w:rPr>
          <w:rFonts w:cs="Arial" w:ascii="Arial" w:hAnsi="Arial"/>
          <w:sz w:val="32"/>
          <w:szCs w:val="32"/>
        </w:rPr>
        <w:t>Най-големият азиатски инвеститор в България</w:t>
      </w:r>
    </w:p>
    <w:p>
      <w:pPr>
        <w:pStyle w:val="Normal"/>
        <w:rPr>
          <w:rFonts w:ascii="Arial" w:hAnsi="Arial" w:cs="Arial"/>
        </w:rPr>
      </w:pPr>
      <w:r>
        <w:rPr>
          <w:rFonts w:cs="Arial" w:ascii="Arial" w:hAnsi="Arial"/>
        </w:rPr>
        <w:t>дата: 06.10.2014</w:t>
      </w:r>
    </w:p>
    <w:p>
      <w:pPr>
        <w:pStyle w:val="Normal"/>
        <w:rPr>
          <w:rFonts w:ascii="Arial" w:hAnsi="Arial" w:cs="Arial"/>
        </w:rPr>
      </w:pPr>
      <w:r>
        <w:rPr>
          <w:rFonts w:cs="Arial" w:ascii="Arial" w:hAnsi="Arial"/>
        </w:rPr>
        <w:t>източник:Darikfinance.bg</w:t>
      </w:r>
    </w:p>
    <w:p>
      <w:pPr>
        <w:pStyle w:val="Normal"/>
        <w:rPr>
          <w:rFonts w:ascii="Arial" w:hAnsi="Arial" w:cs="Arial"/>
        </w:rPr>
      </w:pPr>
      <w:r>
        <w:rPr>
          <w:rFonts w:cs="Arial" w:ascii="Arial" w:hAnsi="Arial"/>
        </w:rPr>
        <w:t>Близо 300 милиона евро са южнокорейските инвестиции в България през последната година, но съществува потенциал за увеличаване на тази сума. Това заяви извънредният и пълномощен посланик на Република Корея Шин Менг-хо, цитиран от БНР.</w:t>
      </w:r>
    </w:p>
    <w:p>
      <w:pPr>
        <w:pStyle w:val="Normal"/>
        <w:rPr>
          <w:rFonts w:ascii="Arial" w:hAnsi="Arial" w:cs="Arial"/>
        </w:rPr>
      </w:pPr>
      <w:r>
        <w:rPr>
          <w:rFonts w:cs="Arial" w:ascii="Arial" w:hAnsi="Arial"/>
        </w:rPr>
        <w:t>В последно време забелязвам отлични знаци за по-нататъшното развитие на взаимоотношенията ни.</w:t>
      </w:r>
    </w:p>
    <w:p>
      <w:pPr>
        <w:pStyle w:val="Normal"/>
        <w:rPr>
          <w:rFonts w:ascii="Arial" w:hAnsi="Arial" w:cs="Arial"/>
        </w:rPr>
      </w:pPr>
      <w:r>
        <w:rPr>
          <w:rFonts w:cs="Arial" w:ascii="Arial" w:hAnsi="Arial"/>
        </w:rPr>
        <w:t>Смятам, че България и Корея са приятелски открити държави. Нивото на корейските инвестиции се увеличи значително. Общото количество възлиза на около 300 млн. евро, а това прави Корея най-големият инвеститор от азиатските държави. Корейски бизнесмени проявяват интерес към земеделието. Един от тях вече изгражда фабрика за специален сорт гъби в Телиш.</w:t>
      </w:r>
    </w:p>
    <w:p>
      <w:pPr>
        <w:pStyle w:val="Normal"/>
        <w:rPr>
          <w:rFonts w:ascii="Arial" w:hAnsi="Arial" w:cs="Arial"/>
        </w:rPr>
      </w:pPr>
      <w:r>
        <w:rPr>
          <w:rFonts w:cs="Arial" w:ascii="Arial" w:hAnsi="Arial"/>
        </w:rPr>
        <w:t>Тази компания планира да участва в производството на органично месо, зеленчуци и зърнени култури.</w:t>
      </w:r>
    </w:p>
    <w:p>
      <w:pPr>
        <w:pStyle w:val="Normal"/>
        <w:rPr>
          <w:rFonts w:ascii="Arial" w:hAnsi="Arial" w:cs="Arial"/>
        </w:rPr>
      </w:pPr>
      <w:r>
        <w:rPr>
          <w:rFonts w:cs="Arial" w:ascii="Arial" w:hAnsi="Arial"/>
        </w:rPr>
        <w:t>Има корейски компании, които проявяват интерес към ИТ-сектора. Продължаваме да поддържаме интересите в създаването на електронно правителство, строителния бранш, транспорта.</w:t>
      </w:r>
    </w:p>
    <w:p>
      <w:pPr>
        <w:pStyle w:val="Normal"/>
        <w:rPr>
          <w:rFonts w:ascii="Arial" w:hAnsi="Arial" w:cs="Arial"/>
        </w:rPr>
      </w:pPr>
      <w:r>
        <w:rPr>
          <w:rFonts w:cs="Arial" w:ascii="Arial" w:hAnsi="Arial"/>
        </w:rPr>
        <w:t>Наши фирми планират участие и в управлението на отпадъци. Не трябва да забравяме, че потенциалните инвеститори сравняват инвестиционните си преимущества в страните от района на Централна и Източна Европа, от Естония на север до България и Гърция на юг.</w:t>
      </w:r>
    </w:p>
    <w:p>
      <w:pPr>
        <w:pStyle w:val="Normal"/>
        <w:rPr>
          <w:rFonts w:ascii="Arial" w:hAnsi="Arial" w:cs="Arial"/>
        </w:rPr>
      </w:pPr>
      <w:r>
        <w:rPr>
          <w:rFonts w:cs="Arial" w:ascii="Arial" w:hAnsi="Arial"/>
        </w:rPr>
        <w:t>При днешната глобализация, ако България успее да подобри инвестиционния си климат, тя ще може да привлече и много повече инвестиции. И обратно – ако България не успее да изгради благоприятна инвестиционна среда, то тя може да загуби много.</w:t>
      </w:r>
    </w:p>
    <w:p>
      <w:pPr>
        <w:pStyle w:val="Normal"/>
        <w:rPr>
          <w:rFonts w:ascii="Arial" w:hAnsi="Arial" w:cs="Arial"/>
        </w:rPr>
      </w:pPr>
      <w:r>
        <w:rPr>
          <w:rFonts w:cs="Arial" w:ascii="Arial" w:hAnsi="Arial"/>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hyperlink r:id="rId26">
        <w:r>
          <w:rPr>
            <w:rStyle w:val="InternetLink"/>
            <w:rFonts w:cs="Arial" w:ascii="Arial" w:hAnsi="Arial"/>
            <w:i/>
            <w:u w:val="none"/>
          </w:rPr>
          <w:t>http://www.bia-bg.com/news/1670</w:t>
        </w:r>
        <w:r>
          <w:rPr>
            <w:rStyle w:val="InternetLink"/>
            <w:rFonts w:cs="Arial" w:ascii="Arial" w:hAnsi="Arial"/>
            <w:i/>
            <w:sz w:val="20"/>
            <w:szCs w:val="20"/>
            <w:u w:val="none"/>
          </w:rPr>
          <w:t>5/%D0%91%D0%BE%D0%B6%D0%B8%D0%B4%D0%B0%D1%80_%D0%94%D0%B0%D0%BD%D0%B5%D0%B2_%D0%9F%D0%B0%D1%80%D1%82%D0%B8%D0%B8%D1%82%D0%B5_%D1%82%D1%80%D1%8F%D0%B1%D0%B2%D0%B0_%D0%B4%D0%B0_%D0%B1%D1%8A%D0%B4%D0%B0%D1%82_%D0%BE%D0%B1%D0%B5%D0%B4%D0%B8%D0%BD%D0%B5%D0%BD%D0%B8_%D0%B2_%D0%B8%D0%BC%D0%B5%D1%82%D0%BE_%D0%BD%D0%B0_%D0%BD%D0%B0%D1%86%D0%B8%D0%BE%D0%BD%D0%B0%D0%BB%D0%BD%D0%B8%D1%8F_%D0%BF%D1%80%D0%BE%D1%81%D0%BF%D0%B5%D1%80%D0%B8%D1%82%D0%B5%D1%82/</w:t>
        </w:r>
      </w:hyperlink>
    </w:p>
    <w:p>
      <w:pPr>
        <w:pStyle w:val="Normal"/>
        <w:rPr>
          <w:rFonts w:ascii="Tahoma" w:hAnsi="Tahoma" w:cs="Tahoma"/>
          <w:b/>
          <w:b/>
        </w:rPr>
      </w:pPr>
      <w:r>
        <w:rPr>
          <w:rFonts w:cs="Tahoma" w:ascii="Tahoma" w:hAnsi="Tahoma"/>
          <w:b/>
        </w:rPr>
        <w:t>Божидар Данев: Партиите трябва да бъдат обединени в името на националния просперитет</w:t>
      </w:r>
    </w:p>
    <w:p>
      <w:pPr>
        <w:pStyle w:val="Normal"/>
        <w:rPr/>
      </w:pPr>
      <w:r>
        <w:rPr>
          <w:rFonts w:cs="Arial" w:ascii="Arial" w:hAnsi="Arial"/>
        </w:rPr>
        <w:t>дата: 07.10.2014</w:t>
      </w:r>
      <w:r>
        <w:rPr>
          <w:rFonts w:cs="Arial" w:ascii="Arial" w:hAnsi="Arial"/>
          <w:lang w:val="en-US"/>
        </w:rPr>
        <w:t xml:space="preserve"> </w:t>
      </w:r>
      <w:r>
        <w:rPr>
          <w:rFonts w:cs="Arial" w:ascii="Arial" w:hAnsi="Arial"/>
        </w:rPr>
        <w:t>източник: БНР</w:t>
      </w:r>
    </w:p>
    <w:p>
      <w:pPr>
        <w:pStyle w:val="Normal"/>
        <w:rPr>
          <w:rFonts w:ascii="Arial" w:hAnsi="Arial" w:cs="Arial"/>
        </w:rPr>
      </w:pPr>
      <w:r>
        <w:rPr>
          <w:rFonts w:cs="Arial" w:ascii="Arial" w:hAnsi="Arial"/>
        </w:rPr>
        <w:t>Явно е, че правителството трябва да бъде основано на националните приоритети, в това число и приоритетите на българската икономика. И в този смисъл съм доволен, защото това ще е правителство на националния консенсус, каза Божидар Данев, изпълнителен председател на Българската стопанска камара. </w:t>
      </w:r>
    </w:p>
    <w:p>
      <w:pPr>
        <w:pStyle w:val="Normal"/>
        <w:rPr>
          <w:rFonts w:ascii="Arial" w:hAnsi="Arial" w:cs="Arial"/>
        </w:rPr>
      </w:pPr>
      <w:r>
        <w:rPr>
          <w:rFonts w:cs="Arial" w:ascii="Arial" w:hAnsi="Arial"/>
        </w:rPr>
        <w:t>Първото нещо, което трябва да покаже (новото правителство – бел.ред.), е една европейска култура. Ние живеем в една българска среда, това е даденост, статукво, всички тези отделни партии трябва да бъдат обединени в името на националния просперитет и икономическото преуспяване. </w:t>
      </w:r>
    </w:p>
    <w:p>
      <w:pPr>
        <w:pStyle w:val="Normal"/>
        <w:rPr>
          <w:rFonts w:ascii="Arial" w:hAnsi="Arial" w:cs="Arial"/>
        </w:rPr>
      </w:pPr>
      <w:r>
        <w:rPr>
          <w:rFonts w:cs="Arial" w:ascii="Arial" w:hAnsi="Arial"/>
        </w:rPr>
        <w:t>Очакваме това правителство да бъде действително на реформите. Ние от години говорим, че бизнес климатът не е добър. Политиците трябва да покажат първо, че има политическа стабилност и тя е за дълго време, а не до следващите избори. Продължаваме да очакваме реформите в образователната система, това, което липсва, е справедливост – в обществените поръчки, в банковото обслужване, голямата реформа в сигурността в страната, здравеопазването, пенсионната система. Важно е да има доверие на хората в правителството, независимо в какъв партиен цвят е. </w:t>
      </w:r>
    </w:p>
    <w:p>
      <w:pPr>
        <w:pStyle w:val="Normal"/>
        <w:rPr/>
      </w:pPr>
      <w:r>
        <w:rPr>
          <w:rFonts w:cs="Arial" w:ascii="Arial" w:hAnsi="Arial"/>
        </w:rPr>
        <w:t>Интервю на Петър Волгин с Божидар Данев можете да чуете от </w:t>
      </w:r>
      <w:hyperlink r:id="rId27" w:tgtFrame="_blank">
        <w:r>
          <w:rPr>
            <w:rStyle w:val="InternetLink"/>
            <w:rFonts w:cs="Arial" w:ascii="Arial" w:hAnsi="Arial"/>
          </w:rPr>
          <w:t>звуковия файл</w:t>
        </w:r>
      </w:hyperlink>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www.capital.bg/politika_i_ikonomika/bulgaria/2014/10/06/2395191_branshovi_organizacii_shte_mogat_da_reklamirat_vina_s/</w:t>
        </w:r>
      </w:hyperlink>
    </w:p>
    <w:p>
      <w:pPr>
        <w:pStyle w:val="Normal"/>
        <w:rPr>
          <w:rFonts w:ascii="Arial" w:hAnsi="Arial" w:cs="Arial"/>
          <w:sz w:val="32"/>
          <w:szCs w:val="32"/>
        </w:rPr>
      </w:pPr>
      <w:r>
        <w:rPr>
          <w:rFonts w:cs="Arial" w:ascii="Arial" w:hAnsi="Arial"/>
          <w:sz w:val="32"/>
          <w:szCs w:val="32"/>
        </w:rPr>
        <w:t>Браншови организации ще могат да рекламират вина с европари</w:t>
      </w:r>
    </w:p>
    <w:p>
      <w:pPr>
        <w:pStyle w:val="Normal"/>
        <w:rPr>
          <w:rFonts w:ascii="Arial" w:hAnsi="Arial" w:cs="Arial"/>
          <w:b/>
          <w:b/>
          <w:i/>
          <w:i/>
        </w:rPr>
      </w:pPr>
      <w:r>
        <w:rPr>
          <w:rFonts w:cs="Arial" w:ascii="Arial" w:hAnsi="Arial"/>
          <w:b/>
          <w:i/>
        </w:rPr>
        <w:t>Правен казус в момента не позволява подобни проекти, но предстоят корекции</w:t>
      </w:r>
    </w:p>
    <w:p>
      <w:pPr>
        <w:pStyle w:val="Normal"/>
        <w:rPr>
          <w:rFonts w:ascii="Arial" w:hAnsi="Arial" w:cs="Arial"/>
          <w:lang w:val="ru-RU"/>
        </w:rPr>
      </w:pPr>
      <w:hyperlink r:id="rId29">
        <w:r>
          <w:rPr>
            <w:rStyle w:val="InternetLink"/>
            <w:rFonts w:cs="Arial" w:ascii="Arial" w:hAnsi="Arial"/>
          </w:rPr>
          <w:t>Капитал</w:t>
        </w:r>
      </w:hyperlink>
      <w:r>
        <w:rPr>
          <w:rFonts w:cs="Arial" w:ascii="Arial" w:hAnsi="Arial"/>
        </w:rPr>
        <w:t>7.5млн. евро са предвидени за промотиране на вина извън ЕС до 2018 г</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Организациите на производителите на вино да могат да кандидатстват по предвидената схема за промотиране на вина в държави извън Европейския съюз (ЕС), която е част от стартиралата нова европрограма за винарство. В момента такива организации могат само на теория да получат част от предвиденото финансиране от 7.5 млн. евро, защото заради юридически неуредици не могат да се възползват от него. Според доклад на агроведомството, публикуван за обществено обсъждане, проблемът може да се реши чрез промени в наредба.</w:t>
        <w:br/>
        <w:t>Какъв е казусът</w:t>
        <w:br/>
        <w:t>Програмата за винарския бизнес предвижда прием на проекти за промотиране на вина в държави извън ЕС. Кандидати за финансирането могат да бъдат организации на производители, търговци или професионални сдружения, които могат да организират кампании, включително чрез традиционна реклама, участия в изложения, представяния на продукти пред професионална публика и др. Заради правен казус обаче според агроминистерството в момента организациите на производителите не могат да подават проекти. Причината е, че според Закона за виното и спиртните напитки, който беше приет преди две години, въпросните организации се одобряват от земеделския министър, но редът за това се определя в правилник към закона. Самият правилник обаче все още не е приет, като причината за това е проверка от ЕС за съответствие на закона с общите регламенти. Така се стига до ситуация, при която желаещите да кандидатстват с проект не могат да бъдат юридически признати за организации. Според доклад на служебното правителство от ситуацията може да се излезе с промяна в наредба. За целта предстои да бъде разписано, че до приемането на правилник към закона за виното организациите на производителите ще се признават от министъра спрямо изискванията към тях, разписани в еврорегламентите.</w:t>
        <w:br/>
        <w:t>Малко действащи програми</w:t>
        <w:br/>
        <w:t>Програмата по винарство, която ще действа до 2018 г., е с общ бюджет от 134 млн. евро. Парите ще се разпределят по четири схеми за финансиране, най-атрактивните от които са за инвестиции в лозови насаждения и винарски предприятия, за които са отделени над 120 млн. евро. От останалите средства 7.5 млн. евро ще бъдат насочени към рекламата на българските вина в други държави извън ЕС, а около 3 млн. евро по схемата са за прибиране на реколта "на зелено". През настоящата година последната опция няма да се прилага заради сериозните поражения за лозарския бизнес в резултат на лошото време и недостига на грозде в страната.</w:t>
        <w:br/>
        <w:t>При досега действащите програми за винарство също имаше възможност за финансиране на рекламни кампании извън ЕС, но като цяло интересът беше слаб. В последната програма беше одобрен проект за промотиране на вина във Виетнам, Сингапур и Тайланд. Български организации на винопроизводители ползват финансиране и по другата европрограма - за промоция на храни, за подобни цели. По нея досега са печелени проекти за представяне в Русия, Китай, Щвейцария, Германия, Великобритания, Италия. Част от тях са изготвени съвместно с други държави членки, включително Румъния и Гърция.</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0">
        <w:r>
          <w:rPr>
            <w:rStyle w:val="InternetLink"/>
            <w:rFonts w:cs="Arial" w:ascii="Arial" w:hAnsi="Arial"/>
            <w:lang w:val="en-US"/>
          </w:rPr>
          <w:t>http://www.capital.bg/biznes/kompanii/2014/10/06/2395064_partnyorstvoto_s_predpriemachite_i_universitetite_ni/</w:t>
        </w:r>
      </w:hyperlink>
    </w:p>
    <w:p>
      <w:pPr>
        <w:pStyle w:val="Normal"/>
        <w:rPr>
          <w:rFonts w:ascii="Arial" w:hAnsi="Arial" w:cs="Arial"/>
          <w:lang w:val="ru-RU"/>
        </w:rPr>
      </w:pPr>
      <w:r>
        <w:rPr>
          <w:rFonts w:eastAsia="Arial" w:cs="Arial" w:ascii="Arial" w:hAnsi="Arial"/>
          <w:lang w:val="en-US"/>
        </w:rPr>
        <w:t xml:space="preserve">  </w:t>
      </w:r>
      <w:hyperlink r:id="rId31">
        <w:r>
          <w:rPr>
            <w:rStyle w:val="InternetLink"/>
            <w:rFonts w:cs="Arial" w:ascii="Arial" w:hAnsi="Arial"/>
            <w:color w:val="000000"/>
            <w:u w:val="none"/>
          </w:rPr>
          <w:t>Юлиян Арнаудов</w:t>
        </w:r>
      </w:hyperlink>
    </w:p>
    <w:p>
      <w:pPr>
        <w:pStyle w:val="Normal"/>
        <w:rPr>
          <w:rFonts w:ascii="Arial" w:hAnsi="Arial" w:cs="Arial"/>
          <w:sz w:val="32"/>
          <w:szCs w:val="32"/>
        </w:rPr>
      </w:pPr>
      <w:r>
        <w:rPr>
          <w:rFonts w:cs="Arial" w:ascii="Arial" w:hAnsi="Arial"/>
          <w:sz w:val="32"/>
          <w:szCs w:val="32"/>
        </w:rPr>
        <w:t>Партньорството с предприемачите и университетите ни позволява да развиваме бизнес софтуера</w:t>
      </w:r>
    </w:p>
    <w:p>
      <w:pPr>
        <w:pStyle w:val="Normal"/>
        <w:rPr>
          <w:rFonts w:ascii="Arial" w:hAnsi="Arial" w:cs="Arial"/>
        </w:rPr>
      </w:pPr>
      <w:r>
        <w:rPr>
          <w:rFonts w:cs="Arial" w:ascii="Arial" w:hAnsi="Arial"/>
        </w:rPr>
        <w:t>Луц Барч, главен технолог на SAP и Румяна Тренчева, управляващ директор на SAP България пред "Капитал Daily"</w:t>
      </w:r>
    </w:p>
    <w:p>
      <w:pPr>
        <w:pStyle w:val="Normal"/>
        <w:rPr>
          <w:rFonts w:ascii="Arial" w:hAnsi="Arial" w:cs="Arial"/>
          <w:lang w:val="en-US"/>
        </w:rPr>
      </w:pPr>
      <w:r>
        <w:rPr>
          <w:rFonts w:cs="Arial" w:ascii="Arial" w:hAnsi="Arial"/>
        </w:rPr>
        <w:t>Германският софтуерен гигант SAP проведе своята годишна конференция на 1 октомври. На нея компанията представи основните тенденции в корпоративните IT решения. Но за пръв път беше обърнато внимание и на младите предприемачи. Компанията обяви, че ще работи съвместно със стартъпите, за да се изгради единна екосистема от партньори и млади фирми с идеи. "Капитал Daily" разговаря с двама от лекторите на форума - Луц Барч, главен технолог на SAP, и Румяна Тренчева, управляващ директор на "SAP България".</w:t>
        <w:br/>
        <w:br/>
        <w:t>Кои са основните тенденции на SAP за развитието на бизнес софтуера?</w:t>
      </w:r>
    </w:p>
    <w:p>
      <w:pPr>
        <w:pStyle w:val="Normal"/>
        <w:rPr>
          <w:rFonts w:ascii="Arial" w:hAnsi="Arial" w:cs="Arial"/>
        </w:rPr>
      </w:pPr>
      <w:r>
        <w:rPr>
          <w:rFonts w:cs="Arial" w:ascii="Arial" w:hAnsi="Arial"/>
        </w:rPr>
        <w:t>- Румяна Тренчева (РТ): Глобалната стратегия на SAP е да се опростят бизнес процесите и потребителският интерфейс, за да може крайното изживяване да бъде по-добро. Тя важи и за България, това е тенденция, която няма как да не се случи. Но сложността не е само в софтуера и ползването му, тя е и в самата IT инфраструктура. В момента се използват голямо количество машини, различни програми, които трябва да се поддържат, а това изисква много усилия и средства. Само една трета от IT инвестициите се влагат в иновации, всичко останало отива за системна поддръжка. Идеята е да се промени тази ситуация и да се опростят различните IT слоеве. За нас в основата за технологично опростяване стои SAP Hana платформата. Всички наши приложения ще бъдат базирани на нея, това е бъдещето. В тази връзка през последните няколко години се случиха много важни процеси, които останаха невидими за крайните потребители. Това е, че партньорите в България се подготвиха да могат да продават, да интегрират и да поддържат SAP Hana. Такова знание имат вече всички интегратори, с които работим. Първи бяха готови технологичните гиганти като Hewlett-Packard и Atos, а след това подготвихме и местните партньори. Следващата стъпка е да работим с ключови клиенти, така че да се създадат успешни бизнес примери. В България вече имаме пилотни проекти за създаването на подобни примери с два клиента. Все още не мога да ги назова, само ще кажа, че са от търговията на дребно и дистрибуцията. SAP Hana е платформа, която вече приемаме като даденост, а не като иновация.</w:t>
        <w:br/>
        <w:br/>
        <w:t>Г-н Барч изразихте теза, че облачните технологии не са иновация, а само "инструмент за доставка", какво имате предвид?</w:t>
        <w:br/>
        <w:t>- Луц Барч (ЛБ): От 2008 г. се занимавам с облачни технологии и по онова време мислехме, че те са иновация, която ни помага да намалим разходите на компаниите. Но това се промени и сега виждането ни за тях е, че те са необходими по редица бизнес причини. Фокусът на иновацията на облака се пренася от самата технология към приложенията, които го използват. Защото той позволява създаването на нови типове софтуер, които да пренесат IT решенията все по-близо до потребителите. Този процес се случва от няколко години вече и преди беше непостижим при старата концепция, която изисква целия хардуер да е на място. Така че облакът е инструмент, който предоставя нови възможности. Но той самият не трябва да е самоцел, а да се търсят новите решения, за които той отваря врати.</w:t>
        <w:br/>
        <w:t> </w:t>
        <w:br/>
        <w:t>Използването на облачна платформа като SAP Hana ли е правилният подход при изграждането на гъвкави корпоративни софтуерни решения?     </w:t>
        <w:br/>
        <w:t>- Л.Б.: Всъщност ние много се гордеем, че успяхме да изградим платформата за данни SAP Hana. Защото тя не е просто една голяма база данни, но и инструмент за анализиране на структурирана и неструктурирана информация. Тя е платформа, върху която може да се разработват разнообразни приложения. Hana е всичко това в едно. От една страна, целта е да базираме всички наши приложения на една рамка. От друга страна, тя се възползва максимално от новите хардуерни технологии като многоядрени процесори, различните видове памети, които се използват, и т.н. Затова SAP Hana е една платформа, специално създадена да може да представи неограничени възможности за различни по мащаби дейности, както и да използва максимално ефективно наличните ресурси.</w:t>
        <w:br/>
        <w:t> </w:t>
        <w:br/>
        <w:t>SAP Hana ще се справи ли с проблема за предлагане на едно решение за всички видове устройства – от смартфони до персонални компютри?</w:t>
        <w:br/>
        <w:t>Л.Б.: Всъщност този проблем го решаваме чрез друг наш инструмент SAP Fiori. Той позволява да се адаптира потребителският интерфейс на всички приложения, базирани на HTML5, в зависимост от устройството, на което се ползват. Това обаче не включва само съвместимост и еднакво преживяване на различните видове екрани, но и допълнителна сигурност за мобилните телефони и таблети.</w:t>
        <w:br/>
        <w:br/>
        <w:t>По този начин ще се преодолее ли ограничението за продуктивността на устройствата с по-малък екран?</w:t>
        <w:br/>
        <w:t>- Л.Б.: Не съм напълно съгласен с това мнение. Защото въпросът не е в размера на екрана, а в това каква и как е поднесена информацията. Ако просто смаляваш данните, подготвени за настолен компютър, така че те да паснат на екрана на смартфона – няма да се получи. Целта е да направиш редизайн на всичко и то да бъде максимално функционално на таблет или смартфон. Някои решения понякога са по-добри за iPad или за Android отколкото за настолна версия. Предимството на мобилните устройства е, че можете да работите с тях навсякъде и по всяко време.</w:t>
        <w:br/>
        <w:br/>
        <w:t>Демонстрирахте прототип на софтуерна програма за управление на човешките ресурси (SAP Total Workforce Management), която представлява комбинация от опростена програма, социална мрежа, а отдолу е захранвана от платформата Hana. Как достигнахте до тази концепция?</w:t>
        <w:br/>
        <w:t>- Л.Б.: Да, затова и ние толкова акцентирахме на нея. SAP осъществи няколко придобивания през последните няколко години. Едни от тях са SuccessFactors, които предоставят решения за управление на човешките ресурси, както и Ariba – водеща облачна платформа за свързване на бизнеса с доставчици и подизпълнители. Последната от тях е Fieldglass, която предоставя сложна система за управление на персонала. SAP не предприе тези придобивания само заради отделните решения, които всеки от тях предлага, а заради общите им допирни точки и колко добре пасват едно с друго, като ги комбинираш. Total Workforce Management е само един от примерите, който грабва окото и който показва какво правим в момента. Ние подбираме и комбинираме различни решения за осъществяването на дадени бизнес процеси и ги обединяваме в единни платформи, които да работят заедно.  </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pPr>
      <w:hyperlink r:id="rId32">
        <w:r>
          <w:rPr>
            <w:rStyle w:val="InternetLink"/>
            <w:rFonts w:cs="Arial" w:ascii="Arial" w:hAnsi="Arial"/>
            <w:i/>
            <w:u w:val="none"/>
            <w:lang w:val="en-US"/>
          </w:rPr>
          <w:t>http</w:t>
        </w:r>
        <w:r>
          <w:rPr>
            <w:rStyle w:val="InternetLink"/>
            <w:rFonts w:cs="Arial" w:ascii="Arial" w:hAnsi="Arial"/>
            <w:i/>
            <w:u w:val="none"/>
            <w:lang w:val="ru-RU"/>
          </w:rPr>
          <w:t>://</w:t>
        </w:r>
        <w:r>
          <w:rPr>
            <w:rStyle w:val="InternetLink"/>
            <w:rFonts w:cs="Arial" w:ascii="Arial" w:hAnsi="Arial"/>
            <w:i/>
            <w:u w:val="none"/>
            <w:lang w:val="en-US"/>
          </w:rPr>
          <w:t>www</w:t>
        </w:r>
        <w:r>
          <w:rPr>
            <w:rStyle w:val="InternetLink"/>
            <w:rFonts w:cs="Arial" w:ascii="Arial" w:hAnsi="Arial"/>
            <w:i/>
            <w:u w:val="none"/>
            <w:lang w:val="ru-RU"/>
          </w:rPr>
          <w:t>.</w:t>
        </w:r>
        <w:r>
          <w:rPr>
            <w:rStyle w:val="InternetLink"/>
            <w:rFonts w:cs="Arial" w:ascii="Arial" w:hAnsi="Arial"/>
            <w:i/>
            <w:u w:val="none"/>
            <w:lang w:val="en-US"/>
          </w:rPr>
          <w:t>bia</w:t>
        </w:r>
        <w:r>
          <w:rPr>
            <w:rStyle w:val="InternetLink"/>
            <w:rFonts w:cs="Arial" w:ascii="Arial" w:hAnsi="Arial"/>
            <w:i/>
            <w:u w:val="none"/>
            <w:lang w:val="ru-RU"/>
          </w:rPr>
          <w:t>-</w:t>
        </w:r>
        <w:r>
          <w:rPr>
            <w:rStyle w:val="InternetLink"/>
            <w:rFonts w:cs="Arial" w:ascii="Arial" w:hAnsi="Arial"/>
            <w:i/>
            <w:u w:val="none"/>
            <w:lang w:val="en-US"/>
          </w:rPr>
          <w:t>bg</w:t>
        </w:r>
        <w:r>
          <w:rPr>
            <w:rStyle w:val="InternetLink"/>
            <w:rFonts w:cs="Arial" w:ascii="Arial" w:hAnsi="Arial"/>
            <w:i/>
            <w:u w:val="none"/>
            <w:lang w:val="ru-RU"/>
          </w:rPr>
          <w:t>.</w:t>
        </w:r>
        <w:r>
          <w:rPr>
            <w:rStyle w:val="InternetLink"/>
            <w:rFonts w:cs="Arial" w:ascii="Arial" w:hAnsi="Arial"/>
            <w:i/>
            <w:u w:val="none"/>
            <w:lang w:val="en-US"/>
          </w:rPr>
          <w:t>com</w:t>
        </w:r>
        <w:r>
          <w:rPr>
            <w:rStyle w:val="InternetLink"/>
            <w:rFonts w:cs="Arial" w:ascii="Arial" w:hAnsi="Arial"/>
            <w:i/>
            <w:u w:val="none"/>
            <w:lang w:val="ru-RU"/>
          </w:rPr>
          <w:t>/</w:t>
        </w:r>
        <w:r>
          <w:rPr>
            <w:rStyle w:val="InternetLink"/>
            <w:rFonts w:cs="Arial" w:ascii="Arial" w:hAnsi="Arial"/>
            <w:i/>
            <w:u w:val="none"/>
            <w:lang w:val="en-US"/>
          </w:rPr>
          <w:t>news</w:t>
        </w:r>
        <w:r>
          <w:rPr>
            <w:rStyle w:val="InternetLink"/>
            <w:rFonts w:cs="Arial" w:ascii="Arial" w:hAnsi="Arial"/>
            <w:i/>
            <w:u w:val="none"/>
            <w:lang w:val="ru-RU"/>
          </w:rPr>
          <w:t>/16704/%</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A</w:t>
        </w:r>
        <w:r>
          <w:rPr>
            <w:rStyle w:val="InternetLink"/>
            <w:rFonts w:cs="Arial" w:ascii="Arial" w:hAnsi="Arial"/>
            <w:i/>
            <w:u w:val="none"/>
            <w:lang w:val="ru-RU"/>
          </w:rPr>
          <w:t>3%</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B</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1%87%</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B</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E</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8%</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1%8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A</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0%</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4%</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1%8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1%</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8%</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7%</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D</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w:t>
        </w:r>
        <w:r>
          <w:rPr>
            <w:rStyle w:val="InternetLink"/>
            <w:rFonts w:cs="Arial" w:ascii="Arial" w:hAnsi="Arial"/>
            <w:i/>
            <w:u w:val="none"/>
            <w:lang w:val="en-US"/>
          </w:rPr>
          <w:t>D</w:t>
        </w:r>
        <w:r>
          <w:rPr>
            <w:rStyle w:val="InternetLink"/>
            <w:rFonts w:cs="Arial" w:ascii="Arial" w:hAnsi="Arial"/>
            <w:i/>
            <w:u w:val="none"/>
            <w:lang w:val="ru-RU"/>
          </w:rPr>
          <w:t>1%81%</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F</w:t>
        </w:r>
        <w:r>
          <w:rPr>
            <w:rStyle w:val="InternetLink"/>
            <w:rFonts w:cs="Arial" w:ascii="Arial" w:hAnsi="Arial"/>
            <w:i/>
            <w:u w:val="none"/>
            <w:lang w:val="ru-RU"/>
          </w:rPr>
          <w:t>%</w:t>
        </w:r>
        <w:r>
          <w:rPr>
            <w:rStyle w:val="InternetLink"/>
            <w:rFonts w:cs="Arial" w:ascii="Arial" w:hAnsi="Arial"/>
            <w:i/>
            <w:u w:val="none"/>
            <w:lang w:val="en-US"/>
          </w:rPr>
          <w:t>D</w:t>
        </w:r>
        <w:r>
          <w:rPr>
            <w:rStyle w:val="InternetLink"/>
            <w:rFonts w:cs="Arial" w:ascii="Arial" w:hAnsi="Arial"/>
            <w:i/>
            <w:u w:val="none"/>
            <w:lang w:val="ru-RU"/>
          </w:rPr>
          <w:t>1%80%</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5%</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7_%</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0%</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2%</w:t>
        </w:r>
        <w:r>
          <w:rPr>
            <w:rStyle w:val="InternetLink"/>
            <w:rFonts w:cs="Arial" w:ascii="Arial" w:hAnsi="Arial"/>
            <w:i/>
            <w:u w:val="none"/>
            <w:lang w:val="en-US"/>
          </w:rPr>
          <w:t>D</w:t>
        </w:r>
        <w:r>
          <w:rPr>
            <w:rStyle w:val="InternetLink"/>
            <w:rFonts w:cs="Arial" w:ascii="Arial" w:hAnsi="Arial"/>
            <w:i/>
            <w:u w:val="none"/>
            <w:lang w:val="ru-RU"/>
          </w:rPr>
          <w:t>0%</w:t>
        </w:r>
        <w:r>
          <w:rPr>
            <w:rStyle w:val="InternetLink"/>
            <w:rFonts w:cs="Arial" w:ascii="Arial" w:hAnsi="Arial"/>
            <w:i/>
            <w:u w:val="none"/>
            <w:lang w:val="en-US"/>
          </w:rPr>
          <w:t>B</w:t>
        </w:r>
        <w:r>
          <w:rPr>
            <w:rStyle w:val="InternetLink"/>
            <w:rFonts w:cs="Arial" w:ascii="Arial" w:hAnsi="Arial"/>
            <w:i/>
            <w:u w:val="none"/>
            <w:lang w:val="ru-RU"/>
          </w:rPr>
          <w:t>3%</w:t>
        </w:r>
        <w:r>
          <w:rPr>
            <w:rStyle w:val="InternetLink"/>
            <w:rFonts w:cs="Arial" w:ascii="Arial" w:hAnsi="Arial"/>
            <w:i/>
            <w:u w:val="none"/>
            <w:lang w:val="en-US"/>
          </w:rPr>
          <w:t>D</w:t>
        </w:r>
        <w:r>
          <w:rPr>
            <w:rStyle w:val="InternetLink"/>
            <w:rFonts w:cs="Arial" w:ascii="Arial" w:hAnsi="Arial"/>
            <w:i/>
            <w:u w:val="none"/>
            <w:lang w:val="ru-RU"/>
          </w:rPr>
          <w:t>1%83%</w:t>
        </w:r>
        <w:r>
          <w:rPr>
            <w:rStyle w:val="InternetLink"/>
            <w:rFonts w:cs="Arial" w:ascii="Arial" w:hAnsi="Arial"/>
            <w:i/>
            <w:u w:val="none"/>
            <w:lang w:val="en-US"/>
          </w:rPr>
          <w:t>D</w:t>
        </w:r>
        <w:r>
          <w:rPr>
            <w:rStyle w:val="InternetLink"/>
            <w:rFonts w:cs="Arial" w:ascii="Arial" w:hAnsi="Arial"/>
            <w:i/>
            <w:u w:val="none"/>
            <w:lang w:val="ru-RU"/>
          </w:rPr>
          <w:t>1%81%</w:t>
        </w:r>
        <w:r>
          <w:rPr>
            <w:rStyle w:val="InternetLink"/>
            <w:rFonts w:cs="Arial" w:ascii="Arial" w:hAnsi="Arial"/>
            <w:i/>
            <w:u w:val="none"/>
            <w:lang w:val="en-US"/>
          </w:rPr>
          <w:t>D</w:t>
        </w:r>
        <w:r>
          <w:rPr>
            <w:rStyle w:val="InternetLink"/>
            <w:rFonts w:cs="Arial" w:ascii="Arial" w:hAnsi="Arial"/>
            <w:i/>
            <w:u w:val="none"/>
            <w:lang w:val="ru-RU"/>
          </w:rPr>
          <w:t>1%82_/</w:t>
        </w:r>
      </w:hyperlink>
      <w:r>
        <w:rPr>
          <w:rFonts w:cs="Arial" w:ascii="Arial" w:hAnsi="Arial"/>
          <w:i/>
          <w:lang w:val="ru-RU"/>
        </w:rPr>
        <w:t xml:space="preserve">   </w:t>
      </w:r>
      <w:r>
        <w:rPr>
          <w:rFonts w:cs="Arial" w:ascii="Arial" w:hAnsi="Arial"/>
          <w:sz w:val="32"/>
          <w:szCs w:val="32"/>
        </w:rPr>
        <w:t>Увеличение на лошите кредити на бизнеса през август</w:t>
      </w:r>
    </w:p>
    <w:p>
      <w:pPr>
        <w:pStyle w:val="Normal"/>
        <w:rPr>
          <w:rFonts w:ascii="Arial" w:hAnsi="Arial" w:cs="Arial"/>
        </w:rPr>
      </w:pPr>
      <w:r>
        <w:rPr>
          <w:rFonts w:cs="Arial" w:ascii="Arial" w:hAnsi="Arial"/>
        </w:rPr>
        <w:t>дата: 07.10.2014</w:t>
      </w:r>
    </w:p>
    <w:p>
      <w:pPr>
        <w:pStyle w:val="Normal"/>
        <w:rPr>
          <w:rFonts w:ascii="Arial" w:hAnsi="Arial" w:cs="Arial"/>
        </w:rPr>
      </w:pPr>
      <w:r>
        <w:rPr>
          <w:rFonts w:cs="Arial" w:ascii="Arial" w:hAnsi="Arial"/>
        </w:rPr>
        <w:t>източник: Econ.bg</w:t>
      </w:r>
    </w:p>
    <w:p>
      <w:pPr>
        <w:pStyle w:val="Normal"/>
        <w:rPr>
          <w:rFonts w:ascii="Arial" w:hAnsi="Arial" w:cs="Arial"/>
        </w:rPr>
      </w:pPr>
      <w:r>
        <w:rPr>
          <w:rFonts w:cs="Arial" w:ascii="Arial" w:hAnsi="Arial"/>
        </w:rPr>
        <w:t>Лошите и преструктурирани банкови кредити, отпускани на бизнес клиенти, са нараснали с 43 млн. лв. през август. Те са достигнали размер от 9,67 млрд. лв., показват данните на Българската народна банка (БНБ). При предходните месеци тази тенденция беше обратна – фирмите покриваха все по-голяма част от задълженията си в срок.</w:t>
      </w:r>
    </w:p>
    <w:p>
      <w:pPr>
        <w:pStyle w:val="Normal"/>
        <w:rPr>
          <w:rFonts w:ascii="Arial" w:hAnsi="Arial" w:cs="Arial"/>
        </w:rPr>
      </w:pPr>
      <w:r>
        <w:rPr>
          <w:rFonts w:cs="Arial" w:ascii="Arial" w:hAnsi="Arial"/>
        </w:rPr>
        <w:t>От друга страна обаче през осмия месец на годината домакинствата стават все по-лоялни клиенти на своите кредитори. В този сектор лошите кредити са се ограничили. В сравнение с август месец на миналата 2013 г. размерът на лошите и преструктурирани заеми по отношение на домакинствата, но и по отношение на компаниите, е намалял със 141 млн. лв.</w:t>
      </w:r>
    </w:p>
    <w:p>
      <w:pPr>
        <w:pStyle w:val="Normal"/>
        <w:rPr>
          <w:rFonts w:ascii="Arial" w:hAnsi="Arial" w:cs="Arial"/>
        </w:rPr>
      </w:pPr>
      <w:r>
        <w:rPr>
          <w:rFonts w:cs="Arial" w:ascii="Arial" w:hAnsi="Arial"/>
        </w:rPr>
        <w:t>Според данните обаче обемът на проблемните кредити през август е нараснал до 17,77 на сто от общия кредитен портфейл на банките. Това отразява леко покачване за разлика от предходния юли месец, когато техният дял беше в размер на 17,65%.</w:t>
      </w:r>
    </w:p>
    <w:p>
      <w:pPr>
        <w:pStyle w:val="Normal"/>
        <w:rPr>
          <w:rFonts w:ascii="Arial" w:hAnsi="Arial" w:cs="Arial"/>
        </w:rPr>
      </w:pPr>
      <w:r>
        <w:rPr>
          <w:rFonts w:cs="Arial" w:ascii="Arial" w:hAnsi="Arial"/>
        </w:rPr>
        <w:t>По отношение на потребителските кредити има спад в обема на лошите и преструктурирани кредити. Намалението е до 16,5 на сто или до 1,212 млрд. лв., пише в-к "Стандарт". При жилищните заеми няма промяна в дялът на лошите кредити – те остават в рамките на 21,7%, колкото бяха и през юли, достигайки стойност от 1,92 млрд.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rPr>
          <w:t>http://paper.standartnews.com/bg/article.php?d=2014-10-07&amp;article=508171</w:t>
        </w:r>
      </w:hyperlink>
    </w:p>
    <w:p>
      <w:pPr>
        <w:pStyle w:val="Normal"/>
        <w:rPr>
          <w:rFonts w:ascii="Arial" w:hAnsi="Arial" w:cs="Arial"/>
        </w:rPr>
      </w:pPr>
      <w:r>
        <w:rPr>
          <w:rFonts w:cs="Arial" w:ascii="Arial" w:hAnsi="Arial"/>
        </w:rPr>
        <w:t>При фалит на КТБ</w:t>
      </w:r>
    </w:p>
    <w:p>
      <w:pPr>
        <w:pStyle w:val="Normal"/>
        <w:rPr>
          <w:rFonts w:ascii="Arial" w:hAnsi="Arial" w:cs="Arial"/>
          <w:sz w:val="32"/>
          <w:szCs w:val="32"/>
        </w:rPr>
      </w:pPr>
      <w:r>
        <w:rPr>
          <w:rFonts w:cs="Arial" w:ascii="Arial" w:hAnsi="Arial"/>
          <w:sz w:val="32"/>
          <w:szCs w:val="32"/>
        </w:rPr>
        <w:t>Фондове и застрахователи ще изгубят 84 млн. лева</w:t>
      </w:r>
    </w:p>
    <w:p>
      <w:pPr>
        <w:pStyle w:val="Normal"/>
        <w:rPr>
          <w:rFonts w:ascii="Arial" w:hAnsi="Arial" w:cs="Arial"/>
        </w:rPr>
      </w:pPr>
      <w:r>
        <w:rPr>
          <w:rFonts w:cs="Arial" w:ascii="Arial" w:hAnsi="Arial"/>
        </w:rPr>
        <w:t>Ще се стопят 19 млн. лв. от парите на хората за втора пенс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развитие на неблагоприятен сценарий и обявяване в несъстоятелност на банковата група КТБ директните загуби за небанковия финансов сектор се оценяват на 84 млн. лв. и то в най-оптимистичния вариант. Това става ясно от "Обзор на небанковия финансов сектор в България", изготвен от Комисията за финансов надзор. Тъй като КТБ участваше активно на пазара на небанкови финансови услуги, КФН е направила тематичен стрес тест, за да оцени възможните загуби при фалит на банката. На база на последната налична и извънредно събирана информация блокираните средства в банковата група КТБ под формата на депозити и разплащателни сметки на инвестиционните посредници, управляващите дружества и договорните фондове са 42,9 млн. лв., пише в обзора на КФН. Директната загуба за застрахователите от блокирани в КТБ средства под формата на депозити и разплащателни сметки се оценява на 41,1 млн. лв., като не се вземат предвид загубите от лихви по тези влогове. Така общата директна загуба за небанковия финансов сектор става 84 млн. лв.</w:t>
        <w:br/>
        <w:t>Частните пенсионни фондове нямат блокирани средства в КТБ и дъщерната й ТБ "Виктория", които са под особен надзор. Те обаче ще претърпят директни загуби от притежаваните акции и облигации на КТБ, както и косвени загуби, в резултат на инвестициите им в колективни инвестиционни схеми, които имат блокирани средства в банковата група КТБ. Общият размер на загубите за осигурителния пазар възлиза на 19 млн. лв., като фалит на КТБ ще се отрази в намаляване на реализираната доходност от частните пенсионни фондове от инвестиране на парите на хората за пенс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nitor</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id</w:t>
        </w:r>
        <w:r>
          <w:rPr>
            <w:rStyle w:val="InternetLink"/>
            <w:rFonts w:cs="Arial" w:ascii="Arial" w:hAnsi="Arial"/>
          </w:rPr>
          <w:t>=445719</w:t>
        </w:r>
      </w:hyperlink>
    </w:p>
    <w:p>
      <w:pPr>
        <w:pStyle w:val="Normal"/>
        <w:rPr>
          <w:rFonts w:ascii="Arial" w:hAnsi="Arial" w:cs="Arial"/>
          <w:sz w:val="32"/>
          <w:szCs w:val="32"/>
        </w:rPr>
      </w:pPr>
      <w:r>
        <w:rPr>
          <w:rFonts w:cs="Arial" w:ascii="Arial" w:hAnsi="Arial"/>
          <w:sz w:val="32"/>
          <w:szCs w:val="32"/>
        </w:rPr>
        <w:t>Архитектурна седмица тръгва от 10 октомври в Пловдив</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Подготовката на фестивала вече върви с пълна сила.</w:t>
      </w:r>
    </w:p>
    <w:p>
      <w:pPr>
        <w:pStyle w:val="Normal"/>
        <w:rPr>
          <w:rFonts w:ascii="Arial" w:hAnsi="Arial" w:cs="Arial"/>
        </w:rPr>
      </w:pPr>
      <w:r>
        <w:rPr>
          <w:rFonts w:cs="Arial" w:ascii="Arial" w:hAnsi="Arial"/>
        </w:rPr>
        <w:t>07.10.2014</w:t>
      </w:r>
    </w:p>
    <w:p>
      <w:pPr>
        <w:pStyle w:val="Normal"/>
        <w:rPr>
          <w:rFonts w:ascii="Arial" w:hAnsi="Arial" w:cs="Arial"/>
        </w:rPr>
      </w:pPr>
      <w:r>
        <w:rPr>
          <w:rFonts w:cs="Arial" w:ascii="Arial" w:hAnsi="Arial"/>
        </w:rPr>
        <w:t>Международният фестивал за архитектура One architecture week ще се проведе от 10 до 19 октомври в Пловдив с богата селекция от лекции, изложби, филми, детски работилници, намеси и акции в градска среда, съобщиха организаторите, които вчера представиха акцентите в програмата на събитието.</w:t>
      </w:r>
    </w:p>
    <w:p>
      <w:pPr>
        <w:pStyle w:val="Normal"/>
        <w:rPr>
          <w:rFonts w:ascii="Arial" w:hAnsi="Arial" w:cs="Arial"/>
        </w:rPr>
      </w:pPr>
      <w:r>
        <w:rPr>
          <w:rFonts w:cs="Arial" w:ascii="Arial" w:hAnsi="Arial"/>
        </w:rPr>
        <w:t>Според тях и тази година на фестивала ще се продължи със създаването на нови културни емблеми на Пловдив. Те припомниха, че редица промени в градската среда в пловдивския кв. „Капана” ще започнат именно в рамките на One architecture week 2014. Една от тях е „Ядрото” - сърцето на тазгодишния фестивал, което ще бъде създадено от норвежкото архитектурно бюро „Гaртнерфуглен” съвместно със стажантите на фестивала.</w:t>
      </w:r>
    </w:p>
    <w:p>
      <w:pPr>
        <w:pStyle w:val="Normal"/>
        <w:rPr>
          <w:rFonts w:ascii="Arial" w:hAnsi="Arial" w:cs="Arial"/>
        </w:rPr>
      </w:pPr>
      <w:r>
        <w:rPr>
          <w:rFonts w:cs="Arial" w:ascii="Arial" w:hAnsi="Arial"/>
        </w:rPr>
        <w:t>Проектът “Повърхност” на Нура ал Сайех ще препавира една от улиците в “Капана”. За този проект авторката е вдъхновена от социалните, религиозните и политическите контрасти в Пловдив.</w:t>
      </w:r>
    </w:p>
    <w:p>
      <w:pPr>
        <w:pStyle w:val="Normal"/>
        <w:rPr>
          <w:rFonts w:ascii="Arial" w:hAnsi="Arial" w:cs="Arial"/>
        </w:rPr>
      </w:pPr>
      <w:r>
        <w:rPr>
          <w:rFonts w:cs="Arial" w:ascii="Arial" w:hAnsi="Arial"/>
        </w:rPr>
        <w:t>Архитектурната инсталация “Безкраен град” на британеца Макс Дюдни, реализирана с подкрепата на университета в Грийнуич, ще покаже макет на град, който изследва връзката между реалното и въображаемо пространство и обръща внимание на въпроса как общественото място се адаптира към консуматорското настояще.</w:t>
      </w:r>
    </w:p>
    <w:p>
      <w:pPr>
        <w:pStyle w:val="Normal"/>
        <w:rPr>
          <w:rFonts w:ascii="Arial" w:hAnsi="Arial" w:cs="Arial"/>
        </w:rPr>
      </w:pPr>
      <w:r>
        <w:rPr>
          <w:rFonts w:cs="Arial" w:ascii="Arial" w:hAnsi="Arial"/>
        </w:rPr>
        <w:t>Архитект Антоанета Топалова и „Постстудио” работят заедно над идеен проект, озаглавен “Фасада”, за реставрация и промяна на облика на сграда. Посредством графични подходи и материали фасадата ще бъде изменена в духа на „Капана” като квартал на творческите индустрии. Австриецът Алдо Джианоти ще представи “Тунелът”, като започне с откриването на строителен обект в града, където изкопава началото на тунел. Под формата на проучване той ще накара хората да решат къде да бъде неговият край. “Ключ” е една от градските намеси, която е дело на Иван Мудов, създадена специално за One architectur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24chasa.bg/Article.asp?ArticleId=4350139</w:t>
        </w:r>
      </w:hyperlink>
    </w:p>
    <w:p>
      <w:pPr>
        <w:pStyle w:val="Normal"/>
        <w:rPr>
          <w:rFonts w:ascii="Arial" w:hAnsi="Arial" w:cs="Arial"/>
          <w:sz w:val="32"/>
          <w:szCs w:val="32"/>
        </w:rPr>
      </w:pPr>
      <w:r>
        <w:rPr>
          <w:rFonts w:cs="Arial" w:ascii="Arial" w:hAnsi="Arial"/>
          <w:sz w:val="32"/>
          <w:szCs w:val="32"/>
        </w:rPr>
        <w:t>Кафе и цигари най-евтини у нас, захарта ни е скъпа</w:t>
      </w:r>
    </w:p>
    <w:p>
      <w:pPr>
        <w:pStyle w:val="Normal"/>
        <w:rPr>
          <w:rFonts w:ascii="Arial" w:hAnsi="Arial" w:cs="Arial"/>
        </w:rPr>
      </w:pPr>
      <w:hyperlink r:id="rId36">
        <w:r>
          <w:rPr>
            <w:rStyle w:val="InternetLink"/>
            <w:rFonts w:cs="Arial" w:ascii="Arial" w:hAnsi="Arial"/>
          </w:rPr>
          <w:t>Сподели</w:t>
        </w:r>
      </w:hyperlink>
    </w:p>
    <w:p>
      <w:pPr>
        <w:pStyle w:val="Normal"/>
        <w:rPr/>
      </w:pPr>
      <w:r>
        <w:rPr>
          <w:rFonts w:cs="Arial" w:ascii="Arial" w:hAnsi="Arial"/>
        </w:rPr>
        <w:t>06.10.2014 11:23; </w:t>
      </w:r>
      <w:hyperlink r:id="rId37">
        <w:r>
          <w:rPr>
            <w:rStyle w:val="InternetLink"/>
            <w:rFonts w:cs="Arial" w:ascii="Arial" w:hAnsi="Arial"/>
          </w:rPr>
          <w:t>Тихомир Тончeв</w:t>
        </w:r>
      </w:hyperlink>
      <w:r>
        <w:rPr>
          <w:rFonts w:cs="Arial" w:ascii="Arial" w:hAnsi="Arial"/>
        </w:rPr>
        <w:t>; </w:t>
      </w:r>
    </w:p>
    <w:p>
      <w:pPr>
        <w:pStyle w:val="Normal"/>
        <w:rPr>
          <w:rFonts w:ascii="Arial" w:hAnsi="Arial" w:cs="Arial"/>
        </w:rPr>
      </w:pPr>
      <w:r>
        <w:rPr>
          <w:rFonts w:cs="Arial" w:ascii="Arial" w:hAnsi="Arial"/>
        </w:rPr>
        <w:t>Чаша кафе и кутия с цигари са най-евтини в България от всички страни в ЕС, но захарта и билетите за кино са по-скъпи, отколкото в някои други европейски държави. Това показва сравнение на потребителските цени, направено от Евростат.</w:t>
      </w:r>
    </w:p>
    <w:p>
      <w:pPr>
        <w:pStyle w:val="Normal"/>
        <w:rPr>
          <w:rFonts w:ascii="Arial" w:hAnsi="Arial" w:cs="Arial"/>
        </w:rPr>
      </w:pPr>
      <w:r>
        <w:rPr>
          <w:rFonts w:cs="Arial" w:ascii="Arial" w:hAnsi="Arial"/>
        </w:rPr>
        <w:t>Цигарите у нас струват средно 2,45 евро. Най-скъпи са във Великобритания - над 9 евро. Разликата между най-ниската и най-високата цена в рамките на ЕС е 3,9 пъти. В 8 държави тютюневите изделия струват под 3 евро за кутия.</w:t>
      </w:r>
    </w:p>
    <w:p>
      <w:pPr>
        <w:pStyle w:val="Normal"/>
        <w:rPr>
          <w:rFonts w:ascii="Arial" w:hAnsi="Arial" w:cs="Arial"/>
        </w:rPr>
      </w:pPr>
      <w:r>
        <w:rPr>
          <w:rFonts w:cs="Arial" w:ascii="Arial" w:hAnsi="Arial"/>
        </w:rPr>
        <w:t>При чашата кафе в 6 страни цената е под 1 евро. По-данните на Евростат в България тя е средно 60 евроцента. Най-скъпото кафе пият в Швейцария, там струва 3,25 евро. В 5 страни от ЕС цената на чаша от ароматната напитка е под 2 евро.</w:t>
      </w:r>
    </w:p>
    <w:p>
      <w:pPr>
        <w:pStyle w:val="Normal"/>
        <w:rPr>
          <w:rFonts w:ascii="Arial" w:hAnsi="Arial" w:cs="Arial"/>
        </w:rPr>
      </w:pPr>
      <w:r>
        <w:rPr>
          <w:rFonts w:cs="Arial" w:ascii="Arial" w:hAnsi="Arial"/>
        </w:rPr>
        <w:t>Евростат дава данни и за бялата захар през 2013 г. Килограмът струва най-малко в Полша - 86 цента, а най-много в Ирландия - 1,35 евро. В България цената е около 1,07 евро за кг. Захарта е по-евтина, отколкото у нас в 9 европейски страни. Сред тях са Испания, Белгия, Германия и дори Швейцария.</w:t>
      </w:r>
    </w:p>
    <w:p>
      <w:pPr>
        <w:pStyle w:val="Normal"/>
        <w:rPr>
          <w:rFonts w:ascii="Arial" w:hAnsi="Arial" w:cs="Arial"/>
        </w:rPr>
      </w:pPr>
      <w:r>
        <w:rPr>
          <w:rFonts w:cs="Arial" w:ascii="Arial" w:hAnsi="Arial"/>
        </w:rPr>
        <w:t>Европейската статистическа служба публикува и сравнение на цените на билетите за кино през миналата година. Според него те са най-евтини в Хърватия - под 3,50 евро, а най-скъпи във Финландия - 11,26 евро. Билетите у нас са средно малко под 4 евро. Със сравнително ниски цени - под 6 евро, са 9 страни от ЕС - източноевропейските и Малта. Разликата между най-скъпите и най-евтините билети за кино в Европа е 3,3 пъти.</w:t>
      </w:r>
    </w:p>
    <w:p>
      <w:pPr>
        <w:pStyle w:val="Normal"/>
        <w:rPr>
          <w:rFonts w:ascii="Arial" w:hAnsi="Arial" w:cs="Arial"/>
        </w:rPr>
      </w:pPr>
      <w:r>
        <w:rPr>
          <w:rFonts w:cs="Arial" w:ascii="Arial" w:hAnsi="Arial"/>
        </w:rPr>
        <w:t>Статистиците на Евростат обясняват, че разликите в цените се дължат и на различната ставка за ДДС в Европа, валутните курсове, националното данъчно и митническо законодателств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8">
        <w:r>
          <w:rPr>
            <w:rStyle w:val="InternetLink"/>
            <w:rFonts w:cs="Arial" w:ascii="Arial" w:hAnsi="Arial"/>
            <w:lang w:val="en-US"/>
          </w:rPr>
          <w:t>http://www.focus-news.net/opinion/2014/10/07/30243/petar-ganev-osnovniyat-problem-e-politicheskata-nestabilnost-a-ne-razhodite-za-izborite.html</w:t>
        </w:r>
      </w:hyperlink>
    </w:p>
    <w:p>
      <w:pPr>
        <w:pStyle w:val="Normal"/>
        <w:rPr>
          <w:rFonts w:ascii="Arial" w:hAnsi="Arial" w:cs="Arial"/>
          <w:sz w:val="32"/>
          <w:szCs w:val="32"/>
        </w:rPr>
      </w:pPr>
      <w:r>
        <w:rPr>
          <w:rFonts w:cs="Arial" w:ascii="Arial" w:hAnsi="Arial"/>
          <w:sz w:val="32"/>
          <w:szCs w:val="32"/>
        </w:rPr>
        <w:t>Петър Ганев: Основният проблем е политическата нестабилност, а не разходите за изборите</w:t>
      </w:r>
    </w:p>
    <w:p>
      <w:pPr>
        <w:pStyle w:val="Normal"/>
        <w:rPr>
          <w:rFonts w:ascii="Arial" w:hAnsi="Arial" w:cs="Arial"/>
        </w:rPr>
      </w:pPr>
      <w:r>
        <w:rPr>
          <w:rFonts w:cs="Arial" w:ascii="Arial" w:hAnsi="Arial"/>
        </w:rPr>
        <w:t>7 Октомври 2014 | 12:02 | Радио „Фокус“, „Добро утро, България“</w:t>
      </w:r>
    </w:p>
    <w:p>
      <w:pPr>
        <w:pStyle w:val="Normal"/>
        <w:rPr>
          <w:rFonts w:ascii="Arial" w:hAnsi="Arial" w:cs="Arial"/>
          <w:lang w:val="ru-RU"/>
        </w:rPr>
      </w:pPr>
      <w:r>
        <w:rPr>
          <w:rFonts w:cs="Arial" w:ascii="Arial" w:hAnsi="Arial"/>
        </w:rPr>
        <w:t>Петър Ганев, старши икономист в Института за пазарна икономика, в интервю за предаването „Добро утро, България“ на Радио „Фокус“</w:t>
        <w:br/>
        <w:br/>
      </w:r>
      <w:r>
        <w:rPr>
          <w:rFonts w:cs="Arial" w:ascii="Arial" w:hAnsi="Arial"/>
          <w:b/>
        </w:rPr>
        <w:t>Водещ: </w:t>
      </w:r>
      <w:r>
        <w:rPr>
          <w:rFonts w:cs="Arial" w:ascii="Arial" w:hAnsi="Arial"/>
        </w:rPr>
        <w:t>Господин Ганев, колко струва на държавата организацията и провеждането на изборите</w:t>
      </w:r>
      <w:r>
        <w:rPr>
          <w:rFonts w:cs="Arial" w:ascii="Arial" w:hAnsi="Arial"/>
          <w:b/>
        </w:rPr>
        <w:t>?</w:t>
      </w:r>
      <w:r>
        <w:rPr>
          <w:rFonts w:cs="Arial" w:ascii="Arial" w:hAnsi="Arial"/>
        </w:rPr>
        <w:br/>
      </w:r>
      <w:r>
        <w:rPr>
          <w:rFonts w:cs="Arial" w:ascii="Arial" w:hAnsi="Arial"/>
          <w:b/>
        </w:rPr>
        <w:t>Петър Ганев:</w:t>
      </w:r>
      <w:r>
        <w:rPr>
          <w:rFonts w:cs="Arial" w:ascii="Arial" w:hAnsi="Arial"/>
        </w:rPr>
        <w:t> Това не е толкова водещият въпрос, макар че в рамките на няколко десетки милиона. Разходите, които хвърляме по демократичния процес и решаването на това, кой ще управлява в общия случай са изключително малка част от общия бюджет на страната, който, както знаете, е около 30 милиарда на година. Въпросите, които има да се решават в резултат на тези избори, също са на практика за милиарди. Това са за дефицита, за Корпоративна търговска банка (КТБ), за основните сектори. Така че чисто технически колко ни струват изборите – пренебрежимо малко на фона на всички въпроси, които трябва да се решат в резултат на тези избори. </w:t>
        <w:br/>
      </w:r>
    </w:p>
    <w:p>
      <w:pPr>
        <w:pStyle w:val="Normal"/>
        <w:rPr>
          <w:rFonts w:ascii="Arial" w:hAnsi="Arial" w:cs="Arial"/>
          <w:lang w:val="ru-RU"/>
        </w:rPr>
      </w:pPr>
      <w:r>
        <w:rPr>
          <w:rFonts w:cs="Arial" w:ascii="Arial" w:hAnsi="Arial"/>
          <w:b/>
        </w:rPr>
        <w:t>Водещ: </w:t>
      </w:r>
      <w:r>
        <w:rPr>
          <w:rFonts w:cs="Arial" w:ascii="Arial" w:hAnsi="Arial"/>
        </w:rPr>
        <w:t>Сумата от няколко милиона, за която споменахте, какво означава за държавата, имайки предвид финансовото й състояние?</w:t>
        <w:br/>
      </w:r>
      <w:r>
        <w:rPr>
          <w:rFonts w:cs="Arial" w:ascii="Arial" w:hAnsi="Arial"/>
          <w:b/>
        </w:rPr>
        <w:t>Петър Ганев:</w:t>
      </w:r>
      <w:r>
        <w:rPr>
          <w:rFonts w:cs="Arial" w:ascii="Arial" w:hAnsi="Arial"/>
        </w:rPr>
        <w:t> Финансовото състояние на държавата се влошава, ако се открие дупка от 1 милиард в някои сектори или нещо подобно. На фона на бюджетен дефицит, който тази година ще е около 3 милиарда дали ще похарчиш нови 10 или нови 30 милиона за избори на практика е пренебрежимо малко, тъй като така или иначе ще ги финансираш с дълг. Разбира се, това е разход и е хубаво да бъде минимизиран, но е пренебрежимо малък проблем на фона на всички останали проблеми. Казано по друг начин – ако имаме постоянно избори, проблемът няма да е в парите, които плащаме за тези избори, а в това, че имаме нестабилност и не може да решим по-важните въпроси. </w:t>
        <w:br/>
      </w:r>
      <w:r>
        <w:rPr>
          <w:rFonts w:cs="Arial" w:ascii="Arial" w:hAnsi="Arial"/>
          <w:b/>
        </w:rPr>
        <w:t>Водещ:</w:t>
      </w:r>
      <w:r>
        <w:rPr>
          <w:rFonts w:cs="Arial" w:ascii="Arial" w:hAnsi="Arial"/>
        </w:rPr>
        <w:t> България може да си позволи нови избори след няколко месеца – така ли да Ви разбирам?</w:t>
        <w:br/>
      </w:r>
      <w:r>
        <w:rPr>
          <w:rFonts w:cs="Arial" w:ascii="Arial" w:hAnsi="Arial"/>
          <w:b/>
        </w:rPr>
        <w:t>Петър Ганев:</w:t>
      </w:r>
      <w:r>
        <w:rPr>
          <w:rFonts w:cs="Arial" w:ascii="Arial" w:hAnsi="Arial"/>
        </w:rPr>
        <w:t> България може да си позволи да провежда избори на практика всяка седмица финансово, но не може да си го позволи структурно. </w:t>
        <w:br/>
      </w:r>
    </w:p>
    <w:p>
      <w:pPr>
        <w:pStyle w:val="Normal"/>
        <w:rPr>
          <w:rFonts w:ascii="Arial" w:hAnsi="Arial" w:cs="Arial"/>
          <w:lang w:val="ru-RU"/>
        </w:rPr>
      </w:pPr>
      <w:r>
        <w:rPr>
          <w:rFonts w:cs="Arial" w:ascii="Arial" w:hAnsi="Arial"/>
          <w:b/>
        </w:rPr>
        <w:t>Водещ: </w:t>
      </w:r>
      <w:r>
        <w:rPr>
          <w:rFonts w:cs="Arial" w:ascii="Arial" w:hAnsi="Arial"/>
        </w:rPr>
        <w:t>Тоест всъщност по-сериозният проблем е политическата нестабилност, която съответно влияе и на икономическото състояние, отколкото разходите по нови избори?</w:t>
      </w:r>
      <w:r>
        <w:rPr>
          <w:rFonts w:cs="Arial" w:ascii="Arial" w:hAnsi="Arial"/>
          <w:b/>
        </w:rPr>
        <w:br/>
        <w:t>Петър Ганев:</w:t>
      </w:r>
      <w:r>
        <w:rPr>
          <w:rFonts w:cs="Arial" w:ascii="Arial" w:hAnsi="Arial"/>
        </w:rPr>
        <w:t> Точно така. Не е проблемът в разходите, а проблемът е в резултата, че когато имаме нестабилност след изборите и неяснота дали ще се създаде мнозинство, изпадаме в ситуация, в която трудно може да се надяваме за структурни промени. Така например в последната година и половина нито една дългосрочна политика не беше захваната, дори някои бяха спрени, като пенсионната реформа, но по-лошото е, че дори не можеш да решиш належащите горещи проблеми. Преди година и няколко месеца пак имаше неяснота, но тогава нямаше пожар за гасене, а в момента обаче по-скоро има. Тъй като има дупка в бюджета, той трябва да се актуализира. Има проблем и с КТБ, който трябва да се реши по един или по друг начин до края на годината. Тоест в случая имаме политическа нестабилност с конкретни належащи проблеми, които трябва да се решат до края на годината. </w:t>
        <w:br/>
      </w:r>
    </w:p>
    <w:p>
      <w:pPr>
        <w:pStyle w:val="Normal"/>
        <w:rPr>
          <w:rFonts w:ascii="Arial" w:hAnsi="Arial" w:cs="Arial"/>
          <w:b/>
          <w:b/>
          <w:lang w:val="ru-RU"/>
        </w:rPr>
      </w:pPr>
      <w:r>
        <w:rPr>
          <w:rFonts w:cs="Arial" w:ascii="Arial" w:hAnsi="Arial"/>
          <w:b/>
        </w:rPr>
        <w:t>Водещ: </w:t>
      </w:r>
      <w:r>
        <w:rPr>
          <w:rFonts w:cs="Arial" w:ascii="Arial" w:hAnsi="Arial"/>
        </w:rPr>
        <w:t>Споменахте актуализацията. Тази тема беше особено актуална преди няколко дни. Необходима ли е актуализация на бюджета във вида, в който беше предложен от служебното правителство?</w:t>
        <w:br/>
      </w:r>
      <w:r>
        <w:rPr>
          <w:rFonts w:cs="Arial" w:ascii="Arial" w:hAnsi="Arial"/>
          <w:b/>
        </w:rPr>
        <w:t>Петър Ганев:</w:t>
      </w:r>
      <w:r>
        <w:rPr>
          <w:rFonts w:cs="Arial" w:ascii="Arial" w:hAnsi="Arial"/>
        </w:rPr>
        <w:t> В голямата си част тя е неизбежна. По-голямата част от актуализацията на практика казва, че има несъбираемост на приходите около 1 милиард. И казвам, че е неизбежно, тъй като това са несъбрани приходи за минали месеци. Дори и най-добрите администратори да дойдат на власт няма как да съберат нещо от преди 6 месеца. Така че тази актуализация в случая се явява чисто техническото отбелязване на вече случили се факти. За някои допълнителни разходи, където говорим за около 450 милиона в различни сектори, може да дебатираме дали има възможност те да бъдат отлагани. В общия случай обаче това са разходи, които също са нормативно разписани, а не са някакви нови прищевки и по-скоро произлизат от нормативни актове като например увеличение на заплати на служители в МВР и други подобни. Така че и там много не може да се маневрира. Могат, разбира се, да бъдат променяни тези нормативни актове за в бъдеще, но това са разходи, които вече са били планирани за тази година в министерствата и очаквани от определени групи на обществото, били то служители, било то някои, които са на различни помощи, но не са добре разписани в бюджета и съответно трябва да бъдат прецизирани. </w:t>
        <w:br/>
      </w:r>
    </w:p>
    <w:p>
      <w:pPr>
        <w:pStyle w:val="Normal"/>
        <w:rPr>
          <w:rFonts w:ascii="Arial" w:hAnsi="Arial" w:cs="Arial"/>
          <w:lang w:val="ru-RU"/>
        </w:rPr>
      </w:pPr>
      <w:r>
        <w:rPr>
          <w:rFonts w:cs="Arial" w:ascii="Arial" w:hAnsi="Arial"/>
          <w:b/>
        </w:rPr>
        <w:t>Водещ: </w:t>
      </w:r>
      <w:r>
        <w:rPr>
          <w:rFonts w:cs="Arial" w:ascii="Arial" w:hAnsi="Arial"/>
        </w:rPr>
        <w:t>Според Вас кои са най-важните решения, които новото управление на страната трябва да вземе, за да се стимулира икономическият растеж на страната?</w:t>
        <w:br/>
      </w:r>
      <w:r>
        <w:rPr>
          <w:rFonts w:cs="Arial" w:ascii="Arial" w:hAnsi="Arial"/>
          <w:b/>
        </w:rPr>
        <w:t>Петър Ганев:</w:t>
      </w:r>
      <w:r>
        <w:rPr>
          <w:rFonts w:cs="Arial" w:ascii="Arial" w:hAnsi="Arial"/>
        </w:rPr>
        <w:t> За да се запази стабилността, тъй като аз това разбирам като създаване на условия за икономически растеж, най-важните решения безспорно са първо да бъде актуализиран текущият бюджет и да бъде съставен нов бюджет, който обаче вече залага една консолидация, тъй като очевидно дефицитът отива на около 3-4%, а ние трябва да го свием още през следващата година, така че следващият бюджет ще бъде предизвикателство. Необходимо е също така да се решават проблеми в енергийната система и може би най-важното – до края на година да има ясно решение по отношение на КТБ, което да започне в максимално кратки срокове да се реализира. Хубавото е, че дори при максимална политическа нестабилност, тоест е напълно невъзможно да се създаде правителство, поне конституционно има възможност тези въпроси да се решат и това да се случи в промеждутъка от време, в който имаме служебен кабинет. Има я тази вратичка в законите и в конституцията, че на практика докато се създава ново правителство, било то успешно или неуспешно има един промеждутък от време, в който имаш и правителство, и парламент, които могат да решат такива належащи въпроси. </w:t>
        <w:br/>
      </w:r>
      <w:r>
        <w:rPr>
          <w:rFonts w:cs="Arial" w:ascii="Arial" w:hAnsi="Arial"/>
          <w:b/>
        </w:rPr>
        <w:t>Водещ: </w:t>
      </w:r>
      <w:r>
        <w:rPr>
          <w:rFonts w:cs="Arial" w:ascii="Arial" w:hAnsi="Arial"/>
        </w:rPr>
        <w:t>Споменахте казуса с КТБ. Къде всъщност трябва да се търси решението на този проблем?</w:t>
        <w:br/>
      </w:r>
      <w:r>
        <w:rPr>
          <w:rFonts w:cs="Arial" w:ascii="Arial" w:hAnsi="Arial"/>
          <w:b/>
        </w:rPr>
        <w:t>Петър Ганев:</w:t>
      </w:r>
      <w:r>
        <w:rPr>
          <w:rFonts w:cs="Arial" w:ascii="Arial" w:hAnsi="Arial"/>
        </w:rPr>
        <w:t> Възможностите за решения са ясни. Едното решение е при дупка в капитала и липса на инвеститор, който да спаси банката, се тръгва към несъстоятелност на банката. Тоест активираме варианта, в който се изплащат депозитите от Фонда за гарантиране на влоговете. В този вариант пак трябва сянката на парламента, тъй като ще е нужен и за допълнителен дълг, за да се изплатят тези влогове. Другият сценарий е сценарият, в който все пак банката по един или друг начин се оздравява или се разделя на две банки и по някакъв начин се прави добра и лоша банка, но се върви към оздравяване. В този вариант със сигурност ще трябва да се преговаря с частен инвеститор, който да участва, но най-вероятно ще е нужен и публичен ресурс, така че пак имаме нужда от това, парламентът да работи. Кой от двата варианта ще бъде избран, най-вероятно не зависи от БНБ, тъй като и в двата варианта има публичен ресурс, който участва, и по тази причина също ще се иска едно съгласие на водещи политически сили. Затова всъщност е хубаво да имаме работещо правителство, ако пък не може да се намери вариант в работещо правителство, то поне да се намери подкрепа само за това решение. Необходимо е някакво политическо мнозинство само и единствено за разрешаване на казуса с КТБ, а после вече да се върви и към нови избори. </w:t>
        <w:br/>
      </w:r>
    </w:p>
    <w:p>
      <w:pPr>
        <w:pStyle w:val="Normal"/>
        <w:rPr/>
      </w:pPr>
      <w:r>
        <w:rPr>
          <w:rFonts w:cs="Arial" w:ascii="Arial" w:hAnsi="Arial"/>
          <w:b/>
        </w:rPr>
        <w:t>Водещ: </w:t>
      </w:r>
      <w:r>
        <w:rPr>
          <w:rFonts w:cs="Arial" w:ascii="Arial" w:hAnsi="Arial"/>
        </w:rPr>
        <w:t>Преди дни бяхме в предизборна кампания. Реалистични ли са според Вас икономическите акценти в платформите на партиите?</w:t>
        <w:br/>
      </w:r>
      <w:r>
        <w:rPr>
          <w:rFonts w:cs="Arial" w:ascii="Arial" w:hAnsi="Arial"/>
          <w:b/>
        </w:rPr>
        <w:t>Петър Ганев:</w:t>
      </w:r>
      <w:r>
        <w:rPr>
          <w:rFonts w:cs="Arial" w:ascii="Arial" w:hAnsi="Arial"/>
        </w:rPr>
        <w:t> Нормално е на такива избори да има доста обещания, които са на практика неизпълними. Разбира се, те звучат помпозно, но понякога, като се видят детайлите, се оказва, че дадено обещание е направено всъщност за четири години или за осем години. Така че в детайлите обещанията изглеждат като че ли по-изпълними, отколкото на билборда, където е само добре звучащият слоган. Наистина и в тази кампания имаше доста популизъм. Не малка част от новите партии, образувани в резултат на негодуванието на хората, са националистически или популистки, което не е най-добрият канал да си насочим недоволството. Наистина отново бяха създадени малко нереални очаквания за избирателите, че като гласуват за една партия, всичко ще се оправи, ще има заетост, доходите ще нараснат. Това няма как да стане просто с гласуването на избори. Това минава през сериозни структурни политики, които ние не провеждаме вече от година и половина, и това е видно от докладите на Европейската комисия. За да провеждаме сериозни структурни политики, ни трябва стабилно мнозинство и то такова, което е максимално разумно, а не популистично. </w:t>
        <w:br/>
        <w:t>Симона МЕДАРОВ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39">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tbmagazine</w:t>
        </w:r>
        <w:r>
          <w:rPr>
            <w:rStyle w:val="InternetLink"/>
            <w:rFonts w:cs="Arial" w:ascii="Arial" w:hAnsi="Arial"/>
            <w:lang w:val="ru-RU"/>
          </w:rPr>
          <w:t>.</w:t>
        </w:r>
        <w:r>
          <w:rPr>
            <w:rStyle w:val="InternetLink"/>
            <w:rFonts w:cs="Arial" w:ascii="Arial" w:hAnsi="Arial"/>
            <w:lang w:val="en-US"/>
          </w:rPr>
          <w:t>net</w:t>
        </w:r>
        <w:r>
          <w:rPr>
            <w:rStyle w:val="InternetLink"/>
            <w:rFonts w:cs="Arial" w:ascii="Arial" w:hAnsi="Arial"/>
            <w:lang w:val="ru-RU"/>
          </w:rPr>
          <w:t>/</w:t>
        </w:r>
        <w:r>
          <w:rPr>
            <w:rStyle w:val="InternetLink"/>
            <w:rFonts w:cs="Arial" w:ascii="Arial" w:hAnsi="Arial"/>
            <w:lang w:val="en-US"/>
          </w:rPr>
          <w:t>statia</w:t>
        </w:r>
        <w:r>
          <w:rPr>
            <w:rStyle w:val="InternetLink"/>
            <w:rFonts w:cs="Arial" w:ascii="Arial" w:hAnsi="Arial"/>
            <w:lang w:val="ru-RU"/>
          </w:rPr>
          <w:t>/</w:t>
        </w:r>
        <w:r>
          <w:rPr>
            <w:rStyle w:val="InternetLink"/>
            <w:rFonts w:cs="Arial" w:ascii="Arial" w:hAnsi="Arial"/>
            <w:lang w:val="en-US"/>
          </w:rPr>
          <w:t>zashcho</w:t>
        </w:r>
        <w:r>
          <w:rPr>
            <w:rStyle w:val="InternetLink"/>
            <w:rFonts w:cs="Arial" w:ascii="Arial" w:hAnsi="Arial"/>
            <w:lang w:val="ru-RU"/>
          </w:rPr>
          <w:t>-</w:t>
        </w:r>
        <w:r>
          <w:rPr>
            <w:rStyle w:val="InternetLink"/>
            <w:rFonts w:cs="Arial" w:ascii="Arial" w:hAnsi="Arial"/>
            <w:lang w:val="en-US"/>
          </w:rPr>
          <w:t>reklamata</w:t>
        </w:r>
        <w:r>
          <w:rPr>
            <w:rStyle w:val="InternetLink"/>
            <w:rFonts w:cs="Arial" w:ascii="Arial" w:hAnsi="Arial"/>
            <w:lang w:val="ru-RU"/>
          </w:rPr>
          <w:t>-</w:t>
        </w:r>
        <w:r>
          <w:rPr>
            <w:rStyle w:val="InternetLink"/>
            <w:rFonts w:cs="Arial" w:ascii="Arial" w:hAnsi="Arial"/>
            <w:lang w:val="en-US"/>
          </w:rPr>
          <w:t>ne</w:t>
        </w:r>
        <w:r>
          <w:rPr>
            <w:rStyle w:val="InternetLink"/>
            <w:rFonts w:cs="Arial" w:ascii="Arial" w:hAnsi="Arial"/>
            <w:lang w:val="ru-RU"/>
          </w:rPr>
          <w:t>-</w:t>
        </w:r>
        <w:r>
          <w:rPr>
            <w:rStyle w:val="InternetLink"/>
            <w:rFonts w:cs="Arial" w:ascii="Arial" w:hAnsi="Arial"/>
            <w:lang w:val="en-US"/>
          </w:rPr>
          <w:t>raboti</w:t>
        </w:r>
        <w:r>
          <w:rPr>
            <w:rStyle w:val="InternetLink"/>
            <w:rFonts w:cs="Arial" w:ascii="Arial" w:hAnsi="Arial"/>
            <w:lang w:val="ru-RU"/>
          </w:rPr>
          <w:t>.</w:t>
        </w:r>
        <w:r>
          <w:rPr>
            <w:rStyle w:val="InternetLink"/>
            <w:rFonts w:cs="Arial" w:ascii="Arial" w:hAnsi="Arial"/>
            <w:lang w:val="en-US"/>
          </w:rPr>
          <w:t>html</w:t>
        </w:r>
        <w:r>
          <w:rPr>
            <w:rStyle w:val="InternetLink"/>
            <w:rFonts w:cs="Arial" w:ascii="Arial" w:hAnsi="Arial"/>
            <w:lang w:val="ru-RU"/>
          </w:rPr>
          <w:t>-0</w:t>
        </w:r>
      </w:hyperlink>
    </w:p>
    <w:p>
      <w:pPr>
        <w:pStyle w:val="Normal"/>
        <w:rPr>
          <w:rFonts w:ascii="Arial" w:hAnsi="Arial" w:cs="Arial"/>
          <w:sz w:val="32"/>
          <w:szCs w:val="32"/>
        </w:rPr>
      </w:pPr>
      <w:r>
        <w:rPr>
          <w:rFonts w:cs="Arial" w:ascii="Arial" w:hAnsi="Arial"/>
          <w:sz w:val="32"/>
          <w:szCs w:val="32"/>
        </w:rPr>
        <w:t>Защо рекламата не работи?</w:t>
      </w:r>
    </w:p>
    <w:p>
      <w:pPr>
        <w:pStyle w:val="Normal"/>
        <w:rPr>
          <w:rFonts w:ascii="Arial" w:hAnsi="Arial" w:cs="Arial"/>
        </w:rPr>
      </w:pPr>
      <w:r>
        <w:rPr>
          <w:rFonts w:cs="Arial" w:ascii="Arial" w:hAnsi="Arial"/>
        </w:rPr>
        <w:t>Автор: </w:t>
      </w:r>
      <w:hyperlink r:id="rId40">
        <w:r>
          <w:rPr>
            <w:rStyle w:val="InternetLink"/>
            <w:rFonts w:cs="Arial" w:ascii="Arial" w:hAnsi="Arial"/>
          </w:rPr>
          <w:t>Даниил Дукат</w:t>
        </w:r>
      </w:hyperlink>
    </w:p>
    <w:p>
      <w:pPr>
        <w:pStyle w:val="Normal"/>
        <w:rPr>
          <w:rFonts w:ascii="Arial" w:hAnsi="Arial" w:cs="Arial"/>
        </w:rPr>
      </w:pPr>
      <w:r>
        <w:rPr>
          <w:rFonts w:cs="Arial" w:ascii="Arial" w:hAnsi="Arial"/>
        </w:rPr>
        <w:t>По тази тема може да се говори с години. Как да направим ефективна реклама, от какви елементи се състои, къде да рекламираме, колко често, как да замерваме резултатите и т.н.</w:t>
      </w:r>
    </w:p>
    <w:p>
      <w:pPr>
        <w:pStyle w:val="Normal"/>
        <w:rPr>
          <w:rFonts w:ascii="Arial" w:hAnsi="Arial" w:cs="Arial"/>
        </w:rPr>
      </w:pPr>
      <w:r>
        <w:rPr>
          <w:rFonts w:cs="Arial" w:ascii="Arial" w:hAnsi="Arial"/>
        </w:rPr>
        <w:t>Колкото и странно да звучи, истината е, че рекламата НЕ продава. Рекламният шум е прекалено голям, качеството - доста ниско, така че за продажби не може да става дума.</w:t>
      </w:r>
    </w:p>
    <w:p>
      <w:pPr>
        <w:pStyle w:val="Normal"/>
        <w:rPr>
          <w:rFonts w:ascii="Arial" w:hAnsi="Arial" w:cs="Arial"/>
        </w:rPr>
      </w:pPr>
      <w:r>
        <w:rPr>
          <w:rFonts w:cs="Arial" w:ascii="Arial" w:hAnsi="Arial"/>
        </w:rPr>
        <w:t>Това, за което реално можем да разчитаме и съответно да се подготвяме, е потенциалният клиент да извърши просто, ясно и конкретно действие. Например - да се обади на определен телефон, да посети магазина, да влезе на определен сай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й-големият проблем свързан с рекламата е това, че тя е навсякъде и е прекалено много, атакува ни от сутрин до вечер, навсякъде – по телевизията, радиото, интернет, в градския транспорт, по улиците, в списания и вестници и т.н.</w:t>
      </w:r>
    </w:p>
    <w:p>
      <w:pPr>
        <w:pStyle w:val="Normal"/>
        <w:rPr>
          <w:rFonts w:ascii="Arial" w:hAnsi="Arial" w:cs="Arial"/>
        </w:rPr>
      </w:pPr>
      <w:r>
        <w:rPr>
          <w:rFonts w:cs="Arial" w:ascii="Arial" w:hAnsi="Arial"/>
        </w:rPr>
        <w:t>Тъй като не можем физически да обработим толкова много информация, нашият организъм филтрира получената информация и до съзнанието достигат само тези реклами, които минат предварителен филтър. А филтърът всъщност е много лек – „има ли нещо за м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ъответно основният вектор на усилията по създаването на ефективни реклами трябва да бъде преодоляването на този филтър и на няколко други филтъра, но за тях после.</w:t>
      </w:r>
    </w:p>
    <w:p>
      <w:pPr>
        <w:pStyle w:val="Normal"/>
        <w:rPr>
          <w:rFonts w:ascii="Arial" w:hAnsi="Arial" w:cs="Arial"/>
        </w:rPr>
      </w:pPr>
      <w:r>
        <w:rPr>
          <w:rFonts w:cs="Arial" w:ascii="Arial" w:hAnsi="Arial"/>
        </w:rPr>
        <w:t>Вкъщи имам огромен архив от най-различни реклами, който редовно го попълвам с нови мостри. Доста често преглеждам тези реклами и колкото повече ги разглеждам, толкова по-често започвам да мисля, че най-голямата грешка в реклама е всъщност... въобще да пуснете реклам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щото 99% от всички реклами не работят</w:t>
      </w:r>
    </w:p>
    <w:p>
      <w:pPr>
        <w:pStyle w:val="Normal"/>
        <w:rPr>
          <w:rFonts w:ascii="Arial" w:hAnsi="Arial" w:cs="Arial"/>
        </w:rPr>
      </w:pPr>
      <w:r>
        <w:rPr>
          <w:rFonts w:cs="Arial" w:ascii="Arial" w:hAnsi="Arial"/>
        </w:rPr>
        <w:t> </w:t>
      </w:r>
      <w:r>
        <w:rPr>
          <w:rFonts w:cs="Arial" w:ascii="Arial" w:hAnsi="Arial"/>
        </w:rPr>
        <w:t>Обикновено процесът на създаване на една реклама прилича на следното – „абе нещата не вървят, дай да пуснем една реклама, ама как да я правим, дай да видим как го правят нашите конкуренти, добре, променяме тук-там и я пускаме”. И точно това се оказва много скъпа грешка, защото всъщност се копира неработещ модел.</w:t>
      </w:r>
    </w:p>
    <w:p>
      <w:pPr>
        <w:pStyle w:val="Normal"/>
        <w:rPr>
          <w:rFonts w:ascii="Arial" w:hAnsi="Arial" w:cs="Arial"/>
        </w:rPr>
      </w:pPr>
      <w:r>
        <w:rPr>
          <w:rFonts w:cs="Arial" w:ascii="Arial" w:hAnsi="Arial"/>
        </w:rPr>
        <w:t>В основата на всяка успешна реклама стои една формула, предложена от Ден Кеннеди – известен бизнесмен, консултант, маркетолог, която е следнат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ket + Media + Message</w:t>
      </w:r>
    </w:p>
    <w:p>
      <w:pPr>
        <w:pStyle w:val="Normal"/>
        <w:rPr>
          <w:rFonts w:ascii="Arial" w:hAnsi="Arial" w:cs="Arial"/>
        </w:rPr>
      </w:pPr>
      <w:r>
        <w:rPr>
          <w:rFonts w:cs="Arial" w:ascii="Arial" w:hAnsi="Arial"/>
        </w:rPr>
        <w:t> </w:t>
      </w:r>
      <w:r>
        <w:rPr>
          <w:rFonts w:cs="Arial" w:ascii="Arial" w:hAnsi="Arial"/>
        </w:rPr>
        <w:t>За да бъде едно рекламно съобщение наистина ефективно, то трябва да отговаря на следните критерии:</w:t>
      </w:r>
    </w:p>
    <w:p>
      <w:pPr>
        <w:pStyle w:val="Normal"/>
        <w:rPr>
          <w:rFonts w:ascii="Arial" w:hAnsi="Arial" w:cs="Arial"/>
        </w:rPr>
      </w:pPr>
      <w:r>
        <w:rPr>
          <w:rFonts w:cs="Arial" w:ascii="Arial" w:hAnsi="Arial"/>
        </w:rPr>
        <w:t>Market - на кого да пратим посланието. Market е правилната целева аудитория. Няма смисъл да продаваме всичко на всички - това не работи. Идеята е да се концентрираме върху тази аудитория, която наистина е заинтересована във вашите продукти и услуги. За целта трябва да знаем коя е нашата целева аудитория, какви проблеми, навици имат. Колкото по-добре ги знаем – толкова по-добре ще можем да съставим ефективно рекламно посл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dia - (по какъв начин да го пратим) правилен маркетингов канал, начин за комуникация с потенциални клиенти. Реално погледнато няма значение какъв е каналът, важното е той да бъде ефективен и да достави съобщението до целевата аудитория.</w:t>
      </w:r>
    </w:p>
    <w:p>
      <w:pPr>
        <w:pStyle w:val="Normal"/>
        <w:rPr>
          <w:rFonts w:ascii="Arial" w:hAnsi="Arial" w:cs="Arial"/>
        </w:rPr>
      </w:pPr>
      <w:r>
        <w:rPr>
          <w:rFonts w:cs="Arial" w:ascii="Arial" w:hAnsi="Arial"/>
        </w:rPr>
        <w:t>При избора на каналите трябва да отчитате параметри като процент на отговор, цена на един клиент и други, които ще варират от бизнес към бизнес.</w:t>
      </w:r>
    </w:p>
    <w:p>
      <w:pPr>
        <w:pStyle w:val="Normal"/>
        <w:rPr>
          <w:rFonts w:ascii="Arial" w:hAnsi="Arial" w:cs="Arial"/>
        </w:rPr>
      </w:pPr>
      <w:r>
        <w:rPr>
          <w:rFonts w:cs="Arial" w:ascii="Arial" w:hAnsi="Arial"/>
        </w:rPr>
        <w:t>Примерните канали могат да бъдат:</w:t>
      </w:r>
    </w:p>
    <w:p>
      <w:pPr>
        <w:pStyle w:val="Normal"/>
        <w:rPr>
          <w:rFonts w:ascii="Arial" w:hAnsi="Arial" w:cs="Arial"/>
        </w:rPr>
      </w:pPr>
      <w:r>
        <w:rPr>
          <w:rFonts w:cs="Arial" w:ascii="Arial" w:hAnsi="Arial"/>
        </w:rPr>
        <w:t>- Печатни издания – листовки, флаери, книги</w:t>
      </w:r>
    </w:p>
    <w:p>
      <w:pPr>
        <w:pStyle w:val="Normal"/>
        <w:rPr>
          <w:rFonts w:ascii="Arial" w:hAnsi="Arial" w:cs="Arial"/>
        </w:rPr>
      </w:pPr>
      <w:r>
        <w:rPr>
          <w:rFonts w:cs="Arial" w:ascii="Arial" w:hAnsi="Arial"/>
        </w:rPr>
        <w:t>- Средства за директен отговор (поща, телефон)</w:t>
      </w:r>
    </w:p>
    <w:p>
      <w:pPr>
        <w:pStyle w:val="Normal"/>
        <w:rPr>
          <w:rFonts w:ascii="Arial" w:hAnsi="Arial" w:cs="Arial"/>
        </w:rPr>
      </w:pPr>
      <w:r>
        <w:rPr>
          <w:rFonts w:cs="Arial" w:ascii="Arial" w:hAnsi="Arial"/>
        </w:rPr>
        <w:t>- Интернет (имейл, сайтове, форум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ssage - (какво точно пращаме) правилното послание. Трябва да бъде такова, че да влияе върху чувствата и емоциите на целевата аудитория. Съответно трябва да съдържа информация за решаване на проблемите на потенциалните клиенти, уникални предложения и отличия от конкурентите.</w:t>
      </w:r>
    </w:p>
    <w:p>
      <w:pPr>
        <w:pStyle w:val="Normal"/>
        <w:rPr>
          <w:rFonts w:ascii="Arial" w:hAnsi="Arial" w:cs="Arial"/>
        </w:rPr>
      </w:pPr>
      <w:r>
        <w:rPr>
          <w:rFonts w:cs="Arial" w:ascii="Arial" w:hAnsi="Arial"/>
        </w:rPr>
        <w:t>В случая посланието има 4 основни функции:</w:t>
      </w:r>
    </w:p>
    <w:p>
      <w:pPr>
        <w:pStyle w:val="Normal"/>
        <w:rPr/>
      </w:pPr>
      <w:r>
        <w:rPr>
          <w:rFonts w:cs="Arial" w:ascii="Arial" w:hAnsi="Arial"/>
        </w:rPr>
        <w:t xml:space="preserve">- </w:t>
      </w:r>
      <w:r>
        <w:rPr>
          <w:rFonts w:cs="Arial" w:ascii="Arial" w:hAnsi="Arial"/>
          <w:b/>
        </w:rPr>
        <w:t>Привличане на вниманието</w:t>
      </w:r>
    </w:p>
    <w:p>
      <w:pPr>
        <w:pStyle w:val="Normal"/>
        <w:rPr>
          <w:rFonts w:ascii="Arial" w:hAnsi="Arial" w:cs="Arial"/>
          <w:b/>
          <w:b/>
        </w:rPr>
      </w:pPr>
      <w:r>
        <w:rPr>
          <w:rFonts w:cs="Arial" w:ascii="Arial" w:hAnsi="Arial"/>
          <w:b/>
        </w:rPr>
        <w:t>- Предизвикване на интерес</w:t>
      </w:r>
    </w:p>
    <w:p>
      <w:pPr>
        <w:pStyle w:val="Normal"/>
        <w:rPr>
          <w:rFonts w:ascii="Arial" w:hAnsi="Arial" w:cs="Arial"/>
          <w:b/>
          <w:b/>
        </w:rPr>
      </w:pPr>
      <w:r>
        <w:rPr>
          <w:rFonts w:cs="Arial" w:ascii="Arial" w:hAnsi="Arial"/>
          <w:b/>
        </w:rPr>
        <w:t>- Предизвикване на желание</w:t>
      </w:r>
    </w:p>
    <w:p>
      <w:pPr>
        <w:pStyle w:val="Normal"/>
        <w:rPr>
          <w:rFonts w:ascii="Arial" w:hAnsi="Arial" w:cs="Arial"/>
          <w:b/>
          <w:b/>
        </w:rPr>
      </w:pPr>
      <w:r>
        <w:rPr>
          <w:rFonts w:cs="Arial" w:ascii="Arial" w:hAnsi="Arial"/>
          <w:b/>
        </w:rPr>
        <w:t>- Стимулиране на действие</w:t>
      </w:r>
    </w:p>
    <w:p>
      <w:pPr>
        <w:pStyle w:val="Normal"/>
        <w:rPr>
          <w:rFonts w:ascii="Arial" w:hAnsi="Arial" w:cs="Arial"/>
        </w:rPr>
      </w:pPr>
      <w:r>
        <w:rPr>
          <w:rFonts w:cs="Arial" w:ascii="Arial" w:hAnsi="Arial"/>
        </w:rPr>
        <w:t>Винаги, когато 3-те компоненти не са в синхрон - рекламата не работи.</w:t>
      </w:r>
    </w:p>
    <w:p>
      <w:pPr>
        <w:pStyle w:val="Normal"/>
        <w:rPr>
          <w:rFonts w:ascii="Arial" w:hAnsi="Arial" w:cs="Arial"/>
        </w:rPr>
      </w:pPr>
      <w:r>
        <w:rPr>
          <w:rFonts w:cs="Arial" w:ascii="Arial" w:hAnsi="Arial"/>
        </w:rPr>
        <w:t> </w:t>
      </w:r>
      <w:r>
        <w:rPr>
          <w:rFonts w:cs="Arial" w:ascii="Arial" w:hAnsi="Arial"/>
        </w:rPr>
        <w:t>И от тук произлизат другите грешки – грешни инструменти, на грешни места, на грешни хора, в грешен контекст. Доста често на някоя фирма е трудно да отдели пари за реклама, и след като успее иска да вмъкне в тази реклама хиляди неща – и информация за продукти, и информация за намаления, и за производителите, и снимки на магазини... Не забравяйте, че една реклама може да има само една цел, иначе просто не работи.</w:t>
      </w:r>
    </w:p>
    <w:p>
      <w:pPr>
        <w:pStyle w:val="Normal"/>
        <w:rPr>
          <w:rFonts w:ascii="Arial" w:hAnsi="Arial" w:cs="Arial"/>
        </w:rPr>
      </w:pPr>
      <w:r>
        <w:rPr>
          <w:rFonts w:cs="Arial" w:ascii="Arial" w:hAnsi="Arial"/>
        </w:rPr>
        <w:t> </w:t>
      </w:r>
      <w:hyperlink r:id="rId41">
        <w:r>
          <w:rPr>
            <w:rStyle w:val="InternetLink"/>
            <w:rFonts w:cs="Arial" w:ascii="Arial" w:hAnsi="Arial"/>
          </w:rPr>
          <w:t>http://bizblog.bg/</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4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egabg</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720129</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Arial" w:hAnsi="Arial" w:cs="Arial"/>
                <w:sz w:val="32"/>
                <w:szCs w:val="32"/>
              </w:rPr>
            </w:pPr>
            <w:r>
              <w:rPr>
                <w:rFonts w:cs="Arial" w:ascii="Arial" w:hAnsi="Arial"/>
                <w:sz w:val="32"/>
                <w:szCs w:val="32"/>
              </w:rPr>
              <w:t>ЕК критикува България за вредна намеса в свободните професии</w:t>
            </w:r>
          </w:p>
          <w:p>
            <w:pPr>
              <w:pStyle w:val="Normal"/>
              <w:rPr>
                <w:rFonts w:ascii="Arial" w:hAnsi="Arial" w:cs="Arial"/>
              </w:rPr>
            </w:pPr>
            <w:r>
              <w:rPr>
                <w:rFonts w:cs="Arial" w:ascii="Arial" w:hAnsi="Arial"/>
              </w:rPr>
              <w:t>Спускането на минимални цени, тарифи и квоти пречи на конкуренцията</w:t>
            </w:r>
          </w:p>
          <w:p>
            <w:pPr>
              <w:pStyle w:val="Normal"/>
              <w:rPr>
                <w:rFonts w:ascii="Arial" w:hAnsi="Arial" w:cs="Arial"/>
                <w:sz w:val="20"/>
                <w:szCs w:val="20"/>
              </w:rPr>
            </w:pPr>
            <w:r>
              <w:rPr>
                <w:rFonts w:cs="Arial" w:ascii="Arial" w:hAnsi="Arial"/>
                <w:sz w:val="20"/>
                <w:szCs w:val="20"/>
              </w:rPr>
              <w:t>ВЕНЕТА НАЧЕВА</w:t>
            </w:r>
          </w:p>
          <w:p>
            <w:pPr>
              <w:pStyle w:val="Normal"/>
              <w:rPr>
                <w:rFonts w:ascii="Arial" w:hAnsi="Arial" w:cs="Arial"/>
              </w:rPr>
            </w:pPr>
            <w:r>
              <w:rPr>
                <w:rFonts w:cs="Arial" w:ascii="Arial" w:hAnsi="Arial"/>
              </w:rPr>
              <w:t>Свободните професии в България са прекалено регулирани от държавата. Това сочи нов доклад на Европейската комисия, публикуван в края на септември. Той анализира условията за работа на адвокати, архитекти, инженери, брокери, оценители, съдебни изпълнители, нотариуси и други "свободни" гилдии в страните от ЕС. ЕК този път се фокусира основно върху четири професии - адвокати, одитори, архитекти и инженери. В повечето страни членки държавната намеса в голяма част от свободните професии е значителна, а специално в България нивото на регулиране е много високо, се посочва в доклада на Брюксел. Бедата е, че бюрокрацията и политиците всъщност пречат на здравословната конкуренция и на качеството на услугите, предоставяни от свободно практикуващите съсловия. </w:t>
              <w:br/>
              <w:br/>
              <w:t>Един от основните проблеми е спускането на минимални и фиксирани цени - като праговете за хонорари за адвокатите или пък таксите на нотариуси и съдебни изпълнители. Създават се и ненужно строги изисквания за стаж, квалификация, чиновници "спускат" определени по неясни критерии тарифи за услугите и квоти за практикуващите. При нотариусите у нас например трябва някой да изгуби правата си или да почине, за да се отвори работно място за друг. </w:t>
              <w:br/>
              <w:t>Прекомерното регулиране и ограничаването на конкуренцията силно засягат и потребителите - защото водят до по-ниско качество на услугите, излишно оскъпяване и забавяне заради спазване на формалностите. Отделно държавата със закони, наредби и правилници дава прекомерни права на браншовите камари, които превръщат членството в незаобиколимо условие. При това нормативното бреме за едни професии засяга и цели други пазари. Облекчаването на регулациите за архитекти и инженери например ще се отрази благотворно на строителния бизнес, а оттам и на целия имотен пазар, посочва ЕК. </w:t>
              <w:br/>
              <w:t>Страните, които по-малко се месят на свободните професии, са Белгия, Италия, Унгария, Швеция. А България е на другия полюс наред с Дания, Испания, Латвия, Холандия, Португалия и Великобритания. </w:t>
              <w:br/>
              <w:br/>
              <w:t>Силно регулирани у нас в момента са фармацевтите и нотариусите, коментират по повод евродоклада от Института за пазарна икономика. Българските експерти от ИПИ са категорични, че държавната намеса вреди на потребителите, на конкуренцията и на икономиката като цяло. Те коментират, че докладът на ЕК е поредно напомняне за увличането на администрацията в дирижирането на нормални пазарни отношения.</w:t>
              <w:br/>
              <w:t>ДОБРИ ПРИМЕРИ</w:t>
              <w:br/>
              <w:t>Като добри примери ЕК посочва реформите за либерализация в Италия, Гърция и Австрия. В Италия през 2011-2013 г. са премахнати минималните цени на услугите, облекчени са условията за стаж, въведена е възможност за избор на структурата на фирмата и е предоставена свобода за рекламиране на адвокатската професия. </w:t>
            </w:r>
          </w:p>
        </w:tc>
      </w:tr>
    </w:tbl>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fldChar w:fldCharType="begin"/>
      </w:r>
      <w:r>
        <w:rPr>
          <w:rStyle w:val="InternetLink"/>
          <w:i/>
          <w:rFonts w:cs="Arial" w:ascii="Arial" w:hAnsi="Arial"/>
          <w:lang w:val="en-US"/>
        </w:rPr>
        <w:instrText xml:space="preserve"> HYPERLINK "http://www.cross.bg/bulgariya-narodite-drakyla-1433192.html" \l "axzz3FLcPdnTv"</w:instrText>
      </w:r>
      <w:r>
        <w:rPr>
          <w:rStyle w:val="InternetLink"/>
          <w:i/>
          <w:rFonts w:cs="Arial" w:ascii="Arial" w:hAnsi="Arial"/>
          <w:lang w:val="en-US"/>
        </w:rPr>
        <w:fldChar w:fldCharType="separate"/>
      </w:r>
      <w:r>
        <w:rPr>
          <w:rStyle w:val="InternetLink"/>
          <w:rFonts w:cs="Arial" w:ascii="Arial" w:hAnsi="Arial"/>
          <w:i/>
          <w:lang w:val="en-US"/>
        </w:rPr>
        <w:t>http</w:t>
      </w:r>
      <w:r>
        <w:rPr>
          <w:rStyle w:val="InternetLink"/>
          <w:i/>
          <w:rFonts w:cs="Arial" w:ascii="Arial" w:hAnsi="Arial"/>
          <w:lang w:val="en-US"/>
        </w:rPr>
        <w:fldChar w:fldCharType="end"/>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cross</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ulgariya</w:t>
      </w:r>
      <w:r>
        <w:rPr>
          <w:rStyle w:val="InternetLink"/>
          <w:rFonts w:cs="Arial" w:ascii="Arial" w:hAnsi="Arial"/>
          <w:i/>
        </w:rPr>
        <w:t>-</w:t>
      </w:r>
      <w:r>
        <w:rPr>
          <w:rStyle w:val="InternetLink"/>
          <w:rFonts w:cs="Arial" w:ascii="Arial" w:hAnsi="Arial"/>
          <w:i/>
          <w:lang w:val="en-US"/>
        </w:rPr>
        <w:t>narodite</w:t>
      </w:r>
      <w:r>
        <w:rPr>
          <w:rStyle w:val="InternetLink"/>
          <w:rFonts w:cs="Arial" w:ascii="Arial" w:hAnsi="Arial"/>
          <w:i/>
        </w:rPr>
        <w:t>-</w:t>
      </w:r>
      <w:r>
        <w:rPr>
          <w:rStyle w:val="InternetLink"/>
          <w:rFonts w:cs="Arial" w:ascii="Arial" w:hAnsi="Arial"/>
          <w:i/>
          <w:lang w:val="en-US"/>
        </w:rPr>
        <w:t>drakyla</w:t>
      </w:r>
      <w:r>
        <w:rPr>
          <w:rStyle w:val="InternetLink"/>
          <w:rFonts w:cs="Arial" w:ascii="Arial" w:hAnsi="Arial"/>
          <w:i/>
        </w:rPr>
        <w:t>-1433192.</w:t>
      </w:r>
      <w:r>
        <w:rPr>
          <w:rStyle w:val="InternetLink"/>
          <w:rFonts w:cs="Arial" w:ascii="Arial" w:hAnsi="Arial"/>
          <w:i/>
          <w:lang w:val="en-US"/>
        </w:rPr>
        <w:t>html</w:t>
      </w:r>
      <w:r>
        <w:rPr>
          <w:rStyle w:val="InternetLink"/>
          <w:rFonts w:cs="Arial" w:ascii="Arial" w:hAnsi="Arial"/>
          <w:i/>
        </w:rPr>
        <w:t>#</w:t>
      </w:r>
      <w:r>
        <w:rPr>
          <w:rStyle w:val="InternetLink"/>
          <w:rFonts w:cs="Arial" w:ascii="Arial" w:hAnsi="Arial"/>
          <w:i/>
          <w:lang w:val="en-US"/>
        </w:rPr>
        <w:t>axzz</w:t>
      </w:r>
      <w:r>
        <w:rPr>
          <w:rStyle w:val="InternetLink"/>
          <w:rFonts w:cs="Arial" w:ascii="Arial" w:hAnsi="Arial"/>
          <w:i/>
        </w:rPr>
        <w:t>3</w:t>
      </w:r>
      <w:r>
        <w:rPr>
          <w:rStyle w:val="InternetLink"/>
          <w:rFonts w:cs="Arial" w:ascii="Arial" w:hAnsi="Arial"/>
          <w:i/>
          <w:lang w:val="en-US"/>
        </w:rPr>
        <w:t>FLcPdnTv</w:t>
      </w:r>
    </w:p>
    <w:p>
      <w:pPr>
        <w:pStyle w:val="Normal"/>
        <w:rPr>
          <w:rFonts w:ascii="Arial" w:hAnsi="Arial" w:cs="Arial"/>
          <w:sz w:val="32"/>
          <w:szCs w:val="32"/>
        </w:rPr>
      </w:pPr>
      <w:r>
        <w:rPr>
          <w:rFonts w:cs="Arial" w:ascii="Arial" w:hAnsi="Arial"/>
          <w:sz w:val="32"/>
          <w:szCs w:val="32"/>
        </w:rPr>
        <w:t>Тайното споразумение на транснационалните корпорации</w:t>
      </w:r>
    </w:p>
    <w:p>
      <w:pPr>
        <w:pStyle w:val="Normal"/>
        <w:rPr/>
      </w:pPr>
      <w:r>
        <w:rPr>
          <w:rFonts w:cs="Arial" w:ascii="Arial" w:hAnsi="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3 Октомври 2014 | 12:30</w:t>
      </w:r>
    </w:p>
    <w:p>
      <w:pPr>
        <w:pStyle w:val="Normal"/>
        <w:rPr/>
      </w:pPr>
      <w:r>
        <w:rPr>
          <w:rFonts w:cs="Arial" w:ascii="Arial" w:hAnsi="Arial"/>
        </w:rPr>
        <w:t>Прочетено</w:t>
      </w:r>
      <w:r>
        <w:rPr>
          <w:rFonts w:cs="Arial" w:ascii="Arial" w:hAnsi="Arial"/>
          <w:lang w:val="ru-RU"/>
        </w:rPr>
        <w:t xml:space="preserve">  </w:t>
      </w:r>
      <w:r>
        <w:rPr>
          <w:rFonts w:cs="Arial" w:ascii="Arial" w:hAnsi="Arial"/>
        </w:rPr>
        <w:t>7717</w:t>
      </w:r>
    </w:p>
    <w:p>
      <w:pPr>
        <w:pStyle w:val="Normal"/>
        <w:rPr>
          <w:rFonts w:ascii="Arial" w:hAnsi="Arial" w:cs="Arial"/>
        </w:rPr>
      </w:pPr>
      <w:r>
        <w:rPr>
          <w:rFonts w:cs="Arial" w:ascii="Arial" w:hAnsi="Arial"/>
        </w:rPr>
        <w:t>/КРОСС/Алчността на световния капитал, предателството на политическите елити и липсата на единство в борбата срещу тях са описани в книгата "Дракула срещу народите" на Патрик льо Ярик.</w:t>
      </w:r>
    </w:p>
    <w:p>
      <w:pPr>
        <w:pStyle w:val="Normal"/>
        <w:rPr>
          <w:rFonts w:ascii="Arial" w:hAnsi="Arial" w:cs="Arial"/>
        </w:rPr>
      </w:pPr>
      <w:r>
        <w:rPr>
          <w:rFonts w:cs="Arial" w:ascii="Arial" w:hAnsi="Arial"/>
        </w:rPr>
        <w:t>Липсва прозрачност в подготовката и подписването на трансатлантическата спогодба между САЩ и ЕС. Тя се прави тайно и на тъмно. Всички договорки са скрити от широката общественост, тъй като е ясно, че нарушават интересите на обществеността. Затова като издателство решихме да дадем публичност на случващото се. С тези думи Николай Малинов, издател на в. ДУМА, започна представянето на книгата "Дракула срещу народите" на френския евродепутат Патрик льо Ярик пред столични интелектуалци, журналисти и политици тази сряда в НДК.</w:t>
        <w:br/>
        <w:t>На премиерата на книгата присъства Беноа Бревил, зам. главен редактор на френския "Монд дипломатик" - вестникът, който пръв поведе борбата на народите срещу Трансатлантическото партньорство за търговия и инвестиции (ТПТИ), което САЩ се опитва да наложи не само на ЕС, но и на целия свят. Премиерата уважиха проф. Венко Кънев, директор на българското издание на "Монд дипломатик", главният редактор на в. ДУМА Юрий Борисов, посланичката на Куба Н.П. Тересита Капоте Камачо, на Венецуел - Н.П. Ориета Капони, икономистът проф. Боян Дуранкев, социологът Чавдар Найденов, Ваня Григорова, председател на неправителствената организация "Свободна България" и др.</w:t>
        <w:br/>
        <w:t>Според Николай Малинов общото между трансатлантическата спогодба и Дракула е мракът. И превърналият се в нарицателно на злото румънски граф, и ТПТИ са силни на тъмно. От тях човек трудно може да се предпази, тъй като не знае откъде може да дойде ударът. Просто те дебнат отвсякъде.</w:t>
        <w:br/>
        <w:t>Благодарение на ДУМА успяхме да издадем тази прекрасна книга на български език. Вестникът, "Монд дипломатик" бяха първите, които реагираха, заяви проф. Венко Кънев, директор на българското издание на "Монд дипломатик". Според проф. Кънев "Дракула срещу народите" дава решение на проблема - хората да се обединят и да се създаде световно движение срещу този пакт. "Обединените народи могат да сразят Дракула. Ние сме част от това движение", цитира автора на книгата директорът на българското издание.</w:t>
        <w:br/>
        <w:t>Нужни са здрави нерви, ако човек иска да научи какво му готвят транснационалните корпорации и техните политически лобита. Замисълът, етапите на реализацията на споразумението, тактическите действия за заобикаляне на недоволството на масите са описани в "Дракула срещу народите". И то така, че книгата прилича на криминален роман, но на живо и за наша сметка.</w:t>
      </w:r>
    </w:p>
    <w:p>
      <w:pPr>
        <w:pStyle w:val="Normal"/>
        <w:rPr>
          <w:rFonts w:ascii="Arial" w:hAnsi="Arial" w:cs="Arial"/>
        </w:rPr>
      </w:pPr>
      <w:r>
        <w:rPr>
          <w:rFonts w:cs="Arial" w:ascii="Arial" w:hAnsi="Arial"/>
        </w:rPr>
        <w:t>Удар в гръб срещу държавите и гражданите им</w:t>
      </w:r>
    </w:p>
    <w:p>
      <w:pPr>
        <w:pStyle w:val="Normal"/>
        <w:rPr>
          <w:rFonts w:ascii="Arial" w:hAnsi="Arial" w:cs="Arial"/>
        </w:rPr>
      </w:pPr>
      <w:r>
        <w:rPr>
          <w:rFonts w:cs="Arial" w:ascii="Arial" w:hAnsi="Arial"/>
        </w:rPr>
        <w:t>В началото на 90-те години големите транснационални компании с подкрепата на САЩ решават да разчистят терена за своето господство на световния пазар. Тяхната цел е да получат неограничен достъп до всички национални стопанства, да елиминират държавите, които се грижат за справедливо разпределение на богатството между света на парите и хората на труда. Идеята е, когато дадена корпорация е недоволна от трудовото законодателство, от социалната защита, от защитата на националните производители и пр., да поиска по съдебен ред отмяната ми. Използван е евфемизмът "смекчаване на правилата".</w:t>
        <w:br/>
        <w:t>"Началото на този проект е през 90-те години, когато пада Берлинската стена, когато Съветският съюз вече не съществува, когато настъпва краят на двуполюсния световен политически модел, когато идва краят на историята, както казва Франсис Фукуяма, тогава започва походът на капитала срещу народите", разказва историята на ТПТИ Беноа Бревил. ЕС с неговото общо икономическо пространство е "на прицел" на авторите. Започват тайни преговори между Вашингтон и Европа. Целта е "изграждане на единен планетарен пазар".</w:t>
        <w:br/>
        <w:t>"На 22 ноември 1990 г. САЩ и 12 страни от Европейската общност подписват трансатлантическа декларация", продължава разказа си Бревил. Първо се прави опит споразумението да се пробута през СТО. Идеята е да се подпише общото споразумение за търговията с услуги, чиято цел е да се премахнат всякакви местни и национални особености в полза на т.нар. международна конкуренция. Идеята е то да важи за целия свят, без преговори с отделните държави. След като не успяват, корпорациите обмислят "обходен маньовър".</w:t>
        <w:br/>
        <w:t>Очевидно знаейки какво готвят на милиони европейци и американци, родителите на споразумението решават да разширят обхвата му и да включат горе-долу всяка разумна човешка дейност. "Когато научихме за тези преговори, които започваше ЕС, разбрахме и за още едно споразумение - а именно между САЩ, ЕС и 30-ина други държави. Споразумение, което касае търговията с услуги, което е по-малкият голям трансатлантически пазар", описва процеса зам. главният редактор на френския "Монд дипломатик".</w:t>
      </w:r>
    </w:p>
    <w:p>
      <w:pPr>
        <w:pStyle w:val="Normal"/>
        <w:rPr>
          <w:rFonts w:ascii="Arial" w:hAnsi="Arial" w:cs="Arial"/>
        </w:rPr>
      </w:pPr>
      <w:r>
        <w:rPr>
          <w:rFonts w:cs="Arial" w:ascii="Arial" w:hAnsi="Arial"/>
        </w:rPr>
        <w:t>Щастието на европейските народи започва през 2013 г.</w:t>
      </w:r>
    </w:p>
    <w:p>
      <w:pPr>
        <w:pStyle w:val="Normal"/>
        <w:rPr>
          <w:rFonts w:ascii="Arial" w:hAnsi="Arial" w:cs="Arial"/>
        </w:rPr>
      </w:pPr>
      <w:r>
        <w:rPr>
          <w:rFonts w:cs="Arial" w:ascii="Arial" w:hAnsi="Arial"/>
        </w:rPr>
        <w:t>Тогава е началото на преговорите между ЕС и САЩ. Те се водят тайно, всички материали са на английски и не се пускат съобщения по въпроса, разказва Бревил. Когато обаче истината излиза наяве, социална Европа е шокирана. </w:t>
        <w:br/>
        <w:t>"Според Брюксел този голям трансатлантически пазар ще донесе 120 млрд. евро повече, 2 млн. работни места. И според Брюксел отново всяко домакинство ще забогатее с 545 евро годишно, или на ден по 1 евро и 49 евроцента", цитира нескопосаната кампания за презентиране на ТПТИ Бревил.</w:t>
        <w:br/>
        <w:t>Създаването на големия трансатлантически пазар има три цели. Първата е премахването на тарифните ограничения - мита и митнически сборове. Втората - отстраняване на нетарифните ограничения - санитарни и екологични изисквания, административни формалности. Например да бъде премахната забраната за ГМО, храненето на животните с хормони и др. Третата - да се провъзгласи правото на предприятията да трупат печалби в разрез с дълга на държавата да защитава своите граждани. А това означава отмяна на определени текстове от Кодекса на труда, отнемане на социални придобивки. За целта националните държави ще бъдат съдени до дупка.</w:t>
        <w:br/>
        <w:t>"С други думи, ако САЩ сметнат, че трудовият кодекс на някоя европейска държава е прекалено строг, те могат да поискат в интерес на американските предприятия неговите разпоредби да бъдат смекчени", разказва за ужасиите, които ни чакат, зам. главният редактор на френския "Монд дипломатик".</w:t>
      </w:r>
    </w:p>
    <w:p>
      <w:pPr>
        <w:pStyle w:val="Normal"/>
        <w:rPr>
          <w:rFonts w:ascii="Arial" w:hAnsi="Arial" w:cs="Arial"/>
        </w:rPr>
      </w:pPr>
      <w:r>
        <w:rPr>
          <w:rFonts w:cs="Arial" w:ascii="Arial" w:hAnsi="Arial"/>
        </w:rPr>
        <w:t>Росен Плевнелиев ни хариза, без да ни попита</w:t>
      </w:r>
    </w:p>
    <w:p>
      <w:pPr>
        <w:pStyle w:val="Normal"/>
        <w:rPr>
          <w:rFonts w:ascii="Arial" w:hAnsi="Arial" w:cs="Arial"/>
        </w:rPr>
      </w:pPr>
      <w:r>
        <w:rPr>
          <w:rFonts w:cs="Arial" w:ascii="Arial" w:hAnsi="Arial"/>
        </w:rPr>
        <w:t>До България информацията стига с щастливата усмивка на президента Росен Плевнелиев.</w:t>
        <w:br/>
        <w:t>"На 24 октомври м.г. той каза, че България подкрепя трансатлантическата спогодба", припомни Николай Малинов. През февруари т.г. той постави проблема на конгреса на БСП и форумът прие резолюция. С нея социалистите призовават всички политически сили да постигнат консенсус, за да може страната ни да вземе общо и правилно решение.</w:t>
        <w:br/>
        <w:t>Всъщност, според Малинов, въпросът опира до избора. И по-точно до пълното отсъствие на избор, пред който сме поставени. Затова ДУМА и "Монд дипломатик" поставят началото на голяма дискусия и правото ни на "информирано решение". То носи името "Дракула срещу народите".</w:t>
        <w:br/>
        <w:t>Цяла Европа се готви да даде отпор на 11 октомври, когато ще се проведе общ протест срещу натиска на трансатлантическите корпорации. България също се присъединява към него. Всеки, който иска човешко, а не постчовешко, бъдеще, може да се присъедини към инициативата. Защото народите на Европа са изправени пред три заплахи. Едната е предателството на политическите елити на континента. Втората е алчността на трансатлантическите корпорации. И третата е липсата на единство в борбата срещу опитите да ни превърнат в безмозъчни бройлери без цели, стремежи и воля за реализацията им.</w:t>
      </w:r>
    </w:p>
    <w:p>
      <w:pPr>
        <w:pStyle w:val="Normal"/>
        <w:rPr/>
      </w:pPr>
      <w:r>
        <w:rPr>
          <w:rFonts w:cs="Arial" w:ascii="Arial" w:hAnsi="Arial"/>
        </w:rPr>
        <w:t>Проф. Боян Дуранкев:</w:t>
        <w:br/>
      </w:r>
      <w:r>
        <w:rPr>
          <w:rFonts w:cs="Arial" w:ascii="Arial" w:hAnsi="Arial"/>
          <w:b/>
        </w:rPr>
        <w:t>Американските инвестиции са по-защитени от българските</w:t>
      </w:r>
      <w:r>
        <w:rPr>
          <w:rFonts w:cs="Arial" w:ascii="Arial" w:hAnsi="Arial"/>
        </w:rPr>
        <w:br/>
        <w:t>Забележете наименованието на споразумението  - "Трансатлантическо търговско и инвестиционно партньорство". И изглежда, че има някаква изключителна бариера между Америка и Европа в търговията и инвестициите. Нищо подобно. Повечето американски стоки на европейския пазар или нямат мито, или средното мито е 3,5%. Американските инвестиции в Европа са по-добре защитени, отколкото националните. Например българските в България. Става дума за пазар не за 300 или 500 млн., а за 820 млн. души - над 1/3 от търговския оборот и производството в света. Печелят големите американски и германски фармацевтични компании, производителки на месо, млечни продукти и др.</w:t>
        <w:br/>
        <w:t>Изчисленията показват, че още първата година увеличаването на безработицата в ЕС ще е между 8 и 16 млн. души в резултат на по-евтини стоки, които ще се внасят в общността. Най-голяма ще е тя в периферията на ЕС - Гърция, България, Румъния и др.</w:t>
      </w:r>
    </w:p>
    <w:p>
      <w:pPr>
        <w:pStyle w:val="Normal"/>
        <w:rPr/>
      </w:pPr>
      <w:r>
        <w:rPr>
          <w:rFonts w:cs="Arial" w:ascii="Arial" w:hAnsi="Arial"/>
        </w:rPr>
        <w:br/>
        <w:t>Ваня Григорова, председател на "Солидарна България:</w:t>
        <w:br/>
      </w:r>
      <w:r>
        <w:rPr>
          <w:rFonts w:cs="Arial" w:ascii="Arial" w:hAnsi="Arial"/>
          <w:b/>
        </w:rPr>
        <w:t>Ако говорим, няма да ни подминат</w:t>
      </w:r>
      <w:r>
        <w:rPr>
          <w:rFonts w:cs="Arial" w:ascii="Arial" w:hAnsi="Arial"/>
        </w:rPr>
        <w:br/>
        <w:t>ЕК откри дискусия за трансатлантическото споразумение под натиска на неправителствени организации. Затова има смисъл и ние да се съпротивляваме. Ако мълчим, няма как да ни чуят. Ако говорим, няма да ни подминат. Съществува механизмът на европейската гражданска инициатива. Ако съберем 1 млн. подписа в няколко държави в ЕС, тогава ЕК трябва да се съобрази с мнението на гражданите. "Солидарна България" беше сред 200-те организации, които подкрепиха инициативата. За съжаление ЕК отказа да я регистрира, макар да има такъв прецедент - споразумението между Швейцария и ЕС. Но не се отказваме. Затова призовавам хората да се съберем на 11 октомври в 16 ч. на паметника на Патриарх Евтимий в столицата.</w:t>
      </w:r>
    </w:p>
    <w:p>
      <w:pPr>
        <w:pStyle w:val="Normal"/>
        <w:rPr/>
      </w:pPr>
      <w:r>
        <w:rPr>
          <w:rFonts w:cs="Arial" w:ascii="Arial" w:hAnsi="Arial"/>
        </w:rPr>
        <w:t>Чавдар Найденов, социолог:</w:t>
        <w:br/>
      </w:r>
      <w:r>
        <w:rPr>
          <w:rFonts w:cs="Arial" w:ascii="Arial" w:hAnsi="Arial"/>
          <w:b/>
        </w:rPr>
        <w:t>Ще опипат почвата с България</w:t>
      </w:r>
      <w:r>
        <w:rPr>
          <w:rFonts w:cs="Arial" w:ascii="Arial" w:hAnsi="Arial"/>
        </w:rPr>
        <w:br/>
        <w:t>Трансатлантическото споразумение е опасно с общата арогантност на идеята. Със споразуменията ще бъде бетонирана и ще стане необратима неудачната приватизация. Когато мине споразумението, няма да бъде приложено върху Германия или друга страна със силна власт и правителство. Най-напред ще опипат почвата там, където най-вероятно ще се поддадат хората, за да натрупат опит и да могат да продължат нататък. Ще предизвикат конкуренция за снижаване на социалните, трудовите и екологичните стандарти. С нея ще подронят европейската солидарност. След това ще започнат да завоюват територии в по-богатите европейски страни.</w:t>
        <w:br/>
        <w:t>Коя е държавата с най-слабо правителство в днешния ден, с най-корумпирани управници, с най-лошо социално осигуряване, с най-ниско данъчно облагане? Коя държава, която и сега е в лустрация пред т.нар. инвеститори, пред фирмите и т.н.? Отговорът е България. Тъкмо ние най-много би трябвало да се опасяваме.</w:t>
      </w:r>
    </w:p>
    <w:p>
      <w:pPr>
        <w:pStyle w:val="Normal"/>
        <w:rPr>
          <w:rFonts w:ascii="Arial" w:hAnsi="Arial" w:cs="Arial"/>
        </w:rPr>
      </w:pPr>
      <w:r>
        <w:rPr>
          <w:rFonts w:cs="Arial" w:ascii="Arial" w:hAnsi="Arial"/>
        </w:rPr>
        <w:t>Източник: Дума</w:t>
        <w:br/>
        <w:t>Прочети цялата статия тук: </w:t>
      </w:r>
      <w:r>
        <w:fldChar w:fldCharType="begin"/>
      </w:r>
      <w:r>
        <w:rPr>
          <w:rStyle w:val="InternetLink"/>
          <w:rFonts w:cs="Arial" w:ascii="Arial" w:hAnsi="Arial"/>
        </w:rPr>
        <w:instrText xml:space="preserve"> HYPERLINK "http://www.cross.bg/bulgariya-narodite-drakyla-1433192.html" \l "ixzz3FLdklsD3"</w:instrText>
      </w:r>
      <w:r>
        <w:rPr>
          <w:rStyle w:val="InternetLink"/>
          <w:rFonts w:cs="Arial" w:ascii="Arial" w:hAnsi="Arial"/>
        </w:rPr>
        <w:fldChar w:fldCharType="separate"/>
      </w:r>
      <w:r>
        <w:rPr>
          <w:rStyle w:val="InternetLink"/>
          <w:rFonts w:cs="Arial" w:ascii="Arial" w:hAnsi="Arial"/>
        </w:rPr>
        <w:t>http://www.cross.bg/bulgariya-narodite-drakyla-1433192.html#ixzz3FLdklsD3</w:t>
      </w:r>
      <w:r>
        <w:rPr>
          <w:rStyle w:val="InternetLink"/>
          <w:rFonts w:cs="Arial" w:ascii="Arial" w:hAnsi="Arial"/>
        </w:rPr>
        <w:fldChar w:fldCharType="end"/>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fldChar w:fldCharType="begin"/>
      </w:r>
      <w:r>
        <w:rPr>
          <w:rStyle w:val="InternetLink"/>
          <w:rFonts w:cs="Arial" w:ascii="Arial" w:hAnsi="Arial"/>
          <w:lang w:val="en-US"/>
        </w:rPr>
        <w:instrText xml:space="preserve"> HYPERLINK "http://www.cross.bg/pytin-rasizum-elit-1433787.html" \l "axzz3FSNTcZWH"</w:instrText>
      </w:r>
      <w:r>
        <w:rPr>
          <w:rStyle w:val="InternetLink"/>
          <w:rFonts w:cs="Arial" w:ascii="Arial" w:hAnsi="Arial"/>
          <w:lang w:val="en-US"/>
        </w:rPr>
        <w:fldChar w:fldCharType="separate"/>
      </w:r>
      <w:r>
        <w:rPr>
          <w:rStyle w:val="InternetLink"/>
          <w:rFonts w:cs="Arial" w:ascii="Arial" w:hAnsi="Arial"/>
          <w:lang w:val="en-US"/>
        </w:rPr>
        <w:t>http</w:t>
      </w:r>
      <w:r>
        <w:rPr>
          <w:rStyle w:val="InternetLink"/>
          <w:rFonts w:cs="Arial" w:ascii="Arial" w:hAnsi="Arial"/>
          <w:lang w:val="en-US"/>
        </w:rPr>
        <w:fldChar w:fldCharType="end"/>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ros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pytin</w:t>
      </w:r>
      <w:r>
        <w:rPr>
          <w:rStyle w:val="InternetLink"/>
          <w:rFonts w:cs="Arial" w:ascii="Arial" w:hAnsi="Arial"/>
        </w:rPr>
        <w:t>-</w:t>
      </w:r>
      <w:r>
        <w:rPr>
          <w:rStyle w:val="InternetLink"/>
          <w:rFonts w:cs="Arial" w:ascii="Arial" w:hAnsi="Arial"/>
          <w:lang w:val="en-US"/>
        </w:rPr>
        <w:t>rasizum</w:t>
      </w:r>
      <w:r>
        <w:rPr>
          <w:rStyle w:val="InternetLink"/>
          <w:rFonts w:cs="Arial" w:ascii="Arial" w:hAnsi="Arial"/>
        </w:rPr>
        <w:t>-</w:t>
      </w:r>
      <w:r>
        <w:rPr>
          <w:rStyle w:val="InternetLink"/>
          <w:rFonts w:cs="Arial" w:ascii="Arial" w:hAnsi="Arial"/>
          <w:lang w:val="en-US"/>
        </w:rPr>
        <w:t>elit</w:t>
      </w:r>
      <w:r>
        <w:rPr>
          <w:rStyle w:val="InternetLink"/>
          <w:rFonts w:cs="Arial" w:ascii="Arial" w:hAnsi="Arial"/>
        </w:rPr>
        <w:t>-1433787.</w:t>
      </w:r>
      <w:r>
        <w:rPr>
          <w:rStyle w:val="InternetLink"/>
          <w:rFonts w:cs="Arial" w:ascii="Arial" w:hAnsi="Arial"/>
          <w:lang w:val="en-US"/>
        </w:rPr>
        <w:t>html</w:t>
      </w:r>
      <w:r>
        <w:rPr>
          <w:rStyle w:val="InternetLink"/>
          <w:rFonts w:cs="Arial" w:ascii="Arial" w:hAnsi="Arial"/>
        </w:rPr>
        <w:t>#</w:t>
      </w:r>
      <w:r>
        <w:rPr>
          <w:rStyle w:val="InternetLink"/>
          <w:rFonts w:cs="Arial" w:ascii="Arial" w:hAnsi="Arial"/>
          <w:lang w:val="en-US"/>
        </w:rPr>
        <w:t>axzz</w:t>
      </w:r>
      <w:r>
        <w:rPr>
          <w:rStyle w:val="InternetLink"/>
          <w:rFonts w:cs="Arial" w:ascii="Arial" w:hAnsi="Arial"/>
        </w:rPr>
        <w:t>3</w:t>
      </w:r>
      <w:r>
        <w:rPr>
          <w:rStyle w:val="InternetLink"/>
          <w:rFonts w:cs="Arial" w:ascii="Arial" w:hAnsi="Arial"/>
          <w:lang w:val="en-US"/>
        </w:rPr>
        <w:t>FSNTcZWH</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Глобалната мрежа на либералите срещу Традициите</w:t>
      </w:r>
    </w:p>
    <w:p>
      <w:pPr>
        <w:pStyle w:val="Normal"/>
        <w:rPr/>
      </w:pPr>
      <w:r>
        <w:rPr>
          <w:rFonts w:cs="Arial" w:ascii="Arial" w:hAnsi="Arial"/>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07 Октомври 2014 | 09:34</w:t>
      </w:r>
    </w:p>
    <w:p>
      <w:pPr>
        <w:pStyle w:val="Normal"/>
        <w:rPr/>
      </w:pPr>
      <w:r>
        <w:rPr>
          <w:rFonts w:cs="Arial" w:ascii="Arial" w:hAnsi="Arial"/>
        </w:rPr>
        <w:t>Прочетено</w:t>
      </w:r>
      <w:r>
        <w:rPr>
          <w:rFonts w:cs="Arial" w:ascii="Arial" w:hAnsi="Arial"/>
          <w:lang w:val="ru-RU"/>
        </w:rPr>
        <w:t xml:space="preserve"> </w:t>
      </w:r>
      <w:r>
        <w:rPr>
          <w:rFonts w:cs="Arial" w:ascii="Arial" w:hAnsi="Arial"/>
        </w:rPr>
        <w:t>2123</w:t>
      </w:r>
    </w:p>
    <w:p>
      <w:pPr>
        <w:pStyle w:val="Normal"/>
        <w:rPr>
          <w:rFonts w:ascii="Arial" w:hAnsi="Arial" w:cs="Arial"/>
        </w:rPr>
      </w:pPr>
      <w:r>
        <w:rPr>
          <w:rFonts w:cs="Arial" w:ascii="Arial" w:hAnsi="Arial"/>
        </w:rPr>
        <w:t>/КРОСС/ Утежнена заради  украинската криза, битката на Владимир Путин за суверенитет на Русия не е регионално-национална тема, а ключов въпрос от световната история</w:t>
      </w:r>
    </w:p>
    <w:p>
      <w:pPr>
        <w:pStyle w:val="Normal"/>
        <w:rPr>
          <w:rFonts w:ascii="Arial" w:hAnsi="Arial" w:cs="Arial"/>
          <w:b/>
          <w:b/>
        </w:rPr>
      </w:pPr>
      <w:r>
        <w:rPr>
          <w:rFonts w:cs="Arial" w:ascii="Arial" w:hAnsi="Arial"/>
          <w:b/>
        </w:rPr>
        <w:t>Есхатология на модернизацията</w:t>
      </w:r>
    </w:p>
    <w:p>
      <w:pPr>
        <w:pStyle w:val="Normal"/>
        <w:rPr>
          <w:rFonts w:ascii="Arial" w:hAnsi="Arial" w:cs="Arial"/>
        </w:rPr>
      </w:pPr>
      <w:r>
        <w:rPr>
          <w:rFonts w:cs="Arial" w:ascii="Arial" w:hAnsi="Arial"/>
        </w:rPr>
        <w:t>Смисълът на този исторически  момент, в който живеем, е следният:</w:t>
      </w:r>
    </w:p>
    <w:p>
      <w:pPr>
        <w:pStyle w:val="Normal"/>
        <w:rPr>
          <w:rFonts w:ascii="Arial" w:hAnsi="Arial" w:cs="Arial"/>
        </w:rPr>
      </w:pPr>
      <w:r>
        <w:rPr>
          <w:rFonts w:cs="Arial" w:ascii="Arial" w:hAnsi="Arial"/>
        </w:rPr>
        <w:t>Тенденциите, които се проявяваха и надделяваха в Западна Европа в зората на Новата епоха – XV век и  които се изразяваха като преход от традиционното общество (Традиция) към  съвременното  общество (Модерн), достигнаха своята  кулминация и своя логичен край.</w:t>
      </w:r>
    </w:p>
    <w:p>
      <w:pPr>
        <w:pStyle w:val="Normal"/>
        <w:rPr>
          <w:rFonts w:ascii="Arial" w:hAnsi="Arial" w:cs="Arial"/>
        </w:rPr>
      </w:pPr>
      <w:r>
        <w:rPr>
          <w:rFonts w:cs="Arial" w:ascii="Arial" w:hAnsi="Arial"/>
        </w:rPr>
        <w:t>Преходът от Традицията към Модерна се състои в преобладаването на материалните ценности. Този преход включва отхвърлянето на Бог, религията, духа и одобрението  на рационалната  наука и материята. Това включва  съвременността и процеса на модернизацията: от размисъл към действие, от  идеите към вещите, от духовното към материалното, от моралното към  техническото. Днес, този преход е почти изцяло е завършен: първоначално в западните страни , докато в другите  части по света  той  активно повлиян от Запада и глобализацията, смисълът на което  е разпространението на  идеите на западния тип общество, неговите ценности, кодекси и практики по целия свят.</w:t>
      </w:r>
    </w:p>
    <w:p>
      <w:pPr>
        <w:pStyle w:val="Normal"/>
        <w:rPr>
          <w:rFonts w:ascii="Arial" w:hAnsi="Arial" w:cs="Arial"/>
        </w:rPr>
      </w:pPr>
      <w:r>
        <w:rPr>
          <w:rFonts w:cs="Arial" w:ascii="Arial" w:hAnsi="Arial"/>
        </w:rPr>
        <w:t>От социологическа гледна точка, имаме веригата:</w:t>
      </w:r>
    </w:p>
    <w:p>
      <w:pPr>
        <w:pStyle w:val="Normal"/>
        <w:rPr>
          <w:rFonts w:ascii="Arial" w:hAnsi="Arial" w:cs="Arial"/>
        </w:rPr>
      </w:pPr>
      <w:r>
        <w:rPr>
          <w:rFonts w:cs="Arial" w:ascii="Arial" w:hAnsi="Arial"/>
        </w:rPr>
        <w:t>1) Традиция</w:t>
      </w:r>
    </w:p>
    <w:p>
      <w:pPr>
        <w:pStyle w:val="Normal"/>
        <w:rPr>
          <w:rFonts w:ascii="Arial" w:hAnsi="Arial" w:cs="Arial"/>
        </w:rPr>
      </w:pPr>
      <w:r>
        <w:rPr>
          <w:rFonts w:cs="Arial" w:ascii="Arial" w:hAnsi="Arial"/>
        </w:rPr>
        <w:t>2) Модерн</w:t>
      </w:r>
    </w:p>
    <w:p>
      <w:pPr>
        <w:pStyle w:val="Normal"/>
        <w:rPr>
          <w:rFonts w:ascii="Arial" w:hAnsi="Arial" w:cs="Arial"/>
        </w:rPr>
      </w:pPr>
      <w:r>
        <w:rPr>
          <w:rFonts w:cs="Arial" w:ascii="Arial" w:hAnsi="Arial"/>
        </w:rPr>
        <w:t>3) Постмодерн</w:t>
      </w:r>
    </w:p>
    <w:p>
      <w:pPr>
        <w:pStyle w:val="Normal"/>
        <w:rPr>
          <w:rFonts w:ascii="Arial" w:hAnsi="Arial" w:cs="Arial"/>
        </w:rPr>
      </w:pPr>
      <w:r>
        <w:rPr>
          <w:rFonts w:cs="Arial" w:ascii="Arial" w:hAnsi="Arial"/>
        </w:rPr>
        <w:t>От философска гледна точка, това се равнява на:</w:t>
      </w:r>
    </w:p>
    <w:p>
      <w:pPr>
        <w:pStyle w:val="Normal"/>
        <w:rPr>
          <w:rFonts w:ascii="Arial" w:hAnsi="Arial" w:cs="Arial"/>
        </w:rPr>
      </w:pPr>
      <w:r>
        <w:rPr>
          <w:rFonts w:cs="Arial" w:ascii="Arial" w:hAnsi="Arial"/>
        </w:rPr>
        <w:t>1) Сакралност (Свято )</w:t>
      </w:r>
    </w:p>
    <w:p>
      <w:pPr>
        <w:pStyle w:val="Normal"/>
        <w:rPr>
          <w:rFonts w:ascii="Arial" w:hAnsi="Arial" w:cs="Arial"/>
        </w:rPr>
      </w:pPr>
      <w:r>
        <w:rPr>
          <w:rFonts w:cs="Arial" w:ascii="Arial" w:hAnsi="Arial"/>
        </w:rPr>
        <w:t>2) Реалност</w:t>
      </w:r>
    </w:p>
    <w:p>
      <w:pPr>
        <w:pStyle w:val="Normal"/>
        <w:rPr>
          <w:rFonts w:ascii="Arial" w:hAnsi="Arial" w:cs="Arial"/>
        </w:rPr>
      </w:pPr>
      <w:r>
        <w:rPr>
          <w:rFonts w:cs="Arial" w:ascii="Arial" w:hAnsi="Arial"/>
        </w:rPr>
        <w:t>3) Виртуалност</w:t>
      </w:r>
    </w:p>
    <w:p>
      <w:pPr>
        <w:pStyle w:val="Normal"/>
        <w:rPr>
          <w:rFonts w:ascii="Arial" w:hAnsi="Arial" w:cs="Arial"/>
        </w:rPr>
      </w:pPr>
      <w:r>
        <w:rPr>
          <w:rFonts w:cs="Arial" w:ascii="Arial" w:hAnsi="Arial"/>
        </w:rPr>
        <w:t>От гледна точка на антропологията (наука за човека):</w:t>
      </w:r>
    </w:p>
    <w:p>
      <w:pPr>
        <w:pStyle w:val="Normal"/>
        <w:rPr>
          <w:rFonts w:ascii="Arial" w:hAnsi="Arial" w:cs="Arial"/>
        </w:rPr>
      </w:pPr>
      <w:r>
        <w:rPr>
          <w:rFonts w:cs="Arial" w:ascii="Arial" w:hAnsi="Arial"/>
        </w:rPr>
        <w:t>1) религиозен човек (homo religious)</w:t>
      </w:r>
    </w:p>
    <w:p>
      <w:pPr>
        <w:pStyle w:val="Normal"/>
        <w:rPr>
          <w:rFonts w:ascii="Arial" w:hAnsi="Arial" w:cs="Arial"/>
        </w:rPr>
      </w:pPr>
      <w:r>
        <w:rPr>
          <w:rFonts w:cs="Arial" w:ascii="Arial" w:hAnsi="Arial"/>
        </w:rPr>
        <w:t>2) икономически човек (homo economicus)</w:t>
      </w:r>
    </w:p>
    <w:p>
      <w:pPr>
        <w:pStyle w:val="Normal"/>
        <w:rPr>
          <w:rFonts w:ascii="Arial" w:hAnsi="Arial" w:cs="Arial"/>
        </w:rPr>
      </w:pPr>
      <w:r>
        <w:rPr>
          <w:rFonts w:cs="Arial" w:ascii="Arial" w:hAnsi="Arial"/>
        </w:rPr>
        <w:t>3) пост-човек (мутант, киборг, хибрид).</w:t>
      </w:r>
    </w:p>
    <w:p>
      <w:pPr>
        <w:pStyle w:val="Normal"/>
        <w:rPr>
          <w:rFonts w:ascii="Arial" w:hAnsi="Arial" w:cs="Arial"/>
        </w:rPr>
      </w:pPr>
      <w:r>
        <w:rPr>
          <w:rFonts w:cs="Arial" w:ascii="Arial" w:hAnsi="Arial"/>
        </w:rPr>
        <w:t>От гледна точка на икономиката:</w:t>
      </w:r>
    </w:p>
    <w:p>
      <w:pPr>
        <w:pStyle w:val="Normal"/>
        <w:rPr>
          <w:rFonts w:ascii="Arial" w:hAnsi="Arial" w:cs="Arial"/>
        </w:rPr>
      </w:pPr>
      <w:r>
        <w:rPr>
          <w:rFonts w:cs="Arial" w:ascii="Arial" w:hAnsi="Arial"/>
        </w:rPr>
        <w:t>1) първичен сектор (селско стопанство)</w:t>
      </w:r>
    </w:p>
    <w:p>
      <w:pPr>
        <w:pStyle w:val="Normal"/>
        <w:rPr>
          <w:rFonts w:ascii="Arial" w:hAnsi="Arial" w:cs="Arial"/>
        </w:rPr>
      </w:pPr>
      <w:r>
        <w:rPr>
          <w:rFonts w:cs="Arial" w:ascii="Arial" w:hAnsi="Arial"/>
        </w:rPr>
        <w:t>2) вторичен сектор (промишленост)</w:t>
      </w:r>
    </w:p>
    <w:p>
      <w:pPr>
        <w:pStyle w:val="Normal"/>
        <w:rPr>
          <w:rFonts w:ascii="Arial" w:hAnsi="Arial" w:cs="Arial"/>
        </w:rPr>
      </w:pPr>
      <w:r>
        <w:rPr>
          <w:rFonts w:cs="Arial" w:ascii="Arial" w:hAnsi="Arial"/>
        </w:rPr>
        <w:t>3) третичен сектор (финанси и услуги, турбо-капитализм)</w:t>
      </w:r>
    </w:p>
    <w:p>
      <w:pPr>
        <w:pStyle w:val="Normal"/>
        <w:rPr>
          <w:rFonts w:ascii="Arial" w:hAnsi="Arial" w:cs="Arial"/>
        </w:rPr>
      </w:pPr>
      <w:r>
        <w:rPr>
          <w:rFonts w:cs="Arial" w:ascii="Arial" w:hAnsi="Arial"/>
        </w:rPr>
        <w:t>Западните (развитите страни) са  във фаза на преход от второто към третото  звено на модернизацията. Останалите страни изостават, намирайки са между 1)  и 2),  или са в рамките на Модерна .Това движение от 1)  към  3)  не е нещо, което се разбира само по себе си, но е съдбата на западноевропейската цивилизация, която се налага на всички други народи като нещо задължително и универсално.</w:t>
      </w:r>
    </w:p>
    <w:p>
      <w:pPr>
        <w:pStyle w:val="Normal"/>
        <w:rPr>
          <w:rFonts w:ascii="Arial" w:hAnsi="Arial" w:cs="Arial"/>
          <w:b/>
          <w:b/>
        </w:rPr>
      </w:pPr>
      <w:r>
        <w:rPr>
          <w:rFonts w:cs="Arial" w:ascii="Arial" w:hAnsi="Arial"/>
          <w:b/>
        </w:rPr>
        <w:t>Либерален расизъм</w:t>
      </w:r>
    </w:p>
    <w:p>
      <w:pPr>
        <w:pStyle w:val="Normal"/>
        <w:rPr>
          <w:rFonts w:ascii="Arial" w:hAnsi="Arial" w:cs="Arial"/>
        </w:rPr>
      </w:pPr>
      <w:r>
        <w:rPr>
          <w:rFonts w:cs="Arial" w:ascii="Arial" w:hAnsi="Arial"/>
        </w:rPr>
        <w:t>Налагането на всички народи на западно-европейските идеи за прогрес и техническо развитие е в основата на глобалния расизъм. Западът е убеден, че неговата история от 1)  към 3)  е универсален закон на човешкото развитие и  приравнява  всички други версии на историята (всичко, което има нещо общо с традицията, религията, свещеното  и т.н. )  като  опорочено, недоразвито, варварско и враждебно тип  общество. Точно в това се изразява  глобалния расизъм на Запада: той се утвърждава като единствен субект на историята и отричане на “другите” (= Традиции) в правото си  да се развива независимо от Запада. Следват расистки видове градация на обществата: диващина – варварство – цивилизация ( Луис Морган ); първи свят –  втори свят – трети свят;  развитите страни – развиващите се страни – по-слабо развитите страни, и т.н..</w:t>
      </w:r>
    </w:p>
    <w:p>
      <w:pPr>
        <w:pStyle w:val="Normal"/>
        <w:rPr>
          <w:rFonts w:ascii="Arial" w:hAnsi="Arial" w:cs="Arial"/>
        </w:rPr>
      </w:pPr>
      <w:r>
        <w:rPr>
          <w:rFonts w:cs="Arial" w:ascii="Arial" w:hAnsi="Arial"/>
        </w:rPr>
        <w:t>Глобален  расизъм (= евроцентризъм, универсализъм) е характерна за трите основни идеологии на Новото време:</w:t>
      </w:r>
    </w:p>
    <w:p>
      <w:pPr>
        <w:pStyle w:val="Normal"/>
        <w:rPr>
          <w:rFonts w:ascii="Arial" w:hAnsi="Arial" w:cs="Arial"/>
        </w:rPr>
      </w:pPr>
      <w:r>
        <w:rPr>
          <w:rFonts w:cs="Arial" w:ascii="Arial" w:hAnsi="Arial"/>
        </w:rPr>
        <w:t>1)  либерализъм,</w:t>
      </w:r>
    </w:p>
    <w:p>
      <w:pPr>
        <w:pStyle w:val="Normal"/>
        <w:rPr>
          <w:rFonts w:ascii="Arial" w:hAnsi="Arial" w:cs="Arial"/>
        </w:rPr>
      </w:pPr>
      <w:r>
        <w:rPr>
          <w:rFonts w:cs="Arial" w:ascii="Arial" w:hAnsi="Arial"/>
        </w:rPr>
        <w:t>2)  комунизъм,</w:t>
      </w:r>
    </w:p>
    <w:p>
      <w:pPr>
        <w:pStyle w:val="Normal"/>
        <w:rPr>
          <w:rFonts w:ascii="Arial" w:hAnsi="Arial" w:cs="Arial"/>
        </w:rPr>
      </w:pPr>
      <w:r>
        <w:rPr>
          <w:rFonts w:cs="Arial" w:ascii="Arial" w:hAnsi="Arial"/>
        </w:rPr>
        <w:t>3)  национализъм (фашизма, нацизма).</w:t>
      </w:r>
    </w:p>
    <w:p>
      <w:pPr>
        <w:pStyle w:val="Normal"/>
        <w:rPr>
          <w:rFonts w:ascii="Arial" w:hAnsi="Arial" w:cs="Arial"/>
        </w:rPr>
      </w:pPr>
      <w:r>
        <w:rPr>
          <w:rFonts w:cs="Arial" w:ascii="Arial" w:hAnsi="Arial"/>
        </w:rPr>
        <w:t>Либералният расизъм се проявява преди всичко в икономически империализъм, сдвоен с историята на Обединеното кралство и Съединените щати; в господство на англосаксонския модел на икономиката (финансов капитализъм); в стратегическо превъзходство на САЩ и страните от НАТО над  всички други държави и блокове; в приравняване  на западните либерални ценности  (в фазовия преход от Модерна към Постмодерна, от 2)  към 3) към универсалния модел.</w:t>
      </w:r>
    </w:p>
    <w:p>
      <w:pPr>
        <w:pStyle w:val="Normal"/>
        <w:rPr>
          <w:rFonts w:ascii="Arial" w:hAnsi="Arial" w:cs="Arial"/>
        </w:rPr>
      </w:pPr>
      <w:r>
        <w:rPr>
          <w:rFonts w:cs="Arial" w:ascii="Arial" w:hAnsi="Arial"/>
        </w:rPr>
        <w:t>Първоначално расистки идеи за превъзходство “на бялата раса” са възникнали в англосаксонската среда като основа на колониалната политика в контекста на секуляризацията на западните общества.</w:t>
      </w:r>
    </w:p>
    <w:p>
      <w:pPr>
        <w:pStyle w:val="Normal"/>
        <w:rPr>
          <w:rFonts w:ascii="Arial" w:hAnsi="Arial" w:cs="Arial"/>
          <w:b/>
          <w:b/>
        </w:rPr>
      </w:pPr>
      <w:r>
        <w:rPr>
          <w:rFonts w:cs="Arial" w:ascii="Arial" w:hAnsi="Arial"/>
          <w:b/>
        </w:rPr>
        <w:t>Расизмът на Маркс</w:t>
      </w:r>
    </w:p>
    <w:p>
      <w:pPr>
        <w:pStyle w:val="Normal"/>
        <w:rPr>
          <w:rFonts w:ascii="Arial" w:hAnsi="Arial" w:cs="Arial"/>
        </w:rPr>
      </w:pPr>
      <w:r>
        <w:rPr>
          <w:rFonts w:cs="Arial" w:ascii="Arial" w:hAnsi="Arial"/>
        </w:rPr>
        <w:t>Комунистическият  расизъм не е толкова праволинеен, но също така е свързан с догматичната вяра в универсалността на западния път като развитие на всички общества. Карл Маркс  бил убеден, че всички народи си променят формацията от диващина към капитализма, но към  либералната версия добавя следната – социалистическа фаза. В същото време, Маркс е поддръжник на британската колонизация на Индия, вярвайки, че това ще доведе до изграждането на капитализма в “изостаналото ” индийското общество, и само след това е възможна  социалистическата революция. Марксизмът се отнася към идеологиите на Модерна (втората фаза от  западната история), и споделя с него материализъм, атеизъм  и акцент върху техническото развитие. Комунистите са същите опоненти на Традициите, както и капиталистите, и налагат на  всички народи и общества атеистично- материалистичен стандарт, формиран в  условията на Запада .</w:t>
      </w:r>
    </w:p>
    <w:p>
      <w:pPr>
        <w:pStyle w:val="Normal"/>
        <w:rPr>
          <w:rFonts w:ascii="Arial" w:hAnsi="Arial" w:cs="Arial"/>
          <w:b/>
          <w:b/>
        </w:rPr>
      </w:pPr>
      <w:r>
        <w:rPr>
          <w:rFonts w:cs="Arial" w:ascii="Arial" w:hAnsi="Arial"/>
          <w:b/>
        </w:rPr>
        <w:t>Национализъм и биологичен расизъм</w:t>
      </w:r>
    </w:p>
    <w:p>
      <w:pPr>
        <w:pStyle w:val="Normal"/>
        <w:rPr>
          <w:rFonts w:ascii="Arial" w:hAnsi="Arial" w:cs="Arial"/>
        </w:rPr>
      </w:pPr>
      <w:r>
        <w:rPr>
          <w:rFonts w:cs="Arial" w:ascii="Arial" w:hAnsi="Arial"/>
        </w:rPr>
        <w:t>Националистическият  расизъм се проявява в малък мащаб като  шовинизъм и ксенофобия, враждебност към други буржоазни нации (класически е френският  национализъм, немският, унгарският , полският, и т.н. ..), а в световен мащаб като обявяването на превъзходство на бялата раса (нацизма). Биологичният  расизъм е продължение на колониалната англосаксонска философия.</w:t>
      </w:r>
    </w:p>
    <w:p>
      <w:pPr>
        <w:pStyle w:val="Normal"/>
        <w:rPr>
          <w:rFonts w:ascii="Arial" w:hAnsi="Arial" w:cs="Arial"/>
        </w:rPr>
      </w:pPr>
      <w:r>
        <w:rPr>
          <w:rFonts w:cs="Arial" w:ascii="Arial" w:hAnsi="Arial"/>
        </w:rPr>
        <w:t>Всички три от политическите идеологии са расистки, евроцентрични и империалистични. Всички те са насочени срещу Традицията и виждат историята като начин за развитие от варварство към цивилизация, където цивилизацията се възприема имено като съвременна западна цивилизация, и никоя друга.</w:t>
      </w:r>
    </w:p>
    <w:p>
      <w:pPr>
        <w:pStyle w:val="Normal"/>
        <w:rPr>
          <w:rFonts w:ascii="Arial" w:hAnsi="Arial" w:cs="Arial"/>
          <w:b/>
          <w:b/>
        </w:rPr>
      </w:pPr>
      <w:r>
        <w:rPr>
          <w:rFonts w:cs="Arial" w:ascii="Arial" w:hAnsi="Arial"/>
          <w:b/>
        </w:rPr>
        <w:t>Битката на Модерна</w:t>
      </w:r>
    </w:p>
    <w:p>
      <w:pPr>
        <w:pStyle w:val="Normal"/>
        <w:rPr>
          <w:rFonts w:ascii="Arial" w:hAnsi="Arial" w:cs="Arial"/>
        </w:rPr>
      </w:pPr>
      <w:r>
        <w:rPr>
          <w:rFonts w:cs="Arial" w:ascii="Arial" w:hAnsi="Arial"/>
        </w:rPr>
        <w:t>През ХХ век, трите политически идеологии се бореха помежду си за надмощие. След поражението на силите на Оста през 1945 г. и след окончателното разпадането на Съветския съюз през 1991 г., решителната победа бе на страната на либералния  расизъм с център САЩ, който се превърна в ядро на цялата световна система, както и в основен фактор при прехода на Модерна към  Постмодерна (от фаза 2) във фаза 3)), което е същността на нашия исторически момент. Доминирането  на САЩ, НАТО и глобализацията  не са случайни фактори, това  е резултат от западноевропейската история в Новото  време.</w:t>
      </w:r>
    </w:p>
    <w:p>
      <w:pPr>
        <w:pStyle w:val="Normal"/>
        <w:rPr>
          <w:rFonts w:ascii="Arial" w:hAnsi="Arial" w:cs="Arial"/>
        </w:rPr>
      </w:pPr>
      <w:r>
        <w:rPr>
          <w:rFonts w:cs="Arial" w:ascii="Arial" w:hAnsi="Arial"/>
        </w:rPr>
        <w:t>Епистемологичната окупация</w:t>
      </w:r>
    </w:p>
    <w:p>
      <w:pPr>
        <w:pStyle w:val="Normal"/>
        <w:rPr>
          <w:rFonts w:ascii="Arial" w:hAnsi="Arial" w:cs="Arial"/>
        </w:rPr>
      </w:pPr>
      <w:r>
        <w:rPr>
          <w:rFonts w:cs="Arial" w:ascii="Arial" w:hAnsi="Arial"/>
        </w:rPr>
        <w:t>След финалната победа на либерализма през 1991 г., либералният расизъм премина към финалния етап на колонизацията. В социологията е прието това да се нарича «епистемологична окупация». Епистемология е наука за това, как е устроено човешкото знание, предопределящо всички останали форми на човешкото битие. Епистемолозите са категорични, че в зависимост от това, как е организирано нашето мислене, с какво е запълнено то и как е структурирано – зависи практически всичко:  политиката, икономиката, психологията, техниката, дейността, етика, отношенията между половете и т. н.  Ето защо либералният нацизъм след 1991 година се проявява в цял свят в насаждане на особена епистемологична матрица, включваща цял набор от ценности, принципи, практики, норми и «идеали», съответстващи на историческия опит на Запада при прехода от Модерна към Постмодерна. Тази «епистемологична окупация» може да се нарече налагане от цялото общество на западно мислене, тоест на либерализма в неговата финална, постмодерна фаза.</w:t>
      </w:r>
    </w:p>
    <w:p>
      <w:pPr>
        <w:pStyle w:val="Normal"/>
        <w:rPr>
          <w:rFonts w:ascii="Arial" w:hAnsi="Arial" w:cs="Arial"/>
        </w:rPr>
      </w:pPr>
      <w:r>
        <w:rPr>
          <w:rFonts w:cs="Arial" w:ascii="Arial" w:hAnsi="Arial"/>
        </w:rPr>
        <w:t>При този модел съществу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дейна база (собствен либерализъм, негова философия, негова идеология, изложени в стила на отворен код в учебниците по философия, икономика, международни отношения и т. н.);</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атегическа основа (доминиране на американската хипердържа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 за кодове и практики, внедряващи се чрез културата, глобалните медии, интерн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бразователен стандарт и т. н.</w:t>
      </w:r>
    </w:p>
    <w:p>
      <w:pPr>
        <w:pStyle w:val="Normal"/>
        <w:rPr>
          <w:rFonts w:ascii="Arial" w:hAnsi="Arial" w:cs="Arial"/>
        </w:rPr>
      </w:pPr>
      <w:r>
        <w:rPr>
          <w:rFonts w:cs="Arial" w:ascii="Arial" w:hAnsi="Arial"/>
        </w:rPr>
        <w:t>Важното, че “епистемологичната окупация”, като практика на либералния расизъм има активен авангард, ядро, субект, представени в глобалния елит. Този глобален елит представлява активен носител, двигател на процеса на глобализацията, разпространяването и внедряването на либерализма и неговите кодове в цялото общество. Нейната цел е да унищожи Традициите и всякакви нейни останки. Да наложи на народите либерална идеология (макар и в опростена версия – либерална демокрация, индивидуализъм, свободен пазар, на обръщащото се господство на монополите, ТНК, джендерна политика, идеология за правата на човека и т.н.).</w:t>
      </w:r>
    </w:p>
    <w:p>
      <w:pPr>
        <w:pStyle w:val="Normal"/>
        <w:rPr>
          <w:rFonts w:ascii="Arial" w:hAnsi="Arial" w:cs="Arial"/>
        </w:rPr>
      </w:pPr>
      <w:r>
        <w:rPr>
          <w:rFonts w:cs="Arial" w:ascii="Arial" w:hAnsi="Arial"/>
        </w:rPr>
        <w:t>В тази идеология всичко се изгражда върху индивидуализма, материализма, прагматизма и техническото усъвършенстване, а всички духовни и етически ценности, институции и идеологии активно се демонтират, осмиват, очернят, а техните носители се подлагат на репресии и отхвърляне.</w:t>
      </w:r>
    </w:p>
    <w:p>
      <w:pPr>
        <w:pStyle w:val="Normal"/>
        <w:rPr>
          <w:rFonts w:ascii="Arial" w:hAnsi="Arial" w:cs="Arial"/>
        </w:rPr>
      </w:pPr>
      <w:r>
        <w:rPr>
          <w:rFonts w:cs="Arial" w:ascii="Arial" w:hAnsi="Arial"/>
        </w:rPr>
        <w:t>Глобалния елит и трети тоталитаризъм</w:t>
      </w:r>
    </w:p>
    <w:p>
      <w:pPr>
        <w:pStyle w:val="Normal"/>
        <w:rPr>
          <w:rFonts w:ascii="Arial" w:hAnsi="Arial" w:cs="Arial"/>
        </w:rPr>
      </w:pPr>
      <w:r>
        <w:rPr>
          <w:rFonts w:cs="Arial" w:ascii="Arial" w:hAnsi="Arial"/>
        </w:rPr>
        <w:t>Глобалния елит представлява репресивен тоталитарен апарат за потискане на инакомислието, включително до унищожаването на дисиденти. Днес за инакомислещ в глобален мащаб се смята този, който е несъгласен с глобалния либерален елит, отрича американските, западните ценности и  се противопоставя на американската хегемония. Именно поради това съвременният либерализъм се смята за тоталитарен – това е трети тоталитаризъм. Той дава свобода да бъдеш само либерал: десен либерал, ляв либерал, дори крайно ляв либерал или крайно десен либерал, но само – либерал. Ако човек не е либерал, той е лишен от статута на пълноценен човек и е представен като «екстремист», «радикал», «терорист» и т.н.</w:t>
      </w:r>
    </w:p>
    <w:p>
      <w:pPr>
        <w:pStyle w:val="Normal"/>
        <w:rPr>
          <w:rFonts w:ascii="Arial" w:hAnsi="Arial" w:cs="Arial"/>
        </w:rPr>
      </w:pPr>
      <w:r>
        <w:rPr>
          <w:rFonts w:cs="Arial" w:ascii="Arial" w:hAnsi="Arial"/>
        </w:rPr>
        <w:t>От епистемологична гледна точка всички нелиберали и особено онези, които категорично отказват да признаят валидността на либералната философия, се озовават обективно на  страната на Традицията или като минимум, на страната на предходните фази на историческия процес, довел Запада и човечеството до съвременното състояние.</w:t>
      </w:r>
    </w:p>
    <w:p>
      <w:pPr>
        <w:pStyle w:val="Normal"/>
        <w:rPr>
          <w:rFonts w:ascii="Arial" w:hAnsi="Arial" w:cs="Arial"/>
        </w:rPr>
      </w:pPr>
      <w:r>
        <w:rPr>
          <w:rFonts w:cs="Arial" w:ascii="Arial" w:hAnsi="Arial"/>
        </w:rPr>
        <w:t>Доминирането на либералния елит се осъществява фино, за разлика от тоталитарните движения през ХХ век. Вместо пропаганда се използва PR технологии или реклама, вместо директни политически репресии – икономическо задушаване на всякакви опасни за глобалистите инициативи,  вместо арести и мъчения – очерняне, отхвърляне, демонизиране на противниците, тоест на всички онези, които се осмеляват да оспорват либералния расизъм и неговите принципи, без значение дали е държава, лидер, политическо движение, религиозна организация или отделен човек.</w:t>
      </w:r>
    </w:p>
    <w:p>
      <w:pPr>
        <w:pStyle w:val="Normal"/>
        <w:rPr>
          <w:rFonts w:ascii="Arial" w:hAnsi="Arial" w:cs="Arial"/>
        </w:rPr>
      </w:pPr>
      <w:r>
        <w:rPr>
          <w:rFonts w:cs="Arial" w:ascii="Arial" w:hAnsi="Arial"/>
        </w:rPr>
        <w:t>Не случайно „Библията” на либерализма – книгата на либералния теоретик Каръл Попър (учител и наставник на Джордж Сорос) се нарича  „Отворено общество и неговите врагове”. Всички, които не са либерали, са врагове. Всичко това е целият расистки и тоталитарен смисъл на либералите, върху който се гради тяхната политика на “епистемологичната окупация.”</w:t>
      </w:r>
    </w:p>
    <w:p>
      <w:pPr>
        <w:pStyle w:val="Normal"/>
        <w:rPr>
          <w:rFonts w:ascii="Arial" w:hAnsi="Arial" w:cs="Arial"/>
          <w:b/>
          <w:b/>
        </w:rPr>
      </w:pPr>
      <w:r>
        <w:rPr>
          <w:rFonts w:cs="Arial" w:ascii="Arial" w:hAnsi="Arial"/>
          <w:b/>
        </w:rPr>
        <w:t>Либералната мрежа: превземане на дискурса</w:t>
      </w:r>
    </w:p>
    <w:p>
      <w:pPr>
        <w:pStyle w:val="Normal"/>
        <w:rPr>
          <w:rFonts w:ascii="Arial" w:hAnsi="Arial" w:cs="Arial"/>
        </w:rPr>
      </w:pPr>
      <w:r>
        <w:rPr>
          <w:rFonts w:cs="Arial" w:ascii="Arial" w:hAnsi="Arial"/>
        </w:rPr>
        <w:t>Либералите действат чрез мрежа. Те могат да проникват в обществото и без до го завладяват по пътя на войната (макар този способ, както станахме свидетели в Ирак, Афганистан, Либия и Сирия, да не е изключен). Достатъчно е само да се внедрят в ключови институции и определящи структури на знанието – в медиите, в науката, в експертната общност. И дори там, където либералите успяват да получат привилегировано положение в политиката и бизнеса, най-важното е, че то незабавно се превръща в инструмент за епистемологично влияние, в областта, където се формира съзнанието на хората. И в тази сфера възникват не по-малко бурни и ожесточени битки, отколкото в икономиката и политиката: либералите се стремят да превземат най-важното – областта от човешкото съзнание, за да могат за влияят на обществото не отвън (като старите версии на тоталитаризма), а отвътре. Залагайки основите на либералния расизъм в съзнанието (чрез медииите, образованието, културата, рекламата, т.е дискурсът), манипулирането на обществото се превръща в техническа работа. Окупацията произтича в началото на символично ниво, а след което следва пряк военно-политически и икономически контрол от страна на Запада. В случаите, когато този контрол се установява по друг начин, първата работа на либералния елит е да подчини сферата на съзнание – епистемологичната окупация е най-дълбоката и надеждна.</w:t>
      </w:r>
    </w:p>
    <w:p>
      <w:pPr>
        <w:pStyle w:val="Normal"/>
        <w:rPr>
          <w:rFonts w:ascii="Arial" w:hAnsi="Arial" w:cs="Arial"/>
        </w:rPr>
      </w:pPr>
      <w:r>
        <w:rPr>
          <w:rFonts w:cs="Arial" w:ascii="Arial" w:hAnsi="Arial"/>
        </w:rPr>
        <w:t>При това глобалният елит може да действа при всякакви условия: могат да встъпят като опозиция, като технокрация вътре в системата, като икономически актьори, като на пръв поглед изолирани и спонтанни граждански инициативи, НПО, културни течения, образователни инициативи и т.н. Но всички те са управляеми сегменти на глобалната мрежа, управляеми от единен център. При  това, в условията на глобалната доминация на либерализма на отделните страни, все още настояващи за определен суверенитет, е изключително трудно де се противодейства системно – нали именно всички правила в глобален мащаб са задавани от този либерален елит, поставящ своите принципи и норми във всички международни споразумения, декларации, актове, конституции и пр. Дори в ООН се приемат страни, които трябва формално да съответстват на изискванията на политическия Модернизъм, поне номинално.</w:t>
      </w:r>
    </w:p>
    <w:p>
      <w:pPr>
        <w:pStyle w:val="Normal"/>
        <w:rPr>
          <w:rFonts w:ascii="Arial" w:hAnsi="Arial" w:cs="Arial"/>
        </w:rPr>
      </w:pPr>
      <w:r>
        <w:rPr>
          <w:rFonts w:cs="Arial" w:ascii="Arial" w:hAnsi="Arial"/>
        </w:rPr>
        <w:t>Русия и нейните модернизатори (приемствеността на Анти-традициите)</w:t>
      </w:r>
    </w:p>
    <w:p>
      <w:pPr>
        <w:pStyle w:val="Normal"/>
        <w:rPr>
          <w:rFonts w:ascii="Arial" w:hAnsi="Arial" w:cs="Arial"/>
        </w:rPr>
      </w:pPr>
      <w:r>
        <w:rPr>
          <w:rFonts w:cs="Arial" w:ascii="Arial" w:hAnsi="Arial"/>
        </w:rPr>
        <w:t>След това необходимо пояснение на общата ситуация, нека се обърнем към Русия в нейното сегашно положение. Очевидно е, че Русия се намира в процес на модернизация, на фаза 2). При това в нея са и институтите на традиционната общност, Традициите, в борбата с които се строи Модерна във всичките му версии: либерализъм, комунизъм, фашизъм. Русия през последното столетие участваше и в трите типа на модернизация, в началото на ХХ в. започваше плаха национална модернизация, продължаваща тенденция за европеизация на XIX в., догонвайки националистическите режими на Западна Европа. По-нататък през 1917 г. последва ускорената модернизация в марксистко оформление (втората политическа идеология). И накрая, след 1991 г. и до ден днешен преобладава либералната версия на модернизацията. Това, което бе започнато от руските западняци (с достатъчно силни националистически симпатии, като например Пьотр Струве), бе продължено от болшевиките, след което инициативата премина и при либералите през 90 –те години. По такъв начин големият руски елит също премина през три стадия: национален (бял), болшевистки (червен) и строго либерален. При това либералите се превърнаха в доминираща сила в този момент, когато либерализмът достигна връхната точка на своята хегемония в световен мащаб.</w:t>
      </w:r>
    </w:p>
    <w:p>
      <w:pPr>
        <w:pStyle w:val="Normal"/>
        <w:rPr>
          <w:rFonts w:ascii="Arial" w:hAnsi="Arial" w:cs="Arial"/>
        </w:rPr>
      </w:pPr>
      <w:r>
        <w:rPr>
          <w:rFonts w:cs="Arial" w:ascii="Arial" w:hAnsi="Arial"/>
        </w:rPr>
        <w:t>От 1991 г. доминиращата идеология на Русия, под прикритието но отсъствие на такава, се превърна либералният расизъм, опиращ се на либералната мрежа, осъществяваща епистемологична окупация. Това е властта, тъй като този, който управлява чрез дискурс, управлява всички останали, защото нали именно ключът към човека е неговото мислене. Това господство на либералите е представено в руското общество неравномерно: то преобладава в икономическия и отчасти в политическия, административен елит, в медиите, в културата и в образованието. Но сред населението, напротив, тази линия не среща подкрепа, тъй като самото общество в неговия масов сегмент си остава традиционно. Оттук е и линията на конфликта на окупационния либерален елит срещу традиционните маси.</w:t>
      </w:r>
    </w:p>
    <w:p>
      <w:pPr>
        <w:pStyle w:val="Normal"/>
        <w:rPr>
          <w:rFonts w:ascii="Arial" w:hAnsi="Arial" w:cs="Arial"/>
          <w:b/>
          <w:b/>
        </w:rPr>
      </w:pPr>
      <w:r>
        <w:rPr>
          <w:rFonts w:cs="Arial" w:ascii="Arial" w:hAnsi="Arial"/>
          <w:b/>
        </w:rPr>
        <w:t>Путин като преграда за либералната експанзия</w:t>
      </w:r>
    </w:p>
    <w:p>
      <w:pPr>
        <w:pStyle w:val="Normal"/>
        <w:rPr>
          <w:rFonts w:ascii="Arial" w:hAnsi="Arial" w:cs="Arial"/>
        </w:rPr>
      </w:pPr>
      <w:r>
        <w:rPr>
          <w:rFonts w:cs="Arial" w:ascii="Arial" w:hAnsi="Arial"/>
        </w:rPr>
        <w:t>Идването на власт на Владимир Путин през 2000 г.  в известна степен ограничи всевластието на либералния дискурс, открито преобладаващ през 90-те години, и направи крачка в страни от традиционното общество. Но и това бе достатъчно, за да превърне Путин във враг на либералната мрежа от либерални расисти. Нали именно неговата политика обективно спря това, което Западът разбира под „модернизация”, а именно, преходът от стадият Модерен към стадии Постмодерен. Путин застана на пътя на окончателната победа на Запада и глобалния либерален елит в световен мащаб. Това противоречие, тази непокорност на Путин към третия тоталитаризъм и неговите репресивни, тоталитарни структури предопределиха политиката след 2000 г. и обясняват всичко останало до ситуацията, в която се намираме в момента.</w:t>
      </w:r>
    </w:p>
    <w:p>
      <w:pPr>
        <w:pStyle w:val="Normal"/>
        <w:rPr>
          <w:rFonts w:ascii="Arial" w:hAnsi="Arial" w:cs="Arial"/>
        </w:rPr>
      </w:pPr>
      <w:r>
        <w:rPr>
          <w:rFonts w:cs="Arial" w:ascii="Arial" w:hAnsi="Arial"/>
        </w:rPr>
        <w:t>Путин не е формулирал ясно своята опозиция между Модерното и Запада, напротив, той многократно е признавал своята солидарност към логиката на западната история, критикувайки само някои определени отделни ексцесии – двойните стандарти, лъжата, цинизма, непоследователността и др. Но срещу самия смисъл на историята, движеща се встрани от взимането на контрола от либералните расисти в световен мащаб, Путин не е имал нищо против. Той единствено е настоявал за това, интересите на Русия да бъдат отчетени, а към националното самосъзнание да бъде проявено определено уважение. В този смисъл той продължи линията, която бе водена преди него то предшестващите го лидери на страната. Въпреки умереността на неговите изисквания обаче, глобалния либерален елит, почувствал след 1991 г., че се отдалечава от световното господство (по света на Традициите бе нанесен решаващ удар), започна атака срещу Русия, като принуди Путин активно да се защитава и дори в определени моменти да отвръща на ударите (Южна Осетия, Абхазия, Крим). По такъв начин постепенно се очерта уникалната и най-важната по своето историческо и философско съдържание линия – началото на Съпротивата на либералния тоталитаризъм. При това, Путин се включи в противодействието на глобалната мрежа на либералите, сдържайки мощта на епистемологичната окупация в Русия, без да се опира в това противодействие нито на комунизма, нито на национализма. Още повече, той отчасти приемаше и либералната логика, демокрацията, свободния пазар, изборите и т.н., настоявайки единствено за съхраняването на Русия на определени пълномощия в границите на формално признатия суверенитет. Но работата е там, че либералната мрежа на глобалната доминация не признава националните граници и суверенитета на никого, освен на самата себе си. Затова отношенията между Запада и Русия през 2000 г. постепенно ескалираха, а упоритостта на Путин за запазване на независимостта на страната придобиха все по-остра форма. При това, против волята на самия Путин, конфронтацията му бе налагана твърдо и настойчиво.</w:t>
      </w:r>
    </w:p>
    <w:p>
      <w:pPr>
        <w:pStyle w:val="Normal"/>
        <w:rPr>
          <w:rFonts w:ascii="Arial" w:hAnsi="Arial" w:cs="Arial"/>
          <w:b/>
          <w:b/>
        </w:rPr>
      </w:pPr>
      <w:r>
        <w:rPr>
          <w:rFonts w:cs="Arial" w:ascii="Arial" w:hAnsi="Arial"/>
          <w:b/>
        </w:rPr>
        <w:t>Война срещу „удържащия”</w:t>
      </w:r>
    </w:p>
    <w:p>
      <w:pPr>
        <w:pStyle w:val="Normal"/>
        <w:rPr>
          <w:rFonts w:ascii="Arial" w:hAnsi="Arial" w:cs="Arial"/>
        </w:rPr>
      </w:pPr>
      <w:r>
        <w:rPr>
          <w:rFonts w:cs="Arial" w:ascii="Arial" w:hAnsi="Arial"/>
        </w:rPr>
        <w:t>Днес, в условията на украинската драма, всяка либерална мрежа в глобален мащаб, както и нейният украински контур, и, което е особено важно, руският контур, въвлякоха Путин в истинска война. При това, по-скоро самият Путин я разбира технически и прагматически като политик реалист, но всъщност, и това прекрасно осъзнават самите либерали, войната се води за смисъла на историята, за нейния край, за световното господство на света на Анти-Традициите и за финалната власт на либералните расисти. Ако Русия се провали, нищо вече няма да може да удържи глобализацията като пълна „епистемологична” (и не само) окупация на либералния тоталитарен Запад на цялата планета. Враговете разбират до каква степен е важна мисията на Путин в такава ситуация, въпросът е в това – разбират ли това приятелите му, и дори самият той…</w:t>
      </w:r>
    </w:p>
    <w:p>
      <w:pPr>
        <w:pStyle w:val="Normal"/>
        <w:rPr>
          <w:rFonts w:ascii="Arial" w:hAnsi="Arial" w:cs="Arial"/>
          <w:lang w:val="ru-RU"/>
        </w:rPr>
      </w:pPr>
      <w:r>
        <w:rPr>
          <w:rFonts w:cs="Arial" w:ascii="Arial" w:hAnsi="Arial"/>
        </w:rPr>
        <w:t>Във всеки случай ситуацията е пределно ясна: битката на Путин за суверенитета на Русия не е регионална и национална тема, а е ключов въпрос в световната история. Ако Западът победи, то това означава, че виртуалността напълно ще погълне и ще замени реалността (както по-рано същата замени сакралността). Постмодернизмът тържествува, материализмът, механизмът, атеизмът, политиката за равенство, унищожаваща институциите пол и семейство и по-нататъшният преход към постмодерния човек се превръщат в световна норма. А това би означавало край на Традициите, край на духовния човек. Всички религии знаят за такова „последно време”, и всички те го описват с най-мрачните термини. Именно либерализмът, третият тоталитаризъм и либералният расизъм спечелиха съмнителното право на комунистите и фашистите да въплъщават идеологията на Антихриста. Но това е факт и той има достатъчно дълбоки доказателства.</w:t>
      </w:r>
    </w:p>
    <w:p>
      <w:pPr>
        <w:pStyle w:val="Normal"/>
        <w:rPr>
          <w:rFonts w:ascii="Arial" w:hAnsi="Arial" w:cs="Arial"/>
        </w:rPr>
      </w:pPr>
      <w:r>
        <w:rPr>
          <w:rFonts w:eastAsia="Arial" w:cs="Arial" w:ascii="Arial" w:hAnsi="Arial"/>
        </w:rPr>
        <w:t xml:space="preserve"> </w:t>
      </w:r>
      <w:r>
        <w:rPr>
          <w:rFonts w:cs="Arial" w:ascii="Arial" w:hAnsi="Arial"/>
        </w:rPr>
        <w:t>Русия, противопоставяща се на тази глобална мрежа ( в това число и вътрешна), се оказва по историческата логика на страната на Традицииите, още повече, че тя се брани от либералната агресия и епистемологичната окупация не заради социалистически или националистически мотиви, а почти интуитивно, истински, на ниво смътни, но неоспорими усещания, предчувствия, спомени… И този руски неосъзнат глас Путин чува (от време на време, но чува). Това означава, че обективно и дори против волята си, Путин изпълнява ролята на „удържащ”, на този, който представлява последното препятствие пред настъпването на глобалната доминация на либералната мрежа, препъни-камък на постмодерното пост-човечното, последният бастион на духа и Традициите. И в този ред  на мисли, напълно естествено, тази либерална мрежа не може да не го мрази, да не го атакува и осмива, да готви срещу него заговори, да не се старае да го унищожи, парализира, излъже и свали от власт…</w:t>
      </w:r>
    </w:p>
    <w:p>
      <w:pPr>
        <w:pStyle w:val="Normal"/>
        <w:rPr>
          <w:rFonts w:ascii="Arial" w:hAnsi="Arial" w:cs="Arial"/>
        </w:rPr>
      </w:pPr>
      <w:r>
        <w:rPr>
          <w:rFonts w:cs="Arial" w:ascii="Arial" w:hAnsi="Arial"/>
        </w:rPr>
        <w:t>Може би, разбира се, това не е последната битка в световната история, но много прилича на такава…</w:t>
      </w:r>
    </w:p>
    <w:p>
      <w:pPr>
        <w:pStyle w:val="Normal"/>
        <w:rPr>
          <w:rFonts w:ascii="Arial" w:hAnsi="Arial" w:cs="Arial"/>
          <w:i/>
          <w:i/>
        </w:rPr>
      </w:pPr>
      <w:r>
        <w:rPr>
          <w:rFonts w:cs="Arial" w:ascii="Arial" w:hAnsi="Arial"/>
          <w:i/>
        </w:rPr>
        <w:t>Автор: Александър Дугин, evrazia.org</w:t>
      </w:r>
    </w:p>
    <w:p>
      <w:pPr>
        <w:pStyle w:val="Normal"/>
        <w:rPr>
          <w:rFonts w:ascii="Arial" w:hAnsi="Arial" w:cs="Arial"/>
          <w:i/>
          <w:i/>
        </w:rPr>
      </w:pPr>
      <w:r>
        <w:rPr>
          <w:rFonts w:cs="Arial" w:ascii="Arial" w:hAnsi="Arial"/>
          <w:i/>
        </w:rPr>
        <w:t>Прочети цялата статия тук: </w:t>
      </w:r>
      <w:r>
        <w:fldChar w:fldCharType="begin"/>
      </w:r>
      <w:r>
        <w:rPr>
          <w:rStyle w:val="InternetLink"/>
          <w:i/>
          <w:rFonts w:cs="Arial" w:ascii="Arial" w:hAnsi="Arial"/>
          <w:color w:val="000000"/>
        </w:rPr>
        <w:instrText xml:space="preserve"> HYPERLINK "http://www.cross.bg/pytin-rasizum-elit-1433787.html" \l "ixzz3FSP3i7Be"</w:instrText>
      </w:r>
      <w:r>
        <w:rPr>
          <w:rStyle w:val="InternetLink"/>
          <w:i/>
          <w:rFonts w:cs="Arial" w:ascii="Arial" w:hAnsi="Arial"/>
          <w:color w:val="000000"/>
        </w:rPr>
        <w:fldChar w:fldCharType="separate"/>
      </w:r>
      <w:r>
        <w:rPr>
          <w:rStyle w:val="InternetLink"/>
          <w:rFonts w:cs="Arial" w:ascii="Arial" w:hAnsi="Arial"/>
          <w:i/>
          <w:color w:val="000000"/>
        </w:rPr>
        <w:t>http://www.cross.bg/pytin-rasizum-elit-1433787.html#ixzz3FSP3i7Be</w:t>
      </w:r>
      <w:r>
        <w:rPr>
          <w:rStyle w:val="InternetLink"/>
          <w:i/>
          <w:rFonts w:cs="Arial" w:ascii="Arial" w:hAnsi="Arial"/>
          <w:color w:val="000000"/>
        </w:rPr>
        <w:fldChar w:fldCharType="end"/>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45"/>
      <w:headerReference w:type="first" r:id="rId46"/>
      <w:type w:val="nextPage"/>
      <w:pgSz w:w="11906" w:h="16838"/>
      <w:pgMar w:left="1417"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pital.bg/" TargetMode="External"/><Relationship Id="rId5" Type="http://schemas.openxmlformats.org/officeDocument/2006/relationships/hyperlink" Target="http://www.capital.bg/politika_i_ikonomika/bulgaria/2014/10/06/2395156_dimitur_gogov_oglavi_jujen_potok_bulgariia/" TargetMode="External"/><Relationship Id="rId6" Type="http://schemas.openxmlformats.org/officeDocument/2006/relationships/image" Target="media/image3.jpeg"/><Relationship Id="rId7" Type="http://schemas.openxmlformats.org/officeDocument/2006/relationships/hyperlink" Target="http://www.bcci.bg/news/844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novinar.bg/news/goliam-interes-kam-mladezhkite-programi-za-zaetost_NDc5MTs1Ng==.html" TargetMode="External"/><Relationship Id="rId12" Type="http://schemas.openxmlformats.org/officeDocument/2006/relationships/hyperlink" Target="http://novinar.bg/?act=search&amp;act1=autor&amp;qstr=&#1053;&#1086;&#1074;&#1080;&#1085;&#1072;&#1088;" TargetMode="External"/><Relationship Id="rId13" Type="http://schemas.openxmlformats.org/officeDocument/2006/relationships/hyperlink" Target="http://paper.standartnews.com/bg/article.php?d=2014-10-07&amp;article=508178" TargetMode="External"/><Relationship Id="rId14" Type="http://schemas.openxmlformats.org/officeDocument/2006/relationships/hyperlink" Target="http://www.investor.bg/ikonomika-i-politika/332/a/pri-100-obraboteni-protokoli-osem-partii-vlizat-v-ns,181372/" TargetMode="External"/><Relationship Id="rId15" Type="http://schemas.openxmlformats.org/officeDocument/2006/relationships/hyperlink" Target="http://www.dnes.bg/" TargetMode="External"/><Relationship Id="rId16" Type="http://schemas.openxmlformats.org/officeDocument/2006/relationships/hyperlink" Target="http://www.investor.bg/ikonomika-i-politika/332/a/i-kabinet-na-malcinstvoto-shte-byde-koalicionno-upravlenie-mejdu-razlichni-partii,181357/" TargetMode="External"/><Relationship Id="rId17" Type="http://schemas.openxmlformats.org/officeDocument/2006/relationships/hyperlink" Target="http://www.investor.bg/ikonomika-i-politika/332/a/osemte-v-ochakvane-na-pregovori,181347/" TargetMode="External"/><Relationship Id="rId18" Type="http://schemas.openxmlformats.org/officeDocument/2006/relationships/hyperlink" Target="http://www.investor.bg/ikonomika-i-politika/332/a/34-ot-glasuvalite-sa-polzvali-preferenciia,181349/" TargetMode="External"/><Relationship Id="rId19" Type="http://schemas.openxmlformats.org/officeDocument/2006/relationships/hyperlink" Target="http://www.dnes.bg/?cat=57" TargetMode="External"/><Relationship Id="rId20" Type="http://schemas.openxmlformats.org/officeDocument/2006/relationships/hyperlink" Target="http://www.investor.bg/temi/&#1080;&#1079;&#1073;&#1086;&#1088;&#1080; 2014/" TargetMode="External"/><Relationship Id="rId21" Type="http://schemas.openxmlformats.org/officeDocument/2006/relationships/hyperlink" Target="http://www.economic.bg/bg/news/4/mezhdunarodnata-organizatsiya-po-truda-predlaga-4-dnevna-rabotna-sedmitsa.html" TargetMode="External"/><Relationship Id="rId22" Type="http://schemas.openxmlformats.org/officeDocument/2006/relationships/hyperlink" Target="http://www.economic.bg/bg/news/4/mezhdunarodnata-organizatsiya-po-truda-predlaga-4-dnevna-rabotna-sedmitsa.html" TargetMode="External"/><Relationship Id="rId23" Type="http://schemas.openxmlformats.org/officeDocument/2006/relationships/hyperlink" Target="http://paper.standartnews.com/bg/article.php?d=2014-10-07&amp;article=508167" TargetMode="External"/><Relationship Id="rId24" Type="http://schemas.openxmlformats.org/officeDocument/2006/relationships/hyperlink" Target="http://b2bmedia.bg/view.php?url=http://projectmedia.bg/news/index.pcgi?material_id=60842" TargetMode="External"/><Relationship Id="rId25" Type="http://schemas.openxmlformats.org/officeDocument/2006/relationships/hyperlink" Target="http://www.bia-bg.com/news/16702/&#1053;&#1072;&#1081;_&#1075;&#1086;&#1083;&#1077;&#1084;&#1080;&#1103;&#1090;_&#1072;&#1079;&#1080;&#1072;&#1090;&#1089;&#1082;&#1080;_&#1080;&#1085;&#1074;&#1077;&#1089;&#1090;&#1080;&#1090;&#1086;&#1088;_&#1074;_&#1041;&#1098;&#1083;&#1075;&#1072;&#1088;&#1080;&#1103;/" TargetMode="External"/><Relationship Id="rId26" Type="http://schemas.openxmlformats.org/officeDocument/2006/relationships/hyperlink" Target="http://www.bia-bg.com/news/16705/&#1041;&#1086;&#1078;&#1080;&#1076;&#1072;&#1088;_&#1044;&#1072;&#1085;&#1077;&#1074;_&#1055;&#1072;&#1088;&#1090;&#1080;&#1080;&#1090;&#1077;_&#1090;&#1088;&#1103;&#1073;&#1074;&#1072;_&#1076;&#1072;_&#1073;&#1098;&#1076;&#1072;&#1090;_&#1086;&#1073;&#1077;&#1076;&#1080;&#1085;&#1077;&#1085;&#1080;_&#1074;_&#1080;&#1084;&#1077;&#1090;&#1086;_&#1085;&#1072;_&#1085;&#1072;&#1094;&#1080;&#1086;&#1085;&#1072;&#1083;&#1085;&#1080;&#1103;_&#1087;&#1088;&#1086;&#1089;&#1087;&#1077;&#1088;&#1080;&#1090;&#1077;&#1090;/" TargetMode="External"/><Relationship Id="rId27" Type="http://schemas.openxmlformats.org/officeDocument/2006/relationships/hyperlink" Target="http://bnr.bg/post/100469011/bojidar-danev-partiite-trabva-da-badat-obedineni-v-imeto-na-nacionalnia-prosperitet" TargetMode="External"/><Relationship Id="rId28" Type="http://schemas.openxmlformats.org/officeDocument/2006/relationships/hyperlink" Target="http://www.capital.bg/politika_i_ikonomika/bulgaria/2014/10/06/2395191_branshovi_organizacii_shte_mogat_da_reklamirat_vina_s/" TargetMode="External"/><Relationship Id="rId29" Type="http://schemas.openxmlformats.org/officeDocument/2006/relationships/hyperlink" Target="http://www.capital.bg/browse.php?aid=338" TargetMode="External"/><Relationship Id="rId30" Type="http://schemas.openxmlformats.org/officeDocument/2006/relationships/hyperlink" Target="http://www.capital.bg/biznes/kompanii/2014/10/06/2395064_partnyorstvoto_s_predpriemachite_i_universitetite_ni/" TargetMode="External"/><Relationship Id="rId31" Type="http://schemas.openxmlformats.org/officeDocument/2006/relationships/hyperlink" Target="http://www.capital.bg/browse.php?aid=375" TargetMode="External"/><Relationship Id="rId32" Type="http://schemas.openxmlformats.org/officeDocument/2006/relationships/hyperlink" Target="http://www.bia-bg.com/news/16704/&#1059;&#1074;&#1077;&#1083;&#1080;&#1095;&#1077;&#1085;&#1080;&#1077;_&#1085;&#1072;_&#1083;&#1086;&#1096;&#1080;&#1090;&#1077;_&#1082;&#1088;&#1077;&#1076;&#1080;&#1090;&#1080;_&#1085;&#1072;_&#1073;&#1080;&#1079;&#1085;&#1077;&#1089;&#1072;_&#1087;&#1088;&#1077;&#1079;_&#1072;&#1074;&#1075;&#1091;&#1089;&#1090;_/" TargetMode="External"/><Relationship Id="rId33" Type="http://schemas.openxmlformats.org/officeDocument/2006/relationships/hyperlink" Target="http://paper.standartnews.com/bg/article.php?d=2014-10-07&amp;article=508171" TargetMode="External"/><Relationship Id="rId34" Type="http://schemas.openxmlformats.org/officeDocument/2006/relationships/hyperlink" Target="http://www.monitor.bg/article?id=445719" TargetMode="External"/><Relationship Id="rId35" Type="http://schemas.openxmlformats.org/officeDocument/2006/relationships/hyperlink" Target="http://www.24chasa.bg/Article.asp?ArticleId=4350139" TargetMode="External"/><Relationship Id="rId36" Type="http://schemas.openxmlformats.org/officeDocument/2006/relationships/hyperlink" Target="http://www.facebook.com/share.php?u=http://www.24chasa.bg/Article.asp?ArticleId=4350139" TargetMode="External"/><Relationship Id="rId37" Type="http://schemas.openxmlformats.org/officeDocument/2006/relationships/hyperlink" Target="http://www.24chasa.bg/Authors.asp?Request=Articles&amp;AuthorId=6258" TargetMode="External"/><Relationship Id="rId38" Type="http://schemas.openxmlformats.org/officeDocument/2006/relationships/hyperlink" Target="http://www.focus-news.net/opinion/2014/10/07/30243/petar-ganev-osnovniyat-problem-e-politicheskata-nestabilnost-a-ne-razhodite-za-izborite.html" TargetMode="External"/><Relationship Id="rId39" Type="http://schemas.openxmlformats.org/officeDocument/2006/relationships/hyperlink" Target="http://www.tbmagazine.net/statia/zashcho-reklamata-ne-raboti.html-0" TargetMode="External"/><Relationship Id="rId40" Type="http://schemas.openxmlformats.org/officeDocument/2006/relationships/hyperlink" Target="http://www.tbmagazine.net/avtor/daniil-dukat" TargetMode="External"/><Relationship Id="rId41" Type="http://schemas.openxmlformats.org/officeDocument/2006/relationships/hyperlink" Target="http://bizblog.bg/" TargetMode="External"/><Relationship Id="rId42" Type="http://schemas.openxmlformats.org/officeDocument/2006/relationships/hyperlink" Target="http://www.segabg.com/article.php?id=720129" TargetMode="Externa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1:00Z</dcterms:created>
  <dc:creator>User</dc:creator>
  <dc:description/>
  <cp:keywords/>
  <dc:language>en-US</dc:language>
  <cp:lastModifiedBy>User</cp:lastModifiedBy>
  <dcterms:modified xsi:type="dcterms:W3CDTF">2014-10-07T14:11:00Z</dcterms:modified>
  <cp:revision>2</cp:revision>
  <dc:subject/>
  <dc:title>  БТПП в медийното пространство                07</dc:title>
</cp:coreProperties>
</file>