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09.10</w:t>
      </w:r>
      <w:r>
        <w:rPr>
          <w:rFonts w:cs="Tahoma" w:ascii="Tahoma" w:hAnsi="Tahoma"/>
          <w:color w:val="0000FF"/>
        </w:rPr>
        <w:t>.2014</w:t>
      </w:r>
    </w:p>
    <w:p>
      <w:pPr>
        <w:pStyle w:val="Normal"/>
        <w:rPr>
          <w:rFonts w:ascii="Arial" w:hAnsi="Arial" w:cs="Arial"/>
          <w:color w:val="0000FF"/>
          <w:sz w:val="36"/>
          <w:szCs w:val="36"/>
          <w:lang w:val="en-US"/>
        </w:rPr>
      </w:pPr>
      <w:r>
        <w:rPr>
          <w:rFonts w:cs="Arial" w:ascii="Arial" w:hAnsi="Arial"/>
          <w:color w:val="0000FF"/>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szCs w:val="28"/>
          <w:lang w:val="ru-RU"/>
        </w:rPr>
      </w:pPr>
      <w:r>
        <w:rPr>
          <w:rFonts w:cs="Arial" w:ascii="Arial" w:hAnsi="Arial"/>
          <w:sz w:val="28"/>
          <w:szCs w:val="28"/>
          <w:lang w:val="ru-RU"/>
        </w:rPr>
      </w:r>
    </w:p>
    <w:p>
      <w:pPr>
        <w:pStyle w:val="Heading1"/>
        <w:shd w:fill="F3F3F3" w:val="clear"/>
        <w:spacing w:lineRule="atLeast" w:line="360" w:before="0" w:after="0"/>
        <w:rPr>
          <w:rFonts w:ascii="Tahoma" w:hAnsi="Tahoma" w:cs="Tahoma"/>
          <w:b w:val="false"/>
          <w:b w:val="false"/>
          <w:color w:val="333333"/>
          <w:sz w:val="28"/>
          <w:szCs w:val="28"/>
        </w:rPr>
      </w:pPr>
      <w:r>
        <w:rPr>
          <w:i/>
          <w:color w:val="000080"/>
        </w:rPr>
        <w:drawing>
          <wp:inline distT="0" distB="0" distL="0" distR="0">
            <wp:extent cx="100901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hyperlink r:id="rId4">
        <w:r>
          <w:rPr>
            <w:rStyle w:val="InternetLink"/>
            <w:rFonts w:eastAsia="Tahoma" w:cs="Tahoma" w:ascii="Tahoma" w:hAnsi="Tahoma"/>
            <w:b/>
            <w:color w:val="FB6704"/>
            <w:sz w:val="28"/>
            <w:szCs w:val="28"/>
          </w:rPr>
          <w:t xml:space="preserve"> </w:t>
        </w:r>
        <w:r>
          <w:rPr>
            <w:rStyle w:val="InternetLink"/>
            <w:rFonts w:cs="Tahoma" w:ascii="Tahoma" w:hAnsi="Tahoma"/>
            <w:b/>
            <w:color w:val="FB6704"/>
            <w:sz w:val="28"/>
            <w:szCs w:val="28"/>
          </w:rPr>
          <w:t>- прес съобщения и PR новини</w:t>
        </w:r>
      </w:hyperlink>
    </w:p>
    <w:p>
      <w:pPr>
        <w:pStyle w:val="Normal"/>
        <w:rPr>
          <w:rFonts w:ascii="Arial" w:hAnsi="Arial" w:cs="Arial"/>
          <w:i/>
          <w:i/>
        </w:rPr>
      </w:pPr>
      <w:hyperlink r:id="rId5">
        <w:r>
          <w:rPr>
            <w:rStyle w:val="InternetLink"/>
            <w:rFonts w:cs="Arial" w:ascii="Arial" w:hAnsi="Arial"/>
            <w:i/>
          </w:rPr>
          <w:t>http://www.mypr.bg/news/business/Novonaznacheniyat-poslanik-na-Kipar-u-nas-poseti-BTPP-10750/</w:t>
        </w:r>
      </w:hyperlink>
    </w:p>
    <w:p>
      <w:pPr>
        <w:pStyle w:val="Normal"/>
        <w:rPr>
          <w:rFonts w:ascii="Arial" w:hAnsi="Arial" w:cs="Arial"/>
          <w:color w:val="000080"/>
          <w:sz w:val="32"/>
          <w:szCs w:val="32"/>
        </w:rPr>
      </w:pPr>
      <w:r>
        <w:rPr>
          <w:rFonts w:cs="Arial" w:ascii="Arial" w:hAnsi="Arial"/>
          <w:color w:val="000080"/>
          <w:sz w:val="32"/>
          <w:szCs w:val="32"/>
        </w:rPr>
        <w:t>Новоназначеният посланик на Кипър у нас посети БТПП</w:t>
      </w:r>
    </w:p>
    <w:p>
      <w:pPr>
        <w:pStyle w:val="Normal"/>
        <w:rPr>
          <w:rFonts w:ascii="Arial" w:hAnsi="Arial" w:cs="Arial"/>
          <w:color w:val="000080"/>
          <w:sz w:val="32"/>
          <w:szCs w:val="32"/>
          <w:lang w:val="ru-RU"/>
        </w:rPr>
      </w:pPr>
      <w:r>
        <w:rPr>
          <w:rFonts w:cs="Arial" w:ascii="Arial" w:hAnsi="Arial"/>
          <w:color w:val="000080"/>
          <w:sz w:val="32"/>
          <w:szCs w:val="32"/>
          <w:lang w:val="ru-RU"/>
        </w:rPr>
      </w:r>
    </w:p>
    <w:p>
      <w:pPr>
        <w:pStyle w:val="Normal"/>
        <w:rPr>
          <w:rFonts w:ascii="Arial" w:hAnsi="Arial" w:cs="Arial"/>
          <w:i/>
          <w:i/>
        </w:rPr>
      </w:pPr>
      <w:r>
        <w:rPr>
          <w:color w:val="000080"/>
        </w:rPr>
        <w:drawing>
          <wp:inline distT="0" distB="0" distL="0" distR="0">
            <wp:extent cx="137604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102" r="-27" b="-102"/>
                    <a:stretch>
                      <a:fillRect/>
                    </a:stretch>
                  </pic:blipFill>
                  <pic:spPr bwMode="auto">
                    <a:xfrm>
                      <a:off x="0" y="0"/>
                      <a:ext cx="1376045" cy="360045"/>
                    </a:xfrm>
                    <a:prstGeom prst="rect">
                      <a:avLst/>
                    </a:prstGeom>
                  </pic:spPr>
                </pic:pic>
              </a:graphicData>
            </a:graphic>
          </wp:inline>
        </w:drawing>
      </w:r>
      <w:r>
        <w:rPr>
          <w:color w:val="000080"/>
          <w:lang w:val="ru-RU"/>
        </w:rPr>
        <w:t xml:space="preserve"> </w:t>
      </w:r>
      <w:hyperlink r:id="rId7">
        <w:r>
          <w:rPr>
            <w:rStyle w:val="InternetLink"/>
            <w:rFonts w:cs="Arial" w:ascii="Arial" w:hAnsi="Arial"/>
            <w:i/>
          </w:rPr>
          <w:t>http://rss-bg.info/i_427476573/novonaznacheniyat-poslanik-na-kipr-u-nas-poseti-btpp.html</w:t>
        </w:r>
      </w:hyperlink>
    </w:p>
    <w:p>
      <w:pPr>
        <w:pStyle w:val="Normal"/>
        <w:rPr>
          <w:rFonts w:ascii="Arial" w:hAnsi="Arial" w:cs="Arial"/>
          <w:color w:val="000080"/>
          <w:sz w:val="32"/>
          <w:szCs w:val="32"/>
        </w:rPr>
      </w:pPr>
      <w:r>
        <w:rPr>
          <w:rFonts w:cs="Arial" w:ascii="Arial" w:hAnsi="Arial"/>
          <w:color w:val="000080"/>
          <w:sz w:val="32"/>
          <w:szCs w:val="32"/>
        </w:rPr>
        <w:t>Новоназначеният посланик на Кипър у нас посети БТПП</w:t>
      </w:r>
    </w:p>
    <w:p>
      <w:pPr>
        <w:pStyle w:val="Normal"/>
        <w:rPr>
          <w:rFonts w:ascii="Arial" w:hAnsi="Arial" w:cs="Arial"/>
        </w:rPr>
      </w:pPr>
      <w:r>
        <w:rPr>
          <w:rFonts w:cs="Arial" w:ascii="Arial" w:hAnsi="Arial"/>
        </w:rPr>
        <w:drawing>
          <wp:inline distT="0" distB="0" distL="0" distR="0">
            <wp:extent cx="411861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118610" cy="2677160"/>
                    </a:xfrm>
                    <a:prstGeom prst="rect">
                      <a:avLst/>
                    </a:prstGeom>
                  </pic:spPr>
                </pic:pic>
              </a:graphicData>
            </a:graphic>
          </wp:inline>
        </w:drawing>
      </w:r>
    </w:p>
    <w:p>
      <w:pPr>
        <w:pStyle w:val="Normal"/>
        <w:rPr>
          <w:rFonts w:ascii="Arial" w:hAnsi="Arial" w:cs="Arial"/>
          <w:lang w:val="en-US"/>
        </w:rPr>
      </w:pPr>
      <w:r>
        <w:rPr>
          <w:rFonts w:cs="Arial" w:ascii="Arial" w:hAnsi="Arial"/>
        </w:rPr>
        <w:t xml:space="preserve">Новоназначеният извънреден и пълномощен посланик на Република Кипър </w:t>
      </w:r>
    </w:p>
    <w:p>
      <w:pPr>
        <w:pStyle w:val="Normal"/>
        <w:rPr>
          <w:rFonts w:ascii="Arial" w:hAnsi="Arial" w:cs="Arial"/>
          <w:b/>
          <w:b/>
          <w:color w:val="000080"/>
          <w:lang w:val="en-US"/>
        </w:rPr>
      </w:pPr>
      <w:r>
        <w:rPr>
          <w:rFonts w:cs="Arial" w:ascii="Arial" w:hAnsi="Arial"/>
        </w:rPr>
        <w:t xml:space="preserve">в София Ставрос Августидис посети БТПП и се срещна с </w:t>
      </w:r>
      <w:r>
        <w:rPr>
          <w:rFonts w:cs="Arial" w:ascii="Arial" w:hAnsi="Arial"/>
          <w:b/>
          <w:color w:val="000080"/>
        </w:rPr>
        <w:t xml:space="preserve">председателя на </w:t>
      </w:r>
    </w:p>
    <w:p>
      <w:pPr>
        <w:pStyle w:val="Normal"/>
        <w:rPr>
          <w:rFonts w:ascii="Arial" w:hAnsi="Arial" w:cs="Arial"/>
          <w:b/>
          <w:b/>
          <w:color w:val="000080"/>
        </w:rPr>
      </w:pPr>
      <w:r>
        <w:rPr>
          <w:rFonts w:cs="Arial" w:ascii="Arial" w:hAnsi="Arial"/>
          <w:b/>
          <w:color w:val="000080"/>
        </w:rPr>
        <w:t>Палатата Цветан Симеонов.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разговора бяха дискутирани двустранните икономически отношения. Констатирано бе, че съществува голям потенциал за развитие на бизнес отношенията между България и Кипър и че в последно време се забелязва леко активизиран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сланик Августидис информира за открити от кипърски енергийни експерти нови залежи на природен газ на кипърска територия и предстоящото им разработване в близко бъдеще. Обсъдена бе възможността за посещение в България на делегация от кипърски предприемачи до края на годината или в началото на следващата година. БТПП препоръчва на български компании с намерения за сътрудничество с фирми от Кипър предварително да изразят своите намерения като изпратят кратка информация в дирекция “Международно сътрудничество и международни организации”, БТПП на електронна поща: irelations@bcci.bg При възможност информацията за намеренията за бъдещо сътрудничество да се изпраща на английски език.</w:t>
      </w:r>
    </w:p>
    <w:p>
      <w:pPr>
        <w:pStyle w:val="Normal"/>
        <w:rPr>
          <w:rFonts w:ascii="Arial" w:hAnsi="Arial" w:cs="Arial"/>
        </w:rPr>
      </w:pPr>
      <w:r>
        <w:rPr>
          <w:rFonts w:cs="Arial" w:ascii="Arial" w:hAnsi="Arial"/>
        </w:rPr>
        <w:t>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9">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bcci</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8454</w:t>
        </w:r>
      </w:hyperlink>
    </w:p>
    <w:p>
      <w:pPr>
        <w:pStyle w:val="Normal"/>
        <w:rPr>
          <w:rFonts w:ascii="Arial" w:hAnsi="Arial" w:cs="Arial"/>
          <w:i/>
          <w:i/>
        </w:rPr>
      </w:pPr>
      <w:r>
        <w:rPr>
          <w:rFonts w:cs="Arial" w:ascii="Arial" w:hAnsi="Arial"/>
          <w:i/>
        </w:rPr>
      </w:r>
    </w:p>
    <w:p>
      <w:pPr>
        <w:pStyle w:val="Normal"/>
        <w:rPr>
          <w:rFonts w:ascii="Arial" w:hAnsi="Arial" w:cs="Arial"/>
          <w:color w:val="000080"/>
          <w:sz w:val="32"/>
          <w:szCs w:val="32"/>
        </w:rPr>
      </w:pPr>
      <w:r>
        <w:rPr>
          <w:rFonts w:cs="Arial" w:ascii="Arial" w:hAnsi="Arial"/>
          <w:color w:val="000080"/>
          <w:sz w:val="32"/>
          <w:szCs w:val="32"/>
        </w:rPr>
        <w:t>БТПП препоръчва участие в Конференция за чуждестранни инвеститори в Букурещ</w:t>
      </w:r>
    </w:p>
    <w:p>
      <w:pPr>
        <w:pStyle w:val="Normal"/>
        <w:rPr>
          <w:rFonts w:ascii="Arial" w:hAnsi="Arial" w:cs="Arial"/>
          <w:lang w:val="ru-RU"/>
        </w:rPr>
      </w:pPr>
      <w:r>
        <w:rPr>
          <w:rFonts w:cs="Arial" w:ascii="Arial" w:hAnsi="Arial"/>
        </w:rPr>
        <w:drawing>
          <wp:inline distT="0" distB="0" distL="0" distR="0">
            <wp:extent cx="1318260" cy="140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703" t="-13" r="19703" b="-13"/>
                    <a:stretch>
                      <a:fillRect/>
                    </a:stretch>
                  </pic:blipFill>
                  <pic:spPr bwMode="auto">
                    <a:xfrm>
                      <a:off x="0" y="0"/>
                      <a:ext cx="1318260" cy="1408430"/>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Представители на правителството и специалисти от всички икономически сектори с инвестиционен потенциал ще участват в Конференцията за чуждестранни инвеститори, която ще се проведе на </w:t>
      </w:r>
    </w:p>
    <w:p>
      <w:pPr>
        <w:pStyle w:val="Normal"/>
        <w:rPr/>
      </w:pPr>
      <w:r>
        <w:rPr>
          <w:rFonts w:eastAsia="Arial" w:cs="Arial" w:ascii="Arial" w:hAnsi="Arial"/>
          <w:lang w:val="ru-RU"/>
        </w:rPr>
        <w:t xml:space="preserve">                             </w:t>
      </w:r>
      <w:r>
        <w:rPr>
          <w:rFonts w:cs="Arial" w:ascii="Arial" w:hAnsi="Arial"/>
          <w:b/>
          <w:color w:val="000080"/>
        </w:rPr>
        <w:t>14, 15 и 16 октомври 2014 г. в Букурещ</w:t>
      </w:r>
      <w:r>
        <w:rPr>
          <w:rFonts w:cs="Arial" w:ascii="Arial" w:hAnsi="Arial"/>
        </w:rPr>
        <w:t>.</w:t>
      </w:r>
    </w:p>
    <w:p>
      <w:pPr>
        <w:pStyle w:val="Normal"/>
        <w:rPr/>
      </w:pPr>
      <w:r>
        <w:rPr>
          <w:rFonts w:cs="Arial" w:ascii="Arial" w:hAnsi="Arial"/>
        </w:rPr>
        <w:t> </w:t>
      </w:r>
      <w:r>
        <w:rPr>
          <w:rFonts w:cs="Arial" w:ascii="Arial" w:hAnsi="Arial"/>
        </w:rPr>
        <w:t xml:space="preserve">Първото издание на Конференцията за чуждестранни инвеститори ще се проведе в периода 14 – 16 октомври 2014 г. в Букурещ, хотел Pullman. Събитието включва 6 конференции, 12 семинара и много лектори – представители на бизнеса и правителството. </w:t>
      </w:r>
      <w:r>
        <w:rPr>
          <w:rFonts w:cs="Arial" w:ascii="Arial" w:hAnsi="Arial"/>
          <w:b/>
          <w:color w:val="000080"/>
        </w:rPr>
        <w:t>БТПП е официален партньор на форума</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сяко събитие в рамките на Конференцията ще разгледа отделна индустрия с огромен потенциал за инвестиции както в Румъния, така и в региона на Централна и Източна Европа: енергетика, инфраструктура, недвижими имоти, информационни технологии и комуникации, селско стопанство, автомобилна промишленос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еминарите ще предоставят на всяка компания, на всеки собственик на инвестиционен проект, посолство и търговски представител, на всеки участник в конференцията специализирана и целенасочена информация относно правната и фискална рамка, приложима за всяка индустрия, представена от специалисти на най-високо ниво. Ще бъдат презентирани конкретни проучвания и добри практики за това как да стартирате и разработите свой бизнес в Румъния.</w:t>
      </w:r>
    </w:p>
    <w:p>
      <w:pPr>
        <w:pStyle w:val="Normal"/>
        <w:rPr>
          <w:rFonts w:ascii="Arial" w:hAnsi="Arial" w:cs="Arial"/>
          <w:lang w:val="ru-RU"/>
        </w:rPr>
      </w:pPr>
      <w:r>
        <w:rPr>
          <w:rFonts w:cs="Arial" w:ascii="Arial" w:hAnsi="Arial"/>
        </w:rPr>
        <w:t> </w:t>
      </w:r>
      <w:r>
        <w:rPr>
          <w:rFonts w:cs="Arial" w:ascii="Arial" w:hAnsi="Arial"/>
        </w:rPr>
        <w:t>Повече информация за конференцията:</w:t>
      </w:r>
      <w:r>
        <w:rPr/>
        <w:t xml:space="preserve"> </w:t>
      </w:r>
      <w:hyperlink r:id="rId11">
        <w:r>
          <w:rPr>
            <w:rStyle w:val="InternetLink"/>
            <w:rFonts w:cs="Arial" w:ascii="Arial" w:hAnsi="Arial"/>
          </w:rPr>
          <w:t>http://summit.business-review.eu/</w:t>
        </w:r>
      </w:hyperlink>
    </w:p>
    <w:p>
      <w:pPr>
        <w:pStyle w:val="Normal"/>
        <w:rPr>
          <w:rFonts w:ascii="Arial" w:hAnsi="Arial" w:cs="Arial"/>
          <w:lang w:val="ru-RU"/>
        </w:rPr>
      </w:pPr>
      <w:r>
        <w:rPr>
          <w:rFonts w:cs="Arial" w:ascii="Arial" w:hAnsi="Arial"/>
        </w:rPr>
        <w:t> </w:t>
      </w:r>
      <w:r>
        <w:rPr>
          <w:rFonts w:cs="Arial" w:ascii="Arial" w:hAnsi="Arial"/>
          <w:lang w:val="en-US"/>
        </w:rPr>
        <w:t>M</w:t>
      </w:r>
      <w:r>
        <w:rPr>
          <w:rFonts w:cs="Arial" w:ascii="Arial" w:hAnsi="Arial"/>
        </w:rPr>
        <w:t>ожете да се регистрирате за участие за един, два дни или за цялото събитие</w:t>
      </w:r>
      <w:r>
        <w:rPr>
          <w:rFonts w:cs="Arial" w:ascii="Arial" w:hAnsi="Arial"/>
          <w:lang w:val="ru-RU"/>
        </w:rPr>
        <w:t>:</w:t>
      </w:r>
    </w:p>
    <w:p>
      <w:pPr>
        <w:pStyle w:val="Normal"/>
        <w:rPr>
          <w:rFonts w:ascii="Arial" w:hAnsi="Arial" w:cs="Arial"/>
        </w:rPr>
      </w:pPr>
      <w:r>
        <w:rPr>
          <w:rFonts w:cs="Arial" w:ascii="Arial" w:hAnsi="Arial"/>
        </w:rPr>
        <w:t> </w:t>
      </w:r>
      <w:hyperlink r:id="rId12">
        <w:r>
          <w:rPr>
            <w:rStyle w:val="InternetLink"/>
            <w:rFonts w:cs="Arial" w:ascii="Arial" w:hAnsi="Arial"/>
          </w:rPr>
          <w:t>http://summit.business-review.eu/register/-</w:t>
        </w:r>
      </w:hyperlink>
    </w:p>
    <w:p>
      <w:pPr>
        <w:pStyle w:val="Normal"/>
        <w:rPr>
          <w:rFonts w:ascii="Arial" w:hAnsi="Arial" w:cs="Arial"/>
        </w:rPr>
      </w:pPr>
      <w:r>
        <w:rPr>
          <w:rFonts w:cs="Arial" w:ascii="Arial" w:hAnsi="Arial"/>
        </w:rPr>
        <w:t>Организатор:</w:t>
      </w:r>
    </w:p>
    <w:p>
      <w:pPr>
        <w:pStyle w:val="Normal"/>
        <w:rPr>
          <w:rFonts w:ascii="Arial" w:hAnsi="Arial" w:cs="Arial"/>
        </w:rPr>
      </w:pPr>
      <w:r>
        <w:rPr>
          <w:rFonts w:cs="Arial" w:ascii="Arial" w:hAnsi="Arial"/>
        </w:rPr>
        <w:t>Business Review е водещо бизнес списание в Румъния, издавано на английски език. Сред читателите му са мениджъри, ръководители и собственици на компании, инвеститори, както от Румъния, така и от чужбина, дипломати и бизнес пътуващи. Списанието излиза от 1998 г. и е утвърден източник на информация, като включва on-line платформа за новини от местния бизнес и общество в Румъния. Изданието насърчава бизнес събития с цел намиране на нови контакти и партньори.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eastAsia="Arial" w:cs="Arial" w:ascii="Arial" w:hAnsi="Arial"/>
          <w:i/>
          <w:lang w:val="en-US"/>
        </w:rPr>
        <w:t xml:space="preserve"> </w:t>
      </w:r>
      <w:r>
        <w:rPr>
          <w:rFonts w:cs="Arial" w:ascii="Arial" w:hAnsi="Arial"/>
          <w:i/>
          <w:color w:val="000080"/>
        </w:rPr>
        <w:drawing>
          <wp:inline distT="0" distB="0" distL="0" distR="0">
            <wp:extent cx="1009015"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67" r="-21" b="-67"/>
                    <a:stretch>
                      <a:fillRect/>
                    </a:stretch>
                  </pic:blipFill>
                  <pic:spPr bwMode="auto">
                    <a:xfrm>
                      <a:off x="0" y="0"/>
                      <a:ext cx="1009015" cy="318135"/>
                    </a:xfrm>
                    <a:prstGeom prst="rect">
                      <a:avLst/>
                    </a:prstGeom>
                  </pic:spPr>
                </pic:pic>
              </a:graphicData>
            </a:graphic>
          </wp:inline>
        </w:drawing>
      </w:r>
      <w:hyperlink r:id="rId14">
        <w:r>
          <w:rPr>
            <w:rStyle w:val="InternetLink"/>
            <w:rFonts w:cs="Arial" w:ascii="Arial" w:hAnsi="Arial"/>
            <w:i/>
            <w:lang w:val="en-US"/>
          </w:rPr>
          <w:t>http://www.mypr.bg/news/business/Ikonomicheski-forum-Avstriya-Balgariya-31-oktomvri-2014-g-Sofiya-hotel-Balkan-10752/</w:t>
        </w:r>
      </w:hyperlink>
    </w:p>
    <w:p>
      <w:pPr>
        <w:pStyle w:val="Normal"/>
        <w:jc w:val="center"/>
        <w:rPr>
          <w:rFonts w:ascii="Arial" w:hAnsi="Arial" w:cs="Arial"/>
          <w:color w:val="000080"/>
          <w:sz w:val="32"/>
          <w:szCs w:val="32"/>
        </w:rPr>
      </w:pPr>
      <w:r>
        <w:rPr>
          <w:rFonts w:cs="Arial" w:ascii="Arial" w:hAnsi="Arial"/>
        </w:rPr>
        <w:drawing>
          <wp:inline distT="0" distB="0" distL="0" distR="0">
            <wp:extent cx="1813560" cy="47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27702" r="-8" b="31469"/>
                    <a:stretch>
                      <a:fillRect/>
                    </a:stretch>
                  </pic:blipFill>
                  <pic:spPr bwMode="auto">
                    <a:xfrm>
                      <a:off x="0" y="0"/>
                      <a:ext cx="1813560" cy="474345"/>
                    </a:xfrm>
                    <a:prstGeom prst="rect">
                      <a:avLst/>
                    </a:prstGeom>
                  </pic:spPr>
                </pic:pic>
              </a:graphicData>
            </a:graphic>
          </wp:inline>
        </w:drawing>
      </w:r>
    </w:p>
    <w:p>
      <w:pPr>
        <w:pStyle w:val="Normal"/>
        <w:rPr/>
      </w:pPr>
      <w:r>
        <w:rPr>
          <w:rFonts w:eastAsia="Arial" w:cs="Arial" w:ascii="Arial" w:hAnsi="Arial"/>
          <w:color w:val="000080"/>
          <w:sz w:val="32"/>
          <w:szCs w:val="32"/>
          <w:lang w:val="ru-RU"/>
        </w:rPr>
        <w:t xml:space="preserve">             </w:t>
      </w:r>
      <w:r>
        <w:rPr>
          <w:rFonts w:cs="Arial" w:ascii="Arial" w:hAnsi="Arial"/>
          <w:color w:val="000080"/>
          <w:sz w:val="32"/>
          <w:szCs w:val="32"/>
          <w:lang w:val="ru-RU"/>
        </w:rPr>
        <w:t>Икономически форум Австрия-България,</w:t>
      </w:r>
    </w:p>
    <w:p>
      <w:pPr>
        <w:pStyle w:val="Normal"/>
        <w:rPr/>
      </w:pPr>
      <w:r>
        <w:rPr>
          <w:rFonts w:eastAsia="Arial" w:cs="Arial" w:ascii="Arial" w:hAnsi="Arial"/>
          <w:color w:val="000080"/>
          <w:sz w:val="32"/>
          <w:szCs w:val="32"/>
          <w:lang w:val="ru-RU"/>
        </w:rPr>
        <w:t xml:space="preserve">                    </w:t>
      </w:r>
      <w:r>
        <w:rPr>
          <w:rFonts w:cs="Arial" w:ascii="Arial" w:hAnsi="Arial"/>
          <w:color w:val="000080"/>
          <w:sz w:val="32"/>
          <w:szCs w:val="32"/>
          <w:lang w:val="ru-RU"/>
        </w:rPr>
        <w:t>31 октомври, София хотел Балкан</w:t>
      </w:r>
    </w:p>
    <w:p>
      <w:pPr>
        <w:pStyle w:val="Normal"/>
        <w:rPr/>
      </w:pPr>
      <w:r>
        <w:rPr>
          <w:rFonts w:cs="Arial" w:ascii="Arial" w:hAnsi="Arial"/>
          <w:b/>
          <w:color w:val="000080"/>
        </w:rPr>
        <w:t>Българската търговско-промишлена палата</w:t>
      </w:r>
      <w:r>
        <w:rPr>
          <w:rFonts w:cs="Arial" w:ascii="Arial" w:hAnsi="Arial"/>
        </w:rPr>
        <w:t xml:space="preserve"> и Търговският отдел към </w:t>
      </w:r>
      <w:r>
        <w:rPr>
          <w:rFonts w:cs="Arial" w:ascii="Arial" w:hAnsi="Arial"/>
          <w:b/>
          <w:color w:val="000080"/>
        </w:rPr>
        <w:t>Австрийското посолство в София</w:t>
      </w:r>
      <w:r>
        <w:rPr>
          <w:rFonts w:cs="Arial" w:ascii="Arial" w:hAnsi="Arial"/>
        </w:rPr>
        <w:t xml:space="preserve"> съобщават, че федералният президент на Австрия Хайнц Фишер ще направи официално посещение у нас. В тази връзка ще се проведе Икономически форум Австрия – България на 31 октомври 2014 г. от 8.30 ч. в София хотел Балкан, зала Средец.</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събитието ще участват водещи австрийски компании от секторите: информационни технологии, производство на акумулатори, строителство, енергетика, машиностроене, инфраструктура, екология и опазване на околната среда, обучение и квалификация, консултации, спортна индустрия и др.</w:t>
      </w:r>
    </w:p>
    <w:p>
      <w:pPr>
        <w:pStyle w:val="Normal"/>
        <w:rPr>
          <w:rFonts w:ascii="Arial" w:hAnsi="Arial" w:cs="Arial"/>
        </w:rPr>
      </w:pPr>
      <w:r>
        <w:rPr>
          <w:rFonts w:cs="Arial" w:ascii="Arial" w:hAnsi="Arial"/>
        </w:rPr>
        <w:t> </w:t>
      </w:r>
    </w:p>
    <w:p>
      <w:pPr>
        <w:pStyle w:val="Normal"/>
        <w:rPr>
          <w:rFonts w:ascii="Arial" w:hAnsi="Arial" w:cs="Arial"/>
          <w:lang w:val="ru-RU"/>
        </w:rPr>
      </w:pPr>
      <w:r>
        <w:rPr>
          <w:rFonts w:cs="Arial" w:ascii="Arial" w:hAnsi="Arial"/>
        </w:rPr>
        <w:t>Регистрация за участие и предварително заявяване на срещи с представители на австрийските фирми </w:t>
      </w:r>
      <w:r>
        <w:rPr>
          <w:rFonts w:cs="Arial" w:ascii="Arial" w:hAnsi="Arial"/>
          <w:lang w:val="ru-RU"/>
        </w:rPr>
        <w:t xml:space="preserve"> </w:t>
      </w:r>
      <w:hyperlink r:id="rId16">
        <w:r>
          <w:rPr>
            <w:rStyle w:val="InternetLink"/>
            <w:rFonts w:cs="Arial" w:ascii="Arial" w:hAnsi="Arial"/>
            <w:lang w:val="ru-RU"/>
          </w:rPr>
          <w:t>http://www.advantageaustria.org/bg/events/2014-10_oesterr-Bulg_Wirtschaftsforum.participants.bg.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u w:val="single"/>
        </w:rPr>
        <w:t>Краен срок</w:t>
      </w:r>
      <w:r>
        <w:rPr>
          <w:rFonts w:cs="Arial" w:ascii="Arial" w:hAnsi="Arial"/>
        </w:rPr>
        <w:t xml:space="preserve"> за заявка за участие: </w:t>
      </w:r>
      <w:r>
        <w:rPr>
          <w:rFonts w:cs="Arial" w:ascii="Arial" w:hAnsi="Arial"/>
          <w:u w:val="single"/>
        </w:rPr>
        <w:t>23 октомвр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7">
        <w:r>
          <w:rPr>
            <w:rStyle w:val="InternetLink"/>
            <w:rFonts w:cs="Arial" w:ascii="Arial" w:hAnsi="Arial"/>
            <w:i/>
            <w:u w:val="none"/>
          </w:rPr>
          <w:t>http://money.bg/comment/id_111134545/%D0%91%D1%8A%D0%BB%D0%B3%D0%B0%D1%80%D0%B8%D1%8F_%D0%B8%D0%BC%D0%B0_%D0%BD%D0%B5%D0%B8%D0%B7%D0%BF%D0%BE%D0%BB%D0%B7%D0%B2%D0%B0%D0%BD_%D0%BA%D0%B0%D0%BF%D0%B0%D1%86%D0%B8%D1%82%D0%B5%D1%82_%D1%81_%D0%BA%D0%BE%D0%B9%D1%82%D0%BE_%D0%B4%D0%B0_%D0%BF%D0%BE%D0%B2%D0%B8%D1%88%D0%B8_%D0%B4%D0%BE%D1%85%D0%BE%D0%B4%D0%B8%D1%82%D0%B5_%D0%BD%D0%B0_%D0%BD%D0%B0%D1%81%D0%B5%D0%BB%D0%B5%D0%BD%D0%B8%D0%B5%D1%82%D0%BE</w:t>
        </w:r>
      </w:hyperlink>
    </w:p>
    <w:p>
      <w:pPr>
        <w:pStyle w:val="Normal"/>
        <w:rPr>
          <w:rFonts w:ascii="Arial" w:hAnsi="Arial" w:cs="Arial"/>
          <w:i/>
          <w:i/>
        </w:rPr>
      </w:pPr>
      <w:r>
        <w:rPr>
          <w:rFonts w:cs="Arial" w:ascii="Arial" w:hAnsi="Arial"/>
          <w:i/>
        </w:rPr>
      </w:r>
    </w:p>
    <w:p>
      <w:pPr>
        <w:pStyle w:val="Normal"/>
        <w:rPr>
          <w:rFonts w:ascii="Arial" w:hAnsi="Arial" w:cs="Arial"/>
          <w:sz w:val="32"/>
          <w:szCs w:val="32"/>
        </w:rPr>
      </w:pPr>
      <w:r>
        <w:rPr>
          <w:rFonts w:cs="Arial" w:ascii="Arial" w:hAnsi="Arial"/>
          <w:sz w:val="32"/>
          <w:szCs w:val="32"/>
        </w:rPr>
        <w:t>България има неизползван капацитет, с който да повиши доходите на населението</w:t>
      </w:r>
    </w:p>
    <w:p>
      <w:pPr>
        <w:pStyle w:val="Normal"/>
        <w:rPr>
          <w:rFonts w:ascii="Arial" w:hAnsi="Arial" w:cs="Arial"/>
        </w:rPr>
      </w:pPr>
      <w:r>
        <w:rPr>
          <w:rFonts w:cs="Arial" w:ascii="Arial" w:hAnsi="Arial"/>
        </w:rPr>
        <w:t>Последна редакция: 08.10.2014, 16:52</w:t>
      </w:r>
    </w:p>
    <w:p>
      <w:pPr>
        <w:pStyle w:val="Normal"/>
        <w:rPr>
          <w:rFonts w:ascii="Arial" w:hAnsi="Arial" w:cs="Arial"/>
        </w:rPr>
      </w:pPr>
      <w:r>
        <w:rPr>
          <w:rFonts w:cs="Arial" w:ascii="Arial" w:hAnsi="Arial"/>
        </w:rPr>
        <w:t>Автор: Христо Христов, финансов анализатор</w:t>
      </w:r>
    </w:p>
    <w:p>
      <w:pPr>
        <w:pStyle w:val="Normal"/>
        <w:rPr>
          <w:rFonts w:ascii="Arial" w:hAnsi="Arial" w:cs="Arial"/>
        </w:rPr>
      </w:pPr>
      <w:r>
        <w:rPr>
          <w:rFonts w:cs="Arial" w:ascii="Arial" w:hAnsi="Arial"/>
        </w:rPr>
        <w:t>През последните дни около усиленото обсъждане за актуализация на бюджета на страната, се заговори и за нивата на държавен дълг. Основният въпрос е трябва ли той да бъде увеличаван или не и какви са последствията? По същество държавните заеми са метод за набиране на неданъчни приходи. Чрез заемите държавата покрива част от своите разходи, които формират бюджетния дефицит или инвестиции в техническа инфраструктура и подкрепа за бизнеса.</w:t>
      </w:r>
    </w:p>
    <w:p>
      <w:pPr>
        <w:pStyle w:val="Normal"/>
        <w:rPr>
          <w:rFonts w:ascii="Arial" w:hAnsi="Arial" w:cs="Arial"/>
        </w:rPr>
      </w:pPr>
      <w:r>
        <w:rPr>
          <w:rFonts w:cs="Arial" w:ascii="Arial" w:hAnsi="Arial"/>
        </w:rPr>
        <w:t>В своите публични дискусии политиците често определят увеличаването на държавния дълг като нещо лошо и поставят акцент върху това, че взетите от държавата пари ще трябва да бъдат връщани от всички данъкоплатци. Това обаче е по-скоро популистка теза, която се заема основно от непрофесионалистите в областта и се изпуска една много съществена част от цялата картина. А тя е предназначението на тези средства и ползите, които те биха имали както за икономиката, така и за обществото като цяло.</w:t>
      </w:r>
    </w:p>
    <w:p>
      <w:pPr>
        <w:pStyle w:val="Normal"/>
        <w:rPr>
          <w:rFonts w:ascii="Arial" w:hAnsi="Arial" w:cs="Arial"/>
        </w:rPr>
      </w:pPr>
      <w:r>
        <w:rPr>
          <w:rFonts w:cs="Arial" w:ascii="Arial" w:hAnsi="Arial"/>
        </w:rPr>
        <w:t>Нивата на държавен дълг са в пряка зависимост с цикличността в икономика. В годините на икономически застой и спад, държавният дълг расте, за да може държавата да омекоти негативните последици за бизнеса и хората. Получените средства се използват за инвестиции и подпомагане на бизнеса, с което да се запазят работните места и доходите на хората. Тези инвестиции позволяват икономиката да тръгне отново към растеж за по-кратък период от време. При стартиралия икономически подем държавата започва да генерира бюджетни излишъци, с които да погасява увеличения дълг и по този начин той намалява и се връща на старите си нива.</w:t>
      </w:r>
    </w:p>
    <w:p>
      <w:pPr>
        <w:pStyle w:val="Normal"/>
        <w:rPr>
          <w:rFonts w:ascii="Arial" w:hAnsi="Arial" w:cs="Arial"/>
          <w:lang w:val="en-US"/>
        </w:rPr>
      </w:pPr>
      <w:r>
        <w:rPr>
          <w:rFonts w:cs="Arial" w:ascii="Arial" w:hAnsi="Arial"/>
        </w:rPr>
        <w:t>Разбира се прекомерната държавна задлъжнялост може да доведе до всяка страна до фалит. Ето защо на основание Договора за функционирането на Европейския съюз и Протокола относно процедурата за прекомерен дефицит са определени референтните стойности за дефицит (- 3% от БВП) и за дълг (- 60% от БВП) на държавите членки на ЕС. Тези изисквания дават възможност на страните членки на ЕС да използват допълнително финансиране за икономиките си в размер до 60% от БВП, като стойностите над тази се считат за рискови.</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Брутен държавен дълг към БВП на страните от Европейския съюз (2013 г.)</w:t>
      </w:r>
    </w:p>
    <w:p>
      <w:pPr>
        <w:pStyle w:val="Normal"/>
        <w:rPr>
          <w:rFonts w:ascii="Arial" w:hAnsi="Arial" w:cs="Arial"/>
        </w:rPr>
      </w:pPr>
      <w:r>
        <w:rPr>
          <w:rFonts w:cs="Arial" w:ascii="Arial" w:hAnsi="Arial"/>
        </w:rPr>
        <w:t>Източник: Евростат</w:t>
      </w:r>
    </w:p>
    <w:p>
      <w:pPr>
        <w:pStyle w:val="Normal"/>
        <w:rPr>
          <w:rFonts w:ascii="Arial" w:hAnsi="Arial" w:cs="Arial"/>
        </w:rPr>
      </w:pPr>
      <w:r>
        <w:rPr>
          <w:rFonts w:cs="Arial" w:ascii="Arial" w:hAnsi="Arial"/>
        </w:rPr>
        <w:t>В края на 2013 г. България е втора по най-малък размер на правителствения дълг, съотнесен към БВП на страната сред всички страни членки на Европейския съюз (ЕС). Дългът на страната е 18.9% при средни стойности за целия ЕС от 87.1%, а в страните от Еврозната този коефициент нараства до 92.7%.</w:t>
      </w:r>
    </w:p>
    <w:p>
      <w:pPr>
        <w:pStyle w:val="Normal"/>
        <w:rPr>
          <w:rFonts w:ascii="Arial" w:hAnsi="Arial" w:cs="Arial"/>
        </w:rPr>
      </w:pPr>
      <w:r>
        <w:rPr>
          <w:rFonts w:cs="Arial" w:ascii="Arial" w:hAnsi="Arial"/>
        </w:rPr>
        <w:t>С най-нисък процент на дълга се отличава единствено Естония като за страната той е в размер на 10%. На трето място по нисък процент на дълга се нарежда Люксембург с 23.1%. Следват Норвегия, Латвия, Румъния и Литва. Най-висока задлъжнялост са Гърция (175.1%), Италия (132.6%), Португалия (129%), Ирландия (123.7%), Кипър (111.7%) и Белгия (101.5%). При тези страни нивото на държавния дълг надхвърля общия годишен обем на БВП.</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Брутен държавен дълг към БВП на България и средно за Европейския съюз и Еврозоната</w:t>
      </w:r>
    </w:p>
    <w:p>
      <w:pPr>
        <w:pStyle w:val="Normal"/>
        <w:rPr>
          <w:rFonts w:ascii="Arial" w:hAnsi="Arial" w:cs="Arial"/>
          <w:i/>
          <w:i/>
        </w:rPr>
      </w:pPr>
      <w:r>
        <w:rPr>
          <w:rFonts w:cs="Arial" w:ascii="Arial" w:hAnsi="Arial"/>
          <w:i/>
        </w:rPr>
        <w:t>Източник: Евростат</w:t>
      </w:r>
    </w:p>
    <w:p>
      <w:pPr>
        <w:pStyle w:val="Normal"/>
        <w:rPr>
          <w:rFonts w:ascii="Arial" w:hAnsi="Arial" w:cs="Arial"/>
        </w:rPr>
      </w:pPr>
      <w:r>
        <w:rPr>
          <w:rFonts w:cs="Arial" w:ascii="Arial" w:hAnsi="Arial"/>
        </w:rPr>
        <w:t>Графиката ясно показва, че средните стойности на държавния дълг в ЕС и Еврозоната са надхвърлили изискваните, а всички големи икономики в Европа с едни от най-високите дългове. По този показател България може да се нарече спокойно отличникът на Европа. Това обаче има и своите негативни последствия. Страната ни все още изпитва сериозни спънки по отношение на икономическия подем. Това замразява нивата на преки чуждестранни инвестиции, а от тук и разкриването на нови работни места и ръст на доходите. Секторите, пострадали най-много от кризата се възстановяват самостоятелно, но този процес е доста по-бавен в сравнение с Германия, Великобритания, Франция или Италия, чиито държавен дълг нарасна съществено през последните 6-7 години.</w:t>
      </w:r>
    </w:p>
    <w:p>
      <w:pPr>
        <w:pStyle w:val="Normal"/>
        <w:rPr>
          <w:rFonts w:ascii="Arial" w:hAnsi="Arial" w:cs="Arial"/>
          <w:lang w:val="en-US"/>
        </w:rPr>
      </w:pPr>
      <w:r>
        <w:rPr>
          <w:rFonts w:cs="Arial" w:ascii="Arial" w:hAnsi="Arial"/>
        </w:rPr>
        <w:t>Федералният резерв на САЩ в разгара на икономическата криза също предпочете да увеличи дълга на страната до невиждани в цялата й история нива. Наложи се два пъти американският сенат да увеличава максималните нива на дълг на страната, за да не изпадне в технически фалит. Целта на всичко това бе държавата да успее да осигури финансова подкрепа за секторите понесли най-тежките удари от кризата като по този начин работодателите да съумеят да запазят работните места и доходите на максимално голям брой хора. Прогнозните очаквания са, че в края на 2014 г. държавният дълг на САЩ ще достигне 110% от БВП на страната, което е над 17 трилиона долара.</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Брутен държавен дълг към БВП на България</w:t>
      </w:r>
    </w:p>
    <w:p>
      <w:pPr>
        <w:pStyle w:val="Normal"/>
        <w:rPr>
          <w:rFonts w:ascii="Arial" w:hAnsi="Arial" w:cs="Arial"/>
          <w:i/>
          <w:i/>
        </w:rPr>
      </w:pPr>
      <w:r>
        <w:rPr>
          <w:rFonts w:cs="Arial" w:ascii="Arial" w:hAnsi="Arial"/>
          <w:i/>
        </w:rPr>
        <w:t>Източник: Евростат</w:t>
      </w:r>
    </w:p>
    <w:p>
      <w:pPr>
        <w:pStyle w:val="Normal"/>
        <w:rPr>
          <w:rFonts w:ascii="Arial" w:hAnsi="Arial" w:cs="Arial"/>
        </w:rPr>
      </w:pPr>
      <w:r>
        <w:rPr>
          <w:rFonts w:cs="Arial" w:ascii="Arial" w:hAnsi="Arial"/>
        </w:rPr>
        <w:t>В края на 90-те години България бе изпаднала с в изключително тежка икономическа криза, което значително увеличи държавния дълг. В годините на икономически подем след 2000 г. дългът на страната започна да намалява като през 2008 г. той достигна до 13.7% от БВП. През най-тежките години на последната криза държавният дълг се увеличава с едва 5 процентни пункта, докато средният ръст за ЕС и Еврозоната е с над 20 пункта. Към края на 2013 г. държавният дълг на България е на ниво от 18.9% от БВП, което е значително под референтните стойности от 60% и много под тези на най-развитите икономически страни в Европа.</w:t>
      </w:r>
    </w:p>
    <w:p>
      <w:pPr>
        <w:pStyle w:val="Normal"/>
        <w:rPr>
          <w:rFonts w:ascii="Arial" w:hAnsi="Arial" w:cs="Arial"/>
        </w:rPr>
      </w:pPr>
      <w:r>
        <w:rPr>
          <w:rFonts w:cs="Arial" w:ascii="Arial" w:hAnsi="Arial"/>
        </w:rPr>
        <w:t>Всичко това ясно показва, че България има неизползван капацитет от финансиране, което може да бъде използвано за подобряване на бизнес условията в страната и смекчаване на негативните ефекти на кризата върху обществото. Използвани в правилната посока, тези средства ще ускорят възстановяването на икономиката и връщането й към нивата на растеж от преди кризата. По този начин съществено ще се намали безработицата и ще се увеличат доходите на населениет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8">
        <w:r>
          <w:rPr>
            <w:rStyle w:val="InternetLink"/>
            <w:rFonts w:cs="Arial" w:ascii="Arial" w:hAnsi="Arial"/>
            <w:lang w:val="en-US"/>
          </w:rPr>
          <w:t>http://www.capital.bg/politika_i_ikonomika/bulgaria/2014/10/08/2396513_bulgarskata_ikonomika_shte_raste_mnogo_bavno/</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Българската икономика ще расте много бавно</w:t>
      </w:r>
    </w:p>
    <w:p>
      <w:pPr>
        <w:pStyle w:val="Normal"/>
        <w:rPr>
          <w:rFonts w:ascii="Arial" w:hAnsi="Arial" w:cs="Arial"/>
        </w:rPr>
      </w:pPr>
      <w:r>
        <w:rPr>
          <w:rFonts w:cs="Arial" w:ascii="Arial" w:hAnsi="Arial"/>
        </w:rPr>
        <w:t>МВФ снижи очаквания ръст на БВП на 1.4%. Спирачките са високата безработица, зависимостта от Русия и слабата Европа</w:t>
      </w:r>
    </w:p>
    <w:p>
      <w:pPr>
        <w:pStyle w:val="Normal"/>
        <w:rPr>
          <w:rFonts w:ascii="Arial" w:hAnsi="Arial" w:cs="Arial"/>
        </w:rPr>
      </w:pPr>
      <w:r>
        <w:rPr>
          <w:rFonts w:cs="Arial" w:ascii="Arial" w:hAnsi="Arial"/>
        </w:rPr>
        <w:t>Българската икономика ще нараства по-малко от прогнозираното, годината ще приключи с дефлация, а безработицата почти няма да намалее. Това са основните изводи на Международния валутен фонд (МВФ) за очакваното развитие на страната. В допълнение към коригирания ръст от едва 1.4% ден по-рано рейтинговата агенция Fitch констатира, че публичните финанси на България отслабват, а това досега е било ключовото й предимство.</w:t>
        <w:br/>
        <w:br/>
        <w:t>Това не е първата негативна корекция за икономиката на България. ЕБВР вече свали на нивото, очаквано и от МВФ. Служебният министър на финансите също сви очакванията, като сега държавната прогноза е 1.5%. Важен детайл е и че БВП номинално се свива, а дефлацията води до малкия ръст.</w:t>
        <w:br/>
        <w:t>Встрани от вътрешните проблеми българската икономика няма да бъде задвижена и отвън. Европа може пак да влезе в рецесия и е сигурно, че големите икономики се възстановяват по-бавно от очакванията. Ще тежи и напрежението между Украйна и Русия. Накратко - нищо оптимистично за България.</w:t>
        <w:br/>
        <w:br/>
        <w:t>Какво и защо очаква фондът</w:t>
        <w:br/>
        <w:br/>
        <w:t>В новия си доклад "Световна икономическа перспектива" МВФ намали очакванията си за развитието на българската икономика през 2014 г. Прогнозата на фонда е, че през тази година брутният вътрешен продукт (БВП) на страната ни ще нарасне реално с 1.4%, докато през юли очакванията бяха за 1.6%. Като основен риск пред икономиката е посочена огромната ни зависимост от доставките на руски газ, които могат да бъдат нарушени заради обтегнатите отношения между Русия и Украйна. За следващата година МВФ прогнозира икономиката на България да нарасне с 2%.</w:t>
        <w:br/>
        <w:br/>
        <w:t>Освен по-малък икономически ръст фондът прогнозира за България и дефлация от 1.2%, която според анализаторите до голяма степен е "привнесена" отвън. Те дават пример с цените на хранителните суровини и петрола, които през последните няколко месеца падат. Освен чисто пазарните причини фондът изтъква и неколкократното административно понижение на цената на електроенергията през тази година. Всичко това в крайна сметка ще се отрази върху номиналната стойност на БВП, която по данни на Министерството на финансите ще се понижи номинално с близо 2.4 млрд. лв. спрямо заложената стойност в бюджета за 2014 г. За 2015 г. фондът очаква инфлация от 1.7%.</w:t>
        <w:br/>
        <w:br/>
        <w:t>В октомврийския доклад е записано още, че безработицата в България ще намалее до 12.5% през тази година, след като в края на 2013 г. достигна 13%. Въпреки малкото понижение МВФ определя този коефициент като "висок". За следващата година очакванията са за спад до 11.9%. През тази година вероятно ще има дефицит по текущата сметка в размер на 0.2% от БВП и 2.3% през следващата година, е записано в доклада.</w:t>
        <w:br/>
        <w:t>Още негативни прогнози</w:t>
        <w:br/>
        <w:t>МВФ не е първата международна институция, която ревизира прогнозата за България в есенния си доклад. През септември Европейската банка за възстановяване и развитие (ЕБВР) понижи очакванията си с 0.4 п.п. до 1.5%. Финансовата институция също посочи като основен мотив за решението си руско-украинската криза. Според анализаторите на ЕБВР напрежението между двете държави ще натежи върху икономиката на Югоизточна Европа и прибалтийските републики. За догодина прогнозата за БВП е ръст от 2%.</w:t>
        <w:br/>
        <w:br/>
        <w:t>Забавящата се икономика, високите държавни разходи и банковата паника преди ден бяха отбелязани и от рейтинговата агенция Fitch Rating. В свое становище тя констатира, че публичните финанси на България отслабват, а това досега е било ключовото й предимство. Агенцията обяви, че на 19 декември предстои ревизия на държавния рейтинг, който сега е на ниво BBB- със стабилна перспектива. Той може да бъде понижен, ако следващото правителство не съумее да предприеме необходимите мерки, за да се справи с влошаването на публичните финанси и забавянето на икономиката.</w:t>
      </w:r>
    </w:p>
    <w:p>
      <w:pPr>
        <w:pStyle w:val="Normal"/>
        <w:rPr>
          <w:rFonts w:ascii="Arial" w:hAnsi="Arial" w:cs="Arial"/>
        </w:rPr>
      </w:pPr>
      <w:r>
        <w:rPr>
          <w:rFonts w:cs="Arial" w:ascii="Arial" w:hAnsi="Arial"/>
        </w:rPr>
        <w:t>Глобални проблеми</w:t>
        <w:br/>
        <w:t>Икономическите проблеми не са само в България. Прогнозата за световната икономика е намалена с 0.1 процентен пункт за 2014 г. и с 0.2 п.п. за следващата година. Подобно е положението и при Европейския съюз. В доклада е записано, че Европа стагнира, а големите икономики се възстановяват по-бавно от очакваното. Освен това фондът вижда 30% вероятност еврозоната отново да влезе в рецесия. Ревизия надолу с 0.4-0.5 п.п. има при най-големите икономики на Стария континент – Германия и Франция. За Италия очакванията са страната да остане в рецесия и през следващата година. Раздвижване има при Испания, която през тази година ще отчете икономически ръст от 1.3%, а през 2015 г. - 1.7%. Оптимистични са очакванията за щатската икономика през тази година. Прогнозите са завишени с 0.5 п.п. до 2.2%, а като причини за това са изтъкнати "експанзионистичната парична политика, благоприятните финансови условия, подобряващите се финанси на домакинствата и по-здравият жилищен пазар".</w:t>
        <w:br/>
        <w:br/>
        <w:t>Прогнозата за Югоизточна Европа обаче не е добра. Икономиката на региона беше засегната от наводненията през лятото. Най-тежко пострадаха Сърбия и Босна и Херцеговина, бяха ударени жизненоважни сектори на икономиките им като енергетиката и селското стопанство. През 2015 г. обаче се очаква раздвижване в тези две държави, породено от дейностите, свързани с разходите за реконструкция на засегнатите от наводненията региони. Това вероятно ще доведе до намаляване на безработицата, пише в доклада на МВФ.</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onitor</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id</w:t>
        </w:r>
        <w:r>
          <w:rPr>
            <w:rStyle w:val="InternetLink"/>
            <w:rFonts w:cs="Arial" w:ascii="Arial" w:hAnsi="Arial"/>
          </w:rPr>
          <w:t>=445984</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МВФ понижи прогнозата си за България</w:t>
      </w:r>
    </w:p>
    <w:p>
      <w:pPr>
        <w:pStyle w:val="Normal"/>
        <w:rPr>
          <w:rFonts w:ascii="Arial" w:hAnsi="Arial" w:cs="Arial"/>
        </w:rPr>
      </w:pPr>
      <w:r>
        <w:rPr>
          <w:rFonts w:cs="Arial" w:ascii="Arial" w:hAnsi="Arial"/>
        </w:rPr>
        <w:t>09.10.2014</w:t>
      </w:r>
    </w:p>
    <w:p>
      <w:pPr>
        <w:pStyle w:val="Normal"/>
        <w:rPr>
          <w:rFonts w:ascii="Arial" w:hAnsi="Arial" w:cs="Arial"/>
        </w:rPr>
      </w:pPr>
      <w:r>
        <w:rPr>
          <w:rFonts w:cs="Arial" w:ascii="Arial" w:hAnsi="Arial"/>
        </w:rPr>
        <w:t>Международният ва</w:t>
        <w:softHyphen/>
        <w:softHyphen/>
        <w:t>лутен фонд (МВФ) понижи прогнозата си за ръста на брутния вътрешен продукт (БВП) на България за 2014 г. и 2105 г. до 1,4%, сочат данни от новия доклад на финансовата институция. Минис</w:t>
        <w:softHyphen/>
        <w:t>терството на финансите от служебното правителство също ревизира в посока надолу оценката си за икономическия растеж на България през тази година до 1,5% от 1,8%. МВФ очаква също дефлация на потребителските цени в България от 1,2 на сто през тази година и инфлация от 0,7 на сто догодина. България се посочва в доклада редом с Украйна и страните от бивша Югославия като особено уязвима от прекъсване на доставките на газ от Русия.</w:t>
      </w:r>
    </w:p>
    <w:p>
      <w:pPr>
        <w:pStyle w:val="Normal"/>
        <w:rPr>
          <w:rFonts w:ascii="Arial" w:hAnsi="Arial" w:cs="Arial"/>
        </w:rPr>
      </w:pPr>
      <w:r>
        <w:rPr>
          <w:rFonts w:cs="Arial" w:ascii="Arial" w:hAnsi="Arial"/>
        </w:rPr>
        <w:t>Фондът прогнозира също, че безработицата у нас ще намалее леко от 13% през 2013 г. до 12,5% през тази година и 11,9% през 2015 г. Очакванията на МВФ са през тази година да има дефицит по текущата сметка в размер на 0,2% от БВП и 2,3% през следващата година.</w:t>
      </w:r>
    </w:p>
    <w:p>
      <w:pPr>
        <w:pStyle w:val="Normal"/>
        <w:rPr>
          <w:rFonts w:ascii="Arial" w:hAnsi="Arial" w:cs="Arial"/>
        </w:rPr>
      </w:pPr>
      <w:r>
        <w:rPr>
          <w:rFonts w:cs="Arial" w:ascii="Arial" w:hAnsi="Arial"/>
        </w:rPr>
        <w:t>В по-дългосрочен план се очаква ръстът на икономиката да се ускори до 3% през 2019 г., инфлацията да достигне 2,2 на сто, а дефицитът по текущата сметка да се разшири до 3,2 на сто от БВП.</w:t>
      </w:r>
    </w:p>
    <w:p>
      <w:pPr>
        <w:pStyle w:val="Normal"/>
        <w:rPr>
          <w:rFonts w:ascii="Arial" w:hAnsi="Arial" w:cs="Arial"/>
          <w:lang w:val="en-US"/>
        </w:rPr>
      </w:pPr>
      <w:r>
        <w:rPr>
          <w:rFonts w:cs="Tahoma" w:ascii="Tahoma" w:hAnsi="Tahoma"/>
          <w:color w:val="333333"/>
          <w:sz w:val="20"/>
          <w:szCs w:val="20"/>
          <w:shd w:fill="F0F0F0" w:val="clear"/>
          <w:lang w:val="en-US"/>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20">
        <w:r>
          <w:rPr>
            <w:rStyle w:val="InternetLink"/>
            <w:rFonts w:cs="Arial" w:ascii="Arial" w:hAnsi="Arial"/>
            <w:lang w:val="en-US"/>
          </w:rPr>
          <w:t>http://money.bg/news/id_344617280</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Износът ни за ЕС расте с 3.6%, но салдото е на минус с 2,5 млрд лв.</w:t>
      </w:r>
    </w:p>
    <w:p>
      <w:pPr>
        <w:pStyle w:val="Normal"/>
        <w:rPr>
          <w:rFonts w:ascii="Arial" w:hAnsi="Arial" w:cs="Arial"/>
        </w:rPr>
      </w:pPr>
      <w:r>
        <w:rPr>
          <w:rFonts w:cs="Arial" w:ascii="Arial" w:hAnsi="Arial"/>
        </w:rPr>
        <w:t>Последна редакция: 09.10.2014, 13:48</w:t>
      </w:r>
    </w:p>
    <w:p>
      <w:pPr>
        <w:pStyle w:val="Normal"/>
        <w:rPr>
          <w:rFonts w:ascii="Arial" w:hAnsi="Arial" w:cs="Arial"/>
        </w:rPr>
      </w:pPr>
      <w:r>
        <w:rPr>
          <w:rFonts w:cs="Arial" w:ascii="Arial" w:hAnsi="Arial"/>
        </w:rPr>
        <w:t>Автор: money.bg</w:t>
      </w:r>
    </w:p>
    <w:p>
      <w:pPr>
        <w:pStyle w:val="Normal"/>
        <w:rPr/>
      </w:pPr>
      <w:r>
        <w:rPr>
          <w:rFonts w:cs="Arial" w:ascii="Arial" w:hAnsi="Arial"/>
        </w:rPr>
        <w:t>Износът на България за ЕС през периода януари - юли 2014 г. се увеличава с 3.6% спрямо същия период на предходната година и е в размер на 15.2 млрд. лева. Това показват предварителните </w:t>
      </w:r>
      <w:hyperlink r:id="rId21">
        <w:r>
          <w:rPr>
            <w:rStyle w:val="InternetLink"/>
            <w:rFonts w:cs="Arial" w:ascii="Arial" w:hAnsi="Arial"/>
          </w:rPr>
          <w:t>данни</w:t>
        </w:r>
      </w:hyperlink>
      <w:r>
        <w:rPr>
          <w:rFonts w:cs="Arial" w:ascii="Arial" w:hAnsi="Arial"/>
        </w:rPr>
        <w:t> на Националния статистически институт.</w:t>
      </w:r>
    </w:p>
    <w:p>
      <w:pPr>
        <w:pStyle w:val="Normal"/>
        <w:rPr>
          <w:rFonts w:ascii="Arial" w:hAnsi="Arial" w:cs="Arial"/>
        </w:rPr>
      </w:pPr>
      <w:r>
        <w:rPr>
          <w:rFonts w:cs="Arial" w:ascii="Arial" w:hAnsi="Arial"/>
        </w:rPr>
        <w:t>Основни търговски партньори на България са Германия, Италия, Румъния, Гърция, Франция и Белгия, които формират 72.3% от износа за държавите - членки на ЕС. </w:t>
        <w:br/>
        <w:t>През юли 2014 г. износът за ЕС се увеличава със 7.5% спрямо същия месец на предходната година и е в размер на 2.6 млрд. лева.</w:t>
      </w:r>
    </w:p>
    <w:p>
      <w:pPr>
        <w:pStyle w:val="Normal"/>
        <w:rPr>
          <w:rFonts w:ascii="Arial" w:hAnsi="Arial" w:cs="Arial"/>
        </w:rPr>
      </w:pPr>
      <w:r>
        <w:rPr>
          <w:rFonts w:cs="Arial" w:ascii="Arial" w:hAnsi="Arial"/>
        </w:rPr>
        <w:t>Вносът на България от ЕС през периода януари - юли 2014 г. нараства с 2.3% спрямо същия период на предходната година и е на стойност 17.7 млрд. лв. по цени CIF. Най-голям е стойностният обем на стоките, внесени от Германия, Италия, Румъния, Гърция и Испания.</w:t>
      </w:r>
    </w:p>
    <w:p>
      <w:pPr>
        <w:pStyle w:val="Normal"/>
        <w:rPr>
          <w:rFonts w:ascii="Arial" w:hAnsi="Arial" w:cs="Arial"/>
        </w:rPr>
      </w:pPr>
      <w:r>
        <w:rPr>
          <w:rFonts w:cs="Arial" w:ascii="Arial" w:hAnsi="Arial"/>
        </w:rPr>
        <w:t>През юли 2014 г. вносът на България от държавите - членки на ЕС, намалява с 4.2% спрямо същия месец на предходната година и е в размер на 2.7 млрд. лв. по цени CIF.</w:t>
      </w:r>
    </w:p>
    <w:p>
      <w:pPr>
        <w:pStyle w:val="Normal"/>
        <w:rPr>
          <w:rFonts w:ascii="Arial" w:hAnsi="Arial" w:cs="Arial"/>
        </w:rPr>
      </w:pPr>
      <w:r>
        <w:rPr>
          <w:rFonts w:cs="Arial" w:ascii="Arial" w:hAnsi="Arial"/>
        </w:rPr>
        <w:t>Външнотърговското салдо (износ FOB - внос CIF) на България с ЕС през периода януари - юли 2014 г. е отрицателно и е на стойност 2 445.7 млн. лева. По цени FOB/FOB (след елиминиране на разходите за транспорт и застраховки при внос на стоки) салдото също е отрицателно и е в размер на 1 739.8 млн. лева.</w:t>
      </w:r>
    </w:p>
    <w:p>
      <w:pPr>
        <w:pStyle w:val="Normal"/>
        <w:rPr>
          <w:rFonts w:ascii="Arial" w:hAnsi="Arial" w:cs="Arial"/>
        </w:rPr>
      </w:pPr>
      <w:r>
        <w:rPr>
          <w:rFonts w:cs="Arial" w:ascii="Arial" w:hAnsi="Arial"/>
        </w:rPr>
        <w:t>При износа на България за ЕС, разпределен според Стандартната външнотърговска класификация, през първите седем месеца на 2014 г. в сравнение със същия период на 2013 г. най-голям ръст е отбелязан в сектор „Мазнини, масла и восъци от животински и растителен произход" (32.0%). Най-голям спад се наблюдава в секторите „Безалкохолни и алкохолни напитки и тютюн" (22.1%) и „Необработени (сурови) материали, негодни за консумация (изкл. горивата) (11.9%).</w:t>
      </w:r>
    </w:p>
    <w:p>
      <w:pPr>
        <w:pStyle w:val="Normal"/>
        <w:rPr>
          <w:rFonts w:ascii="Arial" w:hAnsi="Arial" w:cs="Arial"/>
        </w:rPr>
      </w:pPr>
      <w:r>
        <w:rPr>
          <w:rFonts w:cs="Arial" w:ascii="Arial" w:hAnsi="Arial"/>
        </w:rPr>
        <w:t>При вноса от ЕС най-голямо процентно увеличение (9.2%) е отчетено в сектор „Разнообразни готови продукти, н.д.", а най-голямо намаление (14.1%) се наблюдава в сектор „Мазнини, масла и восъци от животински и растителен произход".</w:t>
      </w:r>
    </w:p>
    <w:p>
      <w:pPr>
        <w:pStyle w:val="Normal"/>
        <w:rPr/>
      </w:pPr>
      <w:r>
        <w:rPr>
          <w:rFonts w:cs="Arial" w:ascii="Arial" w:hAnsi="Arial"/>
        </w:rPr>
        <w:t>===========================================================</w:t>
      </w:r>
    </w:p>
    <w:p>
      <w:pPr>
        <w:pStyle w:val="Normal"/>
        <w:rPr>
          <w:rFonts w:ascii="Arial" w:hAnsi="Arial" w:cs="Arial"/>
          <w:i/>
          <w:i/>
          <w:lang w:val="ru-RU"/>
        </w:rPr>
      </w:pPr>
      <w:r>
        <w:rPr>
          <w:rFonts w:cs="Arial" w:ascii="Arial" w:hAnsi="Arial"/>
          <w:i/>
          <w:lang w:val="ru-RU"/>
        </w:rPr>
      </w:r>
    </w:p>
    <w:p>
      <w:pPr>
        <w:pStyle w:val="Normal"/>
        <w:rPr>
          <w:rFonts w:ascii="Arial" w:hAnsi="Arial" w:cs="Arial"/>
          <w:i/>
          <w:i/>
          <w:lang w:val="en-US"/>
        </w:rPr>
      </w:pPr>
      <w:hyperlink r:id="rId22">
        <w:r>
          <w:rPr>
            <w:rStyle w:val="InternetLink"/>
            <w:rFonts w:cs="Arial" w:ascii="Arial" w:hAnsi="Arial"/>
            <w:i/>
            <w:u w:val="none"/>
            <w:lang w:val="en-US"/>
          </w:rPr>
          <w:t>http://money.bg/news/id_1047945687/%D0%A5%D0%B0%D1%80%D1%87%D0%B5%D0%BD%D0%B5_%D0%BD%D0%B0_%D0%B7%D0%B0%D0%B5%D0%BC%D0%B8_%D0%B7%D0%B0_%D1%82%D0%B5%D0%BA%D1%83%D1%89%D0%B8_%D0%BD%D1%83%D0%B6%D0%B4%D0%B8_%D0%BD%D0%B0%D0%BF%D0%BE%D0%B4%D0%BE%D0%B1%D1%8F%D0%B2%D0%B0_%D0%B3%D1%80%D1%8A%D1%86%D0%BA%D0%B8_%D1%81%D1%86%D0%B5%D0%BD%D0%B0%D1%80%D0%B8%D0%B9_%D0%B0%D0%BB%D0%B0%D1%80%D0%BC%D0%B8%D1%80%D0%B0_%D0%B1%D0%B8%D0%B7%D0%BD%D0%B5%D1%81%D1%8A%D1%82</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32"/>
          <w:szCs w:val="32"/>
        </w:rPr>
      </w:pPr>
      <w:r>
        <w:rPr>
          <w:rFonts w:cs="Arial" w:ascii="Arial" w:hAnsi="Arial"/>
          <w:sz w:val="32"/>
          <w:szCs w:val="32"/>
        </w:rPr>
        <w:t>Харчене на заеми за текущи нужди наподобява гръцки сценарий, алармира бизнесът</w:t>
      </w:r>
    </w:p>
    <w:p>
      <w:pPr>
        <w:pStyle w:val="Normal"/>
        <w:rPr>
          <w:rFonts w:ascii="Arial" w:hAnsi="Arial" w:cs="Arial"/>
        </w:rPr>
      </w:pPr>
      <w:r>
        <w:rPr>
          <w:rFonts w:cs="Arial" w:ascii="Arial" w:hAnsi="Arial"/>
        </w:rPr>
        <w:t>Последна редакция: 09.10.2014, 10:46</w:t>
      </w:r>
    </w:p>
    <w:p>
      <w:pPr>
        <w:pStyle w:val="Normal"/>
        <w:rPr>
          <w:rFonts w:ascii="Arial" w:hAnsi="Arial" w:cs="Arial"/>
        </w:rPr>
      </w:pPr>
      <w:r>
        <w:rPr>
          <w:rFonts w:cs="Arial" w:ascii="Arial" w:hAnsi="Arial"/>
        </w:rPr>
        <w:t>© БГНЕС</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Не могат да се взимат до безкрай заеми, които да се харчат не за инвестиции, а за текущи разходи. Това вече наистина наподобява гръцкия сценарий. Това заяви пред БНТ председателят на Асоциацията на индустриалния капитал Васил Велев. Той изрази несъгласието си с предлаганата актуализация на държавния бюджет.</w:t>
      </w:r>
    </w:p>
    <w:p>
      <w:pPr>
        <w:pStyle w:val="Normal"/>
        <w:rPr>
          <w:rFonts w:ascii="Arial" w:hAnsi="Arial" w:cs="Arial"/>
        </w:rPr>
      </w:pPr>
      <w:r>
        <w:rPr>
          <w:rFonts w:cs="Arial" w:ascii="Arial" w:hAnsi="Arial"/>
        </w:rPr>
        <w:t>Велев е категоричен, че трябва да се укрепи бюджетната и финансова дисциплина. Пътят, по който сме тръгнали, не вещае добър изход, коментира Велев. По думите му при планираното увеличение на външния дълг и бюджетния дефицит е много вероятно държавата да изгуби инвестиционния и кредитен рейтинг. Васил Велев прогнозира, че е много вероятно да се оскъпи кредитът и рефинансирането на дълга да стане много трудно.</w:t>
      </w:r>
    </w:p>
    <w:p>
      <w:pPr>
        <w:pStyle w:val="Normal"/>
        <w:rPr>
          <w:rFonts w:ascii="Arial" w:hAnsi="Arial" w:cs="Arial"/>
        </w:rPr>
      </w:pPr>
      <w:r>
        <w:rPr>
          <w:rFonts w:cs="Arial" w:ascii="Arial" w:hAnsi="Arial"/>
        </w:rPr>
        <w:t>Синдикати и работодатели призоваха за бързото сформиране на стабилен кабинет. Те предупредиха, че ако политиците се забавят, в икономиката могат за настъпят необратими процеси.</w:t>
      </w:r>
    </w:p>
    <w:p>
      <w:pPr>
        <w:pStyle w:val="Normal"/>
        <w:rPr>
          <w:rFonts w:ascii="Arial" w:hAnsi="Arial" w:cs="Arial"/>
        </w:rPr>
      </w:pPr>
      <w:r>
        <w:rPr>
          <w:rFonts w:cs="Arial" w:ascii="Arial" w:hAnsi="Arial"/>
        </w:rPr>
        <w:t>Според председателя на КТ „Подкрепа" Константин Тренчев в края на годината отново може да има неизплатени заплати в някои сектори. Той призова възможно най-скоро да се вземе политическо решение относно актуализацията на държавния бюджет.</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hyperlink r:id="rId23">
        <w:r>
          <w:rPr>
            <w:rStyle w:val="InternetLink"/>
            <w:rFonts w:cs="Arial" w:ascii="Arial" w:hAnsi="Arial"/>
          </w:rPr>
          <w:t>http://www.government.bg/cgi-bin/e-cms/vis/vis.pl?s=001&amp;p=0212&amp;n=3202&amp;g</w:t>
        </w:r>
      </w:hyperlink>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b/>
          <w:b/>
          <w:sz w:val="22"/>
          <w:szCs w:val="22"/>
          <w:lang w:val="ru-RU"/>
        </w:rPr>
      </w:pPr>
      <w:r>
        <w:rPr>
          <w:rFonts w:cs="Arial" w:ascii="Arial" w:hAnsi="Arial"/>
          <w:b/>
          <w:sz w:val="22"/>
          <w:szCs w:val="22"/>
        </w:rPr>
        <w:t>ПО-ДОБРА КООРДИНАЦИЯ ПРИ УПРАВЛЕНИЕТО НА СРЕДСТВАТА ОТ ЕС ПРЕДВИЖДА</w:t>
      </w:r>
    </w:p>
    <w:p>
      <w:pPr>
        <w:pStyle w:val="Normal"/>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rPr>
        <w:t xml:space="preserve"> </w:t>
      </w:r>
      <w:r>
        <w:rPr>
          <w:rFonts w:cs="Arial" w:ascii="Arial" w:hAnsi="Arial"/>
          <w:b/>
          <w:sz w:val="22"/>
          <w:szCs w:val="22"/>
        </w:rPr>
        <w:t>ПРОЕКТ НА ПОСТАНОВЛЕНИЕ НА МС, ПУБЛИКУВАН ЗА ПУБЛИЧНО ОБСЪЖДАНЕ</w:t>
      </w:r>
    </w:p>
    <w:p>
      <w:pPr>
        <w:pStyle w:val="Normal"/>
        <w:rPr>
          <w:rFonts w:ascii="Arial" w:hAnsi="Arial" w:cs="Arial"/>
          <w:b/>
          <w:b/>
          <w:sz w:val="22"/>
          <w:szCs w:val="22"/>
          <w:lang w:val="ru-RU"/>
        </w:rPr>
      </w:pPr>
      <w:r>
        <w:rPr>
          <w:rFonts w:cs="Arial" w:ascii="Arial" w:hAnsi="Arial"/>
          <w:b/>
          <w:sz w:val="22"/>
          <w:szCs w:val="22"/>
          <w:lang w:val="ru-RU"/>
        </w:rPr>
      </w:r>
    </w:p>
    <w:tbl>
      <w:tblPr>
        <w:tblW w:w="5000" w:type="pct"/>
        <w:jc w:val="left"/>
        <w:tblInd w:w="-45" w:type="dxa"/>
        <w:tblLayout w:type="fixed"/>
        <w:tblCellMar>
          <w:top w:w="45" w:type="dxa"/>
          <w:left w:w="45" w:type="dxa"/>
          <w:bottom w:w="45" w:type="dxa"/>
          <w:right w:w="45" w:type="dxa"/>
        </w:tblCellMar>
      </w:tblPr>
      <w:tblGrid>
        <w:gridCol w:w="9743"/>
      </w:tblGrid>
      <w:tr>
        <w:trPr/>
        <w:tc>
          <w:tcPr>
            <w:tcW w:w="9743" w:type="dxa"/>
            <w:tcBorders/>
            <w:shd w:fill="FFFFFF" w:val="clear"/>
          </w:tcPr>
          <w:p>
            <w:pPr>
              <w:pStyle w:val="Normal"/>
              <w:rPr>
                <w:rFonts w:ascii="Arial" w:hAnsi="Arial" w:cs="Arial"/>
              </w:rPr>
            </w:pPr>
            <w:r>
              <w:rPr>
                <w:rFonts w:cs="Arial" w:ascii="Arial" w:hAnsi="Arial"/>
              </w:rPr>
              <w:t>09 Октомври 2014</w:t>
            </w:r>
          </w:p>
        </w:tc>
      </w:tr>
      <w:tr>
        <w:trPr/>
        <w:tc>
          <w:tcPr>
            <w:tcW w:w="9743" w:type="dxa"/>
            <w:tcBorders/>
            <w:shd w:fill="FFFFFF" w:val="clear"/>
          </w:tcPr>
          <w:p>
            <w:pPr>
              <w:pStyle w:val="Normal"/>
              <w:rPr/>
            </w:pPr>
            <w:r>
              <w:rPr>
                <w:rFonts w:cs="Arial" w:ascii="Arial" w:hAnsi="Arial"/>
              </w:rPr>
              <w:t>По-добра координация в управлението на средствата от ЕС предвижда проектът за постановление на МС, публикуван за публично обсъждане на портала за обществени консултации </w:t>
            </w:r>
            <w:hyperlink r:id="rId24">
              <w:r>
                <w:rPr>
                  <w:rStyle w:val="InternetLink"/>
                  <w:rFonts w:cs="Arial" w:ascii="Arial" w:hAnsi="Arial"/>
                  <w:sz w:val="18"/>
                  <w:szCs w:val="18"/>
                </w:rPr>
                <w:t>WWW.STRATEGY.BG</w:t>
              </w:r>
            </w:hyperlink>
            <w:r>
              <w:rPr>
                <w:rFonts w:cs="Arial" w:ascii="Arial" w:hAnsi="Arial"/>
              </w:rPr>
              <w:t>. Документът е резултат от дейността на работните групи, създадени по инициатива на заместник министър-председателя Илияна Цанова, като в него са отразени предложенията за промени в нормативната база, дискутирани на две кръгли маси, проведени в началото на септември и октомври. В събитията, по покана на вицепремиера Цанова, участваха всички заинтересовани страни в управлението на средствата от ЕС – управляващи и контролни органи, представители на общините, браншови и стопански организаци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убликуваният проект допълва постановление №70 на Министерския съвет от 2010 г. Той предвижда създаване на Координационен съвет към правителството, който ще го подпомага на експертно равнище като обсъжда текущи въпроси, свързани с управлението на средствата от Европейския съюз. Този формат създава по-добра координация между отделните участници в системата, които ще могат да споделят добри практики помежду си, да съгласуват експертни позиции и да уеднаквяват процедурите, така че да бъдат по-ефективни в работата си. Функционирането на този формат беше препоръчано от участниците в кръглите маси. От дискусиите стана ясно, че има необходимост от подобряване на комуникацията на всички нива, така че всеки да може да се ползва от опита на другите, както и да се търси съгласие при спорни въпрос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едател на съвета е заместник министър-председателят по управление на средствата от ЕС, а в състава му се предвижда да бъдат включени представители на управляващите органи, одитния орган, сертифициращия орган, Агенцията по обществени поръчки, Агенцията за държавна финансова инспекция и Националното сдружение на общините в Република България. Представители на Сметната палата и на браншовите и работодателските организации ще участват като наблюдател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становлението предвижда създаването и на Съвет по финансови корекции. Той ще играе ролята на медиатор при спорове между бенефициенти и управляващи органи, като ще се стреми да сближава позициите и да решава конкретните казуси, така че да не се стига до съдебна процедур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ъветът ще подпомага правителството в координацията на процеса по определяне и извършване на финансови корекции във връзка с нарушения, установени при обществени поръчки и договори по проекти, съфинансирани със средства от Европейския съюз. В този формат ще се разглеждат конкретни случаи, свързани с определянето и извършването на финансовите корекции, и ще се дават становища по тях. Целта е бъде постигната по-добра координация между контролните органи и уеднаквяване на практиката им по прилагане на финансовите корекции, което ще създаде по-добра среда за реализиране на проектите. Председател на Съвета по финансови корекции е заместник министър-председателят по управление на средствата от Европейския съюз. В състава му влизат представители на управляващите органи, Агенцията по обществени поръчки и Агенцията за държавна финансова инспекция. При необходимост дейността му ще бъде подпомагана от външни експерти.</w:t>
            </w:r>
          </w:p>
          <w:p>
            <w:pPr>
              <w:pStyle w:val="Normal"/>
              <w:rPr>
                <w:rFonts w:ascii="Arial" w:hAnsi="Arial" w:cs="Arial"/>
              </w:rPr>
            </w:pPr>
            <w:r>
              <w:rPr>
                <w:rFonts w:cs="Arial" w:ascii="Arial" w:hAnsi="Arial"/>
              </w:rPr>
              <w:t> </w:t>
            </w:r>
          </w:p>
          <w:p>
            <w:pPr>
              <w:pStyle w:val="Normal"/>
              <w:rPr/>
            </w:pPr>
            <w:r>
              <w:rPr>
                <w:rFonts w:cs="Arial" w:ascii="Arial" w:hAnsi="Arial"/>
              </w:rPr>
              <w:t>В края на миналата седмица за публично обсъждане беше публикуван и проект на постановление на Министерския съвет за изменение и допълнение на Методология за определяне на финансови корекции – текстът е на </w:t>
            </w:r>
            <w:hyperlink r:id="rId25">
              <w:r>
                <w:rPr>
                  <w:rStyle w:val="InternetLink"/>
                  <w:rFonts w:cs="Arial" w:ascii="Arial" w:hAnsi="Arial"/>
                </w:rPr>
                <w:t>WWW.STRATEGY.BG</w:t>
              </w:r>
            </w:hyperlink>
            <w:r>
              <w:rPr>
                <w:rFonts w:cs="Arial" w:ascii="Arial" w:hAnsi="Arial"/>
              </w:rPr>
              <w:t> и </w:t>
            </w:r>
            <w:hyperlink r:id="rId26">
              <w:r>
                <w:rPr>
                  <w:rStyle w:val="InternetLink"/>
                  <w:rFonts w:cs="Arial" w:ascii="Arial" w:hAnsi="Arial"/>
                </w:rPr>
                <w:t>WWW.EUFUNDS.BG</w:t>
              </w:r>
            </w:hyperlink>
            <w:r>
              <w:rPr>
                <w:rFonts w:cs="Arial" w:ascii="Arial" w:hAnsi="Arial"/>
              </w:rPr>
              <w:t>. Документът обобщава резултатите от дейността на работните групи. Определени са основните принципи за установяване на случаите на налагане на финансови корекции, които не следва да бъдат за сметка на бенефициентите:</w:t>
            </w:r>
          </w:p>
          <w:p>
            <w:pPr>
              <w:pStyle w:val="Normal"/>
              <w:rPr>
                <w:rFonts w:ascii="Arial" w:hAnsi="Arial" w:cs="Arial"/>
              </w:rPr>
            </w:pPr>
            <w:r>
              <w:rPr>
                <w:rFonts w:cs="Arial" w:ascii="Arial" w:hAnsi="Arial"/>
              </w:rPr>
              <w:t>- бенефициентът е спазил изцяло разпоредбите на приложимото законодателството;</w:t>
            </w:r>
          </w:p>
          <w:p>
            <w:pPr>
              <w:pStyle w:val="Normal"/>
              <w:rPr>
                <w:rFonts w:ascii="Arial" w:hAnsi="Arial" w:cs="Arial"/>
              </w:rPr>
            </w:pPr>
            <w:r>
              <w:rPr>
                <w:rFonts w:cs="Arial" w:ascii="Arial" w:hAnsi="Arial"/>
              </w:rPr>
              <w:t>- за установеното от управляващ орган или от изпълнителна агенция „Одит на средствата от ЕС” нарушение е постановено решение на КЗК или ВАС, с което бенефициентът се е съобразил;</w:t>
            </w:r>
          </w:p>
          <w:p>
            <w:pPr>
              <w:pStyle w:val="Normal"/>
              <w:rPr>
                <w:rFonts w:ascii="Arial" w:hAnsi="Arial" w:cs="Arial"/>
              </w:rPr>
            </w:pPr>
            <w:r>
              <w:rPr>
                <w:rFonts w:cs="Arial" w:ascii="Arial" w:hAnsi="Arial"/>
              </w:rPr>
              <w:t>- в обявлението или документацията са заложени изисквания или критерии за оценка, които са били предмет на контрол от страна на КЗК и ВА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Желанието ни е, след като отразим резултатите от публичното обсъждане на двете постановления, те да бъдат гласувани от Министерски съвет още в мандата на сегашното правителство. Документите отговарят на очакванията на всички участници в процеса на управление на европейските фондове за постоянна и ефективна координация и комуникация, повече справедливост и намаляване на административната тежест“, коментира вицепремиерът Илияна Цанова.</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7">
        <w:r>
          <w:rPr>
            <w:rStyle w:val="InternetLink"/>
            <w:rFonts w:cs="Arial" w:ascii="Arial" w:hAnsi="Arial"/>
            <w:lang w:val="en-US"/>
          </w:rPr>
          <w:t>http://www.government.bg/cgi-bin/e-cms/vis/vis.pl?s=001&amp;p=0228&amp;n=6368&amp;g</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b/>
          <w:b/>
          <w:lang w:val="ru-RU"/>
        </w:rPr>
      </w:pPr>
      <w:r>
        <w:rPr>
          <w:rFonts w:cs="Arial" w:ascii="Arial" w:hAnsi="Arial"/>
          <w:b/>
        </w:rPr>
        <w:t xml:space="preserve">БЪЛГАРИЯ ЩЕ ВНЕСЕ </w:t>
      </w:r>
      <w:r>
        <w:rPr>
          <w:rFonts w:cs="Arial" w:ascii="Arial" w:hAnsi="Arial"/>
          <w:b/>
          <w:lang w:val="ru-RU"/>
        </w:rPr>
        <w:t xml:space="preserve"> </w:t>
      </w:r>
      <w:r>
        <w:rPr>
          <w:rFonts w:cs="Arial" w:ascii="Arial" w:hAnsi="Arial"/>
          <w:b/>
        </w:rPr>
        <w:t xml:space="preserve">500 000 Щ. Д. </w:t>
      </w:r>
      <w:r>
        <w:rPr>
          <w:rFonts w:cs="Arial" w:ascii="Arial" w:hAnsi="Arial"/>
          <w:b/>
          <w:lang w:val="ru-RU"/>
        </w:rPr>
        <w:t xml:space="preserve"> </w:t>
      </w:r>
      <w:r>
        <w:rPr>
          <w:rFonts w:cs="Arial" w:ascii="Arial" w:hAnsi="Arial"/>
          <w:b/>
        </w:rPr>
        <w:t>ПРЕЗ 2015 Г. В ДОВЕРИТЕЛНИЯ ФОНД ЗА ПОДДЪРЖАНЕ НА АФГАНИСТАНСКИТЕ СИЛИ ЗА СИГУРНОСТ</w:t>
      </w:r>
    </w:p>
    <w:p>
      <w:pPr>
        <w:pStyle w:val="Normal"/>
        <w:rPr>
          <w:rFonts w:ascii="Arial" w:hAnsi="Arial" w:cs="Arial"/>
          <w:b/>
          <w:b/>
          <w:lang w:val="ru-RU"/>
        </w:rPr>
      </w:pPr>
      <w:r>
        <w:rPr>
          <w:rFonts w:cs="Arial" w:ascii="Arial" w:hAnsi="Arial"/>
          <w:b/>
          <w:lang w:val="ru-RU"/>
        </w:rPr>
      </w:r>
    </w:p>
    <w:tbl>
      <w:tblPr>
        <w:tblW w:w="5000" w:type="pct"/>
        <w:jc w:val="left"/>
        <w:tblInd w:w="-45" w:type="dxa"/>
        <w:tblLayout w:type="fixed"/>
        <w:tblCellMar>
          <w:top w:w="45" w:type="dxa"/>
          <w:left w:w="45" w:type="dxa"/>
          <w:bottom w:w="45" w:type="dxa"/>
          <w:right w:w="45" w:type="dxa"/>
        </w:tblCellMar>
      </w:tblPr>
      <w:tblGrid>
        <w:gridCol w:w="9743"/>
      </w:tblGrid>
      <w:tr>
        <w:trPr/>
        <w:tc>
          <w:tcPr>
            <w:tcW w:w="9743" w:type="dxa"/>
            <w:tcBorders/>
            <w:shd w:fill="FFFFFF" w:val="clear"/>
          </w:tcPr>
          <w:p>
            <w:pPr>
              <w:pStyle w:val="Normal"/>
              <w:rPr>
                <w:rFonts w:ascii="Arial" w:hAnsi="Arial" w:cs="Arial"/>
              </w:rPr>
            </w:pPr>
            <w:r>
              <w:rPr>
                <w:rFonts w:cs="Arial" w:ascii="Arial" w:hAnsi="Arial"/>
              </w:rPr>
              <w:t>08 Октомври 2014</w:t>
            </w:r>
          </w:p>
        </w:tc>
      </w:tr>
      <w:tr>
        <w:trPr/>
        <w:tc>
          <w:tcPr>
            <w:tcW w:w="9743" w:type="dxa"/>
            <w:tcBorders/>
            <w:shd w:fill="FFFFFF" w:val="clear"/>
          </w:tcPr>
          <w:p>
            <w:pPr>
              <w:pStyle w:val="Normal"/>
              <w:rPr>
                <w:rFonts w:ascii="Arial" w:hAnsi="Arial" w:cs="Arial"/>
              </w:rPr>
            </w:pPr>
            <w:r>
              <w:rPr>
                <w:rFonts w:cs="Arial" w:ascii="Arial" w:hAnsi="Arial"/>
              </w:rPr>
              <w:t>България ще внесе през 2015 г. в доверителния фонд за поддържане на Афганистанските сили за сигурност левовата равностойност на 500 000 щ. долар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иемането на решението на Министерския съвет урежда осигуряването на необходимото финансиране за приноса на страната ни към трайното партньорство и дългосрочния ангажимент на НАТО към Афганистан след приключване на операцията на ръководените от Алианса Международни сили за поддържане на сигурността в Афганистан (ISAF) в края на 2014 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центъра на трайното партньорство е поетият от съюзниците дългосрочен политически и практически ангажимент за изграждането и поддържането на надеждни Афганистански сили за сигурност, способни да поемат отговорност за сигурността на населението на цялата територия на страната и да запазят постигнатото от ISAF след края на изтеглянето.</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8">
        <w:r>
          <w:rPr>
            <w:rStyle w:val="InternetLink"/>
            <w:rFonts w:cs="Arial" w:ascii="Arial" w:hAnsi="Arial"/>
            <w:lang w:val="en-US"/>
          </w:rPr>
          <w:t>http://money.bg/news/id_1132965919</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НОИ предлага отпадане на трите най добри години за пенсия преди 1997 г.</w:t>
      </w:r>
    </w:p>
    <w:p>
      <w:pPr>
        <w:pStyle w:val="Normal"/>
        <w:rPr>
          <w:rFonts w:ascii="Arial" w:hAnsi="Arial" w:cs="Arial"/>
        </w:rPr>
      </w:pPr>
      <w:r>
        <w:rPr>
          <w:rFonts w:cs="Arial" w:ascii="Arial" w:hAnsi="Arial"/>
        </w:rPr>
        <w:t>Последна редакция: 09.10.2014, 13:57</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Промяна във формулата за изчисляване на пенсиите, предлага НОИ в свой доклад за оптимизация разходите за пенсии. Осигурителните експерти лансират идея да отпаднат трите най-добри години преди 1997 г., които в момента участват във формулата за изчисляване на индивидуалния коефициент на всеки бъдещ пенсионер, информират от в. "Сега".</w:t>
      </w:r>
    </w:p>
    <w:p>
      <w:pPr>
        <w:pStyle w:val="Normal"/>
        <w:rPr>
          <w:rFonts w:ascii="Arial" w:hAnsi="Arial" w:cs="Arial"/>
        </w:rPr>
      </w:pPr>
      <w:r>
        <w:rPr>
          <w:rFonts w:cs="Arial" w:ascii="Arial" w:hAnsi="Arial"/>
        </w:rPr>
        <w:t>Вместо това пенсията трябва да се смята само на база стажа след 1997 г. Именно доходите от тези три години в по-голямата част вдигат пенсиите на възрастните хора. Отпадането им при равни други условия ще намали новите пенсии, признават експертите. Те предлагат нов начин за изчисление на пенсиите и на работещите тежък труд. При него новоотпуснатите пенсии в първа и втора категория ще са по-ниски от сегашните, тъй като очакваният ефект е разходите за тях да намалеят средно с 6.2%.</w:t>
        <w:br/>
        <w:br/>
        <w:t>Предложенията са били обсъждани в консултативния съвет за оптимизиране на осигурителната система към социалния министър Йордан Христосков.</w:t>
        <w:br/>
        <w:br/>
        <w:t>В момента хората, на които им предстои да излязат в заслужен отдих, избират трите най-добри години от кариерата си за период от 15 г. преди 1997 г., в които са се осигурявали на най-високата заплата. След тази година се зачита целият стаж. Мотивът, с който НОИ предлага трите стари години да отпаднат, е, че това би намалило злоупотребите с документите за осигурителен стаж и доход и би помогнало за отпадане на тавана на пенсиите. В момента, ако отпадне таванът, ще има хора и с по 10 хил. лв. пенсия точно заради тези три години, показват данните на НОИ. За повечето бъдещи пенсионери обаче тази новост ще означава по-ниска пенсия. "Анализът показва, че на този етап отпадането на 3-те най-добри години не е благоприятно за голяма част от пенсионерите", пишат до министъра експертите. Но уточняват, че в следващите години може да се очаква този вариант да е по-благоприятен за повече хора.</w:t>
        <w:br/>
        <w:br/>
        <w:t>Управителят на НОИ Бисер Петков е привърженик на тази промяна отдавна. Пред различни медии Петков обяснява, че това ще облекчи хората и ще ускори процеса, защото данните ще се вземат директно от регистъра на НОИ, който е с данни от 1997 г., а не всеки да си ги набавя от работодателя. Според цитирани от шефа на НОИ данни размерът само на 1/3 от отпуснатите през последните 2-3 г. пенсии би бил по-голям, ако е изчислен само за периода след 1997 г.</w:t>
        <w:br/>
        <w:br/>
        <w:t>Сериозни промени предлага осигурителният институт и по отношение на пенсиите на миньори, пилоти и други в първа и втора категория труд. Идеята тук е т.нар. категориен стаж - годините, в които хората са се трудили в тежка професия, да тежат повече във формулата за изчисляване на пенсията само за първите 10 г. за първа и 15 г. за втора категория. Това са всъщност годините стаж, необходими за излизане в пенсия в тези категории. Ако човек остане да работи на същото място и след това, допълнителните години ще се броят за нормални - като в трета категория. От НОИ уточняват, че при такава промяна разходите за новите пенсии ще намалеят с 6.2%.</w:t>
        <w:br/>
        <w:br/>
        <w:br/>
        <w:t>ПРЕИЗЧИСЛЯВАНЕ</w:t>
        <w:br/>
        <w:br/>
        <w:t>НОИ са направили анализ на преизчисляването на пенсиите през 2008 г. и размера им преди и след това във връзка с идеите да има ново преизчисляване на старите пенсии на базата на осигурителния доход от 2013 г. Изводът е, че евентуално ново преизчисляване ще засегне около 2.1 млн. пенсии, отпуснати към края на м.г. Увеличение биха получили около 75% от пенсиите за трудова дейност, но няма да се увеличи голяма част от пенсиите на минимален размер, както и всички пенсии, ограничени от тавана. Пенсиите, несвързани с трудова дейност (като инвалидните), не подлежат на преизчисление. Но ако се реши и те да се преизчисляват спрямо средния осигурителен доход за 2013 г., ще е необходим значителен ресурс - допълнителни над 110 млн. лв. месечно.</w:t>
        <w:br/>
        <w:br/>
        <w:t>РЕАКЦИЯ</w:t>
        <w:br/>
        <w:br/>
        <w:t>По отношение на отпадането на 3-те най-добри години преди 1997 г. социалният експерт Иван Нейков коментира: "Ако мотивът наистина е да се спрат злоупотребите, то така се предлага да се накажат и тези, които не злоупотребяват. Това ще доведе до намаляване на пенсиите на хората. По-скоро би трябвало да се затегне контролът на документите". За тежките професии пък той предположи, че целта е да се демотивират хората да работят при тежките условия, след като изпълнят годините за стаж по закон. "Доказано е с медицински изследвания, че до 10 г. и 15 г. такава работа в съответната категория не настъпват необратими увреждания в здравето на хората. Според Кодекса на труда след тези години хората трябва да бъдат изваждани от тежкия труд, но у нас това не се спазва. У нас тези хора продължават да работят във вредните условия. Това предложение е в посока да се защитят хората от самите тях", коментира Нейков.</w:t>
      </w:r>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hyperlink r:id="rId29">
        <w:r>
          <w:rPr>
            <w:rStyle w:val="InternetLink"/>
            <w:rFonts w:cs="Arial" w:ascii="Arial" w:hAnsi="Arial"/>
          </w:rPr>
          <w:t>http://www.trud.bg/Article.asp?ArticleId=4356433</w:t>
        </w:r>
      </w:hyperlink>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sz w:val="32"/>
          <w:szCs w:val="32"/>
        </w:rPr>
        <w:t>Фонд "Земеделие" вече приема заявки за компенсации заради руското ембарго</w:t>
      </w:r>
      <w:r>
        <w:rPr>
          <w:rFonts w:cs="Arial" w:ascii="Arial" w:hAnsi="Arial"/>
        </w:rPr>
        <w:t xml:space="preserve"> </w:t>
      </w:r>
    </w:p>
    <w:p>
      <w:pPr>
        <w:pStyle w:val="Normal"/>
        <w:rPr>
          <w:rFonts w:ascii="Arial" w:hAnsi="Arial" w:cs="Arial"/>
        </w:rPr>
      </w:pPr>
      <w:r>
        <w:rPr>
          <w:rFonts w:cs="Arial" w:ascii="Arial" w:hAnsi="Arial"/>
        </w:rPr>
        <w:t>08.10.2014 13:29 | </w:t>
      </w:r>
      <w:hyperlink r:id="rId30">
        <w:r>
          <w:rPr>
            <w:rStyle w:val="InternetLink"/>
            <w:rFonts w:cs="Arial" w:ascii="Arial" w:hAnsi="Arial"/>
          </w:rPr>
          <w:t>Бизнес</w:t>
        </w:r>
      </w:hyperlink>
    </w:p>
    <w:p>
      <w:pPr>
        <w:pStyle w:val="Normal"/>
        <w:rPr>
          <w:rFonts w:ascii="Arial" w:hAnsi="Arial" w:cs="Arial"/>
        </w:rPr>
      </w:pPr>
      <w:r>
        <w:rPr>
          <w:rFonts w:cs="Arial" w:ascii="Arial" w:hAnsi="Arial"/>
        </w:rPr>
        <w:t>От днес до 15 октомври в областните дирекции на Държавен фонд "Земеделие" се приемат заявки за плащане по схема "Временни извънредни мерки за подпомагане на пазара в сектора на зеленчуците и плодовете", която бе въведена заради руското ембарго върху внос на тези стоки от страните-членки на ЕС.</w:t>
      </w:r>
    </w:p>
    <w:p>
      <w:pPr>
        <w:pStyle w:val="Normal"/>
        <w:rPr>
          <w:rFonts w:ascii="Arial" w:hAnsi="Arial" w:cs="Arial"/>
        </w:rPr>
      </w:pPr>
      <w:r>
        <w:rPr>
          <w:rFonts w:cs="Arial" w:ascii="Arial" w:hAnsi="Arial"/>
        </w:rPr>
        <w:t>Помощта се изплаща за необрана или изтеглена от пазара продукция. Документите се подават по адрес на регистрация на физическите лица или по адрес на управление на юридическите лица, съобщиха от фонда.</w:t>
      </w:r>
    </w:p>
    <w:p>
      <w:pPr>
        <w:pStyle w:val="Normal"/>
        <w:rPr>
          <w:rFonts w:ascii="Arial" w:hAnsi="Arial" w:cs="Arial"/>
        </w:rPr>
      </w:pPr>
      <w:r>
        <w:rPr>
          <w:rFonts w:cs="Arial" w:ascii="Arial" w:hAnsi="Arial"/>
        </w:rPr>
        <w:t>Заявки за плащане могат да подават производителите на плодове и зеленчуци, чиито заявления за намерение са нотифицирани до ЕК, получили са одобрение на намеренията за участие и са подали исканията за прилагане на мерките "изтегляне от пазара" и "небране" в областните дирекции на фонд "Земеделие", а дейностите по тях са изцяло изпълнени и проверени от Техническия инспекторат на Разплащателната агенция.</w:t>
      </w:r>
    </w:p>
    <w:p>
      <w:pPr>
        <w:pStyle w:val="Normal"/>
        <w:rPr/>
      </w:pPr>
      <w:r>
        <w:rPr>
          <w:rFonts w:cs="Arial" w:ascii="Arial" w:hAnsi="Arial"/>
        </w:rPr>
        <w:t>Образци на документите са публикувани на официалната интернет страница на ДФ "Земеделие" – www.dfz.bg.</w:t>
      </w:r>
    </w:p>
    <w:p>
      <w:pPr>
        <w:pStyle w:val="Normal"/>
        <w:rPr>
          <w:rFonts w:ascii="Arial" w:hAnsi="Arial" w:cs="Arial"/>
        </w:rPr>
      </w:pPr>
      <w:r>
        <w:rPr>
          <w:rFonts w:cs="Arial" w:ascii="Arial" w:hAnsi="Arial"/>
        </w:rPr>
        <w:t>Субсидиите по извънредната схема ще бъдат изплатени до 30 юни 2015 година.</w:t>
      </w:r>
    </w:p>
    <w:p>
      <w:pPr>
        <w:pStyle w:val="Normal"/>
        <w:rPr>
          <w:rFonts w:ascii="Arial" w:hAnsi="Arial" w:cs="Arial"/>
        </w:rPr>
      </w:pPr>
      <w:r>
        <w:rPr>
          <w:rFonts w:cs="Arial" w:ascii="Arial" w:hAnsi="Arial"/>
        </w:rPr>
        <w:t>Общият бюджет по мерките "изтегляне от пазара" и "небране" за всички държави-членки на Европейския съюз е 125 млн. евро и допълнителни 30 млн. евро за праскови и нектарини. С тези средства се подпомагат производителите на домати, моркови, зеле, пипер, карфиол, краставици, корнишони, гъби, ябълки, круши, малини, десертно грозде, сливи и праскови и нектарин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31">
        <w:r>
          <w:rPr>
            <w:rStyle w:val="InternetLink"/>
            <w:rFonts w:cs="Arial" w:ascii="Arial" w:hAnsi="Arial"/>
          </w:rPr>
          <w:t>http://www.trud.bg/Article.asp?ArticleId=4357599</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Храни и напитки крепят търговията на дребно</w:t>
      </w:r>
    </w:p>
    <w:p>
      <w:pPr>
        <w:pStyle w:val="Normal"/>
        <w:rPr>
          <w:rFonts w:ascii="Arial" w:hAnsi="Arial" w:cs="Arial"/>
        </w:rPr>
      </w:pPr>
      <w:r>
        <w:rPr>
          <w:rFonts w:cs="Arial" w:ascii="Arial" w:hAnsi="Arial"/>
        </w:rPr>
        <w:t>08.10.2014 22:18 | </w:t>
      </w:r>
      <w:hyperlink r:id="rId32">
        <w:r>
          <w:rPr>
            <w:rStyle w:val="InternetLink"/>
            <w:rFonts w:cs="Arial" w:ascii="Arial" w:hAnsi="Arial"/>
          </w:rPr>
          <w:t>Икономика</w:t>
        </w:r>
      </w:hyperlink>
    </w:p>
    <w:p>
      <w:pPr>
        <w:pStyle w:val="Normal"/>
        <w:rPr>
          <w:rFonts w:ascii="Arial" w:hAnsi="Arial" w:cs="Arial"/>
        </w:rPr>
      </w:pPr>
      <w:r>
        <w:rPr>
          <w:rFonts w:cs="Arial" w:ascii="Arial" w:hAnsi="Arial"/>
        </w:rPr>
        <w:t>Търговията на дребно в България нараства вече трети пореден месец, показват данните на НСИ за август. Оборотите са се увеличили с 0,4% спрямо юли, а в сравнение със същия месец на м.г. - с 4,5%.</w:t>
      </w:r>
    </w:p>
    <w:p>
      <w:pPr>
        <w:pStyle w:val="Normal"/>
        <w:rPr>
          <w:rFonts w:ascii="Arial" w:hAnsi="Arial" w:cs="Arial"/>
        </w:rPr>
      </w:pPr>
      <w:r>
        <w:rPr>
          <w:rFonts w:cs="Arial" w:ascii="Arial" w:hAnsi="Arial"/>
        </w:rPr>
        <w:t>Раздвижването обаче не засяга стоките с дълготрайна употреба. Продажбите например на битова техника, мебели и други по-скъпи стоки за бита намаляват с 0,2% на месечна и с 1,3% на годишна база.</w:t>
      </w:r>
    </w:p>
    <w:p>
      <w:pPr>
        <w:pStyle w:val="Normal"/>
        <w:rPr>
          <w:rFonts w:ascii="Arial" w:hAnsi="Arial" w:cs="Arial"/>
        </w:rPr>
      </w:pPr>
      <w:r>
        <w:rPr>
          <w:rFonts w:cs="Arial" w:ascii="Arial" w:hAnsi="Arial"/>
        </w:rPr>
        <w:t>Увеличението идва най-вече от продажбите на храни, напитки и цигари, които нарастват с 4,8% на годишна база. Оборотите от горива и смазочни масла са се увеличили с 1,9% на месечна и с 11,1% на годишна база.</w:t>
      </w:r>
    </w:p>
    <w:p>
      <w:pPr>
        <w:pStyle w:val="Normal"/>
        <w:rPr>
          <w:rFonts w:ascii="Arial" w:hAnsi="Arial" w:cs="Arial"/>
        </w:rPr>
      </w:pPr>
      <w:r>
        <w:rPr>
          <w:rFonts w:cs="Arial" w:ascii="Arial" w:hAnsi="Arial"/>
        </w:rPr>
        <w:t>Както е обичайно в последните години, продажбите от разстояние нарастват. Онлайн търговията бележи съвсем лек месечен спад от 1,8% през отпускарския август, но в сравнение със същия месец на м. г. нараства с 21%.</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33">
        <w:r>
          <w:rPr>
            <w:rStyle w:val="InternetLink"/>
            <w:rFonts w:cs="Arial" w:ascii="Arial" w:hAnsi="Arial"/>
          </w:rPr>
          <w:t>http://www.trud.bg/Article.asp?ArticleId=4356189</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 xml:space="preserve">Ментета свалят наполовина цената на розовото масло </w:t>
      </w:r>
    </w:p>
    <w:p>
      <w:pPr>
        <w:pStyle w:val="Normal"/>
        <w:rPr>
          <w:rFonts w:ascii="Arial" w:hAnsi="Arial" w:cs="Arial"/>
        </w:rPr>
      </w:pPr>
      <w:r>
        <w:rPr>
          <w:rFonts w:cs="Arial" w:ascii="Arial" w:hAnsi="Arial"/>
        </w:rPr>
        <w:t>08.10.2014 15:14 | </w:t>
      </w:r>
      <w:hyperlink r:id="rId34">
        <w:r>
          <w:rPr>
            <w:rStyle w:val="InternetLink"/>
            <w:rFonts w:cs="Arial" w:ascii="Arial" w:hAnsi="Arial"/>
          </w:rPr>
          <w:t>Бизнес</w:t>
        </w:r>
      </w:hyperlink>
    </w:p>
    <w:p>
      <w:pPr>
        <w:pStyle w:val="Normal"/>
        <w:rPr>
          <w:rFonts w:ascii="Arial" w:hAnsi="Arial" w:cs="Arial"/>
        </w:rPr>
      </w:pPr>
      <w:r>
        <w:rPr>
          <w:rFonts w:cs="Arial" w:ascii="Arial" w:hAnsi="Arial"/>
        </w:rPr>
        <w:t>Всевъзможни смески и химия подбиват цената на българското розово масло наполовина. Оригиналното върви по около 6500 евро за килограм, но напоследък често ментета се изнасят за Франция, Германия, САЩ, Канада и дори Китай на половин цена. Само преди 10 дни оригиналното българско розово масло бе отличено от ЕК като продукт със защитено географско обозначение.</w:t>
      </w:r>
    </w:p>
    <w:p>
      <w:pPr>
        <w:pStyle w:val="Normal"/>
        <w:rPr>
          <w:rFonts w:ascii="Arial" w:hAnsi="Arial" w:cs="Arial"/>
        </w:rPr>
      </w:pPr>
      <w:r>
        <w:rPr>
          <w:rFonts w:cs="Arial" w:ascii="Arial" w:hAnsi="Arial"/>
        </w:rPr>
        <w:t>"Никой в Китай например няма представа какво е истинското българско розово масло. Затова там често се изнася всякаква химия и се представя за българско розово масло, но се продава на половин цена. Ментетата дори ухаят по-добре. Купувачите обаче не знаят, че целта му не е да мирише, а да консервира аромата на козметиката", каза пред "Труд" Филип Лесичаров, председател на Сдружение "Българско розово масло", което защити продукта пред ЕК.</w:t>
      </w:r>
    </w:p>
    <w:p>
      <w:pPr>
        <w:pStyle w:val="Normal"/>
        <w:rPr>
          <w:rFonts w:ascii="Arial" w:hAnsi="Arial" w:cs="Arial"/>
        </w:rPr>
      </w:pPr>
      <w:r>
        <w:rPr>
          <w:rFonts w:cs="Arial" w:ascii="Arial" w:hAnsi="Arial"/>
        </w:rPr>
        <w:t>Предприемачът смята, че у нас от десетилетия няма държавен орган, който да следи какво има в продуктите с етикет „розово масло". "За първи път след като защитихме пред Брюксел географското указание, производителите, които искат да го слагат на етикетите си, ще трябва да бъдат проверени от сертифициращ орган. Сега държавата ще бъде задължена да излъчи такъв орган", каза Лесичаров.</w:t>
      </w:r>
    </w:p>
    <w:p>
      <w:pPr>
        <w:pStyle w:val="Normal"/>
        <w:rPr>
          <w:rFonts w:ascii="Arial" w:hAnsi="Arial" w:cs="Arial"/>
        </w:rPr>
      </w:pPr>
      <w:r>
        <w:rPr>
          <w:rFonts w:cs="Arial" w:ascii="Arial" w:hAnsi="Arial"/>
        </w:rPr>
        <w:t>Миналата година в страната са произведени между 1,2 и 1,6 тона розово масло. Цената му обаче е била с около 10% по-ниска заради добрата реколт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5">
        <w:r>
          <w:rPr>
            <w:rStyle w:val="InternetLink"/>
            <w:rFonts w:cs="Arial" w:ascii="Arial" w:hAnsi="Arial"/>
            <w:lang w:val="en-US"/>
          </w:rPr>
          <w:t>http://www.trud.bg/Article.asp?ArticleId=4356957</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 xml:space="preserve">Проверките на производителите на млечни продукти само по документи </w:t>
      </w:r>
    </w:p>
    <w:p>
      <w:pPr>
        <w:pStyle w:val="Normal"/>
        <w:rPr>
          <w:rFonts w:ascii="Arial" w:hAnsi="Arial" w:cs="Arial"/>
        </w:rPr>
      </w:pPr>
      <w:r>
        <w:rPr>
          <w:rFonts w:cs="Arial" w:ascii="Arial" w:hAnsi="Arial"/>
        </w:rPr>
        <w:t>08.10.2014 16:08 | </w:t>
      </w:r>
      <w:hyperlink r:id="rId36">
        <w:r>
          <w:rPr>
            <w:rStyle w:val="InternetLink"/>
            <w:rFonts w:cs="Arial" w:ascii="Arial" w:hAnsi="Arial"/>
          </w:rPr>
          <w:t>Бизнес</w:t>
        </w:r>
      </w:hyperlink>
    </w:p>
    <w:p>
      <w:pPr>
        <w:pStyle w:val="Normal"/>
        <w:rPr>
          <w:rFonts w:ascii="Arial" w:hAnsi="Arial" w:cs="Arial"/>
        </w:rPr>
      </w:pPr>
      <w:r>
        <w:rPr>
          <w:rFonts w:cs="Arial" w:ascii="Arial" w:hAnsi="Arial"/>
        </w:rPr>
        <w:t>Масови проверки извършва Агенцията по храните заради сигнали за фалшиво и некачествено масло на пазара. Ще бъдат инспектирани млекопреработвателни предприятия и предприятия, произвеждащи и пакетиращи имитиращи продукти, съобщи Нова ТВ.</w:t>
      </w:r>
    </w:p>
    <w:p>
      <w:pPr>
        <w:pStyle w:val="Normal"/>
        <w:rPr>
          <w:rFonts w:ascii="Arial" w:hAnsi="Arial" w:cs="Arial"/>
        </w:rPr>
      </w:pPr>
      <w:r>
        <w:rPr>
          <w:rFonts w:cs="Arial" w:ascii="Arial" w:hAnsi="Arial"/>
        </w:rPr>
        <w:t>Екипи на дирекция на Агенцията по храните започнаха проверки на млекопреработвателни предприятия и предприятия, произвеждащи и пакетиращи имитиращи продукти. В проверките участват командировани екипи от други области на страната, за да се избегне субективният момент. Така например в Бургаско проверяват екипи на Областната дирекция по безопасност на храните – Ямбол.</w:t>
      </w:r>
    </w:p>
    <w:p>
      <w:pPr>
        <w:pStyle w:val="Normal"/>
        <w:rPr>
          <w:rFonts w:ascii="Arial" w:hAnsi="Arial" w:cs="Arial"/>
        </w:rPr>
      </w:pPr>
      <w:r>
        <w:rPr>
          <w:rFonts w:cs="Arial" w:ascii="Arial" w:hAnsi="Arial"/>
        </w:rPr>
        <w:t>Проверките започнаха след констатации от страна на Съюза на потребителите за некачествено масло, което не отговаря на изискванията за масленост на продукта.</w:t>
      </w:r>
    </w:p>
    <w:p>
      <w:pPr>
        <w:pStyle w:val="Normal"/>
        <w:rPr/>
      </w:pPr>
      <w:r>
        <w:rPr>
          <w:rFonts w:cs="Arial" w:ascii="Arial" w:hAnsi="Arial"/>
        </w:rPr>
        <w:t>Оказа се на практика, че командированите инспектори проверяват само документацията на млекопреработвателните фирми. Разчитало се на добросъвестността на собствениците да описват реално влаганите в сиренето и маслото продукти. Ако производителят обаче е подправил документацията, се оказа, че при тези проверки няма как да бъде установен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7">
        <w:r>
          <w:rPr>
            <w:rStyle w:val="InternetLink"/>
            <w:rFonts w:cs="Arial" w:ascii="Arial" w:hAnsi="Arial"/>
          </w:rPr>
          <w:t>http://paper.standartnews.com/bg/article.php?d=2014-10-09&amp;article=508427</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Бизнесът: министерство на туризма ще спре спада</w:t>
      </w:r>
    </w:p>
    <w:p>
      <w:pPr>
        <w:pStyle w:val="Normal"/>
        <w:rPr>
          <w:rFonts w:ascii="Arial" w:hAnsi="Arial" w:cs="Arial"/>
        </w:rPr>
      </w:pPr>
      <w:r>
        <w:rPr>
          <w:rFonts w:cs="Arial" w:ascii="Arial" w:hAnsi="Arial"/>
        </w:rPr>
        <w:t> </w:t>
      </w:r>
      <w:r>
        <w:rPr>
          <w:rFonts w:cs="Arial" w:ascii="Arial" w:hAnsi="Arial"/>
        </w:rPr>
        <w:t>Сериозен е спадът в българския туризъм за първите осем месеца на годината, като най-голям отлив има от европейските пазари. За тази негативна тенденция съобщи Байко Байков, председателят на Българската асоциация на туроператорите и туристическите агенти (АБТТА). По данни на асоциацията общият спад в туризма е 5,7%, а спадът от пазарите от ЕС е 15,5%. Сериозно отстъпление има от Германия - с 10,4%, Румъния - 17,8%, от Великобритания - 24,4%, Гърция - 25,9%. Осезаем спад за осемте месеца има и от скандинавските пазари: Дания - с 36,8%, Швеция - 36,9%, Нидерландия - 20,9%, както и от Унгария - 35%, Полша - 8%, и Чехия - 6%. Единственият пазар с ръст е Австрия - с 15%, отбеляза Байков. По думите му тези данни са изключително тревожни, защото говорят за масово отстъпление на европейските пазари от България. Положителни обаче са данните за туристите у нас от съседните страни. Македония и Сърбия запазват туристическия си поток към България. Запазва се и броят на туристите от Русия, а спадът от Украйна е 10%. Израел бележи ръст с 29%. Байков изрази опасение, че приходите на българския туризъм са поставени в сериозен риск и още отсега можем да говорим за големи спадове през следващата година. От асоциацията излязоха с декларация за незабавна радикална промяна в държавното управление на туризма. От следващата власт АБТТА ще изиска отделно министерство на туризма, което да се занимава с проблемите на сектора. А министър на туризма трябва да бъде компетентно лице със съответния образователен ценз и задължителна практика в сферат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8">
        <w:r>
          <w:rPr>
            <w:rStyle w:val="InternetLink"/>
            <w:rFonts w:cs="Arial" w:ascii="Arial" w:hAnsi="Arial"/>
            <w:lang w:val="en-US"/>
          </w:rPr>
          <w:t>http://www.mi.government.bg/bg/news/Provede+se+parvoto+zasedanie+na+tematichnata+grupa+%22Elektroenergetika%22++kam+Energiiniya+bord-1876.html</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Проведе се първото заседание на тематичната група "Електроенергетика" към Енергийния борд</w:t>
      </w:r>
    </w:p>
    <w:p>
      <w:pPr>
        <w:pStyle w:val="Normal"/>
        <w:rPr>
          <w:rFonts w:ascii="Arial" w:hAnsi="Arial" w:cs="Arial"/>
        </w:rPr>
      </w:pPr>
      <w:r>
        <w:rPr>
          <w:rFonts w:cs="Arial" w:ascii="Arial" w:hAnsi="Arial"/>
        </w:rPr>
        <w:t> </w:t>
      </w:r>
      <w:r>
        <w:rPr>
          <w:rFonts w:cs="Arial" w:ascii="Arial" w:hAnsi="Arial"/>
        </w:rPr>
        <w:t>08 октомври 2014</w:t>
      </w:r>
    </w:p>
    <w:p>
      <w:pPr>
        <w:pStyle w:val="Normal"/>
        <w:rPr>
          <w:rFonts w:ascii="Arial" w:hAnsi="Arial" w:cs="Arial"/>
        </w:rPr>
      </w:pPr>
      <w:r>
        <w:rPr>
          <w:rFonts w:cs="Arial" w:ascii="Arial" w:hAnsi="Arial"/>
        </w:rPr>
        <w:t>Под председателството на заместник-министъра на икономиката и енергетиката Антон Павлов в МИЕ се проведе първото заседание на тематичната работна група "Електроенергетика" към Енергийния борд. В срещата участваха и представители на Електроенергийния системен оператор (ЕСО), Националната електрическа компания (НЕК), Конфедерация на незавизимите синдикати в България (КНСБ), Института за пазарна икономика, Асоциация на търговците на електроенергия в България, Българската федерация на индустриалните енергийни консуматори, ЕНЕРГО-ПРО ЕООД, КонтурГлобал Марица изток 3 АД и други.</w:t>
      </w:r>
    </w:p>
    <w:p>
      <w:pPr>
        <w:pStyle w:val="Normal"/>
        <w:rPr>
          <w:rFonts w:ascii="Arial" w:hAnsi="Arial" w:cs="Arial"/>
        </w:rPr>
      </w:pPr>
      <w:r>
        <w:rPr>
          <w:rFonts w:cs="Arial" w:ascii="Arial" w:hAnsi="Arial"/>
        </w:rPr>
        <w:t>В първото заседание бе набелязан и одобрен план за работа на тематичната група "Електроенергетика". Всички участници се обединиха около необходимостта първо да бъде изготвен анализ  на рисковете пред българската електроенергетика. За следващото заседание на тематичната работна група предстои да бъде изготвен и представен  анализ на реалния дефицит в енергийната система. На негова база ще бъдат набелязани мерки за разрешаване на финансовите проблеми в отрасъла по равномерен и прозрачен начин. Ще бъдат преразгледани и правилата за работата на балансиращия пазар, за да бъде ефективен за всички участници в него.</w:t>
      </w:r>
    </w:p>
    <w:p>
      <w:pPr>
        <w:pStyle w:val="Normal"/>
        <w:rPr>
          <w:rFonts w:ascii="Arial" w:hAnsi="Arial" w:cs="Arial"/>
        </w:rPr>
      </w:pPr>
      <w:r>
        <w:rPr>
          <w:rFonts w:cs="Arial" w:ascii="Arial" w:hAnsi="Arial"/>
        </w:rPr>
        <w:t>Всички направени предложения и идентифицирани проблеми по време на тематичната работна група ще бъдат обсъдени и в рамките на самия Енергиен борд.</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39">
        <w:r>
          <w:rPr>
            <w:rStyle w:val="InternetLink"/>
            <w:rFonts w:cs="Arial" w:ascii="Arial" w:hAnsi="Arial"/>
          </w:rPr>
          <w:t>http://www.trud.bg/Article.asp?ArticleId=4357767</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Енергийният регулатор предлага такса "бедни</w:t>
      </w:r>
    </w:p>
    <w:p>
      <w:pPr>
        <w:pStyle w:val="Normal"/>
        <w:rPr>
          <w:rFonts w:ascii="Arial" w:hAnsi="Arial" w:cs="Arial"/>
        </w:rPr>
      </w:pPr>
      <w:r>
        <w:rPr>
          <w:rFonts w:cs="Arial" w:ascii="Arial" w:hAnsi="Arial"/>
        </w:rPr>
        <w:t>08.10.2014 20:51 | </w:t>
      </w:r>
      <w:hyperlink r:id="rId40">
        <w:r>
          <w:rPr>
            <w:rStyle w:val="InternetLink"/>
            <w:rFonts w:cs="Arial" w:ascii="Arial" w:hAnsi="Arial"/>
          </w:rPr>
          <w:t>Бизнес</w:t>
        </w:r>
      </w:hyperlink>
    </w:p>
    <w:p>
      <w:pPr>
        <w:pStyle w:val="Normal"/>
        <w:rPr>
          <w:rFonts w:ascii="Arial" w:hAnsi="Arial" w:cs="Arial"/>
        </w:rPr>
      </w:pPr>
      <w:r>
        <w:rPr>
          <w:rFonts w:cs="Arial" w:ascii="Arial" w:hAnsi="Arial"/>
        </w:rPr>
        <w:t>Нова такса за всички производителите на ток, с парите от която да се подпомагат енергийно бедните, обмисля Държавната комисия за енергийно и водно регулиране (ДКЕВР).</w:t>
      </w:r>
    </w:p>
    <w:p>
      <w:pPr>
        <w:pStyle w:val="Normal"/>
        <w:rPr>
          <w:rFonts w:ascii="Arial" w:hAnsi="Arial" w:cs="Arial"/>
        </w:rPr>
      </w:pPr>
      <w:r>
        <w:rPr>
          <w:rFonts w:cs="Arial" w:ascii="Arial" w:hAnsi="Arial"/>
        </w:rPr>
        <w:t>Това съобщи председателят на ведомството Светла Тодорова, цитирана от БТА. За нейното въвеждане ще са необходими законодателни промени, водят се разговори и с фирмите от бранша, уточни тя.</w:t>
      </w:r>
    </w:p>
    <w:p>
      <w:pPr>
        <w:pStyle w:val="Normal"/>
        <w:rPr>
          <w:rFonts w:ascii="Arial" w:hAnsi="Arial" w:cs="Arial"/>
        </w:rPr>
      </w:pPr>
      <w:r>
        <w:rPr>
          <w:rFonts w:cs="Arial" w:ascii="Arial" w:hAnsi="Arial"/>
        </w:rPr>
        <w:t>„</w:t>
      </w:r>
      <w:r>
        <w:rPr>
          <w:rFonts w:cs="Arial" w:ascii="Arial" w:hAnsi="Arial"/>
        </w:rPr>
        <w:t>Още след като Конституционният съд отмени таксата върху приходите на зелените централи, настояваме събраните около 150 млн. лева да бъдат насочени именно към енергийно подпомагане на социалнослабите, но така и няма решение за тези пари", коментира пред „Труд" Меглена Русенова, председател на Българската фотоволтаична асоциация (БФА).</w:t>
      </w:r>
    </w:p>
    <w:p>
      <w:pPr>
        <w:pStyle w:val="Normal"/>
        <w:rPr>
          <w:rFonts w:ascii="Arial" w:hAnsi="Arial" w:cs="Arial"/>
        </w:rPr>
      </w:pPr>
      <w:r>
        <w:rPr>
          <w:rFonts w:cs="Arial" w:ascii="Arial" w:hAnsi="Arial"/>
        </w:rPr>
        <w:t>Тя обясни, че е запозната с идеята на ДКЕВР и от организацията биха разговаряли за оздравяването на енергетиката и свързаните с него недискриминационни такси.</w:t>
        <w:br/>
        <w:t>Светла Тодорова припомни и какви са заключенията от междинните доклади за проверка на зелените централи - част от тях са присъединявани в разрез със закона, преди да имат разрешително за работа.</w:t>
      </w:r>
    </w:p>
    <w:p>
      <w:pPr>
        <w:pStyle w:val="Normal"/>
        <w:rPr>
          <w:rFonts w:ascii="Arial" w:hAnsi="Arial" w:cs="Arial"/>
        </w:rPr>
      </w:pPr>
      <w:r>
        <w:rPr>
          <w:rFonts w:cs="Arial" w:ascii="Arial" w:hAnsi="Arial"/>
        </w:rPr>
        <w:t>От 2012 г. досега ведомството е проверявало два пъти зелените централи, но така и не е публикуван окончателен доклад. Няма и санкционирани компании. „Още от самото начало настояваме да се оповестят откритите нарушения, но това не се случва", коментираха от БФА.</w:t>
      </w:r>
    </w:p>
    <w:p>
      <w:pPr>
        <w:pStyle w:val="Normal"/>
        <w:rPr>
          <w:rFonts w:ascii="Arial" w:hAnsi="Arial" w:cs="Arial"/>
        </w:rPr>
      </w:pPr>
      <w:r>
        <w:rPr>
          <w:rFonts w:cs="Arial" w:ascii="Arial" w:hAnsi="Arial"/>
        </w:rPr>
        <w:t>Обмисля се разсрочване на договорите за изкупуване на ток от американските тецове „AES Гълъбово" и „Контурглобал Марица изток" 3 с 2-3 години, съобщи още Тодорова. Така дружествата ще запазят своята доходност, но ще я получат за по-дълъг период.</w:t>
      </w:r>
    </w:p>
    <w:p>
      <w:pPr>
        <w:pStyle w:val="Normal"/>
        <w:rPr>
          <w:rFonts w:ascii="Arial" w:hAnsi="Arial" w:cs="Arial"/>
        </w:rPr>
      </w:pPr>
      <w:r>
        <w:rPr>
          <w:rFonts w:cs="Arial" w:ascii="Arial" w:hAnsi="Arial"/>
        </w:rPr>
        <w:t>ДКЕВР остана без пари</w:t>
      </w:r>
    </w:p>
    <w:p>
      <w:pPr>
        <w:pStyle w:val="Normal"/>
        <w:rPr>
          <w:rFonts w:ascii="Arial" w:hAnsi="Arial" w:cs="Arial"/>
        </w:rPr>
      </w:pPr>
      <w:r>
        <w:rPr>
          <w:rFonts w:cs="Arial" w:ascii="Arial" w:hAnsi="Arial"/>
        </w:rPr>
        <w:t>ДКЕВР е свършила парите за тази година и има недостиг от 700 хил. лв., съобщи Светла Тодорова. По думите й, основна причина за преразхода са извънредните проверки на ЧЕЗ, ЕВН и „Енерго про".</w:t>
      </w:r>
    </w:p>
    <w:p>
      <w:pPr>
        <w:pStyle w:val="Normal"/>
        <w:rPr>
          <w:rFonts w:ascii="Arial" w:hAnsi="Arial" w:cs="Arial"/>
        </w:rPr>
      </w:pPr>
      <w:r>
        <w:rPr>
          <w:rFonts w:cs="Arial" w:ascii="Arial" w:hAnsi="Arial"/>
        </w:rPr>
        <w:t>Според закона за енергетиката доставчиците са длъжни да платят за одитите, но сумите не покриват изцяло разходите на регулатора. Тодорова обяви още, че са готови предложения за промяна на закона членовете на ДКЕВР да се избират от парламента, а не от Министерския съве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1">
        <w:r>
          <w:rPr>
            <w:rStyle w:val="InternetLink"/>
            <w:rFonts w:cs="Arial" w:ascii="Arial" w:hAnsi="Arial"/>
          </w:rPr>
          <w:t>http://www.mi.government.bg/bg/theme-news/deseti-konkurs-inovativno-predpriyatie-na-godinata-2014-1877-m0-a0-1.html</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Десети конкурс "Иновативно предприятие на годината 2014"</w:t>
      </w:r>
    </w:p>
    <w:p>
      <w:pPr>
        <w:pStyle w:val="Normal"/>
        <w:rPr>
          <w:rFonts w:ascii="Arial" w:hAnsi="Arial" w:cs="Arial"/>
        </w:rPr>
      </w:pPr>
      <w:r>
        <w:rPr>
          <w:rFonts w:cs="Arial" w:ascii="Arial" w:hAnsi="Arial"/>
        </w:rPr>
        <w:t> </w:t>
      </w:r>
      <w:r>
        <w:rPr>
          <w:rFonts w:cs="Arial" w:ascii="Arial" w:hAnsi="Arial"/>
        </w:rPr>
        <w:t>09 октомври 2014</w:t>
      </w:r>
    </w:p>
    <w:p>
      <w:pPr>
        <w:pStyle w:val="Normal"/>
        <w:rPr>
          <w:rFonts w:ascii="Arial" w:hAnsi="Arial" w:cs="Arial"/>
        </w:rPr>
      </w:pPr>
      <w:r>
        <w:rPr>
          <w:rFonts w:cs="Arial" w:ascii="Arial" w:hAnsi="Arial"/>
        </w:rPr>
        <w:t>Фондация "Приложни изследвания и комуникации" в партньорство с Министерството на икономиката и енергетиката и Представителството на ЕК в България обявяват Десетия конкурс за "Иновативно предприятие на годината 2014".</w:t>
      </w:r>
    </w:p>
    <w:p>
      <w:pPr>
        <w:pStyle w:val="Normal"/>
        <w:rPr>
          <w:rFonts w:ascii="Arial" w:hAnsi="Arial" w:cs="Arial"/>
        </w:rPr>
      </w:pPr>
      <w:r>
        <w:rPr>
          <w:rFonts w:cs="Arial" w:ascii="Arial" w:hAnsi="Arial"/>
        </w:rPr>
        <w:t>Конкурсът цели да покаже успешните български бизнес модели, основаващи се на иновациите и новите технологии и да привлече вниманието на широката общественост към постиженията на българските предприятия в тази област.</w:t>
      </w:r>
    </w:p>
    <w:p>
      <w:pPr>
        <w:pStyle w:val="Normal"/>
        <w:rPr>
          <w:rFonts w:ascii="Arial" w:hAnsi="Arial" w:cs="Arial"/>
        </w:rPr>
      </w:pPr>
      <w:r>
        <w:rPr>
          <w:rFonts w:cs="Arial" w:ascii="Arial" w:hAnsi="Arial"/>
        </w:rPr>
        <w:t>Кандидатите се оценяват по специална методология от експертна група и жури.</w:t>
      </w:r>
    </w:p>
    <w:p>
      <w:pPr>
        <w:pStyle w:val="Normal"/>
        <w:rPr/>
      </w:pPr>
      <w:r>
        <w:rPr>
          <w:rFonts w:cs="Arial" w:ascii="Arial" w:hAnsi="Arial"/>
        </w:rPr>
        <w:t>Допълнителна информация за Конкурса, неговите цели и условия за кандидатстване са публикувани на </w:t>
      </w:r>
      <w:hyperlink r:id="rId42" w:tgtFrame="_blank">
        <w:r>
          <w:rPr>
            <w:rStyle w:val="InternetLink"/>
            <w:rFonts w:cs="Arial" w:ascii="Arial" w:hAnsi="Arial"/>
          </w:rPr>
          <w:t>интернет страницата на ФПИК</w:t>
        </w:r>
      </w:hyperlink>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43">
        <w:r>
          <w:rPr>
            <w:rStyle w:val="InternetLink"/>
            <w:rFonts w:cs="Arial" w:ascii="Arial" w:hAnsi="Arial"/>
            <w:i/>
            <w:u w:val="none"/>
          </w:rPr>
          <w:t>http://econ.bg/%D0%9D%D0%BE%D0%B2%D0%B8%D0%BD%D0%B8/%D0%9A%D0%BE%D0%BD%D1%84%D0%B5%D1%80%D0%B5%D0%BD%D1%86%D0%B8%D1%8F-%D0%B7%D0%B0-%D0%BC%D0%BB%D0%B0%D0%B4%D0%B8-%D0%BF%D1%80%D0%B5%D0%B4%D0%BF%D1%80%D0%B8%D0%B5%D0%BC%D0%B0%D1%87%D0%B8-%D1%81%D1%82%D0%B0%D1%80%D1%82%D0%B8%D1%80%D0%B0-%D1%81-%D0%BF%D0%BE%D0%B4%D0%BA%D1%80%D0%B5%D0%BF%D0%B0%D1%82%D0%B0-%D0%BD%D0%B0-VIVACOM_l.a_i.575026_at.1.html</w:t>
        </w:r>
      </w:hyperlink>
    </w:p>
    <w:p>
      <w:pPr>
        <w:pStyle w:val="Normal"/>
        <w:rPr>
          <w:rFonts w:ascii="Arial" w:hAnsi="Arial" w:cs="Arial"/>
          <w:sz w:val="32"/>
          <w:szCs w:val="32"/>
        </w:rPr>
      </w:pPr>
      <w:r>
        <w:rPr>
          <w:rFonts w:cs="Arial" w:ascii="Arial" w:hAnsi="Arial"/>
          <w:sz w:val="32"/>
          <w:szCs w:val="32"/>
        </w:rPr>
        <w:t>Конференция за млади предприемачи стартира с подкрепата на VIVACOM</w:t>
      </w:r>
    </w:p>
    <w:p>
      <w:pPr>
        <w:pStyle w:val="Normal"/>
        <w:rPr>
          <w:rFonts w:ascii="Arial" w:hAnsi="Arial" w:cs="Arial"/>
        </w:rPr>
      </w:pPr>
      <w:r>
        <w:rPr>
          <w:rFonts w:cs="Arial" w:ascii="Arial" w:hAnsi="Arial"/>
        </w:rPr>
        <w:t>08.10.2014 | 12:09</w:t>
      </w:r>
    </w:p>
    <w:p>
      <w:pPr>
        <w:pStyle w:val="Normal"/>
        <w:rPr>
          <w:rFonts w:ascii="Arial" w:hAnsi="Arial" w:cs="Arial"/>
        </w:rPr>
      </w:pPr>
      <w:r>
        <w:rPr>
          <w:rFonts w:cs="Arial" w:ascii="Arial" w:hAnsi="Arial"/>
        </w:rPr>
        <w:t>по статията работи: </w:t>
      </w:r>
      <w:hyperlink r:id="rId44">
        <w:r>
          <w:rPr>
            <w:rStyle w:val="InternetLink"/>
            <w:rFonts w:cs="Arial" w:ascii="Arial" w:hAnsi="Arial"/>
          </w:rPr>
          <w:t>econ.bg</w:t>
        </w:r>
      </w:hyperlink>
      <w:r>
        <w:rPr>
          <w:rFonts w:cs="Arial" w:ascii="Arial" w:hAnsi="Arial"/>
        </w:rPr>
        <w:t> </w:t>
      </w:r>
    </w:p>
    <w:p>
      <w:pPr>
        <w:pStyle w:val="Normal"/>
        <w:rPr>
          <w:rFonts w:ascii="Arial" w:hAnsi="Arial" w:cs="Arial"/>
        </w:rPr>
      </w:pPr>
      <w:r>
        <w:rPr>
          <w:rFonts w:cs="Arial" w:ascii="Arial" w:hAnsi="Arial"/>
        </w:rPr>
        <w:t>Телекомът обявява и конкурс за нови идеи за мобилни приложения</w:t>
      </w:r>
    </w:p>
    <w:p>
      <w:pPr>
        <w:pStyle w:val="Normal"/>
        <w:rPr>
          <w:rFonts w:ascii="Arial" w:hAnsi="Arial" w:cs="Arial"/>
        </w:rPr>
      </w:pPr>
      <w:r>
        <w:rPr>
          <w:rFonts w:cs="Arial" w:ascii="Arial" w:hAnsi="Arial"/>
        </w:rPr>
        <w:t>Най-големият форум за предприемачество в България - StartUP Conference NEXT 2014 – започва този петък в Sofia Event Center. Осмото издание на конференцията, която ще се проведе в рамките на два дни – 10 и 11 октомври, се организира от фондация StartUP със съдействието на българския мобилен оператор VIVACOM. Успешното партньорство датира от 2012 г., когато телекомът създава своята програма VIVA START, посветена на образованието и професионалната реализация на младите българи.</w:t>
      </w:r>
    </w:p>
    <w:p>
      <w:pPr>
        <w:pStyle w:val="Normal"/>
        <w:rPr>
          <w:rFonts w:ascii="Arial" w:hAnsi="Arial" w:cs="Arial"/>
        </w:rPr>
      </w:pPr>
      <w:r>
        <w:rPr>
          <w:rFonts w:cs="Arial" w:ascii="Arial" w:hAnsi="Arial"/>
        </w:rPr>
        <w:t>Тази година основни акценти по време на конференцията ще са техники за маркетиране на стартъпи и продажби на световния пазар.</w:t>
      </w:r>
    </w:p>
    <w:p>
      <w:pPr>
        <w:pStyle w:val="Normal"/>
        <w:rPr>
          <w:rFonts w:ascii="Arial" w:hAnsi="Arial" w:cs="Arial"/>
        </w:rPr>
      </w:pPr>
      <w:r>
        <w:rPr>
          <w:rFonts w:cs="Arial" w:ascii="Arial" w:hAnsi="Arial"/>
        </w:rPr>
        <w:t>Както винаги, специално внимание ще бъде отделено на развитието на стартъп екосистемата в страната и на Балканите. Успешни предприемачи от България и Източна Европа ще разкажат за предизвикателствата пред развитието на техните идеи и превръщането им в успешни бизнеси с международно признание.</w:t>
      </w:r>
    </w:p>
    <w:p>
      <w:pPr>
        <w:pStyle w:val="Normal"/>
        <w:rPr>
          <w:rFonts w:ascii="Arial" w:hAnsi="Arial" w:cs="Arial"/>
        </w:rPr>
      </w:pPr>
      <w:r>
        <w:rPr>
          <w:rFonts w:cs="Arial" w:ascii="Arial" w:hAnsi="Arial"/>
        </w:rPr>
        <w:t>Кулминация в програмата на форума ще бъде участието на Боб Дорф - едно от най-големите имена, допринесли за бума на стартъп екосистемата в световен мащаб, който ще изнесе лекция на живо. Със своите съвети към младите предприемачи и споделяне на познанията си за бизнеса, ще се включи и Атанас Райков, Мениджър Мобилни продукти и услуги във VIVACOM. Той ще разкаже повече и затова как компанията подпомага мобилните стартъпи в началната фаза на тяхното развитие.</w:t>
      </w:r>
    </w:p>
    <w:p>
      <w:pPr>
        <w:pStyle w:val="Normal"/>
        <w:rPr>
          <w:rFonts w:ascii="Arial" w:hAnsi="Arial" w:cs="Arial"/>
        </w:rPr>
      </w:pPr>
      <w:bookmarkStart w:id="0" w:name="_GoBack"/>
      <w:bookmarkEnd w:id="0"/>
      <w:r>
        <w:rPr>
          <w:rFonts w:cs="Arial" w:ascii="Arial" w:hAnsi="Arial"/>
        </w:rPr>
        <w:t>В рамките на StartUP Conference NEXT VIVACOM ще обяви и ежегодния си конкурс New Born Ideas, с който се търсят нови идеи за мобилни приложения, полезни на българите в ежедневието им. Експертно жури избира идея с най-голям потенциал, като наградният фонд е 20 000 лв., от които 5 000 лв. парична награда за разработка на приложението, а останалите под формата на кампания за промотирането му, позициониране като препоръчано на началната страница на VIVA Apps, както и други мотивиращи награди.</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45">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monitor</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id</w:t>
        </w:r>
        <w:r>
          <w:rPr>
            <w:rStyle w:val="InternetLink"/>
            <w:rFonts w:cs="Arial" w:ascii="Arial" w:hAnsi="Arial"/>
            <w:lang w:val="ru-RU"/>
          </w:rPr>
          <w:t>=445978</w:t>
        </w:r>
      </w:hyperlink>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БЮДЖЕТЪТ НИ ЗА РЕКЛАМА ПО-МАЛЪК ОТ МАКЕДОНСКИЯ</w:t>
      </w:r>
    </w:p>
    <w:p>
      <w:pPr>
        <w:pStyle w:val="Normal"/>
        <w:rPr>
          <w:rFonts w:ascii="Arial" w:hAnsi="Arial" w:cs="Arial"/>
          <w:sz w:val="32"/>
          <w:szCs w:val="32"/>
        </w:rPr>
      </w:pPr>
      <w:r>
        <w:rPr>
          <w:rFonts w:cs="Arial" w:ascii="Arial" w:hAnsi="Arial"/>
          <w:sz w:val="32"/>
          <w:szCs w:val="32"/>
        </w:rPr>
        <w:t>С 15% намалели туристите от ЕС в БГ курортите</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Това лято германците са били много по-малко по нашите плажове, отчитат от бранша.</w:t>
      </w:r>
    </w:p>
    <w:p>
      <w:pPr>
        <w:pStyle w:val="Normal"/>
        <w:rPr>
          <w:rFonts w:ascii="Arial" w:hAnsi="Arial" w:cs="Arial"/>
        </w:rPr>
      </w:pPr>
      <w:r>
        <w:rPr>
          <w:rFonts w:cs="Arial" w:ascii="Arial" w:hAnsi="Arial"/>
        </w:rPr>
        <w:t>09.10.2014</w:t>
      </w:r>
    </w:p>
    <w:p>
      <w:pPr>
        <w:pStyle w:val="Normal"/>
        <w:rPr>
          <w:rFonts w:ascii="Arial" w:hAnsi="Arial" w:cs="Arial"/>
        </w:rPr>
      </w:pPr>
      <w:r>
        <w:rPr>
          <w:rFonts w:cs="Arial" w:ascii="Arial" w:hAnsi="Arial"/>
        </w:rPr>
        <w:t xml:space="preserve">Общият спад в туризма за осемте месеца на годината е 5,7%, а спадът от пазарите от ЕС </w:t>
        <w:softHyphen/>
        <w:t xml:space="preserve"> 15,5%. Това обявиха вчера от Българската асоциация на туроператорите и туристическите агенти (АБТТА), съобщи Investor.bg.</w:t>
      </w:r>
    </w:p>
    <w:p>
      <w:pPr>
        <w:pStyle w:val="Normal"/>
        <w:rPr>
          <w:rFonts w:ascii="Arial" w:hAnsi="Arial" w:cs="Arial"/>
        </w:rPr>
      </w:pPr>
      <w:r>
        <w:rPr>
          <w:rFonts w:cs="Arial" w:ascii="Arial" w:hAnsi="Arial"/>
        </w:rPr>
        <w:t>Председателят на асоциацията Байко Байков посочи, че се поднасят на обществото манипулирани данни, базирайки се на статистиката на НСИ и БНБ за броя на туристите и приходите от туризъм. Той обясни, че данните за туризма на НСИ са натоварени със сериозна грешка, тъй като се отчита броят на посетителите в страната с цел бизнес, гостувания и туристическа цел, а не само с цел отдих. Данните на централната банка пък са неточни, защото изчислява приходите на база обменена валута, в което обаче влизат и парите, пращани от българите, работещи в чужбина.</w:t>
      </w:r>
    </w:p>
    <w:p>
      <w:pPr>
        <w:pStyle w:val="Normal"/>
        <w:rPr>
          <w:rFonts w:ascii="Arial" w:hAnsi="Arial" w:cs="Arial"/>
        </w:rPr>
      </w:pPr>
      <w:r>
        <w:rPr>
          <w:rFonts w:cs="Arial" w:ascii="Arial" w:hAnsi="Arial"/>
        </w:rPr>
        <w:t>Председателят на туристическата организация посочи, че е налице</w:t>
      </w:r>
    </w:p>
    <w:p>
      <w:pPr>
        <w:pStyle w:val="Normal"/>
        <w:rPr>
          <w:rFonts w:ascii="Arial" w:hAnsi="Arial" w:cs="Arial"/>
        </w:rPr>
      </w:pPr>
      <w:r>
        <w:rPr>
          <w:rFonts w:cs="Arial" w:ascii="Arial" w:hAnsi="Arial"/>
        </w:rPr>
        <w:t>устойчива тенденция на спад от ключови пазари</w:t>
      </w:r>
    </w:p>
    <w:p>
      <w:pPr>
        <w:pStyle w:val="Normal"/>
        <w:rPr>
          <w:rFonts w:ascii="Arial" w:hAnsi="Arial" w:cs="Arial"/>
        </w:rPr>
      </w:pPr>
      <w:r>
        <w:rPr>
          <w:rFonts w:cs="Arial" w:ascii="Arial" w:hAnsi="Arial"/>
        </w:rPr>
        <w:t xml:space="preserve">за туризма ни. Сериозно отстъпление за посочения период има от Германия </w:t>
        <w:softHyphen/>
        <w:t xml:space="preserve"> с 10,4%, от Румъния </w:t>
        <w:softHyphen/>
        <w:t xml:space="preserve"> 17,8%, от Великобритания </w:t>
        <w:softHyphen/>
        <w:t xml:space="preserve"> 24,4%, Гърция </w:t>
        <w:softHyphen/>
        <w:t xml:space="preserve"> 25,9%. Осезаем спад за осемте месеца има и от скандинавските пазари: Дания </w:t>
        <w:softHyphen/>
        <w:t xml:space="preserve"> 36,8%, Швеция </w:t>
        <w:softHyphen/>
        <w:t xml:space="preserve"> 36,9%, Холандия </w:t>
        <w:softHyphen/>
        <w:t xml:space="preserve"> 20,9%, Унгария </w:t>
        <w:softHyphen/>
        <w:t xml:space="preserve"> 35%, Полша </w:t>
        <w:softHyphen/>
        <w:t xml:space="preserve"> 8%, Чехия </w:t>
        <w:softHyphen/>
        <w:t xml:space="preserve"> 6%. „Единственият пазар с ръст е Австрия </w:t>
        <w:softHyphen/>
        <w:t xml:space="preserve"> с 15 на сто”, отбеляза Байков.</w:t>
      </w:r>
    </w:p>
    <w:p>
      <w:pPr>
        <w:pStyle w:val="Normal"/>
        <w:rPr>
          <w:rFonts w:ascii="Arial" w:hAnsi="Arial" w:cs="Arial"/>
        </w:rPr>
      </w:pPr>
      <w:r>
        <w:rPr>
          <w:rFonts w:cs="Arial" w:ascii="Arial" w:hAnsi="Arial"/>
        </w:rPr>
        <w:t>Положителни обаче са данните за туристите у нас от съседните страни. Македония и Сърбия запазват туристическия си поток към България. Запазва се и броят на туристите от Русия, а спадът от Украйна е 10 на сто. Израел бележи ръст от 29%, който се дължи на спада от последните две години заради инцидента на летището в Сарафово. Ръстът от Турция е 30 на сто.</w:t>
      </w:r>
    </w:p>
    <w:p>
      <w:pPr>
        <w:pStyle w:val="Normal"/>
        <w:rPr>
          <w:rFonts w:ascii="Arial" w:hAnsi="Arial" w:cs="Arial"/>
        </w:rPr>
      </w:pPr>
      <w:r>
        <w:rPr>
          <w:rFonts w:cs="Arial" w:ascii="Arial" w:hAnsi="Arial"/>
        </w:rPr>
        <w:t>Байков изрази опасение, че приходите на българския туризъм са поставени в сериозен риск и още отсега можем да говорим за големи спадове през следващата година. От следващата власт АБТТА</w:t>
      </w:r>
    </w:p>
    <w:p>
      <w:pPr>
        <w:pStyle w:val="Normal"/>
        <w:rPr>
          <w:rFonts w:ascii="Arial" w:hAnsi="Arial" w:cs="Arial"/>
        </w:rPr>
      </w:pPr>
      <w:r>
        <w:rPr>
          <w:rFonts w:cs="Arial" w:ascii="Arial" w:hAnsi="Arial"/>
        </w:rPr>
        <w:t>ще изиска отделно министерство на туризма</w:t>
      </w:r>
    </w:p>
    <w:p>
      <w:pPr>
        <w:pStyle w:val="Normal"/>
        <w:rPr>
          <w:rFonts w:ascii="Arial" w:hAnsi="Arial" w:cs="Arial"/>
        </w:rPr>
      </w:pPr>
      <w:r>
        <w:rPr>
          <w:rFonts w:cs="Arial" w:ascii="Arial" w:hAnsi="Arial"/>
        </w:rPr>
        <w:t>което да се занимава конкретно с проблемите на сектора. А министър на туризма трябва да бъде компетентно лице със съответния образователен ценз и задължителна практика в сферата.</w:t>
      </w:r>
    </w:p>
    <w:p>
      <w:pPr>
        <w:pStyle w:val="Normal"/>
        <w:rPr>
          <w:rFonts w:ascii="Arial" w:hAnsi="Arial" w:cs="Arial"/>
        </w:rPr>
      </w:pPr>
      <w:r>
        <w:rPr>
          <w:rFonts w:cs="Arial" w:ascii="Arial" w:hAnsi="Arial"/>
        </w:rPr>
        <w:t>Нито лев не е инвестиран за маркетинг</w:t>
      </w:r>
    </w:p>
    <w:p>
      <w:pPr>
        <w:pStyle w:val="Normal"/>
        <w:rPr>
          <w:rFonts w:ascii="Arial" w:hAnsi="Arial" w:cs="Arial"/>
        </w:rPr>
      </w:pPr>
      <w:r>
        <w:rPr>
          <w:rFonts w:cs="Arial" w:ascii="Arial" w:hAnsi="Arial"/>
        </w:rPr>
        <w:t>От бюджета за национална туристическа реклама 3,4 милиона са изразходени по международни изложения.</w:t>
      </w:r>
    </w:p>
    <w:p>
      <w:pPr>
        <w:pStyle w:val="Normal"/>
        <w:rPr>
          <w:rFonts w:ascii="Arial" w:hAnsi="Arial" w:cs="Arial"/>
        </w:rPr>
      </w:pPr>
      <w:r>
        <w:rPr>
          <w:rFonts w:cs="Arial" w:ascii="Arial" w:hAnsi="Arial"/>
        </w:rPr>
        <w:t xml:space="preserve">От АБТТА вчера изнесоха данни и за националната туристическа реклама за периода от началото на януари до края на юли тази година, предоставена от Министерството на икономиката и енергетиката. Според справката бюджетът за национална реклама е около 10 млн. лева, от които 3,4 милиона са изразходени по международни изложения, при условие че участниците сами финансират половината от сумата за участието си. За медийна реклама са похарчени едва 49 хил. лева, за външна реклама </w:t>
        <w:softHyphen/>
        <w:t xml:space="preserve"> 198 хил. лева, за маркетингови проучвания и за електронно присъствие не е похарчен нито лев.</w:t>
      </w:r>
    </w:p>
    <w:p>
      <w:pPr>
        <w:pStyle w:val="Normal"/>
        <w:rPr>
          <w:rFonts w:ascii="Arial" w:hAnsi="Arial" w:cs="Arial"/>
        </w:rPr>
      </w:pPr>
      <w:r>
        <w:rPr>
          <w:rFonts w:cs="Arial" w:ascii="Arial" w:hAnsi="Arial"/>
        </w:rPr>
        <w:t>В бюджета на съседна Македония за реклама страната е похарчила 70 хил. евро за външна реклама, а заложеният бюджет за интернет реклама е 400 хил. евр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6">
        <w:r>
          <w:rPr>
            <w:rStyle w:val="InternetLink"/>
            <w:rFonts w:cs="Arial" w:ascii="Arial" w:hAnsi="Arial"/>
          </w:rPr>
          <w:t>http://money.bg/news/id_1682918894/10%D1%82%D0%B5_%D0%B2%D0%BE%D0%B4%D0%B5%D1%89%D0%B8_%D1%82%D0%B5%D0%BD%D0%B4%D0%B5%D0%BD%D1%86%D0%B8%D0%B8_%D0%B2_%D0%98%D0%A2_%D1%81%D0%B5%D0%BA%D1%82%D0%BE%D1%80%D0%B0_%D0%BF%D1%80%D0%B5%D0%B7_2015_%D0%B3_</w:t>
        </w:r>
      </w:hyperlink>
    </w:p>
    <w:p>
      <w:pPr>
        <w:pStyle w:val="Normal"/>
        <w:rPr>
          <w:rFonts w:ascii="Arial" w:hAnsi="Arial" w:cs="Arial"/>
          <w:sz w:val="32"/>
          <w:szCs w:val="32"/>
        </w:rPr>
      </w:pPr>
      <w:r>
        <w:rPr>
          <w:rFonts w:cs="Arial" w:ascii="Arial" w:hAnsi="Arial"/>
          <w:sz w:val="32"/>
          <w:szCs w:val="32"/>
        </w:rPr>
        <w:t>10-те водещи тенденции в ИТ сектора през 2015 г.</w:t>
      </w:r>
    </w:p>
    <w:p>
      <w:pPr>
        <w:pStyle w:val="Normal"/>
        <w:rPr>
          <w:rFonts w:ascii="Arial" w:hAnsi="Arial" w:cs="Arial"/>
        </w:rPr>
      </w:pPr>
      <w:r>
        <w:rPr>
          <w:rFonts w:cs="Arial" w:ascii="Arial" w:hAnsi="Arial"/>
        </w:rPr>
        <w:t>Последна редакция: 09.10.2014, 09:42</w:t>
      </w:r>
    </w:p>
    <w:p>
      <w:pPr>
        <w:pStyle w:val="Normal"/>
        <w:rPr>
          <w:rFonts w:ascii="Arial" w:hAnsi="Arial" w:cs="Arial"/>
        </w:rPr>
      </w:pPr>
      <w:r>
        <w:rPr>
          <w:rFonts w:cs="Arial" w:ascii="Arial" w:hAnsi="Arial"/>
        </w:rPr>
        <w:t>Анализаторската компания Gartner разкри десет технологични тенденции, които ще доминират в ИТ света през 2015 година. Сред тях са интернет на нещата, триизмерният печат, бизнес анализите и др., стана ясно от форум на компанията в Орландо, пише TechNews.bg.</w:t>
      </w:r>
    </w:p>
    <w:p>
      <w:pPr>
        <w:pStyle w:val="Normal"/>
        <w:rPr>
          <w:rFonts w:ascii="Arial" w:hAnsi="Arial" w:cs="Arial"/>
        </w:rPr>
      </w:pPr>
      <w:r>
        <w:rPr>
          <w:rFonts w:cs="Arial" w:ascii="Arial" w:hAnsi="Arial"/>
        </w:rPr>
        <w:t>Повсеместни компютърни изчисления. Достъпът до интернет и ползването на функции, които някога бяха свойствени само на персоналните компютри, днес е възможно от устройства с различни форми, размери и начини на взаимодействие с потребителите. Ще се засилва фокусът върху удовлетворяване на нуждите на мобилния потребител.</w:t>
      </w:r>
    </w:p>
    <w:p>
      <w:pPr>
        <w:pStyle w:val="Normal"/>
        <w:rPr>
          <w:rFonts w:ascii="Arial" w:hAnsi="Arial" w:cs="Arial"/>
        </w:rPr>
      </w:pPr>
      <w:r>
        <w:rPr>
          <w:rFonts w:cs="Arial" w:ascii="Arial" w:hAnsi="Arial"/>
        </w:rPr>
        <w:t>„</w:t>
      </w:r>
      <w:r>
        <w:rPr>
          <w:rFonts w:cs="Arial" w:ascii="Arial" w:hAnsi="Arial"/>
        </w:rPr>
        <w:t>Интернет на нещата" (IoT). Анализаторите от Gartner препоръчват на компаниите да обърнат внимание на използването на сензори и различни свързани устройства, които заедно с облачните услуги могат да ги направят много по-ефективни и да им спестят сериозни разходи.</w:t>
      </w:r>
    </w:p>
    <w:p>
      <w:pPr>
        <w:pStyle w:val="Normal"/>
        <w:rPr>
          <w:rFonts w:ascii="Arial" w:hAnsi="Arial" w:cs="Arial"/>
        </w:rPr>
      </w:pPr>
      <w:r>
        <w:rPr>
          <w:rFonts w:cs="Arial" w:ascii="Arial" w:hAnsi="Arial"/>
        </w:rPr>
        <w:t>Триизмерен печат. Тази технология съществува от десетилетия, но масовото й навлизане започва едва сега. Отпечатването на обемни предмети може да се приложи в много предприятия. По данни на Gartner, през 2013 г. крайните потребители са похарчили за 3D принтери около 87 млн. долара., а в корпоративния сектор тази сума възлиза на 325 млн. долара. Продажбите на 3D принтери ще нараснат с 98% през следващата година.</w:t>
      </w:r>
    </w:p>
    <w:p>
      <w:pPr>
        <w:pStyle w:val="Normal"/>
        <w:rPr>
          <w:rFonts w:ascii="Arial" w:hAnsi="Arial" w:cs="Arial"/>
        </w:rPr>
      </w:pPr>
      <w:r>
        <w:rPr>
          <w:rFonts w:cs="Arial" w:ascii="Arial" w:hAnsi="Arial"/>
        </w:rPr>
        <w:t>Анализ. Задълбоченият анализ на данните, постъпващи от най-различни източници, разширява значително възможностите за монетизиране на бизнеса и позволява внедряване на услуги, които отговарят на интересите и изискванията на потребителите.</w:t>
      </w:r>
    </w:p>
    <w:p>
      <w:pPr>
        <w:pStyle w:val="Normal"/>
        <w:rPr>
          <w:rFonts w:ascii="Arial" w:hAnsi="Arial" w:cs="Arial"/>
        </w:rPr>
      </w:pPr>
      <w:r>
        <w:rPr>
          <w:rFonts w:cs="Arial" w:ascii="Arial" w:hAnsi="Arial"/>
        </w:rPr>
        <w:t>Контекстни системи. Вградената интелигентност в съчетание с анализ на данните ще позволят на системите да разбират окръжаващата ги среда и да реагират адекватно. Разбирайки контекста на заявката от страна на потребителя, приложенията не само прецизират своя отговор, но и регулират колко информация да доставят на потребителя, като така значително опростяват сложния компютърен свят.</w:t>
      </w:r>
    </w:p>
    <w:p>
      <w:pPr>
        <w:pStyle w:val="Normal"/>
        <w:rPr>
          <w:rFonts w:ascii="Arial" w:hAnsi="Arial" w:cs="Arial"/>
        </w:rPr>
      </w:pPr>
      <w:r>
        <w:rPr>
          <w:rFonts w:cs="Arial" w:ascii="Arial" w:hAnsi="Arial"/>
        </w:rPr>
        <w:t>„</w:t>
      </w:r>
      <w:r>
        <w:rPr>
          <w:rFonts w:cs="Arial" w:ascii="Arial" w:hAnsi="Arial"/>
        </w:rPr>
        <w:t>Умни" машини. Gartner дава пример с австралийско-британската металургична компания Rio Tinto Group, която използва камиони с автономно управление. С разработката на подобни машини се занимават много автомобилни производители, така че масовото им внедряване предстои.</w:t>
      </w:r>
    </w:p>
    <w:p>
      <w:pPr>
        <w:pStyle w:val="Normal"/>
        <w:rPr>
          <w:rFonts w:ascii="Arial" w:hAnsi="Arial" w:cs="Arial"/>
        </w:rPr>
      </w:pPr>
      <w:r>
        <w:rPr>
          <w:rFonts w:cs="Arial" w:ascii="Arial" w:hAnsi="Arial"/>
        </w:rPr>
        <w:t>Облачни изчисления. Набляга се на факта, че ролята на облачните услуги за организиране на бизнес процесите в компаниите постоянно нараства.</w:t>
        <w:br/>
        <w:t>Софтуерно-дефинирани приложения и инфраструктура. Информационните системи не могат да работят в твърдо „кодирани" среди с фиксирани елементи. Необходима е динамично формираща се инфраструктура, която може да бъде осигурена от софтуерно-конфигурируемите мрежи.</w:t>
      </w:r>
    </w:p>
    <w:p>
      <w:pPr>
        <w:pStyle w:val="Normal"/>
        <w:rPr>
          <w:rFonts w:ascii="Arial" w:hAnsi="Arial" w:cs="Arial"/>
        </w:rPr>
      </w:pPr>
      <w:r>
        <w:rPr>
          <w:rFonts w:cs="Arial" w:ascii="Arial" w:hAnsi="Arial"/>
        </w:rPr>
        <w:t>Уеб-ориентиран ИТ пазар. Все повече компании ще насочват своята дейност в глобалната мрежа. Те ще мислят, действат и изграждат приложение и инфраструктури подобно на интернет гигантите Amazon, Google и Facebook.</w:t>
      </w:r>
    </w:p>
    <w:p>
      <w:pPr>
        <w:pStyle w:val="Normal"/>
        <w:rPr>
          <w:rFonts w:ascii="Arial" w:hAnsi="Arial" w:cs="Arial"/>
        </w:rPr>
      </w:pPr>
      <w:r>
        <w:rPr>
          <w:rFonts w:cs="Arial" w:ascii="Arial" w:hAnsi="Arial"/>
        </w:rPr>
        <w:t>Сигурност, базирана на риска, и самозащита. Анализаторите очакват повишено внимание към технологиите за информационна сигурност, особено на фона на големите течове на данни в банки и корпорации. Ще се налага модел на вграждане на сигурността директно в приложенията, със самозащита в реално време. Компаниите ще прилагат все по-сложни инструменти за оценка на риск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7">
        <w:r>
          <w:rPr>
            <w:rStyle w:val="InternetLink"/>
            <w:rFonts w:cs="Arial" w:ascii="Arial" w:hAnsi="Arial"/>
            <w:lang w:val="en-US"/>
          </w:rPr>
          <w:t>http://www.trud.bg/Article.asp?ArticleId=4357713</w:t>
        </w:r>
      </w:hyperlink>
    </w:p>
    <w:p>
      <w:pPr>
        <w:pStyle w:val="Normal"/>
        <w:rPr>
          <w:rFonts w:ascii="Arial" w:hAnsi="Arial" w:cs="Arial"/>
          <w:sz w:val="32"/>
          <w:szCs w:val="32"/>
        </w:rPr>
      </w:pPr>
      <w:r>
        <w:rPr>
          <w:rFonts w:cs="Arial" w:ascii="Arial" w:hAnsi="Arial"/>
          <w:sz w:val="32"/>
          <w:szCs w:val="32"/>
        </w:rPr>
        <w:t xml:space="preserve">Божидар Данев: Бизнесът иска политическа стабилност </w:t>
      </w:r>
    </w:p>
    <w:p>
      <w:pPr>
        <w:pStyle w:val="Normal"/>
        <w:rPr>
          <w:rFonts w:ascii="Arial" w:hAnsi="Arial" w:cs="Arial"/>
        </w:rPr>
      </w:pPr>
      <w:r>
        <w:rPr>
          <w:rFonts w:cs="Arial" w:ascii="Arial" w:hAnsi="Arial"/>
        </w:rPr>
        <w:t>09.10.2014 08:12 | </w:t>
      </w:r>
      <w:hyperlink r:id="rId48">
        <w:r>
          <w:rPr>
            <w:rStyle w:val="InternetLink"/>
            <w:rFonts w:cs="Arial" w:ascii="Arial" w:hAnsi="Arial"/>
          </w:rPr>
          <w:t>Бизнес</w:t>
        </w:r>
      </w:hyperlink>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Г-н Данев, изборите минаха, а ситуацията по сформирането на нов кабинет изглежда патова. Какви са очакванията на бизнеса: коалиция вляво, широко обединение или нови избори?</w:t>
      </w:r>
    </w:p>
    <w:p>
      <w:pPr>
        <w:pStyle w:val="Normal"/>
        <w:rPr>
          <w:rFonts w:ascii="Arial" w:hAnsi="Arial" w:cs="Arial"/>
        </w:rPr>
      </w:pPr>
      <w:r>
        <w:rPr>
          <w:rFonts w:cs="Arial" w:ascii="Arial" w:hAnsi="Arial"/>
        </w:rPr>
        <w:t>- Най-добрият вариант е да има правителство с приоритети, не ни интересува дали е дясно или ляво. Искаме правителство, което да подпомага развитието на бизнеса, което да реши проблемите с енергетиката, със здравеопазването и образователната система. Ние сме за правителство за реформи, защото тези реформи закъсняват повече от 20 години. Не ни интересуват лицата, интересува ни политикат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Как ще се отразят на икономиката едни скорошни нови избори?</w:t>
      </w:r>
    </w:p>
    <w:p>
      <w:pPr>
        <w:pStyle w:val="Normal"/>
        <w:rPr>
          <w:rFonts w:ascii="Arial" w:hAnsi="Arial" w:cs="Arial"/>
        </w:rPr>
      </w:pPr>
      <w:r>
        <w:rPr>
          <w:rFonts w:cs="Arial" w:ascii="Arial" w:hAnsi="Arial"/>
        </w:rPr>
        <w:t>- Това е крайно неприемлив вариант за бизнеса. Бизнесът иска политическа стабилност. Както виждате, в момента всички инвеститори заобикалят България заради политическата нестабилност. Изказванията на политиците засилват това усещане. Докато те нямат необходимата европейска култура, докато не седнат на една маса да обсъждат приоритетите, България ще е в това състояние. Не приемам изказвания от типа - не мога да работя с тази или с онази партия. Подобно поведение е недопустимо и показва, че не сме цивилизована европейска страна.</w:t>
        <w:br/>
        <w:t>Затова казвам - да открием задкулисието във финансовата система, за да разберем всеки какви цели има. Иначе винаги ще сме на дъното на Европа и по доходи, и по качество на живо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Като заговорихме за финанси, основен аргумент на бизнеса срещу предложената от служебния кабинет актуализация на бюджета беше заложеният свърхдефицит от 4%. Възможно ли е свиването му до 3% от БВП?</w:t>
      </w:r>
    </w:p>
    <w:p>
      <w:pPr>
        <w:pStyle w:val="Normal"/>
        <w:rPr>
          <w:rFonts w:ascii="Arial" w:hAnsi="Arial" w:cs="Arial"/>
        </w:rPr>
      </w:pPr>
      <w:r>
        <w:rPr>
          <w:rFonts w:cs="Arial" w:ascii="Arial" w:hAnsi="Arial"/>
        </w:rPr>
        <w:t>- Основният ни аргумент беше, че служебното правителство няма правно основание да предлага актуализация на бюджета. Първата икономически обоснована мярка, чрез която дефицитът може да бъде свит, е да се съкратят рязко разходите. Вместо това служебният кабинет предлага те да се увеличат с 458 млн. лева за следващите три месеца и половин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Защо се обявихте против увеличението на държавния дълг с цел подкрепа на банковата система?</w:t>
      </w:r>
    </w:p>
    <w:p>
      <w:pPr>
        <w:pStyle w:val="Normal"/>
        <w:rPr>
          <w:rFonts w:ascii="Arial" w:hAnsi="Arial" w:cs="Arial"/>
        </w:rPr>
      </w:pPr>
      <w:r>
        <w:rPr>
          <w:rFonts w:cs="Arial" w:ascii="Arial" w:hAnsi="Arial"/>
        </w:rPr>
        <w:t>- Какво означава подкрепа на банковата система? Ние не знаем какво е състоянието й. Никой не е дал яснота по този въпрос. Според нас решението за банковата система трябва да е въз основата на изчерпателен анализ, до който достъп трябва да има и обществеността. В мотивите на предложението на кабинета имаше изрази, от които става ясно, че се говори за харчене в подкрепа на банковата система. Това ни безпокои. Ако говорим за подкрепа, тя може да бъде само под формата на заеми за банковата система при определени условия. И то само ако сме убедени, че по този начин ще се преодолеят натрупаните деформации. Категорично се противопоставяме на използването на публични средства. Проблемите с КТБ и останалата част от банковата система са мини, заровени в устойчивостта на финансовата стабилност на страната, които не знаем кога ще избухна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Какви са промените в политико-икономическия ландшафт, които въздействат на българската икономика?</w:t>
      </w:r>
    </w:p>
    <w:p>
      <w:pPr>
        <w:pStyle w:val="Normal"/>
        <w:rPr>
          <w:rFonts w:ascii="Arial" w:hAnsi="Arial" w:cs="Arial"/>
        </w:rPr>
      </w:pPr>
      <w:r>
        <w:rPr>
          <w:rFonts w:cs="Arial" w:ascii="Arial" w:hAnsi="Arial"/>
        </w:rPr>
        <w:t>- Трябва да имаме предвид, че през последните 5-6 месеца имаме нови политически и икономически условия в световен мащаб, които не могат да не повлияят на страната ни. Първо - събитията в Украйна, Русия и мерките на Европейския съюз. Второ - проблемите в Близкия изток и евентуалното нахлуване на нова бежанска вълна у нас. Климатичните проблеми, които ни завариха неподготвен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Какво имате предвид?</w:t>
      </w:r>
    </w:p>
    <w:p>
      <w:pPr>
        <w:pStyle w:val="Normal"/>
        <w:rPr>
          <w:rFonts w:ascii="Arial" w:hAnsi="Arial" w:cs="Arial"/>
        </w:rPr>
      </w:pPr>
      <w:r>
        <w:rPr>
          <w:rFonts w:cs="Arial" w:ascii="Arial" w:hAnsi="Arial"/>
        </w:rPr>
        <w:t>- В България през последните месеци се случиха няколко непрогнозируеми климатични явления, които предизвикаха наводненията във варненския квартал „Аспарухово" и в Мизия, градушката, която унищожи селскостопанската реколта, и т.н. Паралелно с това преди дни бяхме свидетели на трагедията в завода в Горни Лом. Това означава, че в България има натрупани системни грешки, които позволяват да се случват катастрофични събития, върху които не можем да въздействаме. Досега не сме получили обяснение от държавата кои са причините, довели до тях.</w:t>
        <w:br/>
        <w:t>Това означава, че държавата е абдикирала от задълженията си за контрол. Действията й се изчерпват с обявяването на траур и тъжните лица на политиците.</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Да се върнем на банковата система.</w:t>
      </w:r>
    </w:p>
    <w:p>
      <w:pPr>
        <w:pStyle w:val="Normal"/>
        <w:rPr>
          <w:rFonts w:ascii="Arial" w:hAnsi="Arial" w:cs="Arial"/>
        </w:rPr>
      </w:pPr>
      <w:r>
        <w:rPr>
          <w:rFonts w:cs="Arial" w:ascii="Arial" w:hAnsi="Arial"/>
        </w:rPr>
        <w:t>- Ситуацията в банковата система е аналогична. Налице са системни грешки в нейното управление. На практика банковата ни система е разделена грубо в две групи - чуждестранни и български банки. Под погледа на БНБ чуждестранните банки главно изнасят депозитите на българските граждани, а българските банки финансират главно своите собственици в агресивни инвестиционни проекти. Никога не съм смятал, че трябва да има специален закон за КТБ, но след информацията, която се разпространява от медиите, съм съгласен с такъв само в частта му да се свали банковата тайна в тази банка. Така ще могат да се идентифицират лицата, стоящи зад нейния провал. Ако се отвори банковата тайна, за първи път ще имаме възможност за документиране на задкулисието. Ще излязат отговорите кой участва в него. Дали политиците, дали магистратите, дали служителите в МВР и ДАНС или хората с медийна власт. Ще се разбере кой е информирал голяма част от депозантите или купувачите на ценни книжа преди деня X да изтеглят над 960 млн. лева. За първи път ще имаме възможност да разберем дали тези, които са получили преференциални условия по влоговете и кредитите си в КТБ, не са предоставили депозити на предприятия, общини или институции, които ръководят, за да заслужат тези преференциални условия. Говори се, че голяма част от общините са получили безплатни коли от КТБ. Кои са те? Обществото има право на тези отговор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Смятате ли, че ще има съгласие да отпадне банковата тайна?</w:t>
      </w:r>
    </w:p>
    <w:p>
      <w:pPr>
        <w:pStyle w:val="Normal"/>
        <w:rPr/>
      </w:pPr>
      <w:r>
        <w:rPr>
          <w:rFonts w:cs="Arial" w:ascii="Arial" w:hAnsi="Arial"/>
        </w:rPr>
        <w:t>- Ако откажат, това ще е косвено признание, че голяма част от политиците ни са в задкулисието. Позитивното е, че можем да ги идентифицирам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9">
        <w:r>
          <w:rPr>
            <w:rStyle w:val="InternetLink"/>
            <w:rFonts w:cs="Arial" w:ascii="Arial" w:hAnsi="Arial"/>
            <w:lang w:val="en-US"/>
          </w:rPr>
          <w:t>http://money.bg/news/id_582097481/%D0%9A%D0%B8%D1%82%D0%B0%D0%B9_%D0%BF%D0%BE%D0%B1%D0%B5%D0%B4%D0%B8_%D0%A1%D0%90%D0%A9_</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Китай победи САЩ</w:t>
      </w:r>
    </w:p>
    <w:p>
      <w:pPr>
        <w:pStyle w:val="Normal"/>
        <w:rPr>
          <w:rFonts w:ascii="Arial" w:hAnsi="Arial" w:cs="Arial"/>
        </w:rPr>
      </w:pPr>
      <w:r>
        <w:rPr>
          <w:rFonts w:cs="Arial" w:ascii="Arial" w:hAnsi="Arial"/>
        </w:rPr>
        <w:t>Последна редакция: 09.10.2014, 10:32</w:t>
      </w:r>
    </w:p>
    <w:p>
      <w:pPr>
        <w:pStyle w:val="Normal"/>
        <w:rPr>
          <w:rFonts w:ascii="Arial" w:hAnsi="Arial" w:cs="Arial"/>
        </w:rPr>
      </w:pPr>
      <w:r>
        <w:rPr>
          <w:rFonts w:cs="Arial" w:ascii="Arial" w:hAnsi="Arial"/>
        </w:rPr>
        <w:t>© Интернет</w:t>
      </w:r>
    </w:p>
    <w:p>
      <w:pPr>
        <w:pStyle w:val="Normal"/>
        <w:rPr>
          <w:rFonts w:ascii="Arial" w:hAnsi="Arial" w:cs="Arial"/>
        </w:rPr>
      </w:pPr>
      <w:r>
        <w:rPr>
          <w:rFonts w:cs="Arial" w:ascii="Arial" w:hAnsi="Arial"/>
        </w:rPr>
        <w:t>Китайската икономика е задминала тази на САЩ по паритет на покупателна способност, съобщи "Файненшъл таймс".</w:t>
      </w:r>
    </w:p>
    <w:p>
      <w:pPr>
        <w:pStyle w:val="Normal"/>
        <w:rPr>
          <w:rFonts w:ascii="Arial" w:hAnsi="Arial" w:cs="Arial"/>
        </w:rPr>
      </w:pPr>
      <w:r>
        <w:rPr>
          <w:rFonts w:cs="Arial" w:ascii="Arial" w:hAnsi="Arial"/>
        </w:rPr>
        <w:t>През пролетта Програмата за международни сравнения представи нова методология за сравняване на продукта на икономиките на различни страни. Още тогава се смяташе, че Китай е най-голямата икономика в света, най-вече заради относително ниската стойност на продуктите там.</w:t>
      </w:r>
    </w:p>
    <w:p>
      <w:pPr>
        <w:pStyle w:val="Normal"/>
        <w:rPr>
          <w:rFonts w:ascii="Arial" w:hAnsi="Arial" w:cs="Arial"/>
        </w:rPr>
      </w:pPr>
      <w:r>
        <w:rPr>
          <w:rFonts w:cs="Arial" w:ascii="Arial" w:hAnsi="Arial"/>
        </w:rPr>
        <w:t>Нови данни, публикувани вчера от Международния валутен фонд, сочат, че размерът на американската икономика възлиза на 17.4 трилиона долара, а тази на Китай - на 17.6 трилиона долара.</w:t>
      </w:r>
    </w:p>
    <w:p>
      <w:pPr>
        <w:pStyle w:val="Normal"/>
        <w:rPr>
          <w:rFonts w:ascii="Arial" w:hAnsi="Arial" w:cs="Arial"/>
        </w:rPr>
      </w:pPr>
      <w:r>
        <w:rPr>
          <w:rFonts w:cs="Arial" w:ascii="Arial" w:hAnsi="Arial"/>
        </w:rPr>
        <w:t>Тенденцията не е нова, посочва "Файненшъл таймс". Изпреварващият растеж на китайската икономика е видим още през 2005 г., когато тази на САЩ е приблизително два пъти по-голяма. Очаква се до 2019 г. Китай да е задминал САЩ с 20%.</w:t>
      </w:r>
    </w:p>
    <w:p>
      <w:pPr>
        <w:pStyle w:val="Normal"/>
        <w:rPr>
          <w:rFonts w:ascii="Arial" w:hAnsi="Arial" w:cs="Arial"/>
        </w:rPr>
      </w:pPr>
      <w:r>
        <w:rPr>
          <w:rFonts w:cs="Arial" w:ascii="Arial" w:hAnsi="Arial"/>
        </w:rPr>
        <w:t>"Китайското чудо" е част от по-широка експанзия на брутния вътрешен продукт на развиващите се икономики в сравнение с развитие свят. През 2007 г. Развиващите си икономики са съставлявали 50% от продукта на световно равнище, а през 2014 г. това вече са 57%.</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50">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capital</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biznes</w:t>
        </w:r>
        <w:r>
          <w:rPr>
            <w:rStyle w:val="InternetLink"/>
            <w:rFonts w:cs="Arial" w:ascii="Arial" w:hAnsi="Arial"/>
            <w:lang w:val="ru-RU"/>
          </w:rPr>
          <w:t>/</w:t>
        </w:r>
        <w:r>
          <w:rPr>
            <w:rStyle w:val="InternetLink"/>
            <w:rFonts w:cs="Arial" w:ascii="Arial" w:hAnsi="Arial"/>
            <w:lang w:val="en-US"/>
          </w:rPr>
          <w:t>kompanii</w:t>
        </w:r>
        <w:r>
          <w:rPr>
            <w:rStyle w:val="InternetLink"/>
            <w:rFonts w:cs="Arial" w:ascii="Arial" w:hAnsi="Arial"/>
            <w:lang w:val="ru-RU"/>
          </w:rPr>
          <w:t>/2014/10/08/2396423_</w:t>
        </w:r>
        <w:r>
          <w:rPr>
            <w:rStyle w:val="InternetLink"/>
            <w:rFonts w:cs="Arial" w:ascii="Arial" w:hAnsi="Arial"/>
            <w:lang w:val="en-US"/>
          </w:rPr>
          <w:t>bankite</w:t>
        </w:r>
        <w:r>
          <w:rPr>
            <w:rStyle w:val="InternetLink"/>
            <w:rFonts w:cs="Arial" w:ascii="Arial" w:hAnsi="Arial"/>
            <w:lang w:val="ru-RU"/>
          </w:rPr>
          <w:t>_</w:t>
        </w:r>
        <w:r>
          <w:rPr>
            <w:rStyle w:val="InternetLink"/>
            <w:rFonts w:cs="Arial" w:ascii="Arial" w:hAnsi="Arial"/>
            <w:lang w:val="en-US"/>
          </w:rPr>
          <w:t>promeniat</w:t>
        </w:r>
        <w:r>
          <w:rPr>
            <w:rStyle w:val="InternetLink"/>
            <w:rFonts w:cs="Arial" w:ascii="Arial" w:hAnsi="Arial"/>
            <w:lang w:val="ru-RU"/>
          </w:rPr>
          <w:t>_</w:t>
        </w:r>
        <w:r>
          <w:rPr>
            <w:rStyle w:val="InternetLink"/>
            <w:rFonts w:cs="Arial" w:ascii="Arial" w:hAnsi="Arial"/>
            <w:lang w:val="en-US"/>
          </w:rPr>
          <w:t>pravilata</w:t>
        </w:r>
        <w:r>
          <w:rPr>
            <w:rStyle w:val="InternetLink"/>
            <w:rFonts w:cs="Arial" w:ascii="Arial" w:hAnsi="Arial"/>
            <w:lang w:val="ru-RU"/>
          </w:rPr>
          <w:t>_</w:t>
        </w:r>
        <w:r>
          <w:rPr>
            <w:rStyle w:val="InternetLink"/>
            <w:rFonts w:cs="Arial" w:ascii="Arial" w:hAnsi="Arial"/>
            <w:lang w:val="en-US"/>
          </w:rPr>
          <w:t>v</w:t>
        </w:r>
        <w:r>
          <w:rPr>
            <w:rStyle w:val="InternetLink"/>
            <w:rFonts w:cs="Arial" w:ascii="Arial" w:hAnsi="Arial"/>
            <w:lang w:val="ru-RU"/>
          </w:rPr>
          <w:t>_</w:t>
        </w:r>
        <w:r>
          <w:rPr>
            <w:rStyle w:val="InternetLink"/>
            <w:rFonts w:cs="Arial" w:ascii="Arial" w:hAnsi="Arial"/>
            <w:lang w:val="en-US"/>
          </w:rPr>
          <w:t>turgoviiata</w:t>
        </w:r>
        <w:r>
          <w:rPr>
            <w:rStyle w:val="InternetLink"/>
            <w:rFonts w:cs="Arial" w:ascii="Arial" w:hAnsi="Arial"/>
            <w:lang w:val="ru-RU"/>
          </w:rPr>
          <w:t>_</w:t>
        </w:r>
        <w:r>
          <w:rPr>
            <w:rStyle w:val="InternetLink"/>
            <w:rFonts w:cs="Arial" w:ascii="Arial" w:hAnsi="Arial"/>
            <w:lang w:val="en-US"/>
          </w:rPr>
          <w:t>s</w:t>
        </w:r>
        <w:r>
          <w:rPr>
            <w:rStyle w:val="InternetLink"/>
            <w:rFonts w:cs="Arial" w:ascii="Arial" w:hAnsi="Arial"/>
            <w:lang w:val="ru-RU"/>
          </w:rPr>
          <w:t>_</w:t>
        </w:r>
        <w:r>
          <w:rPr>
            <w:rStyle w:val="InternetLink"/>
            <w:rFonts w:cs="Arial" w:ascii="Arial" w:hAnsi="Arial"/>
            <w:lang w:val="en-US"/>
          </w:rPr>
          <w:t>derivati</w:t>
        </w:r>
        <w:r>
          <w:rPr>
            <w:rStyle w:val="InternetLink"/>
            <w:rFonts w:cs="Arial" w:ascii="Arial" w:hAnsi="Arial"/>
            <w:lang w:val="ru-RU"/>
          </w:rPr>
          <w:t>/</w:t>
        </w:r>
      </w:hyperlink>
    </w:p>
    <w:p>
      <w:pPr>
        <w:pStyle w:val="Normal"/>
        <w:rPr>
          <w:rFonts w:ascii="Arial" w:hAnsi="Arial" w:cs="Arial"/>
          <w:lang w:val="ru-RU"/>
        </w:rPr>
      </w:pPr>
      <w:r>
        <w:rPr>
          <w:rFonts w:cs="Arial" w:ascii="Arial" w:hAnsi="Arial"/>
          <w:lang w:val="ru-RU"/>
        </w:rPr>
      </w:r>
    </w:p>
    <w:p>
      <w:pPr>
        <w:pStyle w:val="Normal"/>
        <w:rPr>
          <w:rFonts w:ascii="Arial" w:hAnsi="Arial" w:cs="Arial"/>
          <w:sz w:val="32"/>
          <w:szCs w:val="32"/>
        </w:rPr>
      </w:pPr>
      <w:r>
        <w:rPr>
          <w:rFonts w:cs="Arial" w:ascii="Arial" w:hAnsi="Arial"/>
          <w:sz w:val="32"/>
          <w:szCs w:val="32"/>
        </w:rPr>
        <w:t>Банките променят правилата в търговията с деривати</w:t>
      </w:r>
    </w:p>
    <w:p>
      <w:pPr>
        <w:pStyle w:val="Normal"/>
        <w:rPr>
          <w:rFonts w:ascii="Arial" w:hAnsi="Arial" w:cs="Arial"/>
        </w:rPr>
      </w:pPr>
      <w:r>
        <w:rPr>
          <w:rFonts w:cs="Arial" w:ascii="Arial" w:hAnsi="Arial"/>
        </w:rPr>
        <w:t>Реформата трябва да сложи край на казуса "твърде голям, за да фалира"</w:t>
      </w:r>
    </w:p>
    <w:p>
      <w:pPr>
        <w:pStyle w:val="Normal"/>
        <w:rPr>
          <w:rFonts w:ascii="Arial" w:hAnsi="Arial" w:cs="Arial"/>
        </w:rPr>
      </w:pPr>
      <w:hyperlink r:id="rId51">
        <w:r>
          <w:rPr>
            <w:rStyle w:val="InternetLink"/>
            <w:rFonts w:cs="Arial" w:ascii="Arial" w:hAnsi="Arial"/>
          </w:rPr>
          <w:t>Филип Буров</w:t>
        </w:r>
      </w:hyperlink>
    </w:p>
    <w:p>
      <w:pPr>
        <w:pStyle w:val="Normal"/>
        <w:rPr>
          <w:rFonts w:ascii="Arial" w:hAnsi="Arial" w:cs="Arial"/>
        </w:rPr>
      </w:pPr>
      <w:r>
        <w:rPr>
          <w:rFonts w:cs="Arial" w:ascii="Arial" w:hAnsi="Arial"/>
        </w:rPr>
        <w:t>Банките са се съгласили да се откажат от правото си да прекратяват дериватни сделки с изпаднали в криза финансови институции, както се случи при колапса на Lehman Brothers</w:t>
      </w:r>
    </w:p>
    <w:p>
      <w:pPr>
        <w:pStyle w:val="Normal"/>
        <w:rPr>
          <w:rFonts w:ascii="Arial" w:hAnsi="Arial" w:cs="Arial"/>
        </w:rPr>
      </w:pPr>
      <w:r>
        <w:rPr>
          <w:rFonts w:cs="Arial" w:ascii="Arial" w:hAnsi="Arial"/>
        </w:rPr>
        <w:t>© Andrew Winning </w:t>
      </w:r>
      <w:r>
        <w:rPr>
          <w:rFonts w:cs="Arial" w:ascii="Arial" w:hAnsi="Arial"/>
        </w:rPr>
        <w:drawing>
          <wp:inline distT="0" distB="0" distL="0" distR="0">
            <wp:extent cx="638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56" t="-180" r="-56" b="-180"/>
                    <a:stretch>
                      <a:fillRect/>
                    </a:stretch>
                  </pic:blipFill>
                  <pic:spPr bwMode="auto">
                    <a:xfrm>
                      <a:off x="0" y="0"/>
                      <a:ext cx="638175" cy="200025"/>
                    </a:xfrm>
                    <a:prstGeom prst="rect">
                      <a:avLst/>
                    </a:prstGeom>
                  </pic:spPr>
                </pic:pic>
              </a:graphicData>
            </a:graphic>
          </wp:inline>
        </w:drawing>
      </w:r>
    </w:p>
    <w:p>
      <w:pPr>
        <w:pStyle w:val="Normal"/>
        <w:rPr>
          <w:rFonts w:ascii="Arial" w:hAnsi="Arial" w:cs="Arial"/>
        </w:rPr>
      </w:pPr>
      <w:r>
        <w:rPr>
          <w:rFonts w:cs="Arial" w:ascii="Arial" w:hAnsi="Arial"/>
        </w:rPr>
        <w:t>Най-големите международни банки са се съгласили да променят правилата за търговия на деривати, за да улеснят справянето с бъдещи случаи като колапса на Lehman Brothers. Според източници на Financial Times 18 банки от калибъра на Credit Suisse и Goldman Sachs са се съгласили да се откажат от правото си да прекратяват дериватни сделки с изпаднали в криза финансови институции.</w:t>
        <w:br/>
        <w:br/>
        <w:t>Решението е резултат от продължили няколко месеца сложни преговори между регулатори и мениджъри, проведени под шапката на Международната асоциация за суопове и деривати (International Swaps and Derivatives Association - ISDA). Щатските власти неколкократно са обвинявали банковата индустрия, че плановете им в случай на криза са неадекватни. Те са изискали от финансовите институции да предвидят мерки, които да предотвратят прекратяването на договори за деривати в извънредни ситуации.</w:t>
        <w:br/>
        <w:br/>
        <w:t>Постигането на успех в това отношение е един от редките позитивни случаи на сътрудничество в сектора, изтъква FT. През следващите дни се очаква ISDA да обяви официално промените в правилата на пазара, чиято стойност достига 700 трлн. долара. Тя ще влязат в сила от 1 януари 2015 г.</w:t>
        <w:br/>
        <w:br/>
        <w:t>Опасни практики </w:t>
        <w:br/>
        <w:br/>
        <w:t>Според данните на щатските власти 80% от партньорите на Lehman Brothers в търговията с деривати са прекратили договорите си с банката в срок от пет седмици след обявяването й в несъстоятелност. Това на теория е понижило рисковете за тях, но също така е довело до дългогодишни съдебни битки за получаване на дължимите обезпечения. "В случая с Lehman един от проблемите беше, че още с разклащането на едно от подразделенията клиентите на дериватни сделки започнаха да изтеглят финансирането и бизнеса си, което увеличи пазарната нестабилност", коментира представител на една от банките, участвал в преговорите. Тези практики затрудниха и продажбата на активите на фалиралата банка.</w:t>
        <w:br/>
        <w:br/>
        <w:t>В днешно време регулаторите отстояват позиция, че ядрото на фалиралата банка трябва да бъде запазено. Това ще доведе до загуби за акционерите, но компанията може да бъде рекапитализирана или продадена, като по този начин се ограничи шокът за цялата финансова система. Налагането на новите правила се разглежда като важна стъпка към премахването на концепцията "твърде голям, за да фалира". Тя доведе до огромни разходи за данъкоплатците по време на финансовата криза, когато институции като AIG трябваше да бъдат спасявани от държавата.</w:t>
        <w:br/>
        <w:br/>
        <w:t>В годините след кризата регулаторите полагат усилия за изграждане на система, която да предотврати нуждата от скъпи спасителни пакети за системно важни банки. Реформата "Дод - Франк" в САЩ и подобните закони в Европа определиха процедури при фалит на финансови институции. Те обаче не могат да бъдат ефективни, ако не са допълнени от промени в огромния пазар на деривати.</w:t>
        <w:br/>
        <w:br/>
        <w:t>Нерешени въпроси</w:t>
        <w:br/>
        <w:br/>
        <w:t>Според източниците на FT голямата част от дериватните договори ще бъдат обхванати от договорените промени в протоколите на ISDA, но някои елементи все още се уточняват. Един от най-важните въпроси е, че големи институционални инвеститори като фонда BlackRock няма да бъдат обхванати от новите правила, особено ако става въпрос за международни сделки. Регулаторите се опитват да убедят големите мениджъри на активи и хеджфондове да приемат новите правила. Те обаче заявяват, че не могат доброволно да се откажат от правото да прекратяват бизнеса с фалирали банки, тъй като това е в противоречие със задълженията им за защита на интересите на инвеститорите.</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53"/>
      <w:headerReference w:type="first" r:id="rId54"/>
      <w:type w:val="nextPage"/>
      <w:pgSz w:w="11906" w:h="16838"/>
      <w:pgMar w:left="1417" w:right="74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character" w:styleId="Articlepiccaption">
    <w:name w:val="article_pic_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pr.bg/" TargetMode="External"/><Relationship Id="rId5" Type="http://schemas.openxmlformats.org/officeDocument/2006/relationships/hyperlink" Target="http://www.mypr.bg/news/business/Novonaznacheniyat-poslanik-na-Kipar-u-nas-poseti-BTPP-10750/" TargetMode="External"/><Relationship Id="rId6" Type="http://schemas.openxmlformats.org/officeDocument/2006/relationships/image" Target="media/image3.jpeg"/><Relationship Id="rId7" Type="http://schemas.openxmlformats.org/officeDocument/2006/relationships/hyperlink" Target="http://rss-bg.info/i_427476573/novonaznacheniyat-poslanik-na-kipr-u-nas-poseti-btpp.html" TargetMode="External"/><Relationship Id="rId8" Type="http://schemas.openxmlformats.org/officeDocument/2006/relationships/image" Target="media/image4.jpeg"/><Relationship Id="rId9" Type="http://schemas.openxmlformats.org/officeDocument/2006/relationships/hyperlink" Target="http://www.bcci.bg/news/8454" TargetMode="External"/><Relationship Id="rId10" Type="http://schemas.openxmlformats.org/officeDocument/2006/relationships/image" Target="media/image5.jpeg"/><Relationship Id="rId11" Type="http://schemas.openxmlformats.org/officeDocument/2006/relationships/hyperlink" Target="http://summit.business-review.eu/" TargetMode="External"/><Relationship Id="rId12" Type="http://schemas.openxmlformats.org/officeDocument/2006/relationships/hyperlink" Target="http://summit.business-review.eu/register/-" TargetMode="External"/><Relationship Id="rId13" Type="http://schemas.openxmlformats.org/officeDocument/2006/relationships/image" Target="media/image2.jpeg"/><Relationship Id="rId14" Type="http://schemas.openxmlformats.org/officeDocument/2006/relationships/hyperlink" Target="http://www.mypr.bg/news/business/Ikonomicheski-forum-Avstriya-Balgariya-31-oktomvri-2014-g-Sofiya-hotel-Balkan-10752/" TargetMode="External"/><Relationship Id="rId15" Type="http://schemas.openxmlformats.org/officeDocument/2006/relationships/image" Target="media/image6.jpeg"/><Relationship Id="rId16" Type="http://schemas.openxmlformats.org/officeDocument/2006/relationships/hyperlink" Target="http://www.advantageaustria.org/bg/events/2014-10_oesterr-Bulg_Wirtschaftsforum.participants.bg.html" TargetMode="External"/><Relationship Id="rId17" Type="http://schemas.openxmlformats.org/officeDocument/2006/relationships/hyperlink" Target="http://money.bg/comment/id_111134545/&#1041;&#1098;&#1083;&#1075;&#1072;&#1088;&#1080;&#1103;_&#1080;&#1084;&#1072;_&#1085;&#1077;&#1080;&#1079;&#1087;&#1086;&#1083;&#1079;&#1074;&#1072;&#1085;_&#1082;&#1072;&#1087;&#1072;&#1094;&#1080;&#1090;&#1077;&#1090;_&#1089;_&#1082;&#1086;&#1081;&#1090;&#1086;_&#1076;&#1072;_&#1087;&#1086;&#1074;&#1080;&#1096;&#1080;_&#1076;&#1086;&#1093;&#1086;&#1076;&#1080;&#1090;&#1077;_&#1085;&#1072;_&#1085;&#1072;&#1089;&#1077;&#1083;&#1077;&#1085;&#1080;&#1077;&#1090;&#1086;" TargetMode="External"/><Relationship Id="rId18" Type="http://schemas.openxmlformats.org/officeDocument/2006/relationships/hyperlink" Target="http://www.capital.bg/politika_i_ikonomika/bulgaria/2014/10/08/2396513_bulgarskata_ikonomika_shte_raste_mnogo_bavno/" TargetMode="External"/><Relationship Id="rId19" Type="http://schemas.openxmlformats.org/officeDocument/2006/relationships/hyperlink" Target="http://www.monitor.bg/article?id=445984" TargetMode="External"/><Relationship Id="rId20" Type="http://schemas.openxmlformats.org/officeDocument/2006/relationships/hyperlink" Target="http://money.bg/news/id_344617280" TargetMode="External"/><Relationship Id="rId21" Type="http://schemas.openxmlformats.org/officeDocument/2006/relationships/hyperlink" Target="http://www.nsi.bg/sites/default/files/files/pressreleases/FTS_Intrastat_2014-07_KUH4SE3.pdf" TargetMode="External"/><Relationship Id="rId22" Type="http://schemas.openxmlformats.org/officeDocument/2006/relationships/hyperlink" Target="http://money.bg/news/id_1047945687/&#1061;&#1072;&#1088;&#1095;&#1077;&#1085;&#1077;_&#1085;&#1072;_&#1079;&#1072;&#1077;&#1084;&#1080;_&#1079;&#1072;_&#1090;&#1077;&#1082;&#1091;&#1097;&#1080;_&#1085;&#1091;&#1078;&#1076;&#1080;_&#1085;&#1072;&#1087;&#1086;&#1076;&#1086;&#1073;&#1103;&#1074;&#1072;_&#1075;&#1088;&#1098;&#1094;&#1082;&#1080;_&#1089;&#1094;&#1077;&#1085;&#1072;&#1088;&#1080;&#1081;_&#1072;&#1083;&#1072;&#1088;&#1084;&#1080;&#1088;&#1072;_&#1073;&#1080;&#1079;&#1085;&#1077;&#1089;&#1098;&#1090;" TargetMode="External"/><Relationship Id="rId23" Type="http://schemas.openxmlformats.org/officeDocument/2006/relationships/hyperlink" Target="http://www.government.bg/cgi-bin/e-cms/vis/vis.pl?s=001&amp;p=0212&amp;n=3202&amp;g" TargetMode="External"/><Relationship Id="rId24" Type="http://schemas.openxmlformats.org/officeDocument/2006/relationships/hyperlink" Target="http://www.strategy.bg/" TargetMode="External"/><Relationship Id="rId25" Type="http://schemas.openxmlformats.org/officeDocument/2006/relationships/hyperlink" Target="http://www.strategy.bg/" TargetMode="External"/><Relationship Id="rId26" Type="http://schemas.openxmlformats.org/officeDocument/2006/relationships/hyperlink" Target="http://www.eufunds.bg/" TargetMode="External"/><Relationship Id="rId27" Type="http://schemas.openxmlformats.org/officeDocument/2006/relationships/hyperlink" Target="http://www.government.bg/cgi-bin/e-cms/vis/vis.pl?s=001&amp;p=0228&amp;n=6368&amp;g" TargetMode="External"/><Relationship Id="rId28" Type="http://schemas.openxmlformats.org/officeDocument/2006/relationships/hyperlink" Target="http://money.bg/news/id_1132965919" TargetMode="External"/><Relationship Id="rId29" Type="http://schemas.openxmlformats.org/officeDocument/2006/relationships/hyperlink" Target="http://www.trud.bg/Article.asp?ArticleId=4356433" TargetMode="External"/><Relationship Id="rId30" Type="http://schemas.openxmlformats.org/officeDocument/2006/relationships/hyperlink" Target="http://www.trud.bg/Rubric.asp?RubricId=441" TargetMode="External"/><Relationship Id="rId31" Type="http://schemas.openxmlformats.org/officeDocument/2006/relationships/hyperlink" Target="http://www.trud.bg/Article.asp?ArticleId=4357599" TargetMode="External"/><Relationship Id="rId32" Type="http://schemas.openxmlformats.org/officeDocument/2006/relationships/hyperlink" Target="http://www.trud.bg/Rubric.asp?RubricId=1833305" TargetMode="External"/><Relationship Id="rId33" Type="http://schemas.openxmlformats.org/officeDocument/2006/relationships/hyperlink" Target="http://www.trud.bg/Article.asp?ArticleId=4356189" TargetMode="External"/><Relationship Id="rId34" Type="http://schemas.openxmlformats.org/officeDocument/2006/relationships/hyperlink" Target="http://www.trud.bg/Rubric.asp?RubricId=441" TargetMode="External"/><Relationship Id="rId35" Type="http://schemas.openxmlformats.org/officeDocument/2006/relationships/hyperlink" Target="http://www.trud.bg/Article.asp?ArticleId=4356957" TargetMode="External"/><Relationship Id="rId36" Type="http://schemas.openxmlformats.org/officeDocument/2006/relationships/hyperlink" Target="http://www.trud.bg/Rubric.asp?RubricId=441" TargetMode="External"/><Relationship Id="rId37" Type="http://schemas.openxmlformats.org/officeDocument/2006/relationships/hyperlink" Target="http://paper.standartnews.com/bg/article.php?d=2014-10-09&amp;article=508427" TargetMode="External"/><Relationship Id="rId38" Type="http://schemas.openxmlformats.org/officeDocument/2006/relationships/hyperlink" Target="http://www.mi.government.bg/bg/news/Provede+se+parvoto+zasedanie+na+tematichnata+grupa+&quot;Elektroenergetika&quot;++kam+Energiiniya+bord-1876.html" TargetMode="External"/><Relationship Id="rId39" Type="http://schemas.openxmlformats.org/officeDocument/2006/relationships/hyperlink" Target="http://www.trud.bg/Article.asp?ArticleId=4357767" TargetMode="External"/><Relationship Id="rId40" Type="http://schemas.openxmlformats.org/officeDocument/2006/relationships/hyperlink" Target="http://www.trud.bg/Rubric.asp?RubricId=441" TargetMode="External"/><Relationship Id="rId41" Type="http://schemas.openxmlformats.org/officeDocument/2006/relationships/hyperlink" Target="http://www.mi.government.bg/bg/theme-news/deseti-konkurs-inovativno-predpriyatie-na-godinata-2014-1877-m0-a0-1.html" TargetMode="External"/><Relationship Id="rId42" Type="http://schemas.openxmlformats.org/officeDocument/2006/relationships/hyperlink" Target="http://www.arcfund.net/arcartShowbg.php?id=17060" TargetMode="External"/><Relationship Id="rId43" Type="http://schemas.openxmlformats.org/officeDocument/2006/relationships/hyperlink" Target="http://econ.bg/&#1053;&#1086;&#1074;&#1080;&#1085;&#1080;/&#1050;&#1086;&#1085;&#1092;&#1077;&#1088;&#1077;&#1085;&#1094;&#1080;&#1103;-&#1079;&#1072;-&#1084;&#1083;&#1072;&#1076;&#1080;-&#1087;&#1088;&#1077;&#1076;&#1087;&#1088;&#1080;&#1077;&#1084;&#1072;&#1095;&#1080;-&#1089;&#1090;&#1072;&#1088;&#1090;&#1080;&#1088;&#1072;-&#1089;-&#1087;&#1086;&#1076;&#1082;&#1088;&#1077;&#1087;&#1072;&#1090;&#1072;-&#1085;&#1072;-VIVACOM_l.a_i.575026_at.1.html" TargetMode="External"/><Relationship Id="rId44" Type="http://schemas.openxmlformats.org/officeDocument/2006/relationships/hyperlink" Target="http://econ.bg/&#1053;&#1086;&#1074;&#1080;&#1085;&#1080;/&#1050;&#1086;&#1085;&#1092;&#1077;&#1088;&#1077;&#1085;&#1094;&#1080;&#1103;-&#1079;&#1072;-&#1084;&#1083;&#1072;&#1076;&#1080;-&#1087;&#1088;&#1077;&#1076;&#1087;&#1088;&#1080;&#1077;&#1084;&#1072;&#1095;&#1080;-&#1089;&#1090;&#1072;&#1088;&#1090;&#1080;&#1088;&#1072;-&#1089;-&#1087;&#1086;&#1076;&#1082;&#1088;&#1077;&#1087;&#1072;&#1090;&#1072;-&#1085;&#1072;-VIVACOM_l.a_i.575026_at.1.html" TargetMode="External"/><Relationship Id="rId45" Type="http://schemas.openxmlformats.org/officeDocument/2006/relationships/hyperlink" Target="http://www.monitor.bg/article?id=445978" TargetMode="External"/><Relationship Id="rId46" Type="http://schemas.openxmlformats.org/officeDocument/2006/relationships/hyperlink" Target="http://money.bg/news/id_1682918894/10&#1090;&#1077;_&#1074;&#1086;&#1076;&#1077;&#1097;&#1080;_&#1090;&#1077;&#1085;&#1076;&#1077;&#1085;&#1094;&#1080;&#1080;_&#1074;_&#1048;&#1058;_&#1089;&#1077;&#1082;&#1090;&#1086;&#1088;&#1072;_&#1087;&#1088;&#1077;&#1079;_2015_&#1075;_" TargetMode="External"/><Relationship Id="rId47" Type="http://schemas.openxmlformats.org/officeDocument/2006/relationships/hyperlink" Target="http://www.trud.bg/Article.asp?ArticleId=4357713" TargetMode="External"/><Relationship Id="rId48" Type="http://schemas.openxmlformats.org/officeDocument/2006/relationships/hyperlink" Target="http://www.trud.bg/Rubric.asp?RubricId=441" TargetMode="External"/><Relationship Id="rId49" Type="http://schemas.openxmlformats.org/officeDocument/2006/relationships/hyperlink" Target="http://money.bg/news/id_582097481/&#1050;&#1080;&#1090;&#1072;&#1081;_&#1087;&#1086;&#1073;&#1077;&#1076;&#1080;_&#1057;&#1040;&#1065;_" TargetMode="External"/><Relationship Id="rId50" Type="http://schemas.openxmlformats.org/officeDocument/2006/relationships/hyperlink" Target="http://www.capital.bg/biznes/kompanii/2014/10/08/2396423_bankite_promeniat_pravilata_v_turgoviiata_s_derivati/" TargetMode="External"/><Relationship Id="rId51" Type="http://schemas.openxmlformats.org/officeDocument/2006/relationships/hyperlink" Target="http://www.capital.bg/browse.php?aid=444" TargetMode="External"/><Relationship Id="rId52" Type="http://schemas.openxmlformats.org/officeDocument/2006/relationships/image" Target="media/image7.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15:00Z</dcterms:created>
  <dc:creator>User</dc:creator>
  <dc:description/>
  <cp:keywords/>
  <dc:language>en-US</dc:language>
  <cp:lastModifiedBy>User</cp:lastModifiedBy>
  <dcterms:modified xsi:type="dcterms:W3CDTF">2014-10-09T14:15:00Z</dcterms:modified>
  <cp:revision>2</cp:revision>
  <dc:subject/>
  <dc:title>  БТПП в медийното пространство                07</dc:title>
</cp:coreProperties>
</file>