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u w:val="single"/>
        </w:rPr>
        <w:drawing>
          <wp:inline distT="0" distB="0" distL="0" distR="0">
            <wp:extent cx="10096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09650" cy="685800"/>
                    </a:xfrm>
                    <a:prstGeom prst="rect">
                      <a:avLst/>
                    </a:prstGeom>
                  </pic:spPr>
                </pic:pic>
              </a:graphicData>
            </a:graphic>
          </wp:inline>
        </w:drawing>
      </w:r>
      <w:r>
        <w:rPr>
          <w:color w:val="0000FF"/>
          <w:sz w:val="28"/>
          <w:szCs w:val="28"/>
          <w:u w:val="single"/>
          <w:lang w:val="ru-RU"/>
        </w:rPr>
        <w:t xml:space="preserve"> </w:t>
      </w:r>
      <w:r>
        <w:rPr>
          <w:b/>
          <w:color w:val="0000FF"/>
          <w:sz w:val="28"/>
          <w:szCs w:val="28"/>
          <w:u w:val="single"/>
          <w:lang w:val="ru-RU" w:eastAsia="en-US"/>
        </w:rPr>
        <w:t xml:space="preserve">          </w:t>
      </w:r>
      <w:r>
        <w:rPr>
          <w:b/>
          <w:color w:val="0000FF"/>
          <w:sz w:val="28"/>
          <w:szCs w:val="28"/>
          <w:u w:val="single"/>
          <w:lang w:val="ru-RU" w:eastAsia="en-US"/>
        </w:rPr>
        <w:t>29.12</w:t>
      </w:r>
      <w:r>
        <w:rPr>
          <w:rFonts w:cs="Arial" w:ascii="Arial" w:hAnsi="Arial"/>
          <w:b/>
          <w:color w:val="0000FF"/>
          <w:u w:val="single"/>
        </w:rPr>
        <w:t>.2011</w:t>
      </w:r>
      <w:r>
        <w:rPr>
          <w:rFonts w:cs="Arial" w:ascii="Arial" w:hAnsi="Arial"/>
          <w:color w:val="0000FF"/>
          <w:sz w:val="32"/>
          <w:szCs w:val="32"/>
          <w:u w:val="single"/>
        </w:rPr>
        <w:t xml:space="preserve">   БТПП в медийното пространство</w:t>
      </w:r>
    </w:p>
    <w:p>
      <w:pPr>
        <w:pStyle w:val="Normal"/>
        <w:rPr>
          <w:color w:val="0000FF"/>
          <w:u w:val="single"/>
          <w:lang w:val="ru-RU"/>
        </w:rPr>
      </w:pPr>
      <w:r>
        <w:rPr>
          <w:color w:val="0000FF"/>
          <w:u w:val="single"/>
          <w:lang w:val="ru-RU"/>
        </w:rPr>
      </w:r>
    </w:p>
    <w:p>
      <w:pPr>
        <w:pStyle w:val="Normal"/>
        <w:rPr/>
      </w:pPr>
      <w:hyperlink r:id="rId3">
        <w:r>
          <w:rPr>
            <w:rStyle w:val="InternetLink"/>
            <w:b/>
            <w:i/>
            <w:lang w:val="ru-RU"/>
          </w:rPr>
          <w:t>http://www.tvplus.bg/index.php?p=news&amp;c=1&amp;id=7944</w:t>
        </w:r>
      </w:hyperlink>
      <w:r>
        <w:rPr>
          <w:b/>
          <w:i/>
          <w:lang w:val="ru-RU"/>
        </w:rPr>
        <w:t xml:space="preserve">       29.12.2011</w:t>
      </w:r>
    </w:p>
    <w:tbl>
      <w:tblPr>
        <w:tblW w:w="10605" w:type="dxa"/>
        <w:jc w:val="left"/>
        <w:tblInd w:w="-67" w:type="dxa"/>
        <w:tblLayout w:type="fixed"/>
        <w:tblCellMar>
          <w:top w:w="0" w:type="dxa"/>
          <w:left w:w="45" w:type="dxa"/>
          <w:bottom w:w="0" w:type="dxa"/>
          <w:right w:w="0" w:type="dxa"/>
        </w:tblCellMar>
      </w:tblPr>
      <w:tblGrid>
        <w:gridCol w:w="10605"/>
      </w:tblGrid>
      <w:tr>
        <w:trPr>
          <w:trHeight w:val="270" w:hRule="atLeast"/>
        </w:trPr>
        <w:tc>
          <w:tcPr>
            <w:tcW w:w="10605" w:type="dxa"/>
            <w:tcBorders>
              <w:left w:val="single" w:sz="6" w:space="0" w:color="990000"/>
              <w:bottom w:val="single" w:sz="6" w:space="0" w:color="F0D4B8"/>
            </w:tcBorders>
            <w:shd w:fill="FFEAD6" w:val="clear"/>
            <w:vAlign w:val="center"/>
          </w:tcPr>
          <w:p>
            <w:pPr>
              <w:pStyle w:val="Normal"/>
              <w:rPr>
                <w:color w:val="0000FF"/>
                <w:sz w:val="28"/>
                <w:szCs w:val="28"/>
                <w:u w:val="single"/>
              </w:rPr>
            </w:pPr>
            <w:r>
              <w:rPr>
                <w:color w:val="0000FF"/>
                <w:sz w:val="28"/>
                <w:szCs w:val="28"/>
                <w:u w:val="single"/>
              </w:rPr>
              <w:t>Президентът наложи вето на разпоредби от ЗИД на Кодекса на труд</w:t>
            </w:r>
          </w:p>
        </w:tc>
      </w:tr>
      <w:tr>
        <w:trPr/>
        <w:tc>
          <w:tcPr>
            <w:tcW w:w="10605" w:type="dxa"/>
            <w:tcBorders>
              <w:left w:val="single" w:sz="6" w:space="0" w:color="990000"/>
            </w:tcBorders>
            <w:tcMar>
              <w:top w:w="30" w:type="dxa"/>
            </w:tcMar>
            <w:vAlign w:val="center"/>
          </w:tcPr>
          <w:p>
            <w:pPr>
              <w:pStyle w:val="Normal"/>
              <w:rPr/>
            </w:pPr>
            <w:r>
              <w:rPr>
                <w:lang w:val="en-US"/>
              </w:rPr>
              <w:t xml:space="preserve">                                                               </w:t>
            </w:r>
            <w:r>
              <w:rPr/>
              <w:t>Сряда, 28 Декември 2011</w:t>
            </w:r>
          </w:p>
          <w:p>
            <w:pPr>
              <w:pStyle w:val="Normal"/>
              <w:rPr>
                <w:lang w:val="en-US"/>
              </w:rPr>
            </w:pPr>
            <w:r>
              <w:rPr>
                <w:color w:val="0000FF"/>
              </w:rPr>
              <w:t>Президентът Георги Първанов подписа днес указ</w:t>
            </w:r>
            <w:r>
              <w:rPr/>
              <w:t>, с който връща за ново обсъждане в Народното събрание разпоредби от Закона за изменение и допълнение на Кодекса на труда, приет на 15 декември 2011 г. Ето и мотивите за връщане за ново обсъждане в Народното събрание на разпоредби от Закона за изменение и допълнение на Кодекса на труда, приет от 41-ото Народно събрание:</w:t>
              <w:br/>
              <w:br/>
              <w:t>Уважаеми дами и господа народни представители,</w:t>
              <w:br/>
              <w:t xml:space="preserve">Приетият на 15 декември 2011 г. Закон за изменение и допълнение на Кодекса на труда (ЗИД на КТ) има важно значение за усъвършенстването на правната уредба на трудовите отношения чрез отчитане на актуалните обективни условия, използването на нови видове трудови правоотношения и повишаването на отговорността за нарушаване на правната уредба на тези отношения. С него се създават нови трудовоправни средства за предотвратяване или намаляване на неблагоприятните последици от икономическата криза. Затова законът основателно предизвиква интереса и на държавните органи, и на работещите хора. Като цяло неговите идеи трябва да бъдат подкрепени, защото са в духа на съвременните условия и провеждат във вътрешното право международноправни изисквания и изисквания на правото на Европейския съюз. Това се отнася в частност до установяването на правна уредба на работата чрез агенции за временна работа, до разширяването на уредбата за изпращане на работа в чужбина на български работници и служители от техните български работодатели и др. </w:t>
              <w:br/>
              <w:br/>
              <w:t>В същото време с тревога констатирам, че има разпоредби на закона, които засягат сериозно трудови права на организациите на работодателите, нарушават конституционни права и задължения, както и международноправни задължения на българската държава. Тези разпоредби ограничават социалния диалог и не се подкрепят от преобладаващата част от работодателските организации. Те не са присъщи на социалната държава, каквато България трябва да бъде според Преамбюла на конституцията. Влизането в сила на закон, който съдържа съществени противоречия с Конституцията на Република България, с международни актове, по които Република България е страна, и с правото на Европейския съюз, не трябва да се допуска. Това се отнася преди всичко до параграф 2 и параграф 3 от закона, изменящи съответно чл.34 и чл.35 от Кодекса на труда относно новите критерии за представителност на синдикални и работодателски организации.</w:t>
              <w:br/>
              <w:t>Нито мотивите към законопроекта, нито обсъжданията в Народното събрание доказват обективна потребност от изменение на съществуващите досега критерии, които са получили твърда подкрепа и от международната общност в лицето на Международната организация на труда, Международната организация на работодателите и други авторитетни международни правителствени и неправителствени организации. Вместо тях със ЗИД на КТ се въвеждат нови критерии, които са в недопустимо противоречие с конституцията и важни международни актове. Преобладаващите оценки в периода на прехода за работата на Националния съвет за тристранно сътрудничество са положителни и няма обяснение защо сега се налага промяна в критериите за представителност. Непрекъснатите изменения в законовата уредба не са в съответствие с европейския подход за максимална стабилност в нормативната и бизнес средата и създават съмнения за прекрояване на законите съобразно конюнктурни политически интереси.</w:t>
              <w:br/>
            </w:r>
          </w:p>
          <w:p>
            <w:pPr>
              <w:pStyle w:val="Normal"/>
              <w:rPr>
                <w:lang w:val="en-US"/>
              </w:rPr>
            </w:pPr>
            <w:r>
              <w:rPr/>
              <w:t>1. Необяснимо е чувствителното увеличаване на изискванията за числен състав на синдикалните и работодателските организации, за да бъдат признати за представителни (параграф 2 относно чл.34, т.1 КТ и параграф 3 относно чл.35, ал.1 КТ). Подобни изисквания противоречат както на прогласения в Преамбюла на конституцията принцип на социалната държава, която следва да се основава и на свободния социален диалог, така и на здравия житейски разум. Увеличаването на необходимия брой членове на синдикалните организации и завишаването на критериите за работодателски организации по отношение на осигурени по трудов договор лица - при постоянен и чувствителен ръст на безработните и обективно намаляване на броя на работниците и служителите, са изисквания, които затрудняват колективното трудово договаряне и социалния диалог.</w:t>
              <w:br/>
              <w:br/>
              <w:t>Нецелесъобразно е изискването за национално представени организации на работодателите да се признават само тези, които обединяват браншови или отраслови структури и предприятия, в които са наети не по-малко от 100 000 осигурени по трудов договор лица. Многократно завишеният количествен критерий ще създаде проблем с представителността на организации, които работят в иновативни и високотехнологични сектори. Затруднява се постигането на един от приоритетите на ЕС - да се гради икономика на знанието. Проблем ще възникне и при представителността на малките и средните предприятия, които са гръбнакът на българската икономика и чиято представителност ще бъде затруднена в сравнение с представителността на крупните предприятия.</w:t>
              <w:br/>
            </w:r>
          </w:p>
          <w:p>
            <w:pPr>
              <w:pStyle w:val="Normal"/>
              <w:rPr>
                <w:lang w:val="en-US"/>
              </w:rPr>
            </w:pPr>
            <w:r>
              <w:rPr/>
              <w:t>2. Разпоредбите на параграф 2 относно чл.34, т.1 и т.2 от КТ и параграф 3 относно чл.35, ал.1 от КТ противоречат на изискването на Устава на Международната организация на труда (МОТ) и Конвенция нр.87 на МОТ за еднакво третиране на синдикалните и работодателските организации. Докато за синдикалните организации не е установено изискване за включване на браншови или отраслови структури, въпреки че съгласно чл.3б от КТ сътрудничеството и социалният диалог следва да се осъществяват на отраслово и браншово равнище, то за работодателските организации тези изисквания са установени. Въвеждането на различна регулация за представителност на синдикалните и работодателските организации и използването на различни критерии - брой членове и брой осигурени по трудов договор лица, ще затруднят работата на тристранните съвети за социално сътрудничество. Осигурени по трудов договор лица е критерий, който е естествен и подхожда по-добре за синдикалните организации, а не за работодателските.</w:t>
              <w:br/>
              <w:t xml:space="preserve">Въведените изменения с параграф 2 и параграф 3 от ЗИД на КТ противоречат на чл.3, т.2 от Конвенция нр.87 на МОТ и представляват недопустима намеса на държавата във вътрешното устройство на тези организации, което трябва да бъде определяно единствено и само от техните устави. Те противоречат и на чл.5, ал.1 и чл.33, ал.1 от самия Кодекс на труда, които прогласяват свободата на сдружаване на работодателите, независимостта на работодателските организации и определянето на тяхната структура само от техните устави. </w:t>
              <w:br/>
            </w:r>
          </w:p>
          <w:p>
            <w:pPr>
              <w:pStyle w:val="Normal"/>
              <w:rPr>
                <w:lang w:val="en-US"/>
              </w:rPr>
            </w:pPr>
            <w:r>
              <w:rPr/>
              <w:t>3. Приетото обвързване на представителността на работодателските организации основно с броя на наетите по трудов договор работници и служители, както е предвидено в параграф 3 относно чл.35, ал.1 от КТ противоречи и на принципа на равенство по чл. 6, ал. 2 от българската конституция, както и на чл.2, ал.1 от Всеобщата декларация за правата на човека, на чл.2, т.2 от Международния пакт за икономически, социални и културни права, на чл.20 от Хартата на основните права на Европейския съюз (2010/С 83/02) и на чл. 1, т. 1 от Конвенция нр. 111 на Международната организация на труда от 1958 г. относно дискриминацията в условията на труда и професиите. Чл.83-97 КТ предвиждат наемането на работници и служители не само въз основа на трудов договор по чл. 61-76 и чл. 107-117, но и въз основа на конкурс и избор. Тези работници и служители имат равни права и задължения както по силата на посочените разпоредби на конституцията и международните актове относно основните права на човека, така и на изричните разпоредби за равенството в труда, установени в чл.8, ал.3 от КТ и чл.4 и чл.6 от Закона за защита от дискриминация. Новата разпоредба на Кодекса на труда е пряка дискриминация спрямо работодатели, чиито работници и служители работят предимно въз основа на конкурс или избор (напр. висши училища, научни организации, сдружения с нестопанска цел и др.). Такива работодатели няма да могат да бъдат представлявани от работодателска организация, тъй като работата на друго основание, различно от трудовия договор, не позволява наетите работници и служители да имат значение за представителността на организацията. Тази разпоредба е и недопустима косвена дискриминация на самите работници и служители, тъй като техните работодатели няма да могат да участват в социалния диалог с държавата и синдикалните организации. Параграф 3 от ЗИД на КТ, изменящ чл.35 от КТ, противоречи и на изискванията на Устава на МОТ и Конвенция нр.87 на МОТ от 1948 г. за синдикалната свобода и закрилата на правото на синдикално организиране за еднакво третиране на синдикалните и работодателските организации, тъй като аналогично ограничение не е включено в критериите за представителност на синдикалните организации по чл. 35 КТ.</w:t>
              <w:br/>
            </w:r>
          </w:p>
          <w:p>
            <w:pPr>
              <w:pStyle w:val="Normal"/>
              <w:rPr/>
            </w:pPr>
            <w:r>
              <w:rPr/>
              <w:t xml:space="preserve">4. Не може да бъде прието и изискването на параграф 3 относно чл.35, ал.1, т.5 КТ работодателската организация да не извършва дейности, възложени й със закон или нормативен акт. Вън от обстоятелството, че в противоречие с конституцията и Закона за нормативните актове тази разпоредба по същество отрича нормативния и общозадължителен характер на законите, тя допуска и забранената от чл.57, ал.2 от конституцията злоупотреба с права. В случая се създава възможност държавата да злоупотребява с права спрямо нежелана от нея като социален партньор работодателска организация, като й възлага изпълнението на определени функции. Такова изискване безусловно би лишило такава организация от възможността да участва в социалния диалог. От гледна точка на своето действие параграф 3 от ЗИД на КТ ще има и ретроактивен ефект. При това възлагането на определени функции може да се осъществи не само по повод качеството на една организация като работодателска, а и в друго нейно качество - например на организация на търговци, предприемачи и пр. </w:t>
              <w:br/>
              <w:t>Освен това възлагането с нормативен акт на определени функции е закономерна тенденция в създаваната нормативна регулация от съвременната европейска държава, чрез която се проявява принципът на публично-частното партньорство и провежданата политика на прехвърляне на дейности и функции от държавата към обществени организации. Със съответните нормативни актове на редица браншови организации са дадени регулативни за съответния бранш функции, което допринася за създаване на самоорганизация и подобряване на дейността. Двойственият подход в законодателната политика - да се разширяват функциите на браншовите организации и да се въвеждат ограничения за национално представителните организации е необясним и не трябва да се допуска. При това възлагането на функции съвсем не зависи от работодателската организация. Така се нарушава принципът на синдикалната свобода по ал.2 от Преамбюла на Устава на МОТ, по т. I, б. b от Декларацията за целите и задачите на Международната организация на труда от 1944 г., по т. 2, б. а" от Декларацията на Международната организация на труда за основните принципи и права в труда от 1998 г. и по чл.3 от Конвенция нр.87 на МОТ. Позволявам си да напомня, че чл.3, т.2 от Конвенция нр.87 предписва на публичните власти на държавите-страни по нея, каквато е и България от 1959 г., да се въздържат от каквато и да е намеса, която може да ограничи правото на сдружаване на работодателите или да попречи на неговото законно упражняване. Чрез новите промени в чл.35 от КТ (въведени с параграф 3 от ЗИД на КТ) българските публични власти се намесват пряко в правото на свободно сдружаване на работодателите и чрез новите изисквания, несъобразени със заварено възлагане на функции, елиминират от социалния диалог организации, дори и те да са най-многобройни и да са признати за представителни в международен аспект. Недопустимо е чрез законодателната уредба властимащите да делят организациите и едностранно да се намесват в установения социален диалог. Със закона не трябва да се създават предпоставки за свиване на социалния диалог и да се изключват значими участници. Европейската практика изисква точно обратен законодателен подход на разширяване на социалното сътрудничество и търсене на максимално широко съгласие, особено в условията на криза. Подобна законодателна политика на въвеждане на ограничения обезсмисля социалното сътрудничество и стимулира разкола и хаоса в държавата.</w:t>
              <w:br/>
              <w:t>Опасявам се сериозно, че подобни разпоредби могат да предизвикат неблагоприятен международен отзвук, да се достигне до намеса на Комитета по свобода на сдружаването при МОТ и да настъпят негативни последици за българската държава. Следва да се има предвид, че за нарушение на международноправни задължения на българската държава във връзка с изготвения законопроект е уведомен министър-председателят с писмо от 2 ноември 2011 г. на Генералния секретар на Международната организация на работодателите. За съжаление нито вносителят на законопроекта, нито приелите го народни представители са отчели това предупреждение.</w:t>
              <w:br/>
              <w:br/>
              <w:t>Уважаеми дами и господа народни представители,</w:t>
              <w:br/>
              <w:t>Като се ръководя от горните мотиви, свързани с противоконституционност, противоречие с международни актове, по които Република България е страна, и противоречие с изисквания на правото на Европейския съюз, на основание чл.101, ал.1 от Конституцията на Република България връщам параграф 2 и параграф 3 от Закона за изменение и допълнение на Кодекса на труда за ново обсъждане от Народното събрание.</w:t>
              <w:br/>
              <w:br/>
              <w:t>ПРЕЗИДЕНТ НА РЕПУБЛИКАТА</w:t>
              <w:br/>
              <w:t>Георги Първанов/ Dariknews.bg</w:t>
            </w:r>
          </w:p>
        </w:tc>
      </w:tr>
    </w:tbl>
    <w:p>
      <w:pPr>
        <w:pStyle w:val="Normal"/>
        <w:rPr>
          <w:i/>
          <w:i/>
          <w:lang w:val="en-US"/>
        </w:rPr>
      </w:pPr>
      <w:r>
        <w:rPr>
          <w:i/>
          <w:lang w:val="en-US"/>
        </w:rPr>
        <w:t>=================================</w:t>
      </w:r>
    </w:p>
    <w:p>
      <w:pPr>
        <w:pStyle w:val="Normal"/>
        <w:rPr>
          <w:i/>
          <w:i/>
          <w:lang w:val="en-US"/>
        </w:rPr>
      </w:pPr>
      <w:r>
        <w:rPr>
          <w:i/>
          <w:lang w:val="en-US"/>
        </w:rPr>
      </w:r>
    </w:p>
    <w:p>
      <w:pPr>
        <w:pStyle w:val="Normal"/>
        <w:rPr>
          <w:i/>
          <w:i/>
          <w:color w:val="000080"/>
          <w:lang w:val="en-US"/>
        </w:rPr>
      </w:pPr>
      <w:r>
        <w:rPr>
          <w:i/>
          <w:color w:val="000080"/>
        </w:rPr>
        <w:t>http://www.paralel44.com/президентът-наложи-вето-за-промените/         29.12.2011</w:t>
      </w:r>
    </w:p>
    <w:p>
      <w:pPr>
        <w:pStyle w:val="Normal"/>
        <w:rPr>
          <w:color w:val="000080"/>
          <w:sz w:val="28"/>
          <w:szCs w:val="28"/>
          <w:u w:val="single"/>
        </w:rPr>
      </w:pPr>
      <w:r>
        <w:rPr>
          <w:color w:val="000080"/>
          <w:sz w:val="28"/>
          <w:szCs w:val="28"/>
          <w:u w:val="single"/>
        </w:rPr>
        <w:t>Президентът наложи вето за промените в КТ</w:t>
      </w:r>
    </w:p>
    <w:p>
      <w:pPr>
        <w:pStyle w:val="Normal"/>
        <w:rPr/>
      </w:pPr>
      <w:r>
        <w:rPr/>
        <w:t>Президентът Георги Първанов подписа указ, с който връща за ново обсъждане в Народното събрание разпоредби от промените в Кодекса на труда, приети на 15 декември. Това съобщиха от прессекретариата на държавния глава.</w:t>
        <w:br/>
        <w:t>В мотивите за ветото президентът посочва, че с тревога констатира, че има разпоредби на закона, които засягат сериозно трудови права на организациите на работодателите, нарушават конституционни права и задължения, както и международноправни задължения на българската държава. „Тези разпоредби ограничават социалния диалог и не се подкрепят от преобладаващата част от работодателските организации. Те не са присъщи на социалната държава, каквато България трябва да бъде според Преамбюла на конституцията”, посочва президентът.</w:t>
        <w:br/>
        <w:t>Влизането в сила на закон, който съдържа съществени противоречия с конституцията, с международни актове, по които България е страна, и с правото на ЕС, не трябва да се допуска, се посочва в мотивите. Държавният глава отбелязва, че това се отнася преди всичко до текстовете от закона относно новите  критерии за представителност на синдикални и работодателски организации, отбелязва БТА.</w:t>
        <w:br/>
        <w:t xml:space="preserve">„Преобладаващите оценки в периода на прехода за работата на </w:t>
      </w:r>
      <w:r>
        <w:rPr>
          <w:b/>
          <w:color w:val="000080"/>
        </w:rPr>
        <w:t>Националния съвет за тристранно сътрудничество</w:t>
      </w:r>
      <w:r>
        <w:rPr/>
        <w:t xml:space="preserve"> са положителни и няма обяснение защо сега се налага промяна в критериите за представителност. Непрекъснатите изменения в законовата уредба не са в съответствие с европейския подход за максимална стабилност в нормативната и бизнес средата и създават съмнения за прекрояване на законите съобразно конюнктурни политически интереси”, се посочва в мотивите.</w:t>
        <w:br/>
        <w:t>Президентът Първанов отбелязва, че е необяснимо чувствителното увеличаване на изискванията за числен състав на синдикалните и работодателските организации, за да бъдат признати за представителни. Нецелесъобразно е изискването за национално представени организации на работодателите да се признават само тези, които обединяват браншови или отраслови структури и предприятия, в които са наети не по-малко от 100 000 осигурени по трудов договор лица. Многократно завишеният количествен критерий ще създаде проблем с представителността на организации, които работят в иновативни и високотехнологични сектори, се посочва в мотивите. Проблем ще възникне и при малките и средните предприятия, чиято представителност ще бъде затруднена в сравнение с представителността на крупните предприятия.</w:t>
        <w:br/>
        <w:t>Георги Първанов отбелязва, че текстове от закона противоречат на изискването на устава на МОТ и Конвенция 87 на организацията за еднакво третиране на синдикалните и работодателските организации. Въвеждането на различна регулация за представителност на синдикалните и работодателските организации и използването на различни критерии – брой членове и брой осигурени по трудов договор,  ще затруднят работата на тристранните съвети за социално сътрудничество, се отбелязва в мотивите. Въведените изменения представляват недопустима намеса на държавата във вътрешното устройство на тези организации, което трябва да бъде определяно единствено и само от техните устави, посочва президентът.</w:t>
        <w:br/>
        <w:t>Според държавния глава не може да бъде прието и изискването работодателската организация да не извършва дейности, възложени й със закон или нормативен акт. „В случая се създава възможност държавата да злоупотребява с права спрямо нежелана от нея като социален партньор работодателска организация, като й възлага изпълнението на определени функции. Такова изискване безусловно би лишило такава организация от възможността да участва в социалния диалог”, се посочва в мотивите.</w:t>
        <w:br/>
        <w:t>Чрез новите промени в текстове от Кодекса на труда българските публични власти се намесват пряко в правото на свободно сдружаване на работодателите и чрез новите изисквания, несъобразени със заварено възлагане на функции, елиминират от социалния диалог организации, дори и те да са най-многобройни и да са признати за представителни в международен аспект, отбелязва президентът. „Недопустимо е чрез законодателната уредба властимащите да делят организациите и едностранно да се намесват в установения социален диалог. Със закона не трябва да се създават предпоставки за свиване на социалния диалог и да се изключват значими участници”, се заявява още в мотивите.</w:t>
        <w:br/>
        <w:t>Президентът отбелязва, че европейската практика изисква точно обратен законодателен подход – на разширяване на социалното сътрудничество и търсене на максимално широко съгласие, особено в условията на криза. Според него законодателна политика на въвеждане на ограничения обезсмисля социалното сътрудничество и стимулира разкола и хаоса в държавата.</w:t>
      </w:r>
    </w:p>
    <w:p>
      <w:pPr>
        <w:pStyle w:val="Normal"/>
        <w:rPr>
          <w:i/>
          <w:i/>
          <w:color w:val="000080"/>
        </w:rPr>
      </w:pPr>
      <w:r>
        <w:rPr>
          <w:i/>
          <w:color w:val="000080"/>
        </w:rPr>
        <w:t>=====================================</w:t>
      </w:r>
    </w:p>
    <w:p>
      <w:pPr>
        <w:pStyle w:val="Normal"/>
        <w:rPr/>
      </w:pPr>
      <w:hyperlink r:id="rId4">
        <w:r>
          <w:rPr>
            <w:rStyle w:val="InternetLink"/>
            <w:i/>
            <w:color w:val="000080"/>
            <w:lang w:val="en-US"/>
          </w:rPr>
          <w:t>http</w:t>
        </w:r>
        <w:r>
          <w:rPr>
            <w:rStyle w:val="InternetLink"/>
            <w:i/>
            <w:color w:val="000080"/>
          </w:rPr>
          <w:t>://</w:t>
        </w:r>
        <w:r>
          <w:rPr>
            <w:rStyle w:val="InternetLink"/>
            <w:i/>
            <w:color w:val="000080"/>
            <w:lang w:val="en-US"/>
          </w:rPr>
          <w:t>novo</w:t>
        </w:r>
        <w:r>
          <w:rPr>
            <w:rStyle w:val="InternetLink"/>
            <w:i/>
            <w:color w:val="000080"/>
          </w:rPr>
          <w:t>10.</w:t>
        </w:r>
        <w:r>
          <w:rPr>
            <w:rStyle w:val="InternetLink"/>
            <w:i/>
            <w:color w:val="000080"/>
            <w:lang w:val="en-US"/>
          </w:rPr>
          <w:t>com</w:t>
        </w:r>
        <w:r>
          <w:rPr>
            <w:rStyle w:val="InternetLink"/>
            <w:i/>
            <w:color w:val="000080"/>
          </w:rPr>
          <w:t>/</w:t>
        </w:r>
        <w:r>
          <w:rPr>
            <w:rStyle w:val="InternetLink"/>
            <w:i/>
            <w:color w:val="000080"/>
            <w:lang w:val="en-US"/>
          </w:rPr>
          <w:t>novina</w:t>
        </w:r>
        <w:r>
          <w:rPr>
            <w:rStyle w:val="InternetLink"/>
            <w:i/>
            <w:color w:val="000080"/>
          </w:rPr>
          <w:t>/</w:t>
        </w:r>
        <w:r>
          <w:rPr>
            <w:rStyle w:val="InternetLink"/>
            <w:i/>
            <w:color w:val="000080"/>
            <w:lang w:val="en-US"/>
          </w:rPr>
          <w:t>pyrvanov</w:t>
        </w:r>
        <w:r>
          <w:rPr>
            <w:rStyle w:val="InternetLink"/>
            <w:i/>
            <w:color w:val="000080"/>
          </w:rPr>
          <w:t>-</w:t>
        </w:r>
        <w:r>
          <w:rPr>
            <w:rStyle w:val="InternetLink"/>
            <w:i/>
            <w:color w:val="000080"/>
            <w:lang w:val="en-US"/>
          </w:rPr>
          <w:t>vyrna</w:t>
        </w:r>
        <w:r>
          <w:rPr>
            <w:rStyle w:val="InternetLink"/>
            <w:i/>
            <w:color w:val="000080"/>
          </w:rPr>
          <w:t>-</w:t>
        </w:r>
        <w:r>
          <w:rPr>
            <w:rStyle w:val="InternetLink"/>
            <w:i/>
            <w:color w:val="000080"/>
            <w:lang w:val="en-US"/>
          </w:rPr>
          <w:t>promenite</w:t>
        </w:r>
        <w:r>
          <w:rPr>
            <w:rStyle w:val="InternetLink"/>
            <w:i/>
            <w:color w:val="000080"/>
          </w:rPr>
          <w:t>-</w:t>
        </w:r>
        <w:r>
          <w:rPr>
            <w:rStyle w:val="InternetLink"/>
            <w:i/>
            <w:color w:val="000080"/>
            <w:lang w:val="en-US"/>
          </w:rPr>
          <w:t>v</w:t>
        </w:r>
        <w:r>
          <w:rPr>
            <w:rStyle w:val="InternetLink"/>
            <w:i/>
            <w:color w:val="000080"/>
          </w:rPr>
          <w:t>-</w:t>
        </w:r>
        <w:r>
          <w:rPr>
            <w:rStyle w:val="InternetLink"/>
            <w:i/>
            <w:color w:val="000080"/>
            <w:lang w:val="en-US"/>
          </w:rPr>
          <w:t>kodeksa</w:t>
        </w:r>
        <w:r>
          <w:rPr>
            <w:rStyle w:val="InternetLink"/>
            <w:i/>
            <w:color w:val="000080"/>
          </w:rPr>
          <w:t>-</w:t>
        </w:r>
        <w:r>
          <w:rPr>
            <w:rStyle w:val="InternetLink"/>
            <w:i/>
            <w:color w:val="000080"/>
            <w:lang w:val="en-US"/>
          </w:rPr>
          <w:t>na</w:t>
        </w:r>
        <w:r>
          <w:rPr>
            <w:rStyle w:val="InternetLink"/>
            <w:i/>
            <w:color w:val="000080"/>
          </w:rPr>
          <w:t>-</w:t>
        </w:r>
        <w:r>
          <w:rPr>
            <w:rStyle w:val="InternetLink"/>
            <w:i/>
            <w:color w:val="000080"/>
            <w:lang w:val="en-US"/>
          </w:rPr>
          <w:t>truda</w:t>
        </w:r>
        <w:r>
          <w:rPr>
            <w:rStyle w:val="InternetLink"/>
            <w:i/>
            <w:color w:val="000080"/>
          </w:rPr>
          <w:t>-</w:t>
        </w:r>
        <w:r>
          <w:rPr>
            <w:rStyle w:val="InternetLink"/>
            <w:i/>
            <w:color w:val="000080"/>
            <w:lang w:val="en-US"/>
          </w:rPr>
          <w:t>zasqgashti</w:t>
        </w:r>
        <w:r>
          <w:rPr>
            <w:rStyle w:val="InternetLink"/>
            <w:i/>
            <w:color w:val="000080"/>
          </w:rPr>
          <w:t>-</w:t>
        </w:r>
        <w:r>
          <w:rPr>
            <w:rStyle w:val="InternetLink"/>
            <w:i/>
            <w:color w:val="000080"/>
            <w:lang w:val="en-US"/>
          </w:rPr>
          <w:t>btpp</w:t>
        </w:r>
        <w:r>
          <w:rPr>
            <w:rStyle w:val="InternetLink"/>
            <w:i/>
            <w:color w:val="000080"/>
          </w:rPr>
          <w:t>/14349</w:t>
        </w:r>
      </w:hyperlink>
      <w:r>
        <w:rPr>
          <w:i/>
          <w:color w:val="000080"/>
        </w:rPr>
        <w:t xml:space="preserve">   28.12.2011</w:t>
      </w:r>
    </w:p>
    <w:p>
      <w:pPr>
        <w:pStyle w:val="Normal"/>
        <w:rPr>
          <w:i/>
          <w:i/>
          <w:color w:val="000080"/>
          <w:lang w:val="en-US"/>
        </w:rPr>
      </w:pPr>
      <w:r>
        <w:rPr>
          <w:i/>
          <w:color w:val="000080"/>
          <w:lang w:val="en-US"/>
        </w:rPr>
        <w:t>http://econ.bg/news/article212413.html</w:t>
      </w:r>
    </w:p>
    <w:p>
      <w:pPr>
        <w:pStyle w:val="Normal"/>
        <w:rPr>
          <w:color w:val="0000FF"/>
          <w:sz w:val="28"/>
          <w:szCs w:val="28"/>
          <w:u w:val="single"/>
          <w:lang w:val="en-US"/>
        </w:rPr>
      </w:pPr>
      <w:r>
        <w:rPr>
          <w:color w:val="0000FF"/>
          <w:sz w:val="28"/>
          <w:szCs w:val="28"/>
          <w:u w:val="single"/>
        </w:rPr>
        <w:t xml:space="preserve">Първанов върна промените в Кодекса на труда, засягащи БТПП </w:t>
      </w:r>
    </w:p>
    <w:p>
      <w:pPr>
        <w:pStyle w:val="Normal"/>
        <w:rPr>
          <w:b/>
          <w:b/>
          <w:color w:val="000080"/>
        </w:rPr>
      </w:pPr>
      <w:r>
        <w:rPr>
          <w:b/>
          <w:color w:val="000080"/>
        </w:rPr>
        <w:t>Според Цветан Симеонов приетите текстове са противоконституционни</w:t>
      </w:r>
    </w:p>
    <w:p>
      <w:pPr>
        <w:pStyle w:val="Normal"/>
        <w:rPr/>
      </w:pPr>
      <w:r>
        <w:rPr/>
        <w:t xml:space="preserve">Президентът Георги Първанов наложи вето върху промените в Кодекса на труда (КТ), засягащи критериите за представителност на националното ниво на работодателските организации. Това е станало ясно след среща на държавния глава с представители на ръководствата на </w:t>
      </w:r>
      <w:r>
        <w:rPr>
          <w:color w:val="000080"/>
        </w:rPr>
        <w:t>Българската търговско-промишлена палата (БТПП),</w:t>
      </w:r>
      <w:r>
        <w:rPr/>
        <w:t xml:space="preserve"> Българската стопанска камара (БСК) и Асоциацията на индустриалния капитал в България (АИКБ), предаде БТА.</w:t>
      </w:r>
    </w:p>
    <w:p>
      <w:pPr>
        <w:pStyle w:val="Normal"/>
        <w:rPr/>
      </w:pPr>
      <w:r>
        <w:rPr/>
        <w:t>Впоследствие от прессекретариата на държавния глава информираха, че Първанов е подписал указ, с който връща за ново обсъждане в Народното събрание (НС) съответните разпоредби. В мотивите за ветото президентът посочва, че има разпоредби на закона, които засягат сериозно трудовите права на организациите на работодателите,  нарушават конституционни права и задължения, както и международноправните задължения на страната, предаде БТА.</w:t>
      </w:r>
    </w:p>
    <w:p>
      <w:pPr>
        <w:pStyle w:val="Normal"/>
        <w:rPr/>
      </w:pPr>
      <w:r>
        <w:rPr/>
        <w:t>"Тези разпоредби ограничават социалния диалог и не се подкрепят от преобладаващата част от работодателските организации. Те не са присъщи на социалната държава, каквато България трябва да бъде според Преамбюла на конституцията", каза държавният глава.</w:t>
      </w:r>
    </w:p>
    <w:p>
      <w:pPr>
        <w:pStyle w:val="Normal"/>
        <w:rPr/>
      </w:pPr>
      <w:r>
        <w:rPr/>
        <w:t>Обсъдените на срещата въпроси са били със социално-икономическа проблематика. Председателят на БТПП Цветан Симеонов е посочил, че главен повод за провеждането и е именно констатираното несъответствие на въпросните промени в КТ, както с конституцията, така и с поетите в международни актове задължения на България. Затова от организацията са настояли критериите за представителност да бъдат преразгледани.</w:t>
      </w:r>
    </w:p>
    <w:p>
      <w:pPr>
        <w:pStyle w:val="Normal"/>
        <w:rPr/>
      </w:pPr>
      <w:r>
        <w:rPr/>
        <w:t xml:space="preserve">"Считаме, че е неподходящ моментът за въвеждане на такива "уникални" български практики и е по-добре да се съобразим с основните принципи на международното право", е коментирал Симеонов по повод </w:t>
      </w:r>
      <w:hyperlink r:id="rId5" w:tgtFrame="_blank">
        <w:r>
          <w:rPr>
            <w:rStyle w:val="InternetLink"/>
          </w:rPr>
          <w:t>изключването на БТПП от Националния съвет за тристранно сътрудничество</w:t>
        </w:r>
      </w:hyperlink>
      <w:r>
        <w:rPr/>
        <w:t xml:space="preserve"> вследствие промените в КТ.</w:t>
      </w:r>
    </w:p>
    <w:p>
      <w:pPr>
        <w:pStyle w:val="Normal"/>
        <w:rPr/>
      </w:pPr>
      <w:r>
        <w:rPr/>
        <w:t>От своя страна Васил Велев, председател на АИКБ, счита, че няма съвършен нормативен акт и в досега действащите текстове има редици и слабости и пропуски. По думите му обаче това не значи, че тази практика трябва да бъде продължена, особено в случаи на подобрено ниво на социалния диалог в Тристранния съвет.</w:t>
      </w:r>
    </w:p>
    <w:p>
      <w:pPr>
        <w:pStyle w:val="Normal"/>
        <w:rPr/>
      </w:pPr>
      <w:r>
        <w:rPr/>
        <w:t>По повод новите текстове в Кодекса асоциацията е изразила позицията, че те са резултат на компромиси на взаимно изключващи се предложения, които в много случаи имат вътрешни противоречия и не са съвършени. По мнението на АИКБ е необходимо експертният потенциал на Търговската палата да бъде съхранен и развит за нуждите на бизнеса и на работодателските организации.</w:t>
      </w:r>
    </w:p>
    <w:p>
      <w:pPr>
        <w:pStyle w:val="Normal"/>
        <w:rPr/>
      </w:pPr>
      <w:r>
        <w:rPr/>
        <w:t>Заместник-председателят на БСК Димитър Бранков е посочил, че честата промяна на критериите за представителност на работодателските организации (веднъж на четири години) основно за участието им в консултации предизвиква въпроси.</w:t>
      </w:r>
    </w:p>
    <w:p>
      <w:pPr>
        <w:pStyle w:val="Normal"/>
        <w:rPr>
          <w:i/>
          <w:i/>
        </w:rPr>
      </w:pPr>
      <w:r>
        <w:rPr>
          <w:i/>
        </w:rPr>
        <w:t>=======================================</w:t>
      </w:r>
    </w:p>
    <w:p>
      <w:pPr>
        <w:pStyle w:val="Normal"/>
        <w:rPr>
          <w:i/>
          <w:i/>
        </w:rPr>
      </w:pPr>
      <w:r>
        <w:rPr>
          <w:i/>
        </w:rPr>
      </w:r>
    </w:p>
    <w:p>
      <w:pPr>
        <w:pStyle w:val="Normal"/>
        <w:rPr/>
      </w:pPr>
      <w:hyperlink r:id="rId6">
        <w:r>
          <w:rPr>
            <w:rStyle w:val="InternetLink"/>
            <w:i/>
            <w:lang w:val="en-US"/>
          </w:rPr>
          <w:t>http</w:t>
        </w:r>
        <w:r>
          <w:rPr>
            <w:rStyle w:val="InternetLink"/>
            <w:i/>
          </w:rPr>
          <w:t>://</w:t>
        </w:r>
        <w:r>
          <w:rPr>
            <w:rStyle w:val="InternetLink"/>
            <w:i/>
            <w:lang w:val="en-US"/>
          </w:rPr>
          <w:t>news</w:t>
        </w:r>
        <w:r>
          <w:rPr>
            <w:rStyle w:val="InternetLink"/>
            <w:i/>
          </w:rPr>
          <w:t>.</w:t>
        </w:r>
        <w:r>
          <w:rPr>
            <w:rStyle w:val="InternetLink"/>
            <w:i/>
            <w:lang w:val="en-US"/>
          </w:rPr>
          <w:t>sagabg</w:t>
        </w:r>
        <w:r>
          <w:rPr>
            <w:rStyle w:val="InternetLink"/>
            <w:i/>
          </w:rPr>
          <w:t>.</w:t>
        </w:r>
        <w:r>
          <w:rPr>
            <w:rStyle w:val="InternetLink"/>
            <w:i/>
            <w:lang w:val="en-US"/>
          </w:rPr>
          <w:t>net</w:t>
        </w:r>
        <w:r>
          <w:rPr>
            <w:rStyle w:val="InternetLink"/>
            <w:i/>
          </w:rPr>
          <w:t>/</w:t>
        </w:r>
        <w:r>
          <w:rPr>
            <w:rStyle w:val="InternetLink"/>
            <w:i/>
            <w:lang w:val="en-US"/>
          </w:rPr>
          <w:t>anketa</w:t>
        </w:r>
        <w:r>
          <w:rPr>
            <w:rStyle w:val="InternetLink"/>
            <w:i/>
          </w:rPr>
          <w:t>-</w:t>
        </w:r>
        <w:r>
          <w:rPr>
            <w:rStyle w:val="InternetLink"/>
            <w:i/>
            <w:lang w:val="en-US"/>
          </w:rPr>
          <w:t>na</w:t>
        </w:r>
        <w:r>
          <w:rPr>
            <w:rStyle w:val="InternetLink"/>
            <w:i/>
          </w:rPr>
          <w:t>-</w:t>
        </w:r>
        <w:r>
          <w:rPr>
            <w:rStyle w:val="InternetLink"/>
            <w:i/>
            <w:lang w:val="en-US"/>
          </w:rPr>
          <w:t>btpp</w:t>
        </w:r>
        <w:r>
          <w:rPr>
            <w:rStyle w:val="InternetLink"/>
            <w:i/>
          </w:rPr>
          <w:t>-</w:t>
        </w:r>
        <w:r>
          <w:rPr>
            <w:rStyle w:val="InternetLink"/>
            <w:i/>
            <w:lang w:val="en-US"/>
          </w:rPr>
          <w:t>ocenka</w:t>
        </w:r>
        <w:r>
          <w:rPr>
            <w:rStyle w:val="InternetLink"/>
            <w:i/>
          </w:rPr>
          <w:t>-</w:t>
        </w:r>
        <w:r>
          <w:rPr>
            <w:rStyle w:val="InternetLink"/>
            <w:i/>
            <w:lang w:val="en-US"/>
          </w:rPr>
          <w:t>na</w:t>
        </w:r>
        <w:r>
          <w:rPr>
            <w:rStyle w:val="InternetLink"/>
            <w:i/>
          </w:rPr>
          <w:t>-</w:t>
        </w:r>
        <w:r>
          <w:rPr>
            <w:rStyle w:val="InternetLink"/>
            <w:i/>
            <w:lang w:val="en-US"/>
          </w:rPr>
          <w:t>usloviyata</w:t>
        </w:r>
        <w:r>
          <w:rPr>
            <w:rStyle w:val="InternetLink"/>
            <w:i/>
          </w:rPr>
          <w:t>-</w:t>
        </w:r>
        <w:r>
          <w:rPr>
            <w:rStyle w:val="InternetLink"/>
            <w:i/>
            <w:lang w:val="en-US"/>
          </w:rPr>
          <w:t>za</w:t>
        </w:r>
        <w:r>
          <w:rPr>
            <w:rStyle w:val="InternetLink"/>
            <w:i/>
          </w:rPr>
          <w:t>-</w:t>
        </w:r>
        <w:r>
          <w:rPr>
            <w:rStyle w:val="InternetLink"/>
            <w:i/>
            <w:lang w:val="en-US"/>
          </w:rPr>
          <w:t>biznes</w:t>
        </w:r>
        <w:r>
          <w:rPr>
            <w:rStyle w:val="InternetLink"/>
            <w:i/>
          </w:rPr>
          <w:t>-</w:t>
        </w:r>
        <w:r>
          <w:rPr>
            <w:rStyle w:val="InternetLink"/>
            <w:i/>
            <w:lang w:val="en-US"/>
          </w:rPr>
          <w:t>v</w:t>
        </w:r>
        <w:r>
          <w:rPr>
            <w:rStyle w:val="InternetLink"/>
            <w:i/>
          </w:rPr>
          <w:t>-</w:t>
        </w:r>
        <w:r>
          <w:rPr>
            <w:rStyle w:val="InternetLink"/>
            <w:i/>
            <w:lang w:val="en-US"/>
          </w:rPr>
          <w:t>bl</w:t>
        </w:r>
        <w:r>
          <w:rPr>
            <w:rStyle w:val="InternetLink"/>
            <w:i/>
          </w:rPr>
          <w:t>.</w:t>
        </w:r>
        <w:r>
          <w:rPr>
            <w:rStyle w:val="InternetLink"/>
            <w:i/>
            <w:lang w:val="en-US"/>
          </w:rPr>
          <w:t>html</w:t>
        </w:r>
      </w:hyperlink>
      <w:r>
        <w:rPr>
          <w:i/>
        </w:rPr>
        <w:t xml:space="preserve">                  29.12.2011</w:t>
      </w:r>
    </w:p>
    <w:p>
      <w:pPr>
        <w:pStyle w:val="Normal"/>
        <w:rPr>
          <w:i/>
          <w:i/>
        </w:rPr>
      </w:pPr>
      <w:hyperlink r:id="rId7">
        <w:r>
          <w:rPr>
            <w:rStyle w:val="InternetLink"/>
            <w:i/>
            <w:lang w:val="en-US"/>
          </w:rPr>
          <w:t>http</w:t>
        </w:r>
        <w:r>
          <w:rPr>
            <w:rStyle w:val="InternetLink"/>
            <w:i/>
          </w:rPr>
          <w:t>://</w:t>
        </w:r>
        <w:r>
          <w:rPr>
            <w:rStyle w:val="InternetLink"/>
            <w:i/>
            <w:lang w:val="en-US"/>
          </w:rPr>
          <w:t>sagabg</w:t>
        </w:r>
        <w:r>
          <w:rPr>
            <w:rStyle w:val="InternetLink"/>
            <w:i/>
          </w:rPr>
          <w:t>.</w:t>
        </w:r>
        <w:r>
          <w:rPr>
            <w:rStyle w:val="InternetLink"/>
            <w:i/>
            <w:lang w:val="en-US"/>
          </w:rPr>
          <w:t>net</w:t>
        </w:r>
        <w:r>
          <w:rPr>
            <w:rStyle w:val="InternetLink"/>
            <w:i/>
          </w:rPr>
          <w:t>/</w:t>
        </w:r>
        <w:r>
          <w:rPr>
            <w:rStyle w:val="InternetLink"/>
            <w:i/>
            <w:lang w:val="en-US"/>
          </w:rPr>
          <w:t>tags</w:t>
        </w:r>
        <w:r>
          <w:rPr>
            <w:rStyle w:val="InternetLink"/>
            <w:i/>
          </w:rPr>
          <w:t>/14876/</w:t>
        </w:r>
      </w:hyperlink>
    </w:p>
    <w:p>
      <w:pPr>
        <w:pStyle w:val="Normal"/>
        <w:rPr>
          <w:i/>
          <w:i/>
        </w:rPr>
      </w:pPr>
      <w:hyperlink r:id="rId8">
        <w:r>
          <w:rPr>
            <w:rStyle w:val="InternetLink"/>
            <w:i/>
            <w:lang w:val="en-US"/>
          </w:rPr>
          <w:t>http</w:t>
        </w:r>
        <w:r>
          <w:rPr>
            <w:rStyle w:val="InternetLink"/>
            <w:i/>
          </w:rPr>
          <w:t>://</w:t>
        </w:r>
        <w:r>
          <w:rPr>
            <w:rStyle w:val="InternetLink"/>
            <w:i/>
            <w:lang w:val="en-US"/>
          </w:rPr>
          <w:t>rss</w:t>
        </w:r>
        <w:r>
          <w:rPr>
            <w:rStyle w:val="InternetLink"/>
            <w:i/>
          </w:rPr>
          <w:t>-</w:t>
        </w:r>
        <w:r>
          <w:rPr>
            <w:rStyle w:val="InternetLink"/>
            <w:i/>
            <w:lang w:val="en-US"/>
          </w:rPr>
          <w:t>bg</w:t>
        </w:r>
        <w:r>
          <w:rPr>
            <w:rStyle w:val="InternetLink"/>
            <w:i/>
          </w:rPr>
          <w:t>.</w:t>
        </w:r>
        <w:r>
          <w:rPr>
            <w:rStyle w:val="InternetLink"/>
            <w:i/>
            <w:lang w:val="en-US"/>
          </w:rPr>
          <w:t>info</w:t>
        </w:r>
      </w:hyperlink>
    </w:p>
    <w:p>
      <w:pPr>
        <w:pStyle w:val="Normal"/>
        <w:rPr/>
      </w:pPr>
      <w:r>
        <w:rPr>
          <w:color w:val="0000FF"/>
          <w:sz w:val="28"/>
          <w:szCs w:val="28"/>
          <w:u w:val="single"/>
        </w:rPr>
        <w:t>Анкета на БТПП: Оценка на условията за бизнес в България 2011</w:t>
      </w:r>
      <w:r>
        <w:rPr/>
        <mc:AlternateContent>
          <mc:Choice Requires="wps">
            <w:drawing>
              <wp:inline distT="0" distB="0" distL="0" distR="0">
                <wp:extent cx="6912610" cy="9525"/>
                <wp:effectExtent l="0" t="0" r="0" b="0"/>
                <wp:docPr id="2" name=""/>
                <a:graphic xmlns:a="http://schemas.openxmlformats.org/drawingml/2006/main">
                  <a:graphicData uri="http://schemas.microsoft.com/office/word/2010/wordprocessingShape">
                    <wps:wsp>
                      <wps:cNvSpPr/>
                      <wps:spPr>
                        <a:xfrm>
                          <a:off x="0" y="0"/>
                          <a:ext cx="6912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44.25pt;height:0.7pt;mso-wrap-style:none;v-text-anchor:middle;mso-position-vertical:top">
                <v:fill o:detectmouseclick="t" type="solid" color2="#7f7f7f"/>
                <v:stroke color="#3465a4" joinstyle="round" endcap="flat"/>
                <w10:wrap type="square"/>
              </v:rect>
            </w:pict>
          </mc:Fallback>
        </mc:AlternateContent>
      </w:r>
    </w:p>
    <w:p>
      <w:pPr>
        <w:pStyle w:val="Normal"/>
        <w:rPr/>
      </w:pPr>
      <w:r>
        <w:rPr>
          <w:b/>
          <w:color w:val="0000FF"/>
        </w:rPr>
        <w:t>Балгарската търговско-промишлена палата (БТПП)</w:t>
      </w:r>
      <w:r>
        <w:rPr/>
        <w:t xml:space="preserve"> проведе анкетно допитване по електронен път сред повече от 3500 от своите членове и 104 браншови организации. Целта на проучването бе да се събере оценката на работодателите в България за текущото състояние на условията за бизнес. В подготвената анкетна карта представителите на бизнеса оценяваха 18 условия на бизнес средата в 6-степенна скала и отбелязваха проблемите, които срещат.</w:t>
        <w:br/>
        <w:t xml:space="preserve">Резултати от проведеното проучване показва, че Бизнесът оценява най-добре само три от посочените в анкетната карта условия на бизнес средата: Географското положение на страната (71% от бизнеса са дали максимални оценки); Размерът на данъчните ставки за корпоративното и персоналното подоходно облагане (61,9% от бизнеса са дали максимални оценки); Макроикономическата стабилност (36,1% от бизнеса са дали максимални оценки). Това са условията, при които високите оценки имат най-голям дял в отговорите на бизнеса. </w:t>
        <w:br/>
        <w:t xml:space="preserve">Бизнесът дава най-ниски оценки на: Работата на съдебната система (60,3% са дали възможно най-ниски оценки); Съществуващите стимулите за бизнес (56,3% са дали възможно най-ниски оценки); Контролните функции на държавните органи (50% са дали възможно най-ниски оценки). Конкретни измерения на проблемите в тези области са много, но подкрепа на негативното мнение на бизнеса са например: работодателите инвестират много често в образование на заетите лица, но не получават стимули за това; съдебната система е до голяма степен е тромава и неефективна, честите законодателни промени (без предварителна оценка на въздействие) създават пречки при изпълнение на планове и проекти и т.н. </w:t>
        <w:br/>
        <w:t>Преобладаващата част от бизнеса оценява със средни оценки останалите изследвани условия, които влияят и формират бизнес среда, т.е. нивото им може да бъде определено като поносимо, но не достатъчно за благоприятна среда, необходима за стартиране на бизнес и насърчаване на инвестициите.</w:t>
        <w:br/>
        <w:t>По отношение на съдействието на различните институции, следва да се отбележи, че най-висока подкрепа получава БТПП (71.2% от бизнесът е дал максимални оценки). На другия полюс са областните и общинските центрове – 45,2% от представителите на бизнеса дават най-ниски оценки за съдействието и услугите, които им предоставят.</w:t>
        <w:br/>
        <w:t>Бизнесът счита, че три основни проблеми, имат най-силно негативно въздействие върху активността му: Корупцията (71% от бизнеса са дали максимални оценки за негативно въздействие); Затруднения достъп до финансови средства (65% от бизнеса са дали максимални оценки за негативно въздействие); Забавяне в плащанията от държавата по сключени договори (61% от бизнеса са дали максимални оценки за негативно въздействие).</w:t>
        <w:br/>
        <w:t>Сред предложенията на бизнеса за подобряване на бизнес средата се открояват искания за: Повишаване ефективността на държавната администрация; Осигуряване на квалифицирани кадри; Бонус система за стимулиране на служителите спрямо оценките от фирмите, използващите услугите; Облекчаване на административните процедури при кандидатстване и управление на проектите; Инициативна политика за стимулиране на малкия и среден бизнес; Преференциални условия по кредитите за МСП и др.</w:t>
      </w:r>
    </w:p>
    <w:p>
      <w:pPr>
        <w:pStyle w:val="Normal"/>
        <w:rPr/>
      </w:pPr>
      <w:r>
        <w:rPr/>
        <mc:AlternateContent>
          <mc:Choice Requires="wps">
            <w:drawing>
              <wp:inline distT="0" distB="0" distL="0" distR="0">
                <wp:extent cx="6912610" cy="9525"/>
                <wp:effectExtent l="0" t="0" r="0" b="0"/>
                <wp:docPr id="3" name=""/>
                <a:graphic xmlns:a="http://schemas.openxmlformats.org/drawingml/2006/main">
                  <a:graphicData uri="http://schemas.microsoft.com/office/word/2010/wordprocessingShape">
                    <wps:wsp>
                      <wps:cNvSpPr/>
                      <wps:spPr>
                        <a:xfrm>
                          <a:off x="0" y="0"/>
                          <a:ext cx="6912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44.25pt;height:0.7pt;mso-wrap-style:none;v-text-anchor:middle;mso-position-vertical:top">
                <v:fill o:detectmouseclick="t" type="solid" color2="#7f7f7f"/>
                <v:stroke color="#3465a4" joinstyle="round" endcap="flat"/>
                <w10:wrap type="square"/>
              </v:rect>
            </w:pict>
          </mc:Fallback>
        </mc:AlternateContent>
      </w:r>
    </w:p>
    <w:p>
      <w:pPr>
        <w:pStyle w:val="Normal"/>
        <w:rPr/>
      </w:pPr>
      <w:r>
        <w:rPr/>
        <w:t>=====================================</w:t>
      </w:r>
    </w:p>
    <w:p>
      <w:pPr>
        <w:pStyle w:val="Normal"/>
        <w:rPr/>
      </w:pPr>
      <w:r>
        <w:rPr/>
      </w:r>
    </w:p>
    <w:p>
      <w:pPr>
        <w:pStyle w:val="Normal"/>
        <w:rPr>
          <w:i/>
          <w:i/>
        </w:rPr>
      </w:pPr>
      <w:hyperlink r:id="rId9">
        <w:r>
          <w:rPr>
            <w:rStyle w:val="InternetLink"/>
            <w:i/>
          </w:rPr>
          <w:t>http://www.finance5.bg/news/bulgarian/76456.html</w:t>
        </w:r>
      </w:hyperlink>
      <w:r>
        <w:rPr>
          <w:i/>
        </w:rPr>
        <w:t xml:space="preserve">     29.12.2011</w:t>
      </w:r>
    </w:p>
    <w:p>
      <w:pPr>
        <w:pStyle w:val="Normal"/>
        <w:rPr>
          <w:color w:val="0000FF"/>
          <w:sz w:val="28"/>
          <w:szCs w:val="28"/>
          <w:u w:val="single"/>
        </w:rPr>
      </w:pPr>
      <w:r>
        <w:rPr>
          <w:color w:val="0000FF"/>
          <w:sz w:val="28"/>
          <w:szCs w:val="28"/>
          <w:u w:val="single"/>
        </w:rPr>
        <w:t>Oценка на условията за бизнес в България 2011 е много слаба</w:t>
      </w:r>
    </w:p>
    <w:p>
      <w:pPr>
        <w:pStyle w:val="Normal"/>
        <w:rPr/>
      </w:pPr>
      <w:r>
        <w:rPr>
          <w:b/>
          <w:color w:val="0000FF"/>
        </w:rPr>
        <w:t xml:space="preserve">БТПП </w:t>
      </w:r>
      <w:r>
        <w:rPr/>
        <w:t>проведе анкетно допитване по електронен път сред повече от 3500 от своите членове и 104 браншови организации. Целта на проучването бе да се събере оценката на работодателите в България за текущото състояние на условията за бизнес. В подготвената анкетна карта представителите на бизнеса оценяваха 18 условия на бизнес средата в 6-степенна скала и отбелязваха проблемите, които срещат.</w:t>
      </w:r>
    </w:p>
    <w:p>
      <w:pPr>
        <w:pStyle w:val="Normal"/>
        <w:rPr/>
      </w:pPr>
      <w:r>
        <w:rPr/>
        <w:t> </w:t>
      </w:r>
      <w:r>
        <w:rPr/>
        <w:t>Резултати от проведеното проучване:</w:t>
      </w:r>
    </w:p>
    <w:p>
      <w:pPr>
        <w:pStyle w:val="Normal"/>
        <w:rPr/>
      </w:pPr>
      <w:r>
        <w:rPr/>
        <w:t> </w:t>
      </w:r>
      <w:r>
        <w:rPr>
          <w:u w:val="single"/>
        </w:rPr>
        <w:t>Въпрос 1: Как оценявате следните условия в страната, влияещи върху инвестиционната дейност на компаниите в България?</w:t>
      </w:r>
    </w:p>
    <w:p>
      <w:pPr>
        <w:pStyle w:val="Normal"/>
        <w:rPr>
          <w:u w:val="single"/>
        </w:rPr>
      </w:pPr>
      <w:r>
        <w:rPr>
          <w:u w:val="single"/>
        </w:rPr>
        <w:t> </w:t>
      </w:r>
      <w:r>
        <w:rPr>
          <w:u w:val="single"/>
        </w:rPr>
        <w:t>1.    Бизнесът оценява най-добре само три от посочените условия на бизнес средата:</w:t>
      </w:r>
    </w:p>
    <w:p>
      <w:pPr>
        <w:pStyle w:val="Normal"/>
        <w:rPr/>
      </w:pPr>
      <w:r>
        <w:rPr/>
        <w:t>Географското положение на страната (71% от бизнеса са дали максимални оценки);</w:t>
      </w:r>
    </w:p>
    <w:p>
      <w:pPr>
        <w:pStyle w:val="Normal"/>
        <w:rPr/>
      </w:pPr>
      <w:r>
        <w:rPr/>
        <w:t>Размерът на данъчните ставки за корпоративното и персоналното подоходно облагане (61,9% от бизнеса са дали максимални оценки);</w:t>
      </w:r>
    </w:p>
    <w:p>
      <w:pPr>
        <w:pStyle w:val="Normal"/>
        <w:rPr/>
      </w:pPr>
      <w:r>
        <w:rPr/>
        <w:t>Макроикономическата стабилност (36,1% от бизнеса са дали максимални оценки).</w:t>
      </w:r>
    </w:p>
    <w:p>
      <w:pPr>
        <w:pStyle w:val="Normal"/>
        <w:rPr/>
      </w:pPr>
      <w:r>
        <w:rPr/>
        <w:t> </w:t>
      </w:r>
      <w:r>
        <w:rPr/>
        <w:t>Това са условията, при които високите оценки имат най-голям дял в отговорите на бизнеса. Географското положение на България като естествено и независимо условие е събрало най-много високи оценки. Бизнесът в България възприема на добро ниво стабилността в икономиката на страната и размерът на данъците за корпоративно и подоходно облагане.</w:t>
      </w:r>
    </w:p>
    <w:p>
      <w:pPr>
        <w:pStyle w:val="Normal"/>
        <w:rPr/>
      </w:pPr>
      <w:r>
        <w:rPr/>
        <w:t> </w:t>
      </w:r>
      <w:r>
        <w:rPr/>
        <w:t>Липсата на повече положителни оценки сред бизнеса за другите условия на средата е обезпокоителна и показателна за областите, в които следва да се търсят възможности и прилагат мерки за подобрение.</w:t>
      </w:r>
    </w:p>
    <w:p>
      <w:pPr>
        <w:pStyle w:val="Normal"/>
        <w:rPr/>
      </w:pPr>
      <w:r>
        <w:rPr/>
        <w:t> </w:t>
      </w:r>
      <w:r>
        <w:rPr/>
        <w:t>Ясно е, че активна инвестиционна политика на фирмите зависи от външната среда и че ниските данъци и относително добрата оценка за стабилността в икономиката са необходими, но не достатъчни условия.</w:t>
      </w:r>
    </w:p>
    <w:p>
      <w:pPr>
        <w:pStyle w:val="Normal"/>
        <w:rPr/>
      </w:pPr>
      <w:r>
        <w:rPr/>
        <w:t> </w:t>
      </w:r>
      <w:r>
        <w:rPr/>
        <w:t>Бизнесът дава най-ниски оценки на:</w:t>
      </w:r>
    </w:p>
    <w:p>
      <w:pPr>
        <w:pStyle w:val="Normal"/>
        <w:rPr/>
      </w:pPr>
      <w:r>
        <w:rPr/>
        <w:t> </w:t>
      </w:r>
      <w:r>
        <w:rPr/>
        <w:t>Работата на съдебната система (60,3% са дали възможно най-ниски оценки)</w:t>
      </w:r>
    </w:p>
    <w:p>
      <w:pPr>
        <w:pStyle w:val="Normal"/>
        <w:rPr/>
      </w:pPr>
      <w:r>
        <w:rPr/>
        <w:t>Съществуващите стимулите за бизнес (56,3% са дали възможно най-ниски оценки)</w:t>
      </w:r>
    </w:p>
    <w:p>
      <w:pPr>
        <w:pStyle w:val="Normal"/>
        <w:rPr/>
      </w:pPr>
      <w:r>
        <w:rPr/>
        <w:t>Контролните функции на държавните органи (50% са дали възможно най-ниски оценки)</w:t>
      </w:r>
    </w:p>
    <w:p>
      <w:pPr>
        <w:pStyle w:val="Normal"/>
        <w:rPr/>
      </w:pPr>
      <w:r>
        <w:rPr/>
        <w:t> </w:t>
      </w:r>
      <w:r>
        <w:rPr/>
        <w:t>Конкретни измерения на проблемите в тези области са много, но подкрепа на негативното мнение на бизнеса са например: работодателите инвестират много често в образование на заетите лица, но не получават стимули за това; съдебната система е до голяма степен е тромава и неефективна, честите законодателни промени (без предварителна оценка на въздействие) създават пречки при изпълнение на планове и проекти и т.н.</w:t>
      </w:r>
    </w:p>
    <w:p>
      <w:pPr>
        <w:pStyle w:val="Normal"/>
        <w:rPr/>
      </w:pPr>
      <w:r>
        <w:rPr/>
        <w:t> </w:t>
      </w:r>
      <w:r>
        <w:rPr/>
        <w:t>До някаква степен тези резултати не са изненада, но показват, че липсват действия за подобряването им.</w:t>
      </w:r>
    </w:p>
    <w:p>
      <w:pPr>
        <w:pStyle w:val="Normal"/>
        <w:rPr/>
      </w:pPr>
      <w:r>
        <w:rPr/>
        <w:t> </w:t>
      </w:r>
      <w:r>
        <w:rPr/>
        <w:t>2.    Преобладаващата част от бизнеса оценява със средни оценки останалите изследвани условия, които влияят и формират бизнес среда, т.е. нивото им може да бъде определено като поносимо, но не достатъчно за благоприятна среда, необходима за стартиране на бизнес и насърчаване на инвестициите.</w:t>
      </w:r>
    </w:p>
    <w:p>
      <w:pPr>
        <w:pStyle w:val="Normal"/>
        <w:rPr/>
      </w:pPr>
      <w:r>
        <w:rPr/>
        <w:t> </w:t>
      </w:r>
      <w:r>
        <w:rPr/>
        <w:t>Относителният дял на отговорите на бизнеса по изследваните показатели е представен в следната таблица:</w:t>
      </w:r>
    </w:p>
    <w:tbl>
      <w:tblPr>
        <w:tblW w:w="10756" w:type="dxa"/>
        <w:jc w:val="left"/>
        <w:tblInd w:w="-15" w:type="dxa"/>
        <w:tblLayout w:type="fixed"/>
        <w:tblCellMar>
          <w:top w:w="0" w:type="dxa"/>
          <w:left w:w="0" w:type="dxa"/>
          <w:bottom w:w="0" w:type="dxa"/>
          <w:right w:w="0" w:type="dxa"/>
        </w:tblCellMar>
      </w:tblPr>
      <w:tblGrid>
        <w:gridCol w:w="6451"/>
        <w:gridCol w:w="1368"/>
        <w:gridCol w:w="1311"/>
        <w:gridCol w:w="1626"/>
      </w:tblGrid>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овия на средата/Оносителен дял на отговорите на бизн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ски оценки (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и оценки (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соки оценки (5-6)</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кроикономическа стабилност</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1%</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кономическата полит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7%</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ъншноикономическата политик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одателната среда за функциониране на бизн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имулите за бизнес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еоргафското положение на стран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ъстоянието на инфраструктурат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9%</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ните функции на държавните орган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та на съдебната система</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ата на данъчната администрация</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нъчните процедури</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r>
      <w:tr>
        <w:trPr/>
        <w:tc>
          <w:tcPr>
            <w:tcW w:w="64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мерът на данъчните ставки за корпоративното и персоналното подоходно облагане</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9%</w:t>
            </w:r>
          </w:p>
        </w:tc>
      </w:tr>
      <w:tr>
        <w:trPr/>
        <w:tc>
          <w:tcPr>
            <w:tcW w:w="6451" w:type="dxa"/>
            <w:tcBorders/>
            <w:vAlign w:val="bottom"/>
          </w:tcPr>
          <w:p>
            <w:pPr>
              <w:pStyle w:val="Normal"/>
              <w:rPr/>
            </w:pPr>
            <w:r>
              <w:rPr/>
              <w:t>Държавното регулиране на цените на енергийните ресурси</w:t>
            </w:r>
          </w:p>
        </w:tc>
        <w:tc>
          <w:tcPr>
            <w:tcW w:w="1368" w:type="dxa"/>
            <w:tcBorders/>
            <w:vAlign w:val="bottom"/>
          </w:tcPr>
          <w:p>
            <w:pPr>
              <w:pStyle w:val="Normal"/>
              <w:rPr/>
            </w:pPr>
            <w:r>
              <w:rPr/>
              <w:t>36,1%</w:t>
            </w:r>
          </w:p>
        </w:tc>
        <w:tc>
          <w:tcPr>
            <w:tcW w:w="1311" w:type="dxa"/>
            <w:tcBorders/>
            <w:vAlign w:val="bottom"/>
          </w:tcPr>
          <w:p>
            <w:pPr>
              <w:pStyle w:val="Normal"/>
              <w:rPr/>
            </w:pPr>
            <w:r>
              <w:rPr/>
              <w:t>54,1%</w:t>
            </w:r>
          </w:p>
        </w:tc>
        <w:tc>
          <w:tcPr>
            <w:tcW w:w="1626" w:type="dxa"/>
            <w:tcBorders/>
            <w:vAlign w:val="bottom"/>
          </w:tcPr>
          <w:p>
            <w:pPr>
              <w:pStyle w:val="Normal"/>
              <w:rPr/>
            </w:pPr>
            <w:r>
              <w:rPr/>
              <w:t>9,8%</w:t>
            </w:r>
          </w:p>
        </w:tc>
      </w:tr>
      <w:tr>
        <w:trPr/>
        <w:tc>
          <w:tcPr>
            <w:tcW w:w="6451" w:type="dxa"/>
            <w:tcBorders/>
            <w:vAlign w:val="bottom"/>
          </w:tcPr>
          <w:p>
            <w:pPr>
              <w:pStyle w:val="Normal"/>
              <w:rPr/>
            </w:pPr>
            <w:r>
              <w:rPr/>
              <w:t>Действието на въведените регулаторни режими (лизензионни, разрешителни)</w:t>
            </w:r>
          </w:p>
        </w:tc>
        <w:tc>
          <w:tcPr>
            <w:tcW w:w="1368" w:type="dxa"/>
            <w:tcBorders/>
            <w:vAlign w:val="bottom"/>
          </w:tcPr>
          <w:p>
            <w:pPr>
              <w:pStyle w:val="Normal"/>
              <w:rPr/>
            </w:pPr>
            <w:r>
              <w:rPr/>
              <w:t>33,9%</w:t>
            </w:r>
          </w:p>
        </w:tc>
        <w:tc>
          <w:tcPr>
            <w:tcW w:w="1311" w:type="dxa"/>
            <w:tcBorders/>
            <w:vAlign w:val="bottom"/>
          </w:tcPr>
          <w:p>
            <w:pPr>
              <w:pStyle w:val="Normal"/>
              <w:rPr/>
            </w:pPr>
            <w:r>
              <w:rPr/>
              <w:t>53,6%</w:t>
            </w:r>
          </w:p>
        </w:tc>
        <w:tc>
          <w:tcPr>
            <w:tcW w:w="1626" w:type="dxa"/>
            <w:tcBorders/>
            <w:vAlign w:val="bottom"/>
          </w:tcPr>
          <w:p>
            <w:pPr>
              <w:pStyle w:val="Normal"/>
              <w:rPr/>
            </w:pPr>
            <w:r>
              <w:rPr/>
              <w:t>12,5%</w:t>
            </w:r>
          </w:p>
        </w:tc>
      </w:tr>
      <w:tr>
        <w:trPr/>
        <w:tc>
          <w:tcPr>
            <w:tcW w:w="6451" w:type="dxa"/>
            <w:tcBorders/>
            <w:vAlign w:val="bottom"/>
          </w:tcPr>
          <w:p>
            <w:pPr>
              <w:pStyle w:val="Normal"/>
              <w:rPr/>
            </w:pPr>
            <w:r>
              <w:rPr/>
              <w:t>Съдействието и услуги от общинските и областни власти</w:t>
            </w:r>
          </w:p>
        </w:tc>
        <w:tc>
          <w:tcPr>
            <w:tcW w:w="1368" w:type="dxa"/>
            <w:tcBorders/>
            <w:vAlign w:val="bottom"/>
          </w:tcPr>
          <w:p>
            <w:pPr>
              <w:pStyle w:val="Normal"/>
              <w:rPr/>
            </w:pPr>
            <w:r>
              <w:rPr/>
              <w:t>45,2%</w:t>
            </w:r>
          </w:p>
        </w:tc>
        <w:tc>
          <w:tcPr>
            <w:tcW w:w="1311" w:type="dxa"/>
            <w:tcBorders/>
            <w:vAlign w:val="bottom"/>
          </w:tcPr>
          <w:p>
            <w:pPr>
              <w:pStyle w:val="Normal"/>
              <w:rPr/>
            </w:pPr>
            <w:r>
              <w:rPr/>
              <w:t>43,5%</w:t>
            </w:r>
          </w:p>
        </w:tc>
        <w:tc>
          <w:tcPr>
            <w:tcW w:w="1626" w:type="dxa"/>
            <w:tcBorders/>
            <w:vAlign w:val="bottom"/>
          </w:tcPr>
          <w:p>
            <w:pPr>
              <w:pStyle w:val="Normal"/>
              <w:rPr/>
            </w:pPr>
            <w:r>
              <w:rPr/>
              <w:t>11,3%</w:t>
            </w:r>
          </w:p>
        </w:tc>
      </w:tr>
      <w:tr>
        <w:trPr/>
        <w:tc>
          <w:tcPr>
            <w:tcW w:w="6451" w:type="dxa"/>
            <w:tcBorders/>
            <w:vAlign w:val="bottom"/>
          </w:tcPr>
          <w:p>
            <w:pPr>
              <w:pStyle w:val="Normal"/>
              <w:rPr/>
            </w:pPr>
            <w:r>
              <w:rPr/>
              <w:t>Съдействието и услуги от БТПП</w:t>
            </w:r>
          </w:p>
        </w:tc>
        <w:tc>
          <w:tcPr>
            <w:tcW w:w="1368" w:type="dxa"/>
            <w:tcBorders/>
            <w:vAlign w:val="bottom"/>
          </w:tcPr>
          <w:p>
            <w:pPr>
              <w:pStyle w:val="Normal"/>
              <w:rPr/>
            </w:pPr>
            <w:r>
              <w:rPr/>
              <w:t>3,8%</w:t>
            </w:r>
          </w:p>
        </w:tc>
        <w:tc>
          <w:tcPr>
            <w:tcW w:w="1311" w:type="dxa"/>
            <w:tcBorders/>
            <w:vAlign w:val="bottom"/>
          </w:tcPr>
          <w:p>
            <w:pPr>
              <w:pStyle w:val="Normal"/>
              <w:rPr/>
            </w:pPr>
            <w:r>
              <w:rPr/>
              <w:t>25,0%</w:t>
            </w:r>
          </w:p>
        </w:tc>
        <w:tc>
          <w:tcPr>
            <w:tcW w:w="1626" w:type="dxa"/>
            <w:tcBorders/>
            <w:vAlign w:val="bottom"/>
          </w:tcPr>
          <w:p>
            <w:pPr>
              <w:pStyle w:val="Normal"/>
              <w:rPr/>
            </w:pPr>
            <w:r>
              <w:rPr/>
              <w:t>71,2%</w:t>
            </w:r>
          </w:p>
        </w:tc>
      </w:tr>
      <w:tr>
        <w:trPr/>
        <w:tc>
          <w:tcPr>
            <w:tcW w:w="6451" w:type="dxa"/>
            <w:tcBorders/>
            <w:vAlign w:val="bottom"/>
          </w:tcPr>
          <w:p>
            <w:pPr>
              <w:pStyle w:val="Normal"/>
              <w:rPr/>
            </w:pPr>
            <w:r>
              <w:rPr/>
              <w:t>Съдействието и услуги от БАИ</w:t>
            </w:r>
          </w:p>
        </w:tc>
        <w:tc>
          <w:tcPr>
            <w:tcW w:w="1368" w:type="dxa"/>
            <w:tcBorders/>
            <w:vAlign w:val="bottom"/>
          </w:tcPr>
          <w:p>
            <w:pPr>
              <w:pStyle w:val="Normal"/>
              <w:rPr/>
            </w:pPr>
            <w:r>
              <w:rPr/>
              <w:t>39,0%</w:t>
            </w:r>
          </w:p>
        </w:tc>
        <w:tc>
          <w:tcPr>
            <w:tcW w:w="1311" w:type="dxa"/>
            <w:tcBorders/>
            <w:vAlign w:val="bottom"/>
          </w:tcPr>
          <w:p>
            <w:pPr>
              <w:pStyle w:val="Normal"/>
              <w:rPr/>
            </w:pPr>
            <w:r>
              <w:rPr/>
              <w:t>36,6%</w:t>
            </w:r>
          </w:p>
        </w:tc>
        <w:tc>
          <w:tcPr>
            <w:tcW w:w="1626" w:type="dxa"/>
            <w:tcBorders/>
            <w:vAlign w:val="bottom"/>
          </w:tcPr>
          <w:p>
            <w:pPr>
              <w:pStyle w:val="Normal"/>
              <w:rPr/>
            </w:pPr>
            <w:r>
              <w:rPr/>
              <w:t>24,4%</w:t>
            </w:r>
          </w:p>
        </w:tc>
      </w:tr>
      <w:tr>
        <w:trPr/>
        <w:tc>
          <w:tcPr>
            <w:tcW w:w="6451" w:type="dxa"/>
            <w:tcBorders/>
            <w:vAlign w:val="bottom"/>
          </w:tcPr>
          <w:p>
            <w:pPr>
              <w:pStyle w:val="Normal"/>
              <w:rPr/>
            </w:pPr>
            <w:r>
              <w:rPr/>
              <w:t>Съдействието и услуги от НПО (неправителствените организации)</w:t>
            </w:r>
          </w:p>
        </w:tc>
        <w:tc>
          <w:tcPr>
            <w:tcW w:w="1368" w:type="dxa"/>
            <w:tcBorders/>
            <w:vAlign w:val="bottom"/>
          </w:tcPr>
          <w:p>
            <w:pPr>
              <w:pStyle w:val="Normal"/>
              <w:rPr/>
            </w:pPr>
            <w:r>
              <w:rPr/>
              <w:t>35,5%</w:t>
            </w:r>
          </w:p>
        </w:tc>
        <w:tc>
          <w:tcPr>
            <w:tcW w:w="1311" w:type="dxa"/>
            <w:tcBorders/>
            <w:vAlign w:val="bottom"/>
          </w:tcPr>
          <w:p>
            <w:pPr>
              <w:pStyle w:val="Normal"/>
              <w:rPr/>
            </w:pPr>
            <w:r>
              <w:rPr/>
              <w:t>38,7%</w:t>
            </w:r>
          </w:p>
        </w:tc>
        <w:tc>
          <w:tcPr>
            <w:tcW w:w="1626" w:type="dxa"/>
            <w:tcBorders/>
            <w:vAlign w:val="bottom"/>
          </w:tcPr>
          <w:p>
            <w:pPr>
              <w:pStyle w:val="Normal"/>
              <w:rPr/>
            </w:pPr>
            <w:r>
              <w:rPr/>
              <w:t>25,8%</w:t>
            </w:r>
          </w:p>
        </w:tc>
      </w:tr>
    </w:tbl>
    <w:p>
      <w:pPr>
        <w:pStyle w:val="Normal"/>
        <w:rPr/>
      </w:pPr>
      <w:r>
        <w:rPr/>
        <w:t> </w:t>
      </w:r>
      <w:r>
        <w:rPr/>
        <w:t>По отношение на съдействието на различните институции, следва да се отбележи, че най-висока подкрепа получава БТПП (71.2% от бизнесът е дал максимални оценки).</w:t>
      </w:r>
    </w:p>
    <w:p>
      <w:pPr>
        <w:pStyle w:val="Normal"/>
        <w:rPr/>
      </w:pPr>
      <w:r>
        <w:rPr/>
        <w:t> </w:t>
      </w:r>
      <w:r>
        <w:rPr/>
        <w:t>На другия полюс са областните и общинските центрове – 45,2% от представителите на бизнеса дават най-ниски оценки за съдействието и услугите, които им предоставят.</w:t>
      </w:r>
    </w:p>
    <w:p>
      <w:pPr>
        <w:pStyle w:val="Normal"/>
        <w:rPr/>
      </w:pPr>
      <w:r>
        <w:rPr/>
        <w:t> </w:t>
      </w:r>
      <w:r>
        <w:rPr>
          <w:u w:val="single"/>
        </w:rPr>
        <w:t>Въпрос 2: Кои от следните проблеми сте срещали при осъществяване на бизнес и инвестиционна дейност в страната? Оценете тяхната степен на негативното въздействие върху решенията Ви за бизнес и инвестиране:</w:t>
      </w:r>
    </w:p>
    <w:p>
      <w:pPr>
        <w:pStyle w:val="Normal"/>
        <w:rPr/>
      </w:pPr>
      <w:r>
        <w:rPr/>
        <w:t> </w:t>
      </w:r>
      <w:r>
        <w:rPr/>
        <w:t>Отговорите на анкетираните показват, че е трудно да се диференцира проблем, който е по-рядко срещан поради изключително високия относителен дял на положителни отговори по посочените пречки.</w:t>
      </w:r>
    </w:p>
    <w:p>
      <w:pPr>
        <w:pStyle w:val="Normal"/>
        <w:rPr/>
      </w:pPr>
      <w:r>
        <w:rPr/>
        <w:t> </w:t>
      </w:r>
      <w:r>
        <w:rPr/>
        <w:t>Данните по изброените проблеми са:</w:t>
      </w:r>
    </w:p>
    <w:p>
      <w:pPr>
        <w:pStyle w:val="Normal"/>
        <w:rPr/>
      </w:pPr>
      <w:r>
        <w:rPr/>
        <w:t> </w:t>
      </w:r>
      <w:r>
        <w:rPr/>
        <w:t>Най-много фирми – 81,5% се оплакват от бавното административно обслужване като проблем, който са срещали;</w:t>
      </w:r>
    </w:p>
    <w:p>
      <w:pPr>
        <w:pStyle w:val="Normal"/>
        <w:rPr/>
      </w:pPr>
      <w:r>
        <w:rPr/>
        <w:t> </w:t>
      </w:r>
      <w:r>
        <w:rPr/>
        <w:t>На второ място е липсата на квалифицирана работна сила, посочен от 64,2% фирмите;</w:t>
      </w:r>
    </w:p>
    <w:p>
      <w:pPr>
        <w:pStyle w:val="Normal"/>
        <w:rPr/>
      </w:pPr>
      <w:r>
        <w:rPr/>
        <w:t> </w:t>
      </w:r>
      <w:r>
        <w:rPr/>
        <w:t>Корупцията и нелоялна конкуренция на фирми от сивия сектор се посочва от еднакъв процент от фирмите – 60,4%;</w:t>
      </w:r>
    </w:p>
    <w:p>
      <w:pPr>
        <w:pStyle w:val="Normal"/>
        <w:rPr/>
      </w:pPr>
      <w:r>
        <w:rPr/>
        <w:t> </w:t>
      </w:r>
      <w:r>
        <w:rPr/>
        <w:t>58,5% от фирмите отбелязват, че са срещали затрудненията в достъпа до финансови средства;</w:t>
      </w:r>
    </w:p>
    <w:p>
      <w:pPr>
        <w:pStyle w:val="Normal"/>
        <w:rPr/>
      </w:pPr>
      <w:r>
        <w:rPr/>
        <w:t> </w:t>
      </w:r>
      <w:r>
        <w:rPr/>
        <w:t>52,8% от бизнеса са срещали пречки при стартирането или изпълнението на дейности по проекти на ЕС;</w:t>
      </w:r>
    </w:p>
    <w:p>
      <w:pPr>
        <w:pStyle w:val="Normal"/>
        <w:rPr/>
      </w:pPr>
      <w:r>
        <w:rPr/>
        <w:t> </w:t>
      </w:r>
      <w:r>
        <w:rPr/>
        <w:t>50,9% съобщават понасянето на солидарна отговорност заради друго неизрядно юридическо лице като проблем, с който са се сблъсквали;</w:t>
      </w:r>
    </w:p>
    <w:p>
      <w:pPr>
        <w:pStyle w:val="Normal"/>
        <w:rPr/>
      </w:pPr>
      <w:r>
        <w:rPr/>
        <w:t> </w:t>
      </w:r>
      <w:r>
        <w:rPr/>
        <w:t>Голям е броят и на фирмите (41,5%), които са посочили като проблем забавяне в плащанията от държавата, но тук трябва да се има предвид, че не всички фирми имат договорни отношения с държавните институции.</w:t>
      </w:r>
    </w:p>
    <w:p>
      <w:pPr>
        <w:pStyle w:val="Normal"/>
        <w:rPr/>
      </w:pPr>
      <w:r>
        <w:rPr/>
        <w:t> </w:t>
      </w:r>
      <w:r>
        <w:rPr/>
        <w:t>При оценка на влиянието на тези проблеми се оказа, че трите основни проблеми, които бизнесът счита, че имат най-силно негативно въздействие върху активността му са:</w:t>
      </w:r>
    </w:p>
    <w:p>
      <w:pPr>
        <w:pStyle w:val="Normal"/>
        <w:rPr/>
      </w:pPr>
      <w:r>
        <w:rPr/>
        <w:t> </w:t>
      </w:r>
      <w:r>
        <w:rPr/>
        <w:t>Корупцията (71% от бизнеса са дали максимални оценки за негативно въздействие);</w:t>
      </w:r>
    </w:p>
    <w:p>
      <w:pPr>
        <w:pStyle w:val="Normal"/>
        <w:rPr/>
      </w:pPr>
      <w:r>
        <w:rPr/>
        <w:t> </w:t>
      </w:r>
      <w:r>
        <w:rPr/>
        <w:t>Затруднения достъп до финансови средства (65% от бизнеса са дали максимални оценки за негативно въздействие);</w:t>
      </w:r>
    </w:p>
    <w:p>
      <w:pPr>
        <w:pStyle w:val="Normal"/>
        <w:rPr/>
      </w:pPr>
      <w:r>
        <w:rPr/>
        <w:t> </w:t>
      </w:r>
      <w:r>
        <w:rPr/>
        <w:t>Забавяне в плащанията от държавата по сключени договори (61% от бизнеса са дали максимални оценки за негативно въздействие).</w:t>
      </w:r>
    </w:p>
    <w:p>
      <w:pPr>
        <w:pStyle w:val="Normal"/>
        <w:rPr>
          <w:u w:val="single"/>
        </w:rPr>
      </w:pPr>
      <w:r>
        <w:rPr/>
        <w:t> </w:t>
      </w:r>
      <w:r>
        <w:rPr>
          <w:u w:val="single"/>
        </w:rPr>
        <w:t>Въпрос 3: Предложения на бизнеса за подобряване на бизнес средата:</w:t>
      </w:r>
    </w:p>
    <w:p>
      <w:pPr>
        <w:pStyle w:val="Normal"/>
        <w:rPr/>
      </w:pPr>
      <w:r>
        <w:rPr/>
        <w:t> </w:t>
      </w:r>
      <w:r>
        <w:rPr/>
        <w:t>От конкретните мнения и предложения са изведени следните основни акценти:</w:t>
      </w:r>
    </w:p>
    <w:p>
      <w:pPr>
        <w:pStyle w:val="Normal"/>
        <w:rPr/>
      </w:pPr>
      <w:r>
        <w:rPr/>
        <w:t> </w:t>
      </w:r>
      <w:r>
        <w:rPr/>
        <w:t>област: Държавна администрация, регулиране и контрол:</w:t>
      </w:r>
    </w:p>
    <w:p>
      <w:pPr>
        <w:pStyle w:val="Normal"/>
        <w:rPr/>
      </w:pPr>
      <w:r>
        <w:rPr/>
        <w:t>Повишаване ефективността на държавната администрация;</w:t>
      </w:r>
    </w:p>
    <w:p>
      <w:pPr>
        <w:pStyle w:val="Normal"/>
        <w:rPr/>
      </w:pPr>
      <w:r>
        <w:rPr/>
        <w:t>Осигуряване на квалифицирани кадри;</w:t>
      </w:r>
    </w:p>
    <w:p>
      <w:pPr>
        <w:pStyle w:val="Normal"/>
        <w:rPr/>
      </w:pPr>
      <w:r>
        <w:rPr/>
        <w:t>Бонус система за стимулиране на служителите спрямо оценките от фирмите, изполващите услугите;</w:t>
      </w:r>
    </w:p>
    <w:p>
      <w:pPr>
        <w:pStyle w:val="Normal"/>
        <w:rPr/>
      </w:pPr>
      <w:r>
        <w:rPr/>
        <w:t>Въвеждане на електронно правителство и електонни услуги;</w:t>
      </w:r>
    </w:p>
    <w:p>
      <w:pPr>
        <w:pStyle w:val="Normal"/>
        <w:rPr/>
      </w:pPr>
      <w:r>
        <w:rPr/>
        <w:t>Отпадане на подаване на информация, която вече е налична към институциите;</w:t>
      </w:r>
    </w:p>
    <w:p>
      <w:pPr>
        <w:pStyle w:val="Normal"/>
        <w:rPr/>
      </w:pPr>
      <w:r>
        <w:rPr/>
        <w:t>Делигиране на правомощия към НПО и браншови организации;</w:t>
      </w:r>
    </w:p>
    <w:p>
      <w:pPr>
        <w:pStyle w:val="Normal"/>
        <w:rPr/>
      </w:pPr>
      <w:r>
        <w:rPr/>
        <w:t>Ограничаване и премахване на корупцията;</w:t>
      </w:r>
    </w:p>
    <w:p>
      <w:pPr>
        <w:pStyle w:val="Normal"/>
        <w:rPr/>
      </w:pPr>
      <w:r>
        <w:rPr/>
        <w:t>Независима съдебна система;</w:t>
      </w:r>
    </w:p>
    <w:p>
      <w:pPr>
        <w:pStyle w:val="Normal"/>
        <w:rPr/>
      </w:pPr>
      <w:r>
        <w:rPr/>
        <w:t>Повишаване качеството на законодателните промени и намаляване на честота им;</w:t>
      </w:r>
    </w:p>
    <w:p>
      <w:pPr>
        <w:pStyle w:val="Normal"/>
        <w:rPr/>
      </w:pPr>
      <w:r>
        <w:rPr/>
        <w:t>Премахване на някои от лицензионните режими, които създават преференции за определени фирми;</w:t>
      </w:r>
    </w:p>
    <w:p>
      <w:pPr>
        <w:pStyle w:val="Normal"/>
        <w:rPr/>
      </w:pPr>
      <w:r>
        <w:rPr/>
        <w:t>Увеличаване контрола от държавата с цел премахване на нелоялната конуренция от сивия сектор.</w:t>
      </w:r>
    </w:p>
    <w:p>
      <w:pPr>
        <w:pStyle w:val="Normal"/>
        <w:rPr/>
      </w:pPr>
      <w:r>
        <w:rPr/>
        <w:t> </w:t>
      </w:r>
      <w:r>
        <w:rPr/>
        <w:t>област: Европейски програми и проекти</w:t>
      </w:r>
    </w:p>
    <w:p>
      <w:pPr>
        <w:pStyle w:val="Normal"/>
        <w:rPr/>
      </w:pPr>
      <w:r>
        <w:rPr/>
        <w:t>Облекчаване на административните процедури при кандидатстване и управление на проектите;</w:t>
      </w:r>
    </w:p>
    <w:p>
      <w:pPr>
        <w:pStyle w:val="Normal"/>
        <w:rPr/>
      </w:pPr>
      <w:r>
        <w:rPr/>
        <w:t>Изчерпване на всики бележки с първата проверка и забрана на многократно връщане на документите след това;</w:t>
      </w:r>
    </w:p>
    <w:p>
      <w:pPr>
        <w:pStyle w:val="Normal"/>
        <w:rPr/>
      </w:pPr>
      <w:r>
        <w:rPr/>
        <w:t>Своевременна информация за стартиращи европейски проекти;</w:t>
      </w:r>
    </w:p>
    <w:p>
      <w:pPr>
        <w:pStyle w:val="Normal"/>
        <w:rPr/>
      </w:pPr>
      <w:r>
        <w:rPr/>
        <w:t>Прекратяване на забавянето в плащанията към бенефициентите;</w:t>
      </w:r>
    </w:p>
    <w:p>
      <w:pPr>
        <w:pStyle w:val="Normal"/>
        <w:rPr/>
      </w:pPr>
      <w:r>
        <w:rPr/>
        <w:t>Контрол по усвояване на средствата, предоставяни по проектите на ЕС.</w:t>
      </w:r>
    </w:p>
    <w:p>
      <w:pPr>
        <w:pStyle w:val="Normal"/>
        <w:rPr/>
      </w:pPr>
      <w:r>
        <w:rPr/>
        <w:t> </w:t>
      </w:r>
      <w:r>
        <w:rPr/>
        <w:t>област: МСП</w:t>
      </w:r>
    </w:p>
    <w:p>
      <w:pPr>
        <w:pStyle w:val="Normal"/>
        <w:rPr/>
      </w:pPr>
      <w:r>
        <w:rPr/>
        <w:t> </w:t>
      </w:r>
      <w:r>
        <w:rPr/>
        <w:t>Инициативна политика за стимулиране на малкия и среден бизнес;</w:t>
      </w:r>
    </w:p>
    <w:p>
      <w:pPr>
        <w:pStyle w:val="Normal"/>
        <w:rPr/>
      </w:pPr>
      <w:r>
        <w:rPr/>
        <w:t>Преференциални условия по кредитите за МСП;</w:t>
      </w:r>
    </w:p>
    <w:p>
      <w:pPr>
        <w:pStyle w:val="Normal"/>
        <w:rPr/>
      </w:pPr>
      <w:r>
        <w:rPr/>
        <w:t>Улеснени процедури за уреждане на междуфирмените разплащания и задължения;</w:t>
      </w:r>
    </w:p>
    <w:p>
      <w:pPr>
        <w:pStyle w:val="Normal"/>
        <w:rPr/>
      </w:pPr>
      <w:r>
        <w:rPr/>
        <w:t>Противодействие против монополите;</w:t>
      </w:r>
    </w:p>
    <w:p>
      <w:pPr>
        <w:pStyle w:val="Normal"/>
        <w:rPr/>
      </w:pPr>
      <w:r>
        <w:rPr/>
        <w:t>Насърчаване на коопериране на българско производство с фирми от ЕС.</w:t>
      </w:r>
    </w:p>
    <w:p>
      <w:pPr>
        <w:pStyle w:val="Normal"/>
        <w:rPr/>
      </w:pPr>
      <w:r>
        <w:rPr/>
        <w:t> </w:t>
      </w:r>
      <w:r>
        <w:rPr/>
        <w:t>област Образование</w:t>
      </w:r>
    </w:p>
    <w:p>
      <w:pPr>
        <w:pStyle w:val="Normal"/>
        <w:rPr/>
      </w:pPr>
      <w:r>
        <w:rPr/>
        <w:t>Подобряване качеството на образователната система на средно и висше образование;</w:t>
      </w:r>
    </w:p>
    <w:p>
      <w:pPr>
        <w:pStyle w:val="Normal"/>
        <w:rPr/>
      </w:pPr>
      <w:r>
        <w:rPr/>
        <w:t>Програми за обучение на специалисти (вкл. и със средна степен на образовеание);</w:t>
      </w:r>
    </w:p>
    <w:p>
      <w:pPr>
        <w:pStyle w:val="Normal"/>
        <w:rPr/>
      </w:pPr>
      <w:r>
        <w:rPr/>
        <w:t> </w:t>
      </w:r>
      <w:r>
        <w:rPr/>
        <w:t>област Инфраструктура</w:t>
      </w:r>
    </w:p>
    <w:p>
      <w:pPr>
        <w:pStyle w:val="Normal"/>
        <w:rPr/>
      </w:pPr>
      <w:r>
        <w:rPr/>
        <w:t>Ускоряване развитието на инфраструктурата</w:t>
      </w:r>
    </w:p>
    <w:p>
      <w:pPr>
        <w:pStyle w:val="Normal"/>
        <w:rPr/>
      </w:pPr>
      <w:r>
        <w:rPr/>
        <w:t> </w:t>
      </w:r>
      <w:r>
        <w:rPr/>
        <w:t>4. Основните акценти от цялото проучване:</w:t>
      </w:r>
    </w:p>
    <w:p>
      <w:pPr>
        <w:pStyle w:val="Normal"/>
        <w:rPr/>
      </w:pPr>
      <w:r>
        <w:rPr/>
        <w:t> </w:t>
      </w:r>
      <w:r>
        <w:rPr/>
        <w:t>За да се подобри бизнес среда и да се насърчи инвестионната дейност е необходимо:</w:t>
      </w:r>
    </w:p>
    <w:p>
      <w:pPr>
        <w:pStyle w:val="Normal"/>
        <w:rPr/>
      </w:pPr>
      <w:r>
        <w:rPr/>
        <w:t> </w:t>
      </w:r>
      <w:r>
        <w:rPr/>
        <w:t>Запазване нивото на данъчните ставки;</w:t>
      </w:r>
    </w:p>
    <w:p>
      <w:pPr>
        <w:pStyle w:val="Normal"/>
        <w:rPr/>
      </w:pPr>
      <w:r>
        <w:rPr/>
        <w:t>Запазване и подобряване на макроикономическата и фискална стабилност на държавата;</w:t>
      </w:r>
    </w:p>
    <w:p>
      <w:pPr>
        <w:pStyle w:val="Normal"/>
        <w:rPr/>
      </w:pPr>
      <w:r>
        <w:rPr/>
        <w:t>Нови стимули за бизнеса;</w:t>
      </w:r>
    </w:p>
    <w:p>
      <w:pPr>
        <w:pStyle w:val="Normal"/>
        <w:rPr/>
      </w:pPr>
      <w:r>
        <w:rPr/>
        <w:t>Повишаване ефективността на администрацията;</w:t>
      </w:r>
    </w:p>
    <w:p>
      <w:pPr>
        <w:pStyle w:val="Normal"/>
        <w:rPr/>
      </w:pPr>
      <w:r>
        <w:rPr/>
        <w:t>Засилване на контрола на инспектиращи институции и борба с корупцията;</w:t>
      </w:r>
    </w:p>
    <w:p>
      <w:pPr>
        <w:pStyle w:val="Normal"/>
        <w:rPr/>
      </w:pPr>
      <w:r>
        <w:rPr/>
        <w:t>Улесняване достъпа до проекти на ЕС и повишаване усвояването на средствата.</w:t>
      </w:r>
    </w:p>
    <w:p>
      <w:pPr>
        <w:pStyle w:val="Normal"/>
        <w:rPr/>
      </w:pPr>
      <w:r>
        <w:rPr/>
        <w:t>=============================</w:t>
      </w:r>
    </w:p>
    <w:p>
      <w:pPr>
        <w:pStyle w:val="Normal"/>
        <w:rPr/>
      </w:pPr>
      <w:r>
        <w:rPr/>
      </w:r>
    </w:p>
    <w:p>
      <w:pPr>
        <w:pStyle w:val="Normal"/>
        <w:rPr/>
      </w:pPr>
      <w:hyperlink r:id="rId10">
        <w:r>
          <w:rPr>
            <w:rStyle w:val="InternetLink"/>
          </w:rPr>
          <w:t>http://paper.standartnews.com/bg/article.php?d=2011-12-28&amp;article=393880</w:t>
        </w:r>
      </w:hyperlink>
      <w:r>
        <w:rPr/>
        <w:t xml:space="preserve">    29.12.2011</w:t>
      </w:r>
    </w:p>
    <w:p>
      <w:pPr>
        <w:pStyle w:val="Normal"/>
        <w:rPr>
          <w:color w:val="0000FF"/>
          <w:sz w:val="28"/>
          <w:szCs w:val="28"/>
          <w:u w:val="single"/>
        </w:rPr>
      </w:pPr>
      <w:r>
        <w:rPr>
          <w:color w:val="0000FF"/>
          <w:sz w:val="28"/>
          <w:szCs w:val="28"/>
          <w:u w:val="single"/>
        </w:rPr>
        <w:t>Евтини заеми за малките фирми</w:t>
      </w:r>
    </w:p>
    <w:p>
      <w:pPr>
        <w:pStyle w:val="Normal"/>
        <w:rPr/>
      </w:pPr>
      <w:r>
        <w:rPr/>
        <w:t xml:space="preserve">Малките и средните предприятия да вземат кредити при преференциални условия. За това призовава бизнесът след </w:t>
      </w:r>
      <w:r>
        <w:rPr>
          <w:color w:val="0000FF"/>
        </w:rPr>
        <w:t>проучване на БТПП</w:t>
      </w:r>
      <w:r>
        <w:rPr/>
        <w:t xml:space="preserve"> сред 3500 компании. Освен това е необходима политика за стимулиране на малкия и средния бизнес, противодействие на монополите, както и насърчаване на кооперирането на българското производство с фирми от ЕС. Според проучването на палатата близо 82% от фирмите се оплакват от мудната администрация. Над 64% пък имат проблем с намирането на квалифицирана работна ръка. За 60% от фирмите основен проблем са корупцията и нелоялната конкуренция на фирми от сивия сектор. Оказва се, че масово бизнесът се затруднява с достъпа до финансови средства. Всяка втора фирма пък е срещала пречки при изпълнението на дейности по проекти на ЕС.</w:t>
        <w:br/>
        <w:t xml:space="preserve">Анализът показва, че трите основни проблема, които влияят най-негативно на бизнеса, са корупцията, затрудненото кредитиране и забавените плащания от държавата. За да се подобри работата на администрацията, от БТПП предлагат въвеждането на допълнителна система за определяне на бонусите на чиновниците. Така например размерът им да зависи от оценката на фирмите за съответната услуга, която извършват. За подготовката на по-качествени кадри пък е важно подобряването на образователната система по линия на средното и висшето образование, категорични са от БТПП. Бизнесът настоява и за запазване на данъчните ставки и фискалната дисциплина, както и за въвеждането на нови стимули за бизнеса. </w:t>
      </w:r>
    </w:p>
    <w:p>
      <w:pPr>
        <w:pStyle w:val="Normal"/>
        <w:rPr/>
      </w:pPr>
      <w:r>
        <w:rPr/>
        <w:t>==================================</w:t>
      </w:r>
    </w:p>
    <w:p>
      <w:pPr>
        <w:pStyle w:val="Normal"/>
        <w:rPr>
          <w:lang w:val="en-US"/>
        </w:rPr>
      </w:pPr>
      <w:r>
        <w:rPr>
          <w:lang w:val="en-US"/>
        </w:rPr>
      </w:r>
    </w:p>
    <w:p>
      <w:pPr>
        <w:pStyle w:val="Normal"/>
        <w:rPr/>
      </w:pPr>
      <w:hyperlink r:id="rId11">
        <w:r>
          <w:rPr>
            <w:rStyle w:val="InternetLink"/>
            <w:lang w:val="en-US"/>
          </w:rPr>
          <w:t>http://www.jobs.bg/hc/news/2404</w:t>
        </w:r>
      </w:hyperlink>
      <w:r>
        <w:rPr>
          <w:lang w:val="en-US"/>
        </w:rPr>
        <w:t xml:space="preserve">                                       29.12.2011</w:t>
      </w:r>
    </w:p>
    <w:p>
      <w:pPr>
        <w:pStyle w:val="Normal"/>
        <w:rPr>
          <w:color w:val="0000FF"/>
          <w:sz w:val="28"/>
          <w:szCs w:val="28"/>
          <w:u w:val="single"/>
          <w:lang w:val="ru-RU"/>
        </w:rPr>
      </w:pPr>
      <w:r>
        <w:rPr>
          <w:color w:val="0000FF"/>
          <w:sz w:val="28"/>
          <w:szCs w:val="28"/>
          <w:u w:val="single"/>
        </w:rPr>
        <w:t>БТПП: Корупцията е най-голямата пречка за бизнеса у нас</w:t>
      </w:r>
    </w:p>
    <w:p>
      <w:pPr>
        <w:pStyle w:val="Normal"/>
        <w:rPr>
          <w:lang w:val="en-US"/>
        </w:rPr>
      </w:pPr>
      <w:r>
        <w:rPr>
          <w:lang w:val="en-US"/>
        </w:rPr>
        <w:t>Фирмите са недоволни от бавната администрация и от липсата на квалифицирана работна ръка</w:t>
      </w:r>
    </w:p>
    <w:tbl>
      <w:tblPr>
        <w:tblW w:w="9900" w:type="dxa"/>
        <w:jc w:val="left"/>
        <w:tblInd w:w="0" w:type="dxa"/>
        <w:tblLayout w:type="fixed"/>
        <w:tblCellMar>
          <w:top w:w="75" w:type="dxa"/>
          <w:left w:w="0" w:type="dxa"/>
          <w:bottom w:w="0" w:type="dxa"/>
          <w:right w:w="0" w:type="dxa"/>
        </w:tblCellMar>
      </w:tblPr>
      <w:tblGrid>
        <w:gridCol w:w="9900"/>
      </w:tblGrid>
      <w:tr>
        <w:trPr/>
        <w:tc>
          <w:tcPr>
            <w:tcW w:w="9900" w:type="dxa"/>
            <w:tcBorders/>
            <w:vAlign w:val="center"/>
          </w:tcPr>
          <w:p>
            <w:pPr>
              <w:pStyle w:val="Normal"/>
              <w:rPr/>
            </w:pPr>
            <w:r>
              <w:rPr/>
              <w:t xml:space="preserve">Корупцията в България е посочена като един от най-големите проблеми за бизнеса в страната. Това става ясно от проучване на </w:t>
            </w:r>
            <w:r>
              <w:rPr>
                <w:color w:val="0000FF"/>
              </w:rPr>
              <w:t>Българската търговско-промишлена палата (БТПП)</w:t>
            </w:r>
            <w:r>
              <w:rPr/>
              <w:t xml:space="preserve"> за условията за бизнес в България през 2011. Анкетата обхваща 3500 от членовете на организацията и 104 браншови организации. </w:t>
              <w:br/>
              <w:t xml:space="preserve">71% от анкетираните се оплакват от негативното въздействие на корупцията. За 65% от запитаните затрудненият достъп до финансови средства също пречи на бизнеса. Друг проблем за фирмите у нас са забавените плащания от държавата по сключени договори. </w:t>
              <w:br/>
              <w:t xml:space="preserve">Фирмите се оплакват и от бавното административно обслужване, липсата на квалифицирана работна сила и нелоялна конкуренция на фирми от сивия сектор. </w:t>
              <w:br/>
              <w:t xml:space="preserve">Бизнесът оценява най-ниско работата на съдебната система (60,3%), съществуващите стимули за бизнес (56,3%) и контролните функции на държавните органи (50%). </w:t>
              <w:br/>
              <w:t>Фирмите са най-доволни от географското положение на страната (71%), размера на данъците за корпоративно и подоходно облагане (61,9%) и макроикономическата стабилност (36,1%).</w:t>
              <w:br/>
              <w:t>За да се подобри средата и да се насърчи инвестиционната дейност бизнесът предлага: запазване нивото на данъчните ставки; запазване и подобряване на макроикономическата и фискалната стабилност на държавата; нови стимули за бизнеса; повишаване ефективността на администрацията; засилване на контрола на инспектиращите институции и борба с корупцията; улесняване достъпа до проекти на ЕС и повишаване усвояването на средствата.</w:t>
            </w:r>
          </w:p>
        </w:tc>
      </w:tr>
    </w:tbl>
    <w:p>
      <w:pPr>
        <w:pStyle w:val="Normal"/>
        <w:rPr/>
      </w:pPr>
      <w:r>
        <w:rPr/>
        <w:t>=============================================</w:t>
      </w:r>
    </w:p>
    <w:p>
      <w:pPr>
        <w:pStyle w:val="Normal"/>
        <w:rPr>
          <w:i/>
          <w:i/>
          <w:lang w:val="en-US"/>
        </w:rPr>
      </w:pPr>
      <w:r>
        <w:rPr>
          <w:i/>
          <w:lang w:val="en-US"/>
        </w:rPr>
      </w:r>
    </w:p>
    <w:p>
      <w:pPr>
        <w:pStyle w:val="Normal"/>
        <w:rPr>
          <w:i/>
          <w:i/>
          <w:lang w:val="ru-RU"/>
        </w:rPr>
      </w:pPr>
      <w:hyperlink r:id="rId1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166063</w:t>
        </w:r>
      </w:hyperlink>
      <w:r>
        <w:rPr>
          <w:i/>
          <w:lang w:val="ru-RU"/>
        </w:rPr>
        <w:t xml:space="preserve">                         29.12.2011</w:t>
      </w:r>
      <w:hyperlink r:id="rId13">
        <w:r>
          <w:rPr>
            <w:rStyle w:val="InternetLink"/>
          </w:rPr>
          <w:t>Павлина Желева</w:t>
        </w:r>
      </w:hyperlink>
    </w:p>
    <w:p>
      <w:pPr>
        <w:pStyle w:val="Normal"/>
        <w:rPr>
          <w:sz w:val="28"/>
          <w:szCs w:val="28"/>
          <w:u w:val="single"/>
        </w:rPr>
      </w:pPr>
      <w:r>
        <w:rPr>
          <w:sz w:val="28"/>
          <w:szCs w:val="28"/>
          <w:u w:val="single"/>
        </w:rPr>
        <w:t>Половината фирми - в историята</w:t>
      </w:r>
    </w:p>
    <w:p>
      <w:pPr>
        <w:pStyle w:val="Normal"/>
        <w:rPr/>
      </w:pPr>
      <w:r>
        <w:rPr/>
        <w:t xml:space="preserve">Срокът за пререгистрация на фирмите изтича в петък и пред гишетата на Агенцията по вписванията в столицата се извиха големи опашки. Ако не впишат фирмите си в Търговския регистър, те ще бъдат заличени. Снимка: Веселин Боришев </w:t>
      </w:r>
    </w:p>
    <w:p>
      <w:pPr>
        <w:pStyle w:val="Normal"/>
        <w:rPr/>
      </w:pPr>
      <w:r>
        <w:rPr/>
        <w:t xml:space="preserve">Повече от половината фирми, създадени у нас след възраждането на свободната стопанска инициатива, отиват в историята. Само ден преди изтичането на крайния </w:t>
      </w:r>
      <w:hyperlink r:id="rId14">
        <w:r>
          <w:rPr>
            <w:rStyle w:val="InternetLink"/>
          </w:rPr>
          <w:t>срок за пререгистрация на фирмите</w:t>
        </w:r>
      </w:hyperlink>
      <w:r>
        <w:rPr/>
        <w:t xml:space="preserve"> не са се вписали 566 953 компании. Това показват данните на Агенцията по вписванията, която води Търговския регистър.</w:t>
      </w:r>
    </w:p>
    <w:p>
      <w:pPr>
        <w:pStyle w:val="Normal"/>
        <w:rPr/>
      </w:pPr>
      <w:r>
        <w:rPr/>
        <w:t>Фирмите имаха 4 години, за да се пререгистрират. Общо 454 857 компании го направиха в срок.</w:t>
      </w:r>
    </w:p>
    <w:p>
      <w:pPr>
        <w:pStyle w:val="Normal"/>
        <w:rPr/>
      </w:pPr>
      <w:r>
        <w:rPr/>
        <w:t>След Нова година ще престанат да съществуват 464 507 еднолични търговци (ЕТ). Те бяха най-предпочитаната форма за правене на бизнес в началото на 90-те години. След ден практически няма да имат право да развиват дейност и 106 354 акционерни дружества (АД) и такива с ограничена отговорност (ООД).</w:t>
      </w:r>
    </w:p>
    <w:p>
      <w:pPr>
        <w:pStyle w:val="Normal"/>
        <w:rPr/>
      </w:pPr>
      <w:r>
        <w:rPr/>
        <w:t>В последните дни на пререгистрацията пред Агенцията по вписванията се извиха огромни опашки от собственици на фирми, които чакаха до последния момент. Това стана, въпреки че срокът за повторното вписване на компаниите, който изтича в петък, беше удължен с една година в края на 2010 г.</w:t>
      </w:r>
    </w:p>
    <w:p>
      <w:pPr>
        <w:pStyle w:val="Normal"/>
        <w:rPr/>
      </w:pPr>
      <w:r>
        <w:rPr/>
        <w:t>От следващата седмица всички еднолични търговци, които не са се пререгистрирали, автоматично ще бъдат заличени. Законът урежда по друг начин бъдещето на ООД и АД, които не са се вписали наново в търговския регистър. Те ще продължат да съществуват, но няма да имат право да развиват дейност. Законът им забранява да продават или залагат имуществото си и да сключват сделки. Така на практика те ще бъдат извадени от бизнеса и ще могат само да плащат заплати и да внасят данъци и осигуровки.</w:t>
      </w:r>
    </w:p>
    <w:p>
      <w:pPr>
        <w:pStyle w:val="Normal"/>
        <w:rPr/>
      </w:pPr>
      <w:r>
        <w:rPr/>
        <w:t>Непререгистрираните АД и ООД ще влязат в специален списък и ще са в това състояние на “бизнес кома” до 31 януари 2015 г., когато официално ще бъдат обявени за “мъртви”. Те не се прекратяват автоматично, като ЕТ, за да се даде възможност на кредиторите им да поискат обявяването им в несъстоятелност или ликвидация.</w:t>
      </w:r>
    </w:p>
    <w:p>
      <w:pPr>
        <w:pStyle w:val="Normal"/>
        <w:rPr/>
      </w:pPr>
      <w:r>
        <w:rPr/>
        <w:t>=============================================</w:t>
      </w:r>
    </w:p>
    <w:p>
      <w:pPr>
        <w:pStyle w:val="Normal"/>
        <w:rPr>
          <w:lang w:val="en-US"/>
        </w:rPr>
      </w:pPr>
      <w:r>
        <w:rPr>
          <w:lang w:val="en-US"/>
        </w:rPr>
      </w:r>
    </w:p>
    <w:p>
      <w:pPr>
        <w:pStyle w:val="Normal"/>
        <w:rPr/>
      </w:pPr>
      <w:hyperlink r:id="rId15">
        <w:r>
          <w:rPr>
            <w:rStyle w:val="InternetLink"/>
            <w:i/>
            <w:lang w:val="en-US"/>
          </w:rPr>
          <w:t>http://www.klassa.bg/news/Read/article/190974</w:t>
        </w:r>
      </w:hyperlink>
      <w:r>
        <w:rPr>
          <w:i/>
          <w:lang w:val="en-US"/>
        </w:rPr>
        <w:t xml:space="preserve">                            29.12.2011</w:t>
      </w:r>
    </w:p>
    <w:p>
      <w:pPr>
        <w:pStyle w:val="Normal"/>
        <w:rPr/>
      </w:pPr>
      <w:r>
        <w:rPr>
          <w:sz w:val="28"/>
          <w:szCs w:val="28"/>
          <w:u w:val="single"/>
        </w:rPr>
        <w:t xml:space="preserve">30 </w:t>
      </w:r>
      <w:r>
        <w:rPr>
          <w:sz w:val="28"/>
          <w:szCs w:val="28"/>
          <w:u w:val="single"/>
          <w:lang w:val="ru-RU"/>
        </w:rPr>
        <w:t xml:space="preserve">%  </w:t>
      </w:r>
      <w:r>
        <w:rPr>
          <w:sz w:val="28"/>
          <w:szCs w:val="28"/>
          <w:u w:val="single"/>
        </w:rPr>
        <w:t>е спадът на задграничните инвестиции у нас за 2011 година</w:t>
      </w:r>
    </w:p>
    <w:p>
      <w:pPr>
        <w:pStyle w:val="Normal"/>
        <w:rPr/>
      </w:pPr>
      <w:r>
        <w:rPr/>
        <w:t>В България акцентът е поставен не върху производството, а върху строителството и недвижимите имоти</w:t>
      </w:r>
    </w:p>
    <w:p>
      <w:pPr>
        <w:pStyle w:val="Normal"/>
        <w:rPr/>
      </w:pPr>
      <w:r>
        <w:rPr/>
        <w:t>Спадът в притока на задграничните инвестиции в българската икономика през 2011 година в сравнение с 2010-а най-вероятно ще бъде поне 30 процента. Миналата година той стигна рекордните 50 процента. Проблемът засяга почти всички страни на Балканите и Източна Европа с изключение на Турция, заяви в интервю за „Дойче веле“ Калин Маринов, изпълнителен директор на софийския Институт за икономическа политика.</w:t>
        <w:br/>
        <w:t xml:space="preserve">Според Маринов дори оплакваната от медиите Румъния може да бъде пример за София как трябва да се привличат качествени инвестиции. Неблагополучията у нас пък имат своята специфика. В периода до 2008 година, когато Централна и Източна Европа привличат осезаеми инвестиционни потоци главно към производствените отрасли, в България акцентът е поставен върху строителството и търговията с имоти. Жестокият срив в двата бранша и липсата на достатъчно капиталовложения, които да гарантират за по-дълъг период обороти, износ и работни места, прави излизането на България от кризата по-трудно. </w:t>
        <w:br/>
        <w:t>Да погледнем на север</w:t>
        <w:br/>
        <w:t>Букурещ успешно прилага стратегия за дотиране на капиталовложенията, особено ако те се правят в слаборазвити региони.</w:t>
        <w:br/>
        <w:t>Ако голям инвеститор направи вложения в размер на 100 милиона евро, румънската хазна поема задължението да доплати остатъка от цената на инвестиционното намерение. Същото се отнася и за малки капиталовложения в размер до 10 милиона евро. Като пример за успешна инвестиция в трудни времена Маринов сочи капиталовложението на големия италиански производител на гуми "Пирели" в слаборазвит регион в Южна Румъния.</w:t>
        <w:br/>
        <w:t>От ново изследване на софийския Институт за икономическа политика, проведено с подкрепата на фондация "Ханс Зайдел", става ясно, че нивото на безработицата в България през 2012 година няма да отбележи осезаемо снижение, дори и ако икономиката покаже по-голям стопански растеж от прогнозните 2 процента. Това е така заради "странната" непропорционална връзка между стопански ръст и заетост в България.</w:t>
        <w:br/>
        <w:t>Друг изненадващ извод на икономистите е, че равнището на образование сред заетите в страната през последните години спада, но не само заради проблемите в образователната система.</w:t>
        <w:br/>
        <w:t>Обяснението е, че в условията на криза работодателите първо се освобождават от хората с по-високо образование, които масово заемат преобладаващите в българското стопанство места, за по-ниско образовани специалисти или общи работници.</w:t>
        <w:br/>
        <w:t>"В България почти никой не инвестира в повишаването на качеството на работната сила. Ниското заплащане дори се счита за някакво конкурентно предимство на нейната икономика. Всъщност това е нож с две остриета. Защото понастоящем именно недостигът на квалифициран технически и изпълнителски персонал и лошото качество на професионалното обучение се превръщат в основен препъникамък пред външните инвеститори", счита Маринов.</w:t>
        <w:br/>
        <w:t>Един от феномените на българската бедност на фона на европейските мащаби на явлението е фактът, че 7 процента от бедняците в страната са всъщност хора, които имат постоянна работа.</w:t>
        <w:br/>
        <w:t>Необходими са вложения в квалификацията на работещите</w:t>
        <w:br/>
        <w:t>Под линията на бедността живеят и една трета от заетите на непълен работен ден или на временни работни места. "Този факт ограничава до крайна степен възможностите на българите сами да инвестират в професионалното си развитие. Евтинията на работната ръка и ниските данъци отдавна не са привличащ фактор за солидните инвеститори с дългосрочни планове. Те искат да видят стабилност и предвидимост на капиталовложенията си и резултатите от тях. С други думи - търсят се държави, които имат и стриктно изпълняват стратегии за привличането на инвеститорите чрез подобряване на правната, социалната и инфраструктурната среда за правене на бизнес", подчертава Калин Маринов.</w:t>
        <w:br/>
        <w:t>В същото време сивата икономика в България продължава да се разраства. Потвърждение за това Калин Маринов намира в приетия Закон за бюджета през 2012 година. "Финансовото министерство предвижда през идната година да намалеят приходите от корпоративния данък и от данъците върху физическите лица. Интересното в случая е, че редом с това намаление се предвижда нарастване на постъпленията от ДДС (данък добавена стойност), който всъщност е индикатор за увеличение на крайното потребление. Така се признава, че хем ще намаляват приходите на населението, хем потреблението му ще нараства. Това не би могло да се случи, без да се допусне, че все повече приходи няма да бъдат отчитани от фиска. Изводът в крайна сметка е, че сивият сектор в пазара на труда ще набъбне".</w:t>
        <w:br/>
        <w:t>Според директора на Института за икономическа политика единственият начин да се преодолее тази тенденция е усвояването на средствата от ЕС. "Фирмите, които участват в обществените поръчки, свързани с усвояването на европейските фондове, имат интерес да декларират пред европейските институции всички свои разходи за разлика от предприятията от сивия сектор. Това е тенденция, която сама по себе си пък води до неговото свиване".</w:t>
      </w:r>
    </w:p>
    <w:p>
      <w:pPr>
        <w:pStyle w:val="Normal"/>
        <w:rPr/>
      </w:pPr>
      <w:r>
        <w:rPr/>
        <w:t>============================</w:t>
      </w:r>
    </w:p>
    <w:p>
      <w:pPr>
        <w:pStyle w:val="Normal"/>
        <w:rPr/>
      </w:pPr>
      <w:r>
        <w:rPr/>
      </w:r>
    </w:p>
    <w:p>
      <w:pPr>
        <w:pStyle w:val="Normal"/>
        <w:rPr/>
      </w:pPr>
      <w:hyperlink r:id="rId16">
        <w:r>
          <w:rPr>
            <w:rStyle w:val="InternetLink"/>
            <w:i/>
          </w:rPr>
          <w:t>http://www.klassa.bg/</w:t>
        </w:r>
      </w:hyperlink>
      <w:r>
        <w:rPr>
          <w:i/>
        </w:rPr>
        <w:t xml:space="preserve">                                             29.12.2011</w:t>
      </w:r>
    </w:p>
    <w:p>
      <w:pPr>
        <w:pStyle w:val="Normal"/>
        <w:rPr/>
      </w:pPr>
      <w:r>
        <w:rPr>
          <w:sz w:val="28"/>
          <w:szCs w:val="28"/>
          <w:u w:val="single"/>
        </w:rPr>
        <w:t>Общият бизнес климат се запазва, в строителството пада още</w:t>
      </w:r>
    </w:p>
    <w:p>
      <w:pPr>
        <w:pStyle w:val="Normal"/>
        <w:rPr/>
      </w:pPr>
      <w:r>
        <w:rPr/>
        <w:t>Секторът на услугите се подобрява, най-високо ниво на несигурност има в промишлеността</w:t>
      </w:r>
    </w:p>
    <w:p>
      <w:pPr>
        <w:pStyle w:val="Normal"/>
        <w:rPr/>
      </w:pPr>
      <w:r>
        <w:rPr/>
        <w:t>Инвеститорите нямат средства за нови строежи.</w:t>
      </w:r>
    </w:p>
    <w:p>
      <w:pPr>
        <w:pStyle w:val="Normal"/>
        <w:rPr/>
      </w:pPr>
      <w:r>
        <w:rPr/>
        <w:t xml:space="preserve">През декември бизнес климатът у нас се запазва на равнището от ноември, съобщи НСИ. Миналия месец понижението беше с 2,1 пункта. Като основна причина за песимизма се сочи несигурната икономическа среда, свързана с кризата в еврозоната. Другата основна причина според мениджърите е намаленото вътрешно търсене. Най-тежка е обстановката в строителството, където индексът се понижава с 5,0 пункта поради мрачната прогноза за бъдещето на предприятията. Спадът през ноември беше 2,5 пункта спрямо октомври. Секторите, свързани със строителната дейност и осигуреността на производството с поръчки, са също по-неблагоприятни. Очаква се и нова вълна на уволнения през следващите месеци. Сред основните негативни фактори, които спират развитието на строителния бранш, са финансовите затруднения. Съставният показател „бизнес климат в промишлеността” през декември нараства с 2,1 пункта в сравнение с ноември, когато спадът беше с 4,2 пункта спрямо октомври. Сегашното подобрение се дължи на малко по-оптимистичните очаквания за бизнес състоянието на предприятията през следващите шест месеца. </w:t>
        <w:br/>
        <w:t xml:space="preserve">Оптимизмът на мениджърите в промишления сектор е отложен за второто тримесечие на следващата година. Настоящата производствена активност се оценява като намалена, запасите от готова продукция като увеличени, а очакванията за производството и заетите през следващите три месеца са по-неблагоприятни в сравнение с оценката за предходния месец. Причините са несигурната икономическа среда и недостатъчното вътрешно потребление. Отбелязва се най-високо ниво на несигурност в сектора от десет години назад с 22,3 пункта, сочат данните на НСИ. Промишлените предприемачи очакват продажните цени в бранша да се увеличат през следващите три месеца. </w:t>
        <w:br/>
        <w:t>Бизнес климатът в търговията на дребно през декември запазва равнището си от предходния месец с ръст от 2,5 пункта, основно заради празниците. Мениджърите не очакват съществена промяна на състоянието на предприятията в сектора през следващите шест месеца. Сред негативните фактори за климата търговците на дребно поставят финансовите проблеми. Продажните цени се очаква да паднат през следващите три месеца.</w:t>
        <w:br/>
        <w:t>Единственият отрасъл, който регистрира подобрение, е секторът на услугите.</w:t>
        <w:br/>
        <w:t>През декември съставният показател “бизнес климат в сектора на услугите“ се покачва с 2,8 пункта в сравнение с ноември, когато беше регистриран спад от 2,3 пункта спрямо октомври. Краткосрочният показател за следващите три месеца е неблагоприятен както за търсенето на услуги, така и за заетостта, но се очаква подобрение в средата през следващите шест месеца. Освен несигурната икономическа среда, затрудняваща дейността на предприятията, като стопиращ фактор е посочена конкуренцията в бранша. Както и в другите сектори, тук също се увеличава негативното влияние на финансовите проблеми.</w:t>
      </w:r>
    </w:p>
    <w:p>
      <w:pPr>
        <w:pStyle w:val="Normal"/>
        <w:rPr/>
      </w:pPr>
      <w:r>
        <w:rPr/>
        <w:t>==============</w:t>
      </w:r>
    </w:p>
    <w:p>
      <w:pPr>
        <w:pStyle w:val="Normal"/>
        <w:rPr/>
      </w:pPr>
      <w:r>
        <w:rPr/>
      </w:r>
    </w:p>
    <w:p>
      <w:pPr>
        <w:pStyle w:val="Normal"/>
        <w:rPr/>
      </w:pPr>
      <w:hyperlink r:id="rId17">
        <w:r>
          <w:rPr>
            <w:rStyle w:val="InternetLink"/>
          </w:rPr>
          <w:t>http://www.klassa.bg/news/Read/article/191015</w:t>
        </w:r>
      </w:hyperlink>
      <w:r>
        <w:rPr/>
        <w:t xml:space="preserve">                             29.12.2011.</w:t>
      </w:r>
    </w:p>
    <w:p>
      <w:pPr>
        <w:pStyle w:val="Normal"/>
        <w:rPr>
          <w:sz w:val="28"/>
          <w:szCs w:val="28"/>
          <w:u w:val="single"/>
        </w:rPr>
      </w:pPr>
      <w:r>
        <w:rPr>
          <w:sz w:val="28"/>
          <w:szCs w:val="28"/>
          <w:u w:val="single"/>
        </w:rPr>
        <w:t>Борисов: Пенсионната реформа трябваше да е през 2010 г.</w:t>
      </w:r>
    </w:p>
    <w:p>
      <w:pPr>
        <w:pStyle w:val="Normal"/>
        <w:rPr/>
      </w:pPr>
      <w:r>
        <w:rPr/>
        <w:t>Най-големият страх на премиера е кризата</w:t>
      </w:r>
    </w:p>
    <w:p>
      <w:pPr>
        <w:pStyle w:val="Normal"/>
        <w:rPr/>
      </w:pPr>
      <w:r>
        <w:rPr/>
        <w:t>Премиерът Бойко Борисов и регионалният министър Лиляна Павлова раздадоха във Велико Търново чекове на общини по проект за деинституционализация на социални институции.</w:t>
      </w:r>
    </w:p>
    <w:p>
      <w:pPr>
        <w:pStyle w:val="Normal"/>
        <w:rPr/>
      </w:pPr>
      <w:r>
        <w:rPr/>
        <w:t>Трябваше да дръпнем по-напред реформата в пенсионната система – още през 2010 г., защото тогава показателите бяха различни и имаше възможност да намерим общ език със синдикатите. Това заяви вчера пред Нова телевизия премиерът Бойко Борисов. Той благодари на синдикатите, че са се върнали във тристранния съвет. Министър-председателят беше категоричен, че това, което прави правителството, ще е добро за страната, но резултатът се види чак през 2015-2016 година.</w:t>
        <w:br/>
        <w:t>„Години наред много лесно българският лев е харизван на чужденци, разбира се, под едно много модерно име, наречено инвеститори. Харизвани са огромни пари от БВП на българите, стотици милиони са заминали ей така в незнайна посока“, каза Борисов. Той за пореден път се възмути от мащабните енергийни проекти, които е наследил, като изрази мнение, че те са били неефективни още във вида, в който са били подписани.</w:t>
        <w:br/>
        <w:t>„Ако бяха започнали да правят „Белене“, щяхме да я достроим, какво да правим? Ако бяха почнали да правят „Бургас-Александруполис“, щяхме да го достроим. Какво да правим? Те не са го и почнали. Защо? Защото и двата проекта са неефективни“, обобщи министър-председателят.</w:t>
        <w:br/>
        <w:t>Борисов коментира и избирането на Росен Плевнелиев за президент на България. Премиерът беше категоричен, че бъдещият президент е човек, който влиза дълбоко в същината на даден проблем, и не е нужно непременно да е авторитарна личност. Министър-председателят каза, че е убеден, че Росен Плевнелиев ще се справи с поста.</w:t>
        <w:br/>
        <w:t xml:space="preserve">Борисов беше помолен да отговори на известния блиц въпросник на френския писател Марсел Пруст, който съдържа 30 въпроса, на които политици, министри и кардинали отговарят и създават представа за това какви са всъщност. В отговорите на тези въпроси Борисов посочи, че основното негово качество е сериозността, а това, което не харесва в себе си, е добротата. </w:t>
        <w:br/>
        <w:t>„Сега ме е страх от кризата. Дали популизмът няма да победи разума? Истински се надявам да победи разумът сред нашето общество“, каза премиерът.</w:t>
        <w:br/>
        <w:t>Борисов заяви, че ако може да избира, би желал да си остане главен секретар на МВР. „Не исках никаква политическа кариера, исках да си остана главен секретар. Ако тройната коалиция не ме бяха изгонили, сигурно още щях да марширувам по плаца“, заяви премиерът.</w:t>
        <w:br/>
        <w:t>Борисов беше на посещение във Велико Търново вчера. Там министър-председателят коментира бъдещето на Националното сдружение на общините в България (НСОРБ). „Много е важно сдружението на общините да избере свой председател, като ГЕРБ ще подкрепи председател, който е от друга политическа партия“, каза Борисов.</w:t>
        <w:br/>
      </w:r>
      <w:r>
        <w:rPr/>
        <mc:AlternateContent>
          <mc:Choice Requires="wps">
            <w:drawing>
              <wp:inline distT="0" distB="0" distL="0" distR="0">
                <wp:extent cx="6912610" cy="19050"/>
                <wp:effectExtent l="0" t="0" r="0" b="0"/>
                <wp:docPr id="4"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Дават 30 млн. лв. за социални институции </w:t>
      </w:r>
    </w:p>
    <w:p>
      <w:pPr>
        <w:pStyle w:val="Normal"/>
        <w:rPr/>
      </w:pPr>
      <w:r>
        <w:rPr/>
        <mc:AlternateContent>
          <mc:Choice Requires="wps">
            <w:drawing>
              <wp:inline distT="0" distB="0" distL="0" distR="0">
                <wp:extent cx="6912610" cy="19050"/>
                <wp:effectExtent l="0" t="0" r="0" b="0"/>
                <wp:docPr id="5" name=""/>
                <a:graphic xmlns:a="http://schemas.openxmlformats.org/drawingml/2006/main">
                  <a:graphicData uri="http://schemas.microsoft.com/office/word/2010/wordprocessingShape">
                    <wps:wsp>
                      <wps:cNvSpPr/>
                      <wps:spPr>
                        <a:xfrm>
                          <a:off x="0" y="0"/>
                          <a:ext cx="69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44.25pt;height:1.45pt;mso-wrap-style:none;v-text-anchor:middle;mso-position-vertical:top">
                <v:fill o:detectmouseclick="t" type="solid" color2="#7f7f7f"/>
                <v:stroke color="#3465a4" joinstyle="round" endcap="flat"/>
                <w10:wrap type="square"/>
              </v:rect>
            </w:pict>
          </mc:Fallback>
        </mc:AlternateContent>
      </w:r>
    </w:p>
    <w:p>
      <w:pPr>
        <w:pStyle w:val="Normal"/>
        <w:rPr/>
      </w:pPr>
      <w:r>
        <w:rPr/>
        <w:t>Премиерът Бойко Борисов раздаде вчера във Велико Търново чекове на стойност почти 30 млн. лева на общини по проекта „Подкрепа за деинституционализация на социални институции, предлагащи услуги за деца в риск”.</w:t>
        <w:br/>
        <w:t xml:space="preserve">„Над 30 млн. лв. дадохме за дечицата, и то не просто да измием ръцете и очите пред обществото, а именно на тези кметове, които правят така, че тези деца да излязат от тези скрити домове, да отидат в приемни семейства, да бъдат отглеждани в нормална среда“, каза Борисов. Според него обществото трябва да интегрира бързо тези деца, защото те са като всички нас, а може би и много по-умни. </w:t>
      </w:r>
    </w:p>
    <w:p>
      <w:pPr>
        <w:pStyle w:val="Normal"/>
        <w:rPr>
          <w:i/>
          <w:i/>
          <w:lang w:val="en-US"/>
        </w:rPr>
      </w:pPr>
      <w:r>
        <w:rPr>
          <w:i/>
          <w:lang w:val="en-US"/>
        </w:rPr>
        <w:t>===============================</w:t>
      </w:r>
    </w:p>
    <w:p>
      <w:pPr>
        <w:pStyle w:val="Normal"/>
        <w:rPr>
          <w:i/>
          <w:i/>
          <w:lang w:val="en-US"/>
        </w:rPr>
      </w:pPr>
      <w:r>
        <w:rPr>
          <w:i/>
          <w:lang w:val="en-US"/>
        </w:rPr>
      </w:r>
    </w:p>
    <w:p>
      <w:pPr>
        <w:pStyle w:val="Normal"/>
        <w:rPr>
          <w:i/>
          <w:i/>
        </w:rPr>
      </w:pPr>
      <w:r>
        <w:rPr>
          <w:i/>
          <w:lang w:val="ru-RU"/>
        </w:rPr>
        <w:t xml:space="preserve"> </w:t>
      </w: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147513                                        29.12.2011    </w:t>
      </w:r>
      <w:hyperlink r:id="rId18">
        <w:r>
          <w:rPr>
            <w:rStyle w:val="InternetLink"/>
            <w:i/>
          </w:rPr>
          <w:t>Кирил Фалин</w:t>
        </w:r>
      </w:hyperlink>
    </w:p>
    <w:p>
      <w:pPr>
        <w:pStyle w:val="Normal"/>
        <w:rPr>
          <w:sz w:val="28"/>
          <w:szCs w:val="28"/>
          <w:u w:val="single"/>
        </w:rPr>
      </w:pPr>
      <w:r>
        <w:rPr>
          <w:sz w:val="28"/>
          <w:szCs w:val="28"/>
          <w:u w:val="single"/>
        </w:rPr>
        <w:t>25 чужди фирми работят в Кюстендилско</w:t>
      </w:r>
    </w:p>
    <w:p>
      <w:pPr>
        <w:pStyle w:val="Normal"/>
        <w:rPr/>
      </w:pPr>
      <w:r>
        <w:rPr/>
        <w:t xml:space="preserve">25 са фирмите с чуждестранно участие в  Кюстендилския регион, като в  тях работят общо 3 266 души , от които 2 696 жени, съобщиха от областната инспекция по труда. </w:t>
      </w:r>
    </w:p>
    <w:p>
      <w:pPr>
        <w:pStyle w:val="Normal"/>
        <w:rPr/>
      </w:pPr>
      <w:r>
        <w:rPr/>
        <w:t xml:space="preserve">Преобладават шивашките и обувните дружества, които правят изделия на ишлеме основно за Италия и Гърция. </w:t>
      </w:r>
    </w:p>
    <w:p>
      <w:pPr>
        <w:pStyle w:val="Normal"/>
        <w:rPr/>
      </w:pPr>
      <w:r>
        <w:rPr/>
        <w:t xml:space="preserve">Гръцка фирма извършва печатарски услуги, комплектова и различни колоди карти за игра в помещение под наем в бившия кюстендилски завод за кондензатори "Конис". </w:t>
      </w:r>
    </w:p>
    <w:p>
      <w:pPr>
        <w:pStyle w:val="Normal"/>
        <w:rPr/>
      </w:pPr>
      <w:r>
        <w:rPr/>
        <w:t xml:space="preserve">За последнити две години в региона са затворили или фалирали 11 чуждестранни фирми . </w:t>
      </w:r>
    </w:p>
    <w:p>
      <w:pPr>
        <w:pStyle w:val="Normal"/>
        <w:rPr/>
      </w:pPr>
      <w:r>
        <w:rPr/>
        <w:t xml:space="preserve">В края на 2009-а в областта дейност са имали 36 чужди дружества с 3 911 работници / 3080 жени /. </w:t>
      </w:r>
    </w:p>
    <w:p>
      <w:pPr>
        <w:pStyle w:val="Normal"/>
        <w:rPr/>
      </w:pPr>
      <w:r>
        <w:rPr/>
        <w:t>Миналата година скандално напусна гъркът Теохарис Канелис, собственик на "Дупница текстил". Той се изнесе  от България в посока към родината си, като не плати на близо 120 работници. Сега съдия изпълнител продава на търг халетата и имуществото му, парите от продажлбата обаче едва ли ще покрият и половината задължения към банките, а не се е издължил и към държавата. Едва тогава по закон идват и  работниците, които обаче ще пият по една студена вода  въпреки, че водят съдебни дела, споделиха кюстендилски магистрати.</w:t>
      </w:r>
    </w:p>
    <w:p>
      <w:pPr>
        <w:pStyle w:val="Normal"/>
        <w:rPr/>
      </w:pPr>
      <w:r>
        <w:rPr/>
        <w:t>======================================</w:t>
      </w:r>
    </w:p>
    <w:p>
      <w:pPr>
        <w:pStyle w:val="Normal"/>
        <w:rPr>
          <w:i/>
          <w:i/>
          <w:lang w:val="en-US"/>
        </w:rPr>
      </w:pPr>
      <w:r>
        <w:rPr>
          <w:i/>
          <w:lang w:val="en-US"/>
        </w:rPr>
      </w:r>
    </w:p>
    <w:p>
      <w:pPr>
        <w:pStyle w:val="Normal"/>
        <w:rPr>
          <w:i/>
          <w:i/>
          <w:lang w:val="en-US"/>
        </w:rPr>
      </w:pPr>
      <w:r>
        <w:rPr>
          <w:i/>
          <w:lang w:val="en-US"/>
        </w:rPr>
        <w:t>http://money.bg/news/id_648956465/Кризата_е_найголемият_страх_на_премиера            29.12.2011</w:t>
      </w:r>
    </w:p>
    <w:p>
      <w:pPr>
        <w:pStyle w:val="Normal"/>
        <w:rPr>
          <w:sz w:val="28"/>
          <w:szCs w:val="28"/>
          <w:u w:val="single"/>
        </w:rPr>
      </w:pPr>
      <w:r>
        <w:rPr>
          <w:sz w:val="28"/>
          <w:szCs w:val="28"/>
          <w:u w:val="single"/>
        </w:rPr>
        <w:t>Кризата е най-големият страх на премиера</w:t>
      </w:r>
    </w:p>
    <w:p>
      <w:pPr>
        <w:pStyle w:val="Normal"/>
        <w:rPr/>
      </w:pPr>
      <w:r>
        <w:rPr/>
        <w:t>В момента най-големият страх на премиера е кризата. Това каза в сутрешния блок на Нова телевизия Бойко Борисов, отговаряйки на на блиц въпросник на френския писател Марсел Прус, зададени му от гост водещия на предаването Константин Вълков - програмен директор на Дарик радио.</w:t>
      </w:r>
    </w:p>
    <w:p>
      <w:pPr>
        <w:pStyle w:val="Normal"/>
        <w:rPr/>
      </w:pPr>
      <w:r>
        <w:rPr/>
        <w:t>Прус измисля 30 въпроса, на които политици, министри и кардинали отговарят и създават представа за това какви са всъщност. На този въпросник са отговаряли Барак Обама и Джак Никълсън.</w:t>
      </w:r>
    </w:p>
    <w:p>
      <w:pPr>
        <w:pStyle w:val="Normal"/>
        <w:rPr/>
      </w:pPr>
      <w:r>
        <w:rPr/>
        <w:t>На въпрос за какво съжалява най-много през изминалата година, премиерът Борисов заяви, че пенсионната реформа е трябвало да започне още през 2010 г, но тогава показателите са били по-различни.</w:t>
      </w:r>
    </w:p>
    <w:p>
      <w:pPr>
        <w:pStyle w:val="Normal"/>
        <w:rPr/>
      </w:pPr>
      <w:r>
        <w:rPr/>
        <w:t>„</w:t>
      </w:r>
      <w:r>
        <w:rPr/>
        <w:t>Трябваше да дръпнем по-напред реформата в пенсионната система - още миналата година, но тогава показателите бяха различни. Благодаря на синдикатите, че макар и неофициално вчера вече са се върнали на тристранката", каза премиерът. Според Бойко Борисов това, което прави правителството  ще е добро за страната и ще даде резултат 2015-2016-а година.</w:t>
      </w:r>
    </w:p>
    <w:p>
      <w:pPr>
        <w:pStyle w:val="Normal"/>
        <w:rPr/>
      </w:pPr>
      <w:r>
        <w:rPr/>
        <w:t>Години наред българският лев е харизван много лесно на чужденците под едно много модерно име - инвеститори, коментира още Бойко Борисов.</w:t>
      </w:r>
    </w:p>
    <w:p>
      <w:pPr>
        <w:pStyle w:val="Normal"/>
        <w:rPr/>
      </w:pPr>
      <w:r>
        <w:rPr/>
        <w:t>Това са пари, които са или от електромерите, или от водомерите, или от портфейлите им в моловете, или от така наречените големи, малки, средни шлемове, каза той.</w:t>
      </w:r>
    </w:p>
    <w:p>
      <w:pPr>
        <w:pStyle w:val="Normal"/>
        <w:rPr/>
      </w:pPr>
      <w:r>
        <w:rPr/>
        <w:t>По думите му предишните управляващи не са започнали проекти като АЕЦ „Белене" и петролопровода „Бургас-Александруполис", защото са неефективни в този вид.</w:t>
      </w:r>
    </w:p>
    <w:p>
      <w:pPr>
        <w:pStyle w:val="Normal"/>
        <w:rPr/>
      </w:pPr>
      <w:r>
        <w:rPr/>
        <w:t>На въпрос кой от министър-председателите на България води най-интерес живот след като е бил премиер, Борисов посочи Симеон Сакскобургготски.</w:t>
      </w:r>
    </w:p>
    <w:p>
      <w:pPr>
        <w:pStyle w:val="Normal"/>
        <w:rPr/>
      </w:pPr>
      <w:r>
        <w:rPr/>
        <w:t>Според премиера хора като Петър Стоянов и Жельо Желев, след като завършат своя мандат, не трябва да продължават в тяснопартийна посока. По думите му Петър Стоянов е загубил като се е опитал да прави дребна политика след президентството.</w:t>
      </w:r>
    </w:p>
    <w:p>
      <w:pPr>
        <w:pStyle w:val="Normal"/>
        <w:rPr/>
      </w:pPr>
      <w:r>
        <w:rPr/>
        <w:t>„</w:t>
      </w:r>
      <w:r>
        <w:rPr/>
        <w:t>Не винаги „не", съпроводено с удар по масата, се възприема по-лесно", с тези думите Бойко Борисов коментира как ще оцелее в политика Росен Плевнелиев със своя характер. „Росен може да казва и да, и не. Той вниква в проблема в детайли", посочи още премиерът.</w:t>
      </w:r>
    </w:p>
    <w:p>
      <w:pPr>
        <w:pStyle w:val="Normal"/>
        <w:rPr/>
      </w:pPr>
      <w:r>
        <w:rPr/>
        <w:t>Ето и други отговори от блиц въпросника на Марсел Прус:</w:t>
      </w:r>
    </w:p>
    <w:p>
      <w:pPr>
        <w:pStyle w:val="Normal"/>
        <w:rPr/>
      </w:pPr>
      <w:r>
        <w:rPr/>
        <w:t>Главната черта от характера му - сериозността.</w:t>
      </w:r>
    </w:p>
    <w:p>
      <w:pPr>
        <w:pStyle w:val="Normal"/>
        <w:rPr/>
      </w:pPr>
      <w:r>
        <w:rPr/>
        <w:t>Черта от характера, която не харесва у себе си - добротата.</w:t>
      </w:r>
    </w:p>
    <w:p>
      <w:pPr>
        <w:pStyle w:val="Normal"/>
        <w:rPr/>
      </w:pPr>
      <w:r>
        <w:rPr/>
        <w:t>Най-голямата му екстравагантност - на 52 години да биеш Левски и ЦСКА на футбол.</w:t>
        <w:br/>
        <w:t>За какво съжалява най-много през изминалата година - това, че пенсионната реформа не е направена още 2010 година.</w:t>
      </w:r>
    </w:p>
    <w:p>
      <w:pPr>
        <w:pStyle w:val="Normal"/>
        <w:rPr/>
      </w:pPr>
      <w:r>
        <w:rPr/>
        <w:t>С какво би искал да се занимава, ако може да избира - това да бъде главен секретар.</w:t>
        <w:br/>
        <w:t>"Не исках никаква политическа кариера, исках да си остана главен секретар. Ако тройната коалиция не ме бяха изгонили, сигурно още щях да марширувам по плаца", коментира Борисов.</w:t>
      </w:r>
    </w:p>
    <w:p>
      <w:pPr>
        <w:pStyle w:val="Normal"/>
        <w:rPr/>
      </w:pPr>
      <w:r>
        <w:rPr/>
        <w:t>Грешката, която би простил - тази по невнимание.</w:t>
      </w:r>
    </w:p>
    <w:p>
      <w:pPr>
        <w:pStyle w:val="Normal"/>
        <w:rPr/>
      </w:pPr>
      <w:r>
        <w:rPr/>
        <w:t>Природна дарба, която би искал да притежава - да бъде полиглот, тъй като това е голямо предимство.</w:t>
      </w:r>
    </w:p>
    <w:p>
      <w:pPr>
        <w:pStyle w:val="Normal"/>
        <w:rPr/>
      </w:pPr>
      <w:r>
        <w:rPr/>
        <w:t>Военното действие, от което се възхищава най-много - направеното от цар Калоян.</w:t>
      </w:r>
    </w:p>
    <w:p>
      <w:pPr>
        <w:pStyle w:val="Normal"/>
        <w:rPr/>
      </w:pPr>
      <w:r>
        <w:rPr/>
        <w:t>=================================</w:t>
      </w:r>
    </w:p>
    <w:p>
      <w:pPr>
        <w:pStyle w:val="Normal"/>
        <w:rPr>
          <w:i/>
          <w:i/>
          <w:lang w:val="en-US"/>
        </w:rPr>
      </w:pPr>
      <w:r>
        <w:rPr>
          <w:i/>
          <w:lang w:val="en-US"/>
        </w:rPr>
      </w:r>
    </w:p>
    <w:p>
      <w:pPr>
        <w:pStyle w:val="Normal"/>
        <w:rPr/>
      </w:pPr>
      <w:hyperlink r:id="rId19">
        <w:r>
          <w:rPr>
            <w:rStyle w:val="InternetLink"/>
            <w:i/>
          </w:rPr>
          <w:t>http://money.bg/news/id_2047030139/</w:t>
        </w:r>
      </w:hyperlink>
      <w:r>
        <w:rPr>
          <w:i/>
        </w:rPr>
        <w:t xml:space="preserve">                                  29.12.2011</w:t>
      </w:r>
    </w:p>
    <w:p>
      <w:pPr>
        <w:pStyle w:val="Normal"/>
        <w:rPr>
          <w:sz w:val="28"/>
          <w:szCs w:val="28"/>
          <w:u w:val="single"/>
        </w:rPr>
      </w:pPr>
      <w:r>
        <w:rPr>
          <w:sz w:val="28"/>
          <w:szCs w:val="28"/>
          <w:u w:val="single"/>
        </w:rPr>
        <w:t>72 млн. лв. одобри правителството да стимулира пазара на труда</w:t>
      </w:r>
    </w:p>
    <w:p>
      <w:pPr>
        <w:pStyle w:val="Normal"/>
        <w:rPr/>
      </w:pPr>
      <w:r>
        <w:rPr/>
        <w:t>Правителството прие на днешното си заседание Националния план за действие по заетостта през 2012 г. Той е инструмент за реализиране на целите и поетите ангажименти на страната по отношение на Стратегията на ЕС Европа 2020 и мерките включени в Националната програма за реформи 2011 - 2015 г. Мобилизирането на всички възможности за осигуряване на заетост и инвестиране в човешките ресурси са от първостепенно значение през следващата година, уточняват от прес службата на Министерския съвет.</w:t>
      </w:r>
    </w:p>
    <w:p>
      <w:pPr>
        <w:pStyle w:val="Normal"/>
        <w:rPr/>
      </w:pPr>
      <w:r>
        <w:rPr/>
        <w:t>Планът е разработен на база одобрената от Националния съвет за насърчаване на заетостта Рамка с основните приоритети и направления на действие през 2012 г.</w:t>
      </w:r>
    </w:p>
    <w:p>
      <w:pPr>
        <w:pStyle w:val="Normal"/>
        <w:rPr/>
      </w:pPr>
      <w:r>
        <w:rPr/>
        <w:t>Националният план за действие по заетостта през 2012 г. ще бъде финансиран в рамките на утвърдените със Закона за държавния бюджет на Република България средства за активна политика на пазара на труда в размер на 73 млн. лв.</w:t>
      </w:r>
    </w:p>
    <w:p>
      <w:pPr>
        <w:pStyle w:val="Normal"/>
        <w:rPr/>
      </w:pPr>
      <w:r>
        <w:rPr/>
        <w:t>Целите и действията за тяхното постигане през следващата година се съсредоточават върху преодоляването от една страна на негативните последствия на пазара на труда в резултат от кризата и от кризисни обрати в международната конюнктура, а от друга страна, в осигуряване на подкрепа на бизнеса за повишаване търсенето на работна сила и подготовка на кадри с необходимата квалификация.</w:t>
      </w:r>
    </w:p>
    <w:p>
      <w:pPr>
        <w:pStyle w:val="Normal"/>
        <w:rPr/>
      </w:pPr>
      <w:r>
        <w:rPr/>
        <w:t>Визията на Националния план за действие по заетостта през 2012 г. е „Повишаване на заетостта чрез осигуряване на качествена работна сила и включване в заетост на неравнопоставените групи на пазара на труда, приоритетно от най-засегнатите от кризата региони".</w:t>
      </w:r>
    </w:p>
    <w:p>
      <w:pPr>
        <w:pStyle w:val="Normal"/>
        <w:rPr/>
      </w:pPr>
      <w:r>
        <w:rPr/>
        <w:t>Основните приоритети на националната политика по заетостта през 2012 г. включват:</w:t>
      </w:r>
    </w:p>
    <w:p>
      <w:pPr>
        <w:pStyle w:val="Normal"/>
        <w:rPr/>
      </w:pPr>
      <w:r>
        <w:rPr/>
        <w:t>- Увеличаване на заетостта чрез бързо и ефективно устройване на работа на безработните, както на първичния пазар на труда, така и по програми и мерки по Закона за насърчаване на заетостта, включително активиране на неактивните и обезкуражените лица;</w:t>
      </w:r>
    </w:p>
    <w:p>
      <w:pPr>
        <w:pStyle w:val="Normal"/>
        <w:rPr/>
      </w:pPr>
      <w:r>
        <w:rPr/>
        <w:t>- Повишаване качеството на работната сила чрез придобиване на нова квалификация, повишаване на квалификацията и уменията на заетите и безработните за осигуряване на необходимите кадри за преструктуриране на икономиката, по-висока производителност на труда, по-добро съответствие с потребностите на пазара на труда;</w:t>
      </w:r>
    </w:p>
    <w:p>
      <w:pPr>
        <w:pStyle w:val="Normal"/>
        <w:rPr/>
      </w:pPr>
      <w:r>
        <w:rPr/>
        <w:t>- Ограничаване на безработицата в регионите с ниска заетост и високо равнище на безработица.</w:t>
      </w:r>
    </w:p>
    <w:p>
      <w:pPr>
        <w:pStyle w:val="Normal"/>
        <w:rPr/>
      </w:pPr>
      <w:r>
        <w:rPr/>
        <w:t>През 2012 г. активната политика на пазара на труда ще бъде приоритетно насочена към следните целеви групи:</w:t>
      </w:r>
    </w:p>
    <w:p>
      <w:pPr>
        <w:pStyle w:val="Normal"/>
        <w:rPr/>
      </w:pPr>
      <w:r>
        <w:rPr/>
        <w:t>- Безработни младежи до 29 г.;</w:t>
      </w:r>
    </w:p>
    <w:p>
      <w:pPr>
        <w:pStyle w:val="Normal"/>
        <w:rPr/>
      </w:pPr>
      <w:r>
        <w:rPr/>
        <w:t>- Безработни над 50-годишна възраст;</w:t>
      </w:r>
    </w:p>
    <w:p>
      <w:pPr>
        <w:pStyle w:val="Normal"/>
        <w:rPr/>
      </w:pPr>
      <w:r>
        <w:rPr/>
        <w:t>- Неактивни лица, желаещи да работят в т.ч. обезкуражени лица;</w:t>
      </w:r>
    </w:p>
    <w:p>
      <w:pPr>
        <w:pStyle w:val="Normal"/>
        <w:rPr/>
      </w:pPr>
      <w:r>
        <w:rPr/>
        <w:t>- Безработни с ниска или нетърсена на пазара на труда професионална квалификация и недостиг на умения, в т.ч. безработни с ниско образование (включително от ромски произход);</w:t>
      </w:r>
    </w:p>
    <w:p>
      <w:pPr>
        <w:pStyle w:val="Normal"/>
        <w:rPr/>
      </w:pPr>
      <w:r>
        <w:rPr/>
        <w:t>- Хора с увреждания.</w:t>
      </w:r>
    </w:p>
    <w:p>
      <w:pPr>
        <w:pStyle w:val="Normal"/>
        <w:rPr/>
      </w:pPr>
      <w:r>
        <w:rPr/>
        <w:t>Националният план за действие по заетостта през 2012 г. включва действия в следните основни направления:</w:t>
      </w:r>
    </w:p>
    <w:p>
      <w:pPr>
        <w:pStyle w:val="Normal"/>
        <w:rPr/>
      </w:pPr>
      <w:r>
        <w:rPr/>
        <w:t>- Обучение на безработни лица (включително по дефицитни професии); мотивиране и професионално ориентиране на безработни лица; обучения на заети лица предимно чрез предоставяне на ваучери за обучение,</w:t>
      </w:r>
    </w:p>
    <w:p>
      <w:pPr>
        <w:pStyle w:val="Normal"/>
        <w:rPr/>
      </w:pPr>
      <w:r>
        <w:rPr/>
        <w:t>- Наемане на субсидирани работни места на уволнени лица и лица от групите в неравностойно положение на пазара на труда включително лица от ромски произход и лица в риск от социално изключване и обедняване; насърчаване на мобилността;</w:t>
      </w:r>
    </w:p>
    <w:p>
      <w:pPr>
        <w:pStyle w:val="Normal"/>
        <w:rPr/>
      </w:pPr>
      <w:r>
        <w:rPr/>
        <w:t>- Развитие на услугите на Агенцията по заетостта по информиране, консултиране, насочване към заетост на първичния пазар на труда; активиране на продължително безработни и неактивни лица, включително чрез специализирани медиатори;</w:t>
      </w:r>
    </w:p>
    <w:p>
      <w:pPr>
        <w:pStyle w:val="Normal"/>
        <w:rPr/>
      </w:pPr>
      <w:r>
        <w:rPr/>
        <w:t>- Наемане на безработни с престой на пазара на труда над 6 месеца на т. нар. „зелени работни места";</w:t>
      </w:r>
    </w:p>
    <w:p>
      <w:pPr>
        <w:pStyle w:val="Normal"/>
        <w:rPr/>
      </w:pPr>
      <w:r>
        <w:rPr/>
        <w:t>- Съвместна работа със социалните партньори за осигуряване на заетост, повишаване на гъвкавостта и сигурността на пазара на труда, развитие на регионализацията на активните програми и мерки;</w:t>
      </w:r>
    </w:p>
    <w:p>
      <w:pPr>
        <w:pStyle w:val="Normal"/>
        <w:rPr/>
      </w:pPr>
      <w:r>
        <w:rPr/>
        <w:t>- Подобряване на социалната сигурност и социалното включване.</w:t>
      </w:r>
    </w:p>
    <w:p>
      <w:pPr>
        <w:pStyle w:val="Normal"/>
        <w:rPr/>
      </w:pPr>
      <w:r>
        <w:rPr/>
        <w:t>Ефективността и ефикасността на активните политики на пазара на труда ще бъде оценявана с цел използване на наличните ресурси за постигане на оптимални резултати.</w:t>
      </w:r>
    </w:p>
    <w:p>
      <w:pPr>
        <w:pStyle w:val="Normal"/>
        <w:rPr/>
      </w:pPr>
      <w:r>
        <w:rPr/>
        <w:t>В резултат от реализирането на всички заложени действия, програми, проекти и мерки в Националния план за действие по заетостта през 2012 г. и при благоприятно развитие на стопанската конюнктура се очаква:</w:t>
      </w:r>
    </w:p>
    <w:p>
      <w:pPr>
        <w:pStyle w:val="Normal"/>
        <w:rPr/>
      </w:pPr>
      <w:r>
        <w:rPr/>
        <w:t>- Коефициент на заетост за групата (15-64 г.) - 59 %;</w:t>
      </w:r>
    </w:p>
    <w:p>
      <w:pPr>
        <w:pStyle w:val="Normal"/>
        <w:rPr/>
      </w:pPr>
      <w:r>
        <w:rPr/>
        <w:t>- Коефициент на заетост за групата (20 - 64 г.) - 64.5 %;</w:t>
      </w:r>
    </w:p>
    <w:p>
      <w:pPr>
        <w:pStyle w:val="Normal"/>
        <w:rPr/>
      </w:pPr>
      <w:r>
        <w:rPr/>
        <w:t>- Коефициент на заетост за групата (15 - 24 г.) - 22 %;</w:t>
      </w:r>
    </w:p>
    <w:p>
      <w:pPr>
        <w:pStyle w:val="Normal"/>
        <w:rPr/>
      </w:pPr>
      <w:r>
        <w:rPr/>
        <w:t>- Коефициент на заетост сред по-възрастните лица (55-64 г.) - 44 %;</w:t>
      </w:r>
    </w:p>
    <w:p>
      <w:pPr>
        <w:pStyle w:val="Normal"/>
        <w:rPr/>
      </w:pPr>
      <w:r>
        <w:rPr/>
        <w:t>- Осигуряване на заетост със средства от държавния бюджет на над 27 хил. безработни, от които нововключени - над 20 000.</w:t>
      </w:r>
    </w:p>
    <w:p>
      <w:pPr>
        <w:pStyle w:val="Normal"/>
        <w:rPr/>
      </w:pPr>
      <w:r>
        <w:rPr/>
        <w:t>- Осигуряване на обучение, стажуване, заетост и социална интеграция на голям брой безработни, заети лица, ученици и студенти с финансиране по ОП „РЧР".</w:t>
      </w:r>
    </w:p>
    <w:p>
      <w:pPr>
        <w:pStyle w:val="Normal"/>
        <w:rPr/>
      </w:pPr>
      <w:r>
        <w:rPr/>
        <w:t>Най-масовите програми за обучение и заетост ще продължат да се прилагат, като в някои от тях са направени промени, с цел повишаване на тяхната ефективност. След направена оценка са определени за финансиране и 168 регионални програми за заетост и обучение на безработни.</w:t>
      </w:r>
    </w:p>
    <w:p>
      <w:pPr>
        <w:pStyle w:val="Normal"/>
        <w:rPr/>
      </w:pPr>
      <w:r>
        <w:rPr/>
        <w:t>Със средства от държавния бюджет за активна политика ще се субсидират освен разходите за социални осигуровки за сметка на работодателя и разходите за трудови възнаграждения на наетите младежи (чл.36, ал. 1 от ЗНЗ), както и социалните осигуровки на наетите на „зелени работни места" безработни (чл. 55д от ЗНЗ).</w:t>
      </w:r>
    </w:p>
    <w:p>
      <w:pPr>
        <w:pStyle w:val="Normal"/>
        <w:rPr/>
      </w:pPr>
      <w:r>
        <w:rPr/>
        <w:t>Във връзка c увеличаването на минималната работа заплата се променя размерът на субсидираното трудово възнаграждение на включените в програми и мерки безработни лица, лицата, придобили право на професионална пенсия за ранно пенсиониране и лицата, придобили право на пенсия за осигурителен стаж и възраст - 270 лв. при пълен работен ден (290 лв. от 01.05.2012 г., съгласно ПМС №300 от 10.11.2011 г.).</w:t>
      </w:r>
    </w:p>
    <w:p>
      <w:pPr>
        <w:pStyle w:val="Normal"/>
        <w:rPr/>
      </w:pPr>
      <w:r>
        <w:rPr/>
        <w:t>През 2012 г., се увеличава заплащането на ромските медиатори назначени на работа по Националната програма „Активиране на неактивните лица" - 320 лв. за наетите лица със средно образование и 400 лв. за наетите лица с висше образование.</w:t>
      </w:r>
    </w:p>
    <w:p>
      <w:pPr>
        <w:pStyle w:val="Normal"/>
        <w:rPr/>
      </w:pPr>
      <w:r>
        <w:rPr/>
        <w:t>Увеличава се и размерът на стипендията на участващите в обучения - 8 лв. на ден (при 4 лв. на ден през 2011 г.).</w:t>
      </w:r>
    </w:p>
    <w:p>
      <w:pPr>
        <w:pStyle w:val="Normal"/>
        <w:rPr/>
      </w:pPr>
      <w:r>
        <w:rPr/>
        <w:t>През 2012 г., ще продължи изпълнението на вече действащите схеми по ОП „РЧР" ( с финансиране от близо 350 млн. лева) и ще стартира изпълнението на нови схеми, които ще имат ключово значение за изпълнение на приоритетите в политика по заетостта:</w:t>
      </w:r>
    </w:p>
    <w:p>
      <w:pPr>
        <w:pStyle w:val="Normal"/>
        <w:rPr/>
      </w:pPr>
      <w:r>
        <w:rPr/>
        <w:t>Благодарение на значителния финансов ресурс по ОП „Развитие на човешките ресурси" ще се осигурят възможности за обучения, стажуване, субсидирана заетост, насърчаване на мобилността, стартиране на самостоятелна стопанска дейност на безработни лица, включително хора с увреждания, информиране и консултиране за кариерно развитие и обучение на заети лица, обучения и стажуване за неактивни и обезкуражени лица, социални придобивки за заетите и др.</w:t>
      </w:r>
    </w:p>
    <w:p>
      <w:pPr>
        <w:pStyle w:val="Normal"/>
        <w:rPr/>
      </w:pPr>
      <w:r>
        <w:rPr/>
        <w:t>Очаква се положителен ефект по отношение на заетостта в регионите с висока безработица благодарение на създаването на нови работни места за социални услуги или в социални предприятия.</w:t>
      </w:r>
    </w:p>
    <w:p>
      <w:pPr>
        <w:pStyle w:val="Normal"/>
        <w:rPr/>
      </w:pPr>
      <w:r>
        <w:rPr/>
        <w:t>Ефективното и ефикасно изпълнение на политиката на пазара на труда през 2012 г., чрез включените в Националния план за действие по заетостта инициативи, политики, програми, мерки и схеми, ще допринесе за запазване на съществуващите и създаване на нови работни места и повишаване качеството на работната сила.</w:t>
      </w:r>
    </w:p>
    <w:p>
      <w:pPr>
        <w:pStyle w:val="Normal"/>
        <w:rPr>
          <w:i/>
          <w:i/>
          <w:lang w:val="en-US"/>
        </w:rPr>
      </w:pPr>
      <w:r>
        <w:rPr>
          <w:i/>
          <w:lang w:val="en-US"/>
        </w:rPr>
        <w:t>=========================================</w:t>
      </w:r>
    </w:p>
    <w:p>
      <w:pPr>
        <w:pStyle w:val="Normal"/>
        <w:rPr>
          <w:i/>
          <w:i/>
          <w:lang w:val="en-US"/>
        </w:rPr>
      </w:pPr>
      <w:r>
        <w:rPr>
          <w:i/>
          <w:lang w:val="en-US"/>
        </w:rPr>
      </w:r>
    </w:p>
    <w:p>
      <w:pPr>
        <w:pStyle w:val="Normal"/>
        <w:rPr>
          <w:lang w:val="ru-RU"/>
        </w:rPr>
      </w:pPr>
      <w:r>
        <w:rPr>
          <w:lang w:val="en-US"/>
        </w:rPr>
        <w:t>http</w:t>
      </w:r>
      <w:r>
        <w:rPr>
          <w:lang w:val="ru-RU"/>
        </w:rPr>
        <w:t>://</w:t>
      </w:r>
      <w:r>
        <w:rPr>
          <w:lang w:val="en-US"/>
        </w:rPr>
        <w:t>www</w:t>
      </w:r>
      <w:r>
        <w:rPr>
          <w:lang w:val="ru-RU"/>
        </w:rPr>
        <w:t>.24</w:t>
      </w:r>
      <w:r>
        <w:rPr>
          <w:lang w:val="en-US"/>
        </w:rPr>
        <w:t>chasa</w:t>
      </w:r>
      <w:r>
        <w:rPr>
          <w:lang w:val="ru-RU"/>
        </w:rPr>
        <w:t>.</w:t>
      </w:r>
      <w:r>
        <w:rPr>
          <w:lang w:val="en-US"/>
        </w:rPr>
        <w:t>bg</w:t>
      </w:r>
      <w:r>
        <w:rPr>
          <w:lang w:val="ru-RU"/>
        </w:rPr>
        <w:t>/</w:t>
      </w:r>
      <w:r>
        <w:rPr>
          <w:lang w:val="en-US"/>
        </w:rPr>
        <w:t>Article</w:t>
      </w:r>
      <w:r>
        <w:rPr>
          <w:lang w:val="ru-RU"/>
        </w:rPr>
        <w:t>.</w:t>
      </w:r>
      <w:r>
        <w:rPr>
          <w:lang w:val="en-US"/>
        </w:rPr>
        <w:t>asp</w:t>
      </w:r>
      <w:r>
        <w:rPr>
          <w:lang w:val="ru-RU"/>
        </w:rPr>
        <w:t>?</w:t>
      </w:r>
      <w:r>
        <w:rPr>
          <w:lang w:val="en-US"/>
        </w:rPr>
        <w:t>ArticleId</w:t>
      </w:r>
      <w:r>
        <w:rPr>
          <w:lang w:val="ru-RU"/>
        </w:rPr>
        <w:t xml:space="preserve">=1166075                          29.12.2011   </w:t>
      </w:r>
      <w:hyperlink r:id="rId20">
        <w:r>
          <w:rPr>
            <w:rStyle w:val="InternetLink"/>
          </w:rPr>
          <w:t>Павлина Трифонова</w:t>
        </w:r>
      </w:hyperlink>
    </w:p>
    <w:p>
      <w:pPr>
        <w:pStyle w:val="Normal"/>
        <w:rPr>
          <w:sz w:val="28"/>
          <w:szCs w:val="28"/>
          <w:u w:val="single"/>
        </w:rPr>
      </w:pPr>
      <w:r>
        <w:rPr>
          <w:sz w:val="28"/>
          <w:szCs w:val="28"/>
          <w:u w:val="single"/>
        </w:rPr>
        <w:t>7500 души губят право на пари за временна заетост</w:t>
      </w:r>
    </w:p>
    <w:p>
      <w:pPr>
        <w:pStyle w:val="Normal"/>
        <w:rPr/>
      </w:pPr>
      <w:r>
        <w:rPr/>
        <w:t xml:space="preserve">Социалният министър Тотю Младенов е вносител на националния план за заетост през 2012 г., който бе одобрен от кабинета. </w:t>
      </w:r>
    </w:p>
    <w:p>
      <w:pPr>
        <w:pStyle w:val="Normal"/>
        <w:rPr/>
      </w:pPr>
      <w:r>
        <w:rPr/>
        <w:t xml:space="preserve">Въпреки очакванията за растяща </w:t>
      </w:r>
      <w:hyperlink r:id="rId21">
        <w:r>
          <w:rPr>
            <w:rStyle w:val="InternetLink"/>
          </w:rPr>
          <w:t>безработица</w:t>
        </w:r>
      </w:hyperlink>
      <w:r>
        <w:rPr/>
        <w:t xml:space="preserve"> заради кризата правителството ще подпомага по-малко хора да си намерят работа догодина. Това става ясно от националния план за заетост през 2012 г., одобрен от кабинета.</w:t>
      </w:r>
    </w:p>
    <w:p>
      <w:pPr>
        <w:pStyle w:val="Normal"/>
        <w:rPr/>
      </w:pPr>
      <w:r>
        <w:rPr/>
        <w:t>Според него от държавния бюджет догодина ще бъдат отделени 73 млн. лв. по различни програми, като плановете са така да бъде осигурена работа на над 27 хил. безработни, от които нововключени в тях да са над 20 000. Тази година срещу същата сума са били подпомогнати 34 хил. души, или с 20% повече.</w:t>
      </w:r>
    </w:p>
    <w:p>
      <w:pPr>
        <w:pStyle w:val="Normal"/>
        <w:rPr/>
      </w:pPr>
      <w:r>
        <w:rPr/>
        <w:t>Кабинетът предвижда радикална промяна в една от най-популярните програми “От социални помощи към заетост”. Догодина по нея ще бъдат подпомогнати 5400 души за 17,7 млн. лв. при 9100 за 19 млн. лв. през 2011 г. Въвежда се обаче изискване 70% от участващите в нея да не са получавали пари по програмата тази година. Това означава, че 7500 от безработните, които досега са се препитавали, метейки улиците по временната заетост, вече няма да могат да го правят.</w:t>
      </w:r>
    </w:p>
    <w:p>
      <w:pPr>
        <w:pStyle w:val="Normal"/>
        <w:rPr/>
      </w:pPr>
      <w:r>
        <w:rPr/>
        <w:t>По-малко лица ще бъдат подпомогнати догодина и по програмата “Помощ за пенсиониране” - 229-има при 742-ма през 2011 г. В нея могат да участват хора над 50 г., на които не им достигат 16 месеца осигурителен стаж и до 2 г. възраст за пенсиониране. Сега държавата помагаше с курсове за преквалификация и субсидирана заетост на хора, които са изгубили работа година преди да се пенсионират.</w:t>
      </w:r>
    </w:p>
    <w:p>
      <w:pPr>
        <w:pStyle w:val="Normal"/>
        <w:rPr/>
      </w:pPr>
      <w:r>
        <w:rPr/>
        <w:t>9,3 млн. лв. държавата ще отдели, за да могат 3000 безработни да станат лични асистенти на хора с увреждания на 6-часов работен ден. 3 млн. лв. са заделени за осигуряване на заетост на 400 души в строителството по програма “Красива България”.</w:t>
      </w:r>
    </w:p>
    <w:p>
      <w:pPr>
        <w:pStyle w:val="Normal"/>
        <w:rPr/>
      </w:pPr>
      <w:r>
        <w:rPr/>
        <w:t>Учещи безработни с 8 лв. стипендия на ден</w:t>
      </w:r>
    </w:p>
    <w:p>
      <w:pPr>
        <w:pStyle w:val="Normal"/>
        <w:rPr/>
      </w:pPr>
      <w:r>
        <w:rPr/>
        <w:t>От 4 на 8 лв. на ден се увеличава стипендията на участващите в обучения по програми на социалното министерство догодина, съобщи правителствената пресслужба.</w:t>
      </w:r>
    </w:p>
    <w:p>
      <w:pPr>
        <w:pStyle w:val="Normal"/>
        <w:rPr/>
      </w:pPr>
      <w:r>
        <w:rPr/>
        <w:t>Заради нарастването на минималната заплата скок ще има и в парите, които работодателите получават, за да наемат безработни. От май те ще станат 290 лв. при пълен работен ден. Увеличава се и заплащането на ромските медиатори, назначени по програма “Активиране на неактивните лица” - 320 лв. за лица със средно образование и 400 лв. за висшисти.</w:t>
      </w:r>
    </w:p>
    <w:p>
      <w:pPr>
        <w:pStyle w:val="Normal"/>
        <w:rPr/>
      </w:pPr>
      <w:r>
        <w:rPr/>
        <w:t>От 50 млн. на 75 млн. лв. нарастват средствата, които годишно се отпускат по европейската оперативна програма за развитие на човешките ресурси, за раздаване на ваучери за обучение. 30 млн. лв. са предвидени и за трудещи се, които искат да получат допълнителна квалификация.</w:t>
      </w:r>
    </w:p>
    <w:p>
      <w:pPr>
        <w:pStyle w:val="Normal"/>
        <w:rPr/>
      </w:pPr>
      <w:r>
        <w:rPr/>
        <w:t>Одобреният от кабинета план за заетост си поставя за цел да поддържа безработица от 11,5% догодина. Чрез програмите управляващите се надяват да постигнат заетост от 64,5 на сто сред активното население от 20 до 64 г. и 44 процента сред хората в предпенсионна възраст от 55 до 64 г.</w:t>
      </w:r>
    </w:p>
    <w:p>
      <w:pPr>
        <w:pStyle w:val="Normal"/>
        <w:rPr/>
      </w:pPr>
      <w:r>
        <w:rPr/>
        <w:t>Само 1720 висшисти до 29 г. обаче ще могат да разчитат на държавна помощ да започнат стаж по специалността си. За целта са предвидени 5 млн. лв. (24часа)</w:t>
      </w:r>
    </w:p>
    <w:p>
      <w:pPr>
        <w:pStyle w:val="Normal"/>
        <w:rPr/>
      </w:pPr>
      <w:r>
        <w:rPr/>
        <w:t>===================================</w:t>
      </w:r>
    </w:p>
    <w:p>
      <w:pPr>
        <w:pStyle w:val="Normal"/>
        <w:rPr>
          <w:i/>
          <w:i/>
          <w:lang w:val="ru-RU"/>
        </w:rPr>
      </w:pPr>
      <w:r>
        <w:rPr>
          <w:i/>
          <w:lang w:val="ru-RU"/>
        </w:rPr>
      </w:r>
    </w:p>
    <w:p>
      <w:pPr>
        <w:pStyle w:val="Normal"/>
        <w:rPr>
          <w:i/>
          <w:i/>
          <w:lang w:val="ru-RU"/>
        </w:rPr>
      </w:pPr>
      <w:hyperlink r:id="rId22">
        <w:r>
          <w:rPr>
            <w:rStyle w:val="InternetLink"/>
            <w:i/>
            <w:lang w:val="en-US"/>
          </w:rPr>
          <w:t>http</w:t>
        </w:r>
        <w:r>
          <w:rPr>
            <w:rStyle w:val="InternetLink"/>
            <w:i/>
            <w:lang w:val="ru-RU"/>
          </w:rPr>
          <w:t>://</w:t>
        </w:r>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165990</w:t>
        </w:r>
      </w:hyperlink>
      <w:r>
        <w:rPr>
          <w:i/>
          <w:lang w:val="ru-RU"/>
        </w:rPr>
        <w:t xml:space="preserve">                         29.12.2011</w:t>
      </w:r>
      <w:hyperlink r:id="rId23">
        <w:r>
          <w:rPr>
            <w:rStyle w:val="InternetLink"/>
          </w:rPr>
          <w:t>Виктор Иванов</w:t>
        </w:r>
      </w:hyperlink>
    </w:p>
    <w:p>
      <w:pPr>
        <w:pStyle w:val="Normal"/>
        <w:rPr>
          <w:sz w:val="28"/>
          <w:szCs w:val="28"/>
          <w:u w:val="single"/>
        </w:rPr>
      </w:pPr>
      <w:r>
        <w:rPr>
          <w:sz w:val="28"/>
          <w:szCs w:val="28"/>
          <w:u w:val="single"/>
        </w:rPr>
        <w:t>Интернет изяде бизнеса на агенциите в туризма</w:t>
      </w:r>
    </w:p>
    <w:p>
      <w:pPr>
        <w:pStyle w:val="Normal"/>
        <w:rPr/>
      </w:pPr>
      <w:r>
        <w:rPr/>
        <w:t xml:space="preserve">Ученическата ваканция ще напълни зимните курорти, надяват се хотелиерите. </w:t>
      </w:r>
    </w:p>
    <w:p>
      <w:pPr>
        <w:pStyle w:val="Normal"/>
        <w:rPr/>
      </w:pPr>
      <w:r>
        <w:rPr/>
        <w:t xml:space="preserve">Интернет е на път да изяде </w:t>
      </w:r>
      <w:hyperlink r:id="rId24">
        <w:r>
          <w:rPr>
            <w:rStyle w:val="InternetLink"/>
          </w:rPr>
          <w:t>бизнеса на туристическите агенции</w:t>
        </w:r>
      </w:hyperlink>
      <w:r>
        <w:rPr/>
        <w:t>. Все повече туристи правят резервациите си онлайн директно в хотела и не минават през агенция или оператор. Това показват данните на туристическия бизнес за тази зима.</w:t>
      </w:r>
    </w:p>
    <w:p>
      <w:pPr>
        <w:pStyle w:val="Normal"/>
        <w:rPr/>
      </w:pPr>
      <w:r>
        <w:rPr/>
        <w:t>Около 40% спад на записванията има за този зимен сезон към нашите ски курорти, показват данните на Българската асоциация на туристическите агенции. В същото време обаче при хотелите такъв спад не се отчита, а дори има надежди за 7-10% ръст на зимните почивки. Данните на хотелиерите дори показват, че липсващите при туроператорите и агенциите туристи ще дойдат и тази зима у нас, просто са си запазили почивките директно в хотела, най-често през неговия интернет сайт.</w:t>
      </w:r>
    </w:p>
    <w:p>
      <w:pPr>
        <w:pStyle w:val="Normal"/>
        <w:rPr/>
      </w:pPr>
      <w:r>
        <w:rPr/>
        <w:t>"Факт е, че има увеличение на онлайн резервациите. Още повече че голямата част от скиорите и сноубордистите са млади хора и те запазват дори през мобилните си телефони и реагират много бързо на всякакви оферти от хотелиерите", коментира шефът на института за анализи и прогнози в туризма Румен Драганов.</w:t>
      </w:r>
    </w:p>
    <w:p>
      <w:pPr>
        <w:pStyle w:val="Normal"/>
        <w:rPr/>
      </w:pPr>
      <w:r>
        <w:rPr/>
        <w:t>Според неговите данни 28% от резервациите през 2011 г. са направени онлайн директно към хотела.</w:t>
      </w:r>
    </w:p>
    <w:p>
      <w:pPr>
        <w:pStyle w:val="Normal"/>
        <w:rPr/>
      </w:pPr>
      <w:r>
        <w:rPr/>
        <w:t>Година по-рано делът на интернет резервациите е бил 23%.</w:t>
      </w:r>
    </w:p>
    <w:p>
      <w:pPr>
        <w:pStyle w:val="Normal"/>
        <w:rPr/>
      </w:pPr>
      <w:r>
        <w:rPr/>
        <w:t>"Това обаче са данните само за българските туристи, а в Германия делът на хората, които резервират онлайн, е дори 38%, а в САЩ това е преобладаващият начин за туристическа резервация", обясни Драганов.</w:t>
      </w:r>
    </w:p>
    <w:p>
      <w:pPr>
        <w:pStyle w:val="Normal"/>
        <w:rPr/>
      </w:pPr>
      <w:r>
        <w:rPr/>
        <w:t>Само в интернет всъщност цените на хотелите са динамични и реално на моменти могат да се получат много по-добри оферти, отколкото през туроператор, признават от агенциите.</w:t>
      </w:r>
    </w:p>
    <w:p>
      <w:pPr>
        <w:pStyle w:val="Normal"/>
        <w:rPr/>
      </w:pPr>
      <w:r>
        <w:rPr/>
        <w:t>Причината е, че туроператорите пазаруват наведнъж всичките си нощувки в даден хотел. Ако той обаче остава празен с напредването на сезона, може да свали цените за резервация на рецепция или в интернет сайта си.</w:t>
      </w:r>
    </w:p>
    <w:p>
      <w:pPr>
        <w:pStyle w:val="Normal"/>
        <w:rPr/>
      </w:pPr>
      <w:r>
        <w:rPr/>
        <w:t>До момента спадът на английския пазар е 15%, на руския стига 30% спрямо предишната зима, показват данните на института за анализи и прогнози в туризма.</w:t>
      </w:r>
    </w:p>
    <w:p>
      <w:pPr>
        <w:pStyle w:val="Normal"/>
        <w:rPr/>
      </w:pPr>
      <w:r>
        <w:rPr/>
        <w:t>Това обаче са данни, получени чрез туроператорите, които работят на тези пазари, и не отразяват директните резервации по интернет, обясни Драганов. Допълнително се очаква и българските туристи да компенсират спада на чужденците.</w:t>
      </w:r>
    </w:p>
    <w:p>
      <w:pPr>
        <w:pStyle w:val="Normal"/>
        <w:rPr/>
      </w:pPr>
      <w:r>
        <w:rPr/>
        <w:t>Тази година зимната ваканция на учениците е до 10 януари и семействата с деца ще напълнят зимните курорти, твърди той. През февруари пък в България ще има три ски състезания за световни и европейски купи, което ще вдигне интереса на чужденците. Още повече че тогава са и студентските ваканции в Западна Европа.</w:t>
      </w:r>
    </w:p>
    <w:p>
      <w:pPr>
        <w:pStyle w:val="Normal"/>
        <w:rPr/>
      </w:pPr>
      <w:r>
        <w:rPr/>
        <w:t>"Дори това, че тази година няма да работи ски зоната на Витоша, ще доведе до увеличение на скиорите в Боровец. А обемите, които се правят през зимата от българските туристи, са в пъти по-големи от тези на чужденците", заяви Драганов.</w:t>
      </w:r>
    </w:p>
    <w:p>
      <w:pPr>
        <w:pStyle w:val="Normal"/>
        <w:rPr/>
      </w:pPr>
      <w:r>
        <w:rPr/>
        <w:t>След 2 януари се очаква зимните курорти да се напълнят с българи, категорична бе и Нели Сандалска. Тя е в управата на "Балкантурист", "Би Ти дивелъпмънт сървисиз" и "Бороспорт", които контролират няколко хотела на Боровец, както и ски зоната на курорта.</w:t>
      </w:r>
    </w:p>
    <w:p>
      <w:pPr>
        <w:pStyle w:val="Normal"/>
        <w:rPr/>
      </w:pPr>
      <w:r>
        <w:rPr/>
        <w:t>След новогодишните празници цените падат драстично</w:t>
      </w:r>
    </w:p>
    <w:p>
      <w:pPr>
        <w:pStyle w:val="Normal"/>
        <w:rPr/>
      </w:pPr>
      <w:r>
        <w:rPr/>
        <w:t>и това е причината българите да предпочетат да отидат на ски с децата си през ваканцията, а не по празниците, обясни Сандалска. "В тази криза е съвсем нормално да има спад на английския пазар, а Великобритания държи 85% от чуждите туристи в зимните ни курорти", обясни още тя.</w:t>
      </w:r>
    </w:p>
    <w:p>
      <w:pPr>
        <w:pStyle w:val="Normal"/>
        <w:rPr/>
      </w:pPr>
      <w:r>
        <w:rPr/>
        <w:t>Проблем със записванията на англичаните всъщност обаче има само за Коледа и Нова година, защото английските чартъри летят всяка събота. Това пък означавало туристите да пътуват навръх празничния ден.</w:t>
      </w:r>
    </w:p>
    <w:p>
      <w:pPr>
        <w:pStyle w:val="Normal"/>
        <w:rPr/>
      </w:pPr>
      <w:r>
        <w:rPr/>
        <w:t>"Забелязва се обаче 45% ръст на ранните записвания на българи в зимните хотели", каза още Сандалска. Според нея също българите ще успеят да компенсират спада на чуждите туристи и няма да се стигне до лош зимен сезон.</w:t>
      </w:r>
    </w:p>
    <w:p>
      <w:pPr>
        <w:pStyle w:val="Normal"/>
        <w:rPr/>
      </w:pPr>
      <w:r>
        <w:rPr/>
        <w:t>В момента хотелите с три, четири и пет звезди са вече разпродадени, показват данните на бранша. Проблем имало в малките хотелчета, които не са толкова гъвкави в цените си. "Дано обаче и за тях има добър сезон, защото семейните хотели са на ръба на оцеляването", коментира шефът на Българската туристическа камара Цветан Тончев.</w:t>
      </w:r>
    </w:p>
    <w:p>
      <w:pPr>
        <w:pStyle w:val="Normal"/>
        <w:rPr/>
      </w:pPr>
      <w:r>
        <w:rPr/>
        <w:t>ВИКТОР ИВАНОВ</w:t>
      </w:r>
    </w:p>
    <w:p>
      <w:pPr>
        <w:pStyle w:val="Normal"/>
        <w:rPr/>
      </w:pPr>
      <w:r>
        <w:rPr/>
        <w:t>Ски на Витоша от февруари</w:t>
      </w:r>
    </w:p>
    <w:p>
      <w:pPr>
        <w:pStyle w:val="Normal"/>
        <w:rPr/>
      </w:pPr>
      <w:r>
        <w:rPr/>
        <w:t>Поправки в закона за горите, които да направят изграждането на лифтове и ски писти в горски територии по-лесно, прие вчера правителството. Те бяха предложени от министъра на земеделието Мирослав Найденов, след като се оказа, че сегашният закон пречи на отварянето на ски зоната на Витоша през тази зима.</w:t>
      </w:r>
    </w:p>
    <w:p>
      <w:pPr>
        <w:pStyle w:val="Normal"/>
        <w:rPr/>
      </w:pPr>
      <w:r>
        <w:rPr/>
        <w:t>С поправките ще се дава право на строеж, без да се променя предназначението на земята. Освен това министърът на земеделието ще може да учредява право на ползване върху ски писти.</w:t>
      </w:r>
    </w:p>
    <w:p>
      <w:pPr>
        <w:pStyle w:val="Normal"/>
        <w:rPr/>
      </w:pPr>
      <w:r>
        <w:rPr/>
        <w:t>“</w:t>
      </w:r>
      <w:r>
        <w:rPr/>
        <w:t>Законът за горите, който беше приет преди около половин година, наложи изключително рестриктивни мерки по отношение на развитието на ски туризма. Това не се отнася само за Витоша, а и за останалите ни планински курорти. С тази промяна ние даваме възможност за развитието на този бизнес, който е свързан с допълнителни работни места и съживяване на населени места”, каза министър Найденов. Според него с приетия през март закон за горите се спирало развитието на ски туризма и този бизнес трябвало да бъде подпомогнат.</w:t>
      </w:r>
    </w:p>
    <w:p>
      <w:pPr>
        <w:pStyle w:val="Normal"/>
        <w:rPr/>
      </w:pPr>
      <w:r>
        <w:rPr/>
        <w:t>"Това е една стъпка в правилната посока. Но преди да бъде прието от парламента и да влезе в сила, нищо не можем да направим. Ще изчакаме до края на януари въпреки загубите, защото иначе ще се намери някой веднага да ни обади на Европа и да стане проблем", коментира членът на борда на директорите на "Витоша ски" Петър Петров. "Колкото до плана за обновяване на туристическата зона, в момента е върнат от МОСВ на РИОСВ и очакваме и там решение. Преди това нищо няма да се прави", допълни той. (24часа)</w:t>
      </w:r>
    </w:p>
    <w:p>
      <w:pPr>
        <w:pStyle w:val="Normal"/>
        <w:rPr/>
      </w:pPr>
      <w:r>
        <w:rPr/>
        <w:t>ВИКТОР ИВАНОВ</w:t>
      </w:r>
    </w:p>
    <w:p>
      <w:pPr>
        <w:pStyle w:val="Normal"/>
        <w:rPr/>
      </w:pPr>
      <w:r>
        <w:rPr/>
        <w:t>В Пампорово: добрите цени са за онлайн резервации</w:t>
      </w:r>
    </w:p>
    <w:p>
      <w:pPr>
        <w:pStyle w:val="Normal"/>
        <w:rPr/>
      </w:pPr>
      <w:r>
        <w:rPr/>
        <w:t>Хотелите в Пампорово са резервирани на 95% за Нова година, към момента заетостта е към 70%, но продължават да текат резервации, заяви председателят на Регионалната туристическа асоциация "Родопи" Панталей Мемцов.</w:t>
      </w:r>
    </w:p>
    <w:p>
      <w:pPr>
        <w:pStyle w:val="Normal"/>
        <w:rPr/>
      </w:pPr>
      <w:r>
        <w:rPr/>
        <w:t>"Може да има спад в записванията в туристическите агенции, но реалностите са други. Онлайн резервациите набират скорост, при тях има отстъпки, а и туристите предпочитат директен контакт", коментира Мемцов.</w:t>
      </w:r>
    </w:p>
    <w:p>
      <w:pPr>
        <w:pStyle w:val="Normal"/>
        <w:rPr/>
      </w:pPr>
      <w:r>
        <w:rPr/>
        <w:t>Около Нова година най-търсеният пакет са 3 нощувки, но има и 7-дневни за сезона. Единствено има спад при британския пазар от около 15-20% , но се компенсира от балканските пазари. "Цените са добри за чужденците, но кризата, която ги владее от няколко години, ги кара да бъдат внимателни и да не предприемат рискови почивки, страхуват се за работата си", казва Мемцов.</w:t>
      </w:r>
    </w:p>
    <w:p>
      <w:pPr>
        <w:pStyle w:val="Normal"/>
        <w:rPr/>
      </w:pPr>
      <w:r>
        <w:rPr/>
        <w:t>С около 20% повече руснаци спрямо м.г. ще дойдат на почивка в Чепеларе и Пампорово по Нова година и руската Коледа, съобщи шефът на летище Пловдив Дойчин Ангелов. Очакванията са 1/4 от пристигащите за почивка чужденци на летището в Пловдив да са от Москва. Миналата зима през Пловдив са пристигнали около 22 хиляди туристи. Тази зима има пълен отказ на полети на организирани туристи от Лондон, които на сезон са около 30-40. Обяснението от “Болкан холидейз” и други големи туроператори са слаби записвания в кризата.</w:t>
      </w:r>
    </w:p>
    <w:p>
      <w:pPr>
        <w:pStyle w:val="Normal"/>
        <w:rPr/>
      </w:pPr>
      <w:r>
        <w:rPr/>
        <w:t>За сметка на намалението на организираните туристи, на летището отбелязват увеличаване на индивидуалните туристи по редовните си линии, като често два полета седмично не стигат. Тази зима на летище Пловдив има три основни направления, от които се чакат туристи - Дъблин, Белфаст и Москва. Млади групи туристи идват за по няколко дни и през новата линия от Франкфурт, която тръгна на 8 ноември т.г.</w:t>
      </w:r>
      <w:r>
        <w:rPr>
          <w:lang w:val="ru-RU"/>
        </w:rPr>
        <w:t xml:space="preserve">                 </w:t>
      </w:r>
      <w:r>
        <w:rPr/>
        <w:t>ВАЛЕНТИН ХАДЖИЕВ</w:t>
      </w:r>
    </w:p>
    <w:p>
      <w:pPr>
        <w:pStyle w:val="Normal"/>
        <w:rPr/>
      </w:pPr>
      <w:r>
        <w:rPr/>
        <w:t>Отвориха пистата до Разлог</w:t>
      </w:r>
    </w:p>
    <w:p>
      <w:pPr>
        <w:pStyle w:val="Normal"/>
        <w:rPr/>
      </w:pPr>
      <w:r>
        <w:rPr/>
        <w:t>Ски писта "Кулиното" е отворена за скиори тази зима. Трасето е обработено и има снежна покривка от 80 см. "Тази зима се сбъдва една от мечтите на разложани - отново ще могат да карат ски на пистата, която заработи в изпълнение на всички технически изисквания", коментира кметът на Разлог Красимир Герчев.</w:t>
      </w:r>
    </w:p>
    <w:p>
      <w:pPr>
        <w:pStyle w:val="Normal"/>
        <w:rPr/>
      </w:pPr>
      <w:r>
        <w:rPr/>
        <w:t>Пистата се стопанисва от общината. Подменени са въжетата на двата влека, пултовете за управление на влековете, извършена е цялостна профилактика на всички съоръжения, ремонтирани са двата рактрака. Пистата е почистена от корени и камъни, падналата над 80-сантиметрова снежна покривка е обработена. Дебелият сняг според местни скиори ще осигури нормалната работа на пистата дори и през месец март, информираха от общината.</w:t>
      </w:r>
    </w:p>
    <w:p>
      <w:pPr>
        <w:pStyle w:val="Normal"/>
        <w:rPr/>
      </w:pPr>
      <w:r>
        <w:rPr/>
        <w:t>За възрастни билетът за едно качване е левче, целодневната карта е 10 лв., полудневната - 6 лева. Наемат на ски оборудване е 10 лв. Писта "Кулиното" е с дължина 900 м и предлага подходящи условия за начинаещи.</w:t>
      </w:r>
    </w:p>
    <w:p>
      <w:pPr>
        <w:pStyle w:val="Normal"/>
        <w:rPr/>
      </w:pPr>
      <w:r>
        <w:rPr/>
        <w:t>За коледните празници хотелите в Банско бяха заети на около 80%. По традиция гръцките туристи в зимния курорт са най-много. "Повечето българи предпочитат за Рождество да си стоят вкъщи, защото е семеен празник. Затова пък за Нова година голяма част от резервациите са от нашенци", каза Янка Рахова от Сдружението на хотелиерите, ресторантьорите и туроператорите.</w:t>
      </w:r>
    </w:p>
    <w:p>
      <w:pPr>
        <w:pStyle w:val="Normal"/>
        <w:rPr/>
      </w:pPr>
      <w:r>
        <w:rPr/>
        <w:t>Тази година се отчита сериозен спад в записванията за зимата от британци и руснаци. За Нова година още има свободни места и за първи път пакетите не са свършили месеци по-рано, както е било досега.</w:t>
      </w:r>
    </w:p>
    <w:p>
      <w:pPr>
        <w:pStyle w:val="Normal"/>
        <w:rPr/>
      </w:pPr>
      <w:r>
        <w:rPr/>
        <w:t>Най-сериозно кризата се усеща в малките семейни хотели. Четиризвездните обекти могат да си позволят и свалиха цените, с което почти се доближиха до малките. Така туристът предпочита същата цена с повече екстри в големите хотели.</w:t>
      </w:r>
      <w:r>
        <w:rPr>
          <w:lang w:val="ru-RU"/>
        </w:rPr>
        <w:t xml:space="preserve">  </w:t>
      </w:r>
      <w:r>
        <w:rPr/>
        <w:t>Като допълнителни бонуси все повече хотели предлагат освен закуска и вечеря и следобедна закуска и топла супа, след завръщането на скиорите от пистите. В новогодишните пакети пък освен празничната вечеря като подарък е включена и карта за ски пистите. Такива бонуси могат да предложат големите хотели, за малките си е чиста загуба, коментират банскалии.</w:t>
      </w:r>
      <w:r>
        <w:rPr>
          <w:lang w:val="ru-RU"/>
        </w:rPr>
        <w:t xml:space="preserve">  </w:t>
      </w:r>
      <w:r>
        <w:rPr>
          <w:i/>
          <w:sz w:val="16"/>
          <w:szCs w:val="16"/>
        </w:rPr>
        <w:t>ТОНИ МАСКРЪЧКА</w:t>
      </w:r>
    </w:p>
    <w:p>
      <w:pPr>
        <w:pStyle w:val="Normal"/>
        <w:rPr/>
      </w:pPr>
      <w:r>
        <w:rPr/>
        <w:t>=========================</w:t>
      </w:r>
    </w:p>
    <w:p>
      <w:pPr>
        <w:pStyle w:val="Normal"/>
        <w:rPr>
          <w:i/>
          <w:i/>
          <w:lang w:val="en-US"/>
        </w:rPr>
      </w:pPr>
      <w:r>
        <w:rPr>
          <w:i/>
          <w:lang w:val="en-US"/>
        </w:rPr>
      </w:r>
    </w:p>
    <w:p>
      <w:pPr>
        <w:pStyle w:val="Normal"/>
        <w:rPr>
          <w:i/>
          <w:i/>
          <w:lang w:val="en-US"/>
        </w:rPr>
      </w:pPr>
      <w:hyperlink r:id="rId25">
        <w:r>
          <w:rPr>
            <w:rStyle w:val="InternetLink"/>
            <w:i/>
            <w:color w:val="000000"/>
            <w:lang w:val="en-US"/>
          </w:rPr>
          <w:t>http://www.capital.bg/politika_i_ikonomika/bulgaria                     /2011/12/28/1735621</w:t>
        </w:r>
      </w:hyperlink>
    </w:p>
    <w:p>
      <w:pPr>
        <w:pStyle w:val="Normal"/>
        <w:rPr>
          <w:sz w:val="28"/>
          <w:szCs w:val="28"/>
          <w:u w:val="single"/>
        </w:rPr>
      </w:pPr>
      <w:r>
        <w:rPr>
          <w:sz w:val="28"/>
          <w:szCs w:val="28"/>
          <w:u w:val="single"/>
        </w:rPr>
        <w:t>Кабинетът прие поправката "Витоша ски"</w:t>
      </w:r>
    </w:p>
    <w:p>
      <w:pPr>
        <w:pStyle w:val="Normal"/>
        <w:rPr/>
      </w:pPr>
      <w:r>
        <w:rPr/>
        <w:t>Тя ще разреши безпрепятствено застрояване на природните паркове</w:t>
      </w:r>
    </w:p>
    <w:p>
      <w:pPr>
        <w:pStyle w:val="Normal"/>
        <w:rPr/>
      </w:pPr>
      <w:hyperlink r:id="rId26">
        <w:r>
          <w:rPr>
            <w:rStyle w:val="InternetLink"/>
          </w:rPr>
          <w:t>Кабинетът одобри спорните промени в закона за горите</w:t>
        </w:r>
      </w:hyperlink>
    </w:p>
    <w:p>
      <w:pPr>
        <w:pStyle w:val="Normal"/>
        <w:rPr/>
      </w:pPr>
      <w:r>
        <w:rPr/>
        <w:t>Според земеделския министър Мирослав Найденов поправките не обслужват конкретна фирма</w:t>
      </w:r>
    </w:p>
    <w:p>
      <w:pPr>
        <w:pStyle w:val="Normal"/>
        <w:rPr/>
      </w:pPr>
      <w:hyperlink r:id="rId27">
        <w:r>
          <w:rPr>
            <w:rStyle w:val="InternetLink"/>
          </w:rPr>
          <w:t>Протестна инициатива откри ски сезона на Витоша</w:t>
        </w:r>
      </w:hyperlink>
    </w:p>
    <w:p>
      <w:pPr>
        <w:pStyle w:val="Normal"/>
        <w:rPr/>
      </w:pPr>
      <w:r>
        <w:rPr/>
        <w:t>Поправка за строежа на лифтове и влекове нарушава Закона за горите, продупредиха екозащитници</w:t>
      </w:r>
    </w:p>
    <w:p>
      <w:pPr>
        <w:pStyle w:val="Normal"/>
        <w:rPr/>
      </w:pPr>
      <w:hyperlink r:id="rId28">
        <w:r>
          <w:rPr>
            <w:rStyle w:val="InternetLink"/>
          </w:rPr>
          <w:t>Държавата се съобрази с исканията на "Витоша ски"</w:t>
        </w:r>
      </w:hyperlink>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Даваме възможност за развитие на ски туризма. В конкурентна среда, в която се намираме, трябва да направим нещо, с което да подпомогнем този бизнес"</w:t>
              <w:br/>
              <w:t>Мирослав Найденов, министър на земеделието и горите</w:t>
            </w:r>
          </w:p>
        </w:tc>
      </w:tr>
    </w:tbl>
    <w:p>
      <w:pPr>
        <w:pStyle w:val="Normal"/>
        <w:rPr/>
      </w:pPr>
      <w:r>
        <w:rPr/>
        <w:t>На последното си заседание за годината правителството одобри промени в Закона за горите, които предвиждат възможност върху горски територии без промяна на предназначението им да се учредява право на строеж за изграждане на ски писти, стълбове за лифтове и влекове или за стълбове за други съоръжения за транспорт, без контакт с повърхността на терена.</w:t>
        <w:br/>
        <w:t>Разрешава се също да се учредява право на ползване и върху съществуващи ски писти, като заявление за това ще се подава директно до министъра на земеделието и горите. Средствата от учредяването на право на ползване, на сервитут и на строеж ще постъпват в бюджета на Изпълнителната агенция по горите.</w:t>
        <w:br/>
        <w:t>По скоростната отсечка</w:t>
        <w:br/>
        <w:t>За такива промени настоява дружеството "Витоша ски", собственик на ски съоръженията край София. В началото на декември фирмата спря лифтовете с ултиматума, че няма да ги пусне, докато държавата не узакони строителството на нови писти и лифтове в природни паркове, които са изключителна държавна собственост. След срещата на 7 декември в парламента с представители на инвеститора промените бяха изработени и гласувани от кабинета със забележителна бързина.</w:t>
        <w:br/>
        <w:t>Неравителствени организации предупредиха, че ако измененията бъдат приети, това ще означава безпрепятствено застрояване на природните паркове, като формалното оставане на държавната собственост върху застроените територии на практика ще е само на хартия.</w:t>
        <w:br/>
        <w:t> "Текстовете се прокарват не само заради Витоша, но и заради всички курорти, попадащи в обхвата на Закона за горите, каквито са част от Боровец, Пампорово, Берковишки Балкан", коментира преди време Тома Белев, директор на дирекция Природен парк "Витоша".</w:t>
        <w:br/>
        <w:t>Ощетяване на бюджета и казус с държавната помощ</w:t>
        <w:br/>
        <w:t>Строителство на ски писти и лифтове в горите без промяна на предназначението на територията означава, че няма да се плаща такса за изключване на земята от горския фонд, което ще лиши държавата от десетки милиони левове приходи, обяви в сряда коалицията "За да остане природа в България".</w:t>
        <w:br/>
        <w:t>"Скандалното премахване на процедурата за промяна на предназначението на горите ще спести на инвеститорите над 50 милиона лева за застрояването на не по-малко от 10 000 дка гори със ски писти и лифтове. Това е схема за недопустима държавна помощ и ще доведе до нова наказателна процедура срещу България", твърдят екозащитниците.</w:t>
        <w:br/>
        <w:t>Министърът на земеделието и горите Мирослав Найденов е на обратното мнение. "Ако ние продавахме терените, вместо да разрешаваме сервитутно право, това би могло да се тълкува като нерегламентирана държавна помощ", коментира той днес.</w:t>
        <w:br/>
        <w:t>"За да остане природа в България" вижда в поправките и възможност за обвързване на правата за ползване на съществуващи ски писти в горски територии с наличието на лифтове и влекове в тях, без да се прави разлика дали те са построени законно или не. "Така тези разпоредби поощряват незаконното строителство на лифтове в горски територии, което е недопустимо", посочват природозащитниците.</w:t>
        <w:br/>
        <w:t>Ако и други поискат?</w:t>
        <w:br/>
        <w:t>"Ако тези поправки бъдат приети, това ще бъде ясен знак и други инвеститори да подадат заяви за още промени на Закона за горите в ущърб на държавния и обществен интерес", заявяват още от коалицията, която смята за неморално по време на криза и недостиг на бюджетни средства да бъдат спестявани такси на няколко свързани офшорни оператори и настоява самоличността на собствениците им да стане публична.</w:t>
        <w:br/>
        <w:t>"Витоша ски" е собственост на регистрираната на Вирджинските острови "Елора мениджмънт лимитид" с управител Костадин Костадинов (шеф във фалиралия "София ленд") и членове на ръководството Георги Бобев и Петър Георгиев Петров. Адвокатът Петров е и в управата на концесионера на ски зоната в Банско "Юлен" АД, свързана с основния акционер в Първа инвестиционна банка Цеко Минев. Официално "Юлен" също се притежава от офшорна компания, но регистрирана в Кипър – ООД "Мренго трейдинг".</w:t>
      </w:r>
    </w:p>
    <w:p>
      <w:pPr>
        <w:pStyle w:val="Normal"/>
        <w:rPr>
          <w:lang w:val="en-US"/>
        </w:rPr>
      </w:pPr>
      <w:r>
        <w:rPr/>
        <w:t>===================================</w:t>
      </w:r>
    </w:p>
    <w:p>
      <w:pPr>
        <w:pStyle w:val="Normal"/>
        <w:rPr>
          <w:lang w:val="en-US"/>
        </w:rPr>
      </w:pPr>
      <w:r>
        <w:rPr>
          <w:lang w:val="en-US"/>
        </w:rPr>
      </w:r>
    </w:p>
    <w:p>
      <w:pPr>
        <w:pStyle w:val="Normal"/>
        <w:rPr>
          <w:i/>
          <w:i/>
        </w:rPr>
      </w:pPr>
      <w:r>
        <w:rPr>
          <w:i/>
          <w:lang w:val="ru-RU"/>
        </w:rPr>
        <w:t xml:space="preserve">http://www.klassa.bg/                      29.12.2011 </w:t>
      </w:r>
      <w:r>
        <w:rPr>
          <w:i/>
        </w:rPr>
        <w:t xml:space="preserve"> Диана Йосифова, Евгени Сираков</w:t>
      </w:r>
    </w:p>
    <w:p>
      <w:pPr>
        <w:pStyle w:val="Normal"/>
        <w:rPr/>
      </w:pPr>
      <w:r>
        <w:rPr>
          <w:rStyle w:val="StrongEmphasis"/>
          <w:rFonts w:cs="Georgia" w:ascii="Georgia" w:hAnsi="Georgia"/>
          <w:b w:val="false"/>
          <w:color w:val="353434"/>
          <w:sz w:val="28"/>
          <w:szCs w:val="28"/>
          <w:u w:val="single"/>
        </w:rPr>
        <w:t>"Пивоварите</w:t>
      </w:r>
      <w:r>
        <w:rPr>
          <w:rStyle w:val="StrongEmphasis"/>
          <w:rFonts w:cs="Georgia" w:ascii="Georgia" w:hAnsi="Georgia"/>
          <w:color w:val="353434"/>
          <w:sz w:val="28"/>
          <w:szCs w:val="28"/>
          <w:u w:val="single"/>
        </w:rPr>
        <w:t xml:space="preserve"> </w:t>
      </w:r>
      <w:r>
        <w:rPr>
          <w:sz w:val="28"/>
          <w:szCs w:val="28"/>
          <w:u w:val="single"/>
        </w:rPr>
        <w:t>очакват ново свиване на пазара</w:t>
      </w:r>
    </w:p>
    <w:p>
      <w:pPr>
        <w:pStyle w:val="Normal"/>
        <w:rPr/>
      </w:pPr>
      <w:r>
        <w:rPr/>
        <w:t>За последните три години компаниите у нас са налели в бизнеса над 200 млн. лв.</w:t>
      </w:r>
    </w:p>
    <w:p>
      <w:pPr>
        <w:pStyle w:val="Normal"/>
        <w:rPr/>
      </w:pPr>
      <w:r>
        <w:rPr/>
        <w:t>Родните пивовари се готвят за тежка 2012 г. и продължаващ спад на пазара. Около това мнение се обединиха водещите мениджъри на компаниите в бранша у нас. „Очакванията ни за пазара на бира през 2012 г. се базират на вече очерталите се тенденции към края на 2011-а. За съжаление пазарът продължава да се свива, като по данни на AC Nielsen за цялата 2011 г. спадът ще бъде около 3 - 4%. На тази основа и вземайки предвид вече отчетената рецесия в ЕС, забавянето на българската икономика и спада на потребителското търсене и доверие, очакванията ни за 2012 г. са, че спадът на пазара ще продължи“, коментира Драган Радивоевич, генерален директор на „Каменица” АД. Според него ще продължи и тенденцията потребителите да предпочитат консумацията на бира вкъщи вместо в заведения, както и увеличаване на обема на продажбите в пластмасови опаковки и кенове за сметка на стъклените опаковки. „За съжаление ще продължи и вносът на евтините и с много съмнително качество и съставки вносни марки бира“, посочи мениджърът.</w:t>
        <w:br/>
        <w:t>„В началото на 2011 г. бяхме по-уверени в прогнозите си, тъй като имаше ясни индикации, че европейският пазар се възстановява от кризата. Последните месеци отново предизвикаха тревога, че стагнацията продължава. Вероятно усилията ни през 2012 г. ще са насочени към запазване обемите на производство от тази година, по-активен износ и по-големи обороти на т.нар. студен пазар, т.е. на продажбите в заведенията“, пък посочи Ивана Радомирова, главен секретар на Съюза на пивоварите в България. И изпълнителният директор на „Загорка България” Рууд ван ден Ейнден се надява да спре развитието на настоящия спад догодина и да се задържи консумацията на настоящото ниво.</w:t>
        <w:br/>
        <w:br/>
        <w:t>Какво се случи досега?</w:t>
        <w:br/>
        <w:br/>
        <w:t>За първите 9 месеца по данни на Съюза на пивоварите има малък ръст от почти 2% в реализацията на бира в сравнение със същия период на миналата година, посочи Радомирова. Но по всичко личи, че краят на годината се оказа с по-горчив вкус за компаниите в бранша и в крайна сметка пазарът се готви за спад на годишна база, макар и с минимални понижения. В същото време борбата за пазарен дял остава безмилостно жестока, както и досега. Разликите в процентите между лидерите са в рамките само на 2-3 на сто.</w:t>
        <w:br/>
        <w:t>„През октомври, по данни на AC Nielsen, „Каменица” АД е лидер на пазара на бира за втори пореден месец, достигайки пазарен дял по обем продажби в хектолитри от 33,4%. Ръстът на пазарния ни дял спрямо същия период на 2010 г. е 5,4 пр. пункта. В резултат на това нарастват съответно и обемът, и приходите от реализираните продажби“, посочи още Радивоевич. Пак по данни на AC Nielsen „Загорка България” е с пазарен дял от 35,1%, а „Ариана“ е утвърдила позициите си на водеща бирена марка, като от 2009 г. насам е най-продаваната бира в България.</w:t>
        <w:br/>
        <w:t>Според данните на Съюза на пивоварите на пазара у нас през последните години са влезли около 17 нови марки и видове бира. Само за 2011 г. „Каменица” АД пусна 4 нови продукта – „Каменица Пшенично“, „Каменица Фреш Лимон“, 6% „Тъмно от Каменица“ и „Астика Тъмно“. През 2011 г. дружеството е „наляло“ около 18 млн. лв. като част от общо инвестираните 68 млн. лв. за последните 4 години. Планираните инвестиции за 2012 г. остават на същите нива. „Съвсем наскоро лансирахме и Zagorka Rezerva 2011, която съчетава в себе си най-доброто от бирата и елементи, присъщи на добрите червени вина. Резултатите й досега са много обещаващи. Освен в развитието на брандовете ни, продължихме да инвестираме и в пивоварната си – реализирахме амбициозна програма за оптимизиране на производствените мощности и складовата база, което включва инсталирането на нов филтър, оптимизиране на системата за транспорт на малц и изграждането на нов зелен склад“, похвали се Рууд ван ден Ейнден от „Загорка“.</w:t>
        <w:br/>
        <w:t>Според данни на Съюза на пивоварите за последните три години производствените инвестиции на компаниите са над 200 млн. лв. като дори през миналата година, която беше много трудна за сектора, те са надвишили 45 млн. лв. Основно вложенията са в производствено оборудване, бутилиращи линии, изграждане на логистични бази и обновяване на съществуващите мощности. През 2010 г. пивоварните дружества имат значителен принос и по веригата на доставките. Общо към свързаните сектори са платени 272 млн., от които за малц и хмел – 51,4 млн. лв., за опаковки – 63,7 млн. лв., за транспорт и логистика – 22 млн. лв. Най-много биричка сме си пийвали през 2007 г. – средно по 74 литра на човек. „Тогава толкова е и средното потребление в страните от Европейския съюз. През 2010 г. консумацията у нас падна на 67 литра на човек. Това количество ни нарежда на 18-о място между 27 държави на общността, което ни доближава отново до средната консумация на европейците. За региона с най-високо потребление е Словения – 82 литра, следвана от Румъния – 78 литра, Хърватия – 74 литра, Гърция – 36 литра. В първата тройка по консумирана бира на глава от населението продължават да са Чехия, Германия и Австрия. Добър пример по отношение формиране на бирена култура у консуматора е Испания, където през последните години освен стабилния ръст на пазара на пиво, безалкохолната и ниско алкохолна бира заема 14% от продажбите“, посочи още Ивана Радомирова от съюза.</w:t>
        <w:br/>
        <w:t>Факт е обаче, че все повече българинът предпочита консумацията на бира в домашни условия, както и пластмасовите бутилки и кенове за сметка на стъклените опаковки, разказва Радивоевич от „Каменица“ АД. Такива са наблюденията и на Съюза на пивоварите.</w:t>
        <w:br/>
        <w:t>Вкусът се променя</w:t>
        <w:br/>
        <w:t>Но наред със свитото потребление пред компаниите седи и друго предизвикателство – промените във вкусовете на българина. „Доскоро българският консуматор беше по-консервативен и традиционно предпочиташе класическите за нашия пазар местни марки. Напоследък има промяна в тези нагласи. Явно с интензивното пътуване в чужбина и отпадането на бариерите за свободна търговия все повече хора имат възможност да опитат от голямото разнообразие на предлаганите в традиционните бирени държави марки пиво, потвърди за „Класа“ секретарят на Съюза на пивоварите. „Все пак нека да не забравяме, че в страните на Европейския съюз произвеждат бира 3 700 големи и малки пивоварни и дори ми е трудно да си представя колко видове и марки на пазара има. Ето защо новият български консуматор вече има любопитството и желанието да експериментира, да търси нови вкусове и аромати и в България. Нашите проучвания показват, че бирата е предпочитано питие от хората в активна възраст. Все по-голяма част от консуматорите от 30 до 50 години, особено в големите градове, харесват марки от по-високия ценови сегмент и международни брандове, за които българските пивовари имат лиценз да произвеждат“, категорична е Радомирова.</w:t>
      </w:r>
    </w:p>
    <w:p>
      <w:pPr>
        <w:pStyle w:val="Normal"/>
        <w:rPr/>
      </w:pPr>
      <w:r>
        <w:rPr/>
        <w:t>====================================</w:t>
      </w:r>
    </w:p>
    <w:p>
      <w:pPr>
        <w:pStyle w:val="Normal"/>
        <w:rPr>
          <w:i/>
          <w:i/>
        </w:rPr>
      </w:pPr>
      <w:r>
        <w:rPr>
          <w:i/>
        </w:rPr>
      </w:r>
    </w:p>
    <w:p>
      <w:pPr>
        <w:pStyle w:val="Normal"/>
        <w:rPr>
          <w:i/>
          <w:i/>
        </w:rPr>
      </w:pPr>
      <w:hyperlink r:id="rId29">
        <w:r>
          <w:rPr>
            <w:rStyle w:val="InternetLink"/>
            <w:i/>
            <w:lang w:val="ru-RU"/>
          </w:rPr>
          <w:t>http</w:t>
        </w:r>
        <w:r>
          <w:rPr>
            <w:rStyle w:val="InternetLink"/>
            <w:i/>
          </w:rPr>
          <w:t>://</w:t>
        </w:r>
        <w:r>
          <w:rPr>
            <w:rStyle w:val="InternetLink"/>
            <w:i/>
            <w:lang w:val="ru-RU"/>
          </w:rPr>
          <w:t>paper</w:t>
        </w:r>
        <w:r>
          <w:rPr>
            <w:rStyle w:val="InternetLink"/>
            <w:i/>
          </w:rPr>
          <w:t>.</w:t>
        </w:r>
        <w:r>
          <w:rPr>
            <w:rStyle w:val="InternetLink"/>
            <w:i/>
            <w:lang w:val="ru-RU"/>
          </w:rPr>
          <w:t>standartnews</w:t>
        </w:r>
        <w:r>
          <w:rPr>
            <w:rStyle w:val="InternetLink"/>
            <w:i/>
          </w:rPr>
          <w:t>.</w:t>
        </w:r>
        <w:r>
          <w:rPr>
            <w:rStyle w:val="InternetLink"/>
            <w:i/>
            <w:lang w:val="ru-RU"/>
          </w:rPr>
          <w:t>com</w:t>
        </w:r>
        <w:r>
          <w:rPr>
            <w:rStyle w:val="InternetLink"/>
            <w:i/>
          </w:rPr>
          <w:t>/</w:t>
        </w:r>
        <w:r>
          <w:rPr>
            <w:rStyle w:val="InternetLink"/>
            <w:i/>
            <w:lang w:val="ru-RU"/>
          </w:rPr>
          <w:t>bg</w:t>
        </w:r>
        <w:r>
          <w:rPr>
            <w:rStyle w:val="InternetLink"/>
            <w:i/>
          </w:rPr>
          <w:t>/</w:t>
        </w:r>
        <w:r>
          <w:rPr>
            <w:rStyle w:val="InternetLink"/>
            <w:i/>
            <w:lang w:val="ru-RU"/>
          </w:rPr>
          <w:t>article</w:t>
        </w:r>
        <w:r>
          <w:rPr>
            <w:rStyle w:val="InternetLink"/>
            <w:i/>
          </w:rPr>
          <w:t>.</w:t>
        </w:r>
        <w:r>
          <w:rPr>
            <w:rStyle w:val="InternetLink"/>
            <w:i/>
            <w:lang w:val="ru-RU"/>
          </w:rPr>
          <w:t>php</w:t>
        </w:r>
        <w:r>
          <w:rPr>
            <w:rStyle w:val="InternetLink"/>
            <w:i/>
          </w:rPr>
          <w:t>?</w:t>
        </w:r>
        <w:r>
          <w:rPr>
            <w:rStyle w:val="InternetLink"/>
            <w:i/>
            <w:lang w:val="ru-RU"/>
          </w:rPr>
          <w:t>d</w:t>
        </w:r>
        <w:r>
          <w:rPr>
            <w:rStyle w:val="InternetLink"/>
            <w:i/>
          </w:rPr>
          <w:t>=2011-12-29&amp;</w:t>
        </w:r>
        <w:r>
          <w:rPr>
            <w:rStyle w:val="InternetLink"/>
            <w:i/>
            <w:lang w:val="ru-RU"/>
          </w:rPr>
          <w:t>article</w:t>
        </w:r>
        <w:r>
          <w:rPr>
            <w:rStyle w:val="InternetLink"/>
            <w:i/>
          </w:rPr>
          <w:t>=394025</w:t>
        </w:r>
      </w:hyperlink>
      <w:r>
        <w:rPr>
          <w:i/>
        </w:rPr>
        <w:t xml:space="preserve">            29.12.2011</w:t>
      </w:r>
    </w:p>
    <w:p>
      <w:pPr>
        <w:pStyle w:val="Normal"/>
        <w:rPr/>
      </w:pPr>
      <w:r>
        <w:rPr/>
        <w:t>Купуваме с 15 на сто по-малко кашкавал и масло през 2011 г.</w:t>
      </w:r>
    </w:p>
    <w:p>
      <w:pPr>
        <w:pStyle w:val="Normal"/>
        <w:rPr>
          <w:sz w:val="28"/>
          <w:szCs w:val="28"/>
          <w:u w:val="single"/>
        </w:rPr>
      </w:pPr>
      <w:r>
        <w:rPr>
          <w:sz w:val="28"/>
          <w:szCs w:val="28"/>
          <w:u w:val="single"/>
        </w:rPr>
        <w:t>Сиренето ни от немско мляко</w:t>
      </w:r>
    </w:p>
    <w:p>
      <w:pPr>
        <w:pStyle w:val="Normal"/>
        <w:rPr/>
      </w:pPr>
      <w:r>
        <w:rPr/>
        <w:t>Българското е по 70 стотинки, внасяме от Германия за 50</w:t>
      </w:r>
    </w:p>
    <w:p>
      <w:pPr>
        <w:pStyle w:val="Normal"/>
        <w:rPr/>
      </w:pPr>
      <w:r>
        <w:rPr/>
        <w:t>Българското сирене се прави от немско мляко. Заради недостига на качествена суровина родно производство мандрите са принудени да внасят от чужбина. Най-често се купува от Германия и Унгария. Литър млечен концентрат от Германия излиза едва 50 ст. Това разказа шефът на Браншовия съюз на животновъдите в България Господин Господинов. Концентрираното немско мляко обаче е с масленост едва 0,1%. Изкупната цена на нашенското краве мляко в момента пък е между 72 и 75 стотинки. Мандрите ги плащат с охота, но обикновено качественото мляко стига само до големите преработватели от бранша. Останалите трябва да търсят алтернативи като вноса. Причината за големия недостиг на суровина са все по-намаляващият брой животни. Според официалната статистика кравите и овцете, които се отглеждат за мляко, както и самото производство на мляко са намалели няколко пъти за последните 20 г. Най-драстичен е спадът на овцете - 6-7 пъти - от 10,5 млн. на 1,3 млн. Въпреки че националните помощи за сектора се увеличават, те все още не са достатъчни, за да стимулират животновъдите да увеличат броя на добитъка. "Тази  година помощта, която получават нашите животновъди, трябваше да достигне 50 на сто субсидията на старите страни членки на ЕС и това ги прави абсолютно неконкурентоспособни", казва Господинов. Това според него обяснява защо наши мандри могат да си поръчат овче мляко от Франция и да им излезе по-евтино, отколкото нашенското, което на всичкото отгоре е кът на пазара.</w:t>
        <w:br/>
        <w:t>Все повече намалява качественото мляко и все повече преработвателни фирми са принудени да внасят, потвърди за "Стандарт" Величко Василев един от собствениците на мандра край Добрич. "Все по-трудно става да се намира качествена суровина у нас, което пък води дотам, че можем да предлагаме качествени продукти", казва Василев. Заради свития пазар производителите са принудени да продават продуктите си под тяхната себестойност, твърди той. Качествено сирене на практика излиза по 8-10 лв., но го даваме за по 6-7 лв., споделя производителят. Фирмите в млечния бранш са направили съкращения на персонала между 10-15 на сто. Причината е, че с толкова се е свил обемът на работата. Това ще рече, че българите ядат с 10-15 на сто по-малко сирене и кашкавал. Догодина потреблението вероятно ще намалее още и затова част от мандрите може би ще фалират, прогнозира Василев. Млекопреработвателите в селските общини на Варненска област вече са намалели. Причината обаче не е само свитото потребление, но и новите европейски изисквания за качеството на преработеното мляко. Заради тях все по-трудно става да се набави истински качествен продукт, а дори да се намери, той струва скъпо.</w:t>
        <w:br/>
        <w:t>Матей Бонев</w:t>
      </w:r>
      <w:r>
        <w:rPr>
          <w:lang w:val="en-US"/>
        </w:rPr>
        <w:t xml:space="preserve">    </w:t>
      </w:r>
      <w:r>
        <w:rPr/>
        <w:t xml:space="preserve">Виржиния Георгиева </w:t>
      </w:r>
      <w:r>
        <w:rPr>
          <w:lang w:val="en-US"/>
        </w:rPr>
        <w:t xml:space="preserve">   </w:t>
      </w:r>
      <w:r>
        <w:rPr/>
        <w:t xml:space="preserve">Добромир Радушев </w:t>
      </w:r>
    </w:p>
    <w:p>
      <w:pPr>
        <w:pStyle w:val="Normal"/>
        <w:rPr/>
      </w:pPr>
      <w:r>
        <w:rPr/>
        <w:t>====================================</w:t>
      </w:r>
      <w:r>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p>
      <w:pPr>
        <w:pStyle w:val="Normal"/>
        <w:rPr>
          <w:i/>
          <w:i/>
          <w:lang w:val="en-US"/>
        </w:rPr>
      </w:pPr>
      <w:r>
        <w:rPr>
          <w:i/>
          <w:lang w:val="en-US"/>
        </w:rPr>
      </w:r>
    </w:p>
    <w:p>
      <w:pPr>
        <w:pStyle w:val="Normal"/>
        <w:rPr/>
      </w:pPr>
      <w:r>
        <w:rPr>
          <w:i/>
          <w:lang w:val="en-US"/>
        </w:rPr>
        <w:t>http</w:t>
      </w:r>
      <w:r>
        <w:rPr>
          <w:i/>
          <w:lang w:val="ru-RU"/>
        </w:rPr>
        <w:t>://</w:t>
      </w:r>
      <w:r>
        <w:rPr>
          <w:i/>
          <w:lang w:val="en-US"/>
        </w:rPr>
        <w:t>paper</w:t>
      </w:r>
      <w:r>
        <w:rPr>
          <w:i/>
          <w:lang w:val="ru-RU"/>
        </w:rPr>
        <w:t>.</w:t>
      </w:r>
      <w:r>
        <w:rPr>
          <w:i/>
          <w:lang w:val="en-US"/>
        </w:rPr>
        <w:t>standartnews</w:t>
      </w:r>
      <w:r>
        <w:rPr>
          <w:i/>
          <w:lang w:val="ru-RU"/>
        </w:rPr>
        <w:t>.</w:t>
      </w:r>
      <w:r>
        <w:rPr>
          <w:i/>
          <w:lang w:val="en-US"/>
        </w:rPr>
        <w:t>com</w:t>
      </w:r>
      <w:r>
        <w:rPr>
          <w:i/>
          <w:lang w:val="ru-RU"/>
        </w:rPr>
        <w:t>/</w:t>
      </w:r>
      <w:r>
        <w:rPr>
          <w:i/>
          <w:lang w:val="en-US"/>
        </w:rPr>
        <w:t>bg</w:t>
      </w:r>
      <w:r>
        <w:rPr>
          <w:i/>
          <w:lang w:val="ru-RU"/>
        </w:rPr>
        <w:t>/</w:t>
      </w:r>
      <w:r>
        <w:rPr>
          <w:i/>
          <w:lang w:val="en-US"/>
        </w:rPr>
        <w:t>article</w:t>
      </w:r>
      <w:r>
        <w:rPr>
          <w:i/>
          <w:lang w:val="ru-RU"/>
        </w:rPr>
        <w:t>.</w:t>
      </w:r>
      <w:r>
        <w:rPr>
          <w:i/>
          <w:lang w:val="en-US"/>
        </w:rPr>
        <w:t>php</w:t>
      </w:r>
      <w:r>
        <w:rPr>
          <w:i/>
          <w:lang w:val="ru-RU"/>
        </w:rPr>
        <w:t>?</w:t>
      </w:r>
      <w:r>
        <w:rPr>
          <w:i/>
          <w:lang w:val="en-US"/>
        </w:rPr>
        <w:t>d</w:t>
      </w:r>
      <w:r>
        <w:rPr>
          <w:i/>
          <w:lang w:val="ru-RU"/>
        </w:rPr>
        <w:t>=2011-12-28&amp;</w:t>
      </w:r>
      <w:r>
        <w:rPr>
          <w:i/>
          <w:lang w:val="en-US"/>
        </w:rPr>
        <w:t>article</w:t>
      </w:r>
      <w:r>
        <w:rPr>
          <w:i/>
          <w:lang w:val="ru-RU"/>
        </w:rPr>
        <w:t xml:space="preserve">=393938    </w:t>
      </w:r>
      <w:r>
        <w:rPr>
          <w:i/>
        </w:rPr>
        <w:t>Ралица Русева</w:t>
      </w:r>
    </w:p>
    <w:p>
      <w:pPr>
        <w:pStyle w:val="Normal"/>
        <w:rPr>
          <w:sz w:val="28"/>
          <w:szCs w:val="28"/>
          <w:u w:val="single"/>
        </w:rPr>
      </w:pPr>
      <w:r>
        <w:rPr>
          <w:sz w:val="28"/>
          <w:szCs w:val="28"/>
          <w:u w:val="single"/>
        </w:rPr>
        <w:t>Бизнесът не си плаща за боклука</w:t>
      </w:r>
    </w:p>
    <w:p>
      <w:pPr>
        <w:pStyle w:val="Normal"/>
        <w:rPr>
          <w:lang w:val="en-US"/>
        </w:rPr>
      </w:pPr>
      <w:r>
        <w:rPr/>
        <w:t>Около 12-13 фирми са длъжниците към общината от налози. Най-много са дълговете от такса битови отпадъци. Това съобщи пред "Стандарт" шефката на дирекцията по администриране на местни данъци и такси Лидия Кираджиева. От началото на годината до края на миналия месец при частен съдебен изпълнител са заведени 197 изпълнителни дела за 8 648 785 лв., обясниха от "Московска" 33. Приключили са 47 дела, като са събрани 4 241 826,62 лв. Сред най-големите длъжници към общината остава Софийският университет. Всички знаем, че не е лесно, това е най-старият и авторитетен университет, коментира кметът Йорданка Фандъкова. Тя допълни, че разговарят за разсрочване на задълженията. По-важно е да имаме много ясна стратегия за събиране на всички задължения. Получихме голяма част от задълженията на "Кремиковци" тази година след продажбата на комбината, каза още кметът.</w:t>
        <w:br/>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color w:val="008000"/>
        </w:rPr>
      </w:pPr>
      <w:r>
        <w:rPr>
          <w:i/>
          <w:color w:val="008000"/>
        </w:rPr>
        <w:t>Библиотека БТПП</w:t>
      </w:r>
    </w:p>
    <w:sectPr>
      <w:headerReference w:type="default" r:id="rId31"/>
      <w:headerReference w:type="first" r:id="rId32"/>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Graytext1">
    <w:name w:val="gray_text1"/>
    <w:basedOn w:val="DefaultParagraphFont"/>
    <w:qFormat/>
    <w:rPr>
      <w:color w:val="9999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vplus.bg/index.php?p=news&amp;c=1&amp;id=7944" TargetMode="External"/><Relationship Id="rId4" Type="http://schemas.openxmlformats.org/officeDocument/2006/relationships/hyperlink" Target="http://novo10.com/novina/pyrvanov-vyrna-promenite-v-kodeksa-na-truda-zasqgashti-btpp/14349" TargetMode="External"/><Relationship Id="rId5" Type="http://schemas.openxmlformats.org/officeDocument/2006/relationships/hyperlink" Target="http://econ.bg/news/article211984/&#1073;&#1090;&#1087;&#1087;-&#1080;&#1079;&#1082;&#1083;&#1102;&#1095;&#1077;&#1085;&#1072;-&#1086;&#1090;-&#1090;&#1088;&#1080;&#1089;&#1090;&#1088;&#1072;&#1085;&#1082;&#1072;&#1090;&#1072;" TargetMode="External"/><Relationship Id="rId6" Type="http://schemas.openxmlformats.org/officeDocument/2006/relationships/hyperlink" Target="http://news.sagabg.net/anketa-na-btpp-ocenka-na-usloviyata-za-biznes-v-bl.html" TargetMode="External"/><Relationship Id="rId7" Type="http://schemas.openxmlformats.org/officeDocument/2006/relationships/hyperlink" Target="http://sagabg.net/tags/14876/" TargetMode="External"/><Relationship Id="rId8" Type="http://schemas.openxmlformats.org/officeDocument/2006/relationships/hyperlink" Target="http://rss-bg.info/" TargetMode="External"/><Relationship Id="rId9" Type="http://schemas.openxmlformats.org/officeDocument/2006/relationships/hyperlink" Target="http://www.finance5.bg/news/bulgarian/76456.html" TargetMode="External"/><Relationship Id="rId10" Type="http://schemas.openxmlformats.org/officeDocument/2006/relationships/hyperlink" Target="http://paper.standartnews.com/bg/article.php?d=2011-12-28&amp;article=393880" TargetMode="External"/><Relationship Id="rId11" Type="http://schemas.openxmlformats.org/officeDocument/2006/relationships/hyperlink" Target="http://www.jobs.bg/hc/news/2404" TargetMode="External"/><Relationship Id="rId12" Type="http://schemas.openxmlformats.org/officeDocument/2006/relationships/hyperlink" Target="http://www.trud.bg/Article.asp?ArticleId=1166063" TargetMode="External"/><Relationship Id="rId13" Type="http://schemas.openxmlformats.org/officeDocument/2006/relationships/hyperlink" Target="http://www.trud.bg/Authors.asp?Request=Profile&amp;AuthorId=1132328" TargetMode="External"/><Relationship Id="rId14" Type="http://schemas.openxmlformats.org/officeDocument/2006/relationships/hyperlink" Target="http://www.trud.bg/Article.asp?ArticleId=689004" TargetMode="External"/><Relationship Id="rId15" Type="http://schemas.openxmlformats.org/officeDocument/2006/relationships/hyperlink" Target="http://www.klassa.bg/news/Read/article/190974" TargetMode="External"/><Relationship Id="rId16" Type="http://schemas.openxmlformats.org/officeDocument/2006/relationships/hyperlink" Target="http://www.klassa.bg/" TargetMode="External"/><Relationship Id="rId17" Type="http://schemas.openxmlformats.org/officeDocument/2006/relationships/hyperlink" Target="http://www.klassa.bg/news/Read/article/191015" TargetMode="External"/><Relationship Id="rId18" Type="http://schemas.openxmlformats.org/officeDocument/2006/relationships/hyperlink" Target="http://www.trud.bg/Authors.asp?Request=Profile&amp;AuthorId=11005" TargetMode="External"/><Relationship Id="rId19" Type="http://schemas.openxmlformats.org/officeDocument/2006/relationships/hyperlink" Target="http://money.bg/news/id_2047030139/" TargetMode="External"/><Relationship Id="rId20" Type="http://schemas.openxmlformats.org/officeDocument/2006/relationships/hyperlink" Target="http://www.24chasa.bg/Authors.asp?Request=Profile&amp;AuthorId=6229" TargetMode="External"/><Relationship Id="rId21" Type="http://schemas.openxmlformats.org/officeDocument/2006/relationships/hyperlink" Target="http://www.24chasa.bg/Article.asp?ArticleId=1157679" TargetMode="External"/><Relationship Id="rId22" Type="http://schemas.openxmlformats.org/officeDocument/2006/relationships/hyperlink" Target="http://www.24chasa.bg/Article.asp?ArticleId=1165990" TargetMode="External"/><Relationship Id="rId23" Type="http://schemas.openxmlformats.org/officeDocument/2006/relationships/hyperlink" Target="http://www.24chasa.bg/Authors.asp?Request=Profile&amp;AuthorId=6230" TargetMode="External"/><Relationship Id="rId24" Type="http://schemas.openxmlformats.org/officeDocument/2006/relationships/hyperlink" Target="http://www.24chasa.bg/Article.asp?ArticleId=1156260" TargetMode="External"/><Relationship Id="rId25" Type="http://schemas.openxmlformats.org/officeDocument/2006/relationships/hyperlink" Target="http://www.capital.bg/politika_i_ikonomika/bulgaria                     /2011/12/28/1735621" TargetMode="External"/><Relationship Id="rId26" Type="http://schemas.openxmlformats.org/officeDocument/2006/relationships/hyperlink" Target="http://www.capital.bg/politika_i_ikonomika/2011/12/28/1735277_kabinetut_odobri_spornite_promeni_v_zakona_za_gorite/" TargetMode="External"/><Relationship Id="rId27" Type="http://schemas.openxmlformats.org/officeDocument/2006/relationships/hyperlink" Target="http://www.capital.bg/politika_i_ikonomika/bulgaria/2011/12/26/1734339_protestna_iniciativa_otkri_ski_sezona_na_vitosha/" TargetMode="External"/><Relationship Id="rId28" Type="http://schemas.openxmlformats.org/officeDocument/2006/relationships/hyperlink" Target="http://www.capital.bg/politika_i_ikonomika/bulgaria/2011/12/23/1733251_durjavata_se_suobrazi_s_iskaniiata_na_vitosha_ski/" TargetMode="External"/><Relationship Id="rId29" Type="http://schemas.openxmlformats.org/officeDocument/2006/relationships/hyperlink" Target="http://paper.standartnews.com/bg/article.php?d=2011-12-29&amp;article=394025"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46:00Z</dcterms:created>
  <dc:creator>User</dc:creator>
  <dc:description/>
  <cp:keywords/>
  <dc:language>en-US</dc:language>
  <cp:lastModifiedBy>User</cp:lastModifiedBy>
  <cp:lastPrinted>2011-12-29T10:30:00Z</cp:lastPrinted>
  <dcterms:modified xsi:type="dcterms:W3CDTF">2011-12-30T06:55:00Z</dcterms:modified>
  <cp:revision>3</cp:revision>
  <dc:subject/>
  <dc:title>03</dc:title>
</cp:coreProperties>
</file>