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14.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45" w:after="45"/>
        <w:rPr>
          <w:rFonts w:ascii="Arial" w:hAnsi="Arial" w:cs="Arial"/>
          <w:lang w:val="en-US"/>
        </w:rPr>
      </w:pPr>
      <w:r>
        <w:rPr>
          <w:rFonts w:cs="Arial" w:ascii="Arial" w:hAnsi="Arial"/>
          <w:lang w:val="en-US"/>
        </w:rPr>
      </w:r>
    </w:p>
    <w:p>
      <w:pPr>
        <w:pStyle w:val="Normal"/>
        <w:rPr>
          <w:rFonts w:ascii="Arial" w:hAnsi="Arial" w:cs="Arial"/>
          <w:color w:val="000080"/>
          <w:sz w:val="32"/>
          <w:szCs w:val="32"/>
          <w:u w:val="single"/>
          <w:lang w:val="en-US"/>
        </w:rPr>
      </w:pPr>
      <w:r>
        <w:rPr/>
        <w:drawing>
          <wp:inline distT="0" distB="0" distL="0" distR="0">
            <wp:extent cx="16859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685925" cy="533400"/>
                    </a:xfrm>
                    <a:prstGeom prst="rect">
                      <a:avLst/>
                    </a:prstGeom>
                  </pic:spPr>
                </pic:pic>
              </a:graphicData>
            </a:graphic>
          </wp:inline>
        </w:drawing>
      </w:r>
      <w:hyperlink r:id="rId4">
        <w:r>
          <w:rPr>
            <w:rStyle w:val="InternetLink"/>
            <w:rFonts w:cs="Arial" w:ascii="Arial" w:hAnsi="Arial"/>
            <w:i/>
          </w:rPr>
          <w:t>http://www.mypr.bg/news/business/Sreshta-s-nigeriyskiya-poslanik-10789/</w:t>
        </w:r>
      </w:hyperlink>
      <w:r>
        <w:rPr>
          <w:rFonts w:cs="Arial" w:ascii="Arial" w:hAnsi="Arial"/>
          <w:color w:val="000080"/>
          <w:sz w:val="32"/>
          <w:szCs w:val="32"/>
          <w:u w:val="single"/>
        </w:rPr>
        <w:t xml:space="preserve"> </w:t>
      </w:r>
    </w:p>
    <w:p>
      <w:pPr>
        <w:pStyle w:val="Normal"/>
        <w:rPr>
          <w:rFonts w:ascii="Arial" w:hAnsi="Arial" w:cs="Arial"/>
          <w:color w:val="000080"/>
          <w:sz w:val="32"/>
          <w:szCs w:val="32"/>
          <w:u w:val="single"/>
        </w:rPr>
      </w:pPr>
      <w:r>
        <w:rPr>
          <w:rFonts w:cs="Arial" w:ascii="Arial" w:hAnsi="Arial"/>
          <w:color w:val="000080"/>
          <w:sz w:val="32"/>
          <w:szCs w:val="32"/>
          <w:u w:val="single"/>
        </w:rPr>
        <w:t>Среща с нигерийския посланик</w:t>
      </w:r>
    </w:p>
    <w:p>
      <w:pPr>
        <w:pStyle w:val="Normal"/>
        <w:shd w:fill="FFFFFF" w:val="clear"/>
        <w:rPr/>
      </w:pP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3736975"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736975" cy="2440305"/>
                    </a:xfrm>
                    <a:prstGeom prst="rect">
                      <a:avLst/>
                    </a:prstGeom>
                  </pic:spPr>
                </pic:pic>
              </a:graphicData>
            </a:graphic>
          </wp:inline>
        </w:drawing>
      </w:r>
      <w:r>
        <w:rPr>
          <w:rFonts w:cs="Arial" w:ascii="Arial" w:hAnsi="Arial"/>
        </w:rPr>
        <w:t>13 Октомври 2014г.</w:t>
      </w:r>
    </w:p>
    <w:p>
      <w:pPr>
        <w:pStyle w:val="Normal"/>
        <w:rPr>
          <w:rFonts w:ascii="Arial" w:hAnsi="Arial" w:cs="Arial"/>
          <w:lang w:val="en-US"/>
        </w:rPr>
      </w:pPr>
      <w:r>
        <w:rPr>
          <w:rFonts w:cs="Arial" w:ascii="Arial" w:hAnsi="Arial"/>
        </w:rPr>
        <w:t xml:space="preserve">Извънредният и пълномощен посланик на Нигерия в Румъния, акредитиран и за България Окечуку Фиделис Муох се срещна с </w:t>
      </w:r>
      <w:r>
        <w:rPr>
          <w:rFonts w:cs="Arial" w:ascii="Arial" w:hAnsi="Arial"/>
          <w:b/>
          <w:color w:val="000080"/>
        </w:rPr>
        <w:t>председателя на БТПП Цветан Симеонов</w:t>
      </w:r>
      <w:r>
        <w:rPr>
          <w:rFonts w:cs="Arial" w:ascii="Arial" w:hAnsi="Arial"/>
        </w:rPr>
        <w:t xml:space="preserve">. </w:t>
      </w:r>
    </w:p>
    <w:p>
      <w:pPr>
        <w:pStyle w:val="Normal"/>
        <w:rPr>
          <w:rFonts w:ascii="Arial" w:hAnsi="Arial" w:cs="Arial"/>
        </w:rPr>
      </w:pPr>
      <w:r>
        <w:rPr>
          <w:rFonts w:cs="Arial" w:ascii="Arial" w:hAnsi="Arial"/>
        </w:rPr>
        <w:t>В хода на разговоря бяха обсъдени предимствата на Нигерия като икономически партньор. По данни на експерти Нигерия е най-големият производител на петрол в Африка. По данни на Световната банка за 2013 г. страната е първата по сила икономика на африканския континент с брутен вътрешен продукт от 521.8 млн. щатски долара.</w:t>
      </w:r>
    </w:p>
    <w:p>
      <w:pPr>
        <w:pStyle w:val="Normal"/>
        <w:rPr>
          <w:rFonts w:ascii="Arial" w:hAnsi="Arial" w:cs="Arial"/>
          <w:lang w:val="en-US"/>
        </w:rPr>
      </w:pPr>
      <w:r>
        <w:rPr>
          <w:rFonts w:cs="Arial" w:ascii="Arial" w:hAnsi="Arial"/>
        </w:rPr>
        <w:t xml:space="preserve">Разисквани бяха и бъдещи съвместни инициативи в подкрепа и разширяване на двустранните отношения между България и Нигерия. Посланик Муох информира че се предвижда нигерийска бизнес делегация да посети България през 2015 година. </w:t>
      </w:r>
    </w:p>
    <w:p>
      <w:pPr>
        <w:pStyle w:val="Normal"/>
        <w:rPr>
          <w:rFonts w:ascii="Arial" w:hAnsi="Arial" w:cs="Arial"/>
        </w:rPr>
      </w:pPr>
      <w:r>
        <w:rPr>
          <w:rFonts w:cs="Arial" w:ascii="Arial" w:hAnsi="Arial"/>
        </w:rPr>
        <w:t>Председателя на БТПП изрази готовност от страна на Палатата да окаже пълно съдействие при подготовката и осъществяването на посещението, както и за намиране на надеждни български партньор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
        <w:r>
          <w:rPr>
            <w:rStyle w:val="InternetLink"/>
            <w:rFonts w:cs="Arial" w:ascii="Arial" w:hAnsi="Arial"/>
            <w:i/>
            <w:lang w:val="en-US"/>
          </w:rPr>
          <w:t>http://www.bcci.bg/news/8475</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Атрактивни награди за победителите във второто издание на конкурса за иновативен проект и иновативно предприятие</w:t>
      </w:r>
      <w:r>
        <w:rPr>
          <w:rFonts w:cs="Arial" w:ascii="Arial" w:hAnsi="Arial"/>
          <w:color w:val="000080"/>
          <w:sz w:val="32"/>
          <w:szCs w:val="32"/>
          <w:u w:val="single"/>
          <w:lang w:val="ru-RU"/>
        </w:rPr>
        <w:t>-</w:t>
      </w:r>
      <w:r>
        <w:rPr>
          <w:rFonts w:cs="Arial" w:ascii="Arial" w:hAnsi="Arial"/>
          <w:color w:val="000080"/>
          <w:sz w:val="32"/>
          <w:szCs w:val="32"/>
          <w:u w:val="single"/>
        </w:rPr>
        <w:t xml:space="preserve"> 2014</w:t>
      </w:r>
    </w:p>
    <w:p>
      <w:pPr>
        <w:pStyle w:val="Normal"/>
        <w:rPr>
          <w:rFonts w:ascii="Arial" w:hAnsi="Arial" w:cs="Arial"/>
          <w:color w:val="000080"/>
          <w:sz w:val="32"/>
          <w:szCs w:val="32"/>
          <w:u w:val="single"/>
          <w:lang w:val="ru-RU"/>
        </w:rPr>
      </w:pPr>
      <w:r>
        <w:rPr>
          <w:rFonts w:eastAsia="Arial" w:cs="Arial" w:ascii="Arial" w:hAnsi="Arial"/>
          <w:lang w:val="en-US"/>
        </w:rPr>
        <w:t xml:space="preserve">                  </w:t>
      </w:r>
      <w:r>
        <w:rPr>
          <w:rFonts w:cs="Arial" w:ascii="Arial" w:hAnsi="Arial"/>
        </w:rPr>
        <w:drawing>
          <wp:inline distT="0" distB="0" distL="0" distR="0">
            <wp:extent cx="1604645"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1604645" cy="104648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en-US"/>
        </w:rPr>
        <w:t xml:space="preserve">            </w:t>
      </w:r>
      <w:r>
        <w:rPr>
          <w:rFonts w:eastAsia="Arial" w:cs="Arial" w:ascii="Arial" w:hAnsi="Arial"/>
          <w:lang w:val="ru-RU"/>
        </w:rPr>
        <w:t xml:space="preserve"> </w:t>
      </w:r>
      <w:r>
        <w:rPr>
          <w:rFonts w:cs="Arial" w:ascii="Arial" w:hAnsi="Arial"/>
        </w:rPr>
        <w:drawing>
          <wp:inline distT="0" distB="0" distL="0" distR="0">
            <wp:extent cx="1598930" cy="128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703" t="12560" r="19703" b="12560"/>
                    <a:stretch>
                      <a:fillRect/>
                    </a:stretch>
                  </pic:blipFill>
                  <pic:spPr bwMode="auto">
                    <a:xfrm>
                      <a:off x="0" y="0"/>
                      <a:ext cx="1598930" cy="128841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b/>
          <w:color w:val="000080"/>
        </w:rPr>
        <w:t>Съветът по иновации и енергийна ефективност</w:t>
      </w:r>
      <w:r>
        <w:rPr>
          <w:rFonts w:cs="Arial" w:ascii="Arial" w:hAnsi="Arial"/>
        </w:rPr>
        <w:t xml:space="preserve"> при </w:t>
      </w:r>
      <w:r>
        <w:rPr>
          <w:rFonts w:cs="Arial" w:ascii="Arial" w:hAnsi="Arial"/>
          <w:b/>
          <w:color w:val="000080"/>
        </w:rPr>
        <w:t>Българска търговско-промишлена палата</w:t>
      </w:r>
      <w:r>
        <w:rPr>
          <w:rFonts w:cs="Arial" w:ascii="Arial" w:hAnsi="Arial"/>
        </w:rPr>
        <w:t xml:space="preserve">, съвместно с </w:t>
      </w:r>
      <w:r>
        <w:rPr>
          <w:rFonts w:cs="Arial" w:ascii="Arial" w:hAnsi="Arial"/>
          <w:b/>
          <w:color w:val="000080"/>
        </w:rPr>
        <w:t>Enterprise Europe Network</w:t>
      </w:r>
      <w:r>
        <w:rPr>
          <w:rFonts w:cs="Arial" w:ascii="Arial" w:hAnsi="Arial"/>
        </w:rPr>
        <w:t>, ще проведе Втори конкурс за иновации в две категор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за номиниране на иновативен проект през 2014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а номиниране на иновативно предприятие, внедрило в дейността си нов иновативен продукт/услуга/процес/организация на работата или бизнес модел през 2014 г. </w:t>
      </w:r>
    </w:p>
    <w:p>
      <w:pPr>
        <w:pStyle w:val="Normal"/>
        <w:rPr>
          <w:rFonts w:ascii="Arial" w:hAnsi="Arial" w:cs="Arial"/>
        </w:rPr>
      </w:pPr>
      <w:r>
        <w:rPr>
          <w:rFonts w:cs="Arial" w:ascii="Arial" w:hAnsi="Arial"/>
        </w:rPr>
        <w:t> </w:t>
      </w:r>
      <w:r>
        <w:rPr>
          <w:rFonts w:cs="Arial" w:ascii="Arial" w:hAnsi="Arial"/>
        </w:rPr>
        <w:t>Конкурсът се организира под егидата на Министерство на икономиката и енергетиката. </w:t>
      </w:r>
    </w:p>
    <w:p>
      <w:pPr>
        <w:pStyle w:val="Normal"/>
        <w:rPr>
          <w:rFonts w:ascii="Arial" w:hAnsi="Arial" w:cs="Arial"/>
        </w:rPr>
      </w:pPr>
      <w:r>
        <w:rPr>
          <w:rFonts w:cs="Arial" w:ascii="Arial" w:hAnsi="Arial"/>
        </w:rPr>
        <w:t>За победителите* в категория „Иновативно предприятие“ е предвидена награда – безплатна оценка на иновационния им капацитет с инструмента IMP3rove – първата европейска стандартизирана система за управление на иновациите CEN/TS 16555-1:2013. IMP3rove (www.improve-innovation.eu) е холистичен метод за изучаване на иновационната стратегия и визия на фирмата, иновационната култура, жизнен цикъл на иновациите и базовите фактори.</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Ползите за фирмите с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вършена оценка с IMP3rove ви дава предимство при кандидатстване за финансиране по програми Хоризонт2020 и Cos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на силните и слабите стран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миране на нови пазари и клиен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азбиране за важността на управлението на иновациите</w:t>
      </w:r>
    </w:p>
    <w:p>
      <w:pPr>
        <w:pStyle w:val="Normal"/>
        <w:rPr>
          <w:rFonts w:ascii="Arial" w:hAnsi="Arial" w:cs="Arial"/>
        </w:rPr>
      </w:pPr>
      <w:r>
        <w:rPr>
          <w:rFonts w:cs="Arial" w:ascii="Arial" w:hAnsi="Arial"/>
        </w:rPr>
        <w:t>Участието в иновативни конкурси се разглежда като конкурентно предимство когато кандидатствате за финансиране на иновативна иде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сички желаещи могат да изпратят предложенията си, придружени с кратка анотация на иновативния проект, респективно на иновативното предприятие и на внедрения в дейността му иновативен продукт/услуга/процес/организация на работата или бизнес модел.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тличените на първо място ще бъдат наградени на специална церемония, която ще се състои на 11 декември 2014г. от 16:30ч. в БТПП на ул. Искър 9, София. Наградите ще връчват министъра на икономиката и енергетиката  и председателя на БТПП. </w:t>
      </w:r>
    </w:p>
    <w:p>
      <w:pPr>
        <w:pStyle w:val="Normal"/>
        <w:rPr/>
      </w:pPr>
      <w:r>
        <w:rPr>
          <w:rFonts w:cs="Arial" w:ascii="Arial" w:hAnsi="Arial"/>
        </w:rPr>
        <w:t>Сред присъстващите ще има представители на медии, министерства, университети, браншови организации, предприемачи, учени от БАН и Селскостопанска академия, както и победителите от Първия конкурс, проведен през 2013 г. Преди церемонията от 14,30ч. ще се организира кръгла маса на тема „Иновациите в ICT сектора“.  Доц.д-р Александър Шикаланов ще представи функционалната характеристика на платформата на Иновационната борса към Съвета по иновации при БТПП.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з 2013 г. производителят на микрочипове за автомобилната индустрия "Мелексис България" беше отличен като най-иновативната компания за дейността си по въвеждането в експлоатация на 8 нови проекта в областта на микроелектрониката за автомобилния сектор., а в категорията „Най-иновативен проект“ бе отличена изследователската компания "Био компоненти" за разработките си за добиване на екстракт от слузта на градински охлюви.</w:t>
      </w:r>
    </w:p>
    <w:p>
      <w:pPr>
        <w:pStyle w:val="Normal"/>
        <w:rPr>
          <w:rFonts w:ascii="Arial" w:hAnsi="Arial" w:cs="Arial"/>
        </w:rPr>
      </w:pPr>
      <w:r>
        <w:rPr>
          <w:rFonts w:cs="Arial" w:ascii="Arial" w:hAnsi="Arial"/>
        </w:rPr>
        <w:t> </w:t>
      </w:r>
    </w:p>
    <w:p>
      <w:pPr>
        <w:pStyle w:val="Normal"/>
        <w:rPr/>
      </w:pPr>
      <w:r>
        <w:rPr>
          <w:rFonts w:cs="Arial" w:ascii="Arial" w:hAnsi="Arial"/>
          <w:b/>
        </w:rPr>
        <w:t>Срок за изпращане на заявки</w:t>
      </w:r>
      <w:r>
        <w:rPr>
          <w:rFonts w:cs="Arial" w:ascii="Arial" w:hAnsi="Arial"/>
        </w:rPr>
        <w:t>: 17:00ч. на 31 октомври 2014 г. (петък)</w:t>
      </w:r>
    </w:p>
    <w:p>
      <w:pPr>
        <w:pStyle w:val="Normal"/>
        <w:rPr/>
      </w:pPr>
      <w:r>
        <w:rPr>
          <w:rFonts w:cs="Arial" w:ascii="Arial" w:hAnsi="Arial"/>
        </w:rPr>
        <w:t> </w:t>
      </w:r>
      <w:r>
        <w:rPr>
          <w:rFonts w:cs="Arial" w:ascii="Arial" w:hAnsi="Arial"/>
          <w:b/>
        </w:rPr>
        <w:t>За повече информация:</w:t>
      </w:r>
    </w:p>
    <w:p>
      <w:pPr>
        <w:pStyle w:val="Normal"/>
        <w:rPr>
          <w:rFonts w:ascii="Arial" w:hAnsi="Arial" w:cs="Arial"/>
        </w:rPr>
      </w:pPr>
      <w:r>
        <w:rPr>
          <w:rFonts w:cs="Arial" w:ascii="Arial" w:hAnsi="Arial"/>
        </w:rPr>
        <w:t>Мирослава Маркова,технически секретар на Съвета по иновации към БТПП, m.markova@bcci.bg  (02) 811 7194;</w:t>
      </w:r>
    </w:p>
    <w:p>
      <w:pPr>
        <w:pStyle w:val="Normal"/>
        <w:rPr/>
      </w:pPr>
      <w:r>
        <w:rPr>
          <w:rFonts w:cs="Arial" w:ascii="Arial" w:hAnsi="Arial"/>
        </w:rPr>
        <w:t> </w:t>
      </w:r>
      <w:r>
        <w:rPr>
          <w:rFonts w:cs="Arial" w:ascii="Arial" w:hAnsi="Arial"/>
        </w:rPr>
        <w:t>Елеонора Карнаса, консултант по оценка на управлението на иновациите, ръководител „Европейски иновационен и информационен център“ в БТПП, e.carnasa@bcci.bg (02) 811 7417</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Предприятията трябва да отговарят на определени условия, за да може да се направи оценка с IMP3rove. </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drawing>
          <wp:inline distT="0" distB="0" distL="0" distR="0">
            <wp:extent cx="137922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57" r="-26" b="-157"/>
                    <a:stretch>
                      <a:fillRect/>
                    </a:stretch>
                  </pic:blipFill>
                  <pic:spPr bwMode="auto">
                    <a:xfrm>
                      <a:off x="0" y="0"/>
                      <a:ext cx="1379220" cy="227330"/>
                    </a:xfrm>
                    <a:prstGeom prst="rect">
                      <a:avLst/>
                    </a:prstGeom>
                  </pic:spPr>
                </pic:pic>
              </a:graphicData>
            </a:graphic>
          </wp:inline>
        </w:drawing>
      </w:r>
      <w:hyperlink r:id="rId10">
        <w:r>
          <w:rPr>
            <w:rStyle w:val="InternetLink"/>
            <w:rFonts w:cs="Arial" w:ascii="Arial" w:hAnsi="Arial"/>
            <w:i/>
            <w:lang w:val="en-US"/>
          </w:rPr>
          <w:t>http://www.karieri.bg/karieren_klub/novini/2390993_asociaciiata_na_evropeiskite_turgovsko-promishleni/</w:t>
        </w:r>
      </w:hyperlink>
    </w:p>
    <w:p>
      <w:pPr>
        <w:pStyle w:val="Normal"/>
        <w:rPr>
          <w:rFonts w:ascii="Arial" w:hAnsi="Arial" w:cs="Arial"/>
          <w:color w:val="000080"/>
          <w:sz w:val="32"/>
          <w:szCs w:val="32"/>
          <w:u w:val="single"/>
        </w:rPr>
      </w:pPr>
      <w:r>
        <w:rPr>
          <w:rFonts w:cs="Arial" w:ascii="Arial" w:hAnsi="Arial"/>
          <w:color w:val="000080"/>
          <w:sz w:val="32"/>
          <w:szCs w:val="32"/>
          <w:u w:val="single"/>
        </w:rPr>
        <w:t>Асоциацията на европейските търговско-промишлени палати настоява за повече стажове за младите</w:t>
      </w:r>
    </w:p>
    <w:p>
      <w:pPr>
        <w:pStyle w:val="Normal"/>
        <w:rPr>
          <w:rFonts w:ascii="Arial" w:hAnsi="Arial" w:cs="Arial"/>
        </w:rPr>
      </w:pPr>
      <w:r>
        <w:rPr>
          <w:rFonts w:cs="Arial" w:ascii="Arial" w:hAnsi="Arial"/>
        </w:rPr>
        <w:t>Кариери</w:t>
      </w:r>
    </w:p>
    <w:p>
      <w:pPr>
        <w:pStyle w:val="Normal"/>
        <w:rPr>
          <w:rFonts w:ascii="Arial" w:hAnsi="Arial" w:cs="Arial"/>
          <w:lang w:val="en-US"/>
        </w:rPr>
      </w:pPr>
      <w:r>
        <w:rPr>
          <w:rFonts w:cs="Arial" w:ascii="Arial" w:hAnsi="Arial"/>
        </w:rPr>
        <w:t>01 Окт 2014, 15:30</w:t>
      </w:r>
      <w:r>
        <w:rPr>
          <w:rFonts w:cs="Arial" w:ascii="Arial" w:hAnsi="Arial"/>
          <w:lang w:val="en-US"/>
        </w:rPr>
        <w:t xml:space="preserve"> </w:t>
      </w:r>
      <w:r>
        <w:rPr>
          <w:rFonts w:cs="Arial" w:ascii="Arial" w:hAnsi="Arial"/>
        </w:rPr>
        <w:t>1802 прочитания</w:t>
      </w:r>
    </w:p>
    <w:p>
      <w:pPr>
        <w:pStyle w:val="Normal"/>
        <w:rPr/>
      </w:pPr>
      <w:r>
        <w:rPr>
          <w:rFonts w:cs="Arial" w:ascii="Arial" w:hAnsi="Arial"/>
        </w:rPr>
        <w:t xml:space="preserve">До 2020 г. половината от всички програми за професионално обучение да бъдат под формата на стажове - това предложи Асоциацията на европейските търговско-промишлени палати </w:t>
      </w:r>
      <w:r>
        <w:rPr>
          <w:rFonts w:cs="Arial" w:ascii="Arial" w:hAnsi="Arial"/>
          <w:b/>
          <w:color w:val="000080"/>
        </w:rPr>
        <w:t xml:space="preserve">("Европалати") </w:t>
      </w:r>
      <w:r>
        <w:rPr>
          <w:rFonts w:cs="Arial" w:ascii="Arial" w:hAnsi="Arial"/>
        </w:rPr>
        <w:t xml:space="preserve">на среща в Брюксел, съобщиха от </w:t>
      </w:r>
      <w:r>
        <w:rPr>
          <w:rFonts w:cs="Arial" w:ascii="Arial" w:hAnsi="Arial"/>
          <w:b/>
          <w:color w:val="000080"/>
        </w:rPr>
        <w:t>Българската търговско-промишлена палата (БТПП).</w:t>
        <w:br/>
      </w:r>
      <w:r>
        <w:rPr>
          <w:rFonts w:cs="Arial" w:ascii="Arial" w:hAnsi="Arial"/>
        </w:rPr>
        <w:t>Заместник-председателят на "Европалати" Марта Шулц посочва, че е налице слаб напредък в тази посока, въпреки почти тригодишния ангажимент на държавите-членки на ЕС да увеличат значително броя на стажовете. Подобряването качеството и количеството на стажовете на територията на ЕС е от решаващо значение за справянето с младежката безработица и за способността да се развиваме, подчертава Шулц.</w:t>
        <w:br/>
        <w:t>По данни на</w:t>
      </w:r>
      <w:r>
        <w:rPr>
          <w:rFonts w:cs="Arial" w:ascii="Arial" w:hAnsi="Arial"/>
          <w:b/>
          <w:color w:val="000080"/>
        </w:rPr>
        <w:t xml:space="preserve"> БТПП </w:t>
      </w:r>
      <w:r>
        <w:rPr>
          <w:rFonts w:cs="Arial" w:ascii="Arial" w:hAnsi="Arial"/>
        </w:rPr>
        <w:t xml:space="preserve">в момента само един от четирима студенти по професионално обучение преминават през стаж, което означава, че с голяма част от обучението се нагърбва бизнесът. Според "Европалати" тази цифра е твърде ниска, особено като се има предвид, че стажантските програми имат висока пригодност за заетост до 80%, коментират от БТПП. Стажовете водят до придобиване на умения на средно ниво и ще продължават да съставляват 46% от работните места през 2020 г., особено в малките и средни предприятия, допълват още </w:t>
      </w:r>
      <w:r>
        <w:rPr>
          <w:rFonts w:cs="Arial" w:ascii="Arial" w:hAnsi="Arial"/>
          <w:b/>
          <w:color w:val="000080"/>
        </w:rPr>
        <w:t>от Българската търговско-промишлена палата.</w:t>
      </w:r>
    </w:p>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1">
        <w:r>
          <w:rPr>
            <w:rStyle w:val="InternetLink"/>
            <w:rFonts w:cs="Arial" w:ascii="Arial" w:hAnsi="Arial"/>
          </w:rPr>
          <w:t>http://paper.standartnews.com/bg/article.php?d=2014-10-14&amp;article=50895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диалог дори “не” се приема по-лесно, каза Бойко</w:t>
      </w:r>
    </w:p>
    <w:p>
      <w:pPr>
        <w:pStyle w:val="Normal"/>
        <w:rPr>
          <w:rFonts w:ascii="Arial" w:hAnsi="Arial" w:cs="Arial"/>
          <w:sz w:val="28"/>
          <w:szCs w:val="28"/>
        </w:rPr>
      </w:pPr>
      <w:r>
        <w:rPr>
          <w:rFonts w:cs="Arial" w:ascii="Arial" w:hAnsi="Arial"/>
          <w:sz w:val="28"/>
          <w:szCs w:val="28"/>
        </w:rPr>
        <w:t>ГЕРБ и БСП се разминаха на магистралите</w:t>
      </w:r>
    </w:p>
    <w:p>
      <w:pPr>
        <w:pStyle w:val="Normal"/>
        <w:rPr>
          <w:rFonts w:ascii="Arial" w:hAnsi="Arial" w:cs="Arial"/>
          <w:sz w:val="32"/>
          <w:szCs w:val="32"/>
        </w:rPr>
      </w:pPr>
      <w:r>
        <w:rPr>
          <w:rFonts w:cs="Arial" w:ascii="Arial" w:hAnsi="Arial"/>
          <w:sz w:val="32"/>
          <w:szCs w:val="32"/>
        </w:rPr>
        <w:t>Разбраха се за банковия съюз, разделиха се за данъците</w:t>
      </w:r>
    </w:p>
    <w:p>
      <w:pPr>
        <w:pStyle w:val="Normal"/>
        <w:rPr>
          <w:rFonts w:ascii="Arial" w:hAnsi="Arial" w:cs="Arial"/>
        </w:rPr>
      </w:pPr>
      <w:r>
        <w:rPr>
          <w:rFonts w:cs="Arial" w:ascii="Arial" w:hAnsi="Arial"/>
        </w:rPr>
        <w:t>След първата порция преговори между победителя в изборите ГЕРБ и втората политическа сила - БСП, консенсус няма. Преговорните екипи на двете партии постигнаха сближаване по четири от приоритетите, но по 8 - не. Сега предстои БСП да реши на друго ниво дали може да отстъпи от червените си линии в платформата. </w:t>
      </w:r>
    </w:p>
    <w:p>
      <w:pPr>
        <w:pStyle w:val="Normal"/>
        <w:rPr/>
      </w:pPr>
      <w:r>
        <w:rPr>
          <w:rFonts w:cs="Arial" w:ascii="Arial" w:hAnsi="Arial"/>
        </w:rPr>
        <w:t>Коалиция между БСП и ГЕРБ е невъзможна на този етап. Това стана ясно след петчасови преговори между представители на двете партии в сградата на Народното събрание в понеделник. Силните дами на преговорния екип на Бойко Борисов - Цецка Цачева, Румяна Бъчварова и Менда Стоянова, разговаряха с колегите си от БСП Янаки Стоилов, Атанас Мерджанов и Захари Георгиев. На няколко пъти от екипа на левицата признали, че ГЕРБ е спечелила изборите, научи "Стандарт". Лява и дясна партия у нас се разбраха и постигнаха съгласие по четири приоритета, а по други осем - не. По две от темите - за КТБ и инфраструктурните проекти те имат различия в конкретните решения. Преговарящият екип на ГЕРБ е заявил, че няма да отстъпи от магистралите "Хемус", "Струма" и "Марица". От БСП са подчертали необходимостта държавата да отдели специално внимание на БДЖ, тъй като през последните години железниците са в окаяно състояние. Но са посочили и като приоритет ускорената модернизация на пътната инфраструктура, включително и за изграждането на магистрали.  </w:t>
        <w:br/>
        <w:t>"След провеждането на днешните консултации още веднъж ми се затвърждава позицията, че при воденето на диалог с нормален тон, дори отговорът "не" не обижда отделните страни в разговора", написа малко по-късно лидерът на ГЕРБ Бойко Борисов. Преговарящите от левицата признаха, че хората на Генерала имат правото да сформират правителство. Социалистите призоваха ГЕРБ да поемат отговорност за него. </w:t>
        <w:br/>
        <w:t>"Към този момент по-скоро не виждаме основа за бъдещото управленческо споразумение с БСП, освен ако не получим преосмислени по друг начин тезите, които те поддържаха по категоричен начин днес", заяви след преговорите Цецка Цачева. Бившата шефка на НС уточни, че разговорът с БСП е преминал диалогично, докато не се е стигнало до обсъждане на 12-те червени линии и начина, по който те са били формулирани. Цачева обясни, че за нея е необяснима настойчивостта на колегите й от БСП по тях. Янаки Стоилов от левицата обеща, че партията дори в опозиция ще подкрепя ГЕРБ в пленарна зала по въпроси, по които имат съгласие и не проявяват деструктивност. "На страната ни е необходима стабилност - политическа, финансова, но и социална. Всеки, който би пренебрегнал важността на тези три измерения на стабилността, има опасност да не реши нито един от трите проблема", отбеляза Стоилов. </w:t>
        <w:br/>
        <w:t>"По осем приоритета с БСП не стигнахме до съгласие", заяви Менда Стоянова от ГЕРБ. От думите й стана ясно, че левите и десните в новия НС не са се разбрали за данъчната политика, за строежа на "Белене", за цената на тока, за връщането на ГДБОП в МВР, пенсионната, здравната и образователната реформа. "Различията са повече. Това е нормално. Ние сме две партии от различните политически пространства. Надяваме се, че нашите избиратели са гласували за нашите приоритети и носейки отговорността за бъдещо управление, трябва да го осъществяваме на база нашата програма", заключи Менда Стоянова. </w:t>
        <w:br/>
        <w:t>Румяна Бъчварова обясни подробно, че ГЕРБ има изискване за подписването на коалиционно споразумение с ясно разпределение на функциите в него и ангажиментите, които всяка една от партиите поема. "По време на консултациите поставихме и въпроса за начина, по който може и трябва да се формира следващото парламентарно мнозинство и да бъде съставен кабинет. Получихме разбиране от страна на представителите на БСП, че е необходимо следващото управление да има стабилна парламентарна подкрепа - мнозинство, което да гарантира провеждането на неотложните политически мерки и важните политически реформи в страната", отбеляза Бъчварова. </w:t>
        <w:br/>
        <w:t>Тя обясни още, че ГЕРБ са получили подкрепата на левицата това коалиционно споразумение да работи цял един мандат. "Не можем да си позволим да работим в кратка перспектива тогава, когато имаме важни управленски задачи. Извън тези общи политически изисквания имаме едно, което поставяме пред скоба, и то е да се даде ясна политическа оценка за управлението на кабинета "Орешарски", добави Бъчварова. "Смятаме, че в максимална степен оценката на кабинета "Орешарски" се даде от избирателите", каза в отговор Мерджанов. "Кабинетът не бива да е с лимитиран времеви мандат", допълни Стоилов.</w:t>
        <w:br/>
        <w:t>БСП не смятат за грешна политическата формула на предишното правителство "Орешарски", а ГЕРБ я намират за порочна. Стоилов посочи, че нови предсрочни избори сега не са добро решение на политическата криза. От партията на Генерала още веднъж се обявиха "за" актуализация на бюджета. Янаки Стоилов от БСП изтъкна, че левицата не приема проекта, подготвен от служебното правителство, "което трупа разговори в размер на милиарди". И двете партии подкрепят влизането на България в Европейския банков съюз и в единния енергиен съюз. Днес екипът на Генерала продължава преговорите с третата политическа сила - ДПС. </w:t>
        <w:br/>
        <w:t>Велислава ПАНОВА</w:t>
        <w:br/>
        <w:t>Биляна ВЕСЕЛИНОВА </w:t>
        <w:br/>
      </w:r>
      <w:r>
        <w:rPr>
          <w:rFonts w:cs="Arial" w:ascii="Arial" w:hAnsi="Arial"/>
          <w:b/>
        </w:rPr>
        <w:t>Осем приоритета без съгласие</w:t>
      </w:r>
      <w:r>
        <w:rPr>
          <w:rFonts w:cs="Arial" w:ascii="Arial" w:hAnsi="Arial"/>
        </w:rPr>
        <w:br/>
        <w:t>1. плосък данък</w:t>
        <w:br/>
        <w:t>2. строежът на "Белене"</w:t>
        <w:br/>
        <w:t>3. цената на тока</w:t>
        <w:br/>
        <w:t>4. ГДБОП да се върне в МВР</w:t>
        <w:br/>
        <w:t>5. пенсионната реформа</w:t>
        <w:br/>
        <w:t>6. как да се осигури икономически растеж</w:t>
        <w:br/>
        <w:t>7. образование</w:t>
        <w:br/>
        <w:t>8. здравеопазване</w:t>
        <w:br/>
      </w:r>
      <w:r>
        <w:rPr>
          <w:rFonts w:cs="Arial" w:ascii="Arial" w:hAnsi="Arial"/>
          <w:b/>
        </w:rPr>
        <w:t>Четири приоритета на съгласие</w:t>
      </w:r>
      <w:r>
        <w:rPr>
          <w:rFonts w:cs="Arial" w:ascii="Arial" w:hAnsi="Arial"/>
        </w:rPr>
        <w:br/>
        <w:t>1. евроатлантическо ориентиране</w:t>
        <w:br/>
        <w:t>2. подобряване на бизнес средата</w:t>
        <w:br/>
        <w:t>3. влизане в банковия съюз и в единния енергиен съюз</w:t>
        <w:br/>
        <w:t>4. възстановяване на доверието на Еврокомисията</w:t>
        <w:br/>
      </w:r>
      <w:r>
        <w:rPr>
          <w:rFonts w:cs="Arial" w:ascii="Arial" w:hAnsi="Arial"/>
          <w:b/>
        </w:rPr>
        <w:t>Общи приоритети с различия по начина на изпълнение</w:t>
        <w:br/>
      </w:r>
      <w:r>
        <w:rPr>
          <w:rFonts w:cs="Arial" w:ascii="Arial" w:hAnsi="Arial"/>
        </w:rPr>
        <w:t>КТБ </w:t>
        <w:br/>
        <w:t>Инфраструктурни проекти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2">
        <w:r>
          <w:rPr>
            <w:rStyle w:val="InternetLink"/>
            <w:rFonts w:cs="Arial" w:ascii="Arial" w:hAnsi="Arial"/>
            <w:lang w:val="en-US"/>
          </w:rPr>
          <w:t>http://www.trud.bg/Article.asp?ArticleId=4365946</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 xml:space="preserve">Руско ембарго удари Бг износа за ЕС </w:t>
      </w:r>
    </w:p>
    <w:p>
      <w:pPr>
        <w:pStyle w:val="Normal"/>
        <w:rPr>
          <w:rFonts w:ascii="Arial" w:hAnsi="Arial" w:cs="Arial"/>
        </w:rPr>
      </w:pPr>
      <w:r>
        <w:rPr>
          <w:rFonts w:cs="Arial" w:ascii="Arial" w:hAnsi="Arial"/>
        </w:rPr>
        <w:t>13.10.2014 20:22 | </w:t>
      </w:r>
      <w:hyperlink r:id="rId13">
        <w:r>
          <w:rPr>
            <w:rStyle w:val="InternetLink"/>
            <w:rFonts w:cs="Arial" w:ascii="Arial" w:hAnsi="Arial"/>
          </w:rPr>
          <w:t>Бизнес</w:t>
        </w:r>
      </w:hyperlink>
    </w:p>
    <w:p>
      <w:pPr>
        <w:pStyle w:val="Normal"/>
        <w:rPr>
          <w:rFonts w:ascii="Arial" w:hAnsi="Arial" w:cs="Arial"/>
          <w:b/>
          <w:b/>
        </w:rPr>
      </w:pPr>
      <w:r>
        <w:rPr>
          <w:rFonts w:cs="Arial" w:ascii="Arial" w:hAnsi="Arial"/>
          <w:b/>
        </w:rPr>
        <w:t>Прогноза: Експортът на родно вино за Москва спада с 30%</w:t>
      </w:r>
    </w:p>
    <w:p>
      <w:pPr>
        <w:pStyle w:val="Normal"/>
        <w:rPr>
          <w:rFonts w:ascii="Arial" w:hAnsi="Arial" w:cs="Arial"/>
        </w:rPr>
      </w:pPr>
      <w:r>
        <w:rPr>
          <w:rFonts w:cs="Arial" w:ascii="Arial" w:hAnsi="Arial"/>
        </w:rPr>
        <w:t>Конфликтът Украйна - Русия удари не само българския износ за двете страни, но и експорта за ЕС.</w:t>
      </w:r>
    </w:p>
    <w:p>
      <w:pPr>
        <w:pStyle w:val="Normal"/>
        <w:rPr>
          <w:rFonts w:ascii="Arial" w:hAnsi="Arial" w:cs="Arial"/>
        </w:rPr>
      </w:pPr>
      <w:r>
        <w:rPr>
          <w:rFonts w:cs="Arial" w:ascii="Arial" w:hAnsi="Arial"/>
        </w:rPr>
        <w:t>„</w:t>
      </w:r>
      <w:r>
        <w:rPr>
          <w:rFonts w:cs="Arial" w:ascii="Arial" w:hAnsi="Arial"/>
        </w:rPr>
        <w:t>Имаме сигнали за свиване на износа за ЕС при фирмите от машиностроенето и електротехниката. Засегнати са компании, които са доставчици на възли и елементи за пряко вграждане в производството на съоражения и машини в Западна Европа.</w:t>
      </w:r>
    </w:p>
    <w:p>
      <w:pPr>
        <w:pStyle w:val="Normal"/>
        <w:rPr>
          <w:rFonts w:ascii="Arial" w:hAnsi="Arial" w:cs="Arial"/>
        </w:rPr>
      </w:pPr>
      <w:r>
        <w:rPr>
          <w:rFonts w:cs="Arial" w:ascii="Arial" w:hAnsi="Arial"/>
        </w:rPr>
        <w:t>Причината за намалените поръчки към българските фирми е спад в продажбите на европейските компании на руския пазар“, уточни пред „Труд“ Васил Велев, председател на УС на Асоциацията на индустриалния капитал в България.</w:t>
      </w:r>
    </w:p>
    <w:p>
      <w:pPr>
        <w:pStyle w:val="Normal"/>
        <w:rPr>
          <w:rFonts w:ascii="Arial" w:hAnsi="Arial" w:cs="Arial"/>
        </w:rPr>
      </w:pPr>
      <w:r>
        <w:rPr>
          <w:rFonts w:cs="Arial" w:ascii="Arial" w:hAnsi="Arial"/>
        </w:rPr>
        <w:t>Пострадали са например български фирми, които изнасят детайли за машини за чистота, посочи той.</w:t>
      </w:r>
    </w:p>
    <w:p>
      <w:pPr>
        <w:pStyle w:val="Normal"/>
        <w:rPr>
          <w:rFonts w:ascii="Arial" w:hAnsi="Arial" w:cs="Arial"/>
        </w:rPr>
      </w:pPr>
      <w:r>
        <w:rPr>
          <w:rFonts w:cs="Arial" w:ascii="Arial" w:hAnsi="Arial"/>
        </w:rPr>
        <w:t>По данни на Националния статистически институт действително през август износът към ЕС прекъсва своята серия от три поредни месечни повишения. От 2,6 млрд. лв. през юли той е паднал на 2,28 млрд. лв. за август. Общо в периода януари-август обаче експортът е 17,5 млрд. лв. спрямо 17 млрд. за същия период на предходната година.</w:t>
      </w:r>
    </w:p>
    <w:p>
      <w:pPr>
        <w:pStyle w:val="Normal"/>
        <w:rPr>
          <w:rFonts w:ascii="Arial" w:hAnsi="Arial" w:cs="Arial"/>
        </w:rPr>
      </w:pPr>
      <w:r>
        <w:rPr>
          <w:rFonts w:cs="Arial" w:ascii="Arial" w:hAnsi="Arial"/>
        </w:rPr>
        <w:t>При прекия експорт от България към Русия чувствително засегнато е винопроизводството. „Поне 30% ще бъде спадът на българските продажби на вино в Русия. Причината е, че голяма част от вносителите се опитват да избегнат транспорта през Украйна и се получава голямо оскъпяване заради заобикалянето.</w:t>
      </w:r>
    </w:p>
    <w:p>
      <w:pPr>
        <w:pStyle w:val="Normal"/>
        <w:rPr>
          <w:rFonts w:ascii="Arial" w:hAnsi="Arial" w:cs="Arial"/>
        </w:rPr>
      </w:pPr>
      <w:r>
        <w:rPr>
          <w:rFonts w:cs="Arial" w:ascii="Arial" w:hAnsi="Arial"/>
        </w:rPr>
        <w:t>Разбира се, влияе и обезценяването на руската рубла, което не действа насърчаващо на бизнеса“, каза пред „Труд“ Радослав Радев, шеф на Националната лозаро-винарска камара. Годишно страната ни изнася за Русия около 30-40 млн. литра вино.</w:t>
      </w:r>
    </w:p>
    <w:p>
      <w:pPr>
        <w:pStyle w:val="Normal"/>
        <w:rPr>
          <w:rFonts w:ascii="Arial" w:hAnsi="Arial" w:cs="Arial"/>
        </w:rPr>
      </w:pPr>
      <w:r>
        <w:rPr>
          <w:rFonts w:cs="Arial" w:ascii="Arial" w:hAnsi="Arial"/>
        </w:rPr>
        <w:t>УТЕХА Лекарствата се търсят</w:t>
      </w:r>
    </w:p>
    <w:p>
      <w:pPr>
        <w:pStyle w:val="Normal"/>
        <w:rPr>
          <w:rFonts w:ascii="Arial" w:hAnsi="Arial" w:cs="Arial"/>
        </w:rPr>
      </w:pPr>
      <w:r>
        <w:rPr>
          <w:rFonts w:cs="Arial" w:ascii="Arial" w:hAnsi="Arial"/>
        </w:rPr>
        <w:t>Износът ни за Русия през м.г. е за 1,12 млрд. лв., като основната част са медикаменти. “Засега нямаме данни за намаляване на експорта на лекарства“, каза Николай Хаджидончев, от браншовата асоциац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4">
        <w:r>
          <w:rPr>
            <w:rStyle w:val="InternetLink"/>
            <w:rFonts w:cs="Arial" w:ascii="Arial" w:hAnsi="Arial"/>
          </w:rPr>
          <w:t>http://www.segabg.com/article.php?id=721282</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671.51 лв. е средният осигурителен доход за август</w:t>
      </w:r>
    </w:p>
    <w:p>
      <w:pPr>
        <w:pStyle w:val="Normal"/>
        <w:rPr>
          <w:rFonts w:ascii="Arial" w:hAnsi="Arial" w:cs="Arial"/>
        </w:rPr>
      </w:pPr>
      <w:r>
        <w:rPr>
          <w:rFonts w:cs="Arial" w:ascii="Arial" w:hAnsi="Arial"/>
        </w:rPr>
        <w:t>671.51 лв. е средният осигурителен доход за август т.г. Средномесечният осигурителен доход за страната за периода от 1 септември 2013 г. до 31 август 2014 г. е 670.58 лв., се посочва в съобщението на Националния осигурителен институт. Средномесечният доход за посочения период служи при изчисляване размерите на новоотпуснатите пенсии през септември 2014 г., уточняват от осигурителната институция.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ga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721286</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Нова е-услуга на НАП може да спести издаването на 1 млн. документи</w:t>
      </w:r>
    </w:p>
    <w:p>
      <w:pPr>
        <w:pStyle w:val="Normal"/>
        <w:rPr>
          <w:rFonts w:ascii="Arial" w:hAnsi="Arial" w:cs="Arial"/>
        </w:rPr>
      </w:pPr>
      <w:r>
        <w:rPr>
          <w:rFonts w:cs="Arial" w:ascii="Arial" w:hAnsi="Arial"/>
        </w:rPr>
        <w:t>До един милион документа по-малко годишно може да издава НАП заради електронна услуга, която подава онлайн информация до държавните органи за това дали техните контрагенти имат задължения към бюджета или не. Това може да спести по 7,3 млн. лв. годишно на клиентите на агенцията, като едновременно с това бъдат спасени 90 дървета, изчислиха данъчните.</w:t>
        <w:br/>
        <w:t>Годишно НАП издава над един милион удостоверения за наличие или липса на задължения, които в по-голямата си част служат за информация пред други държавни органи (например изискване за сключване на договор при участие в процедури по Закона за обществените поръчки). Издаването на удостоверението на хартия е свързано с минимум едно посещение до офис на агенцията, а когато данъкоплатецът няма електронен подпис, за да го заяви по интернет - и с две.</w:t>
        <w:br/>
        <w:t>Новата електронната услуга, която вече работи дава възможност на държавните институции директно, по електронен път, да получат информация от НАП за това дали фирма или гражданин има или няма задължения към бюджета. Така тази информация може да не се изисква от клиента на хартия. За да стане възможно това при всички държавни, общински или банкови институции са необходими законодателни промени така че електронно получената информация да е равносилна на тази, отпечатана на хартиен носител. </w:t>
        <w:br/>
        <w:t>От НАП уточняват още, че софтуерът не посочва други подробности, като например размер или вид на дълга, ако фирмата има задължения, защото тази информация е конфиденциална по зако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http://www.bia-bg.com/news/16727/%D0%92%D1%81%D0%B5%D0%BA%D0%B8_%D1%87%D0%B5%D1%82%D0%B2%D1%8A%D1%80%D1%82%D0%B8_%D0%B1%D1%8A%D0%BB%D0%B3%D0%B0%D1%80%D0%B8%D0%BD_%D0%B8%D0%BC%D0%B0_%D1%80%D0%B0%D0%B1%D0%BE%D1%82%D0%B0%2C_%D0%B7%D0%B0_%D0%BA%D0%BE%D1%8F%D1%82%D0%BE_%D0%BD%D1%8F%D0%BC%D0%B0_%D0%BD%D1%83%D0%B6%D0%BD%D0%B0%D1%82%D0%B0_%D0%BA%D0%B2%D0%B0%D0%BB%D0%B8%D1%84%D0%B8%D0%BA%D0%B0%D1%86%D0%B8%D1%8F_</w:t>
        </w:r>
      </w:hyperlink>
    </w:p>
    <w:p>
      <w:pPr>
        <w:pStyle w:val="Normal"/>
        <w:rPr>
          <w:rFonts w:ascii="Arial" w:hAnsi="Arial" w:cs="Arial"/>
        </w:rPr>
      </w:pPr>
      <w:r>
        <w:rPr>
          <w:rFonts w:cs="Arial" w:ascii="Arial" w:hAnsi="Arial"/>
        </w:rPr>
      </w:r>
    </w:p>
    <w:p>
      <w:pPr>
        <w:pStyle w:val="Normal"/>
        <w:rPr>
          <w:rFonts w:ascii="Arial" w:hAnsi="Arial" w:cs="Arial"/>
          <w:sz w:val="32"/>
          <w:szCs w:val="32"/>
          <w:lang w:val="ru-RU"/>
        </w:rPr>
      </w:pPr>
      <w:r>
        <w:rPr>
          <w:rFonts w:cs="Arial" w:ascii="Arial" w:hAnsi="Arial"/>
          <w:sz w:val="32"/>
          <w:szCs w:val="32"/>
        </w:rPr>
        <w:t>Всеки четвърти българин има работа, за която няма нужната квалификация</w:t>
      </w:r>
      <w:r>
        <w:rPr>
          <w:rFonts w:cs="Arial" w:ascii="Arial" w:hAnsi="Arial"/>
          <w:sz w:val="32"/>
          <w:szCs w:val="32"/>
          <w:lang w:val="ru-RU"/>
        </w:rPr>
        <w:t xml:space="preserve"> </w:t>
      </w:r>
    </w:p>
    <w:p>
      <w:pPr>
        <w:pStyle w:val="Normal"/>
        <w:rPr>
          <w:rFonts w:ascii="Arial" w:hAnsi="Arial" w:cs="Arial"/>
        </w:rPr>
      </w:pPr>
      <w:r>
        <w:rPr>
          <w:rFonts w:cs="Arial" w:ascii="Arial" w:hAnsi="Arial"/>
        </w:rPr>
        <w:t>дата: 13.10.2014</w:t>
      </w:r>
    </w:p>
    <w:p>
      <w:pPr>
        <w:pStyle w:val="Normal"/>
        <w:rPr>
          <w:rFonts w:ascii="Arial" w:hAnsi="Arial" w:cs="Arial"/>
        </w:rPr>
      </w:pPr>
      <w:r>
        <w:rPr>
          <w:rFonts w:cs="Arial" w:ascii="Arial" w:hAnsi="Arial"/>
        </w:rPr>
        <w:t>източник: БТВ</w:t>
      </w:r>
    </w:p>
    <w:p>
      <w:pPr>
        <w:pStyle w:val="Normal"/>
        <w:rPr>
          <w:rFonts w:ascii="Arial" w:hAnsi="Arial" w:cs="Arial"/>
        </w:rPr>
      </w:pPr>
      <w:r>
        <w:rPr>
          <w:rFonts w:cs="Arial" w:ascii="Arial" w:hAnsi="Arial"/>
        </w:rPr>
        <w:t>Всеки четвърти българин има работа, за която няма нужната квалификация. Това показват данните на Българската стопанска камара за работната сила и нуждите на работодателите от определени кадри.</w:t>
      </w:r>
    </w:p>
    <w:p>
      <w:pPr>
        <w:pStyle w:val="Normal"/>
        <w:rPr>
          <w:rFonts w:ascii="Arial" w:hAnsi="Arial" w:cs="Arial"/>
        </w:rPr>
      </w:pPr>
      <w:r>
        <w:rPr>
          <w:rFonts w:cs="Arial" w:ascii="Arial" w:hAnsi="Arial"/>
        </w:rPr>
        <w:t>Половината от хората, завършили висше образование у нас, работят на по-ниски позиции от това, което са учили.</w:t>
      </w:r>
    </w:p>
    <w:p>
      <w:pPr>
        <w:pStyle w:val="Normal"/>
        <w:rPr>
          <w:rFonts w:ascii="Arial" w:hAnsi="Arial" w:cs="Arial"/>
        </w:rPr>
      </w:pPr>
      <w:r>
        <w:rPr>
          <w:rFonts w:cs="Arial" w:ascii="Arial" w:hAnsi="Arial"/>
        </w:rPr>
        <w:t>Две трети от завършилите професионални гимназии не работят по специалността си. На много места в страната хората са принудени да се преквалифицират и да работят, каквото има в региона им.</w:t>
      </w:r>
    </w:p>
    <w:p>
      <w:pPr>
        <w:pStyle w:val="Normal"/>
        <w:rPr>
          <w:rFonts w:ascii="Arial" w:hAnsi="Arial" w:cs="Arial"/>
        </w:rPr>
      </w:pPr>
      <w:r>
        <w:rPr>
          <w:rFonts w:cs="Arial" w:ascii="Arial" w:hAnsi="Arial"/>
        </w:rPr>
        <w:t>Повече от половината работодатели посочват, че имат сериозни затруднения с намирането на специалистите, които търсят.</w:t>
      </w:r>
    </w:p>
    <w:p>
      <w:pPr>
        <w:pStyle w:val="Normal"/>
        <w:rPr>
          <w:rFonts w:ascii="Arial" w:hAnsi="Arial" w:cs="Arial"/>
        </w:rPr>
      </w:pPr>
      <w:r>
        <w:rPr>
          <w:rFonts w:cs="Arial" w:ascii="Arial" w:hAnsi="Arial"/>
        </w:rPr>
        <w:t>„</w:t>
      </w:r>
      <w:r>
        <w:rPr>
          <w:rFonts w:cs="Arial" w:ascii="Arial" w:hAnsi="Arial"/>
        </w:rPr>
        <w:t>Първият въпрос, който трябва да се реши, е категорично да има система, чрез която да се прогнозират потребностите от квалификации и нови умения. И на тази основа да се осъществява държавния план-прием, както в професионалното образование, така и във висшето образование”, коментира Томчо Томов от Българска стопанска камара.</w:t>
        <w:br/>
        <w:br/>
        <w:t>У нас вече почти няма заварчици, шлосери, оператори на металорежещи машини. Средната възраст на работниците в едно конкретно предприятие за пътни знаци е 55 години, най-възрастният служител там е на 77 г. Младите или се задържат по няколко седмици, или изобщо не идват.</w:t>
      </w:r>
    </w:p>
    <w:p>
      <w:pPr>
        <w:pStyle w:val="Normal"/>
        <w:rPr>
          <w:rFonts w:ascii="Arial" w:hAnsi="Arial" w:cs="Arial"/>
        </w:rPr>
      </w:pPr>
      <w:r>
        <w:rPr>
          <w:rFonts w:cs="Arial" w:ascii="Arial" w:hAnsi="Arial"/>
        </w:rPr>
        <w:t>63-годишният Величко Величков започнал като заварчик преди години, после се захванал с бизнес, но днес отново се връща към първата си работа. "Младите търсят повече компютрите, повече информационните технологии, докато това е професия, която е една от най-старите, тя ще има продължение", категоричен е той.</w:t>
      </w:r>
    </w:p>
    <w:p>
      <w:pPr>
        <w:pStyle w:val="Normal"/>
        <w:rPr>
          <w:rFonts w:ascii="Arial" w:hAnsi="Arial" w:cs="Arial"/>
        </w:rPr>
      </w:pPr>
      <w:r>
        <w:rPr>
          <w:rFonts w:cs="Arial" w:ascii="Arial" w:hAnsi="Arial"/>
        </w:rPr>
        <w:t>Според бизнеса има опасност скоро у нас да изчезнат редица професии от индустрията. От около 3000 специалности в университетите 1700 са икономически.</w:t>
      </w:r>
    </w:p>
    <w:p>
      <w:pPr>
        <w:pStyle w:val="Normal"/>
        <w:rPr>
          <w:rFonts w:ascii="Arial" w:hAnsi="Arial" w:cs="Arial"/>
        </w:rPr>
      </w:pPr>
      <w:r>
        <w:rPr>
          <w:rFonts w:cs="Arial" w:ascii="Arial" w:hAnsi="Arial"/>
        </w:rPr>
        <w:t>Скорошно изследване нареди България на последно място в Европейския съюз по качества на човешкия капитал, т.е. българските работници имат най-малко умения за работа, грамотност и комбинативност.</w:t>
      </w:r>
    </w:p>
    <w:p>
      <w:pPr>
        <w:pStyle w:val="Normal"/>
        <w:rPr>
          <w:rFonts w:ascii="Arial" w:hAnsi="Arial" w:cs="Arial"/>
        </w:rPr>
      </w:pPr>
      <w:r>
        <w:rPr>
          <w:rFonts w:cs="Arial" w:ascii="Arial" w:hAnsi="Arial"/>
        </w:rPr>
        <w:t>==========================================</w:t>
      </w:r>
    </w:p>
    <w:p>
      <w:pPr>
        <w:pStyle w:val="Normal"/>
        <w:rPr>
          <w:rFonts w:ascii="Arial" w:hAnsi="Arial" w:cs="Arial"/>
          <w:i/>
          <w:i/>
          <w:iCs/>
          <w:color w:val="007F00"/>
          <w:lang w:val="en-US"/>
        </w:rPr>
      </w:pPr>
      <w:r>
        <w:rPr>
          <w:rFonts w:cs="Arial" w:ascii="Arial" w:hAnsi="Arial"/>
          <w:i/>
          <w:iCs/>
          <w:color w:val="007F00"/>
          <w:lang w:val="en-US"/>
        </w:rPr>
      </w:r>
    </w:p>
    <w:p>
      <w:pPr>
        <w:pStyle w:val="Normal"/>
        <w:shd w:fill="FFFFFF" w:val="clear"/>
        <w:rPr>
          <w:rFonts w:ascii="Verdana" w:hAnsi="Verdana" w:cs="Verdana"/>
          <w:i/>
          <w:i/>
          <w:color w:val="000000"/>
          <w:lang w:val="en-US"/>
        </w:rPr>
      </w:pPr>
      <w:hyperlink r:id="rId17">
        <w:r>
          <w:rPr>
            <w:rStyle w:val="InternetLink"/>
            <w:rFonts w:cs="Verdana" w:ascii="Verdana" w:hAnsi="Verdana"/>
            <w:i/>
          </w:rPr>
          <w:t>http://www.monitor.bg/article?id=446531</w:t>
        </w:r>
      </w:hyperlink>
    </w:p>
    <w:p>
      <w:pPr>
        <w:pStyle w:val="Normal"/>
        <w:rPr/>
      </w:pPr>
      <w:r>
        <w:rPr>
          <w:rFonts w:cs="Arial" w:ascii="Arial" w:hAnsi="Arial"/>
        </w:rPr>
        <w:br/>
      </w:r>
      <w:r>
        <w:rPr>
          <w:rFonts w:cs="Arial" w:ascii="Arial" w:hAnsi="Arial"/>
          <w:sz w:val="32"/>
          <w:szCs w:val="32"/>
        </w:rPr>
        <w:t>България да се откаже от регулираните цени на тока за бита</w:t>
      </w:r>
    </w:p>
    <w:p>
      <w:pPr>
        <w:pStyle w:val="Normal"/>
        <w:rPr>
          <w:rFonts w:ascii="Arial" w:hAnsi="Arial" w:cs="Arial"/>
        </w:rPr>
      </w:pPr>
      <w:r>
        <w:rPr>
          <w:rFonts w:cs="Arial" w:ascii="Arial" w:hAnsi="Arial"/>
        </w:rPr>
        <w:t>i2.wp.com</w:t>
      </w:r>
    </w:p>
    <w:p>
      <w:pPr>
        <w:pStyle w:val="Normal"/>
        <w:rPr>
          <w:rFonts w:ascii="Arial" w:hAnsi="Arial" w:cs="Arial"/>
        </w:rPr>
      </w:pPr>
      <w:r>
        <w:rPr>
          <w:rFonts w:cs="Arial" w:ascii="Arial" w:hAnsi="Arial"/>
        </w:rPr>
        <w:t>14.10.2014</w:t>
      </w:r>
    </w:p>
    <w:p>
      <w:pPr>
        <w:pStyle w:val="Normal"/>
        <w:rPr>
          <w:rFonts w:ascii="Arial" w:hAnsi="Arial" w:cs="Arial"/>
        </w:rPr>
      </w:pPr>
      <w:r>
        <w:rPr>
          <w:rFonts w:cs="Arial" w:ascii="Arial" w:hAnsi="Arial"/>
        </w:rPr>
        <w:t>Европейската комисия препоръча на България да се откаже от регулирането на цените за битовите потребители и дребния бизнес. Според Брюксел България трябва да се насочи към обособяването на конкурентен пазар на ток за крайните потребители. Препоръките се съдържат в доклад на ЕК за напредъка на държавите в създаването на единен енергиен пазар, който беше представен вчера, съобщи БТА.</w:t>
      </w:r>
    </w:p>
    <w:p>
      <w:pPr>
        <w:pStyle w:val="Normal"/>
        <w:rPr>
          <w:rFonts w:ascii="Arial" w:hAnsi="Arial" w:cs="Arial"/>
        </w:rPr>
      </w:pPr>
      <w:r>
        <w:rPr>
          <w:rFonts w:cs="Arial" w:ascii="Arial" w:hAnsi="Arial"/>
        </w:rPr>
        <w:t>От ЕК съветват още България да създаде добре работещ пазар за електричество, включително независима и добре организирана енергийна борса, на която да се сключват и предварителни сделки.</w:t>
      </w:r>
    </w:p>
    <w:p>
      <w:pPr>
        <w:pStyle w:val="Normal"/>
        <w:rPr>
          <w:rFonts w:ascii="Arial" w:hAnsi="Arial" w:cs="Arial"/>
        </w:rPr>
      </w:pPr>
      <w:r>
        <w:rPr>
          <w:rFonts w:cs="Arial" w:ascii="Arial" w:hAnsi="Arial"/>
        </w:rPr>
        <w:t>Препоръчва се постепенното отпадане на квотите за покупка на ток от електроцентралите в регулирания пазар, както и премахването на схемата на единствения купувач на ток на едро, който сега е НЕК.</w:t>
      </w:r>
    </w:p>
    <w:p>
      <w:pPr>
        <w:pStyle w:val="Normal"/>
        <w:rPr>
          <w:rFonts w:ascii="Arial" w:hAnsi="Arial" w:cs="Arial"/>
        </w:rPr>
      </w:pPr>
      <w:r>
        <w:rPr>
          <w:rFonts w:cs="Arial" w:ascii="Arial" w:hAnsi="Arial"/>
        </w:rPr>
        <w:t>Комисията отново настоява за раздробяването на БЕХ, което би довело до повече съревнование на пазара на ток и газ. Препоръчва се също осигуряване на повече независимост на ДКЕВР, особено в областта на електроенергията.</w:t>
      </w:r>
    </w:p>
    <w:p>
      <w:pPr>
        <w:pStyle w:val="Normal"/>
        <w:rPr>
          <w:rFonts w:ascii="Arial" w:hAnsi="Arial" w:cs="Arial"/>
        </w:rPr>
      </w:pPr>
      <w:r>
        <w:rPr>
          <w:rFonts w:cs="Arial" w:ascii="Arial" w:hAnsi="Arial"/>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hyperlink r:id="rId18">
        <w:r>
          <w:rPr>
            <w:rStyle w:val="InternetLink"/>
            <w:rFonts w:cs="Arial" w:ascii="Arial" w:hAnsi="Arial"/>
            <w:i/>
            <w:iCs/>
            <w:lang w:val="en-US"/>
          </w:rPr>
          <w:t>http://www.capital.bg/biznes/kompanii/2014/10/13/2399683_aec_nek_i_tec_marica-iztok_2_propuskat_prihodi_za/</w:t>
        </w:r>
      </w:hyperlink>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sz w:val="28"/>
          <w:szCs w:val="28"/>
        </w:rPr>
      </w:pPr>
      <w:r>
        <w:rPr>
          <w:rFonts w:cs="Arial" w:ascii="Arial" w:hAnsi="Arial"/>
          <w:sz w:val="28"/>
          <w:szCs w:val="28"/>
        </w:rPr>
        <w:t>АЕЦ, НЕК и ТЕЦ "Марица-изток 2" пропускат приходи за милиони</w:t>
      </w:r>
    </w:p>
    <w:p>
      <w:pPr>
        <w:pStyle w:val="Normal"/>
        <w:rPr>
          <w:rFonts w:ascii="Arial" w:hAnsi="Arial" w:cs="Arial"/>
        </w:rPr>
      </w:pPr>
      <w:r>
        <w:rPr>
          <w:rFonts w:cs="Arial" w:ascii="Arial" w:hAnsi="Arial"/>
        </w:rPr>
        <w:t>България не може да увеличи износа си на електроенергия заради таксата за пренос</w:t>
      </w:r>
    </w:p>
    <w:p>
      <w:pPr>
        <w:pStyle w:val="Normal"/>
        <w:rPr/>
      </w:pPr>
      <w:r>
        <w:rPr>
          <w:rFonts w:cs="Arial" w:ascii="Arial" w:hAnsi="Arial"/>
        </w:rPr>
        <w:t>Приблизително 10 млн. лв. можеше да добави Националната електрическа компания (НЕК) към своите приходи за октомври, подобна е и сумата, която ТЕЦ "Марица-изток 2" няма да реализира като приход, докато за АЕЦ "Козлодуй" тази стойност е близо 3.200 хил. лв., и то при положение че в момента 6 блок е спрян за годишен планов ремонт. Причината едни от най-големите държавни енергийни компании, които продават електроенергия за свободния пазар, да пропускат приходи за милиони е, че не успяват да продадат всички количества, които предлагат ежемесечно на организираните от тях търгове. Това научи "Капитал Daily" от участници на тези търгове. Според търговци на електроенергия на организирания от НЕК търг са останали непродадени 200 мегавата, на ТЕЦ "Марица-изток 2" също толкова, а на АЕЦ "Козлодуй" 60 мегавата. Според тях това не е единичен случай. Нереализирани количества има още от началото на годината, като по-засилено тази тенденция се проявява през второто полугодие. До редакционното приключване на броя от АЕЦ "Козлодуй" и НЕК не дадоха отговор какви са непродадените количества електроенергия на последните търгове, обявени от тях. </w:t>
        <w:br/>
        <w:t>Добри резултати</w:t>
        <w:br/>
        <w:t>Наличието на излишък на електроенергия на пръв поглед изглежда странно, при положение че от началото на годината до октомври износът бележи ръст от 64.33% (по данни на ЕСО) в сравнение със същия период на миналата година. Във вътрешното потребление пък почти няма промяна, тъй като ръстът за този период е едва 1.58%. Данните от финансовите отчети за шестмесечието на трите дружества също са показателни. На практика АЕЦ "Козлодуй" има увеличение от 81% от приходите си от продажби на свободния пазар, при ТЕЦ "Марица-изток 2" това увеличение е 133.56%, а за НЕК увеличението е 136%. Отчасти това се дължи на излизането на повече фирми на свободния пазар от миналата година, но като цяло основен принос за този скок има износът. Въпреки това резултатите от търговете (които не са официални) показват, че тези дружества имат възможност да реализират допълнителни приходи и вероятно през втората половина на годината цитираният ръст ще е далеч по-скромен.</w:t>
        <w:br/>
        <w:t>Откъде идва излишъкът</w:t>
        <w:br/>
        <w:t>Според търговци една от основните причини за излишъка на електроенергия е, че от средата на годината в съседна Румъния паднаха всички мрежови такси за износ, което прави тяхната електроенергия много по-конкурентна. "След падането на таксите има увеличение от 6 пъти за електроенергията, която се транзитира от Румъния през България", коментира Мартин Георгиев, председател на Асоциацията на търговците на електроенергия в България. По думите му България е последната страна в Европа, в която все още се плаща такса пренос при износа на електроенергия. През август 2013 г. страната намали мрежовите такси за износ, които бяха 34.26 лв. на мегаватчас, тъй като с тях българската електроенергия беше напълно неконкурентоспособна. В момента при износ търговците плащат само 8 лв. за мрежови услуги. Това е и основната причина за огромното увеличение на продажбите на свободния пазар, което се вижда в отчетите и на трите държавни дружества. Въпреки това българската електроенергия продължава да не е достатъчно конкурентна.</w:t>
        <w:br/>
        <w:t>Проблемът се получава от това, че при транзита на електроенергия не се плаща такса при преноса, а само за правото за ползване на капацитет. Тоест, за да премине токът, произведен в Румъния, в Гърция, търговците плащат само стойността на капацитета по границите с България и Гърция. Търговците от България обаче освен този разход трябва да платят и за преноса през собствената си страна. Цената на капацитета на границата между България и Румъния на годишна база е с около 5 лв. по-ниска от таксата за пренос у нас. Затова точно с толкова по-евтин става токът от северната ни съседка.</w:t>
        <w:br/>
        <w:t>По-малки капацитети</w:t>
        <w:br/>
        <w:t>Според Георгиев причина за излишъка от енергия в страната са и недостатъчните капацитети за износ, които се определят от Електроенергийния системен оператор (ЕСО). Затова говорят и високите цени на преносните способности, които се получават на ежемесечните търгове, организирани от системния оператор. Така например цената за преносен капацитет на електроенергия от България за Гърция за октомври е 13.31 евро за мегаватчас. Толкова е и за износ към Турция. За сравнение - през октомври 2013 г. клиринговата цена за преносен капацитет за Гърция е 2.14 евро за мегаватчас. На запитване на "Капитал Daily" могат ли да се определят по-високи гранични капацитети от ЕСО отговориха, че "те се съгласуват с гриничещите ни държави. Изчисляването на графиците се осъществява на база методика, която се ползва от цяла континентална Европа".</w:t>
        <w:br/>
        <w:t>Според други търговци на електроенергия това се прави, за да се гарантира вътрешното потребление. Факт е, че през юни индустрията беше силно притеснена за това, че на годишните търгове за продажба на електроенергия се предлагат по-малко мегавати, което изкуствено повишава цената. Тогава централите се опитваха да покачат цените на едро - увеличението беше средно с 4 лв. на мегаватчас. Сега обаче се оказват със свободни количества - енергия има, но няма кой да я купи на тези цени. Според Константин Стаменов, председател на Българска федерация на индустриалните енергийни консуматори (БФИЕК), в определянето на цените на пазара на електроенергия няма никаква икономическа логика. "При по-малки продажби производителите на електроенергия увеличават цената, вместо да направят някаква оптимизация", посочи той. </w:t>
        <w:br/>
        <w:t>За да се реши проблемът, има два варианта. Първият е централите да намалят цените за излишъка си, за да могат да продадат свободната си енергия (и отново да продават значително по-евтино в чужбина, отколкото в България). Или ЕСО да премахне таксата си пренос. Рискът е обаче системният оператор да опита да компенсира намалелите си приходи с увеличаване на приходите  от услугите, които продава в България, с което да оскъпи местната електроенергия. Освен ако, разбира се, производителите не намалят средните си цени, тъй като при по-големи продажби все пак ще имат и повече приходи и печалби.</w:t>
      </w:r>
    </w:p>
    <w:p>
      <w:pPr>
        <w:pStyle w:val="Normal"/>
        <w:rPr>
          <w:rFonts w:ascii="Arial" w:hAnsi="Arial" w:cs="Arial"/>
        </w:rPr>
      </w:pPr>
      <w:r>
        <w:rPr>
          <w:rFonts w:cs="Arial" w:ascii="Arial" w:hAnsi="Arial"/>
        </w:rPr>
        <w:t>ЕК: България да повиши трансграничния си капацитет</w:t>
        <w:br/>
        <w:t>България има свръхкапацитет за производство и трябва да повиши трансграничния си капацитет чрез изграждане на връзки със съседните страни. Това е една от препоръките на ЕК в доклад за напредъка на държавите от общността по пътя им към обособяването на единен европейски енергиен пазар, който беше представен вчера. Според данните в доклада инсталираните мощности у нас през 2012 г. са 13.8 мегавата, а през февруари, когато е бил пикът на потреблението, са използвани едва 7.8 мегавата.</w:t>
        <w:br/>
        <w:br/>
        <w:t>От ЕК препоръчват също премахване на регулираните цени на електроенергията за бита и създаване на конкурентен енергиен пазар. От еврокомисията настояват още да се създаде работеща енергийна борса, на която да се сключват предварителни сделки. От Брюксел отчитат, че страната ни има сериозни проблеми с избора на доставчик на електроенергия.</w:t>
        <w:br/>
        <w:t>Схемата "единствен купувач" на тока на едро, какъвто е Националната електрическа компания (НЕК), също трябва да се премахне. Страната ни е единствената, която използва този остарял модел.</w:t>
      </w:r>
    </w:p>
    <w:p>
      <w:pPr>
        <w:pStyle w:val="Normal"/>
        <w:rPr>
          <w:rFonts w:ascii="Arial" w:hAnsi="Arial" w:cs="Arial"/>
        </w:rPr>
      </w:pPr>
      <w:r>
        <w:rPr>
          <w:rFonts w:cs="Arial" w:ascii="Arial" w:hAnsi="Arial"/>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lang w:val="ru-RU"/>
        </w:rPr>
      </w:pPr>
      <w:hyperlink r:id="rId19">
        <w:r>
          <w:rPr>
            <w:rStyle w:val="InternetLink"/>
            <w:rFonts w:cs="Arial" w:ascii="Arial" w:hAnsi="Arial"/>
            <w:i/>
            <w:iCs/>
            <w:lang w:val="en-US"/>
          </w:rPr>
          <w:t>http</w:t>
        </w:r>
        <w:r>
          <w:rPr>
            <w:rStyle w:val="InternetLink"/>
            <w:rFonts w:cs="Arial" w:ascii="Arial" w:hAnsi="Arial"/>
            <w:i/>
            <w:iCs/>
            <w:lang w:val="ru-RU"/>
          </w:rPr>
          <w:t>://</w:t>
        </w:r>
        <w:r>
          <w:rPr>
            <w:rStyle w:val="InternetLink"/>
            <w:rFonts w:cs="Arial" w:ascii="Arial" w:hAnsi="Arial"/>
            <w:i/>
            <w:iCs/>
            <w:lang w:val="en-US"/>
          </w:rPr>
          <w:t>www</w:t>
        </w:r>
        <w:r>
          <w:rPr>
            <w:rStyle w:val="InternetLink"/>
            <w:rFonts w:cs="Arial" w:ascii="Arial" w:hAnsi="Arial"/>
            <w:i/>
            <w:iCs/>
            <w:lang w:val="ru-RU"/>
          </w:rPr>
          <w:t>.</w:t>
        </w:r>
        <w:r>
          <w:rPr>
            <w:rStyle w:val="InternetLink"/>
            <w:rFonts w:cs="Arial" w:ascii="Arial" w:hAnsi="Arial"/>
            <w:i/>
            <w:iCs/>
            <w:lang w:val="en-US"/>
          </w:rPr>
          <w:t>capital</w:t>
        </w:r>
        <w:r>
          <w:rPr>
            <w:rStyle w:val="InternetLink"/>
            <w:rFonts w:cs="Arial" w:ascii="Arial" w:hAnsi="Arial"/>
            <w:i/>
            <w:iCs/>
            <w:lang w:val="ru-RU"/>
          </w:rPr>
          <w:t>.</w:t>
        </w:r>
        <w:r>
          <w:rPr>
            <w:rStyle w:val="InternetLink"/>
            <w:rFonts w:cs="Arial" w:ascii="Arial" w:hAnsi="Arial"/>
            <w:i/>
            <w:iCs/>
            <w:lang w:val="en-US"/>
          </w:rPr>
          <w:t>bg</w:t>
        </w:r>
        <w:r>
          <w:rPr>
            <w:rStyle w:val="InternetLink"/>
            <w:rFonts w:cs="Arial" w:ascii="Arial" w:hAnsi="Arial"/>
            <w:i/>
            <w:iCs/>
            <w:lang w:val="ru-RU"/>
          </w:rPr>
          <w:t>/</w:t>
        </w:r>
        <w:r>
          <w:rPr>
            <w:rStyle w:val="InternetLink"/>
            <w:rFonts w:cs="Arial" w:ascii="Arial" w:hAnsi="Arial"/>
            <w:i/>
            <w:iCs/>
            <w:lang w:val="en-US"/>
          </w:rPr>
          <w:t>biznes</w:t>
        </w:r>
        <w:r>
          <w:rPr>
            <w:rStyle w:val="InternetLink"/>
            <w:rFonts w:cs="Arial" w:ascii="Arial" w:hAnsi="Arial"/>
            <w:i/>
            <w:iCs/>
            <w:lang w:val="ru-RU"/>
          </w:rPr>
          <w:t>/</w:t>
        </w:r>
        <w:r>
          <w:rPr>
            <w:rStyle w:val="InternetLink"/>
            <w:rFonts w:cs="Arial" w:ascii="Arial" w:hAnsi="Arial"/>
            <w:i/>
            <w:iCs/>
            <w:lang w:val="en-US"/>
          </w:rPr>
          <w:t>kompanii</w:t>
        </w:r>
        <w:r>
          <w:rPr>
            <w:rStyle w:val="InternetLink"/>
            <w:rFonts w:cs="Arial" w:ascii="Arial" w:hAnsi="Arial"/>
            <w:i/>
            <w:iCs/>
            <w:lang w:val="ru-RU"/>
          </w:rPr>
          <w:t>/2014/10/13/2399657_</w:t>
        </w:r>
        <w:r>
          <w:rPr>
            <w:rStyle w:val="InternetLink"/>
            <w:rFonts w:cs="Arial" w:ascii="Arial" w:hAnsi="Arial"/>
            <w:i/>
            <w:iCs/>
            <w:lang w:val="en-US"/>
          </w:rPr>
          <w:t>krai</w:t>
        </w:r>
        <w:r>
          <w:rPr>
            <w:rStyle w:val="InternetLink"/>
            <w:rFonts w:cs="Arial" w:ascii="Arial" w:hAnsi="Arial"/>
            <w:i/>
            <w:iCs/>
            <w:lang w:val="ru-RU"/>
          </w:rPr>
          <w:t>_</w:t>
        </w:r>
        <w:r>
          <w:rPr>
            <w:rStyle w:val="InternetLink"/>
            <w:rFonts w:cs="Arial" w:ascii="Arial" w:hAnsi="Arial"/>
            <w:i/>
            <w:iCs/>
            <w:lang w:val="en-US"/>
          </w:rPr>
          <w:t>plovdiv</w:t>
        </w:r>
        <w:r>
          <w:rPr>
            <w:rStyle w:val="InternetLink"/>
            <w:rFonts w:cs="Arial" w:ascii="Arial" w:hAnsi="Arial"/>
            <w:i/>
            <w:iCs/>
            <w:lang w:val="ru-RU"/>
          </w:rPr>
          <w:t>_</w:t>
        </w:r>
        <w:r>
          <w:rPr>
            <w:rStyle w:val="InternetLink"/>
            <w:rFonts w:cs="Arial" w:ascii="Arial" w:hAnsi="Arial"/>
            <w:i/>
            <w:iCs/>
            <w:lang w:val="en-US"/>
          </w:rPr>
          <w:t>zapochna</w:t>
        </w:r>
        <w:r>
          <w:rPr>
            <w:rStyle w:val="InternetLink"/>
            <w:rFonts w:cs="Arial" w:ascii="Arial" w:hAnsi="Arial"/>
            <w:i/>
            <w:iCs/>
            <w:lang w:val="ru-RU"/>
          </w:rPr>
          <w:t>_</w:t>
        </w:r>
        <w:r>
          <w:rPr>
            <w:rStyle w:val="InternetLink"/>
            <w:rFonts w:cs="Arial" w:ascii="Arial" w:hAnsi="Arial"/>
            <w:i/>
            <w:iCs/>
            <w:lang w:val="en-US"/>
          </w:rPr>
          <w:t>da</w:t>
        </w:r>
        <w:r>
          <w:rPr>
            <w:rStyle w:val="InternetLink"/>
            <w:rFonts w:cs="Arial" w:ascii="Arial" w:hAnsi="Arial"/>
            <w:i/>
            <w:iCs/>
            <w:lang w:val="ru-RU"/>
          </w:rPr>
          <w:t>_</w:t>
        </w:r>
        <w:r>
          <w:rPr>
            <w:rStyle w:val="InternetLink"/>
            <w:rFonts w:cs="Arial" w:ascii="Arial" w:hAnsi="Arial"/>
            <w:i/>
            <w:iCs/>
            <w:lang w:val="en-US"/>
          </w:rPr>
          <w:t>raboti</w:t>
        </w:r>
        <w:r>
          <w:rPr>
            <w:rStyle w:val="InternetLink"/>
            <w:rFonts w:cs="Arial" w:ascii="Arial" w:hAnsi="Arial"/>
            <w:i/>
            <w:iCs/>
            <w:lang w:val="ru-RU"/>
          </w:rPr>
          <w:t>_</w:t>
        </w:r>
        <w:r>
          <w:rPr>
            <w:rStyle w:val="InternetLink"/>
            <w:rFonts w:cs="Arial" w:ascii="Arial" w:hAnsi="Arial"/>
            <w:i/>
            <w:iCs/>
            <w:lang w:val="en-US"/>
          </w:rPr>
          <w:t>elektrocentrala</w:t>
        </w:r>
        <w:r>
          <w:rPr>
            <w:rStyle w:val="InternetLink"/>
            <w:rFonts w:cs="Arial" w:ascii="Arial" w:hAnsi="Arial"/>
            <w:i/>
            <w:iCs/>
            <w:lang w:val="ru-RU"/>
          </w:rPr>
          <w:t>_</w:t>
        </w:r>
        <w:r>
          <w:rPr>
            <w:rStyle w:val="InternetLink"/>
            <w:rFonts w:cs="Arial" w:ascii="Arial" w:hAnsi="Arial"/>
            <w:i/>
            <w:iCs/>
            <w:lang w:val="en-US"/>
          </w:rPr>
          <w:t>na</w:t>
        </w:r>
        <w:r>
          <w:rPr>
            <w:rStyle w:val="InternetLink"/>
            <w:rFonts w:cs="Arial" w:ascii="Arial" w:hAnsi="Arial"/>
            <w:i/>
            <w:iCs/>
            <w:lang w:val="ru-RU"/>
          </w:rPr>
          <w:t>/</w:t>
        </w:r>
      </w:hyperlink>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sz w:val="32"/>
          <w:szCs w:val="32"/>
        </w:rPr>
      </w:pPr>
      <w:r>
        <w:rPr>
          <w:rFonts w:cs="Arial" w:ascii="Arial" w:hAnsi="Arial"/>
          <w:sz w:val="32"/>
          <w:szCs w:val="32"/>
        </w:rPr>
        <w:t>Край Пловдив започна да работи електроцентрала на биогаз за 4 млн. евро</w:t>
      </w:r>
    </w:p>
    <w:p>
      <w:pPr>
        <w:pStyle w:val="Normal"/>
        <w:rPr>
          <w:rFonts w:ascii="Arial" w:hAnsi="Arial" w:cs="Arial"/>
        </w:rPr>
      </w:pPr>
      <w:r>
        <w:rPr>
          <w:rFonts w:cs="Arial" w:ascii="Arial" w:hAnsi="Arial"/>
        </w:rPr>
        <w:t>Съоръжението произвежда електро- и топлоенергия от оборска тор</w:t>
      </w:r>
    </w:p>
    <w:p>
      <w:pPr>
        <w:pStyle w:val="Normal"/>
        <w:rPr>
          <w:rFonts w:ascii="Arial" w:hAnsi="Arial" w:cs="Arial"/>
        </w:rPr>
      </w:pPr>
      <w:r>
        <w:rPr>
          <w:rFonts w:cs="Arial" w:ascii="Arial" w:hAnsi="Arial"/>
        </w:rPr>
        <w:t>Нова централа, която ще превръща оборска тор в биогаз метан, започна да работи край пловдивското село Цалапица. Общата стойност на инвестицията направена от "Биона газ" е 4 млн. евро, а капацитетът и за производство на електроенергия е 1.5 мегавата.</w:t>
        <w:br/>
        <w:br/>
        <w:t>Новата енергийна мощност ще произвежда и около 30% топлоенергия, която остава за вътрешно технологични нужди. "Това е първата електроцентрала на биогаз, изградена изцяло от български специалисти", каза инж. Чавдар Айгътов - управител на Ellon - компанията, която е внедрила инсталацията.</w:t>
        <w:br/>
        <w:br/>
        <w:t>"Бяха ни необходими 8 месеца да изпълним проекта, и 2 месеца, за да пуснем машините в действие с пълния им капацитет", обясни той. Зад компанията инвеститор стои производителят на климатични ситеми "Атаро клима", a партньор в проекта е и Йордан Каймаканов, който е собственик на фермата, която ще осигурява суровината.</w:t>
        <w:br/>
        <w:br/>
        <w:t>Електроцентралата в Цалапица е свързана към мрежата на EVN и изцяло продава произведената електроенергия на компанията. От инвеститора уверяват, че електроцентралата и инсталациите, които я захранват с метан са екологосъобразни и безопасни, а опитът показвал, че досега нито едно подобно съоръжение в света не е създало рискове за хората, работещи с него.</w:t>
        <w:br/>
        <w:br/>
        <w:t>Инвестицията</w:t>
        <w:br/>
        <w:t>Вложените средства в новата електроцентрала са 4 млн. евро, като са осигурени със заем от "SG Експресбанк" към "Биона газ", чийто  управител е Стойно Рогачев. Представители на кредитната институция заявиха, че това е първият кредит от този род, който отпускат в България. Затова се е наложило да бъдат правени консултации с френски енергийни специалисти. Кредитът е отпуснат за 7 години с 2-годишен гратисен период.</w:t>
        <w:br/>
        <w:t>Според инж. Айгътов това е и срокът, за който може да бъде възвърната инвестицията. Това до голяма степен зависи от кравите, от чиято тор ще се произвежда енергията. Животните трябва да бъдат отглеждани при специални условия, с минимум използване на антибиотици, за да не бъде спрян целият процес на ферментация за 45 дни.</w:t>
        <w:br/>
        <w:t>Оборският тор от 1200 крави, които живеят в непосредствена близост до електроцентралата, се подава с помпи към ферменторите. За да почне ферментация, се добавя и силаж от царевица. Процесите са изцяло автоматизирани. Затова и заетите в новата електроцентрала са само четирима оператори. Количествата, които дневно се влагат във ферменторите, са 55 тона тор и 70 тона силаж. Силажът се запазва от реколта до реколта в огромни ръкави направо на полето.</w:t>
        <w:br/>
        <w:t>Метанът в елоктроцентралата се извлича в 3 ферментора, събира се в специални мембрани, охлажда се в серпентини под земята, за да се подаде към когенератор, обяснява инженер Петко Ганчев - ръководител на строителството на централата за биогаз.</w:t>
        <w:br/>
        <w:t>Изходящият материал – биологичен тор, отива за торене на земите, на които се произвеждат царевичните силажи, а сухото вещество може да се пакетира за нуждите на цветопроизводството. "С електроцентралата на биогаз ние изпълняваме едно важно изискване на ЕС, а то е, че всички кравеферми трябва да имат свои лагуни, в които да събират тора от животните", коментира Йордан Каймаканов, собственик на кравефермата, от която се изкупува оборски тор.</w:t>
        <w:br/>
        <w:t> Намерения </w:t>
        <w:br/>
        <w:t>Още пет инсталации за производство на биогаз ще бъдат построени в Пловдивска област, показват инвестиционните намерения, внесени в Министерството на околната среда и водите. Общата стойност на проектите е 40  млн. лв., с обща мощност от 12.5 мегавата, като половината от нея - 6 мегавата за производство на електричество, а другите 6.5 мегавата за топлинна енергия.</w:t>
        <w:br/>
        <w:t>Едната е на когенератор от 0.4 мегавата и най-вероятно ще бъде негов - в село Баня, Карловско. Останалите инвеститори, обявили своите намерения, са "Нова био енерджи" ООД - инсталация в с. Черничево, Пловдивско. Мощност 1.5 мВт електричество, плюс 1.75 мВт топлина. Преговори за доставка се водят с фирма "Шмак" - Германия, подразделение на Viessman.</w:t>
        <w:br/>
        <w:t>"Сигнум" ЕООД - инсталация в с. Дълбок извор, Първомайско. Мощност: 1 мВт електричество, плюс 1.1 мВт топлина. Микра-83" ООД - инсталация в гр. Стамболийски. Когенерационната инсталация е с мощност 1 мВт електроенергия и 1.1 мВт топлина. Фирмата има опит в инвестиции с фотоволтаици.</w:t>
      </w:r>
    </w:p>
    <w:p>
      <w:pPr>
        <w:pStyle w:val="Normal"/>
        <w:rPr>
          <w:rFonts w:ascii="Arial" w:hAnsi="Arial" w:cs="Arial"/>
          <w:lang w:val="en-US"/>
        </w:rPr>
      </w:pPr>
      <w:r>
        <w:rPr>
          <w:rFonts w:cs="Arial" w:ascii="Arial" w:hAnsi="Arial"/>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hyperlink r:id="rId20">
        <w:r>
          <w:rPr>
            <w:rStyle w:val="InternetLink"/>
            <w:rFonts w:cs="Arial" w:ascii="Arial" w:hAnsi="Arial"/>
            <w:i/>
            <w:iCs/>
            <w:lang w:val="en-US"/>
          </w:rPr>
          <w:t>http://www.capital.bg/biznes/vunshni_analizi/2014/10/13/2399663_kakvo_e_finansov_odit_i_sa_polzite_ot_nego/</w:t>
        </w:r>
      </w:hyperlink>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sz w:val="32"/>
          <w:szCs w:val="32"/>
        </w:rPr>
      </w:pPr>
      <w:r>
        <w:rPr>
          <w:rFonts w:cs="Arial" w:ascii="Arial" w:hAnsi="Arial"/>
          <w:sz w:val="32"/>
          <w:szCs w:val="32"/>
        </w:rPr>
        <w:t>Какво е финансов одит и са ползите от него</w:t>
      </w:r>
    </w:p>
    <w:p>
      <w:pPr>
        <w:pStyle w:val="Normal"/>
        <w:rPr>
          <w:rFonts w:ascii="Arial" w:hAnsi="Arial" w:cs="Arial"/>
        </w:rPr>
      </w:pPr>
      <w:r>
        <w:rPr>
          <w:rFonts w:cs="Arial" w:ascii="Arial" w:hAnsi="Arial"/>
        </w:rPr>
        <w:t>В практиката съществуват изключително много критерии, според които можe да класифицираме различните видове</w:t>
      </w:r>
    </w:p>
    <w:p>
      <w:pPr>
        <w:pStyle w:val="Normal"/>
        <w:rPr>
          <w:rFonts w:ascii="Arial" w:hAnsi="Arial" w:cs="Arial"/>
        </w:rPr>
      </w:pPr>
      <w:r>
        <w:rPr>
          <w:rFonts w:cs="Arial" w:ascii="Arial" w:hAnsi="Arial"/>
        </w:rPr>
        <w:t>Думата одит произлиза от латинското audio – слушам. В този смисъл са и първите споменавания за одит още през ХII век като "изслушване на отчети". Летописите от това време съдържат описание за одита още като процес на детайлна проверка на документите за заплатата на управляващите крупни поземлени владения. Световната практика в днешно време най-общо определя одита като:</w:t>
        <w:br/>
        <w:t>- системен процес, чрез който се получава информация за определени показатели и се анализира тяхното съответствие с определени критерии, както и представянето на резултатите от тази съпоставка на заинтересуваните потребители.</w:t>
        <w:br/>
        <w:t>- независимо разглеждане и проверка от специално назначени одитори на финансовите отчети на предприятието и изразяване на мнение за тях, като се спазват правилата, установени от закона.</w:t>
        <w:br/>
        <w:t>Видове одит. В практиката съществуват изключително много критерии, според които бихме могли да класифицираме различните видове одит. Ще посочим някой от основните:</w:t>
        <w:br/>
        <w:t>- според времето на изпълнение – предварителен, одит на изпълнението и последващ одит</w:t>
        <w:br/>
        <w:t>- според осъществяващият го – вътрешен и външен</w:t>
        <w:br/>
        <w:t>- според одитирания обект – финансов одит, одит на система или процес, одит на проект.</w:t>
        <w:br/>
        <w:t>Да разгледаме по-детайлно какво представлява финансовият одит</w:t>
        <w:br/>
        <w:t>Финансовият одит е съвкупност от необходими и взаимосвързани процедури, определени от международните одиторски стандарти, въз основа на които се изразява независимо мнение относно достоверността във всички аспекти на същественост на финансовите отчети, изготвени в съответствие с действащото законодателство и приложимите счетоводни стандарти от одитираното предприятие.</w:t>
        <w:br/>
        <w:br/>
        <w:t>Кои лица подлежат на финансов одит? </w:t>
        <w:br/>
        <w:t>Изискванията за лицата, които подлежат на независим финансов одит, са дефинирани в Закона за счетоводството и те са:</w:t>
        <w:br/>
        <w:t>- акционерни дружества и командитни дружества с акции</w:t>
        <w:br/>
        <w:t>- предприятие емитент (съгласно Закона за публично предлагане на ценни книжа)</w:t>
        <w:br/>
        <w:t>- кредитни институции, застрахователни, инвестиционни предприятия</w:t>
        <w:br/>
        <w:t>- дружества за допълнително социално осигуряване и управляваните от тях фондове</w:t>
        <w:br/>
        <w:t>- предприятия, задължени по закон</w:t>
        <w:br/>
        <w:t>- юридически лица с нестопанска цел, извършващи общественополезна дейност и вписани в Централния регистър към Министерството на правосъдието, които за текущата година превишават 1 от критериите (балансова стойност на активите към 31.12 – 1 млн. лв.; приходи от стопанска и нестопанска дейност за текущата година – 2 млн. лв., и получени финансирания и неусвоени от предходни периоди към 31.12 - 1 млн. лв.)</w:t>
        <w:br/>
        <w:t>- всички дружества освен горепосочените, които не прилагат облекчена форма на финансова отчетност (трябва поне за една от двете години – текуща или предходна да не се превишават два от следните критерии – балансова стойност на активите към 31.12 – 1.5 млн. лв.; нетни приходи от продажби – 2.5 млн. лв., и средна численост на персонала – 50 души</w:t>
        <w:br/>
        <w:t>- консолидираните отчети и индивидуалните, които се включват в тях.</w:t>
      </w:r>
    </w:p>
    <w:p>
      <w:pPr>
        <w:pStyle w:val="Normal"/>
        <w:rPr>
          <w:rFonts w:ascii="Arial" w:hAnsi="Arial" w:cs="Arial"/>
        </w:rPr>
      </w:pPr>
      <w:r>
        <w:rPr>
          <w:rFonts w:cs="Arial" w:ascii="Arial" w:hAnsi="Arial"/>
        </w:rPr>
        <w:t>Кой извършва одит?</w:t>
        <w:br/>
        <w:t>В България независим финансов одит се извършва от регистрирани одитори като физически лица чрез техни предприятия или чрез специализирани одиторски предприятия. Институтът на дипломираните експерт-счетоводители създава и поддържа регистър на регистрираните одитори, както и контролира тяхната работа. Институтът и регистрираните одитори подлежат на независим публичен надзор.</w:t>
        <w:br/>
        <w:br/>
        <w:t>Цел на финансовия одит</w:t>
        <w:br/>
        <w:t>Основната цел на одита е одиторът да изрази мнение дали финансовите отчети на дружеството са представени вярно и честно във всички съществени аспекти. Одитът е насочен към съществените аспекти на отчетите, а не към всичките им детайли. Много важно е да се знае, че одитът не е проверка на всички документи, операции и записи, а само на част от тях.</w:t>
        <w:br/>
        <w:br/>
        <w:t>Как протича финансовият одит?</w:t>
        <w:br/>
        <w:t>Планиране и проучване преди приемане на ангажимента – всичко това е най-добре да се случи преди края на отчетната година. През този период клиентът се свърза с одитора, взаимно се проучват и договарят условията по одиторския ангажимент. Одиторът има задължение да установи връзка с предходния одитор, ако клиентът има такъв.</w:t>
        <w:br/>
        <w:t>След като всичко е договорено, се преминава към извършването на независим финансов одит, а то не би могло да започне без следните два документа:</w:t>
        <w:br/>
        <w:t>- писмен договор между одитираното предприятие и одитора, в който се уговарят възнаграждение, срокове за изпълнение, както и отговорен одитор за извършвания одит</w:t>
        <w:br/>
        <w:t>- писмо за поемане на ангажимент – уговарят се отново приложимите стандарти, по които ще се изготвят и одитират финансовите отчети, права, задължения и отговорности на страните.</w:t>
        <w:br/>
        <w:t>След като се приеме вече ангажиментът, се преминава към същинския процес по потвърждаване вярното и честно отразяване на финансовото състояние в съответствие с приложимите счетоводни стандарти и действащото законодателство. За тази цел е необходимо да се съберат факти и доказателства за съществуването и възникването на дадени активи и пасиви, оценката им и представянето им във финансовия отчет.</w:t>
        <w:br/>
        <w:t>- Планиране – то е свързано с изготвянето на стратегия за събиране на факти и доказателства за намаляване на одиторския риск. През този етап се дефинират всички бизнес цикли в предприятието,определят се рисковете за всеки от тях и се планират съответните одиторски процедури по вид, обхват и времетраене; (присъщ риск – вероятността от грешки, нарушения и измами, отнасящи се към конкретната среда, отрасъл, дружество; контролен риск – това е възможността контролната система да не разкрие грешките).</w:t>
        <w:br/>
        <w:t>- Извършване на одиторските процедури за потвърждаване на всички твърдения във финансовите отчети - включват проверки на документи, определени факти и доказателства, проследяване на процесите в дружеството, интервюта с участниците в бизнес процесите, проверка на вътрешната система за контрол и анализи на всичко това. Някои от най-съществените одиторски процедури са потвърждения на наличността на активи, задължения и капитал, валидност на сделките, установяване на собственост и принадлежност, установяване на използвани методи за оценка, приключване на приходи и разходи, представяне и оповестяване на различни факти във финансовия отчет.</w:t>
      </w:r>
    </w:p>
    <w:p>
      <w:pPr>
        <w:pStyle w:val="Normal"/>
        <w:rPr>
          <w:rFonts w:ascii="Arial" w:hAnsi="Arial" w:cs="Arial"/>
          <w:lang w:val="en-US"/>
        </w:rPr>
      </w:pPr>
      <w:r>
        <w:rPr>
          <w:rFonts w:cs="Arial" w:ascii="Arial" w:hAnsi="Arial"/>
        </w:rPr>
        <w:t>Аналитичните процедури </w:t>
        <w:br/>
        <w:t>включват проверка на салда и проверка на обороти (счетоводни записвания) и имат за цел да потвърдят верността на всички съществуващи и отразени по сметките салда, както и вярното и точно осчетоводяване на счетоводните документи през периода.</w:t>
        <w:br/>
        <w:t>При извършване на всички планирани одиторски процедури се събират факти, доказателства и работни записки, които трябва да са достатъчно съществени и с достатъчен обхват и количество, за да могат адекватно да подкрепят изразеното одиторско мнение.</w:t>
      </w:r>
    </w:p>
    <w:p>
      <w:pPr>
        <w:pStyle w:val="Normal"/>
        <w:rPr/>
      </w:pPr>
      <w:r>
        <w:rPr>
          <w:rFonts w:eastAsia="Arial" w:cs="Arial" w:ascii="Arial" w:hAnsi="Arial"/>
        </w:rPr>
        <w:t xml:space="preserve"> </w:t>
      </w:r>
      <w:r>
        <w:rPr>
          <w:rFonts w:cs="Arial" w:ascii="Arial" w:hAnsi="Arial"/>
        </w:rPr>
        <w:t>След като се изследват всички събрани факти и доказателства, те се анализират и при необходимост и наличие на допълнителни рискове се преминава към повторни по-задълбочени одиторски процедури.</w:t>
        <w:br/>
        <w:br/>
        <w:t>- След приключване на всички одиторски процедури и анализ на събраните одиторски доказателства, ако е необходимо може да се направят някой препоръки за корекции и допълнителни оповестявания във финансовия отчет.</w:t>
        <w:br/>
        <w:t>Когато одитният процес е започнал текущо през отчетната година, препоръките и корекциите се правят своевременно и са значително по-малко. След като всичко е съгласувано, се преминава към изготвяне на одиторския доклад. В зависимост от установените проблеми и степента на сигурност да потвърди верността на финансовия отчет във всички негови аспекти одиторът може да издаде няколко вида одиторски доклад. Именно видът на одиторското мнение е оценката на отчета.</w:t>
        <w:br/>
        <w:br/>
        <w:t>Видове одиторски доклади</w:t>
        <w:br/>
        <w:t>- неквалифициран доклад – верен финансов отчет във всички аспекти</w:t>
        <w:br/>
        <w:t>- модифициран неквалифициран доклад – финансовият отчет е верен във всички аспекти, но се обръща внимание на определени въпроси</w:t>
        <w:br/>
        <w:t>- доклад с резерви (квилифицирано мнение) – установени са проблеми, които не позволяват на одитора да потвърди достоверността на финансовия отчет във всички аспекти</w:t>
        <w:br/>
        <w:t>- доклад с отказ от мнение – одиторът не е получил необходимата информация и не е успял да събере необходимите одиторски доказателства, за да може да изрази мнение</w:t>
        <w:br/>
        <w:t>- доклад с отказ за заверка (отрицателно мнение) – финансовият отчет съдържа невярна информация.</w:t>
        <w:br/>
        <w:br/>
        <w:t>Какви са ползите от финансовия одит?</w:t>
        <w:br/>
        <w:t>- подкрепа на счетоводителите – най-добър ефект в този смисъл има, когато работата по финансовия одит започне, преди да е приключила финансовата година, за да има време да бъдат направени, ако се налага, някакви корекции в отразяването на дадени сделки или събития</w:t>
        <w:br/>
        <w:br/>
        <w:t>- сигурност за мениджмънта – независими висококвалифицирани специалисти – одиторите, проверяват всички процеси и тяхното коректно отразяване във финансовите отчети. Потвърждават честната и вярна работа на счетоводния отдел и на съставителя на отчета. Така мениджърите са сигурни, че отчетите са достоверно отражение на финансовото състояние</w:t>
        <w:br/>
        <w:br/>
        <w:t>- защита на собствениците – собствениците на капитала на едно дружество получават потвърждение от независима страна за достоверността на финансовия отчет, информация за евентуални допуснати грешки, злоупотреби или измами от лица, заети в дейността на дружеството, както и мениджмънта му</w:t>
        <w:br/>
        <w:br/>
        <w:t>- достатъчна и достоверна информация за всички други заинтересовани лица от дейността на предприятието – това са останалите потребители на финансовите отчети на дружеството – финансови институции, инвеститори, контрагенти, възложители по дадени конкурс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1">
        <w:r>
          <w:rPr>
            <w:rStyle w:val="InternetLink"/>
            <w:rFonts w:cs="Arial" w:ascii="Arial" w:hAnsi="Arial"/>
            <w:lang w:val="en-US"/>
          </w:rPr>
          <w:t>http://www.tbmagazine.net/statia/postizheniya-na-dentalnata-medicina-shche-bdat-pokazani-u-nas.html</w:t>
        </w:r>
      </w:hyperlink>
    </w:p>
    <w:p>
      <w:pPr>
        <w:pStyle w:val="Normal"/>
        <w:rPr>
          <w:rFonts w:ascii="Arial" w:hAnsi="Arial" w:cs="Arial"/>
          <w:sz w:val="32"/>
          <w:szCs w:val="32"/>
        </w:rPr>
      </w:pPr>
      <w:r>
        <w:rPr>
          <w:rFonts w:cs="Arial" w:ascii="Arial" w:hAnsi="Arial"/>
          <w:sz w:val="32"/>
          <w:szCs w:val="32"/>
        </w:rPr>
        <w:t>Постижения на денталната медицина ще бъдат показани у нас</w:t>
      </w:r>
    </w:p>
    <w:p>
      <w:pPr>
        <w:pStyle w:val="Normal"/>
        <w:rPr>
          <w:rFonts w:ascii="Arial" w:hAnsi="Arial" w:cs="Arial"/>
        </w:rPr>
      </w:pPr>
      <w:r>
        <w:rPr>
          <w:rFonts w:cs="Arial" w:ascii="Arial" w:hAnsi="Arial"/>
        </w:rPr>
        <w:t>Проф. д-р Филип Слейман, чиито пациенти са едни от най-богатите хора в света, ще обучава наши стоматолози по време на изложението „Медикус, Денто, Галения 2014“. То ще се проведе от 22 до 25 октомври в Международен панаир Пловдив и ще демонстрира модерна апаратура и изделия за медицината, стоматологията и фармацията.</w:t>
      </w:r>
    </w:p>
    <w:p>
      <w:pPr>
        <w:pStyle w:val="Normal"/>
        <w:rPr>
          <w:rFonts w:ascii="Arial" w:hAnsi="Arial" w:cs="Arial"/>
        </w:rPr>
      </w:pPr>
      <w:r>
        <w:rPr>
          <w:rFonts w:cs="Arial" w:ascii="Arial" w:hAnsi="Arial"/>
        </w:rPr>
        <w:t>До момента заявки за участие са подали 68 фирми, с 6% повече спрямо миналата година, от шест държави. Посетителите специалисти ще се запознаят с много новости както от експозициите, така и в съпътстващата програма.</w:t>
      </w:r>
    </w:p>
    <w:p>
      <w:pPr>
        <w:pStyle w:val="Normal"/>
        <w:rPr>
          <w:rFonts w:ascii="Arial" w:hAnsi="Arial" w:cs="Arial"/>
        </w:rPr>
      </w:pPr>
      <w:r>
        <w:rPr>
          <w:rFonts w:cs="Arial" w:ascii="Arial" w:hAnsi="Arial"/>
        </w:rPr>
        <w:t>В нея е включен и симпозиумът на проф. д-р Филип Слейман, посветен на високотехнологични инструменти и методи за зъболечение. Той ръководи модули за обучение в Денталния университет на Нова Каролина, САЩ, и катедра в Ливанския дентален университет. Изнасял е лекции в САЩ, Европа и Близкия Изток. В България идва по покана на „МБ Консулт 2000“, която организира симпозиума с практически курс.</w:t>
      </w:r>
    </w:p>
    <w:p>
      <w:pPr>
        <w:pStyle w:val="Normal"/>
        <w:rPr>
          <w:rFonts w:ascii="Arial" w:hAnsi="Arial" w:cs="Arial"/>
        </w:rPr>
      </w:pPr>
      <w:r>
        <w:rPr>
          <w:rFonts w:cs="Arial" w:ascii="Arial" w:hAnsi="Arial"/>
        </w:rPr>
        <w:t>Още една звезда на денталната медицина - Мартинс Озолинс от Латвия, ще бъде гост на изложението. Той ще изнесе лекция на семинара „Професионална орална хигиена и зъбна профилактика на 21-и век“, организиран от Дентаком“.</w:t>
      </w:r>
    </w:p>
    <w:p>
      <w:pPr>
        <w:pStyle w:val="Normal"/>
        <w:rPr>
          <w:rFonts w:ascii="Arial" w:hAnsi="Arial" w:cs="Arial"/>
        </w:rPr>
      </w:pPr>
      <w:r>
        <w:rPr>
          <w:rFonts w:cs="Arial" w:ascii="Arial" w:hAnsi="Arial"/>
        </w:rPr>
        <w:t>Международната изложба за медицина, стоматология и фармация „Медикус, Денто, Галения 2014“ отново събира производители и дистрибутори на медицинска техника и консумативи, болнично обзавеждане, апаратура за спешна помощ и реанимация, оборудване за стоматологични кабинети и зъботехнически лаборатори, диагностични уреди, продукти за профилактика и хигиена на устата, работно облекло и предпазни средства. Представят се фирми от България, Германия, Израел, Италия, Китай и САЩ.</w:t>
      </w:r>
    </w:p>
    <w:p>
      <w:pPr>
        <w:pStyle w:val="Normal"/>
        <w:rPr>
          <w:rFonts w:ascii="Arial" w:hAnsi="Arial" w:cs="Arial"/>
        </w:rPr>
      </w:pPr>
      <w:r>
        <w:rPr>
          <w:rFonts w:cs="Arial" w:ascii="Arial" w:hAnsi="Arial"/>
        </w:rPr>
        <w:t>Ще бъдат показани 15 световни иновации, основно от областта на денталната медицина. Те са ориентирани към комфорта на пациентите, като скъсяват времето за лечение и намаляват болката, и към подобряването на условията на труд за стоматолозите.</w:t>
      </w:r>
    </w:p>
    <w:p>
      <w:pPr>
        <w:pStyle w:val="Normal"/>
        <w:rPr>
          <w:rFonts w:ascii="Arial" w:hAnsi="Arial" w:cs="Arial"/>
        </w:rPr>
      </w:pPr>
      <w:r>
        <w:rPr>
          <w:rFonts w:cs="Arial" w:ascii="Arial" w:hAnsi="Arial"/>
        </w:rPr>
        <w:t>Една от новостите е денталният панорамен апарат с най-високата резолюция за 3D изследване, осигуряващ прецизна диагностика. Произведен е от Carestream Dental, САЩ, а ще бъде демонстриран на щанда на „Алба ТМ“.</w:t>
      </w:r>
    </w:p>
    <w:p>
      <w:pPr>
        <w:pStyle w:val="Normal"/>
        <w:rPr>
          <w:rFonts w:ascii="Arial" w:hAnsi="Arial" w:cs="Arial"/>
        </w:rPr>
      </w:pPr>
      <w:r>
        <w:rPr>
          <w:rFonts w:cs="Arial" w:ascii="Arial" w:hAnsi="Arial"/>
        </w:rPr>
        <w:t>За по-точна диагностика и лечение помагат новите LED турбини. С тях стоматолозите за първи път могат да осветят цялата работна зона и да действат по-бързо и по-точно. Апаратурата, разработена от австрийската компания W&amp;H Dentalwerk Buermoos, ще бъде показана от "ВЕ и ХА България". В нейната експозиция е и микротурбината Synea Vision TK-94 L, прилагаща се основно в детската дентална медицина. Със същата марка са и късите обратни наконечници, които са с 25% по-леки от обичайните, а микромоторът значително намалява усилията на стоматолога. Изложителят е включил и още една световна новост – уреда Piezomed, базиран на ултразвукова технология и правещ срезове с изключителна прецизност. </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22"/>
      <w:headerReference w:type="first" r:id="rId23"/>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Sreshta-s-nigeriyskiya-poslanik-10789/" TargetMode="External"/><Relationship Id="rId5" Type="http://schemas.openxmlformats.org/officeDocument/2006/relationships/image" Target="media/image3.jpeg"/><Relationship Id="rId6" Type="http://schemas.openxmlformats.org/officeDocument/2006/relationships/hyperlink" Target="http://www.bcci.bg/news/847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karieri.bg/karieren_klub/novini/2390993_asociaciiata_na_evropeiskite_turgovsko-promishleni/" TargetMode="External"/><Relationship Id="rId11" Type="http://schemas.openxmlformats.org/officeDocument/2006/relationships/hyperlink" Target="http://paper.standartnews.com/bg/article.php?d=2014-10-14&amp;article=508950" TargetMode="External"/><Relationship Id="rId12" Type="http://schemas.openxmlformats.org/officeDocument/2006/relationships/hyperlink" Target="http://www.trud.bg/Article.asp?ArticleId=4365946" TargetMode="External"/><Relationship Id="rId13" Type="http://schemas.openxmlformats.org/officeDocument/2006/relationships/hyperlink" Target="http://www.trud.bg/Rubric.asp?RubricId=441" TargetMode="External"/><Relationship Id="rId14" Type="http://schemas.openxmlformats.org/officeDocument/2006/relationships/hyperlink" Target="http://www.segabg.com/article.php?id=721282" TargetMode="External"/><Relationship Id="rId15" Type="http://schemas.openxmlformats.org/officeDocument/2006/relationships/hyperlink" Target="http://www.segabg.com/article.php?id=721286" TargetMode="External"/><Relationship Id="rId16" Type="http://schemas.openxmlformats.org/officeDocument/2006/relationships/hyperlink" Target="http://www.bia-bg.com/news/16727/&#1042;&#1089;&#1077;&#1082;&#1080;_&#1095;&#1077;&#1090;&#1074;&#1098;&#1088;&#1090;&#1080;_&#1073;&#1098;&#1083;&#1075;&#1072;&#1088;&#1080;&#1085;_&#1080;&#1084;&#1072;_&#1088;&#1072;&#1073;&#1086;&#1090;&#1072;%2C_&#1079;&#1072;_&#1082;&#1086;&#1103;&#1090;&#1086;_&#1085;&#1103;&#1084;&#1072;_&#1085;&#1091;&#1078;&#1085;&#1072;&#1090;&#1072;_&#1082;&#1074;&#1072;&#1083;&#1080;&#1092;&#1080;&#1082;&#1072;&#1094;&#1080;&#1103;_" TargetMode="External"/><Relationship Id="rId17" Type="http://schemas.openxmlformats.org/officeDocument/2006/relationships/hyperlink" Target="http://www.monitor.bg/article?id=446531" TargetMode="External"/><Relationship Id="rId18" Type="http://schemas.openxmlformats.org/officeDocument/2006/relationships/hyperlink" Target="http://www.capital.bg/biznes/kompanii/2014/10/13/2399683_aec_nek_i_tec_marica-iztok_2_propuskat_prihodi_za/" TargetMode="External"/><Relationship Id="rId19" Type="http://schemas.openxmlformats.org/officeDocument/2006/relationships/hyperlink" Target="http://www.capital.bg/biznes/kompanii/2014/10/13/2399657_krai_plovdiv_zapochna_da_raboti_elektrocentrala_na/" TargetMode="External"/><Relationship Id="rId20" Type="http://schemas.openxmlformats.org/officeDocument/2006/relationships/hyperlink" Target="http://www.capital.bg/biznes/vunshni_analizi/2014/10/13/2399663_kakvo_e_finansov_odit_i_sa_polzite_ot_nego/" TargetMode="External"/><Relationship Id="rId21" Type="http://schemas.openxmlformats.org/officeDocument/2006/relationships/hyperlink" Target="http://www.tbmagazine.net/statia/postizheniya-na-dentalnata-medicina-shche-bdat-pokazani-u-na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1:00Z</dcterms:created>
  <dc:creator>User</dc:creator>
  <dc:description/>
  <cp:keywords/>
  <dc:language>en-US</dc:language>
  <cp:lastModifiedBy>User</cp:lastModifiedBy>
  <dcterms:modified xsi:type="dcterms:W3CDTF">2014-10-14T14:06:00Z</dcterms:modified>
  <cp:revision>39</cp:revision>
  <dc:subject/>
  <dc:title>  БТПП в медийното пространство                07</dc:title>
</cp:coreProperties>
</file>