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2</w:t>
      </w:r>
      <w:r>
        <w:rPr>
          <w:rFonts w:cs="Tahoma" w:ascii="Tahoma" w:hAnsi="Tahoma"/>
          <w:color w:val="0000FF"/>
          <w:lang w:val="en-US"/>
        </w:rPr>
        <w:t>4</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8545</w:t>
        </w:r>
      </w:hyperlink>
    </w:p>
    <w:p>
      <w:pPr>
        <w:pStyle w:val="Heading2"/>
        <w:shd w:fill="F5F5F5" w:val="clear"/>
        <w:spacing w:before="0" w:after="150"/>
        <w:rPr>
          <w:rFonts w:ascii="Arial" w:hAnsi="Arial" w:cs="Arial"/>
          <w:b w:val="false"/>
          <w:b w:val="false"/>
          <w:color w:val="000080"/>
          <w:sz w:val="32"/>
          <w:szCs w:val="32"/>
          <w:u w:val="single"/>
        </w:rPr>
      </w:pPr>
      <w:r>
        <w:rPr>
          <w:rFonts w:cs="Arial" w:ascii="Arial" w:hAnsi="Arial"/>
          <w:b w:val="false"/>
          <w:color w:val="000080"/>
          <w:sz w:val="32"/>
          <w:szCs w:val="32"/>
          <w:u w:val="single"/>
        </w:rPr>
        <w:t>Нарастващ интерес към предстоящата в Тел Авив Трета Международна конференция с изложение за вътрешна сигурност</w:t>
      </w:r>
    </w:p>
    <w:p>
      <w:pPr>
        <w:pStyle w:val="Normal"/>
        <w:shd w:fill="FFFFFF" w:val="clear"/>
        <w:rPr>
          <w:rFonts w:ascii="Arial" w:hAnsi="Arial" w:cs="Arial"/>
          <w:color w:val="000000"/>
          <w:lang w:val="ru-RU"/>
        </w:rPr>
      </w:pPr>
      <w:r>
        <w:rPr>
          <w:rFonts w:cs="Arial" w:ascii="Arial" w:hAnsi="Arial"/>
          <w:color w:val="000000"/>
        </w:rPr>
        <w:drawing>
          <wp:inline distT="0" distB="0" distL="0" distR="0">
            <wp:extent cx="308864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88640" cy="2011680"/>
                    </a:xfrm>
                    <a:prstGeom prst="rect">
                      <a:avLst/>
                    </a:prstGeom>
                  </pic:spPr>
                </pic:pic>
              </a:graphicData>
            </a:graphic>
          </wp:inline>
        </w:drawing>
      </w:r>
      <w:r>
        <w:rPr>
          <w:rFonts w:eastAsia="Arial" w:cs="Arial" w:ascii="Arial" w:hAnsi="Arial"/>
          <w:color w:val="000000"/>
          <w:lang w:val="ru-RU"/>
        </w:rPr>
        <w:t xml:space="preserve"> </w:t>
      </w:r>
      <w:r>
        <w:rPr>
          <w:rFonts w:cs="Arial" w:ascii="Arial" w:hAnsi="Arial"/>
          <w:color w:val="000000"/>
        </w:rPr>
        <w:drawing>
          <wp:inline distT="0" distB="0" distL="0" distR="0">
            <wp:extent cx="3053715"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53715" cy="1985645"/>
                    </a:xfrm>
                    <a:prstGeom prst="rect">
                      <a:avLst/>
                    </a:prstGeom>
                  </pic:spPr>
                </pic:pic>
              </a:graphicData>
            </a:graphic>
          </wp:inline>
        </w:drawing>
      </w:r>
    </w:p>
    <w:p>
      <w:pPr>
        <w:pStyle w:val="Normal"/>
        <w:shd w:fill="FFFFFF" w:val="clear"/>
        <w:jc w:val="both"/>
        <w:rPr/>
      </w:pPr>
      <w:r>
        <w:rPr>
          <w:rFonts w:cs="Arial" w:ascii="Arial" w:hAnsi="Arial"/>
          <w:color w:val="000000"/>
        </w:rPr>
        <w:t xml:space="preserve">Над 80 представители на бизнеса, медии, държавни и неправителствени организации се събраха в БТПП на презентация за предстоящата в Тел Авив Трета Международна конференция с изложение за вътрешна сигурност - </w:t>
      </w:r>
      <w:r>
        <w:rPr>
          <w:rFonts w:cs="Arial" w:ascii="Arial" w:hAnsi="Arial"/>
          <w:b/>
          <w:color w:val="000080"/>
        </w:rPr>
        <w:t>“The 3rd International Homeland Security Conference”</w:t>
      </w:r>
      <w:r>
        <w:rPr>
          <w:rFonts w:cs="Arial" w:ascii="Arial" w:hAnsi="Arial"/>
          <w:color w:val="000000"/>
        </w:rPr>
        <w:t>.  Представянето бе организирано по инициатива на Посолството на Държавата Израел в София. </w:t>
      </w:r>
    </w:p>
    <w:p>
      <w:pPr>
        <w:pStyle w:val="Normal"/>
        <w:shd w:fill="FFFFFF" w:val="clear"/>
        <w:jc w:val="both"/>
        <w:rPr>
          <w:rFonts w:ascii="Arial" w:hAnsi="Arial" w:cs="Arial"/>
          <w:color w:val="000000"/>
        </w:rPr>
      </w:pPr>
      <w:r>
        <w:rPr>
          <w:rFonts w:cs="Arial" w:ascii="Arial" w:hAnsi="Arial"/>
          <w:color w:val="000000"/>
        </w:rPr>
        <w:t>Н.Пр. Шаул Камиса Раз, Посланик на Държавата Израел в София поясни, че на фона на добрите политически, културни и икономически отношения между Израел и България посолството се стреми да разнообразява двустранното сътрудничество с различни инициативи, включително тази, свързана със сигурността. </w:t>
      </w:r>
    </w:p>
    <w:p>
      <w:pPr>
        <w:pStyle w:val="Normal"/>
        <w:shd w:fill="FFFFFF" w:val="clear"/>
        <w:jc w:val="both"/>
        <w:rPr/>
      </w:pPr>
      <w:r>
        <w:rPr>
          <w:rFonts w:cs="Arial" w:ascii="Arial" w:hAnsi="Arial"/>
          <w:color w:val="000000"/>
        </w:rPr>
        <w:t> </w:t>
      </w:r>
      <w:r>
        <w:rPr>
          <w:rFonts w:cs="Arial" w:ascii="Arial" w:hAnsi="Arial"/>
          <w:b/>
          <w:color w:val="000080"/>
        </w:rPr>
        <w:t>Българската търговско-промишлена палата</w:t>
      </w:r>
      <w:r>
        <w:rPr>
          <w:rFonts w:cs="Arial" w:ascii="Arial" w:hAnsi="Arial"/>
          <w:color w:val="000000"/>
        </w:rPr>
        <w:t xml:space="preserve"> оценява от години важността на сигурността за фирмите, тъй като тя е условие да се развива успешно предприемаческа дейност, отбеляза при откриването на събитието </w:t>
      </w:r>
      <w:r>
        <w:rPr>
          <w:rFonts w:cs="Arial" w:ascii="Arial" w:hAnsi="Arial"/>
          <w:b/>
          <w:color w:val="000080"/>
        </w:rPr>
        <w:t>председателят на БТПП Цветан Симеонов.</w:t>
      </w:r>
    </w:p>
    <w:p>
      <w:pPr>
        <w:pStyle w:val="Normal"/>
        <w:shd w:fill="FFFFFF" w:val="clear"/>
        <w:rPr>
          <w:rFonts w:ascii="Arial" w:hAnsi="Arial" w:cs="Arial"/>
          <w:b/>
          <w:b/>
          <w:color w:val="000000"/>
          <w:sz w:val="16"/>
          <w:szCs w:val="16"/>
          <w:lang w:val="ru-RU"/>
        </w:rPr>
      </w:pPr>
      <w:r>
        <w:rPr>
          <w:rFonts w:cs="Arial" w:ascii="Arial" w:hAnsi="Arial"/>
          <w:b/>
          <w:color w:val="000000"/>
          <w:sz w:val="16"/>
          <w:szCs w:val="16"/>
          <w:lang w:val="ru-RU"/>
        </w:rPr>
      </w:r>
    </w:p>
    <w:p>
      <w:pPr>
        <w:pStyle w:val="Normal"/>
        <w:shd w:fill="FFFFFF" w:val="clear"/>
        <w:rPr>
          <w:rFonts w:ascii="Arial" w:hAnsi="Arial" w:cs="Arial"/>
          <w:color w:val="000000"/>
        </w:rPr>
      </w:pPr>
      <w:r>
        <w:rPr>
          <w:rFonts w:cs="Arial" w:ascii="Arial" w:hAnsi="Arial"/>
          <w:color w:val="000000"/>
        </w:rPr>
        <w:drawing>
          <wp:inline distT="0" distB="0" distL="0" distR="0">
            <wp:extent cx="308864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88640" cy="201168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drawing>
          <wp:inline distT="0" distB="0" distL="0" distR="0">
            <wp:extent cx="3053715"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053715" cy="1974215"/>
                    </a:xfrm>
                    <a:prstGeom prst="rect">
                      <a:avLst/>
                    </a:prstGeom>
                  </pic:spPr>
                </pic:pic>
              </a:graphicData>
            </a:graphic>
          </wp:inline>
        </w:drawing>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Програмата и подробности за конференцията и изложението, което ще се проведе за трети път представи Матан Сафран, аташе по икономическите въпроси към израелското посолство.  Международната конференция с изложението HLS 2014  ще се проведе от 9 до 12 ноември 2014 г. в гр. Тел Авив.  Програмата  включва семинари и панелни дискусии, представяне на най-добрите и доказани технологии следващо поколение и системи в индустрията на сигурността. Събитията предоставят възможност за срещи  и установяване на контакти с потенциални партньори чрез официални и неформални срещи. Различните сегменти на изложението включват: кибер сигурност; защита на критични инфраструктурни обекти, включително петролни и газови добивни и преносни мрежи; гранична сигурност, подготовка и управление на бедствени ситуации; градска сигурност; антитерористична дейност, сигурност по време на големи събития, транспортна сигурност  и др.</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В предишното издание на конференцията и изложението са участвали над 700 представители от 65 държави и са проведени повече от 1000 срещи. </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Тази година, програмата предвижда и посещения на компании и обществени обекти с демонстрации на системи за сигурност, например на най-голямата електроцентрала в Израел, летището в Тел Авив, както и туристически посещения. </w:t>
      </w:r>
    </w:p>
    <w:p>
      <w:pPr>
        <w:pStyle w:val="Normal"/>
        <w:shd w:fill="FFFFFF" w:val="clear"/>
        <w:jc w:val="both"/>
        <w:rPr>
          <w:rFonts w:ascii="Arial" w:hAnsi="Arial" w:cs="Arial"/>
          <w:color w:val="000000"/>
          <w:lang w:val="en-US"/>
        </w:rPr>
      </w:pPr>
      <w:r>
        <w:rPr>
          <w:rFonts w:cs="Arial" w:ascii="Arial" w:hAnsi="Arial"/>
          <w:color w:val="000000"/>
        </w:rPr>
        <w:t> </w:t>
      </w:r>
      <w:r>
        <w:rPr>
          <w:rFonts w:cs="Arial" w:ascii="Arial" w:hAnsi="Arial"/>
          <w:color w:val="000000"/>
        </w:rPr>
        <w:t xml:space="preserve">Технологиите и услугите в сферата на вътрешната сигурност на Израел; военната индустрия и значението й за вътрешната сигурност на Израел представи ген. Гади Шамни от GME Trust - Израел, който притежава богат опит в отбраната на Израел.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t>Страната разполага с изградени добри системи за сигурност и опазване както на различни обекти, така и на гражданите, разполага и с изградена преграда за предотвратяване преминаването на терористи. Ген. Шамни отбеляза, че страната му адаптира своята отбрана в реално време и разполага със защитни щитове, може да устои на балистична атака от близко или далечно разстояние. Разчита се както на добро предварително алармиране за възможни заплахи, така и на правилна и адекватна защита, за което се изискват много ресурси и развита индустрия, свързана със сигурността, добави той.</w:t>
      </w:r>
    </w:p>
    <w:p>
      <w:pPr>
        <w:pStyle w:val="Normal"/>
        <w:shd w:fill="FFFFFF" w:val="clear"/>
        <w:jc w:val="both"/>
        <w:rPr>
          <w:rFonts w:ascii="Arial" w:hAnsi="Arial" w:cs="Arial"/>
          <w:color w:val="000000"/>
          <w:lang w:val="en-US"/>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По време на презентацията бе договорено Българската търговско-промишлена палата да организира бизнес делегация за посещение на Международната конференция и изложение HLS 2014 (9-12 ноември 2014 г.) в гр.Тел Авив, Израел.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При желание за участие, моля попълнете приложената</w:t>
      </w:r>
      <w:r>
        <w:rPr>
          <w:rStyle w:val="Appleconvertedspace"/>
          <w:rFonts w:cs="Arial" w:ascii="Arial" w:hAnsi="Arial"/>
          <w:color w:val="000000"/>
        </w:rPr>
        <w:t> </w:t>
      </w:r>
      <w:hyperlink r:id="rId8" w:tgtFrame="_blank">
        <w:r>
          <w:rPr>
            <w:rStyle w:val="InternetLink"/>
            <w:rFonts w:cs="Arial" w:ascii="Arial" w:hAnsi="Arial"/>
            <w:b/>
            <w:b/>
            <w:bCs/>
            <w:color w:val="325BA3"/>
          </w:rPr>
          <w:t>регистрационна карта</w:t>
        </w:r>
      </w:hyperlink>
      <w:r>
        <w:rPr>
          <w:rFonts w:cs="Arial" w:ascii="Arial" w:hAnsi="Arial"/>
          <w:color w:val="000000"/>
        </w:rPr>
        <w:t>, в срок до 30 октомври 2014 г. и изпратете на e-mail: interdpt@bcci.bg. Очаквайте информация относно условията за участие.</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За допълнителна информация във връзка с пътуването:</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Дирекция Международно сътрудничество и международни организации</w:t>
      </w:r>
    </w:p>
    <w:p>
      <w:pPr>
        <w:pStyle w:val="Normal"/>
        <w:shd w:fill="FFFFFF" w:val="clear"/>
        <w:jc w:val="both"/>
        <w:rPr>
          <w:rFonts w:ascii="Arial" w:hAnsi="Arial" w:cs="Arial"/>
          <w:color w:val="000000"/>
        </w:rPr>
      </w:pPr>
      <w:r>
        <w:rPr>
          <w:rFonts w:cs="Arial" w:ascii="Arial" w:hAnsi="Arial"/>
          <w:color w:val="000000"/>
        </w:rPr>
        <w:t>Българска търговско-промишлена палата</w:t>
      </w:r>
    </w:p>
    <w:p>
      <w:pPr>
        <w:pStyle w:val="Normal"/>
        <w:shd w:fill="FFFFFF" w:val="clear"/>
        <w:jc w:val="both"/>
        <w:rPr>
          <w:rFonts w:ascii="Arial" w:hAnsi="Arial" w:cs="Arial"/>
          <w:color w:val="000000"/>
        </w:rPr>
      </w:pPr>
      <w:r>
        <w:rPr>
          <w:rFonts w:cs="Arial" w:ascii="Arial" w:hAnsi="Arial"/>
          <w:color w:val="000000"/>
        </w:rPr>
        <w:t>Тел.: 02 8117 489, 8117 421</w:t>
      </w:r>
    </w:p>
    <w:p>
      <w:pPr>
        <w:pStyle w:val="Normal"/>
        <w:shd w:fill="FFFFFF" w:val="clear"/>
        <w:jc w:val="both"/>
        <w:rPr>
          <w:rFonts w:ascii="Arial" w:hAnsi="Arial" w:cs="Arial"/>
          <w:color w:val="000000"/>
        </w:rPr>
      </w:pPr>
      <w:r>
        <w:rPr>
          <w:rFonts w:cs="Arial" w:ascii="Arial" w:hAnsi="Arial"/>
          <w:color w:val="000000"/>
        </w:rPr>
        <w:t>e-mail: interdpt@bcci.bg</w:t>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9">
        <w:r>
          <w:rPr>
            <w:rStyle w:val="InternetLink"/>
            <w:rFonts w:cs="Arial" w:ascii="Arial" w:hAnsi="Arial"/>
            <w:i/>
          </w:rPr>
          <w:t>http://www.bcci.bg/news/8544</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32"/>
          <w:szCs w:val="32"/>
          <w:u w:val="single"/>
          <w:lang w:val="en-US"/>
        </w:rPr>
      </w:pPr>
      <w:r>
        <w:rPr>
          <w:rFonts w:cs="Arial" w:ascii="Arial" w:hAnsi="Arial"/>
          <w:color w:val="000080"/>
          <w:sz w:val="32"/>
          <w:szCs w:val="32"/>
          <w:u w:val="single"/>
        </w:rPr>
        <w:t>Финална конференция по проект „TRUST“</w:t>
      </w:r>
    </w:p>
    <w:p>
      <w:pPr>
        <w:pStyle w:val="Normal"/>
        <w:rPr>
          <w:rFonts w:ascii="Arial" w:hAnsi="Arial" w:cs="Arial"/>
          <w:color w:val="000080"/>
          <w:sz w:val="32"/>
          <w:szCs w:val="32"/>
          <w:u w:val="single"/>
          <w:lang w:val="en-US"/>
        </w:rPr>
      </w:pPr>
      <w:r>
        <w:rPr>
          <w:rFonts w:cs="Arial" w:ascii="Arial" w:hAnsi="Arial"/>
          <w:color w:val="000080"/>
          <w:sz w:val="32"/>
          <w:szCs w:val="32"/>
          <w:u w:val="single"/>
          <w:lang w:val="en-US"/>
        </w:rPr>
      </w:r>
    </w:p>
    <w:p>
      <w:pPr>
        <w:pStyle w:val="Normal"/>
        <w:rPr>
          <w:rFonts w:ascii="Arial" w:hAnsi="Arial" w:cs="Arial"/>
          <w:color w:val="000080"/>
          <w:sz w:val="32"/>
          <w:szCs w:val="32"/>
          <w:u w:val="single"/>
          <w:lang w:val="en-US"/>
        </w:rPr>
      </w:pPr>
      <w:r>
        <w:rPr>
          <w:rFonts w:cs="Arial" w:ascii="Arial" w:hAnsi="Arial"/>
        </w:rPr>
        <w:drawing>
          <wp:inline distT="0" distB="0" distL="0" distR="0">
            <wp:extent cx="2858135" cy="68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1469" r="-8" b="31469"/>
                    <a:stretch>
                      <a:fillRect/>
                    </a:stretch>
                  </pic:blipFill>
                  <pic:spPr bwMode="auto">
                    <a:xfrm>
                      <a:off x="0" y="0"/>
                      <a:ext cx="2858135" cy="6800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drawing>
          <wp:inline distT="0" distB="0" distL="0" distR="0">
            <wp:extent cx="285623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rPr>
        <w:t xml:space="preserve">Bъв връзка с успешното приключване на проект „TRUST“ (Прозрачност за устойчива социална политика), на 23 октомври 2014 г. в </w:t>
      </w:r>
      <w:r>
        <w:rPr>
          <w:rFonts w:cs="Arial" w:ascii="Arial" w:hAnsi="Arial"/>
          <w:b/>
          <w:color w:val="000080"/>
        </w:rPr>
        <w:t xml:space="preserve">БТПП </w:t>
      </w:r>
      <w:r>
        <w:rPr>
          <w:rFonts w:cs="Arial" w:ascii="Arial" w:hAnsi="Arial"/>
        </w:rPr>
        <w:t>се състоя заключителна пресконференция. Проектът се ссъществява с финансовата подкрепа на фонда за достойни условия на труд и тристранен диалог в рамките на Норвежкия финансов механизъм 2009-2014 г. </w:t>
      </w:r>
    </w:p>
    <w:p>
      <w:pPr>
        <w:pStyle w:val="Normal"/>
        <w:rPr/>
      </w:pPr>
      <w:r>
        <w:rPr>
          <w:rFonts w:cs="Arial" w:ascii="Arial" w:hAnsi="Arial"/>
          <w:b/>
          <w:color w:val="000080"/>
        </w:rPr>
        <w:t>Председателят на БТПП Цветан Симеонов</w:t>
      </w:r>
      <w:r>
        <w:rPr>
          <w:rFonts w:cs="Arial" w:ascii="Arial" w:hAnsi="Arial"/>
        </w:rPr>
        <w:t xml:space="preserve"> изтъкна ключовата роля на проекта за подобряване на тристранното  сътрудничество като фактор за опазване на социалния мир  и за създаване на условия за развитието на работеща и конкурентна икономика. Той отбеляза и важността на придобития опит от обмяна на добри практики в областта на тристранното сътрудничество с Конфедерация на работодателите, Норвегия и изрази надежда за тяхното успешно прилагане в България. </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ресконференцията продължи с мултимедийна презентация на основните резултати, постигнати в края на проекта. Акцент бе поставен върху извършените анализи на тристранното сътрудничество и тяхното отражение върху социалния диалог в България. Пълният текст на направените анализи може да бъде видян</w:t>
      </w:r>
      <w:r>
        <w:rPr>
          <w:rFonts w:cs="Arial" w:ascii="Arial" w:hAnsi="Arial"/>
          <w:lang w:val="ru-RU"/>
        </w:rPr>
        <w:t xml:space="preserve"> </w:t>
      </w:r>
      <w:hyperlink r:id="rId15">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bcci</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ulgarian</w:t>
        </w:r>
        <w:r>
          <w:rPr>
            <w:rStyle w:val="InternetLink"/>
            <w:rFonts w:cs="Arial" w:ascii="Arial" w:hAnsi="Arial"/>
            <w:lang w:val="ru-RU"/>
          </w:rPr>
          <w:t>/</w:t>
        </w:r>
        <w:r>
          <w:rPr>
            <w:rStyle w:val="InternetLink"/>
            <w:rFonts w:cs="Arial" w:ascii="Arial" w:hAnsi="Arial"/>
            <w:lang w:val="en-US"/>
          </w:rPr>
          <w:t>projects</w:t>
        </w:r>
        <w:r>
          <w:rPr>
            <w:rStyle w:val="InternetLink"/>
            <w:rFonts w:cs="Arial" w:ascii="Arial" w:hAnsi="Arial"/>
            <w:lang w:val="ru-RU"/>
          </w:rPr>
          <w:t>/</w:t>
        </w:r>
        <w:r>
          <w:rPr>
            <w:rStyle w:val="InternetLink"/>
            <w:rFonts w:cs="Arial" w:ascii="Arial" w:hAnsi="Arial"/>
            <w:lang w:val="en-US"/>
          </w:rPr>
          <w:t>trust</w:t>
        </w:r>
        <w:r>
          <w:rPr>
            <w:rStyle w:val="InternetLink"/>
            <w:rFonts w:cs="Arial" w:ascii="Arial" w:hAnsi="Arial"/>
            <w:lang w:val="ru-RU"/>
          </w:rPr>
          <w:t>/</w:t>
        </w:r>
        <w:r>
          <w:rPr>
            <w:rStyle w:val="InternetLink"/>
            <w:rFonts w:cs="Arial" w:ascii="Arial" w:hAnsi="Arial"/>
            <w:lang w:val="en-US"/>
          </w:rPr>
          <w:t>Analizi</w:t>
        </w:r>
        <w:r>
          <w:rPr>
            <w:rStyle w:val="InternetLink"/>
            <w:rFonts w:cs="Arial" w:ascii="Arial" w:hAnsi="Arial"/>
            <w:lang w:val="ru-RU"/>
          </w:rPr>
          <w:t>_</w:t>
        </w:r>
        <w:r>
          <w:rPr>
            <w:rStyle w:val="InternetLink"/>
            <w:rFonts w:cs="Arial" w:ascii="Arial" w:hAnsi="Arial"/>
            <w:lang w:val="en-US"/>
          </w:rPr>
          <w:t>na</w:t>
        </w:r>
        <w:r>
          <w:rPr>
            <w:rStyle w:val="InternetLink"/>
            <w:rFonts w:cs="Arial" w:ascii="Arial" w:hAnsi="Arial"/>
            <w:lang w:val="ru-RU"/>
          </w:rPr>
          <w:t>_</w:t>
        </w:r>
        <w:r>
          <w:rPr>
            <w:rStyle w:val="InternetLink"/>
            <w:rFonts w:cs="Arial" w:ascii="Arial" w:hAnsi="Arial"/>
            <w:lang w:val="en-US"/>
          </w:rPr>
          <w:t>tristrannoto</w:t>
        </w:r>
        <w:r>
          <w:rPr>
            <w:rStyle w:val="InternetLink"/>
            <w:rFonts w:cs="Arial" w:ascii="Arial" w:hAnsi="Arial"/>
            <w:lang w:val="ru-RU"/>
          </w:rPr>
          <w:t>_</w:t>
        </w:r>
        <w:r>
          <w:rPr>
            <w:rStyle w:val="InternetLink"/>
            <w:rFonts w:cs="Arial" w:ascii="Arial" w:hAnsi="Arial"/>
            <w:lang w:val="en-US"/>
          </w:rPr>
          <w:t>sytrudnichestvo</w:t>
        </w:r>
        <w:r>
          <w:rPr>
            <w:rStyle w:val="InternetLink"/>
            <w:rFonts w:cs="Arial" w:ascii="Arial" w:hAnsi="Arial"/>
            <w:lang w:val="ru-RU"/>
          </w:rPr>
          <w:t>.</w:t>
        </w:r>
        <w:r>
          <w:rPr>
            <w:rStyle w:val="InternetLink"/>
            <w:rFonts w:cs="Arial" w:ascii="Arial" w:hAnsi="Arial"/>
            <w:lang w:val="en-US"/>
          </w:rPr>
          <w:t>pdf</w:t>
        </w:r>
      </w:hyperlink>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Освен журналисти на пресконференцията присъстваха и представители на КТ Подкрепа, КНСБ, Синдикална федерация на служителите на МВР, ИП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drawing>
          <wp:inline distT="0" distB="0" distL="0" distR="0">
            <wp:extent cx="232029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59" r="-9" b="-59"/>
                    <a:stretch>
                      <a:fillRect/>
                    </a:stretch>
                  </pic:blipFill>
                  <pic:spPr bwMode="auto">
                    <a:xfrm>
                      <a:off x="0" y="0"/>
                      <a:ext cx="2320290" cy="370205"/>
                    </a:xfrm>
                    <a:prstGeom prst="rect">
                      <a:avLst/>
                    </a:prstGeom>
                  </pic:spPr>
                </pic:pic>
              </a:graphicData>
            </a:graphic>
          </wp:inline>
        </w:drawing>
      </w:r>
      <w:r>
        <w:rPr>
          <w:rFonts w:eastAsia="Arial" w:cs="Arial" w:ascii="Arial" w:hAnsi="Arial"/>
          <w:i/>
        </w:rPr>
        <w:t xml:space="preserve"> </w:t>
      </w:r>
      <w:hyperlink r:id="rId17">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ulgaria</w:t>
        </w:r>
        <w:r>
          <w:rPr>
            <w:rStyle w:val="InternetLink"/>
            <w:rFonts w:cs="Arial" w:ascii="Arial" w:hAnsi="Arial"/>
            <w:i/>
          </w:rPr>
          <w:t>.</w:t>
        </w:r>
        <w:r>
          <w:rPr>
            <w:rStyle w:val="InternetLink"/>
            <w:rFonts w:cs="Arial" w:ascii="Arial" w:hAnsi="Arial"/>
            <w:i/>
            <w:lang w:val="en-US"/>
          </w:rPr>
          <w:t>utre</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2014/10/23/270127-</w:t>
        </w:r>
        <w:r>
          <w:rPr>
            <w:rStyle w:val="InternetLink"/>
            <w:rFonts w:cs="Arial" w:ascii="Arial" w:hAnsi="Arial"/>
            <w:i/>
            <w:lang w:val="en-US"/>
          </w:rPr>
          <w:t>vseki</w:t>
        </w:r>
        <w:r>
          <w:rPr>
            <w:rStyle w:val="InternetLink"/>
            <w:rFonts w:cs="Arial" w:ascii="Arial" w:hAnsi="Arial"/>
            <w:i/>
          </w:rPr>
          <w:t>_</w:t>
        </w:r>
        <w:r>
          <w:rPr>
            <w:rStyle w:val="InternetLink"/>
            <w:rFonts w:cs="Arial" w:ascii="Arial" w:hAnsi="Arial"/>
            <w:i/>
            <w:lang w:val="en-US"/>
          </w:rPr>
          <w:t>bransh</w:t>
        </w:r>
        <w:r>
          <w:rPr>
            <w:rStyle w:val="InternetLink"/>
            <w:rFonts w:cs="Arial" w:ascii="Arial" w:hAnsi="Arial"/>
            <w:i/>
          </w:rPr>
          <w:t>_</w:t>
        </w:r>
        <w:r>
          <w:rPr>
            <w:rStyle w:val="InternetLink"/>
            <w:rFonts w:cs="Arial" w:ascii="Arial" w:hAnsi="Arial"/>
            <w:i/>
            <w:lang w:val="en-US"/>
          </w:rPr>
          <w:t>s</w:t>
        </w:r>
        <w:r>
          <w:rPr>
            <w:rStyle w:val="InternetLink"/>
            <w:rFonts w:cs="Arial" w:ascii="Arial" w:hAnsi="Arial"/>
            <w:i/>
          </w:rPr>
          <w:t>_</w:t>
        </w:r>
        <w:r>
          <w:rPr>
            <w:rStyle w:val="InternetLink"/>
            <w:rFonts w:cs="Arial" w:ascii="Arial" w:hAnsi="Arial"/>
            <w:i/>
            <w:lang w:val="en-US"/>
          </w:rPr>
          <w:t>razlichna</w:t>
        </w:r>
        <w:r>
          <w:rPr>
            <w:rStyle w:val="InternetLink"/>
            <w:rFonts w:cs="Arial" w:ascii="Arial" w:hAnsi="Arial"/>
            <w:i/>
          </w:rPr>
          <w:t>_</w:t>
        </w:r>
        <w:r>
          <w:rPr>
            <w:rStyle w:val="InternetLink"/>
            <w:rFonts w:cs="Arial" w:ascii="Arial" w:hAnsi="Arial"/>
            <w:i/>
            <w:lang w:val="en-US"/>
          </w:rPr>
          <w:t>minimalnata</w:t>
        </w:r>
        <w:r>
          <w:rPr>
            <w:rStyle w:val="InternetLink"/>
            <w:rFonts w:cs="Arial" w:ascii="Arial" w:hAnsi="Arial"/>
            <w:i/>
          </w:rPr>
          <w:t>_</w:t>
        </w:r>
        <w:r>
          <w:rPr>
            <w:rStyle w:val="InternetLink"/>
            <w:rFonts w:cs="Arial" w:ascii="Arial" w:hAnsi="Arial"/>
            <w:i/>
            <w:lang w:val="en-US"/>
          </w:rPr>
          <w:t>rabotna</w:t>
        </w:r>
        <w:r>
          <w:rPr>
            <w:rStyle w:val="InternetLink"/>
            <w:rFonts w:cs="Arial" w:ascii="Arial" w:hAnsi="Arial"/>
            <w:i/>
          </w:rPr>
          <w:t>_</w:t>
        </w:r>
        <w:r>
          <w:rPr>
            <w:rStyle w:val="InternetLink"/>
            <w:rFonts w:cs="Arial" w:ascii="Arial" w:hAnsi="Arial"/>
            <w:i/>
            <w:lang w:val="en-US"/>
          </w:rPr>
          <w:t>zaplata</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u w:val="single"/>
        </w:rPr>
      </w:pPr>
      <w:r>
        <w:rPr>
          <w:rFonts w:cs="Arial" w:ascii="Arial" w:hAnsi="Arial"/>
          <w:color w:val="000080"/>
          <w:sz w:val="32"/>
          <w:szCs w:val="32"/>
          <w:u w:val="single"/>
        </w:rPr>
        <w:t>Всеки бранш с различна минималната работна заплата?</w:t>
      </w:r>
    </w:p>
    <w:p>
      <w:pPr>
        <w:pStyle w:val="Normal"/>
        <w:rPr>
          <w:rFonts w:ascii="Arial" w:hAnsi="Arial" w:cs="Arial"/>
        </w:rPr>
      </w:pPr>
      <w:r>
        <w:rPr>
          <w:rFonts w:cs="Arial" w:ascii="Arial" w:hAnsi="Arial"/>
        </w:rPr>
        <w:t xml:space="preserve">23 октомври 2014, 20:54 | </w:t>
      </w:r>
      <w:r>
        <w:rPr>
          <w:rFonts w:cs="Arial" w:ascii="Arial" w:hAnsi="Arial"/>
          <w:i/>
          <w:color w:val="000080"/>
        </w:rPr>
        <w:t>Юлия Георгиева</w:t>
      </w:r>
    </w:p>
    <w:p>
      <w:pPr>
        <w:pStyle w:val="Normal"/>
        <w:rPr>
          <w:rFonts w:ascii="Arial" w:hAnsi="Arial" w:cs="Arial"/>
        </w:rPr>
      </w:pPr>
      <w:r>
        <w:rPr>
          <w:rFonts w:cs="Arial" w:ascii="Arial" w:hAnsi="Arial"/>
        </w:rPr>
        <w:t>Не се прилагат възможностите за гъвкав трудов договор у нас, сочи изследване</w:t>
      </w:r>
    </w:p>
    <w:p>
      <w:pPr>
        <w:pStyle w:val="Normal"/>
        <w:rPr>
          <w:rFonts w:ascii="Arial" w:hAnsi="Arial" w:cs="Arial"/>
        </w:rPr>
      </w:pPr>
      <w:r>
        <w:rPr>
          <w:rFonts w:cs="Arial" w:ascii="Arial" w:hAnsi="Arial"/>
        </w:rPr>
        <w:t xml:space="preserve">В българското законодателство са разписани поне 14 форми на трудово договаряне между работодатели и наети, които обаче не се прилагат. Това твърдят български експерти, които сравняват норвежкия опит в социалната политика с нашите практики, предаде БНР. Освен това, работодателите настояват минималната работна заплата да бъде обвързана с производителността на труда във всеки бранш от българската икономика. Проектът е съвместен на </w:t>
      </w:r>
      <w:r>
        <w:rPr>
          <w:rFonts w:cs="Arial" w:ascii="Arial" w:hAnsi="Arial"/>
          <w:b/>
          <w:color w:val="000080"/>
        </w:rPr>
        <w:t>Българската търговско-промишлена палата</w:t>
      </w:r>
      <w:r>
        <w:rPr>
          <w:rFonts w:cs="Arial" w:ascii="Arial" w:hAnsi="Arial"/>
        </w:rPr>
        <w:t xml:space="preserve"> и </w:t>
      </w:r>
      <w:r>
        <w:rPr>
          <w:rFonts w:cs="Arial" w:ascii="Arial" w:hAnsi="Arial"/>
          <w:b/>
          <w:color w:val="000080"/>
        </w:rPr>
        <w:t>Конфедерацията на работодателите в Норвегия.</w:t>
      </w:r>
    </w:p>
    <w:p>
      <w:pPr>
        <w:pStyle w:val="Normal"/>
        <w:rPr>
          <w:rFonts w:ascii="Arial" w:hAnsi="Arial" w:cs="Arial"/>
        </w:rPr>
      </w:pPr>
      <w:r>
        <w:rPr>
          <w:rFonts w:cs="Arial" w:ascii="Arial" w:hAnsi="Arial"/>
        </w:rPr>
        <w:t>Възможностите за привличане отново към заетост на младите майки в Норвегия е сред основните проблеми, които се решават там. У нас, законът предлага десетки възможности за гъвкав трудов договор, които, не само, че не се познават, но и не се прилагат, казва Александър Димитров от авторите на изследването по проекта.</w:t>
      </w:r>
    </w:p>
    <w:p>
      <w:pPr>
        <w:pStyle w:val="Normal"/>
        <w:rPr>
          <w:rFonts w:ascii="Arial" w:hAnsi="Arial" w:cs="Arial"/>
        </w:rPr>
      </w:pPr>
      <w:r>
        <w:rPr>
          <w:rFonts w:cs="Arial" w:ascii="Arial" w:hAnsi="Arial"/>
        </w:rPr>
        <w:t>Почасово и на половин седмица и на половин работен ден, дори и дистанционно. Тук дистанционното малко не е доразработена тази материя при нас, тъй като е свързана и с отчитането на работното време и със застраховката за трудова злополука. При нас още не е уточнен въпросът с работата на по-малко от 4 часа, тъй като при 4 часа работен ден се отчита един отработен ден за трудов стаж. При 3 часа, вече не се знае как е, обясни той.</w:t>
      </w:r>
    </w:p>
    <w:p>
      <w:pPr>
        <w:pStyle w:val="Normal"/>
        <w:rPr>
          <w:rFonts w:ascii="Arial" w:hAnsi="Arial" w:cs="Arial"/>
        </w:rPr>
      </w:pPr>
      <w:r>
        <w:rPr>
          <w:rFonts w:cs="Arial" w:ascii="Arial" w:hAnsi="Arial"/>
        </w:rPr>
        <w:t>Другият нерешен проблем у нас е определянето на размера на минималната работна заплата, която се използва като инструмент при редица други показатели.</w:t>
      </w:r>
    </w:p>
    <w:p>
      <w:pPr>
        <w:pStyle w:val="Normal"/>
        <w:rPr>
          <w:rFonts w:ascii="Arial" w:hAnsi="Arial" w:cs="Arial"/>
        </w:rPr>
      </w:pPr>
      <w:r>
        <w:rPr>
          <w:rFonts w:cs="Arial" w:ascii="Arial" w:hAnsi="Arial"/>
        </w:rPr>
        <w:t>Ние настояваме минималната работна заплата да бъде определена по браншове. И не е коректно една величина да се налага за всички отрасли еднакво. Трябва с консенсус да бъде изработен един механизъм за определянето й. По-рано със синдикатите договаряхме, че трябва да съществува и елементът инфлация. Но, ето виждате, какво се получава когато имаме дефлация. Трябва ли да намаляваме заплатата, попита Димитров.</w:t>
      </w:r>
    </w:p>
    <w:p>
      <w:pPr>
        <w:pStyle w:val="Normal"/>
        <w:rPr>
          <w:rFonts w:ascii="Arial" w:hAnsi="Arial" w:cs="Arial"/>
        </w:rPr>
      </w:pPr>
      <w:r>
        <w:rPr>
          <w:rFonts w:cs="Arial" w:ascii="Arial" w:hAnsi="Arial"/>
        </w:rPr>
        <w:t>Норвегия е избрана като партньор в проекта заради това, че разполага с една от най-подредените и устойчиви социални системи в Европ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2519680" cy="32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57" r="-7" b="-57"/>
                    <a:stretch>
                      <a:fillRect/>
                    </a:stretch>
                  </pic:blipFill>
                  <pic:spPr bwMode="auto">
                    <a:xfrm>
                      <a:off x="0" y="0"/>
                      <a:ext cx="2519680" cy="328930"/>
                    </a:xfrm>
                    <a:prstGeom prst="rect">
                      <a:avLst/>
                    </a:prstGeom>
                  </pic:spPr>
                </pic:pic>
              </a:graphicData>
            </a:graphic>
          </wp:inline>
        </w:drawing>
      </w:r>
      <w:r>
        <w:rPr>
          <w:lang w:val="en-US"/>
        </w:rPr>
        <w:t xml:space="preserve"> </w:t>
      </w:r>
    </w:p>
    <w:p>
      <w:pPr>
        <w:pStyle w:val="Normal"/>
        <w:rPr>
          <w:rFonts w:ascii="Arial" w:hAnsi="Arial" w:cs="Arial"/>
          <w:i/>
          <w:i/>
          <w:lang w:val="en-US"/>
        </w:rPr>
      </w:pPr>
      <w:hyperlink r:id="rId19">
        <w:r>
          <w:rPr>
            <w:rStyle w:val="InternetLink"/>
            <w:rFonts w:cs="Arial" w:ascii="Arial" w:hAnsi="Arial"/>
            <w:i/>
            <w:lang w:val="en-US"/>
          </w:rPr>
          <w:t>http://novini.dir.bg/news.php?id=17649877</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Всеки бранш с различна минималната работна заплата?</w:t>
      </w:r>
    </w:p>
    <w:p>
      <w:pPr>
        <w:pStyle w:val="Normal"/>
        <w:rPr>
          <w:rFonts w:ascii="Arial" w:hAnsi="Arial" w:cs="Arial"/>
          <w:color w:val="000080"/>
          <w:sz w:val="32"/>
          <w:szCs w:val="32"/>
          <w:u w:val="single"/>
          <w:lang w:val="ru-RU"/>
        </w:rPr>
      </w:pPr>
      <w:r>
        <w:rPr>
          <w:rFonts w:cs="Arial" w:ascii="Arial" w:hAnsi="Arial"/>
          <w:color w:val="000080"/>
          <w:sz w:val="32"/>
          <w:szCs w:val="32"/>
          <w:u w:val="single"/>
          <w:lang w:val="ru-RU"/>
        </w:rPr>
      </w:r>
    </w:p>
    <w:p>
      <w:pPr>
        <w:pStyle w:val="Normal"/>
        <w:rPr>
          <w:lang w:val="ru-RU"/>
        </w:rPr>
      </w:pPr>
      <w:r>
        <w:rPr>
          <w:rFonts w:cs="Arial" w:ascii="Arial" w:hAnsi="Arial"/>
        </w:rPr>
        <w:t xml:space="preserve">Проектът е съвместен на </w:t>
      </w:r>
      <w:r>
        <w:rPr>
          <w:rFonts w:cs="Arial" w:ascii="Arial" w:hAnsi="Arial"/>
          <w:b/>
          <w:color w:val="000080"/>
        </w:rPr>
        <w:t>Българската търговско-промишлена палата</w:t>
      </w:r>
      <w:r>
        <w:rPr>
          <w:rFonts w:cs="Arial" w:ascii="Arial" w:hAnsi="Arial"/>
        </w:rPr>
        <w:t xml:space="preserve"> и </w:t>
      </w:r>
      <w:r>
        <w:rPr>
          <w:rFonts w:cs="Arial" w:ascii="Arial" w:hAnsi="Arial"/>
          <w:b/>
          <w:color w:val="000080"/>
        </w:rPr>
        <w:t>Конфедерацията на работодателите в Норвегия.</w:t>
      </w:r>
    </w:p>
    <w:p>
      <w:pPr>
        <w:pStyle w:val="Normal"/>
        <w:rPr/>
      </w:pPr>
      <w:r>
        <w:rPr>
          <w:lang w:val="ru-RU"/>
        </w:rPr>
        <w:t>=========================================================================</w:t>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2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8543</w:t>
        </w:r>
      </w:hyperlink>
    </w:p>
    <w:p>
      <w:pPr>
        <w:pStyle w:val="Normal"/>
        <w:jc w:val="center"/>
        <w:rPr>
          <w:rFonts w:ascii="Arial" w:hAnsi="Arial" w:cs="Arial"/>
          <w:i/>
          <w:i/>
        </w:rPr>
      </w:pPr>
      <w:r>
        <w:rPr>
          <w:rFonts w:cs="Arial" w:ascii="Arial" w:hAnsi="Arial"/>
          <w:i/>
        </w:rPr>
      </w:r>
    </w:p>
    <w:p>
      <w:pPr>
        <w:pStyle w:val="Heading2"/>
        <w:shd w:fill="F5F5F5" w:val="clear"/>
        <w:spacing w:before="0" w:after="150"/>
        <w:jc w:val="center"/>
        <w:rPr>
          <w:rFonts w:ascii="Arial" w:hAnsi="Arial" w:cs="Arial"/>
          <w:color w:val="0000FF"/>
          <w:sz w:val="24"/>
          <w:szCs w:val="24"/>
        </w:rPr>
      </w:pPr>
      <w:r>
        <w:rPr>
          <w:rFonts w:cs="Arial" w:ascii="Arial" w:hAnsi="Arial"/>
          <w:color w:val="0000FF"/>
          <w:sz w:val="24"/>
          <w:szCs w:val="24"/>
        </w:rPr>
        <w:t>ЗАКЛЮЧИТЕЛНА КОНФЕРЕНЦИЯ</w:t>
      </w:r>
    </w:p>
    <w:p>
      <w:pPr>
        <w:pStyle w:val="Heading2"/>
        <w:shd w:fill="F5F5F5" w:val="clear"/>
        <w:spacing w:before="0" w:after="150"/>
        <w:jc w:val="center"/>
        <w:rPr>
          <w:rFonts w:ascii="Arial" w:hAnsi="Arial" w:cs="Arial"/>
          <w:color w:val="0000FF"/>
          <w:sz w:val="24"/>
          <w:szCs w:val="24"/>
        </w:rPr>
      </w:pPr>
      <w:r>
        <w:rPr>
          <w:rFonts w:cs="Arial" w:ascii="Arial" w:hAnsi="Arial"/>
          <w:color w:val="0000FF"/>
          <w:sz w:val="24"/>
          <w:szCs w:val="24"/>
        </w:rPr>
        <w:t>за представяне на резултатите от изпълнението на проект</w:t>
      </w:r>
    </w:p>
    <w:p>
      <w:pPr>
        <w:pStyle w:val="Heading2"/>
        <w:shd w:fill="F5F5F5" w:val="clear"/>
        <w:spacing w:before="0" w:after="150"/>
        <w:jc w:val="center"/>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shd w:fill="FFFFFF" w:val="clear"/>
        <w:jc w:val="center"/>
        <w:rPr>
          <w:rFonts w:ascii="Arial" w:hAnsi="Arial" w:cs="Arial"/>
          <w:bCs/>
          <w:color w:val="0000FF"/>
        </w:rPr>
      </w:pPr>
      <w:r>
        <w:rPr>
          <w:rStyle w:val="Emphasis"/>
          <w:rFonts w:cs="Arial" w:ascii="Arial" w:hAnsi="Arial"/>
          <w:b/>
          <w:bCs/>
          <w:color w:val="000000"/>
        </w:rPr>
        <w:t xml:space="preserve">- на </w:t>
      </w:r>
      <w:r>
        <w:rPr>
          <w:rStyle w:val="Emphasis"/>
          <w:rFonts w:cs="Arial" w:ascii="Arial" w:hAnsi="Arial"/>
          <w:bCs/>
          <w:color w:val="0000FF"/>
          <w:sz w:val="28"/>
          <w:szCs w:val="28"/>
          <w:u w:val="single"/>
        </w:rPr>
        <w:t>28 октомври 2014</w:t>
      </w:r>
      <w:r>
        <w:rPr>
          <w:rStyle w:val="Emphasis"/>
          <w:rFonts w:cs="Arial" w:ascii="Arial" w:hAnsi="Arial"/>
          <w:b/>
          <w:bCs/>
          <w:color w:val="000000"/>
        </w:rPr>
        <w:t xml:space="preserve"> г., </w:t>
      </w:r>
      <w:r>
        <w:rPr>
          <w:rStyle w:val="Emphasis"/>
          <w:rFonts w:cs="Arial" w:ascii="Arial" w:hAnsi="Arial"/>
          <w:b/>
          <w:bCs/>
          <w:color w:val="0000FF"/>
        </w:rPr>
        <w:t>15:30</w:t>
      </w:r>
      <w:r>
        <w:rPr>
          <w:rStyle w:val="Emphasis"/>
          <w:rFonts w:cs="Arial" w:ascii="Arial" w:hAnsi="Arial"/>
          <w:b/>
          <w:bCs/>
          <w:color w:val="000000"/>
        </w:rPr>
        <w:t xml:space="preserve"> </w:t>
      </w:r>
      <w:r>
        <w:rPr>
          <w:rStyle w:val="Emphasis"/>
          <w:rFonts w:cs="Arial" w:ascii="Arial" w:hAnsi="Arial"/>
          <w:bCs/>
          <w:color w:val="000000"/>
        </w:rPr>
        <w:t>ч. в</w:t>
      </w:r>
      <w:r>
        <w:rPr>
          <w:rStyle w:val="Emphasis"/>
          <w:rFonts w:cs="Arial" w:ascii="Arial" w:hAnsi="Arial"/>
          <w:b/>
          <w:bCs/>
          <w:color w:val="000000"/>
        </w:rPr>
        <w:t xml:space="preserve"> </w:t>
      </w:r>
      <w:r>
        <w:rPr>
          <w:rStyle w:val="Emphasis"/>
          <w:rFonts w:cs="Arial" w:ascii="Arial" w:hAnsi="Arial"/>
          <w:b/>
          <w:bCs/>
          <w:color w:val="0000FF"/>
        </w:rPr>
        <w:t xml:space="preserve">Шератон София Хотел Балкан, </w:t>
      </w:r>
      <w:r>
        <w:rPr>
          <w:rStyle w:val="Emphasis"/>
          <w:rFonts w:cs="Arial" w:ascii="Arial" w:hAnsi="Arial"/>
          <w:bCs/>
          <w:color w:val="0000FF"/>
        </w:rPr>
        <w:t>зала Роял 3</w:t>
      </w:r>
    </w:p>
    <w:p>
      <w:pPr>
        <w:pStyle w:val="Normal"/>
        <w:shd w:fill="FFFFFF" w:val="clear"/>
        <w:spacing w:before="0" w:after="240"/>
        <w:jc w:val="center"/>
        <w:rPr>
          <w:rFonts w:ascii="Arial" w:hAnsi="Arial" w:cs="Arial"/>
          <w:color w:val="000000"/>
          <w:lang w:val="ru-RU"/>
        </w:rPr>
      </w:pPr>
      <w:r>
        <w:rPr>
          <w:rFonts w:cs="Arial" w:ascii="Arial" w:hAnsi="Arial"/>
          <w:color w:val="000000"/>
        </w:rPr>
        <w:drawing>
          <wp:inline distT="0" distB="0" distL="0" distR="0">
            <wp:extent cx="2488565" cy="130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3" r="-8" b="18871"/>
                    <a:stretch>
                      <a:fillRect/>
                    </a:stretch>
                  </pic:blipFill>
                  <pic:spPr bwMode="auto">
                    <a:xfrm>
                      <a:off x="0" y="0"/>
                      <a:ext cx="2488565" cy="1308735"/>
                    </a:xfrm>
                    <a:prstGeom prst="rect">
                      <a:avLst/>
                    </a:prstGeom>
                  </pic:spPr>
                </pic:pic>
              </a:graphicData>
            </a:graphic>
          </wp:inline>
        </w:drawing>
      </w:r>
      <w:r>
        <w:rPr>
          <w:rFonts w:eastAsia="Arial" w:cs="Arial" w:ascii="Arial" w:hAnsi="Arial"/>
          <w:color w:val="000000"/>
          <w:lang w:val="ru-RU"/>
        </w:rPr>
        <w:t xml:space="preserve"> </w:t>
      </w:r>
      <w:r>
        <w:rPr>
          <w:rFonts w:cs="Arial" w:ascii="Arial" w:hAnsi="Arial"/>
          <w:b/>
          <w:color w:val="000080"/>
        </w:rPr>
        <w:t>Българската търговско-промишлена палата</w:t>
      </w:r>
      <w:r>
        <w:rPr>
          <w:rFonts w:cs="Arial" w:ascii="Arial" w:hAnsi="Arial"/>
          <w:color w:val="000000"/>
        </w:rPr>
        <w:t xml:space="preserve"> организира на </w:t>
      </w:r>
      <w:r>
        <w:rPr>
          <w:rFonts w:cs="Arial" w:ascii="Arial" w:hAnsi="Arial"/>
          <w:color w:val="000080"/>
          <w:u w:val="single"/>
        </w:rPr>
        <w:t>28 октомври 2014</w:t>
      </w:r>
      <w:r>
        <w:rPr>
          <w:rFonts w:cs="Arial" w:ascii="Arial" w:hAnsi="Arial"/>
          <w:color w:val="000000"/>
        </w:rPr>
        <w:t xml:space="preserve"> г., 15:30 ч. в  Шератон София Хотел Балкан, зала Роял, 3заключителната конференция по проекта на БТПП по Оперативна програма „Развитие на човешките ресурси” -</w:t>
      </w:r>
      <w:r>
        <w:rPr>
          <w:rStyle w:val="Appleconvertedspace"/>
          <w:rFonts w:cs="Arial" w:ascii="Arial" w:hAnsi="Arial"/>
          <w:color w:val="000000"/>
        </w:rPr>
        <w:t> </w:t>
      </w:r>
      <w:r>
        <w:rPr>
          <w:rStyle w:val="Emphasis"/>
          <w:rFonts w:cs="Arial" w:ascii="Arial" w:hAnsi="Arial"/>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color w:val="000080"/>
        </w:rPr>
        <w:t>,</w:t>
      </w:r>
    </w:p>
    <w:p>
      <w:pPr>
        <w:pStyle w:val="Normal"/>
        <w:shd w:fill="FFFFFF" w:val="clear"/>
        <w:spacing w:before="0" w:after="240"/>
        <w:rPr>
          <w:rFonts w:ascii="Arial" w:hAnsi="Arial" w:cs="Arial"/>
          <w:color w:val="000000"/>
        </w:rPr>
      </w:pPr>
      <w:r>
        <w:rPr>
          <w:rFonts w:cs="Arial" w:ascii="Arial" w:hAnsi="Arial"/>
          <w:color w:val="000000"/>
        </w:rPr>
        <w:t>по време на която ще се представят резултатите от изпълнението на проекта, добрите европейски практики за ограничаване и предотвратяване на проявите на сивата икономика при трудовоправните и осигурителните отношения и промените в обществените нагласи към тези прояви.</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Участие в конференцията ще вземат представители на бизнеса, регионалните търговско-промишлени палати, браншовите организации, държавната администрация, социалните партньори и медиите.</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Борбата срещу сивата икономика изисква общите усилия на всички нас и само заедно можем успешно да й противодействаме. Разчитаме на активното Ви участие по време на дискусиите.</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lang w:val="ru-RU"/>
        </w:rPr>
      </w:pPr>
      <w:r>
        <w:rPr>
          <w:rFonts w:cs="Arial" w:ascii="Arial" w:hAnsi="Arial"/>
          <w:color w:val="000000"/>
        </w:rPr>
        <w:t xml:space="preserve">Моля да потвърдите участието си в срок </w:t>
      </w:r>
      <w:r>
        <w:rPr>
          <w:rFonts w:cs="Arial" w:ascii="Arial" w:hAnsi="Arial"/>
          <w:b/>
          <w:color w:val="000080"/>
          <w:u w:val="single"/>
        </w:rPr>
        <w:t>до 24 октомври 2014</w:t>
      </w:r>
      <w:r>
        <w:rPr>
          <w:rFonts w:cs="Arial" w:ascii="Arial" w:hAnsi="Arial"/>
          <w:color w:val="000000"/>
        </w:rPr>
        <w:t xml:space="preserve"> г. на тел. 02/8117431 или по електронна поща </w:t>
      </w:r>
      <w:hyperlink r:id="rId22">
        <w:r>
          <w:rPr>
            <w:rStyle w:val="InternetLink"/>
            <w:rFonts w:cs="Arial" w:ascii="Arial" w:hAnsi="Arial"/>
          </w:rPr>
          <w:t>projects4@bcci.bg</w:t>
        </w:r>
      </w:hyperlink>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За допълнителна информация г-жа Кремена Стан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3">
        <w:r>
          <w:rPr>
            <w:rStyle w:val="InternetLink"/>
            <w:rFonts w:cs="Arial" w:ascii="Arial" w:hAnsi="Arial"/>
          </w:rPr>
          <w:t>http://www.segabg.com/article.php?id=722669</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Всички са против пенсионната реформа</w:t>
      </w:r>
    </w:p>
    <w:p>
      <w:pPr>
        <w:pStyle w:val="Normal"/>
        <w:rPr>
          <w:rFonts w:ascii="Arial" w:hAnsi="Arial" w:cs="Arial"/>
        </w:rPr>
      </w:pPr>
      <w:r>
        <w:rPr>
          <w:rFonts w:cs="Arial" w:ascii="Arial" w:hAnsi="Arial"/>
        </w:rPr>
        <w:t>Синдикатите, работодателите и икономистите са единодушно срещу увеличаване на осигурителната тежест</w:t>
      </w:r>
    </w:p>
    <w:p>
      <w:pPr>
        <w:pStyle w:val="Normal"/>
        <w:rPr/>
      </w:pPr>
      <w:r>
        <w:rPr/>
        <w:t>ДЕСИСЛАВА КОЛЕВА</w:t>
      </w:r>
    </w:p>
    <w:tbl>
      <w:tblPr>
        <w:tblW w:w="10260" w:type="dxa"/>
        <w:jc w:val="left"/>
        <w:tblInd w:w="0" w:type="dxa"/>
        <w:tblLayout w:type="fixed"/>
        <w:tblCellMar>
          <w:top w:w="0" w:type="dxa"/>
          <w:left w:w="0" w:type="dxa"/>
          <w:bottom w:w="0" w:type="dxa"/>
          <w:right w:w="120" w:type="dxa"/>
        </w:tblCellMar>
      </w:tblPr>
      <w:tblGrid>
        <w:gridCol w:w="10260"/>
      </w:tblGrid>
      <w:tr>
        <w:trPr/>
        <w:tc>
          <w:tcPr>
            <w:tcW w:w="10260" w:type="dxa"/>
            <w:tcBorders/>
            <w:vAlign w:val="center"/>
          </w:tcPr>
          <w:p>
            <w:pPr>
              <w:pStyle w:val="Normal"/>
              <w:rPr>
                <w:rFonts w:ascii="Arial" w:hAnsi="Arial" w:cs="Arial"/>
              </w:rPr>
            </w:pPr>
            <w:r>
              <w:rPr>
                <w:rFonts w:cs="Arial" w:ascii="Arial" w:hAnsi="Arial"/>
              </w:rPr>
              <w:t>Синдикатите заплашват София отново да стане арена на протести, ако се тръгне към увеличение на възрастта за пенсиониране.</w:t>
            </w:r>
          </w:p>
        </w:tc>
      </w:tr>
    </w:tbl>
    <w:p>
      <w:pPr>
        <w:pStyle w:val="Normal"/>
        <w:rPr>
          <w:rFonts w:ascii="Arial" w:hAnsi="Arial" w:cs="Arial"/>
        </w:rPr>
      </w:pPr>
      <w:r>
        <w:rPr>
          <w:rFonts w:cs="Arial" w:ascii="Arial" w:hAnsi="Arial"/>
        </w:rPr>
        <w:t>Вариантите за пенсионна реформа, разработени от консултативния съвет към служебния социален министър Йордан Христосков, не се приемат еднозначно от синдикатите, бизнеса и икономистите. В разработването им участваха представили на синдикалните и работодателските организации, но в личното си качество на експерти. Позицията на техните организации обаче се различават значително и е ясно, че решенията няма да се постигнат без тежки спорове.</w:t>
        <w:br/>
        <w:br/>
        <w:t>Синдикатите са категорично против да се увеличават годините за пенсия на която и да било категория работещи. Миньорите вече излязоха на митинг в Мадан срещу увеличаването на техните години за пенсия още преди обявяването на вариантите за реформата. "Проведохме заседание на управителния съвет и сме категорично против увеличаването на възрастта за работещите първа, втора и трета категория труд. Против сме при средна продължителност на живота 70 г. при мъжете, да се пенсионират на 65 г. Ако тези предложения бъдат внесени от новото правителство в парламента и няма чуваемост за нашите искания, ще има протести до дупка", коментира пред "Сега" председателят на федерацията на миньорите в КНСБ Валентин Вълчев.</w:t>
        <w:br/>
        <w:br/>
        <w:t>От КТ "Подкрепа" също не прегръщат идеята за ръст на пенсионната възраст. Николай Николов от синдиката предлага възрастта за трета категория да остане 60 г. и 8 месеца за жените и 63 г. и 8 месеца за мъжете, а на 65 г. да се излиза в пенсия само при недостигащ стаж, както е сега. В последния случай се искат минимум 15 г. стаж. Според Николов трябва да се даде възможност за "отдушник на хората, защото не всички издържат до 65 г.", както и да се върне точковата система, при която хората с по-голям стаж от изискуемия могат да се пенсионират преди навършване на годините. "Защо бе отменена точковата система? Ако един човек има 40 г. стаж, трябва да го караме да чака две години и тогава да го пенсионираме например. И се предлага поредната глупост - да му даваме дългосрочно обезщетение за безработица от 7.20 лв. на ден. Това е обидно за хора с по 40 г. стаж", коментира Николов, който е един от авторите на пенсионната реформа от 2000 г.</w:t>
        <w:br/>
        <w:br/>
        <w:t>Икономисти, работодатели и синдикати са единодушни по един въпрос - увеличаването на осигурителната тежест. Както "Сега" писа, консултативният съвет е разработил вариант, според който догодина вноските за пенсия и за безработица ще се увеличат с по 1 процентен пункт. "Това не е добра идея - все едно да имате скъсан джоб и да искате да го напълните с пари. Докато не се спрат злоупотребите в системата, НАП не започне да си събира приходите от вноските, не се повиши доверието на хората в осигурителната система и в бъдещите им пенсии, няма смисъл да се вдигат осигуровките", коментира пред "Сега" Калоян Стайков от Института за пазарна икономика. От КНСБ и КТ "Подкрепа" също не са съгласни, защото така се наказват работещите и плащащите хора.</w:t>
        <w:br/>
        <w:br/>
        <w:t>Синдикатите искат държавата като специфичен осигурител с 12% вноска да се издължи на ДОО. "По закон държавата трябва да внася 12%, но прави както със здравната вноска - внася толкова, колкото има", коментира Николов. Той предложи друга идея, която вероятно ще предизвика остри реакции - да се повдигне дебатът "дали да се наказва живият труд с по-високи осигуровки, или да се обложи с повече оборотът", тоест да се вдигне ДДС и да се запише изрично, че част от събраните приходи отиват в осигурителната система.</w:t>
        <w:br/>
        <w:br/>
        <w:t>Според работодателите и икономистите вдигането на осигуровките ще увеличи сивия сектор и ще доведе до укриване на доходи. Българската стопанска камара е против ръст на осигурителната тежест. "Вдигането на осигуровките трябва да дойде евентуално, след като се убедим, че всички проблеми и злоупотреби са изчистени. След като са ограничени злоупотребите с инвалидните пенсии, с които от НОИ се плащат неправомерно около 300 млн. лв. Защо да се вдигат осигуровките, след като без контрол средствата изтичат през тези пробойни", коментира Григор Димитров от БСК, но с изричната уговорка, че коментира като експерт, участвал в съвета, а не като представител на организацията си. Димитров се обяви и за изчистване на осигурителната система от социалните плащания, които не са свързани с осигурителния принос на хората.</w:t>
        <w:br/>
        <w:t>ДОХОДИ</w:t>
        <w:br/>
        <w:t>Експертите са против обвързването на максималния осигурителен доход с минималната работна заплата. Идеята е максималният доход да е равен на осем или десет минимални заплати. Това ще доведе до драстичен ръст - при планирано минимално възнаграждение за 2015 г. от 380 лв., максималният доход за осигуряване ще скочи на 3040 или 3800 лв. "Минималната заплата не е икономическа величина, а политическа. Не се определя по никакви правила, трябва да има ясни критерии", коментира Григор Димитров. Калоян Стайков добави, че в обвързването няма логика и това със сигурност ще накара хората с високи доходи да започнат да ги укрива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24">
        <w:r>
          <w:rPr>
            <w:rStyle w:val="InternetLink"/>
            <w:rFonts w:cs="Arial" w:ascii="Arial" w:hAnsi="Arial"/>
            <w:lang w:val="ru-RU"/>
          </w:rPr>
          <w:t>http://www.trud.bg/Article.asp?ArticleId=4383744</w:t>
        </w:r>
      </w:hyperlink>
    </w:p>
    <w:p>
      <w:pPr>
        <w:pStyle w:val="Normal"/>
        <w:rPr>
          <w:rFonts w:ascii="Arial" w:hAnsi="Arial" w:cs="Arial"/>
          <w:lang w:val="ru-RU"/>
        </w:rPr>
      </w:pPr>
      <w:r>
        <w:rPr>
          <w:rFonts w:cs="Arial" w:ascii="Arial" w:hAnsi="Arial"/>
          <w:lang w:val="ru-RU"/>
        </w:rPr>
      </w:r>
    </w:p>
    <w:p>
      <w:pPr>
        <w:pStyle w:val="Normal"/>
        <w:rPr>
          <w:rFonts w:ascii="Arial" w:hAnsi="Arial" w:cs="Arial"/>
          <w:sz w:val="32"/>
          <w:szCs w:val="32"/>
          <w:lang w:val="ru-RU"/>
        </w:rPr>
      </w:pPr>
      <w:r>
        <w:rPr>
          <w:rFonts w:cs="Arial" w:ascii="Arial" w:hAnsi="Arial"/>
          <w:sz w:val="32"/>
          <w:szCs w:val="32"/>
        </w:rPr>
        <w:t>Бюджетната процедура - дефицит на професионализъм или дълбока зависимост</w:t>
      </w:r>
    </w:p>
    <w:p>
      <w:pPr>
        <w:pStyle w:val="Normal"/>
        <w:rPr>
          <w:rFonts w:ascii="Arial" w:hAnsi="Arial" w:cs="Arial"/>
        </w:rPr>
      </w:pPr>
      <w:r>
        <w:rPr>
          <w:rFonts w:cs="Arial" w:ascii="Arial" w:hAnsi="Arial"/>
        </w:rPr>
        <w:t xml:space="preserve">23.10.2014 11:55 |  </w:t>
      </w:r>
    </w:p>
    <w:p>
      <w:pPr>
        <w:pStyle w:val="Normal"/>
        <w:rPr>
          <w:rFonts w:ascii="Arial" w:hAnsi="Arial" w:cs="Arial"/>
        </w:rPr>
      </w:pPr>
      <w:r>
        <w:rPr>
          <w:rFonts w:cs="Arial" w:ascii="Arial" w:hAnsi="Arial"/>
        </w:rPr>
        <w:t>Въвлечено в медийния трилър „Формиране на правителство“, обществото ни се подготвя да бъде „сготвено“ от задкулисни играчи чрез актуализацията на Бюджет `2014 и подготовката на Бюджет 2015 г.</w:t>
      </w:r>
    </w:p>
    <w:p>
      <w:pPr>
        <w:pStyle w:val="Normal"/>
        <w:rPr>
          <w:rFonts w:ascii="Arial" w:hAnsi="Arial" w:cs="Arial"/>
        </w:rPr>
      </w:pPr>
      <w:r>
        <w:rPr>
          <w:rFonts w:cs="Arial" w:ascii="Arial" w:hAnsi="Arial"/>
        </w:rPr>
        <w:t>Законът за бюджета е най-същественият инструмент за текущо управление със стратегическо значение за развитието на страната. Бюджетът на държавата е финансов израз на подкрепената от Народното събрание визия на правителството за реформи, за решаване на актуални проблеми и полагане на основи за бъдещ просперитет на страната.</w:t>
      </w:r>
    </w:p>
    <w:p>
      <w:pPr>
        <w:pStyle w:val="Normal"/>
        <w:rPr>
          <w:rFonts w:ascii="Arial" w:hAnsi="Arial" w:cs="Arial"/>
        </w:rPr>
      </w:pPr>
      <w:r>
        <w:rPr>
          <w:rFonts w:cs="Arial" w:ascii="Arial" w:hAnsi="Arial"/>
        </w:rPr>
        <w:t>Какво подготви служебното правителство да сложи в „гърнето” на бюджетните процедури? „Рецептата” за актуализация на Бюджет `2014 (забележете - при наличие на фискален резерв от над 8 млрд. лв.!) включва:</w:t>
      </w:r>
    </w:p>
    <w:p>
      <w:pPr>
        <w:pStyle w:val="Normal"/>
        <w:rPr>
          <w:rFonts w:ascii="Arial" w:hAnsi="Arial" w:cs="Arial"/>
        </w:rPr>
      </w:pPr>
      <w:r>
        <w:rPr>
          <w:rFonts w:cs="Arial" w:ascii="Arial" w:hAnsi="Arial"/>
        </w:rPr>
        <w:t>Увеличение на текущите административни разходи с почти 500 млн. лв.;</w:t>
      </w:r>
    </w:p>
    <w:p>
      <w:pPr>
        <w:pStyle w:val="Normal"/>
        <w:rPr>
          <w:rFonts w:ascii="Arial" w:hAnsi="Arial" w:cs="Arial"/>
        </w:rPr>
      </w:pPr>
      <w:r>
        <w:rPr>
          <w:rFonts w:cs="Arial" w:ascii="Arial" w:hAnsi="Arial"/>
        </w:rPr>
        <w:t>Увеличение на бюджетния дефицит до 4.5 %;</w:t>
      </w:r>
    </w:p>
    <w:p>
      <w:pPr>
        <w:pStyle w:val="Normal"/>
        <w:rPr>
          <w:rFonts w:ascii="Arial" w:hAnsi="Arial" w:cs="Arial"/>
        </w:rPr>
      </w:pPr>
      <w:r>
        <w:rPr>
          <w:rFonts w:cs="Arial" w:ascii="Arial" w:hAnsi="Arial"/>
        </w:rPr>
        <w:t>Увеличение на държавния дълг от 22 до 28% от БВП;</w:t>
      </w:r>
    </w:p>
    <w:p>
      <w:pPr>
        <w:pStyle w:val="Normal"/>
        <w:rPr>
          <w:rFonts w:ascii="Arial" w:hAnsi="Arial" w:cs="Arial"/>
        </w:rPr>
      </w:pPr>
      <w:r>
        <w:rPr>
          <w:rFonts w:cs="Arial" w:ascii="Arial" w:hAnsi="Arial"/>
        </w:rPr>
        <w:t>Евентуална държавна намеса в санирането на банките.</w:t>
      </w:r>
    </w:p>
    <w:p>
      <w:pPr>
        <w:pStyle w:val="Normal"/>
        <w:rPr>
          <w:rFonts w:ascii="Arial" w:hAnsi="Arial" w:cs="Arial"/>
        </w:rPr>
      </w:pPr>
      <w:r>
        <w:rPr>
          <w:rFonts w:cs="Arial" w:ascii="Arial" w:hAnsi="Arial"/>
        </w:rPr>
        <w:t>Какво стои зад тази „рецепта“ – дефицит на професионализъм, опит за прикриване на зависимостите или истинско управленско безумие?</w:t>
      </w:r>
    </w:p>
    <w:p>
      <w:pPr>
        <w:pStyle w:val="Normal"/>
        <w:rPr>
          <w:rFonts w:ascii="Arial" w:hAnsi="Arial" w:cs="Arial"/>
        </w:rPr>
      </w:pPr>
      <w:r>
        <w:rPr>
          <w:rFonts w:cs="Arial" w:ascii="Arial" w:hAnsi="Arial"/>
        </w:rPr>
        <w:t>Дефицитът на професионализъм</w:t>
      </w:r>
    </w:p>
    <w:p>
      <w:pPr>
        <w:pStyle w:val="Normal"/>
        <w:rPr>
          <w:rFonts w:ascii="Arial" w:hAnsi="Arial" w:cs="Arial"/>
        </w:rPr>
      </w:pPr>
      <w:r>
        <w:rPr>
          <w:rFonts w:cs="Arial" w:ascii="Arial" w:hAnsi="Arial"/>
        </w:rPr>
        <w:t>се подчертава от наличието на няколко изключително негативни фактора:</w:t>
      </w:r>
    </w:p>
    <w:p>
      <w:pPr>
        <w:pStyle w:val="Normal"/>
        <w:rPr>
          <w:rFonts w:ascii="Arial" w:hAnsi="Arial" w:cs="Arial"/>
        </w:rPr>
      </w:pPr>
      <w:r>
        <w:rPr>
          <w:rFonts w:cs="Arial" w:ascii="Arial" w:hAnsi="Arial"/>
        </w:rPr>
        <w:t>Задълбочаваща се демографска криза и намаляване на икономически активното население;</w:t>
      </w:r>
    </w:p>
    <w:p>
      <w:pPr>
        <w:pStyle w:val="Normal"/>
        <w:rPr>
          <w:rFonts w:ascii="Arial" w:hAnsi="Arial" w:cs="Arial"/>
        </w:rPr>
      </w:pPr>
      <w:r>
        <w:rPr>
          <w:rFonts w:cs="Arial" w:ascii="Arial" w:hAnsi="Arial"/>
        </w:rPr>
        <w:t>Стагнираща икономика и дефлация в продължение на повече от година;</w:t>
      </w:r>
    </w:p>
    <w:p>
      <w:pPr>
        <w:pStyle w:val="Normal"/>
        <w:rPr>
          <w:rFonts w:ascii="Arial" w:hAnsi="Arial" w:cs="Arial"/>
        </w:rPr>
      </w:pPr>
      <w:r>
        <w:rPr>
          <w:rFonts w:cs="Arial" w:ascii="Arial" w:hAnsi="Arial"/>
        </w:rPr>
        <w:t>Значително намаление на приходната част на бюджета;</w:t>
      </w:r>
    </w:p>
    <w:p>
      <w:pPr>
        <w:pStyle w:val="Normal"/>
        <w:rPr>
          <w:rFonts w:ascii="Arial" w:hAnsi="Arial" w:cs="Arial"/>
        </w:rPr>
      </w:pPr>
      <w:r>
        <w:rPr>
          <w:rFonts w:cs="Arial" w:ascii="Arial" w:hAnsi="Arial"/>
        </w:rPr>
        <w:t>Дълбока криза в енергийната система и висящи дела в международните арбитражи;</w:t>
      </w:r>
    </w:p>
    <w:p>
      <w:pPr>
        <w:pStyle w:val="Normal"/>
        <w:rPr>
          <w:rFonts w:ascii="Arial" w:hAnsi="Arial" w:cs="Arial"/>
        </w:rPr>
      </w:pPr>
      <w:r>
        <w:rPr>
          <w:rFonts w:cs="Arial" w:ascii="Arial" w:hAnsi="Arial"/>
        </w:rPr>
        <w:t>Очертаваща се банкова криза;</w:t>
      </w:r>
    </w:p>
    <w:p>
      <w:pPr>
        <w:pStyle w:val="Normal"/>
        <w:rPr>
          <w:rFonts w:ascii="Arial" w:hAnsi="Arial" w:cs="Arial"/>
        </w:rPr>
      </w:pPr>
      <w:r>
        <w:rPr>
          <w:rFonts w:cs="Arial" w:ascii="Arial" w:hAnsi="Arial"/>
        </w:rPr>
        <w:t>Неясни изгледи за растеж на икономиката.</w:t>
      </w:r>
    </w:p>
    <w:p>
      <w:pPr>
        <w:pStyle w:val="Normal"/>
        <w:rPr>
          <w:rFonts w:ascii="Arial" w:hAnsi="Arial" w:cs="Arial"/>
        </w:rPr>
      </w:pPr>
      <w:r>
        <w:rPr>
          <w:rFonts w:cs="Arial" w:ascii="Arial" w:hAnsi="Arial"/>
        </w:rPr>
        <w:t>И всичко това е в условията на негативно развитие на международните икономическите процеси, вкл. в ЕС:</w:t>
      </w:r>
    </w:p>
    <w:p>
      <w:pPr>
        <w:pStyle w:val="Normal"/>
        <w:rPr>
          <w:rFonts w:ascii="Arial" w:hAnsi="Arial" w:cs="Arial"/>
        </w:rPr>
      </w:pPr>
      <w:r>
        <w:rPr>
          <w:rFonts w:cs="Arial" w:ascii="Arial" w:hAnsi="Arial"/>
        </w:rPr>
        <w:t>Срив на цените на горивата с повече от 30% и на базови стоки, в т.ч. на зърното в различните му производни;</w:t>
      </w:r>
    </w:p>
    <w:p>
      <w:pPr>
        <w:pStyle w:val="Normal"/>
        <w:rPr>
          <w:rFonts w:ascii="Arial" w:hAnsi="Arial" w:cs="Arial"/>
        </w:rPr>
      </w:pPr>
      <w:r>
        <w:rPr>
          <w:rFonts w:cs="Arial" w:ascii="Arial" w:hAnsi="Arial"/>
        </w:rPr>
        <w:t>Корекция надолу (от 1,8 на 1,3%) за очаквания БВП на ЕС, вкл. за „икономическия двигател“ на Европа - Германия;</w:t>
      </w:r>
    </w:p>
    <w:p>
      <w:pPr>
        <w:pStyle w:val="Normal"/>
        <w:rPr>
          <w:rFonts w:ascii="Arial" w:hAnsi="Arial" w:cs="Arial"/>
        </w:rPr>
      </w:pPr>
      <w:r>
        <w:rPr>
          <w:rFonts w:cs="Arial" w:ascii="Arial" w:hAnsi="Arial"/>
        </w:rPr>
        <w:t>Неовладяна безработица и растящи демографски проблеми в ЕС.</w:t>
      </w:r>
    </w:p>
    <w:p>
      <w:pPr>
        <w:pStyle w:val="Normal"/>
        <w:rPr>
          <w:rFonts w:ascii="Arial" w:hAnsi="Arial" w:cs="Arial"/>
        </w:rPr>
      </w:pPr>
      <w:r>
        <w:rPr>
          <w:rFonts w:cs="Arial" w:ascii="Arial" w:hAnsi="Arial"/>
        </w:rPr>
        <w:t>За да трансформираме всички тези условия на разбираем език за обществото, нека приемем, че бюджетът на държавата е като бюджета на едно средно българско семейство, с дете на 12 години, неговите родители, които работят за средна заплата, и един възрастен със средна пенсия. Семейството изплаща обслужваем ипотечен кредит и обмисля да вземе заем, за да закупи лека кола, да обнови охранителната си система и да отиде на екскурзия в чужбина. Заемът, който се предлага, е с лихва 6,5 процента и срок на изплащане 5 години. В близките 5 години единственият син ще продължи да учи и няма да може да помага във финансите на семейството (демографски проблем). Няма шансове за растеж на заплащането на родителите, поради неясната прогноза за развитие на икономиката. Заболяванията на възрастния родител ще повишават разходите за поддържане на неговото здраве. Разумно ли е това семейство да вземе нов заем?</w:t>
      </w:r>
    </w:p>
    <w:p>
      <w:pPr>
        <w:pStyle w:val="Normal"/>
        <w:rPr>
          <w:rFonts w:ascii="Arial" w:hAnsi="Arial" w:cs="Arial"/>
        </w:rPr>
      </w:pPr>
      <w:r>
        <w:rPr>
          <w:rFonts w:cs="Arial" w:ascii="Arial" w:hAnsi="Arial"/>
        </w:rPr>
        <w:t>В подобно състояние се намира и нашата икономика:</w:t>
      </w:r>
    </w:p>
    <w:p>
      <w:pPr>
        <w:pStyle w:val="Normal"/>
        <w:rPr>
          <w:rFonts w:ascii="Arial" w:hAnsi="Arial" w:cs="Arial"/>
        </w:rPr>
      </w:pPr>
      <w:r>
        <w:rPr>
          <w:rFonts w:cs="Arial" w:ascii="Arial" w:hAnsi="Arial"/>
        </w:rPr>
        <w:t>Отсъства увеличаващо се младо поколение, което да поеме обслужването на заема, допълването на пенсионните и здравно-осигурителните фондове. Емиграцията допълнително влошава всякакви очаквания. Налице е и все по-разширяващо се застаряване на населението и увеличаване на разходите за социално и здравно осигуряване;</w:t>
      </w:r>
    </w:p>
    <w:p>
      <w:pPr>
        <w:pStyle w:val="Normal"/>
        <w:rPr>
          <w:rFonts w:ascii="Arial" w:hAnsi="Arial" w:cs="Arial"/>
        </w:rPr>
      </w:pPr>
      <w:r>
        <w:rPr>
          <w:rFonts w:cs="Arial" w:ascii="Arial" w:hAnsi="Arial"/>
        </w:rPr>
        <w:t>Очаква се ръст на цената на електроенергията и, съответно – на социалните субсидии за тази цел;</w:t>
      </w:r>
    </w:p>
    <w:p>
      <w:pPr>
        <w:pStyle w:val="Normal"/>
        <w:rPr>
          <w:rFonts w:ascii="Arial" w:hAnsi="Arial" w:cs="Arial"/>
        </w:rPr>
      </w:pPr>
      <w:r>
        <w:rPr>
          <w:rFonts w:cs="Arial" w:ascii="Arial" w:hAnsi="Arial"/>
        </w:rPr>
        <w:t>Неясна е прогнозата за ръст на икономиката в близките години;</w:t>
      </w:r>
    </w:p>
    <w:p>
      <w:pPr>
        <w:pStyle w:val="Normal"/>
        <w:rPr>
          <w:rFonts w:ascii="Arial" w:hAnsi="Arial" w:cs="Arial"/>
        </w:rPr>
      </w:pPr>
      <w:r>
        <w:rPr>
          <w:rFonts w:cs="Arial" w:ascii="Arial" w:hAnsi="Arial"/>
        </w:rPr>
        <w:t>Налице е дълбока неопределеност за резултатите от банковата криза;</w:t>
      </w:r>
    </w:p>
    <w:p>
      <w:pPr>
        <w:pStyle w:val="Normal"/>
        <w:rPr>
          <w:rFonts w:ascii="Arial" w:hAnsi="Arial" w:cs="Arial"/>
        </w:rPr>
      </w:pPr>
      <w:r>
        <w:rPr>
          <w:rFonts w:cs="Arial" w:ascii="Arial" w:hAnsi="Arial"/>
        </w:rPr>
        <w:t>Неясен изход на висящите дела по арбитражните спорове в енергетиката.</w:t>
      </w:r>
    </w:p>
    <w:p>
      <w:pPr>
        <w:pStyle w:val="Normal"/>
        <w:rPr>
          <w:rFonts w:ascii="Arial" w:hAnsi="Arial" w:cs="Arial"/>
        </w:rPr>
      </w:pPr>
      <w:r>
        <w:rPr>
          <w:rFonts w:cs="Arial" w:ascii="Arial" w:hAnsi="Arial"/>
        </w:rPr>
        <w:t>В тази икономически размита и неадекватна среда, при наличието на тревожна прогноза за развитието на страната в следващите години, ни се предлага нов огромен дълг в размер на 5 млрд. лв., предназначен за:</w:t>
      </w:r>
    </w:p>
    <w:p>
      <w:pPr>
        <w:pStyle w:val="Normal"/>
        <w:rPr>
          <w:rFonts w:ascii="Arial" w:hAnsi="Arial" w:cs="Arial"/>
        </w:rPr>
      </w:pPr>
      <w:r>
        <w:rPr>
          <w:rFonts w:cs="Arial" w:ascii="Arial" w:hAnsi="Arial"/>
        </w:rPr>
        <w:t>завишаване на разходите на администрацията, като стимул за доброто й функциониране,</w:t>
      </w:r>
    </w:p>
    <w:p>
      <w:pPr>
        <w:pStyle w:val="Normal"/>
        <w:rPr>
          <w:rFonts w:ascii="Arial" w:hAnsi="Arial" w:cs="Arial"/>
        </w:rPr>
      </w:pPr>
      <w:r>
        <w:rPr>
          <w:rFonts w:cs="Arial" w:ascii="Arial" w:hAnsi="Arial"/>
        </w:rPr>
        <w:t>увеличено финансирането на нереформираната система за национална сигурност, за да овладява престъпността (да не забравяме, че гражданите и бизнесът плащат на охранителните фирми допълнително повече от 1 млрд. лв. за охрана на собствеността си),</w:t>
      </w:r>
    </w:p>
    <w:p>
      <w:pPr>
        <w:pStyle w:val="Normal"/>
        <w:rPr>
          <w:rFonts w:ascii="Arial" w:hAnsi="Arial" w:cs="Arial"/>
        </w:rPr>
      </w:pPr>
      <w:r>
        <w:rPr>
          <w:rFonts w:cs="Arial" w:ascii="Arial" w:hAnsi="Arial"/>
        </w:rPr>
        <w:t>саниране на болната банкова система при неясни финансови резултати.</w:t>
      </w:r>
    </w:p>
    <w:p>
      <w:pPr>
        <w:pStyle w:val="Normal"/>
        <w:rPr>
          <w:rFonts w:ascii="Arial" w:hAnsi="Arial" w:cs="Arial"/>
        </w:rPr>
      </w:pPr>
      <w:r>
        <w:rPr>
          <w:rFonts w:cs="Arial" w:ascii="Arial" w:hAnsi="Arial"/>
        </w:rPr>
        <w:t>Възниква въпрос: „Този огромен дълг с какво предназначение е?“ Може би, за да покрие</w:t>
      </w:r>
    </w:p>
    <w:p>
      <w:pPr>
        <w:pStyle w:val="Normal"/>
        <w:rPr>
          <w:rFonts w:ascii="Arial" w:hAnsi="Arial" w:cs="Arial"/>
        </w:rPr>
      </w:pPr>
      <w:r>
        <w:rPr>
          <w:rFonts w:cs="Arial" w:ascii="Arial" w:hAnsi="Arial"/>
        </w:rPr>
        <w:t>зависимостите?</w:t>
      </w:r>
    </w:p>
    <w:p>
      <w:pPr>
        <w:pStyle w:val="Normal"/>
        <w:rPr>
          <w:rFonts w:ascii="Arial" w:hAnsi="Arial" w:cs="Arial"/>
        </w:rPr>
      </w:pPr>
      <w:r>
        <w:rPr>
          <w:rFonts w:cs="Arial" w:ascii="Arial" w:hAnsi="Arial"/>
        </w:rPr>
        <w:t>Финансирането на безхаберието с публични средства е дълбоко погрешно! Разходването на публични средства на основата на крупен държавен дълг за саниране на болната банкова система само ще потвърди зависимостта на българската политика от задкулисни кръгове.</w:t>
      </w:r>
    </w:p>
    <w:p>
      <w:pPr>
        <w:pStyle w:val="Normal"/>
        <w:rPr>
          <w:rFonts w:ascii="Arial" w:hAnsi="Arial" w:cs="Arial"/>
        </w:rPr>
      </w:pPr>
      <w:r>
        <w:rPr>
          <w:rFonts w:cs="Arial" w:ascii="Arial" w:hAnsi="Arial"/>
        </w:rPr>
        <w:t>За първи път кризата в една българска банка с патологично развитие (в мандата на три правителства) дава възможност документално да се докажат зависимости и т. нар. задкулисие. Снемането на банковата тайна в трезорите в кризисно състояние ще покаже скритата инфраструктура и неясните връзки между олигарси, политици, служители на МВР и ДАНС, магистрати, собственици на медии и т.н.</w:t>
      </w:r>
    </w:p>
    <w:p>
      <w:pPr>
        <w:pStyle w:val="Normal"/>
        <w:rPr>
          <w:rFonts w:ascii="Arial" w:hAnsi="Arial" w:cs="Arial"/>
        </w:rPr>
      </w:pPr>
      <w:r>
        <w:rPr>
          <w:rFonts w:cs="Arial" w:ascii="Arial" w:hAnsi="Arial"/>
        </w:rPr>
        <w:t>За първи път има шанс корупцията, която е част от тъканта и структурата на българско общество, да бъде изведена на светло, да стане видима и уязвима. Корупцията, която не позволява на три поредни правителства да решат проблема със заменките на горите. Корупцията, поради която България не може да стане член на Шенгенското пространство, и т.н.</w:t>
      </w:r>
    </w:p>
    <w:p>
      <w:pPr>
        <w:pStyle w:val="Normal"/>
        <w:rPr>
          <w:rFonts w:ascii="Arial" w:hAnsi="Arial" w:cs="Arial"/>
        </w:rPr>
      </w:pPr>
      <w:r>
        <w:rPr>
          <w:rFonts w:cs="Arial" w:ascii="Arial" w:hAnsi="Arial"/>
        </w:rPr>
        <w:t>За обществото е ясно, че дефицитът на професионализъм може да се обясни единствено със зависимостите на голяма част от т. нар. политически елит. Същият този елит ще извърши</w:t>
      </w:r>
    </w:p>
    <w:p>
      <w:pPr>
        <w:pStyle w:val="Normal"/>
        <w:rPr>
          <w:rFonts w:ascii="Arial" w:hAnsi="Arial" w:cs="Arial"/>
        </w:rPr>
      </w:pPr>
      <w:r>
        <w:rPr>
          <w:rFonts w:cs="Arial" w:ascii="Arial" w:hAnsi="Arial"/>
        </w:rPr>
        <w:t>истинско безумие,</w:t>
      </w:r>
    </w:p>
    <w:p>
      <w:pPr>
        <w:pStyle w:val="Normal"/>
        <w:rPr>
          <w:rFonts w:ascii="Arial" w:hAnsi="Arial" w:cs="Arial"/>
        </w:rPr>
      </w:pPr>
      <w:r>
        <w:rPr>
          <w:rFonts w:cs="Arial" w:ascii="Arial" w:hAnsi="Arial"/>
        </w:rPr>
        <w:t>ако не осъществи болезнената очистителна процедура с някои прости инструменти:</w:t>
      </w:r>
    </w:p>
    <w:p>
      <w:pPr>
        <w:pStyle w:val="Normal"/>
        <w:rPr>
          <w:rFonts w:ascii="Arial" w:hAnsi="Arial" w:cs="Arial"/>
        </w:rPr>
      </w:pPr>
      <w:r>
        <w:rPr>
          <w:rFonts w:cs="Arial" w:ascii="Arial" w:hAnsi="Arial"/>
        </w:rPr>
        <w:t>Нулеви допълнителни разходи за текущи плащания на администрацията и за нереформирани системи;</w:t>
      </w:r>
    </w:p>
    <w:p>
      <w:pPr>
        <w:pStyle w:val="Normal"/>
        <w:rPr>
          <w:rFonts w:ascii="Arial" w:hAnsi="Arial" w:cs="Arial"/>
        </w:rPr>
      </w:pPr>
      <w:r>
        <w:rPr>
          <w:rFonts w:cs="Arial" w:ascii="Arial" w:hAnsi="Arial"/>
        </w:rPr>
        <w:t>Връщане на всички дължими средства към фискалния резерв в първоначално договорените срокове;</w:t>
      </w:r>
    </w:p>
    <w:p>
      <w:pPr>
        <w:pStyle w:val="Normal"/>
        <w:rPr>
          <w:rFonts w:ascii="Arial" w:hAnsi="Arial" w:cs="Arial"/>
        </w:rPr>
      </w:pPr>
      <w:r>
        <w:rPr>
          <w:rFonts w:cs="Arial" w:ascii="Arial" w:hAnsi="Arial"/>
        </w:rPr>
        <w:t>Разкриване на банковата тайна за банки под специален надзор.</w:t>
      </w:r>
    </w:p>
    <w:p>
      <w:pPr>
        <w:pStyle w:val="Normal"/>
        <w:rPr>
          <w:rFonts w:ascii="Arial" w:hAnsi="Arial" w:cs="Arial"/>
        </w:rPr>
      </w:pPr>
      <w:r>
        <w:rPr>
          <w:rFonts w:cs="Arial" w:ascii="Arial" w:hAnsi="Arial"/>
        </w:rPr>
        <w:t>Това може да бъде решителната стъпка на политическия елит за възстановяване на доверието на нацията, и на ЕС към страната н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www.segabg.com/article.php?id=722672</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И следващият кабинет ще е по формулата "Орешарски"</w:t>
      </w:r>
    </w:p>
    <w:p>
      <w:pPr>
        <w:pStyle w:val="Normal"/>
        <w:rPr>
          <w:rFonts w:ascii="Arial" w:hAnsi="Arial" w:cs="Arial"/>
          <w:b/>
          <w:b/>
        </w:rPr>
      </w:pPr>
      <w:r>
        <w:rPr>
          <w:rFonts w:cs="Arial" w:ascii="Arial" w:hAnsi="Arial"/>
          <w:b/>
        </w:rPr>
        <w:t>В новото правителство ще участват ГЕРБ и реформаторите, а Патриотичният фронт ще даде подкрепа в парламента</w:t>
      </w:r>
    </w:p>
    <w:p>
      <w:pPr>
        <w:pStyle w:val="Normal"/>
        <w:rPr>
          <w:rFonts w:ascii="Arial" w:hAnsi="Arial" w:cs="Arial"/>
        </w:rPr>
      </w:pPr>
      <w:r>
        <w:rPr>
          <w:rFonts w:cs="Arial" w:ascii="Arial" w:hAnsi="Arial"/>
        </w:rPr>
        <w:t>ИВА КАПКОВА, ГАЛЯ ГОРАНОВА</w:t>
      </w:r>
    </w:p>
    <w:tbl>
      <w:tblPr>
        <w:tblW w:w="9540" w:type="dxa"/>
        <w:jc w:val="left"/>
        <w:tblInd w:w="0" w:type="dxa"/>
        <w:tblLayout w:type="fixed"/>
        <w:tblCellMar>
          <w:top w:w="0" w:type="dxa"/>
          <w:left w:w="0" w:type="dxa"/>
          <w:bottom w:w="0" w:type="dxa"/>
          <w:right w:w="120" w:type="dxa"/>
        </w:tblCellMar>
      </w:tblPr>
      <w:tblGrid>
        <w:gridCol w:w="9540"/>
      </w:tblGrid>
      <w:tr>
        <w:trPr/>
        <w:tc>
          <w:tcPr>
            <w:tcW w:w="9540" w:type="dxa"/>
            <w:tcBorders/>
            <w:vAlign w:val="center"/>
          </w:tcPr>
          <w:p>
            <w:pPr>
              <w:pStyle w:val="Normal"/>
              <w:rPr>
                <w:rFonts w:ascii="Arial" w:hAnsi="Arial" w:cs="Arial"/>
              </w:rPr>
            </w:pPr>
            <w:r>
              <w:rPr>
                <w:rFonts w:cs="Arial" w:ascii="Arial" w:hAnsi="Arial"/>
              </w:rPr>
              <w:t>Валери Симеонов и Красимир Каракачанов обявиха, че дават подкрепата си за бъдещото правителство, без да искат министерски кресла.</w:t>
            </w:r>
          </w:p>
        </w:tc>
      </w:tr>
    </w:tbl>
    <w:p>
      <w:pPr>
        <w:pStyle w:val="Normal"/>
        <w:rPr>
          <w:rFonts w:ascii="Arial" w:hAnsi="Arial" w:cs="Arial"/>
        </w:rPr>
      </w:pPr>
      <w:r>
        <w:rPr>
          <w:rFonts w:cs="Arial" w:ascii="Arial" w:hAnsi="Arial"/>
        </w:rPr>
        <w:t>Кабинет, съставен от ГЕРБ и Реформаторския блок, с парламентарната подкрепа на Патриотичния фронт - тази възможност става все по-отчетлива след поредния кръг политически консултации вчера. Така новото правителство ще повтори формулата на предшественика си. Коалиционно споразумение няма да се подписва и представители на патриотите няма да участват в кабинета. По този начин ще бъдат туширани критиките на Брюксел за присъствието на крайната десница в следващото българско правителство.</w:t>
        <w:br/>
        <w:br/>
        <w:t>До договорката между ГЕРБ и ПФ се стигна след 4-часови разговори. ГЕРБ направи реверанс към бъдещия си партньор, като обяви, че фронтът не може да се приема като националистическа коалиция. "Смятаме, че определения като националистична формация не се отнасят към тях", обяви Румяна Бъчварова.</w:t>
        <w:br/>
        <w:br/>
        <w:t>Ясни са и допирните точки между ГЕРБ, реформаторите и патриотите, въпреки че от РБ вчера отказаха коментар. Те са ревизия в енергетиката, преди да се реши за повишаване цените на тока, запазване на финансовата стабилност и разрешаване на проблема с КТБ. Сходство в позициите на трите формации има и в областта на данъчната политика. "Буквално сме пред подписване на програма за стабилно управление, така както се обединихме да се нарече", обобщи лидерът на НФСБ Валери Симеонов. Той разсея съмненията, че ПФ ще даде рамо само срещу министерски кресла. Симеонов категорично отрече възможността лидерът на ВМРО Красимир Каракачанов да оглави военното министерство, а Поли Карастоянова - на туризма. Симеонов заяви, че и на експертно ниво няма да искат участие в правителството. Румяна Бъчварова пък обяви, че подписите на ПФ под управленска програма са достатъчна гаранция за подкрепа. ГЕРБ са се съгласили по искане на фронта Министерството на младежта и спорта да бъде закрито, а Министерството на икономиката, енергетиката и туризма да се раздели на три.</w:t>
        <w:br/>
        <w:br/>
        <w:t>Договорката с АБВ е за подкрепата на определени политики, една от тях е ревизията в енергийния сектор. ГЕРБ направи отстъпка по въпроса, след като и ПФ, и реформаторите настояват за проверка и анализ в сектора. "Приемаме настояването за ревизия и анализ на енергетиката, за да могат да се вземат най-правилните решения", обяви Бъчварова. По думите на Валери Симеонов на разговорите е демонстриран общ стремеж да се спре растежът на цената на тока. Представителите на ГЕРБ обаче заявиха, че не могат да се ангажират с това, защото решенията се вземат от ДКЕВР. Срещу вдигането на тока са и от АБВ, които са успели да изтръгнат от ГЕРБ обещанието да преразгледат въпроса с АЕЦ "Белене", ако се появи потенциален инвеститор, но без разходване на държавни средства. "Ако се появи потенциален инвеститор, е възможно да се извади този проект на масата и да се водят разговори", коментира пред "Сега" Росица Янакиева от формацията на бившия президент Георги Първанов. Срещу строежа на АЕЦ "Белене" обаче категорично са освен ГЕРБ, така също и РБ и ПФ. Патриотите пък са извоювали от ГЕРБ ангажимента за цялостна проверка на акцизните предприятия като "ЛУКойл" и "Булгартабак". </w:t>
        <w:br/>
        <w:t>Трите формации, които ще крепят следващото правителство - ГЕРБ, РБ и ПФ, нямат различия и по проекта "Южен поток". Всички те настояват газопроводът да се изгради според европейските правила и без руски монопол при доставките на синьо гориво.</w:t>
        <w:br/>
        <w:t>Припокриване на позициите на реформаторите, ПФ и ГЕРБ има и по въпроса за размера на бюджетния дефицит. И според трите формации той не бива да надвишава допустимите 3%. В предложената от служебния кабинет актуализация на държавния бюджет за 2014 г. е заложен 4% дефицит. Затова вероятно тя няма да бъде одобрена, а ще бъде сериозно ревизирана.</w:t>
        <w:br/>
        <w:t>ГЕРБ е приел позицията на националистите да се извади на светло цялата истина за КТБ, като се насрочи изслушване на управителя на централната банка Иван Искров, целия УС и надзорния съвет пред парламента, след което Искров да бъде сменен, съобщи Валери Симеонов пред "Сега". Според ПФ проблемът с КТБ трябва да се реши час по-скоро с минимално влагане на държавни средства, като за предпочитане е да не се стига до фалит. Румяна Бъчварова се съгласи, че случаят с КТБ трябва да бъде осветлен и да се стигне час по-скоро до цялата истина. За пълно разследване и връщане на кредитите, отпуснати от КТБ, настояват и реформаторите. Блокът е категорично против да се спасява банката с пари от хазната. Сходна е и позицията на АБВ.</w:t>
        <w:br/>
        <w:t>Бъдещото правителство най-вероятно ще направи плахи стъпки за демонополизация на НЗОК. За това настояват реформаторите и националистите. Преговарящите от ГЕРБ са склонили да обсъдят въпроса, въпреки че не присъства в предизборната им програма. ПФ иска и въвеждане на диференцирано ДДС за учебници и лекарства. ГЕРБ обаче вече на два пъти отхвърля в предходния си мандат намаляване на ДДС-то за отделни групи стоки и е малко вероятно да промени позицията си. ГЕРБ и националистите са се разбрали семейните помощи за деца да се отпускат до раждането на трето дете, а след това при определени условия. Тук ПФ прави отстъпка от първоначалната си позиция помощи да се дават само до второ дете като мярка срещу злоупотребата на ромите с майчинство. ГЕРБ са дали принципно съгласие и за друго предложение на фронта - за данъчно приспадане на 200 лв. на година за работещи родители на две деца. Менда Стоянова не коментира идеята в детайли, но уточни, че тя може да се въведе за сметка на премахване на освобождаването от данък на хората с най-ниски доходи, наложено от кабинета "Орешарски".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www.segabg.com/article.php?id=722648</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тстранените директори на КТБ обвиниха БНБ за влошеното състояние на банката</w:t>
      </w:r>
    </w:p>
    <w:p>
      <w:pPr>
        <w:pStyle w:val="Normal"/>
        <w:rPr>
          <w:rFonts w:ascii="Arial" w:hAnsi="Arial" w:cs="Arial"/>
          <w:b/>
          <w:b/>
        </w:rPr>
      </w:pPr>
      <w:r>
        <w:rPr>
          <w:rFonts w:cs="Arial" w:ascii="Arial" w:hAnsi="Arial"/>
          <w:b/>
        </w:rPr>
        <w:t>Ако някой реши да спасява банката, това ще струва по 2 хиляди лева от всеки българин, смята Левон Хампарцумян</w:t>
      </w:r>
    </w:p>
    <w:p>
      <w:pPr>
        <w:pStyle w:val="Normal"/>
        <w:rPr>
          <w:rFonts w:ascii="Arial" w:hAnsi="Arial" w:cs="Arial"/>
        </w:rPr>
      </w:pPr>
      <w:r>
        <w:rPr>
          <w:rFonts w:cs="Arial" w:ascii="Arial" w:hAnsi="Arial"/>
        </w:rPr>
        <w:t>Ивет Миткова</w:t>
      </w:r>
    </w:p>
    <w:tbl>
      <w:tblPr>
        <w:tblW w:w="9720" w:type="dxa"/>
        <w:jc w:val="left"/>
        <w:tblInd w:w="0" w:type="dxa"/>
        <w:tblLayout w:type="fixed"/>
        <w:tblCellMar>
          <w:top w:w="0" w:type="dxa"/>
          <w:left w:w="0" w:type="dxa"/>
          <w:bottom w:w="0" w:type="dxa"/>
          <w:right w:w="120" w:type="dxa"/>
        </w:tblCellMar>
      </w:tblPr>
      <w:tblGrid>
        <w:gridCol w:w="9720"/>
      </w:tblGrid>
      <w:tr>
        <w:trPr/>
        <w:tc>
          <w:tcPr>
            <w:tcW w:w="9720" w:type="dxa"/>
            <w:tcBorders/>
            <w:vAlign w:val="center"/>
          </w:tcPr>
          <w:p>
            <w:pPr>
              <w:pStyle w:val="Normal"/>
              <w:rPr>
                <w:rFonts w:ascii="Arial" w:hAnsi="Arial" w:cs="Arial"/>
              </w:rPr>
            </w:pPr>
            <w:r>
              <w:rPr>
                <w:rFonts w:cs="Arial" w:ascii="Arial" w:hAnsi="Arial"/>
              </w:rPr>
              <w:t>Заместник-председателят на Асоциацията на банките Виолина Маринова и председателят й Левон Хампарцумян са категорични, че няма кой да налее милиарди, за да спаси КТБ.</w:t>
            </w:r>
          </w:p>
        </w:tc>
      </w:tr>
    </w:tbl>
    <w:p>
      <w:pPr>
        <w:pStyle w:val="Normal"/>
        <w:rPr>
          <w:rFonts w:ascii="Arial" w:hAnsi="Arial" w:cs="Arial"/>
        </w:rPr>
      </w:pPr>
      <w:r>
        <w:rPr>
          <w:rFonts w:cs="Arial" w:ascii="Arial" w:hAnsi="Arial"/>
        </w:rPr>
        <w:t>Данните от одиторски доклади, разпространени от БНБ, са неформални и без правна стойност. Те не представляват професионален одиторски анализ. Това заявиха вчера в отворено писмо отстранените директори на поставената под специален надзор финансова институция. "Отнемането на лиценза на банката на база на данни, които са резултат от управлението на КТБ от Централната банка, противоречи на закона", категорични са те.</w:t>
        <w:br/>
        <w:t>Повод за реакцията на бившето ръководство на КТБ са публикуваните в сряда от БНБ данни от докладите на одиторските агенции. Състоянието на банката е трябвало да се оцени към 30 юни, когато редовните кредити са били 98%, пишат бившите директори. Неотдавна те алармираха, че квесторите са отказали да правят прихващания, а след това драстично са намалили кредитния рейтинг на 120 клиенти на затворената банка с над 3.7 млрд. лева задължения - основно от енергетиката и военната промишленост. Така изкуствено бил вдигнат делът на проблемните заеми. </w:t>
        <w:br/>
        <w:t>"Ако КТБ изобщо има вина за състоянието си, то многократно по-голяма отговорност носи висшето ръководство на БНБ, която по закон е длъжна да следи за стабилността на банките", категорични са временно отстранените шефове. В сряда БНБ обяви, че поставената под специален надзор финансова институция е натрупала огромни загуби - основно по линия на кредити със съмнителни или липсващи обезпечения, и че се налагат обезценки в размер на 4.2 млрд. лева. До края на месеца тези разчети трябва да бъдат осчетоводени и ако капиталовата адекватност се окаже отрицателна, по закон лицензът на банката трябва да бъде отнет до 5 дни. От БНБ заявиха, че преструктурирането или оздравяването на банката са възможни, ако парламентът реши да приеме изменение и допълнения на действащото законодателство, включително и по отношение на ресурсното обезпечаване. </w:t>
        <w:br/>
        <w:br/>
        <w:t>Ако обезценката на активите е над 4,2 млрд. лв., тя произтича основно от кредитни сделки, от които нито една не е сключена по време на управление на квесторите. Това означава, че загубата е трупана с месеци, ако не и с години, и това не е забелязано от БНБ, пишат още директорите на КТБ. Те припомнят, че няколко дни преди специалния надзор КТБ е определена от самата БНБ като стабилна банка и в това качество й е разрешено да придобие акциите на ТБ "Креди Агрикол" (сега "Виктория"). </w:t>
        <w:br/>
        <w:t>Бившите шефове са категорични, че докладите на одиторските фирми не са предназначени да служат за обосновка на решенията на БНБ и подобни решения биха паднали лесно в съда. Те за пореден път изтъкват, че до последно банката е била в добро състояние и заради това през август БНБ приложи допълнителна обезценка на кредитите при прилагане на нова методика. До редакционното приключване на броя от Централната банка не отговориха какво е наложило прилагането на новите правила за обезценка.</w:t>
        <w:br/>
        <w:t>Междувременно експерти и банкери се обединиха около становището, че КТБ няма да бъде спасена. Решение за оздравяване изглежда безсмислено според председателя на Управителния съвет на Асоциация на банките в България и изпълнителен директор на Уникредит Булбанк Левон Хампарцумян. "Ако някой реши да пълни каца без дъно, теоретично е възможно да се съживи тази банка. Говорим за 4-5 млрд. лева ликвидност, това е от всеки работещ българин да поискаме 2000 лева", заяви той пред bTV. Подобно е и мнението на изпълнителния директор на Банка ДСК Виолина Маринова, която смята, че едва ли ще се намери кой да плати сумата, нужна за запълване на дупката в КТБ.</w:t>
        <w:br/>
        <w:t>РАЗПИТ</w:t>
        <w:br/>
        <w:t>Съпругата на мажоритарния собственик на КТБ Цветан Василев - Антоанета, е била призована на разпит в Столичната следствена служба заради разследването срещу нея и съпруга й за пране на пари, съобщиха от прокуратурата. Делото започна, след като бяха получени материали от Лихтенщайн, където също се води такова следствие. Двамата все още нямат повдигнати обвинения за това. Според източници от разследването Василева, която от 2011 г. е декан на "Международна икономика и политика" в УНСС и е професор в катедра МИО, не е успяла да се прибере от чужбина навреме за разпита. Според медийни публикации тя е в Сърбия, където Василев е с мярка подписк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capital.bg/politika_i_ikonomika/bulgaria/2014/10/23/2405733_edinstveniiat_izhod_za_ktb_e_nesustoiatelnost/</w:t>
        </w:r>
      </w:hyperlink>
    </w:p>
    <w:p>
      <w:pPr>
        <w:pStyle w:val="Heading1"/>
        <w:spacing w:lineRule="atLeast" w:line="390" w:before="0" w:after="0"/>
        <w:rPr>
          <w:rFonts w:ascii="Georgia" w:hAnsi="Georgia" w:cs="Georgia"/>
          <w:b w:val="false"/>
          <w:b w:val="false"/>
          <w:bCs w:val="false"/>
          <w:color w:val="000000"/>
        </w:rPr>
      </w:pPr>
      <w:r>
        <w:rPr>
          <w:rFonts w:cs="Georgia" w:ascii="Georgia" w:hAnsi="Georgia"/>
          <w:b w:val="false"/>
          <w:bCs w:val="false"/>
          <w:color w:val="000000"/>
        </w:rPr>
        <w:t>Банкери и икономисти: Единственият изход за КТБ е несъстоятелност</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Илюзиите, че банката може да бъде спасена, се изпариха с одиторския доклад, който показа 4.2 млрд. лв. дупка в баланса й</w:t>
      </w:r>
    </w:p>
    <w:p>
      <w:pPr>
        <w:pStyle w:val="Normal"/>
        <w:rPr>
          <w:rFonts w:ascii="Arial" w:hAnsi="Arial" w:cs="Arial"/>
          <w:b/>
          <w:b/>
          <w:bCs/>
          <w:i/>
          <w:i/>
          <w:iCs/>
          <w:color w:val="666666"/>
          <w:sz w:val="27"/>
          <w:szCs w:val="27"/>
        </w:rPr>
      </w:pPr>
      <w:r>
        <w:rPr>
          <w:rFonts w:cs="Arial" w:ascii="Arial" w:hAnsi="Arial"/>
          <w:b/>
          <w:bCs/>
          <w:i/>
          <w:iCs/>
          <w:color w:val="666666"/>
          <w:sz w:val="27"/>
          <w:szCs w:val="27"/>
        </w:rPr>
      </w:r>
    </w:p>
    <w:p>
      <w:pPr>
        <w:pStyle w:val="Normal"/>
        <w:rPr>
          <w:rFonts w:ascii="Arial" w:hAnsi="Arial" w:cs="Arial"/>
        </w:rPr>
      </w:pPr>
      <w:r>
        <w:rPr>
          <w:rFonts w:cs="Arial" w:ascii="Arial" w:hAnsi="Arial"/>
          <w:color w:val="000000"/>
        </w:rPr>
        <w:t>Ден след като докладът на одиторите в КТБ показа, че в банката трябва да се направят обезценки за над 4 млрд. лв., все повече банкери и икономисти са на мнение, че единственият изход от ситуацията е обявяването й в несъстоятелност. По закон това трябва да направи БНБ - задължително отнемане лиценза при отрицателен капитал и несъстоятелност, след което да започне изплащането на гарантираните депозити от фонда за влоговете. От официалното становище на централната банка обаче се разбира, че тя все пак може да бъде преструктурирана и оздравена - ръководството на регулатора обаче прехвърля отговорността на политиците и новият парламент, който се събира в понеделник, евентуално да започне законови промени. Подобен сценарий предполага това да стане с пари на данъкоплатеца и то в много по-голям размер от досега коментирания. Дупка от 4 млрд. в баланса при общи активи от 6.6 млрд. лв. пък прави оздравяването с частен капитал невъзможно. Мнението на пазара е, че несъстоятелността на КТБ няма да окаже влияние върху банковата система.</w:t>
        <w:br/>
      </w:r>
      <w:r>
        <w:rPr>
          <w:rStyle w:val="StrongEmphasis"/>
          <w:rFonts w:cs="Arial" w:ascii="Arial" w:hAnsi="Arial"/>
          <w:color w:val="000000"/>
        </w:rPr>
        <w:t>Изненадата в сектора</w:t>
      </w:r>
      <w:r>
        <w:rPr>
          <w:rFonts w:cs="Arial" w:ascii="Arial" w:hAnsi="Arial"/>
          <w:b/>
          <w:bCs/>
          <w:color w:val="000000"/>
        </w:rPr>
        <w:br/>
      </w:r>
      <w:r>
        <w:rPr>
          <w:rFonts w:cs="Arial" w:ascii="Arial" w:hAnsi="Arial"/>
          <w:color w:val="000000"/>
        </w:rPr>
        <w:t>След като досега се въздържаха от коментари по случая с КТБ с мотива, че ще го направят, когато излязат окончателните резултати от одиторската проверка, банкери и икономисти коментираха в различни медии, че друг път за разрешаване на проблема освен фалита няма. "Безумие е да се опитва някой да съживи КТБ", заяви в интервю за bTV Левон Хампарцумян, главен изпълнителен директор на Уникредит Булбанк и председател на Асоциацията на банките в България.</w:t>
        <w:br/>
        <w:br/>
        <w:t>"Не допусках, че размерът на необслужваните заеми може да е толкова голям. Банката би трябвало да се оздрави, но едва ли ще се намери инвеститор, който да направи такова голямо вложение. Другият вариант е обявяване на несъстоятелност и изплащане на гарантираните депозити", сподели пред БНТ Виолина Маринова, главен изпълнителен директор на Банка ДСК и заместник-председател на банковата асоциация. Според двамата пристъпването към ликвидация на банката няма да се отрази върху системата като цяло. Единствената опасност е от евентуално вдигане на лихвите по кредитите, ако Фондът за гарантиране на влоговете поиска да се увеличи размерът на вноските в него, за да се набере по този начин нужният ресурс за изплащане на гарантираните депозити в КТБ.</w:t>
        <w:br/>
        <w:br/>
        <w:t>Одиторският доклад промени и вижданията на икономисти и финансисти, които през последните месеци застъпваха тезата, че банката трябва да бъде спасена. Емил Хърсев призна, че е защитавал тезата, мислейки, че дупката в баланса на КТБ е 2 млрд. лв., а Владимир Каролев заяви, че щом ще се върви към фалит, то ликвидаторите трябва да ползват международна експертна подкрепа, тъй като у нас такъв капацитет нямало. При такава обезценка е най-добре да се върви към несъстоятелност според закона, смята и икономистът и бивш зам. финансов министър Любомир Дацов.</w:t>
        <w:br/>
      </w:r>
      <w:r>
        <w:rPr>
          <w:rStyle w:val="StrongEmphasis"/>
          <w:rFonts w:cs="Arial" w:ascii="Arial" w:hAnsi="Arial"/>
          <w:color w:val="000000"/>
        </w:rPr>
        <w:t>Правителството да стои настрана</w:t>
      </w:r>
      <w:r>
        <w:rPr>
          <w:rFonts w:cs="Arial" w:ascii="Arial" w:hAnsi="Arial"/>
          <w:b/>
          <w:bCs/>
          <w:color w:val="000000"/>
        </w:rPr>
        <w:br/>
      </w:r>
      <w:r>
        <w:rPr>
          <w:rFonts w:cs="Arial" w:ascii="Arial" w:hAnsi="Arial"/>
          <w:color w:val="000000"/>
        </w:rPr>
        <w:t>Преди излизането на одиторския доклад коментарът на Левон Хампарцумян по отношение на КТБ беше единствено че БНБ е заложила репутацията си и че трябва да се вземат мерки този случай да не се повтаря. Като една от тях той визираше влизането на България в общия европейски банков надзор. Ден след изнасянето на фактите, че значителна част от кредитите са ненадеждно обезпечени и че с покритие са едва 13% от заемите, Хампарцумян заключи, че най-добрият вариант за изход от ситуацията е обявяването на КТБ в несъстоятелност, тъй като в противен случай запълването на дупката от 4.2 млрд. лв. означава от всеки работещ да се вземат по 2 хил. лв. Според него проблемът е от компетенциите на БНБ и правителството не бива да се меси. По думите му в БНБ работят "хора, изключително професионални и разбират какво правят". Макар действията на БНБ и прокуратурата дотук да не са изглеждали особено елегантни, вероятно в тези институции са имали информация, която е наложила да действат по този начин, каза още банкерът.</w:t>
        <w:br/>
        <w:t>Пред БНР икономистът Любомир Дацов коментира ситуацията с КТБ така: "Очаквахме, че тези лоши кредити ще бъдат в рамките на милиард – милиард и половина, което правеше възможно да има интерес от външен инвеститор за оздравяване. При такава сума – 4.2 млрд., мисля, че е безсмислено да се правят спекулации, че банката може да бъде оздравена. Ще се върви по стандартния ред, предвиден от закона."</w:t>
        <w:br/>
        <w:t>Изненадана от констатациите на одиторите се оказа и Виолина Маринова, която заяви, че  аналогична ситуация в друга банка не може да има. От години в ръководството на банковата асоциация, на която Маринова е заместник-председател, не били чували за такива практики, при които се отпускат кредити срещу нищожно обезпечение. Тя предположи, че връщането на тези кредити може да стане по съдебен ред, но това ще бъде бавна процедура. Маринова също се обяви за предприемането на мерки, ако е нужно и чрез законови промени, за да не се стигне до повторение на случай като този с КТБ.</w:t>
        <w:br/>
        <w:t>Преди седмица Маринова подаде оставка от ръководството на Българската стопанска камара (БСК) в знак на несъгласие с тяхната позиция по казуса с КТБ. Заради "видимото нежелание на БНБ да изпълнява своите функции и задължения по законите, според които носи отговорност за надзора върху банките и поддържането на стабилността на банковата система и защита интересите на вложителите" камарата поиска оставките на Иван Искров и цялото ръководство на БНБ. Това би разклатило устоите на цялата българска банкова система, коментира тогава Виолина Маринова.</w:t>
        <w:br/>
      </w:r>
      <w:r>
        <w:rPr>
          <w:rStyle w:val="StrongEmphasis"/>
          <w:rFonts w:cs="Arial" w:ascii="Arial" w:hAnsi="Arial"/>
          <w:color w:val="000000"/>
        </w:rPr>
        <w:t>Какво ще направи Фондът за гарантиране на влоговете</w:t>
      </w:r>
      <w:r>
        <w:rPr>
          <w:rFonts w:cs="Arial" w:ascii="Arial" w:hAnsi="Arial"/>
          <w:b/>
          <w:bCs/>
          <w:color w:val="000000"/>
        </w:rPr>
        <w:br/>
      </w:r>
      <w:r>
        <w:rPr>
          <w:rFonts w:cs="Arial" w:ascii="Arial" w:hAnsi="Arial"/>
          <w:color w:val="000000"/>
        </w:rPr>
        <w:t>Според банкерите обявяването на КТБ в несъстоятелност няма да окаже негативно влияние върху цялата банкова система, която вече няколко месеца устоява на събитията. Според Левон Хампарцумян банката на Цветан Василев е кредитирала тесен кръг от фирми, което означава, че ефектът на фалита ще е ограничен между тях и няма да се разпростре върху цялата система. За евентуална опасност от повишаване на лихвите по кредитите предупреди Виолина Маринова, ако Фондът за гарантиране на влоговете в банките реши да вдигне размера на вноските, които събира от тях. В момента те заделят 0.5% от сумата на депозитите си във фонда. Така в него е набран ресурс от около 2.1 млрд. лв., които са недостатъчни, за да покрият гарантираните 3.5 млрд. лв. депозити в КТБ. Виолина Маринова смята, че най-удачният вариант за набиране на необходимото финасиране е чрез емисия на дългови книжа от името на фонда.</w:t>
        <w:br/>
        <w:t>Проблемът около фонда може и да не се окаже толкова голям, смята Божидар Данев от БСК, цитиран от "Нова тв". Обяснението е, че не е съвсем ясно какъв е обемът на гарантираните влогове до 100 хил. евро и че със сигурност сред депозантите има такива, които са сключвали договори с банката на преференциални условия и лихви, което ги поставя извън схемата. Данев намира, че ако се вдигне банковата тайна, ще се стигне до лицата, замесени в източването на КТБ. "Имаме уникален шанс да отидат и хора в затвора, но това зависи от политиците", каза Божидар Данев. Финансистът Емил Хърсев, който до този момент защитаваше тезата, че банката трябва да бъде спасена, тъй като загубите за държавата биха стигнали 10 млрд. лв., промени позицията си. При изнесените данни за 4.2 млрд. лв. дупка в бюджета на КТБ не би имало никакъв шанс за оздравяване на банката, коментира той пред БНТ.</w:t>
      </w:r>
    </w:p>
    <w:p>
      <w:pPr>
        <w:pStyle w:val="Normal"/>
        <w:rPr/>
      </w:pP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b2bmedia.bg/view.php?url=http://www.darikfinance.bg/novini/110767</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адежда всяка оставете за спасение на КТБ</w:t>
      </w:r>
    </w:p>
    <w:p>
      <w:pPr>
        <w:pStyle w:val="Normal"/>
        <w:rPr>
          <w:rFonts w:ascii="Arial" w:hAnsi="Arial" w:cs="Arial"/>
        </w:rPr>
      </w:pPr>
      <w:r>
        <w:rPr>
          <w:rFonts w:cs="Arial" w:ascii="Arial" w:hAnsi="Arial"/>
        </w:rPr>
        <w:t>24.10.2014 14:22 (последна актуализация 24.10.2014 14:28)</w:t>
      </w:r>
    </w:p>
    <w:p>
      <w:pPr>
        <w:pStyle w:val="Normal"/>
        <w:rPr>
          <w:rFonts w:ascii="Arial" w:hAnsi="Arial" w:cs="Arial"/>
        </w:rPr>
      </w:pPr>
      <w:r>
        <w:rPr>
          <w:rFonts w:cs="Arial" w:ascii="Arial" w:hAnsi="Arial"/>
        </w:rPr>
        <w:t>След публикувания доклад на одиторите за състоянието на КТБ би трябвало да не е останала заблудена душа в страната или извън нея, която все още да вярва, че банката може да бъде спасена с частни или държавни средства. Всевъзможните сценарии и възможности, които се обсъждаха през последните три месеца, отстъпват пред прозаичната констатация – капиталът на банката е отрицателен и до 7 ноември банката ще остане без лиценз. Несъмнено това е облекчение за всички с депозити под гарантирания максимум от 196 хил. лв., тъй като те ще имат достъп до парите си най-късно до средата на декември, но в същото време повдига редица въпроси.</w:t>
      </w:r>
    </w:p>
    <w:p>
      <w:pPr>
        <w:pStyle w:val="Normal"/>
        <w:rPr>
          <w:rFonts w:ascii="Arial" w:hAnsi="Arial" w:cs="Arial"/>
        </w:rPr>
      </w:pPr>
      <w:r>
        <w:rPr>
          <w:rFonts w:cs="Arial" w:ascii="Arial" w:hAnsi="Arial"/>
        </w:rPr>
        <w:t> </w:t>
      </w:r>
    </w:p>
    <w:p>
      <w:pPr>
        <w:pStyle w:val="Normal"/>
        <w:rPr/>
      </w:pPr>
      <w:r>
        <w:rPr>
          <w:rFonts w:cs="Arial" w:ascii="Arial" w:hAnsi="Arial"/>
        </w:rPr>
        <w:t xml:space="preserve">Според доклада на одиторите в КТБ в периода 30 юни – 30 септември 2014 г. са начислени обезценки в размер на 434 млн. лв. в резултат на неизпълними вземания от страна на банката и на преоценки на стойността на кредитния </w:t>
      </w:r>
      <w:r>
        <w:rPr>
          <w:rFonts w:cs="Arial" w:ascii="Tahoma" w:hAnsi="Tahoma"/>
        </w:rPr>
        <w:t>ѝ</w:t>
      </w:r>
      <w:r>
        <w:rPr>
          <w:rFonts w:cs="Arial" w:ascii="Arial" w:hAnsi="Arial"/>
        </w:rPr>
        <w:t xml:space="preserve"> портфейл. В края на октомври ще бъдат начислени допълнителни обезценки в размер на 4,222 млрд. лв. в резултат основно на преоценка на кредитния портфейл на банката – 4,057 млрд. лв. и на инвестиционния портфейл – 144 млн. лв. Обезценките са част от разходите в Отчета за приходи и разходи и ще доведат до счетоводна месечна загуба за банката, която ще превърне капитала </w:t>
      </w:r>
      <w:r>
        <w:rPr>
          <w:rFonts w:cs="Arial" w:ascii="Tahoma" w:hAnsi="Tahoma"/>
        </w:rPr>
        <w:t>ѝ</w:t>
      </w:r>
      <w:r>
        <w:rPr>
          <w:rFonts w:cs="Arial" w:ascii="Arial" w:hAnsi="Arial"/>
        </w:rPr>
        <w:t xml:space="preserve"> в отрицатална велич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 като това се случи по силата на Закона за кредитните институции БНБ трябва да отнеме капитала на банката в рамките на пет работни дни, след което Фондът за гарантиране на влоговете разполага с 20 дни, за да подготви изплащането на гарантираните влогове, които са в размер на около 3,7 млрд. л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чините за огромните кредитни обезценки са отпускането на множество кредити на кредитополучатели без оперативна дейност (т.нар. дружества със специална цел, холдинги и т.н.), с недостатъчни приходи за обслужване на задълженията и с неадекватни обезпечения по кредитите. Или накратко – няма доказателства, въз основа на които да се очаква, че кредитите ще бъдат изплатени. Най-голям интерес привличат 82 кредитополучателя със заеми в размер на 3,434 млрд. лв. От тях кредити на стойност 1,394 млрд. лв. или близо 42% са били предоговаряни многократно, а обслужването им е спряло след поставянето на КТБ под специален надзор. Заключенията на одиторите са, че от 3,434 млрд. лв. кредити са необходими обезценки в размер на 3,021 млрд. лв. или близо 8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лед като причините за създалата се ситуация са изяснени – банкова дейност, която „не отговаря на стандартните и надеждни банкови практики”, и е ясно какво следва – отнемане на лиценза на банката и изплащане на гарантираните влогове, обикновено следват други два въпро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ценките в ретроспекция изглеждат примамливо интуитивни и дори логични, но са рядко обективни, най-малкото защото днес знаем нещо, което в края на юни не беше известно. Безпредметно е да се спекулира какво би било настоящето, ако нещо беше различно в миналото, защото никога няма да разберем. Това обаче не омаловажава въпроса дали са налице слабости при провежданата надзорна политика от страна на БНБ. На такива мисли може да наведе едно от последните заключения в доклада на одиторите: „Представяните от ръководството на банката преди нейното поставяне под специален надзор финансови и надзорни отчети пред управление „Банков надзор“ на БНБ са били недостоверни и подвеждащ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тази посока би трябвало да работят както политиците, така и БНБ, тъй като на среща при президента в средата на юли т.г. беше постигнато съгласие централната банка да поиска оценка от Европейския банков орган на ефективността от надзора върху банковата система. Подобна обективна външна оценка ще опровергае или потвърди редицата обвинения за бездействие и дори съучастие при създаването на ситуацията около КТБ. Паралелно с нея върви и разследване от страна на българската прокуратура относно работата на Банков надзор по отношение на КТ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оже ли фалитът на КТБ да се отрази негативно на финансовия и реалния секто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ерижните финансови проблеми и фалити на банки в Западна Европа, с изключение на банки като Еспирито Санто, обикновено тръгват от една банка и бързо се пренасят върху други, които имат сходен бизнес модел или инвестиционен портфейл. За разлика от останалите банки в България бизнес моделът на КТБ включваше използване на евтин публичен ресурс, включително и такъв от държавни компании, в хода на няколко правителства, благодарение на който банката имаше възможност да си позволи щедри лихви по депозити, с които да привлече и частен ресурс. Привлечените средства бяха използвани за агресивно финансиране на инвестиции в редица сектори, един от които е медийният. Превърналата се в „банката на държавата” КТБ няма аналог сред останалите търговски банки, а оттук не следва да се очаква „разливане” на проблема поради сходен бизнес моде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езависимо от това, ако твърде много хора повярват, без обективни аргументи, в тезата, че надзорът е виновен за ситуацията около КТБ, то могат да повярват и в друга теза – че надзорът не си е свършил работата и по отношение на други банки. Това може да доведе до загуба на доверие в цялата банкова система и теглене на депозити, което да създаде проблеми за трезор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същото време данните на БНБ за депозитите в банките разказват различна история. След паническите тегления в края на юни депозитите на местните домакинства се възстановяват през следващите два месеца и, според паричната статистика на БНБ, към края на август са почти на същите нива, на които са били в края на май 2014 г. Към края на септември депозитите на местните домакинства са със 121 млн. лв. повече в сравнение с май 2014 г., т.е. преди паниката от юни. Картината при депозитите на местните нефинансови предприятия е същата, с тази разлика, че към края на септември депозитите от тях са с близо 837 млн. лв. над нивата си от май. Нерезидентният сектор реагира по различен начин – ръст на депозитите през юни, след което следват два месеца на спадове. Увеличението през септември обаче изцяло ги компенсира и към края на месеца депозитите на нерезиденти са с 43,7 млн. лв. над нивата си от ма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други думи, независимо от неясното бъдеще на КТБ и множеството нападения срещу работата на БНБ, домакинствата и компаниите – местни и чуждестранни, продължават да имат високо доверие в банковата система в страната, което може да очакваме да се запази и в бъдеще.</w:t>
      </w:r>
    </w:p>
    <w:p>
      <w:pPr>
        <w:pStyle w:val="Normal"/>
        <w:rPr>
          <w:rFonts w:ascii="Arial" w:hAnsi="Arial" w:cs="Arial"/>
        </w:rPr>
      </w:pPr>
      <w:r>
        <w:rPr>
          <w:rFonts w:cs="Arial" w:ascii="Arial" w:hAnsi="Arial"/>
        </w:rPr>
        <w:t> </w:t>
      </w:r>
    </w:p>
    <w:p>
      <w:pPr>
        <w:pStyle w:val="Normal"/>
        <w:rPr/>
      </w:pPr>
      <w:r>
        <w:rPr>
          <w:rFonts w:cs="Arial" w:ascii="Arial" w:hAnsi="Arial"/>
        </w:rPr>
        <w:t xml:space="preserve">След оценката на одиторските компании, която е значително по-лоша и от най-лошите сценарии, чертани през последните три месеца, следва да бъде отнет лицензът на КТБ. Обезценките на активите на банката са толкова големи, че не могат да се намерят обективни аргументи за спасяването </w:t>
      </w:r>
      <w:r>
        <w:rPr>
          <w:rFonts w:cs="Arial" w:ascii="Tahoma" w:hAnsi="Tahoma"/>
        </w:rPr>
        <w:t>ѝ</w:t>
      </w:r>
      <w:r>
        <w:rPr>
          <w:rFonts w:cs="Arial" w:ascii="Arial" w:hAnsi="Arial"/>
        </w:rPr>
        <w:t xml:space="preserve"> от държавата, а частен интерес е абсурдно да бъде привлечен, като се има предвид, че одитната стойност на активите е с около 2/3 по-ниска от счетоводната им стойност, а репутацията на банката е разрушена.</w:t>
      </w:r>
    </w:p>
    <w:p>
      <w:pPr>
        <w:pStyle w:val="Normal"/>
        <w:rPr>
          <w:rFonts w:ascii="Arial" w:hAnsi="Arial" w:cs="Arial"/>
        </w:rPr>
      </w:pPr>
      <w:r>
        <w:rPr>
          <w:rFonts w:cs="Arial" w:ascii="Arial" w:hAnsi="Arial"/>
        </w:rPr>
        <w:t> </w:t>
      </w:r>
    </w:p>
    <w:p>
      <w:pPr>
        <w:pStyle w:val="Normal"/>
        <w:rPr/>
      </w:pPr>
      <w:r>
        <w:rPr>
          <w:rFonts w:cs="Arial" w:ascii="Arial" w:hAnsi="Arial"/>
        </w:rPr>
        <w:t>След публикуваните заключения на одиторите на КТБ следва да се изготви обективна оценка за работата на банковия надзор. Една такава тече и е водена от българската прокуратура, но в средата на юли беше поет ангажимент от страна на БНБ, както и на редица партии, за външна оценка от Европейския банков орган. Така или иначе, в момента доверието в местния надзор над банките е силно разклатено (да не кажем разрушено) и единствената стъпка за възстановяването му е скорошно присъединяване към Единния надзорен механизъм в ЕС от страна на България. Заявка за това беше направена след проведения при президента консултативен съвет през лятото, но до момента, доколкото ни е известно, не са предприети официални стъпки за кандидатстване. /Калоян Стайков,</w:t>
      </w:r>
      <w:hyperlink r:id="rId29" w:tgtFrame="_blank">
        <w:r>
          <w:rPr>
            <w:rStyle w:val="InternetLink"/>
            <w:rFonts w:cs="Arial" w:ascii="Arial" w:hAnsi="Arial"/>
          </w:rPr>
          <w:t> Институт за пазарна икономика</w:t>
        </w:r>
      </w:hyperlink>
      <w:r>
        <w:rPr>
          <w:rFonts w:cs="Arial" w:ascii="Arial" w:hAnsi="Arial"/>
        </w:rPr>
        <w:t>/</w:t>
      </w:r>
    </w:p>
    <w:p>
      <w:pPr>
        <w:pStyle w:val="Normal"/>
        <w:rPr>
          <w:rFonts w:ascii="Arial" w:hAnsi="Arial" w:cs="Arial"/>
        </w:rPr>
      </w:pPr>
      <w:r>
        <w:rPr>
          <w:rFonts w:cs="Arial" w:ascii="Arial" w:hAnsi="Arial"/>
        </w:rPr>
        <w:t>Тагове: </w:t>
      </w:r>
      <w:hyperlink r:id="rId30">
        <w:r>
          <w:rPr>
            <w:rStyle w:val="InternetLink"/>
            <w:rFonts w:cs="Arial" w:ascii="Arial" w:hAnsi="Arial"/>
          </w:rPr>
          <w:t>КТБ</w:t>
        </w:r>
      </w:hyperlink>
      <w:r>
        <w:rPr>
          <w:rFonts w:cs="Arial" w:ascii="Arial" w:hAnsi="Arial"/>
        </w:rPr>
        <w:t>, </w:t>
      </w:r>
      <w:hyperlink r:id="rId31">
        <w:r>
          <w:rPr>
            <w:rStyle w:val="InternetLink"/>
            <w:rFonts w:cs="Arial" w:ascii="Arial" w:hAnsi="Arial"/>
          </w:rPr>
          <w:t>БНБ</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hyperlink r:id="rId32">
        <w:r>
          <w:rPr>
            <w:rStyle w:val="InternetLink"/>
            <w:lang w:val="en-US"/>
          </w:rPr>
          <w:t>http://econ.bg/%D0%9D%D0%BE%D0%B2%D0%B8%D0%BD%D0%B8/%D0%92%D1%80%D0%B5%D0%BC%D0%B5%D0%BD%D0%BD%D0%BE-%D0%BE%D1%82%D1%81%D1%82%D1%80%D0%B0%D0%BD%D0%B5%D0%BD%D0%BE%D1%82%D0%BE-%D1%80%D1%8A%D0%BA%D0%BE%D0%B2%D0%BE%D0%B4%D1%81%D1%82%D0%B2%D0%BE-%D0%BD%D0%B0-%D0%9A%D0%A2%D0%91-%D0%94%D0%B0%D0%BD%D0%BD%D0%B8%D1%82%D0%B5-%D0%BE%D1%82-%D0%B4%D0%BE%D0%BA%D0%BB%D0%B0%D0%B4%D0%B0-%D0%BD%D0%B0-%D0%91%D0%9D%D0%91-%D1%81%D0%B0-%D0%BD%D0%B5%D1%84%D0%BE%D1%80%D0%BC%D0%B0%D0%BB%D0%BD%D0%B8-%D0%B8-%D0%B1%D0%B5%D0%B7-%D0%BF%D1%80%D0%B0%D0%B2%D0%BD%D0%B0-_l.a_i.583373_at.1.html</w:t>
        </w:r>
      </w:hyperlink>
    </w:p>
    <w:p>
      <w:pPr>
        <w:pStyle w:val="Normal"/>
        <w:rPr>
          <w:lang w:val="en-US"/>
        </w:rPr>
      </w:pPr>
      <w:r>
        <w:rPr>
          <w:lang w:val="en-US"/>
        </w:rPr>
      </w:r>
    </w:p>
    <w:p>
      <w:pPr>
        <w:pStyle w:val="Normal"/>
        <w:rPr>
          <w:color w:val="484848"/>
          <w:sz w:val="32"/>
          <w:szCs w:val="32"/>
        </w:rPr>
      </w:pPr>
      <w:r>
        <w:rPr>
          <w:color w:val="484848"/>
          <w:sz w:val="32"/>
          <w:szCs w:val="32"/>
        </w:rPr>
        <w:t>Временно отстраненото ръководство на КТБ: Данните от доклада на БНБ са неформални и без правна стойност</w:t>
      </w:r>
    </w:p>
    <w:p>
      <w:pPr>
        <w:pStyle w:val="Normal"/>
        <w:rPr>
          <w:rFonts w:ascii="Tahoma" w:hAnsi="Tahoma" w:cs="Tahoma"/>
          <w:color w:val="484848"/>
          <w:sz w:val="21"/>
          <w:szCs w:val="21"/>
        </w:rPr>
      </w:pPr>
      <w:r>
        <w:rPr>
          <w:rFonts w:cs="Tahoma" w:ascii="Tahoma" w:hAnsi="Tahoma"/>
          <w:color w:val="484848"/>
          <w:sz w:val="21"/>
          <w:szCs w:val="21"/>
        </w:rPr>
        <w:t>23.10.2014 | 17:50</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33">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Банката все още е в добро състояние и не може да бъде срината в кратки срокове, коментират изпълнителните директори</w:t>
      </w:r>
    </w:p>
    <w:p>
      <w:pPr>
        <w:pStyle w:val="Normal"/>
        <w:rPr>
          <w:rFonts w:ascii="Tahoma" w:hAnsi="Tahoma" w:cs="Tahoma"/>
          <w:color w:val="A3A3A3"/>
          <w:sz w:val="18"/>
          <w:szCs w:val="18"/>
        </w:rPr>
      </w:pPr>
      <w:r>
        <w:rPr>
          <w:rStyle w:val="Appleconvertedspace"/>
          <w:rFonts w:cs="Tahoma" w:ascii="Tahoma" w:hAnsi="Tahoma"/>
          <w:color w:val="484848"/>
          <w:sz w:val="18"/>
          <w:szCs w:val="18"/>
        </w:rPr>
        <w:t>  </w:t>
      </w:r>
    </w:p>
    <w:p>
      <w:pPr>
        <w:pStyle w:val="NormalWeb"/>
        <w:spacing w:before="0" w:after="280"/>
        <w:rPr>
          <w:rFonts w:ascii="Arial" w:hAnsi="Arial" w:cs="Arial"/>
          <w:color w:val="333333"/>
        </w:rPr>
      </w:pPr>
      <w:r>
        <w:rPr>
          <w:rFonts w:cs="Arial" w:ascii="Arial" w:hAnsi="Arial"/>
          <w:color w:val="333333"/>
        </w:rPr>
        <w:t>Българската народна банка (БНБ) представи на българската общественост безотговорен пасквил, а не професионален одиторски анализ за Корпоративна търговска банка (КТБ АД). Това заявиха в свое отворено писмо от временно отстраненото ръководство на поставената под специален надзор финансова институция.</w:t>
      </w:r>
    </w:p>
    <w:p>
      <w:pPr>
        <w:pStyle w:val="NormalWeb"/>
        <w:spacing w:before="0" w:after="280"/>
        <w:rPr>
          <w:rFonts w:ascii="Arial" w:hAnsi="Arial" w:cs="Arial"/>
          <w:color w:val="333333"/>
        </w:rPr>
      </w:pPr>
      <w:r>
        <w:rPr>
          <w:rFonts w:cs="Arial" w:ascii="Arial" w:hAnsi="Arial"/>
          <w:color w:val="333333"/>
        </w:rPr>
        <w:t>По техните думи данните от одиторския доклад за банката са неформални и без правна стойност. Според тях изводите на трите компании "Ърнст енд Янг одит" ООД, "Делойт България" ООД и "АФА" ООД са "неангажиращи становища на консултанти – одиторски фирми, които не са предвидени от закона при регламентацията на режима на специалния надзор".</w:t>
      </w:r>
    </w:p>
    <w:p>
      <w:pPr>
        <w:pStyle w:val="NormalWeb"/>
        <w:spacing w:before="0" w:after="280"/>
        <w:rPr>
          <w:rFonts w:ascii="Arial" w:hAnsi="Arial" w:cs="Arial"/>
          <w:color w:val="333333"/>
        </w:rPr>
      </w:pPr>
      <w:r>
        <w:rPr>
          <w:rFonts w:cs="Arial" w:ascii="Arial" w:hAnsi="Arial"/>
          <w:color w:val="333333"/>
        </w:rPr>
        <w:t>От временно отстраненото ръководство на КТБ АД посочват, че към 30 септември капиталът на банката е положителен. Според данните има "редовен дълг по кредити – 88 %, 4,50% коефициент на капиталова адекватност; 375,343 млн. лв. загуба".</w:t>
      </w:r>
    </w:p>
    <w:p>
      <w:pPr>
        <w:pStyle w:val="NormalWeb"/>
        <w:spacing w:before="0" w:after="280"/>
        <w:rPr>
          <w:rFonts w:ascii="Arial" w:hAnsi="Arial" w:cs="Arial"/>
          <w:color w:val="333333"/>
        </w:rPr>
      </w:pPr>
      <w:r>
        <w:rPr>
          <w:rFonts w:cs="Arial" w:ascii="Arial" w:hAnsi="Arial"/>
          <w:color w:val="333333"/>
        </w:rPr>
        <w:t>Те коментират, че от тези числа ясно личи, че КТБ АД все още е в добро състояние и че не може да бъде срината в кратки срокове, "въпреки всички усилия на БНБ и квесторите да я ликвидират поръчково".</w:t>
      </w:r>
    </w:p>
    <w:p>
      <w:pPr>
        <w:pStyle w:val="NormalWeb"/>
        <w:spacing w:before="0" w:after="280"/>
        <w:rPr>
          <w:rFonts w:ascii="Arial" w:hAnsi="Arial" w:cs="Arial"/>
          <w:color w:val="333333"/>
        </w:rPr>
      </w:pPr>
      <w:r>
        <w:rPr>
          <w:rFonts w:cs="Arial" w:ascii="Arial" w:hAnsi="Arial"/>
          <w:color w:val="333333"/>
        </w:rPr>
        <w:t>В своето писмо от ръководството на финансовата институция посочват, че има няколко факта, които доказват, че одиторския доклад за поставената под специален надзор финансова институция няма стойност. Публикуваме десетте точки от него без редакторска намеса:</w:t>
      </w:r>
    </w:p>
    <w:p>
      <w:pPr>
        <w:pStyle w:val="NormalWeb"/>
        <w:spacing w:before="0" w:after="280"/>
        <w:rPr>
          <w:rFonts w:ascii="Arial" w:hAnsi="Arial" w:cs="Arial"/>
          <w:color w:val="333333"/>
        </w:rPr>
      </w:pPr>
      <w:r>
        <w:rPr>
          <w:rStyle w:val="Emphasis"/>
          <w:rFonts w:cs="Arial" w:ascii="Arial" w:hAnsi="Arial"/>
          <w:color w:val="333333"/>
        </w:rPr>
        <w:t>"1. Какви са ангажиментите, поети от трите одиторски фирми според документите, подписани между тях и квесторите, назначени от БНБ:</w:t>
      </w:r>
    </w:p>
    <w:p>
      <w:pPr>
        <w:pStyle w:val="NormalWeb"/>
        <w:spacing w:before="0" w:after="280"/>
        <w:rPr>
          <w:rFonts w:ascii="Arial" w:hAnsi="Arial" w:cs="Arial"/>
          <w:color w:val="333333"/>
        </w:rPr>
      </w:pPr>
      <w:r>
        <w:rPr>
          <w:rStyle w:val="Emphasis"/>
          <w:rFonts w:cs="Arial" w:ascii="Arial" w:hAnsi="Arial"/>
          <w:color w:val="333333"/>
        </w:rPr>
        <w:t>"По своята същност Услугите са консултантски. Услугите няма да представляват одит или преглед или друг ангажимент, извършен в съответствие с Международните одиторски стандарти или Международните стандарти за ангажименти за извършване на преглед. Съответно ние няма да изразим мнение или каквато и да е друга форма на сигурност по счетоводни въпроси, финансови отчети или друга финансова информация или вътрешни контроли, като част от Услугите.” (Писмо за поемане на ангажимент, 13.10.2014г.)</w:t>
      </w:r>
    </w:p>
    <w:p>
      <w:pPr>
        <w:pStyle w:val="NormalWeb"/>
        <w:spacing w:before="0" w:after="280"/>
        <w:rPr>
          <w:rFonts w:ascii="Arial" w:hAnsi="Arial" w:cs="Arial"/>
          <w:color w:val="333333"/>
        </w:rPr>
      </w:pPr>
      <w:r>
        <w:rPr>
          <w:rStyle w:val="Emphasis"/>
          <w:rFonts w:cs="Arial" w:ascii="Arial" w:hAnsi="Arial"/>
          <w:color w:val="333333"/>
        </w:rPr>
        <w:t>2. Изводите в докладите не могат да се ползват директно от БНБ, тъй като съгласно сключените консултантски договори одиторските фирми са подписали условие, че не поемат никаква отговорност за докладите и заключенията в тях пред Централната банка. БНБ няма право да се позовава на тях, тъй като фирмите изрично са договорили, че докладите им не са публични и не следва да се ползват от други лица извън банката;</w:t>
      </w:r>
    </w:p>
    <w:p>
      <w:pPr>
        <w:pStyle w:val="NormalWeb"/>
        <w:spacing w:before="0" w:after="280"/>
        <w:rPr>
          <w:rFonts w:ascii="Arial" w:hAnsi="Arial" w:cs="Arial"/>
          <w:color w:val="333333"/>
        </w:rPr>
      </w:pPr>
      <w:r>
        <w:rPr>
          <w:rStyle w:val="Emphasis"/>
          <w:rFonts w:cs="Arial" w:ascii="Arial" w:hAnsi="Arial"/>
          <w:color w:val="333333"/>
        </w:rPr>
        <w:t>БНБ няма право да основава каквато и да било своя позиция върху одиторските доклади. Освен че те нямат характер на одит, фирмите са направили уговорка в сключените от тях договори, че към докладите им не трябва да се правят никакви препратки изцяло или частично.</w:t>
      </w:r>
    </w:p>
    <w:p>
      <w:pPr>
        <w:pStyle w:val="NormalWeb"/>
        <w:spacing w:before="0" w:after="280"/>
        <w:rPr>
          <w:rFonts w:ascii="Arial" w:hAnsi="Arial" w:cs="Arial"/>
          <w:color w:val="333333"/>
        </w:rPr>
      </w:pPr>
      <w:r>
        <w:rPr>
          <w:rStyle w:val="Emphasis"/>
          <w:rFonts w:cs="Arial" w:ascii="Arial" w:hAnsi="Arial"/>
          <w:color w:val="333333"/>
        </w:rPr>
        <w:t>Това означава, че оценките им не са предназначени да обосновават каквото и да било решение, още по-малко такова на БНБ за квалифициране на досегашната дейност на КТБ АД или за сезиране на прокуратурата. В договорите изрично е записано, че докладът не е предназначен да послужи като доказателство или друго експертно заключение в съдебни или други производства! С други думи - не е достатъчно експертен, за да издържи в съда, въпреки че БНБ заявява как е предала докладите в СГП:</w:t>
      </w:r>
    </w:p>
    <w:p>
      <w:pPr>
        <w:pStyle w:val="NormalWeb"/>
        <w:spacing w:before="0" w:after="280"/>
        <w:rPr>
          <w:rFonts w:ascii="Arial" w:hAnsi="Arial" w:cs="Arial"/>
          <w:color w:val="333333"/>
        </w:rPr>
      </w:pPr>
      <w:r>
        <w:rPr>
          <w:rStyle w:val="Emphasis"/>
          <w:rFonts w:cs="Arial" w:ascii="Arial" w:hAnsi="Arial"/>
          <w:color w:val="333333"/>
        </w:rPr>
        <w:t>"Нашият доклад ще бъде предоставен конфиденциално в полза на Банката и не следва да се копира или разпространява, изцяло или частично, извън Банката без нашето предварително писмено съгласие, което може да бъде предмет на определени условия. В пълната степен, позволена от закона, ние не поемаме отговорност за този доклад или за заключенията, които сме формирали, пред което и да било друго лице, освен пред Банката.</w:t>
      </w:r>
    </w:p>
    <w:p>
      <w:pPr>
        <w:pStyle w:val="NormalWeb"/>
        <w:spacing w:before="0" w:after="280"/>
        <w:rPr>
          <w:rFonts w:ascii="Arial" w:hAnsi="Arial" w:cs="Arial"/>
          <w:color w:val="333333"/>
        </w:rPr>
      </w:pPr>
      <w:r>
        <w:rPr>
          <w:rStyle w:val="Emphasis"/>
          <w:rFonts w:cs="Arial" w:ascii="Arial" w:hAnsi="Arial"/>
          <w:color w:val="333333"/>
        </w:rPr>
        <w:t>Ние позволяваме цялостно оповестяване на този доклад единствено от Вас пред Българска Народна Банка без да поемаме или приемаме каквато и да било отговорност пред тях от наша страна. Към нашия доклад не трябва да се правят препратки, изцяло или частично, в който и да било друг документ, нито той може да се предоставя или копира до която и да било друга страна, при никакви обстоятелства без изрично разрешение от нас.</w:t>
      </w:r>
    </w:p>
    <w:p>
      <w:pPr>
        <w:pStyle w:val="NormalWeb"/>
        <w:spacing w:before="0" w:after="280"/>
        <w:rPr>
          <w:rFonts w:ascii="Arial" w:hAnsi="Arial" w:cs="Arial"/>
          <w:color w:val="333333"/>
        </w:rPr>
      </w:pPr>
      <w:r>
        <w:rPr>
          <w:rStyle w:val="Emphasis"/>
          <w:rFonts w:cs="Arial" w:ascii="Arial" w:hAnsi="Arial"/>
          <w:color w:val="333333"/>
        </w:rPr>
        <w:t>Писмените записки, презентации, анализи, графици или други материали, които ние сме изготвили в наша помощ за предоставяне на Услугите, ще Ви бъдат предоставени на база "както е" за Ваше завършване или персонализиране. Вие ше сте отговорни за завършването, персонализирането, внедряването, използването и ефективността на тези елементи и ние нямаме задължение във връзка с това". (Писмо за поемане на ангажимент, 13.10.2014г.)</w:t>
      </w:r>
    </w:p>
    <w:p>
      <w:pPr>
        <w:pStyle w:val="NormalWeb"/>
        <w:spacing w:before="0" w:after="280"/>
        <w:rPr>
          <w:rFonts w:ascii="Arial" w:hAnsi="Arial" w:cs="Arial"/>
          <w:color w:val="333333"/>
        </w:rPr>
      </w:pPr>
      <w:r>
        <w:rPr>
          <w:rStyle w:val="Emphasis"/>
          <w:rFonts w:cs="Arial" w:ascii="Arial" w:hAnsi="Arial"/>
          <w:color w:val="333333"/>
        </w:rPr>
        <w:t>3.Докладите на одиторските фирми не са предназначени да служат за обосновка на решенията на БНБ и в тази връзка не могат да се ползват като доказателство в съдебни производства. Това означава, че всяко решение на БНБ, основано на оценката на одиторите, ще бъде необосновано и при обжалване пред съда ще бъде лишено от мотиви.</w:t>
      </w:r>
    </w:p>
    <w:p>
      <w:pPr>
        <w:pStyle w:val="NormalWeb"/>
        <w:spacing w:before="0" w:after="280"/>
        <w:rPr>
          <w:rFonts w:ascii="Arial" w:hAnsi="Arial" w:cs="Arial"/>
          <w:color w:val="333333"/>
        </w:rPr>
      </w:pPr>
      <w:r>
        <w:rPr>
          <w:rStyle w:val="Emphasis"/>
          <w:rFonts w:cs="Arial" w:ascii="Arial" w:hAnsi="Arial"/>
          <w:color w:val="333333"/>
        </w:rPr>
        <w:t>Услугите не включват процедури, свързани с откриването на измами или други незаконни действия, идентифицирането, адресирането или корекции на грешки или слабости във Вашите информационни системи или друг софтуер в резултат от грешни или неточни осчетоводявания, както и съхраняването, интерпретацията, обработката и представянето на информация.</w:t>
      </w:r>
    </w:p>
    <w:p>
      <w:pPr>
        <w:pStyle w:val="NormalWeb"/>
        <w:spacing w:before="0" w:after="280"/>
        <w:rPr>
          <w:rFonts w:ascii="Arial" w:hAnsi="Arial" w:cs="Arial"/>
          <w:color w:val="333333"/>
        </w:rPr>
      </w:pPr>
      <w:r>
        <w:rPr>
          <w:rStyle w:val="Emphasis"/>
          <w:rFonts w:cs="Arial" w:ascii="Arial" w:hAnsi="Arial"/>
          <w:color w:val="333333"/>
        </w:rPr>
        <w:t>Ние не поемаме отговорност за проблеми или слабости, възникващи или свързани, с която и да е от Вашите информационни системи. Услугите не представляват тестване на надлежното спазване на законни или други нормативни актове, в която и да е юрисдикция. (Писмо за поемане на ангажимент, 13.10.2014г.)</w:t>
      </w:r>
    </w:p>
    <w:p>
      <w:pPr>
        <w:pStyle w:val="NormalWeb"/>
        <w:spacing w:before="0" w:after="280"/>
        <w:rPr>
          <w:rFonts w:ascii="Arial" w:hAnsi="Arial" w:cs="Arial"/>
          <w:color w:val="333333"/>
        </w:rPr>
      </w:pPr>
      <w:r>
        <w:rPr>
          <w:rStyle w:val="Emphasis"/>
          <w:rFonts w:cs="Arial" w:ascii="Arial" w:hAnsi="Arial"/>
          <w:color w:val="333333"/>
        </w:rPr>
        <w:t>4. Не следва да се забравя, че при обжалване пред съда ще бъде проверявано и дали квесторите имат изискуемия от закона 5-годишен стаж на ръководни длъжности в банка и при липса на такъв всички техни действия могат да се окажат нищожни със следващите от това негативни последици не само за БНБ, но и за държавата като цяло:</w:t>
      </w:r>
    </w:p>
    <w:p>
      <w:pPr>
        <w:pStyle w:val="NormalWeb"/>
        <w:spacing w:before="0" w:after="280"/>
        <w:rPr>
          <w:rFonts w:ascii="Arial" w:hAnsi="Arial" w:cs="Arial"/>
          <w:color w:val="333333"/>
        </w:rPr>
      </w:pPr>
      <w:r>
        <w:rPr>
          <w:rStyle w:val="Emphasis"/>
          <w:rFonts w:cs="Arial" w:ascii="Arial" w:hAnsi="Arial"/>
          <w:color w:val="333333"/>
        </w:rPr>
        <w:t>"Само и единствено Ръководството (Квесторите) носи отговорност за обхвата и достатъчността на услугите. Ръководството (Квесторите) и само то носи отговорност относно решения или действия, произтичащи по време на и от извършването на Услугите, включително решения относно правилното прилагане на МС, ФО (или съответните счетоводни стандарти), както и прилагането на съответните законови изисквания относно представянето и избирането на счетоводна политика, прилагани след датата на назначаването им като такива.Ръководството (Квесторите) е отговорно за съгласуването на избраната счетоводна политика и съответните оповестявания във финансовите отчети с независимия одитор.</w:t>
      </w:r>
    </w:p>
    <w:p>
      <w:pPr>
        <w:pStyle w:val="NormalWeb"/>
        <w:spacing w:before="0" w:after="280"/>
        <w:rPr>
          <w:rFonts w:ascii="Arial" w:hAnsi="Arial" w:cs="Arial"/>
          <w:color w:val="333333"/>
        </w:rPr>
      </w:pPr>
      <w:r>
        <w:rPr>
          <w:rStyle w:val="Emphasis"/>
          <w:rFonts w:cs="Arial" w:ascii="Arial" w:hAnsi="Arial"/>
          <w:color w:val="333333"/>
        </w:rPr>
        <w:t>Квесторите и само те носят отговорност за установяването и поддържането на необходимия вътрешен контрол върху изготвянето на счетоводните отчети, от датата на назначаването им като такива. Услугите не заменят отговорността на Ръководството относно установяването на ефективността на системата. В допълнение, ние не се задължаваме да насочваме Ръководството към предмети, свързани с ефективността на вътрешната система за контрол. Квесторите носят отговорност за предаването на наличните в Банката документи и информация, свързани с обхвата на Услугите.</w:t>
      </w:r>
    </w:p>
    <w:p>
      <w:pPr>
        <w:pStyle w:val="NormalWeb"/>
        <w:spacing w:before="0" w:after="280"/>
        <w:rPr>
          <w:rFonts w:ascii="Arial" w:hAnsi="Arial" w:cs="Arial"/>
          <w:color w:val="333333"/>
        </w:rPr>
      </w:pPr>
      <w:r>
        <w:rPr>
          <w:rStyle w:val="Emphasis"/>
          <w:rFonts w:cs="Arial" w:ascii="Arial" w:hAnsi="Arial"/>
          <w:color w:val="333333"/>
        </w:rPr>
        <w:t>Получената от Квесторите информация за валидността на учредените обезпечения по кредити ще бъде използвана от нас при извършването на услугите без да удостоверяваме точността, надеждността и пълнотата на получената информация или да извършваме какъвто и да било правен анализ във връзка с предоставената информация.Естеството на нашата работа със сигурност ще зависи както от количеството и качеството на предоставената ни информация, така и от изискваните срокове.” (Писмо за поемане на ангажимент, 13.10.2014г.)</w:t>
      </w:r>
    </w:p>
    <w:p>
      <w:pPr>
        <w:pStyle w:val="NormalWeb"/>
        <w:spacing w:before="0" w:after="280"/>
        <w:rPr>
          <w:rFonts w:ascii="Arial" w:hAnsi="Arial" w:cs="Arial"/>
          <w:color w:val="333333"/>
        </w:rPr>
      </w:pPr>
      <w:r>
        <w:rPr>
          <w:rStyle w:val="Emphasis"/>
          <w:rFonts w:cs="Arial" w:ascii="Arial" w:hAnsi="Arial"/>
          <w:color w:val="333333"/>
        </w:rPr>
        <w:t>5.В прессъобщението си БНБ препраща към "Информация за основните балансови позиции на КТБ АД”, която няма подписи – явно освен одиторите и квесторите нямат желание да поемат отговорност и да се обвържат с направените изводи за оценката на активите на КТБ АД. Вече на всички е ясна ролята на отделните институции в опита за фалит на КТБ АД. Водената от БНБ политика на принудително влошаване на състоянието на банката има за цел пълната й декапитализация и отнемането на нейния лиценз.</w:t>
      </w:r>
    </w:p>
    <w:p>
      <w:pPr>
        <w:pStyle w:val="NormalWeb"/>
        <w:spacing w:before="0" w:after="280"/>
        <w:rPr>
          <w:rFonts w:ascii="Arial" w:hAnsi="Arial" w:cs="Arial"/>
          <w:color w:val="333333"/>
        </w:rPr>
      </w:pPr>
      <w:r>
        <w:rPr>
          <w:rStyle w:val="Emphasis"/>
          <w:rFonts w:cs="Arial" w:ascii="Arial" w:hAnsi="Arial"/>
          <w:color w:val="333333"/>
        </w:rPr>
        <w:t>За илюстриране на интензивността и посоката на този процес ще цитираме някои данни с източник КТБ АД:</w:t>
      </w:r>
    </w:p>
    <w:p>
      <w:pPr>
        <w:pStyle w:val="NormalWeb"/>
        <w:spacing w:before="0" w:after="280"/>
        <w:rPr>
          <w:rFonts w:ascii="Arial" w:hAnsi="Arial" w:cs="Arial"/>
          <w:color w:val="333333"/>
        </w:rPr>
      </w:pPr>
      <w:r>
        <w:rPr>
          <w:rStyle w:val="Emphasis"/>
          <w:rFonts w:cs="Arial" w:ascii="Arial" w:hAnsi="Arial"/>
          <w:color w:val="333333"/>
        </w:rPr>
        <w:t>Към 31.05.2014 г. – редовен дълг по кредити – 99%, 12,51% коефициент на капиталова адекватност; 14,997 млн. лв. печалба;</w:t>
      </w:r>
    </w:p>
    <w:p>
      <w:pPr>
        <w:pStyle w:val="NormalWeb"/>
        <w:spacing w:before="0" w:after="280"/>
        <w:rPr>
          <w:rFonts w:ascii="Arial" w:hAnsi="Arial" w:cs="Arial"/>
          <w:color w:val="333333"/>
        </w:rPr>
      </w:pPr>
      <w:r>
        <w:rPr>
          <w:rStyle w:val="Emphasis"/>
          <w:rFonts w:cs="Arial" w:ascii="Arial" w:hAnsi="Arial"/>
          <w:color w:val="333333"/>
        </w:rPr>
        <w:t>Към 30.06.2014 г. (след само десет дена под ръководството на БНБ) - редовен дълг по кредити – 98%, 10,54% коефициент на капиталова адекватност; 65,283 млн. лв. загуба;</w:t>
      </w:r>
    </w:p>
    <w:p>
      <w:pPr>
        <w:pStyle w:val="NormalWeb"/>
        <w:spacing w:before="0" w:after="280"/>
        <w:rPr>
          <w:rFonts w:ascii="Arial" w:hAnsi="Arial" w:cs="Arial"/>
          <w:color w:val="333333"/>
        </w:rPr>
      </w:pPr>
      <w:r>
        <w:rPr>
          <w:rStyle w:val="Emphasis"/>
          <w:rFonts w:cs="Arial" w:ascii="Arial" w:hAnsi="Arial"/>
          <w:color w:val="333333"/>
        </w:rPr>
        <w:t>Към 30.09.2014 г. – редовен дълг по кредити – 88 %, 4,50% коефициент на капиталова адекватност; 375,343 млн. лв. загуба. Т. е. капиталът все още е положителен. Ясно се вижда, че банката все още е в добро състояние и че не може да бъде срината в кратки срокове, въпреки всички усилия на БНБ и квесторите да я ликвидират поръчково.</w:t>
      </w:r>
    </w:p>
    <w:p>
      <w:pPr>
        <w:pStyle w:val="NormalWeb"/>
        <w:spacing w:before="0" w:after="280"/>
        <w:rPr>
          <w:rFonts w:ascii="Arial" w:hAnsi="Arial" w:cs="Arial"/>
          <w:color w:val="333333"/>
        </w:rPr>
      </w:pPr>
      <w:r>
        <w:rPr>
          <w:rStyle w:val="Emphasis"/>
          <w:rFonts w:cs="Arial" w:ascii="Arial" w:hAnsi="Arial"/>
          <w:color w:val="333333"/>
        </w:rPr>
        <w:t>Ето защо БНБ приложи допълнителна обезценка на кредитите при прилагане на нова методика, приета през м. август 2014 г. Само така загубата може да нарасне със сума, която е достатъчна за постигане на крайната цел – отнемане на лиценза и ликвидиране на КТБ АД.</w:t>
      </w:r>
    </w:p>
    <w:p>
      <w:pPr>
        <w:pStyle w:val="NormalWeb"/>
        <w:spacing w:before="0" w:after="280"/>
        <w:rPr>
          <w:rFonts w:ascii="Arial" w:hAnsi="Arial" w:cs="Arial"/>
          <w:color w:val="333333"/>
        </w:rPr>
      </w:pPr>
      <w:r>
        <w:rPr>
          <w:rStyle w:val="Emphasis"/>
          <w:rFonts w:cs="Arial" w:ascii="Arial" w:hAnsi="Arial"/>
          <w:color w:val="333333"/>
        </w:rPr>
        <w:t>6. Относно направената оценка, тя не отразява състоянието на КТБ АД от собствената й дейност, тъй като активите към 30.06.2014г. се оценяват на база настъпили събития и обстоятелства в промеждутъка от тази дата до 30.09.2014г., т.е. преценяват се като негативни за банката събития, предизвикани от специалния надзор на БНБ;</w:t>
      </w:r>
    </w:p>
    <w:p>
      <w:pPr>
        <w:pStyle w:val="NormalWeb"/>
        <w:spacing w:before="0" w:after="280"/>
        <w:rPr>
          <w:rFonts w:ascii="Arial" w:hAnsi="Arial" w:cs="Arial"/>
          <w:color w:val="333333"/>
        </w:rPr>
      </w:pPr>
      <w:r>
        <w:rPr>
          <w:rStyle w:val="Emphasis"/>
          <w:rFonts w:cs="Arial" w:ascii="Arial" w:hAnsi="Arial"/>
          <w:color w:val="333333"/>
        </w:rPr>
        <w:t>7. Оценката е субективна, тъй като за оценяване на активи към 30.06.2014 г. се ползва методика от месец август, която се прилага със стара дата, като тази методика е изработена от квесторите, т.е. изпълнителят сам създава правилата на работата си, в случая - според поставената от БНБ задача;</w:t>
      </w:r>
    </w:p>
    <w:p>
      <w:pPr>
        <w:pStyle w:val="NormalWeb"/>
        <w:spacing w:before="0" w:after="280"/>
        <w:rPr>
          <w:rFonts w:ascii="Arial" w:hAnsi="Arial" w:cs="Arial"/>
          <w:color w:val="333333"/>
        </w:rPr>
      </w:pPr>
      <w:r>
        <w:rPr>
          <w:rStyle w:val="Emphasis"/>
          <w:rFonts w:cs="Arial" w:ascii="Arial" w:hAnsi="Arial"/>
          <w:color w:val="333333"/>
        </w:rPr>
        <w:t>8. На база на неофициалните оценки БНБ си позволява да отправя клевети за извършени документни престъпления, твърдейки, че финансови и надзорни отчети пред управление "Банков надзор" на БНБ са били недостоверни и подвеждащи. Това поведение е безотговорно и несъвместимо с висотата, която трябва да заема институцията, тъй като не може да се твърди нещо, което не е доказано, не може през призмата на нова ситуация и нови приети от квесторите правила да се оценяват документи, изготвени при други обстоятелства и при действие на издадени от БНБ актове, които не е констатирано да са нарушени;</w:t>
      </w:r>
    </w:p>
    <w:p>
      <w:pPr>
        <w:pStyle w:val="NormalWeb"/>
        <w:spacing w:before="0" w:after="280"/>
        <w:rPr>
          <w:rFonts w:ascii="Arial" w:hAnsi="Arial" w:cs="Arial"/>
          <w:color w:val="333333"/>
        </w:rPr>
      </w:pPr>
      <w:r>
        <w:rPr>
          <w:rStyle w:val="Emphasis"/>
          <w:rFonts w:cs="Arial" w:ascii="Arial" w:hAnsi="Arial"/>
          <w:color w:val="333333"/>
        </w:rPr>
        <w:t>9. Фрапантната цифра от над 4,222 млр. лв. обезценка на активите, произтичаща основно от оценка на вземания по кредитни сделки, от които нито една не е сключена по време на управление на квесторите, означава, че загубата е трупана с месеци, ако не и с години и не може да не е усетена дори от неспециалисти.</w:t>
      </w:r>
    </w:p>
    <w:p>
      <w:pPr>
        <w:pStyle w:val="NormalWeb"/>
        <w:spacing w:before="0" w:after="280"/>
        <w:rPr>
          <w:rFonts w:ascii="Arial" w:hAnsi="Arial" w:cs="Arial"/>
          <w:color w:val="333333"/>
        </w:rPr>
      </w:pPr>
      <w:r>
        <w:rPr>
          <w:rStyle w:val="Emphasis"/>
          <w:rFonts w:cs="Arial" w:ascii="Arial" w:hAnsi="Arial"/>
          <w:color w:val="333333"/>
        </w:rPr>
        <w:t>През цялото време обаче дейността на КТБ АД е одитирана от авторитетна, международно призната външна одиторска фирма и отчетите са представяни в БНБ, която освен това периодично е извършвала и надзорни инспекции, като нарушения не само не са констатирани, а и КТБ АД няколко дни преди специалния надзор е определена от самата БНБ като стабилна банка и в това качество й е разрешено да придобие акциите на ТБ Креди Агрикол. Това означава, че ако КТБ АД изобщо има вина за състоянието си, то многократно по-голяма отговорност следва да носи висшето ръководство на БНБ, която по закон е длъжна да следи за стабилността на банките;</w:t>
      </w:r>
    </w:p>
    <w:p>
      <w:pPr>
        <w:pStyle w:val="NormalWeb"/>
        <w:spacing w:before="0" w:after="280"/>
        <w:rPr>
          <w:rFonts w:ascii="Arial" w:hAnsi="Arial" w:cs="Arial"/>
          <w:color w:val="333333"/>
        </w:rPr>
      </w:pPr>
      <w:r>
        <w:rPr>
          <w:rStyle w:val="Emphasis"/>
          <w:rFonts w:cs="Arial" w:ascii="Arial" w:hAnsi="Arial"/>
          <w:color w:val="333333"/>
        </w:rPr>
        <w:t>10.С оповестяване на оценки, които нямат одиторска стойност, БНБ за пореден път показва, че е готова да ползва всякакви средства, за да се докаже несъстоятелното твърдение на Управителя на БНБ от началото на кризата за лоши кредити над 3,5 млрд. лв.</w:t>
      </w:r>
    </w:p>
    <w:p>
      <w:pPr>
        <w:pStyle w:val="NormalWeb"/>
        <w:spacing w:before="0" w:after="280"/>
        <w:rPr>
          <w:rFonts w:ascii="Arial" w:hAnsi="Arial" w:cs="Arial"/>
          <w:color w:val="333333"/>
        </w:rPr>
      </w:pPr>
      <w:r>
        <w:rPr>
          <w:rStyle w:val="Emphasis"/>
          <w:rFonts w:cs="Arial" w:ascii="Arial" w:hAnsi="Arial"/>
          <w:color w:val="333333"/>
        </w:rPr>
        <w:t>Отново обръщаме внимание на факта, че отнемането на лиценза на банката на база на данни, които са резултат от управлението на КТБ АД от Централната банка, противоречи на закона. Въпреки това г-н Искров се кани с помощта на Управителния съвет на БНБ да направи точно това и да ликвидира КТБ АД - въпреки готовността на основните акционери и външни инвеститори да възстановят нормалната дейност на банката, каквато възможност не им се дава вече трети месец.</w:t>
      </w:r>
    </w:p>
    <w:p>
      <w:pPr>
        <w:pStyle w:val="NormalWeb"/>
        <w:spacing w:before="0" w:after="280"/>
        <w:rPr>
          <w:rFonts w:ascii="Arial" w:hAnsi="Arial" w:cs="Arial"/>
          <w:color w:val="333333"/>
        </w:rPr>
      </w:pPr>
      <w:r>
        <w:rPr>
          <w:rStyle w:val="Emphasis"/>
          <w:rFonts w:cs="Arial" w:ascii="Arial" w:hAnsi="Arial"/>
          <w:color w:val="333333"/>
        </w:rPr>
        <w:t>Готова ли е Централната банка за последствията от това си решение върху цялата банкова система? Готово ли е настоящото правителство за последствията от това решение върху публичните финанси не само към днешна дата, но и за години напред? Готови ли са политическите сили, които искат да управляват България, за последствията върху икономиката, бюджета и инвестиционния клима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4">
        <w:r>
          <w:rPr>
            <w:rStyle w:val="InternetLink"/>
            <w:rFonts w:cs="Arial" w:ascii="Arial" w:hAnsi="Arial"/>
            <w:lang w:val="en-US"/>
          </w:rPr>
          <w:t>http://www.monitor.bg/article?id=447751</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амо Испания ни изпреварва в Европа</w:t>
      </w:r>
    </w:p>
    <w:p>
      <w:pPr>
        <w:pStyle w:val="Normal"/>
        <w:rPr>
          <w:rFonts w:ascii="Arial" w:hAnsi="Arial" w:cs="Arial"/>
          <w:sz w:val="32"/>
          <w:szCs w:val="32"/>
        </w:rPr>
      </w:pPr>
      <w:r>
        <w:rPr>
          <w:rFonts w:cs="Arial" w:ascii="Arial" w:hAnsi="Arial"/>
          <w:sz w:val="32"/>
          <w:szCs w:val="32"/>
        </w:rPr>
        <w:t>България e № 2 в избора на руските туристи</w:t>
      </w:r>
    </w:p>
    <w:p>
      <w:pPr>
        <w:pStyle w:val="Normal"/>
        <w:rPr>
          <w:rFonts w:ascii="Arial" w:hAnsi="Arial" w:cs="Arial"/>
        </w:rPr>
      </w:pPr>
      <w:r>
        <w:rPr>
          <w:rFonts w:cs="Arial" w:ascii="Arial" w:hAnsi="Arial"/>
        </w:rPr>
        <w:t>Цялото лято родните курорти вървели добре при братушките</w:t>
      </w:r>
    </w:p>
    <w:p>
      <w:pPr>
        <w:pStyle w:val="Normal"/>
        <w:rPr>
          <w:rFonts w:ascii="Arial" w:hAnsi="Arial" w:cs="Arial"/>
        </w:rPr>
      </w:pPr>
      <w:r>
        <w:rPr>
          <w:rFonts w:cs="Arial" w:ascii="Arial" w:hAnsi="Arial"/>
        </w:rPr>
        <w:t>Руските туристи предпочитат България за лятната си почивка.</w:t>
      </w:r>
    </w:p>
    <w:p>
      <w:pPr>
        <w:pStyle w:val="Normal"/>
        <w:rPr>
          <w:rFonts w:ascii="Arial" w:hAnsi="Arial" w:cs="Arial"/>
        </w:rPr>
      </w:pPr>
      <w:r>
        <w:rPr>
          <w:rFonts w:cs="Arial" w:ascii="Arial" w:hAnsi="Arial"/>
        </w:rPr>
        <w:t>24.10.2014</w:t>
      </w:r>
    </w:p>
    <w:p>
      <w:pPr>
        <w:pStyle w:val="Normal"/>
        <w:rPr>
          <w:rFonts w:ascii="Arial" w:hAnsi="Arial" w:cs="Arial"/>
        </w:rPr>
      </w:pPr>
      <w:r>
        <w:rPr>
          <w:rFonts w:cs="Arial" w:ascii="Arial" w:hAnsi="Arial"/>
        </w:rPr>
        <w:t>България е на второ място сред най-популярните туристически дестинации за руснаците в Европа. Това става ясно от класацията на “ТUI Россия”, според която страната ни остава любимо място за отдих на братушките, изпреварена само от Испания. България е единствената страна членка на ЕС, в която има ръст на руските туристи с 1,7 на сто през изминалото лято. По данни на Руската федерация 30 на сто по-малко са нейните граждани, пътували в чужбина за същия период на годината. В сравнение с 2013-а руснаците по-често са предпочитали да отсядат в по-евтини хотели с добро съотношение между качество и цена. “През тази година традиционно евтината дестинация показа отлични резултати. Бъл</w:t>
        <w:softHyphen/>
        <w:t>гарските курорти се продаваха добре през целия сезон. Причината за това е, че</w:t>
      </w:r>
    </w:p>
    <w:p>
      <w:pPr>
        <w:pStyle w:val="Normal"/>
        <w:rPr>
          <w:rFonts w:ascii="Arial" w:hAnsi="Arial" w:cs="Arial"/>
        </w:rPr>
      </w:pPr>
      <w:r>
        <w:rPr>
          <w:rFonts w:cs="Arial" w:ascii="Arial" w:hAnsi="Arial"/>
        </w:rPr>
        <w:t>търсенето се измести към по-достъпните хотели</w:t>
      </w:r>
    </w:p>
    <w:p>
      <w:pPr>
        <w:pStyle w:val="Normal"/>
        <w:rPr>
          <w:rFonts w:ascii="Arial" w:hAnsi="Arial" w:cs="Arial"/>
        </w:rPr>
      </w:pPr>
      <w:r>
        <w:rPr>
          <w:rFonts w:cs="Arial" w:ascii="Arial" w:hAnsi="Arial"/>
        </w:rPr>
        <w:t>и апартаменти”, констатират експертите на “ТUI Россия”. Освен това в България всяко лято пристигат руските собственици на повече от 360 000 жилища по Черноморието, а повече от 22 хил. души от федерацията имат българско гражданство. В същото време въпреки очакваният драстичен спад на украинските туристи у нас това лято намалението е било с едва 4,6 %, сочат данните на икономическото министерство.</w:t>
      </w:r>
    </w:p>
    <w:p>
      <w:pPr>
        <w:pStyle w:val="Normal"/>
        <w:rPr>
          <w:rFonts w:ascii="Arial" w:hAnsi="Arial" w:cs="Arial"/>
        </w:rPr>
      </w:pPr>
      <w:r>
        <w:rPr>
          <w:rFonts w:cs="Arial" w:ascii="Arial" w:hAnsi="Arial"/>
        </w:rPr>
        <w:t>В първата тройка на любими за руските летовници дестинации попада също така Гърция. През 2014 г. европейското направление е било по-малко популярно в сравнение с Турция и Египет, констатират от “ТUI Россия”. В първата петица попадат още Италия с нейната Венецианска Ривиера и Римини и Черна гора с красивото си адриатическо крайбрежие.</w:t>
      </w:r>
    </w:p>
    <w:p>
      <w:pPr>
        <w:pStyle w:val="Normal"/>
        <w:rPr>
          <w:rFonts w:ascii="Arial" w:hAnsi="Arial" w:cs="Arial"/>
        </w:rPr>
      </w:pPr>
      <w:r>
        <w:rPr>
          <w:rFonts w:cs="Arial" w:ascii="Arial" w:hAnsi="Arial"/>
        </w:rPr>
        <w:t>Близо</w:t>
      </w:r>
    </w:p>
    <w:p>
      <w:pPr>
        <w:pStyle w:val="Normal"/>
        <w:rPr>
          <w:rFonts w:ascii="Arial" w:hAnsi="Arial" w:cs="Arial"/>
        </w:rPr>
      </w:pPr>
      <w:r>
        <w:rPr>
          <w:rFonts w:cs="Arial" w:ascii="Arial" w:hAnsi="Arial"/>
        </w:rPr>
        <w:t>половината от поискалите първо разрешение</w:t>
      </w:r>
    </w:p>
    <w:p>
      <w:pPr>
        <w:pStyle w:val="Normal"/>
        <w:rPr>
          <w:rFonts w:ascii="Arial" w:hAnsi="Arial" w:cs="Arial"/>
        </w:rPr>
      </w:pPr>
      <w:r>
        <w:rPr>
          <w:rFonts w:cs="Arial" w:ascii="Arial" w:hAnsi="Arial"/>
        </w:rPr>
        <w:t>за пребиваване у нас през миналата година са били руски граждани, става ясно от анализ на Евростат за административните данни относно разрешенията за пребиваване в ЕС-28. От 6436 поискани първи разрешения за пребиваване у нас от граждани на страни, които не са членки на общността, 2 930 са били на руснаци, отчита европейската статистика. Около 1000 турски граждани също са поискали разрешение за първо пребиваване у нас. Броят на украинците е 476, което е 7,4 на сто от всички с първо разрешение да пребивават у нас.</w:t>
      </w:r>
    </w:p>
    <w:p>
      <w:pPr>
        <w:pStyle w:val="Normal"/>
        <w:rPr>
          <w:rFonts w:ascii="Arial" w:hAnsi="Arial" w:cs="Arial"/>
          <w:lang w:val="en-US"/>
        </w:rPr>
      </w:pPr>
      <w:r>
        <w:rPr>
          <w:rFonts w:cs="Arial" w:ascii="Arial" w:hAnsi="Arial"/>
        </w:rPr>
        <w:t>Повече от 2,3 млн. чужденци са поискали разрешения за пребиваване в страни членки на ЕС през 2013 г., отчита още европейската статистика. Това е с 12,5 на сто повече в сравнение с предходната годи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segabg.com/article.php?id=722087</w:t>
        </w:r>
      </w:hyperlink>
    </w:p>
    <w:p>
      <w:pPr>
        <w:pStyle w:val="Normal"/>
        <w:rPr>
          <w:rFonts w:ascii="Arial" w:hAnsi="Arial" w:cs="Arial"/>
        </w:rPr>
      </w:pPr>
      <w:r>
        <w:rPr>
          <w:rFonts w:cs="Arial" w:ascii="Arial" w:hAnsi="Arial"/>
        </w:rPr>
        <w:t>"</w:t>
      </w:r>
      <w:r>
        <w:rPr>
          <w:rFonts w:cs="Arial" w:ascii="Arial" w:hAnsi="Arial"/>
          <w:sz w:val="32"/>
          <w:szCs w:val="32"/>
        </w:rPr>
        <w:t>Изнесените" услуги носят на България над 1 млрд. евро годишно</w:t>
      </w:r>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rPr>
            </w:pPr>
            <w:r>
              <w:rPr>
                <w:rFonts w:cs="Arial" w:ascii="Arial" w:hAnsi="Arial"/>
              </w:rPr>
              <w:t>Йоана Петрова</w:t>
            </w:r>
          </w:p>
          <w:p>
            <w:pPr>
              <w:pStyle w:val="Normal"/>
              <w:rPr>
                <w:rFonts w:ascii="Arial" w:hAnsi="Arial" w:cs="Arial"/>
              </w:rPr>
            </w:pPr>
            <w:r>
              <w:rPr>
                <w:rFonts w:cs="Arial" w:ascii="Arial" w:hAnsi="Arial"/>
              </w:rPr>
              <w:t>България е магнит за световни гиганти, които местят кол центровете си у нас. Най-бързо развиващата се индустрия у нас е аутсорсингът на ИТ и бизнес процеси, който расте с двуцифрени темпове през последните четири години и носи приходи от над 1 млрд. евро годишно, сочи доклад на "Индъстри Уоч", цитиран от БГНЕС. В този сектор страната ни е на първо място в Европа и на девето в света.</w:t>
              <w:br/>
              <w:t>"Аутсорсинг индустрията е концентрирана основно в София. По наши оценки там работят над 85% от всички заети в сектора", твърдят анализаторите от "Индъстри Уоч". </w:t>
              <w:br/>
              <w:t>По данни на Българската аутсорсинг асоциация заетите в този тип услуги у нас са около 22 000 към момента. Асоциацията смята, че има потенциал и в други големи градове извън столицата като Пловдив. Той е особено атрактивен заради "студентския си живот". В Пловдив има около 40 000 студенти и е вторият притегателен център за фирмите, които предлагат изнесени услуги. Очакваният ръст на работните места в града е между 100 и 150% през следващите 5 години. </w:t>
              <w:br/>
              <w:br/>
              <w:t>За да се запази тази експанзия на пазара у нас, е нужно обаче гъвкаво законодателство за наемане на служители и модерно образование в техническите специалности, коментират от "Индъстри Уоч". В момента обучението и методите на преподаване са архаични и само 10-15% от завършилите са "специалисти на адекватно ниво".</w:t>
              <w:br/>
              <w:br/>
              <w:t>Средната възраст на заетите в тази сфера е 25 години. За улеснение на служителите, а и поради обслужването на далечни дестинации част от фирмите предлагат работа на смени или работа вкъщи. Така голяма част от служителите успяват и да ходят на лекции и да работят. </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ne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d</w:t>
        </w:r>
        <w:r>
          <w:rPr>
            <w:rStyle w:val="InternetLink"/>
            <w:rFonts w:cs="Arial" w:ascii="Arial" w:hAnsi="Arial"/>
          </w:rPr>
          <w:t>_256259222/%</w:t>
        </w:r>
        <w:r>
          <w:rPr>
            <w:rStyle w:val="InternetLink"/>
            <w:rFonts w:cs="Arial" w:ascii="Arial" w:hAnsi="Arial"/>
            <w:lang w:val="en-US"/>
          </w:rPr>
          <w:t>D</w:t>
        </w:r>
        <w:r>
          <w:rPr>
            <w:rStyle w:val="InternetLink"/>
            <w:rFonts w:cs="Arial" w:ascii="Arial" w:hAnsi="Arial"/>
          </w:rPr>
          <w:t>0%9</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7%</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F</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94%</w:t>
        </w:r>
        <w:r>
          <w:rPr>
            <w:rStyle w:val="InternetLink"/>
            <w:rFonts w:cs="Arial" w:ascii="Arial" w:hAnsi="Arial"/>
            <w:lang w:val="en-US"/>
          </w:rPr>
          <w:t>D</w:t>
        </w:r>
        <w:r>
          <w:rPr>
            <w:rStyle w:val="InternetLink"/>
            <w:rFonts w:cs="Arial" w:ascii="Arial" w:hAnsi="Arial"/>
          </w:rPr>
          <w:t>1%8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C</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E</w:t>
        </w:r>
        <w:r>
          <w:rPr>
            <w:rStyle w:val="InternetLink"/>
            <w:rFonts w:cs="Arial" w:ascii="Arial" w:hAnsi="Arial"/>
          </w:rPr>
          <w:t>%</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2_2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6%</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Какви месечни приходи носи Дунав мост 2 на държавата?</w:t>
      </w:r>
    </w:p>
    <w:p>
      <w:pPr>
        <w:pStyle w:val="Normal"/>
        <w:rPr>
          <w:rFonts w:ascii="Arial" w:hAnsi="Arial" w:cs="Arial"/>
        </w:rPr>
      </w:pPr>
      <w:r>
        <w:rPr>
          <w:rFonts w:cs="Arial" w:ascii="Arial" w:hAnsi="Arial"/>
        </w:rPr>
        <w:t>Последна редакция: 24.10.2014, 09:49</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За един месец приходите от събраните такси на Дунав мост 2 в двете посоки са между 850 000 и 1,25 млн. евро. Това каза инж. Христо Монев, заместник-председател на Надзорния съвет на „Дунав мост 2 Видин Калафат", цитиран от "Дарик радио".</w:t>
      </w:r>
    </w:p>
    <w:p>
      <w:pPr>
        <w:pStyle w:val="Normal"/>
        <w:rPr>
          <w:rFonts w:ascii="Arial" w:hAnsi="Arial" w:cs="Arial"/>
        </w:rPr>
      </w:pPr>
      <w:r>
        <w:rPr>
          <w:rFonts w:cs="Arial" w:ascii="Arial" w:hAnsi="Arial"/>
        </w:rPr>
        <w:t>В момента таксите в една посока за преминаване на „Дунав мост 2" за леките автомобили е 6 евро, за камиони над 12 тона е 37 евро, а за по-леките камиони и автобуси е 18 и 25 евро, припомни той.</w:t>
      </w:r>
    </w:p>
    <w:p>
      <w:pPr>
        <w:pStyle w:val="Normal"/>
        <w:rPr>
          <w:rFonts w:ascii="Arial" w:hAnsi="Arial" w:cs="Arial"/>
        </w:rPr>
      </w:pPr>
      <w:r>
        <w:rPr>
          <w:rFonts w:cs="Arial" w:ascii="Arial" w:hAnsi="Arial"/>
        </w:rPr>
        <w:t>Тъй като българската и румънската страни определят размера на таксите с решение на правителствата си, в бъдеще може да се мисли и да се направи предложение за намаляване на таксите за преминаване на леките автомобили по „Дунав мост 2", каза инж. Монев. Това би могло да стане възможно като се отчете как се формират приходите от такси от леки автомобили, преминали „Дунав мост 2", посочи той.</w:t>
      </w:r>
    </w:p>
    <w:p>
      <w:pPr>
        <w:pStyle w:val="Normal"/>
        <w:rPr>
          <w:rFonts w:ascii="Arial" w:hAnsi="Arial" w:cs="Arial"/>
        </w:rPr>
      </w:pPr>
      <w:r>
        <w:rPr>
          <w:rFonts w:cs="Arial" w:ascii="Arial" w:hAnsi="Arial"/>
        </w:rPr>
        <w:t>Тези приходи представляват от 5 до 10% от месечните приходи, получени от всички преминали МПС-та, уточни инж. Монев. При положение, че на месец има 1 млн. евро приходи, 5%, формирани от такси на леки автомобили представляват 50 000 евро, върху които има и ДДС в двете посоки, може да се мисли за намаляване на таксата наполовина и тя да стане 3 евро за лек автомобил. Това ще стимулира преминаването на повече леки коли по „Дунав мост 2" и по този начин ще се изравнят таксите за леки коли с тези на „Дунав мост" при Русе, каза инж. Монев.</w:t>
      </w:r>
    </w:p>
    <w:p>
      <w:pPr>
        <w:pStyle w:val="Normal"/>
        <w:rPr>
          <w:rFonts w:ascii="Arial" w:hAnsi="Arial" w:cs="Arial"/>
        </w:rPr>
      </w:pPr>
      <w:r>
        <w:rPr>
          <w:rFonts w:cs="Arial" w:ascii="Arial" w:hAnsi="Arial"/>
        </w:rPr>
        <w:t>От интегрираната системата за събиране на такси модулите дават възможност да се отчитат и преминалите МПС по регистрация. Първенството по преминали в двете посоки товарни автомобили от 60 -65% се държи от българските превозвачи, отбеляза инж. Монев. Втори са полските превозвачи, които представляват 12-14% от всички преминали, третото място е за турските превозвачи - 8-10%.</w:t>
      </w:r>
    </w:p>
    <w:p>
      <w:pPr>
        <w:pStyle w:val="Normal"/>
        <w:rPr>
          <w:rFonts w:ascii="Arial" w:hAnsi="Arial" w:cs="Arial"/>
          <w:lang w:val="en-US"/>
        </w:rPr>
      </w:pPr>
      <w:r>
        <w:rPr>
          <w:rFonts w:cs="Arial" w:ascii="Arial" w:hAnsi="Arial"/>
        </w:rPr>
        <w:t>Любопитното е, че в последните месеци има пренасочване на турски автомобили към „Дунав мост 2", отбеляза експертът. Последно място с едва 5-6% от всички преминали по „Дунав мост 2" автомобили се пада на румънските превозвачи, информира инж. Монев.</w:t>
      </w:r>
    </w:p>
    <w:p>
      <w:pPr>
        <w:pStyle w:val="Normal"/>
        <w:rPr>
          <w:lang w:val="en-US"/>
        </w:rPr>
      </w:pPr>
      <w:r>
        <w:rPr>
          <w:lang w:val="en-US"/>
        </w:rPr>
        <w:t>==================================</w:t>
      </w:r>
    </w:p>
    <w:p>
      <w:pPr>
        <w:pStyle w:val="Normal"/>
        <w:rPr>
          <w:lang w:val="en-US"/>
        </w:rPr>
      </w:pPr>
      <w:r>
        <w:rPr>
          <w:lang w:val="en-US"/>
        </w:rPr>
      </w:r>
    </w:p>
    <w:p>
      <w:pPr>
        <w:pStyle w:val="Normal"/>
        <w:rPr>
          <w:lang w:val="en-US"/>
        </w:rPr>
      </w:pPr>
      <w:hyperlink r:id="rId37">
        <w:r>
          <w:rPr>
            <w:rStyle w:val="InternetLink"/>
            <w:lang w:val="en-US"/>
          </w:rPr>
          <w:t>http://www.dariknews.bg/view_article.php?article_id=1345906</w:t>
        </w:r>
      </w:hyperlink>
    </w:p>
    <w:p>
      <w:pPr>
        <w:pStyle w:val="Normal"/>
        <w:rPr>
          <w:lang w:val="en-US"/>
        </w:rPr>
      </w:pPr>
      <w:r>
        <w:rPr>
          <w:lang w:val="en-US"/>
        </w:rPr>
      </w:r>
    </w:p>
    <w:p>
      <w:pPr>
        <w:pStyle w:val="Normal"/>
        <w:rPr>
          <w:rFonts w:ascii="Arial" w:hAnsi="Arial" w:cs="Arial"/>
          <w:sz w:val="32"/>
          <w:szCs w:val="32"/>
        </w:rPr>
      </w:pPr>
      <w:r>
        <w:rPr>
          <w:rFonts w:cs="Arial" w:ascii="Arial" w:hAnsi="Arial"/>
          <w:sz w:val="32"/>
          <w:szCs w:val="32"/>
        </w:rPr>
        <w:t>Патентното ведомство ще пести време и пари на изобретателите с е-платформа</w:t>
      </w:r>
    </w:p>
    <w:p>
      <w:pPr>
        <w:pStyle w:val="Normal"/>
        <w:rPr/>
      </w:pPr>
      <w:r>
        <w:rPr/>
        <w:t>23 октомври 2014 15:09 |</w:t>
      </w:r>
      <w:hyperlink r:id="rId38">
        <w:r>
          <w:rPr>
            <w:rStyle w:val="InternetLink"/>
          </w:rPr>
          <w:t>0</w:t>
        </w:r>
      </w:hyperlink>
      <w:r>
        <w:fldChar w:fldCharType="begin"/>
      </w:r>
      <w:r>
        <w:rPr>
          <w:rStyle w:val="InternetLink"/>
        </w:rPr>
        <w:instrText xml:space="preserve"> HYPERLINK "http://www.dariknews.bg/view_article_comments.php?article_id=1345906" \l "comment_form"</w:instrText>
      </w:r>
      <w:r>
        <w:rPr>
          <w:rStyle w:val="InternetLink"/>
        </w:rPr>
        <w:fldChar w:fldCharType="separate"/>
      </w:r>
      <w:r>
        <w:rPr>
          <w:rStyle w:val="InternetLink"/>
        </w:rPr>
        <w:t>Коментирай</w:t>
      </w:r>
      <w:r>
        <w:rPr>
          <w:rStyle w:val="InternetLink"/>
        </w:rPr>
        <w:fldChar w:fldCharType="end"/>
      </w:r>
      <w:hyperlink r:id="rId39">
        <w:r>
          <w:rPr>
            <w:rStyle w:val="InternetLink"/>
          </w:rPr>
          <w:t>Препоръчай (0)</w:t>
        </w:r>
      </w:hyperlink>
    </w:p>
    <w:p>
      <w:pPr>
        <w:pStyle w:val="Normal"/>
        <w:rPr/>
      </w:pPr>
      <w:r>
        <w:rPr/>
        <w:t>Още по темата</w:t>
      </w:r>
    </w:p>
    <w:p>
      <w:pPr>
        <w:pStyle w:val="Normal"/>
        <w:rPr>
          <w:rFonts w:ascii="Arial" w:hAnsi="Arial" w:cs="Arial"/>
        </w:rPr>
      </w:pPr>
      <w:hyperlink r:id="rId40">
        <w:r>
          <w:rPr>
            <w:rStyle w:val="InternetLink"/>
            <w:rFonts w:cs="Arial" w:ascii="Arial" w:hAnsi="Arial"/>
          </w:rPr>
          <w:t>Заявките за търговски марки в Патентното ведомство са намалели наполовина спрямо 2005-а</w:t>
        </w:r>
      </w:hyperlink>
    </w:p>
    <w:p>
      <w:pPr>
        <w:pStyle w:val="Normal"/>
        <w:rPr>
          <w:rFonts w:ascii="Arial" w:hAnsi="Arial" w:cs="Arial"/>
        </w:rPr>
      </w:pPr>
      <w:r>
        <w:rPr>
          <w:rFonts w:cs="Arial" w:ascii="Arial" w:hAnsi="Arial"/>
        </w:rPr>
        <w:t>Нова електронна платформа за регистриране и обработване на заявките за патенти ще облекчи работа на Патентното ведомство и ще пести пари и време на нашите изобретатели, съобщи и.д. председателят на Патентното ведомство на България Камен Веселинов.</w:t>
      </w:r>
    </w:p>
    <w:p>
      <w:pPr>
        <w:pStyle w:val="Normal"/>
        <w:rPr>
          <w:rFonts w:ascii="Arial" w:hAnsi="Arial" w:cs="Arial"/>
        </w:rPr>
      </w:pPr>
      <w:r>
        <w:rPr>
          <w:rFonts w:cs="Arial" w:ascii="Arial" w:hAnsi="Arial"/>
        </w:rPr>
        <w:t>Електронната платформа е направена по проект по ОП "Административен капацитет" под ръководството на Камен Веселинов. Базата на новата електронна платформа е разработена от Световната организация за интелектуална собственост, внедрена е в 60 - 70 страни, включително и у нас, като е хармонизирана с българската нормативна база.</w:t>
      </w:r>
    </w:p>
    <w:p>
      <w:pPr>
        <w:pStyle w:val="Normal"/>
        <w:rPr>
          <w:rFonts w:ascii="Arial" w:hAnsi="Arial" w:cs="Arial"/>
        </w:rPr>
      </w:pPr>
      <w:r>
        <w:rPr>
          <w:rFonts w:cs="Arial" w:ascii="Arial" w:hAnsi="Arial"/>
        </w:rPr>
        <w:t>Платформата има два основни модула - единият се ползва от служителите на ведомството, а другият включва системите за подаване на заявки за патенти, за прехвърляне на интелектуална собственост и други вторични дейности.</w:t>
      </w:r>
    </w:p>
    <w:p>
      <w:pPr>
        <w:pStyle w:val="Normal"/>
        <w:rPr>
          <w:rFonts w:ascii="Arial" w:hAnsi="Arial" w:cs="Arial"/>
        </w:rPr>
      </w:pPr>
      <w:r>
        <w:rPr>
          <w:rFonts w:cs="Arial" w:ascii="Arial" w:hAnsi="Arial"/>
        </w:rPr>
        <w:t>Услугите в новата електронна платформа ще са безплатни. В системата се влиза през сайта https://portal.bpo.bg. Заявките могат да се правят денонощно без необходимост от потвърждаване на служител от Патентното ведомство.</w:t>
      </w:r>
    </w:p>
    <w:p>
      <w:pPr>
        <w:pStyle w:val="Normal"/>
        <w:rPr>
          <w:rFonts w:ascii="Arial" w:hAnsi="Arial" w:cs="Arial"/>
        </w:rPr>
      </w:pPr>
      <w:r>
        <w:rPr>
          <w:rFonts w:cs="Arial" w:ascii="Arial" w:hAnsi="Arial"/>
        </w:rPr>
        <w:t>През 2015 година в България трябва да започне внедряването на така наречения Европейски патент, който да важи в целия ЕС. А това допълнително ще облекчи работа на изобретателите и компаниите. И сега фирмите могат да заявяват национален патент и Европейски патент, но като информират Европейското патентно ведомство къде искат той да е валиден. Трябва обаче да плащат такси за тези държави, където искат защита на продукта си.</w:t>
      </w:r>
    </w:p>
    <w:p>
      <w:pPr>
        <w:pStyle w:val="Normal"/>
        <w:rPr>
          <w:rFonts w:ascii="Arial" w:hAnsi="Arial" w:cs="Arial"/>
        </w:rPr>
      </w:pPr>
      <w:r>
        <w:rPr>
          <w:rFonts w:cs="Arial" w:ascii="Arial" w:hAnsi="Arial"/>
        </w:rPr>
        <w:t>Нашето патентно ведомство има 115 души, а Европейското патентно ведомство е с над 7000 служители. Това е втората по големина в Европейския съюз структура след Европейската комисия, която пък има няколко десетки хиляди служители.</w:t>
      </w:r>
    </w:p>
    <w:p>
      <w:pPr>
        <w:pStyle w:val="Normal"/>
        <w:rPr>
          <w:rFonts w:ascii="Arial" w:hAnsi="Arial" w:cs="Arial"/>
        </w:rPr>
      </w:pPr>
      <w:r>
        <w:rPr>
          <w:rFonts w:cs="Arial" w:ascii="Arial" w:hAnsi="Arial"/>
        </w:rPr>
        <w:t>Политиката на Българското патентно ведомство за квалификация на служителите, включва курсове в областта на правото и за изучаване на чужди езици. За да станете служител на Европейското патентно ведомство е нужно да знаете поне три чужди езика и да владеете добре правната материя, посочи Веселинов.</w:t>
      </w:r>
    </w:p>
    <w:p>
      <w:pPr>
        <w:pStyle w:val="Normal"/>
        <w:rPr>
          <w:rFonts w:ascii="Arial" w:hAnsi="Arial" w:cs="Arial"/>
        </w:rPr>
      </w:pPr>
      <w:r>
        <w:rPr>
          <w:rFonts w:cs="Arial" w:ascii="Arial" w:hAnsi="Arial"/>
        </w:rPr>
        <w:t>Началните заплати в нашето Патентно ведомство са в порядъка на 250 евро, а стажантите в Европейското патентно ведомство започват с 1250 евро възнаграждение, тъй като специалисти се търсят постоянно, затова трудно задържаме нашите експерти, каза Веселинов.</w:t>
      </w:r>
    </w:p>
    <w:p>
      <w:pPr>
        <w:pStyle w:val="Normal"/>
        <w:rPr>
          <w:rFonts w:ascii="Arial" w:hAnsi="Arial" w:cs="Arial"/>
        </w:rPr>
      </w:pPr>
      <w:r>
        <w:rPr>
          <w:rFonts w:cs="Arial" w:ascii="Arial" w:hAnsi="Arial"/>
        </w:rPr>
        <w:t>Цените за получаване на патенти у нас трябва да паднат с въвеждането на новата платформа, а и защото не са разходно ориентирани. Таксите, които се събират от името на държавата за поддръжка на патенти са в порядъка на 10 млн. лева годишно, а издръжката на Патентното ведомство е около 3 млн. лева, каза Веселинов.</w:t>
      </w:r>
    </w:p>
    <w:p>
      <w:pPr>
        <w:pStyle w:val="Normal"/>
        <w:rPr>
          <w:rFonts w:ascii="Arial" w:hAnsi="Arial" w:cs="Arial"/>
        </w:rPr>
      </w:pPr>
      <w:r>
        <w:rPr>
          <w:rFonts w:cs="Arial" w:ascii="Arial" w:hAnsi="Arial"/>
        </w:rPr>
        <w:t>Патенти се искат в ситуация, когато фирмите започнат да генерират продукти и иновации. Изобретения се правят само при работеща икономика, категоричен е Веселинов. Заявките обикновено не идват от ентусиасти, а от пряката работа на компаниите, които се опитват да усъвършенстват технологиите си.</w:t>
      </w:r>
    </w:p>
    <w:p>
      <w:pPr>
        <w:pStyle w:val="Normal"/>
        <w:rPr>
          <w:rFonts w:ascii="Arial" w:hAnsi="Arial" w:cs="Arial"/>
        </w:rPr>
      </w:pPr>
      <w:r>
        <w:rPr>
          <w:rFonts w:cs="Arial" w:ascii="Arial" w:hAnsi="Arial"/>
        </w:rPr>
        <w:t>У нас заявките за патенти са предимно от физически лица, което директорът на Патентното ведомство определи като екзотика. Българските фирми са все още далеч от нивото, което им позволява генериране на изобретения. В България заявките за патенти са между 200 - 300 годишно. В Европейското патентно ведомство само компанията "Сименс" заявява около 2000 патента годишно, не са редки случаите на фирми с по 1200 - 1500 заявки за интелектуална защита.</w:t>
      </w:r>
    </w:p>
    <w:p>
      <w:pPr>
        <w:pStyle w:val="Normal"/>
        <w:rPr>
          <w:rFonts w:ascii="Arial" w:hAnsi="Arial" w:cs="Arial"/>
        </w:rPr>
      </w:pPr>
      <w:r>
        <w:rPr>
          <w:rFonts w:cs="Arial" w:ascii="Arial" w:hAnsi="Arial"/>
        </w:rPr>
        <w:t>Източник: </w:t>
      </w:r>
      <w:hyperlink r:id="rId41" w:tgtFrame="_blank">
        <w:r>
          <w:rPr>
            <w:rStyle w:val="InternetLink"/>
            <w:rFonts w:cs="Arial" w:ascii="Arial" w:hAnsi="Arial"/>
          </w:rPr>
          <w:t>БТА</w:t>
        </w:r>
      </w:hyperlink>
    </w:p>
    <w:p>
      <w:pPr>
        <w:pStyle w:val="Normal"/>
        <w:rPr/>
      </w:pPr>
      <w:r>
        <w:rPr>
          <w:rFonts w:cs="Arial" w:ascii="Arial" w:hAnsi="Arial"/>
        </w:rPr>
        <w:t>==============================================</w:t>
      </w:r>
      <w:r>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http://www.capital.bg/biznes/finansi/2014/10/23/2405712_biznes_aktivnostta_v_evrozonata_narastva_prez_oktomvri/</w:t>
        </w:r>
      </w:hyperlink>
    </w:p>
    <w:p>
      <w:pPr>
        <w:pStyle w:val="Normal"/>
        <w:rPr>
          <w:rFonts w:ascii="Arial" w:hAnsi="Arial" w:cs="Arial"/>
          <w:lang w:val="en-US"/>
        </w:rPr>
      </w:pPr>
      <w:r>
        <w:rPr>
          <w:rFonts w:cs="Arial" w:ascii="Arial" w:hAnsi="Arial"/>
          <w:lang w:val="en-US"/>
        </w:rPr>
      </w:r>
    </w:p>
    <w:p>
      <w:pPr>
        <w:pStyle w:val="Heading1"/>
        <w:spacing w:lineRule="atLeast" w:line="390" w:before="0" w:after="0"/>
        <w:rPr>
          <w:b w:val="false"/>
          <w:b w:val="false"/>
          <w:bCs w:val="false"/>
          <w:color w:val="000000"/>
        </w:rPr>
      </w:pPr>
      <w:r>
        <w:rPr>
          <w:b w:val="false"/>
          <w:bCs w:val="false"/>
          <w:color w:val="000000"/>
        </w:rPr>
        <w:t>Бизнес активността в еврозоната нараства през октомвр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Фирмите обаче продължават да понижават цените на стоките и услугите</w:t>
      </w:r>
    </w:p>
    <w:p>
      <w:pPr>
        <w:pStyle w:val="Normal"/>
        <w:rPr>
          <w:rFonts w:ascii="Arial" w:hAnsi="Arial" w:cs="Arial"/>
          <w:lang w:val="ru-RU"/>
        </w:rPr>
      </w:pPr>
      <w:r>
        <w:rPr>
          <w:rFonts w:cs="Arial" w:ascii="Arial" w:hAnsi="Arial"/>
          <w:color w:val="000000"/>
        </w:rPr>
        <w:t>Бизнес активността в еврозоната е била по-висока от очакваното през октомври, но фирмите продължават да понижават цените, а очакванията им за бъдещето се влошават, показват данните от проучване сред бизнеса. Съставният индекс на мениджърските поръчки (PMI) в региона се е повишил до 52.2 пункта през октомври спрямо 52, отчетени през септемви. Средната прогноза на анализаторите беше за по-значимо забавяне до 51.7 пункта, отбелязва Reuters. Показателят остава за 16-и пореден месец над нивото от 50 пункта, разделящо свиването от растежа.</w:t>
        <w:br/>
        <w:br/>
      </w:r>
      <w:r>
        <w:rPr>
          <w:rFonts w:cs="Arial" w:ascii="Arial" w:hAnsi="Arial"/>
          <w:b/>
          <w:bCs/>
          <w:color w:val="000000"/>
        </w:rPr>
        <w:t>Опасност от дефлация</w:t>
      </w:r>
      <w:r>
        <w:rPr>
          <w:rFonts w:cs="Arial" w:ascii="Arial" w:hAnsi="Arial"/>
          <w:color w:val="000000"/>
        </w:rPr>
        <w:br/>
        <w:t>Данните, които се основават на анкети сред хиляди фирми от региона, ще предоставят известно облекчение за Европейската централна банка, която търси начини за стимулиране на икономическото възстановяване. Проучването обаче показва, че бизнесът е продължил да понижава цените за 31-ви пореден месец, при това с най-бързия темп от пет години. Тази тенденция подсилва опасенията, че регионът е изправен пред дефлация.</w:t>
        <w:br/>
        <w:br/>
        <w:t>"Основният индекс нараства, но има индикации, че ще започне отново да се понижава. Най-притеснителен е спадът на новите поръчки. Също така наблюдаваме най-агресивното понижение на цените от разгара на финансовата криза. Това показва движение в грешната посока", коментира Крис Уилямсън, главен икономист в изготвящите проучването Markit. Според Евростат инфлацията в евозоната през септември е достигнала най-ниските си нива от пет години, а пет държави от валутния съюз вече са изпаднали в дефлация.</w:t>
        <w:br/>
        <w:br/>
        <w:t>Подиндексът на цените е намалял до 47.1 пункта спрямо 48.5 за септември, достигайки най-ниското си ниво от февруари 2010 г. Според изчисленията на Markit на основа на данните от PMI индекса може да се очаква икономически растеж от 0.2% през текущото тримесечие, с риск за спад.</w:t>
        <w:br/>
      </w:r>
      <w:r>
        <w:rPr>
          <w:rFonts w:cs="Arial" w:ascii="Arial" w:hAnsi="Arial"/>
          <w:b/>
          <w:bCs/>
          <w:color w:val="000000"/>
        </w:rPr>
        <w:t>Влошени очаквания</w:t>
      </w:r>
      <w:r>
        <w:rPr>
          <w:rFonts w:cs="Arial" w:ascii="Arial" w:hAnsi="Arial"/>
          <w:color w:val="000000"/>
        </w:rPr>
        <w:br/>
        <w:t>При сектора на услугите, който е доминиращ в икономиката на еврозоната, растежът остава на същите нива като през септември. Съответният PMI индекс се е задържал на ниво от 52.4 пункта, докато прогнозите бяха за спад до 52. Въпреки това фирмите са по-малко оптимистични за следващите 12 месеца. Подиндексът на бизнес очакванията е спаднал до най-ниското ниво от януари 2013 г.</w:t>
        <w:br/>
        <w:t>Фирмите от индустрията също се представят по-добре от очакваното, като PMI индексът за сектора е нараснал от 50.3 до 50.7 пункта. Анализаторите очакваха през октомври да има спад до 49.9 пункта. Новите поръчки за фабриките обаче отчитат понижение за втори пореден месец, като съответният подиндекс е останал на септемврийското си ниво от 49.3 пункта. Това означава, че активността в сектора може да е по-слаба през октомври, предупреждават от Markit. "Новите поръчки са добър индикатор за търсенето и тези данни чертаят много негативна картина", изтъква Уилямсън.</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3">
        <w:r>
          <w:rPr>
            <w:rStyle w:val="InternetLink"/>
            <w:rFonts w:cs="Arial" w:ascii="Arial" w:hAnsi="Arial"/>
          </w:rPr>
          <w:t>http://www.monitor.bg/article?id=447752</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Удължиха безмитния внос на Украйна в ЕС</w:t>
      </w:r>
    </w:p>
    <w:p>
      <w:pPr>
        <w:pStyle w:val="Normal"/>
        <w:rPr>
          <w:rFonts w:ascii="Arial" w:hAnsi="Arial" w:cs="Arial"/>
        </w:rPr>
      </w:pPr>
      <w:r>
        <w:rPr>
          <w:rFonts w:cs="Arial" w:ascii="Arial" w:hAnsi="Arial"/>
        </w:rPr>
        <w:t>Евро</w:t>
        <w:softHyphen/>
        <w:t>де</w:t>
        <w:softHyphen/>
        <w:t>пу</w:t>
        <w:softHyphen/>
        <w:t>та</w:t>
        <w:softHyphen/>
        <w:t>тите удължиха безмитния внос на украински стоки в общността.</w:t>
      </w:r>
    </w:p>
    <w:p>
      <w:pPr>
        <w:pStyle w:val="Normal"/>
        <w:rPr>
          <w:rFonts w:ascii="Arial" w:hAnsi="Arial" w:cs="Arial"/>
        </w:rPr>
      </w:pPr>
      <w:r>
        <w:rPr>
          <w:rFonts w:cs="Arial" w:ascii="Arial" w:hAnsi="Arial"/>
        </w:rPr>
        <w:t>24.10.2014</w:t>
      </w:r>
    </w:p>
    <w:p>
      <w:pPr>
        <w:pStyle w:val="Normal"/>
        <w:rPr>
          <w:rFonts w:ascii="Arial" w:hAnsi="Arial" w:cs="Arial"/>
        </w:rPr>
      </w:pPr>
      <w:r>
        <w:rPr>
          <w:rFonts w:cs="Arial" w:ascii="Arial" w:hAnsi="Arial"/>
        </w:rPr>
        <w:t>Европейският парламент подкрепи удължаването на безмитния достъп за украинските стоки до европейския пазар, съобщиха вчера от Брюксел.</w:t>
      </w:r>
    </w:p>
    <w:p>
      <w:pPr>
        <w:pStyle w:val="Normal"/>
        <w:rPr>
          <w:rFonts w:ascii="Arial" w:hAnsi="Arial" w:cs="Arial"/>
        </w:rPr>
      </w:pPr>
      <w:r>
        <w:rPr>
          <w:rFonts w:cs="Arial" w:ascii="Arial" w:hAnsi="Arial"/>
        </w:rPr>
        <w:t>“</w:t>
      </w:r>
      <w:r>
        <w:rPr>
          <w:rFonts w:cs="Arial" w:ascii="Arial" w:hAnsi="Arial"/>
        </w:rPr>
        <w:t>При така създалата се ситуация удължаването на действието на автономните търговски мерки за Украйна доказва, че ЕС може да действа бързо и решително. Това е доказателство и за нашата политическа воля и морална отговорност”, заяви докладчикът Габриелиус Ландсбергис от Литва. Той добави, че това ще даде на украинския бизнес възможност да се подготви за влизането в сила на споразумението за асоцииране с ЕС в началото на 2016 г.</w:t>
      </w:r>
    </w:p>
    <w:p>
      <w:pPr>
        <w:pStyle w:val="Normal"/>
        <w:rPr>
          <w:rFonts w:ascii="Arial" w:hAnsi="Arial" w:cs="Arial"/>
        </w:rPr>
      </w:pPr>
      <w:r>
        <w:rPr>
          <w:rFonts w:cs="Arial" w:ascii="Arial" w:hAnsi="Arial"/>
        </w:rPr>
        <w:t>Едностранната търговска мярка беше въведена за пръв път през април тази година, за да осигури незабавно облекчение за украинската икономика, след като Русия постави ограничения върху достъпа до пазара си вследствие на политическите събития в Украйна от пролетта, припомня БТА.</w:t>
      </w:r>
    </w:p>
    <w:p>
      <w:pPr>
        <w:pStyle w:val="Normal"/>
        <w:rPr>
          <w:rFonts w:ascii="Arial" w:hAnsi="Arial" w:cs="Arial"/>
        </w:rPr>
      </w:pPr>
      <w:r>
        <w:rPr>
          <w:rFonts w:cs="Arial" w:ascii="Arial" w:hAnsi="Arial"/>
        </w:rPr>
        <w:t>Едностранните търговски преференции премахват 94,7 на сто от митата на ЕС, които се начисляват върху вноса на промишлените стоки от Украйна. Те отменят също 80% от митата върху вноса на земеделска продукция.</w:t>
      </w:r>
    </w:p>
    <w:p>
      <w:pPr>
        <w:pStyle w:val="Normal"/>
        <w:rPr>
          <w:rFonts w:ascii="Arial" w:hAnsi="Arial" w:cs="Arial"/>
        </w:rPr>
      </w:pPr>
      <w:r>
        <w:rPr>
          <w:rFonts w:cs="Arial" w:ascii="Arial" w:hAnsi="Arial"/>
        </w:rPr>
        <w:t>ЕС запазва ограниченията върху безмитния внос на зърнени култури, свинско, телешко и пилешко месо, както и преработени храни, за да не бъдат засегнати интересите на европейските производители.</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44">
        <w:r>
          <w:rPr>
            <w:rStyle w:val="InternetLink"/>
            <w:rFonts w:cs="Arial" w:ascii="Arial" w:hAnsi="Arial"/>
            <w:i/>
            <w:lang w:val="en-US"/>
          </w:rPr>
          <w:t>http://www.capital.bg/biznes/imoti/2014/10/23/2405832_uslugite_za_poddrujka_na_sgradi_stavat_vse_po-turseni/?ref=cheteno24</w:t>
        </w:r>
      </w:hyperlink>
    </w:p>
    <w:p>
      <w:pPr>
        <w:pStyle w:val="Normal"/>
        <w:rPr>
          <w:rFonts w:ascii="Arial" w:hAnsi="Arial" w:cs="Arial"/>
          <w:i/>
          <w:i/>
          <w:lang w:val="en-US"/>
        </w:rPr>
      </w:pPr>
      <w:r>
        <w:rPr>
          <w:rFonts w:cs="Arial" w:ascii="Arial" w:hAnsi="Arial"/>
          <w:i/>
          <w:lang w:val="en-US"/>
        </w:rPr>
      </w:r>
    </w:p>
    <w:p>
      <w:pPr>
        <w:pStyle w:val="Heading1"/>
        <w:spacing w:lineRule="atLeast" w:line="390" w:before="0" w:after="0"/>
        <w:rPr>
          <w:b w:val="false"/>
          <w:b w:val="false"/>
          <w:bCs w:val="false"/>
          <w:color w:val="000000"/>
        </w:rPr>
      </w:pPr>
      <w:r>
        <w:rPr>
          <w:b w:val="false"/>
          <w:bCs w:val="false"/>
          <w:color w:val="000000"/>
        </w:rPr>
        <w:t>Услугите за поддръжка на сгради стават все по-търсен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В България приблизително 1.7 млн. кв. м. офисна площ се възползва от ФМ услугата</w:t>
      </w:r>
    </w:p>
    <w:p>
      <w:pPr>
        <w:pStyle w:val="Normal"/>
        <w:rPr>
          <w:rFonts w:ascii="Arial" w:hAnsi="Arial" w:cs="Arial"/>
        </w:rPr>
      </w:pPr>
      <w:r>
        <w:rPr>
          <w:rFonts w:cs="Arial" w:ascii="Arial" w:hAnsi="Arial"/>
        </w:rPr>
        <w:t>Малко хора си дават сметка, че прекарват по-голямата част от живота си в затворено помещение, било то офис или жилище. Поради тази причина здравословната и безопасна среда е от голямо значение, макар че рядко й се обръща сериозно внимание. В такива моменти на помощ идва фасилити мениджмънтът (ФМ). Той добива все по-голяма популярност у нас, като цели подобряване на сградната среда и въздействието й върху хората.</w:t>
        <w:br/>
        <w:br/>
      </w:r>
      <w:r>
        <w:rPr>
          <w:rFonts w:cs="Arial" w:ascii="Arial" w:hAnsi="Arial"/>
          <w:b/>
        </w:rPr>
        <w:t>Развитие в България и Европа</w:t>
      </w:r>
      <w:r>
        <w:rPr>
          <w:rFonts w:cs="Arial" w:ascii="Arial" w:hAnsi="Arial"/>
        </w:rPr>
        <w:br/>
        <w:t>Провелата се в София Деветата международна фасилити мениджмънт конференция започна с представяне развитието на пазара на услугата, улесняваща поддръжката на имоти. По данни на Realityconsult България и Румъния са държавите от Югоизточна Европа с най-голям обем на фасилити мениджмънт. Той се равнява съответно на над 2 млрд. евро за нас, което е и средната стойност за региона, и двойно повече за Румъния. ФМ се използва най-вече в бизнес сгради за подобряване на работната среда. В България приблизително 1.7 млн. кв.м офисна площ се възползва от услугата, а търговската е двойно по-малко – 0.8 млн. кв.м.. Общо 43 компании с 64 дъщерни дружества предлагат ФМ услуги в Югоизточна Европа. Това прави приблизително по 16 дружества в държава, което е със 7 повече, отколкото в държавите от южния европейски регион. От 2010 г. досега приходите на компаниите в България, чиято дейност е поддръжка на имоти, се увеличават. Това показва, че ФМ у нас се използва все повече и има възможност за развитие. За Централна Европа улесняването на поддръжката на недвижими имоти не е нещо ново, а съвсем обичайно и разпространено. Водещи в класацията са Австрия и Полша с обем на ФМ над 6 млрд. евро. Полша е една от малкото държави, която прави изключение и концентрира използването на ФМ в повече търговски площи – 11 млн. кв.м, отколкото в офисни – 6 млн. кв.м. След проучване на Българската фасилити мениджмънт асоциация (БФМА) става ясно, че голяма част от компаниите, които използват тази поддръжка, изискват увеличение на качеството й, намаляване на оперативните разходи и времето за извършване на отделните услуги.</w:t>
        <w:br/>
      </w:r>
      <w:r>
        <w:rPr>
          <w:rFonts w:cs="Arial" w:ascii="Arial" w:hAnsi="Arial"/>
          <w:b/>
        </w:rPr>
        <w:t>Видове и цели на ФМ</w:t>
      </w:r>
      <w:r>
        <w:rPr>
          <w:rFonts w:cs="Arial" w:ascii="Arial" w:hAnsi="Arial"/>
        </w:rPr>
        <w:br/>
        <w:t>Според БФМА фасилити мениджмънтът може да бъде разделен условно на три вида: технически, инфраструктурен и търговски. Първият предполага извършване на дейности като обслужване, наблюдение и поддръжка на технически съоръжения, както и техническа спешна помощ. Инфраструктурният ФМ предлага почистване и поддръжка на обекта, озеленяване, сигурност и управление на отпадъците. Третият вид услуга се фокусира върху планиране и контролиране на разходите, гаранционен мениджмънт и управление на доставките. Една от големите цели на ФМ организациите е потребителите да се възползват от целия спектър на предлаганите услуги, за оптимизиране на работната среда, както и подобряване качеството им.</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cross.bg/ymeniya-rabota-tursyat-1436475.html" \l "axzz3H4Jrbexf"</w:instrText>
      </w:r>
      <w:r>
        <w:rPr>
          <w:rStyle w:val="InternetLink"/>
          <w:rFonts w:cs="Arial" w:ascii="Arial" w:hAnsi="Arial"/>
          <w:lang w:val="en-US"/>
        </w:rPr>
        <w:fldChar w:fldCharType="separate"/>
      </w:r>
      <w:r>
        <w:rPr>
          <w:rStyle w:val="InternetLink"/>
          <w:rFonts w:cs="Arial" w:ascii="Arial" w:hAnsi="Arial"/>
          <w:lang w:val="en-US"/>
        </w:rPr>
        <w:t>http://www.cross.bg/ymeniya-rabota-tursyat-1436475.html#axzz3H4Jrbexf</w:t>
      </w:r>
      <w:r>
        <w:rPr>
          <w:rStyle w:val="InternetLink"/>
          <w:rFonts w:cs="Arial" w:ascii="Arial" w:hAnsi="Arial"/>
          <w:lang w:val="en-US"/>
        </w:rPr>
        <w:fldChar w:fldCharType="end"/>
      </w:r>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През следващите години бизнесът ще търси кадри с нови видове умения</w:t>
      </w:r>
    </w:p>
    <w:p>
      <w:pPr>
        <w:pStyle w:val="Normal"/>
        <w:rPr/>
      </w:pPr>
      <w:r>
        <w:rPr>
          <w:rFonts w:cs="Arial" w:ascii="Arial" w:hAnsi="Arial"/>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3 Октомври 2014 | 14:15</w:t>
      </w:r>
    </w:p>
    <w:p>
      <w:pPr>
        <w:pStyle w:val="Normal"/>
        <w:rPr>
          <w:rFonts w:ascii="Arial" w:hAnsi="Arial" w:cs="Arial"/>
        </w:rPr>
      </w:pPr>
      <w:r>
        <w:rPr>
          <w:rFonts w:cs="Arial" w:ascii="Arial" w:hAnsi="Arial"/>
        </w:rPr>
        <w:t>/КРОСС/ Нови видове умения за работа, като управление на времето, решаване на конфликти и работа под стрес, ще се търсят от работодателите през следващите 10 години. Това показва прогноза, публикувана на сайта на Агенцията за професионална квалификация на Европейската комисия, която се занимава с прогнозниране на нуждите от работна сила на европейския трудов пазар.</w:t>
      </w:r>
    </w:p>
    <w:p>
      <w:pPr>
        <w:pStyle w:val="Normal"/>
        <w:rPr>
          <w:rFonts w:ascii="Arial" w:hAnsi="Arial" w:cs="Arial"/>
        </w:rPr>
      </w:pPr>
      <w:r>
        <w:rPr>
          <w:rFonts w:cs="Arial" w:ascii="Arial" w:hAnsi="Arial"/>
        </w:rPr>
        <w:t>До 2025-та година се очаква разкриването на близо 18 милиона нови работни места в областта на бизнес услугите, около милион и 800 хиляди работни места в здравеопазването, както и ръст на търсенето на кадри в строителството и преработвателната промишленост, сочат данните.</w:t>
      </w:r>
    </w:p>
    <w:p>
      <w:pPr>
        <w:pStyle w:val="Normal"/>
        <w:rPr>
          <w:rFonts w:ascii="Arial" w:hAnsi="Arial" w:cs="Arial"/>
        </w:rPr>
      </w:pPr>
      <w:r>
        <w:rPr>
          <w:rFonts w:cs="Arial" w:ascii="Arial" w:hAnsi="Arial"/>
        </w:rPr>
        <w:t>Те бяха представени от Елка Димитрова, директор на дирекция в социалното министерство, по време на конференция за подобряване на качеството на услугите в системата на министерството, предава Дарик.</w:t>
      </w:r>
    </w:p>
    <w:p>
      <w:pPr>
        <w:pStyle w:val="Normal"/>
        <w:rPr>
          <w:rFonts w:ascii="Arial" w:hAnsi="Arial" w:cs="Arial"/>
        </w:rPr>
      </w:pPr>
      <w:r>
        <w:rPr>
          <w:rFonts w:cs="Arial" w:ascii="Arial" w:hAnsi="Arial"/>
        </w:rPr>
        <w:t>"През следващото десетилетие европейските работодателите от бизнес сферата ще търсят кадри, които имат добри технически умения, владеят чужди езици, умеят да организират времето си и да бъдат отговорни към останалите. В строителството също ще се търсят нови работници, но не с рутинните физически умения", обясни Елка Димитрова.</w:t>
      </w:r>
    </w:p>
    <w:p>
      <w:pPr>
        <w:pStyle w:val="Normal"/>
        <w:rPr>
          <w:rFonts w:ascii="Arial" w:hAnsi="Arial" w:cs="Arial"/>
        </w:rPr>
      </w:pPr>
      <w:r>
        <w:rPr>
          <w:rFonts w:cs="Arial" w:ascii="Arial" w:hAnsi="Arial"/>
        </w:rPr>
        <w:t>"Умения по мениджмънт и организиране на различни дейности и също така ще има нужда от хора, които умеят да решават проблеми, имат гъвкавост. Уменията за работа в екип са все по-важни и тук се намесват и така наречените зелени умения, които са свързани с умения за опазване на околната среда", каза Димитрова.</w:t>
      </w:r>
    </w:p>
    <w:p>
      <w:pPr>
        <w:pStyle w:val="Normal"/>
        <w:rPr>
          <w:rFonts w:ascii="Arial" w:hAnsi="Arial" w:cs="Arial"/>
        </w:rPr>
      </w:pPr>
      <w:r>
        <w:rPr>
          <w:rFonts w:cs="Arial" w:ascii="Arial" w:hAnsi="Arial"/>
        </w:rPr>
        <w:t>В здравеопазването все по-голямо значение ще имат уменията за работа под стрес и работа със сложна апаратура, като се има предвид развитието на технологиите в медицината.</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ymeniya-rabota-tursyat-1436475.html" \l "ixzz3H4MK9Ev2"</w:instrText>
      </w:r>
      <w:r>
        <w:rPr>
          <w:rStyle w:val="InternetLink"/>
          <w:rFonts w:cs="Arial" w:ascii="Arial" w:hAnsi="Arial"/>
        </w:rPr>
        <w:fldChar w:fldCharType="separate"/>
      </w:r>
      <w:r>
        <w:rPr>
          <w:rStyle w:val="InternetLink"/>
          <w:rFonts w:cs="Arial" w:ascii="Arial" w:hAnsi="Arial"/>
        </w:rPr>
        <w:t>http://www.cross.bg/ymeniya-rabota-tursyat-1436475.html#ixzz3H4MK9Ev2</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www.dnevnik.bg/sviat/2014/10/23/2405570_bulgariia_sliza_nadolu_i_v_klasaciia_za_borba_s/</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ългария слиза надолу и в класация за борба с корупцията в чужбина</w:t>
      </w:r>
    </w:p>
    <w:p>
      <w:pPr>
        <w:pStyle w:val="Normal"/>
        <w:rPr>
          <w:rFonts w:ascii="Arial" w:hAnsi="Arial" w:cs="Arial"/>
        </w:rPr>
      </w:pPr>
      <w:r>
        <w:rPr>
          <w:rFonts w:cs="Arial" w:ascii="Arial" w:hAnsi="Arial"/>
        </w:rPr>
        <w:t>От Дневник</w:t>
      </w:r>
    </w:p>
    <w:p>
      <w:pPr>
        <w:pStyle w:val="Normal"/>
        <w:rPr>
          <w:rFonts w:ascii="Arial" w:hAnsi="Arial" w:cs="Arial"/>
        </w:rPr>
      </w:pPr>
      <w:r>
        <w:rPr>
          <w:rFonts w:cs="Arial" w:ascii="Arial" w:hAnsi="Arial"/>
        </w:rPr>
        <w:t>Последна промяна в 15:22 на 23 окт 2014, 3569 прочитания, </w:t>
      </w:r>
      <w:r>
        <w:fldChar w:fldCharType="begin"/>
      </w:r>
      <w:r>
        <w:rPr>
          <w:rStyle w:val="InternetLink"/>
          <w:rFonts w:cs="Arial" w:ascii="Arial" w:hAnsi="Arial"/>
        </w:rPr>
        <w:instrText xml:space="preserve"> HYPERLINK "http://www.dnevnik.bg/sviat/2014/10/23/2405570_bulgariia_sliza_nadolu_i_v_klasaciia_za_borba_s/" \l "comments"</w:instrText>
      </w:r>
      <w:r>
        <w:rPr>
          <w:rStyle w:val="InternetLink"/>
          <w:rFonts w:cs="Arial" w:ascii="Arial" w:hAnsi="Arial"/>
        </w:rPr>
        <w:fldChar w:fldCharType="separate"/>
      </w:r>
      <w:r>
        <w:rPr>
          <w:rStyle w:val="InternetLink"/>
          <w:rFonts w:cs="Arial" w:ascii="Arial" w:hAnsi="Arial"/>
        </w:rPr>
        <w:t>43 коментара</w:t>
      </w:r>
      <w:r>
        <w:rPr>
          <w:rStyle w:val="InternetLink"/>
          <w:rFonts w:cs="Arial" w:ascii="Arial" w:hAnsi="Arial"/>
        </w:rPr>
        <w:fldChar w:fldCharType="end"/>
      </w:r>
    </w:p>
    <w:p>
      <w:pPr>
        <w:pStyle w:val="Normal"/>
        <w:rPr/>
      </w:pPr>
      <w:r>
        <w:rPr>
          <w:rFonts w:cs="Arial" w:ascii="Arial" w:hAnsi="Arial"/>
        </w:rPr>
        <w:t>България и Дания са двете страни, които през изминалата година са отстъпили в борбата с корупцията, извършвана от техни бизнесмени в чужбина. Това отчита базираната в Берлин организация "Трансперънси интернешънъл" в</w:t>
      </w:r>
      <w:hyperlink r:id="rId47">
        <w:r>
          <w:rPr>
            <w:rStyle w:val="InternetLink"/>
            <w:rFonts w:cs="Arial" w:ascii="Arial" w:hAnsi="Arial"/>
          </w:rPr>
          <w:t>годишния си доклад</w:t>
        </w:r>
      </w:hyperlink>
      <w:r>
        <w:rPr>
          <w:rFonts w:cs="Arial" w:ascii="Arial" w:hAnsi="Arial"/>
        </w:rPr>
        <w:t> за спазване Конвенцията на ОССЕ за борба с подкупването на чуждестранни публични служители при транзакции на международния бизнес. Тя е одобрена през 1997 г. и влиза в сила през 1999 г.</w:t>
        <w:br/>
        <w:t>България е слязла в най-ниската категория, в която практически не се води никаква борба с предприемачите, сдобиващи се с поръчки и договори в друга държава чрез подкупването на служители там. Рейтингът се определя на базата на 5 фактора, проследявани през последните 4 години и използвани в специална формула.</w:t>
        <w:br/>
        <w:t>За България е посочено, че през 2013 г. не е имало нито едно започнато разследване или дело в тази сфера. В парламента все още стои проектозакон, който да допълни Наказателния кодекс с подробно определение какво означава активно или пасивно подкупване на чуждестранен обществен служител. Предложена е и поправка, разширяваща правомощията на ДАНС в това отношение.</w:t>
        <w:br/>
        <w:t>Наказателният кодекс обаче не предвижда санкции за подкупи, извършени от дъщерни или съвместни дружества на българи в чужбина, няма как компаниите майки да бъдат държани отговорни за дейността на поделенията си зад граница, а ниското доверие към правораздавателната система и слабата защита на свидетелите не стимулират вътрешни хора да разкриват подобни престъпления. Освен това самите служители в тази система не са достатъчно добре обучени за такива разследвания и съдебни процеси, твърдят още от "Трансперънси интернешънъл", които са ползвали за местен консултант Николета Кузманова от Юридическия факултет на СУ "Св. Климент Охридски".</w:t>
        <w:br/>
        <w:t>Цялостната оценка в доклада на организацията е песимистична – едва 4 от подписалите конвенцията 41 държави реално правят нещо. Това са страни, контролиращи две трети от световния експорт и 90% от световните преки чуждестранни инвестиции. Но вече 15 години след създаването на този документ на ОССЕ повече от половината (22) не правят нищо, а те представляват 27% от световния експорт. Бизнесът от Япония, Холандия, Гърция, Русия и Бразилия е посочен като раздаващ най-много подкупи в чужбина.</w:t>
        <w:br/>
        <w:br/>
        <w:t>Останалите в тази група са Южна Корея, Испания, Белгия, Мексико, Ирландия, Полша, Турция, Чехия, Люксембург, Чили и Израел.</w:t>
      </w:r>
    </w:p>
    <w:p>
      <w:pPr>
        <w:pStyle w:val="Normal"/>
        <w:rPr>
          <w:rFonts w:ascii="Arial" w:hAnsi="Arial" w:cs="Arial"/>
        </w:rPr>
      </w:pPr>
      <w:r>
        <w:rPr>
          <w:rFonts w:cs="Arial" w:ascii="Arial" w:hAnsi="Arial"/>
        </w:rPr>
        <w:t>В ограничен вариант конвенцията се прилага от Франция, Швеция, Южна Африка и Нова Зеландия. Канада е откроена като най-бързо напредващата.</w:t>
        <w:br/>
        <w:br/>
        <w:t>Девет от попадналите в групата на най-слабо представящите се са страни от Г-20, което означава, че те не спазват и договореностите за борба с корупцията на тази група на водещите световни икономики.</w:t>
        <w:br/>
        <w:br/>
        <w:t>Препоръките към тези държави са да увеличат средствата и персонала за борба с корумпирането в чужбина, а представители от ОССЕ да посетят най-зле представящите се, за да обсъдят проблема с местните власти.</w:t>
        <w:br/>
        <w:br/>
        <w:t>Единствено САЩ, Германия, Великобритания и Швейцария активно правят нещо по документа.</w:t>
        <w:br/>
        <w:br/>
        <w:t>За периода 2010-2013 г. тези страни са приключили общо 225 съдебни случая и са започнали нови 57 разследвания. За сравнение - други 35 страни от конвенцията за същото време са приключили 20 и са започнали 53 случая. България е в групата, която нито е започнала, нито е приключила дело за трансгранична корупция през последните 4 години.</w:t>
        <w:br/>
        <w:br/>
        <w:t>"За да се промени начинът, по който работят компаниите, трябва мнозинството от големите износители активно да прилагат конвенцията, за да бъдат принудени и други държави да ги последват. В резултат на това основната цел – да се създаде свободно от корупция пространство за глобалната търговия, остава далеч от постигане", каза Хосе Ургас, председател на Transparency International.</w:t>
        <w:br/>
        <w:br/>
        <w:t>Организацията смята, че дори да има искащи и можещи следователи, те не разполагат с политическа подкрепа да тръгнат срещу големи корпорации, особено когато те са смятани за важни за националните интереси и икономика. Освен това подобни разследвания са сложни, а схемите за пране на пари – все по изобретателни. Много често за това се използват подставени компании, като дори правителствата не знаят кой реално стои зад тя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cross.bg/banka-svetovnata-kitaii-1436648.html" \l "axzz3H4Jrbexf"</w:instrText>
      </w:r>
      <w:r>
        <w:rPr>
          <w:rStyle w:val="InternetLink"/>
          <w:rFonts w:cs="Arial" w:ascii="Arial" w:hAnsi="Arial"/>
        </w:rPr>
        <w:fldChar w:fldCharType="separate"/>
      </w:r>
      <w:r>
        <w:rPr>
          <w:rStyle w:val="InternetLink"/>
          <w:rFonts w:cs="Arial" w:ascii="Arial" w:hAnsi="Arial"/>
        </w:rPr>
        <w:t>http://www.cross.bg/banka-svetovnata-kitaii-1436648.html#axzz3H4Jrbexf</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Китай откри инвестиционна банка, замислена да конкурира Световната банка</w:t>
      </w:r>
    </w:p>
    <w:p>
      <w:pPr>
        <w:pStyle w:val="Normal"/>
        <w:rPr/>
      </w:pPr>
      <w:r>
        <w:rPr>
          <w:rFonts w:cs="Arial" w:ascii="Arial" w:hAnsi="Arial"/>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4 Октомври 2014 | 12:51</w:t>
      </w:r>
    </w:p>
    <w:p>
      <w:pPr>
        <w:pStyle w:val="Normal"/>
        <w:rPr>
          <w:rFonts w:ascii="Arial" w:hAnsi="Arial" w:cs="Arial"/>
        </w:rPr>
      </w:pPr>
      <w:r>
        <w:rPr>
          <w:rFonts w:cs="Arial" w:ascii="Arial" w:hAnsi="Arial"/>
        </w:rPr>
        <w:t>Австралия, Индонезия и Южна Корея пропуснаха откриването на Инвестиционната инфраструктурната банка на Азия (ИИБА), съобщи "Ройтерс". Новата банка е китайски проект, замислен да конкурира Световната банка.</w:t>
        <w:br/>
        <w:br/>
        <w:t>ИИБА има капитал от 50 милиона щатски долара и се очаква да премахне пречките пред Китай, поставени от ограничените права на страната в Световната банка и Азиатската банка за развитие, доминирани от интересите на Запада.</w:t>
        <w:br/>
        <w:br/>
        <w:t>В церемонията в Пекин взеха участие делегати от 21 държави, в това число Индия, Тайланд Малайзия. Основната роля на банката е да дава заеми на развиващи се държави, а Китай е предоставил 50% от капитала в нея. Представители на Япония и САЩ, които доминират Азиатската банка за развитие не присъстваха.</w:t>
        <w:br/>
        <w:br/>
        <w:t>Според цитирани от "Ройтерс" източници държавният секретар на САЩ Джон Кери и оказал натиск върху Австралия да не се включва в ИИБА. Говорителят на Държавния департамент Джен Псаки от своя страна опроверга тези твърдения и добави, че САЩ приветстват създаването на новата инвестиционна банка, стига тя да спазва международни стандарти за прозрачност.</w:t>
        <w:br/>
        <w:br/>
        <w:t>Президентът Си Цзинпин заяви пред делегатите, че новата ИИБА ще спазва най-добрите практики на Световната банка, както и международните правила и процедури.</w:t>
        <w:br/>
        <w:br/>
        <w:t>Очаква се банката да започне отдаването на заеми през 2015 г., като тя ще бъде оглавена от Жин Ликун, бившият председател на China International Capital Corp.</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49"/>
      <w:headerReference w:type="first" r:id="rId50"/>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Sfnewsdate">
    <w:name w:val="sf_newsdate"/>
    <w:basedOn w:val="Normal"/>
    <w:qFormat/>
    <w:pPr>
      <w:spacing w:before="280" w:after="280"/>
    </w:pPr>
    <w:rPr/>
  </w:style>
  <w:style w:type="paragraph" w:styleId="Teaser">
    <w:name w:val="teas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5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cci.bg/resources/files/reg.form-HLS-November2014_1.doc" TargetMode="External"/><Relationship Id="rId9" Type="http://schemas.openxmlformats.org/officeDocument/2006/relationships/hyperlink" Target="http://www.bcci.bg/news/8544"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bcci.bg/bulgarian/projects/trust/Analizi_na_tristrannoto_sytrudnichestvo.pdf" TargetMode="External"/><Relationship Id="rId16" Type="http://schemas.openxmlformats.org/officeDocument/2006/relationships/image" Target="media/image11.png"/><Relationship Id="rId17" Type="http://schemas.openxmlformats.org/officeDocument/2006/relationships/hyperlink" Target="http://www.bulgaria.utre.bg/2014/10/23/270127-vseki_bransh_s_razlichna_minimalnata_rabotna_zaplata" TargetMode="External"/><Relationship Id="rId18" Type="http://schemas.openxmlformats.org/officeDocument/2006/relationships/image" Target="media/image12.png"/><Relationship Id="rId19" Type="http://schemas.openxmlformats.org/officeDocument/2006/relationships/hyperlink" Target="http://novini.dir.bg/news.php?id=17649877" TargetMode="External"/><Relationship Id="rId20" Type="http://schemas.openxmlformats.org/officeDocument/2006/relationships/hyperlink" Target="http://www.bcci.bg/news/8543" TargetMode="External"/><Relationship Id="rId21" Type="http://schemas.openxmlformats.org/officeDocument/2006/relationships/image" Target="media/image13.jpeg"/><Relationship Id="rId22" Type="http://schemas.openxmlformats.org/officeDocument/2006/relationships/hyperlink" Target="mailto:projects4@bcci.bg" TargetMode="External"/><Relationship Id="rId23" Type="http://schemas.openxmlformats.org/officeDocument/2006/relationships/hyperlink" Target="http://www.segabg.com/article.php?id=722669" TargetMode="External"/><Relationship Id="rId24" Type="http://schemas.openxmlformats.org/officeDocument/2006/relationships/hyperlink" Target="http://www.trud.bg/Article.asp?ArticleId=4383744" TargetMode="External"/><Relationship Id="rId25" Type="http://schemas.openxmlformats.org/officeDocument/2006/relationships/hyperlink" Target="http://www.segabg.com/article.php?id=722672" TargetMode="External"/><Relationship Id="rId26" Type="http://schemas.openxmlformats.org/officeDocument/2006/relationships/hyperlink" Target="http://www.segabg.com/article.php?id=722648" TargetMode="External"/><Relationship Id="rId27" Type="http://schemas.openxmlformats.org/officeDocument/2006/relationships/hyperlink" Target="http://www.capital.bg/politika_i_ikonomika/bulgaria/2014/10/23/2405733_edinstveniiat_izhod_za_ktb_e_nesustoiatelnost/" TargetMode="External"/><Relationship Id="rId28" Type="http://schemas.openxmlformats.org/officeDocument/2006/relationships/hyperlink" Target="http://b2bmedia.bg/view.php?url=http://www.darikfinance.bg/novini/110767" TargetMode="External"/><Relationship Id="rId29" Type="http://schemas.openxmlformats.org/officeDocument/2006/relationships/hyperlink" Target="http://ime.bg/bg/articles/nadejda-vsyaka-tuka-ostavete-za-spasenie-na-ktb/" TargetMode="External"/><Relationship Id="rId30" Type="http://schemas.openxmlformats.org/officeDocument/2006/relationships/hyperlink" Target="http://www.darikfinance.bg/search.php?tag_id=3659" TargetMode="External"/><Relationship Id="rId31" Type="http://schemas.openxmlformats.org/officeDocument/2006/relationships/hyperlink" Target="http://www.darikfinance.bg/search.php?tag_id=483" TargetMode="External"/><Relationship Id="rId32" Type="http://schemas.openxmlformats.org/officeDocument/2006/relationships/hyperlink" Target="http://econ.bg/&#1053;&#1086;&#1074;&#1080;&#1085;&#1080;/&#1042;&#1088;&#1077;&#1084;&#1077;&#1085;&#1085;&#1086;-&#1086;&#1090;&#1089;&#1090;&#1088;&#1072;&#1085;&#1077;&#1085;&#1086;&#1090;&#1086;-&#1088;&#1098;&#1082;&#1086;&#1074;&#1086;&#1076;&#1089;&#1090;&#1074;&#1086;-&#1085;&#1072;-&#1050;&#1058;&#1041;-&#1044;&#1072;&#1085;&#1085;&#1080;&#1090;&#1077;-&#1086;&#1090;-&#1076;&#1086;&#1082;&#1083;&#1072;&#1076;&#1072;-&#1085;&#1072;-&#1041;&#1053;&#1041;-&#1089;&#1072;-&#1085;&#1077;&#1092;&#1086;&#1088;&#1084;&#1072;&#1083;&#1085;&#1080;-&#1080;-&#1073;&#1077;&#1079;-&#1087;&#1088;&#1072;&#1074;&#1085;&#1072;-_l.a_i.583373_at.1.html" TargetMode="External"/><Relationship Id="rId33" Type="http://schemas.openxmlformats.org/officeDocument/2006/relationships/hyperlink" Target="http://econ.bg/_l.al_ownerId.541360.html" TargetMode="External"/><Relationship Id="rId34" Type="http://schemas.openxmlformats.org/officeDocument/2006/relationships/hyperlink" Target="http://www.monitor.bg/article?id=447751" TargetMode="External"/><Relationship Id="rId35" Type="http://schemas.openxmlformats.org/officeDocument/2006/relationships/hyperlink" Target="http://www.segabg.com/article.php?id=722087" TargetMode="External"/><Relationship Id="rId36" Type="http://schemas.openxmlformats.org/officeDocument/2006/relationships/hyperlink" Target="http://money.bg/news/id_256259222/&#1050;&#1072;&#1082;&#1074;&#1080;_&#1084;&#1077;&#1089;&#1077;&#1095;&#1085;&#1080;_&#1087;&#1088;&#1080;&#1093;&#1086;&#1076;&#1080;_&#1085;&#1086;&#1089;&#1080;_&#1044;&#1091;&#1085;&#1072;&#1074;_&#1084;&#1086;&#1089;&#1090;_2_&#1085;&#1072;_&#1076;&#1098;&#1088;&#1078;&#1072;&#1074;&#1072;&#1090;&#1072;" TargetMode="External"/><Relationship Id="rId37" Type="http://schemas.openxmlformats.org/officeDocument/2006/relationships/hyperlink" Target="http://www.dariknews.bg/view_article.php?article_id=1345906" TargetMode="External"/><Relationship Id="rId38" Type="http://schemas.openxmlformats.org/officeDocument/2006/relationships/hyperlink" Target="http://www.dariknews.bg/view_article_comments.php?article_id=1345906" TargetMode="External"/><Relationship Id="rId39" Type="http://schemas.openxmlformats.org/officeDocument/2006/relationships/hyperlink" Target="http://www.dariknews.bg/view_article.php?article_id=1345906" TargetMode="External"/><Relationship Id="rId40" Type="http://schemas.openxmlformats.org/officeDocument/2006/relationships/hyperlink" Target="http://www.dariknews.bg/view_article.php?article_id=982158" TargetMode="External"/><Relationship Id="rId41" Type="http://schemas.openxmlformats.org/officeDocument/2006/relationships/hyperlink" Target="http://www.bta.bg/bg/" TargetMode="External"/><Relationship Id="rId42" Type="http://schemas.openxmlformats.org/officeDocument/2006/relationships/hyperlink" Target="http://www.capital.bg/biznes/finansi/2014/10/23/2405712_biznes_aktivnostta_v_evrozonata_narastva_prez_oktomvri/" TargetMode="External"/><Relationship Id="rId43" Type="http://schemas.openxmlformats.org/officeDocument/2006/relationships/hyperlink" Target="http://www.monitor.bg/article?id=447752" TargetMode="External"/><Relationship Id="rId44" Type="http://schemas.openxmlformats.org/officeDocument/2006/relationships/hyperlink" Target="http://www.capital.bg/biznes/imoti/2014/10/23/2405832_uslugite_za_poddrujka_na_sgradi_stavat_vse_po-turseni/?ref=cheteno24" TargetMode="External"/><Relationship Id="rId45" Type="http://schemas.openxmlformats.org/officeDocument/2006/relationships/image" Target="media/image14.png"/><Relationship Id="rId46" Type="http://schemas.openxmlformats.org/officeDocument/2006/relationships/hyperlink" Target="http://www.dnevnik.bg/sviat/2014/10/23/2405570_bulgariia_sliza_nadolu_i_v_klasaciia_za_borba_s/" TargetMode="External"/><Relationship Id="rId47" Type="http://schemas.openxmlformats.org/officeDocument/2006/relationships/hyperlink" Target="http://file/home/petarka/Documents/2014_ExportingCorruption_OECDProgressReport_EN.pdf" TargetMode="External"/><Relationship Id="rId48" Type="http://schemas.openxmlformats.org/officeDocument/2006/relationships/image" Target="media/image1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16:00Z</dcterms:created>
  <dc:creator>User</dc:creator>
  <dc:description/>
  <cp:keywords/>
  <dc:language>en-US</dc:language>
  <cp:lastModifiedBy>User</cp:lastModifiedBy>
  <dcterms:modified xsi:type="dcterms:W3CDTF">2014-10-24T14:16:00Z</dcterms:modified>
  <cp:revision>2</cp:revision>
  <dc:subject/>
  <dc:title>  БТПП в медийното пространство                07</dc:title>
</cp:coreProperties>
</file>