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sz w:val="28"/>
          <w:szCs w:val="28"/>
          <w:u w:val="single"/>
          <w:lang w:val="ru-RU"/>
        </w:rPr>
      </w:pPr>
      <w:r>
        <w:rPr>
          <w:rFonts w:cs="Tahoma" w:ascii="Tahoma" w:hAnsi="Tahoma"/>
          <w:color w:val="0000FF"/>
          <w:sz w:val="28"/>
          <w:szCs w:val="28"/>
          <w:u w:val="single"/>
        </w:rPr>
        <w:drawing>
          <wp:inline distT="0" distB="0" distL="0" distR="0">
            <wp:extent cx="86296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62965" cy="586105"/>
                    </a:xfrm>
                    <a:prstGeom prst="rect">
                      <a:avLst/>
                    </a:prstGeom>
                  </pic:spPr>
                </pic:pic>
              </a:graphicData>
            </a:graphic>
          </wp:inline>
        </w:drawing>
      </w:r>
      <w:r>
        <w:rPr>
          <w:color w:val="0000FF"/>
          <w:sz w:val="28"/>
          <w:szCs w:val="28"/>
          <w:u w:val="single"/>
          <w:lang w:val="ru-RU"/>
        </w:rPr>
        <w:t xml:space="preserve"> </w:t>
      </w:r>
      <w:r>
        <w:rPr>
          <w:b/>
          <w:color w:val="0000FF"/>
          <w:sz w:val="28"/>
          <w:szCs w:val="28"/>
          <w:u w:val="single"/>
          <w:lang w:val="ru-RU" w:eastAsia="en-US"/>
        </w:rPr>
        <w:t xml:space="preserve">          </w:t>
      </w:r>
      <w:r>
        <w:rPr>
          <w:b/>
          <w:color w:val="0000FF"/>
          <w:sz w:val="28"/>
          <w:szCs w:val="28"/>
          <w:u w:val="single"/>
          <w:lang w:val="ru-RU" w:eastAsia="en-US"/>
        </w:rPr>
        <w:t>30.12</w:t>
      </w:r>
      <w:r>
        <w:rPr>
          <w:rFonts w:cs="Arial" w:ascii="Arial" w:hAnsi="Arial"/>
          <w:b/>
          <w:color w:val="0000FF"/>
          <w:sz w:val="28"/>
          <w:szCs w:val="28"/>
          <w:u w:val="single"/>
        </w:rPr>
        <w:t>.2011</w:t>
      </w:r>
      <w:r>
        <w:rPr>
          <w:rFonts w:cs="Arial" w:ascii="Arial" w:hAnsi="Arial"/>
          <w:color w:val="0000FF"/>
          <w:sz w:val="28"/>
          <w:szCs w:val="28"/>
          <w:u w:val="single"/>
        </w:rPr>
        <w:t xml:space="preserve">   БТПП в медийното пространство</w:t>
      </w:r>
    </w:p>
    <w:p>
      <w:pPr>
        <w:pStyle w:val="Normal"/>
        <w:rPr>
          <w:color w:val="FF0000"/>
        </w:rPr>
      </w:pPr>
      <w:r>
        <w:rPr>
          <w:color w:val="FF0000"/>
          <w:lang w:val="ru-RU"/>
        </w:rPr>
        <w:t xml:space="preserve">                                                                                                            </w:t>
      </w:r>
      <w:r>
        <w:rPr>
          <w:rStyle w:val="Emphasis"/>
          <w:rFonts w:cs="Arial" w:ascii="Arial" w:hAnsi="Arial"/>
          <w:color w:val="FF0000"/>
        </w:rPr>
        <w:t>Весели Новогодишни празници!</w:t>
      </w:r>
    </w:p>
    <w:p>
      <w:pPr>
        <w:pStyle w:val="Normal"/>
        <w:rPr/>
      </w:pPr>
      <w:r>
        <w:rPr>
          <w:rStyle w:val="Emphasis"/>
          <w:rFonts w:eastAsia="Arial" w:cs="Arial" w:ascii="Arial" w:hAnsi="Arial"/>
          <w:color w:val="FF0000"/>
          <w:lang w:val="ru-RU"/>
        </w:rPr>
        <w:t xml:space="preserve">                                                                                                </w:t>
      </w:r>
      <w:r>
        <w:rPr>
          <w:rStyle w:val="Emphasis"/>
          <w:rFonts w:eastAsia="Arial" w:cs="Arial" w:ascii="Arial" w:hAnsi="Arial"/>
          <w:color w:val="FF0000"/>
        </w:rPr>
        <w:t xml:space="preserve"> </w:t>
      </w:r>
      <w:r>
        <w:rPr>
          <w:rStyle w:val="Emphasis"/>
          <w:rFonts w:cs="Arial" w:ascii="Arial" w:hAnsi="Arial"/>
          <w:color w:val="FF0000"/>
        </w:rPr>
        <w:t>Здраве и благополучие през  2012 !</w:t>
      </w:r>
    </w:p>
    <w:p>
      <w:pPr>
        <w:pStyle w:val="Normal"/>
        <w:rPr>
          <w:sz w:val="28"/>
          <w:szCs w:val="28"/>
        </w:rPr>
      </w:pPr>
      <w:r>
        <w:rPr>
          <w:sz w:val="28"/>
          <w:szCs w:val="28"/>
        </w:rPr>
      </w:r>
    </w:p>
    <w:p>
      <w:pPr>
        <w:pStyle w:val="Normal"/>
        <w:rPr>
          <w:i/>
          <w:i/>
          <w:color w:val="000080"/>
          <w:sz w:val="28"/>
          <w:szCs w:val="28"/>
          <w:lang w:val="ru-RU"/>
        </w:rPr>
      </w:pPr>
      <w:r>
        <w:rPr>
          <w:i/>
          <w:color w:val="000080"/>
          <w:sz w:val="28"/>
          <w:szCs w:val="28"/>
          <w:lang w:val="ru-RU"/>
        </w:rPr>
      </w:r>
    </w:p>
    <w:p>
      <w:pPr>
        <w:pStyle w:val="Normal"/>
        <w:rPr>
          <w:i/>
          <w:i/>
          <w:color w:val="000080"/>
        </w:rPr>
      </w:pPr>
      <w:hyperlink r:id="rId3">
        <w:r>
          <w:rPr>
            <w:rStyle w:val="InternetLink"/>
            <w:i/>
            <w:color w:val="000080"/>
          </w:rPr>
          <w:t>http://www.tbmagazine.net/statia/nuzhni-sa-promeni-v-biznes-sredata.html</w:t>
        </w:r>
      </w:hyperlink>
      <w:r>
        <w:rPr>
          <w:i/>
          <w:color w:val="000080"/>
        </w:rPr>
        <w:t xml:space="preserve">         30.12.2011       </w:t>
      </w:r>
    </w:p>
    <w:p>
      <w:pPr>
        <w:pStyle w:val="Normal"/>
        <w:rPr>
          <w:color w:val="0000FF"/>
          <w:sz w:val="28"/>
          <w:szCs w:val="28"/>
          <w:u w:val="single"/>
        </w:rPr>
      </w:pPr>
      <w:r>
        <w:rPr>
          <w:color w:val="0000FF"/>
          <w:sz w:val="28"/>
          <w:szCs w:val="28"/>
          <w:u w:val="single"/>
        </w:rPr>
        <w:t>Нужни са промени в бизнес средата</w:t>
      </w:r>
    </w:p>
    <w:p>
      <w:pPr>
        <w:pStyle w:val="Normal"/>
        <w:rPr/>
      </w:pPr>
      <w:r>
        <w:rPr/>
        <w:t xml:space="preserve">В края на годината правим равносметка добрите и трудните моменти, които са бизнеса ни, правим планове за следващата, до колкото това е възможно в трудната и динамична икономическа ситуация. </w:t>
      </w:r>
      <w:r>
        <w:rPr>
          <w:b/>
          <w:color w:val="000080"/>
        </w:rPr>
        <w:t>Българската търговско-промишлена палата</w:t>
      </w:r>
      <w:r>
        <w:rPr/>
        <w:t xml:space="preserve"> проведе анкетно допитване сред повече от 3500 от своите членове и 104 браншови организации за текущото състояние на условията за бизнес. Ето и някои от основните заключение от отговорите.</w:t>
        <w:br/>
        <w:t>Бизнесът оценява най-добре само три от посочените условия на бизнес средата - географското положение на страната (71% от бизнеса са дали максимални оценки); Размерът на данъчните ставки за корпоративното и персоналното подоходно облагане (61,9% от бизнеса са дали максимални оценки); Макроикономическата стабилност (36,1% от бизнеса са дали максимални оценки). Това са условията, при които високите оценки имат най-голям дял в отговорите на бизнеса.</w:t>
      </w:r>
    </w:p>
    <w:p>
      <w:pPr>
        <w:pStyle w:val="Normal"/>
        <w:rPr/>
      </w:pPr>
      <w:r>
        <w:rPr/>
        <w:t>Географското положение на България като естествено и независимо условие е събрало най-много високи оценки. Бизнесът в България възприема на добро ниво стабилността в икономиката на страната и размерът на данъците за корпоративно и подоходно облагане. Според експертите на</w:t>
      </w:r>
      <w:r>
        <w:rPr>
          <w:b/>
          <w:color w:val="000080"/>
        </w:rPr>
        <w:t xml:space="preserve"> БТПП</w:t>
      </w:r>
      <w:r>
        <w:rPr/>
        <w:t>, липсата на повече положителни оценки сред бизнеса за другите условия на средата е обезпокоителна и показателна за областите, в които следва да се търсят възможности и прилагат мерки за подобрение. Активна инвестиционна политика на фирмите зависи от външната среда и че ниските данъци и относително добрата оценка за стабилността в икономиката са необходими, но не достатъчни условия.</w:t>
      </w:r>
    </w:p>
    <w:p>
      <w:pPr>
        <w:pStyle w:val="Normal"/>
        <w:rPr/>
      </w:pPr>
      <w:r>
        <w:rPr/>
        <w:t>Бизнесът дава най-ниски оценки на работата на съдебната система (60,3% са дали възможно най-ниски оценки), съществуващите стимулите за бизнес (56,3% са дали възможно най-ниски оценки), контролните функции на държавните органи (50% са дали възможно най-ниски оценки). Конкретни измерения на проблемите в тези области са много, но подкрепа на негативното мнение на бизнеса са например: работодателите инвестират много често в образование на заетите лица, но не получават стимули за това; съдебната система е до голяма степен е тромава и неефективна, честите законодателни промени (без предварителна оценка на въздействие) създават пречки при изпълнение на планове и проекти и т.н.</w:t>
      </w:r>
    </w:p>
    <w:p>
      <w:pPr>
        <w:pStyle w:val="Normal"/>
        <w:rPr/>
      </w:pPr>
      <w:r>
        <w:rPr/>
        <w:t>Преобладаващата част от бизнеса оценява със средни оценки останалите изследвани условия, които влияят и формират бизнес среда, т.е. нивото им може да бъде определено като поносимо, но не достатъчно за благоприятна среда, необходима за стартиране на бизнес и насърчаване на инвестициите. По отношение на съдействието на различните институции, следва да се отбележи, че най-висока подкрепа получава БТПП (71.2% от бизнесът е дал максимални оценки). На другия полюс са областните и общинските центрове – 45,2% от представителите на бизнеса дават най-ниски оценки за съдействието и услугите, които им предоставят.</w:t>
      </w:r>
    </w:p>
    <w:p>
      <w:pPr>
        <w:pStyle w:val="Normal"/>
        <w:rPr/>
      </w:pPr>
      <w:r>
        <w:rPr/>
        <w:t>Като най-сериозни проблеми бизнесът определя бавното административно обслужване (81,5%). На второ място е липсата на квалифицирана работна сила, посочен от 64,2% фирмите; Корупцията и нелоялна конкуренция на фирми от сивия сектор се посочва от еднакъв процент от фирмите – 60,4%; 58,5% от фирмите отбелязват, че са срещали затрудненията в достъпа до финансови средства; 52,8% от бизнеса са срещали пречки при стартирането или изпълнението на дейности по проекти на ЕС; 50,9% съобщават понасянето на солидарна отговорност заради друго неизрядно юридическо лице като проблем, с който са се сблъсквали; Голям е броят и на фирмите (41,5%), които са посочили като проблем забавяне в плащанията от държавата, но тук трябва да се има предвид, че не всички фирми имат договорни отношения с държавните институции.</w:t>
        <w:br/>
        <w:t xml:space="preserve">При оценка на влиянието на тези проблеми се оказа, че трите основни проблеми, които бизнесът счита, че имат най-силно негативно въздействие върху активността му са: корупцията, затруднения достъп до финансови средства, забавяне в плащанията от държавата по сключени договори. </w:t>
        <w:br/>
        <w:t>Запитани за предложения, които биха могли за подобрят бизнес средата, представителите на бизнеса са посочили повишаване ефективността на държавната администрация; въвеждане на електронно правителство и електронни услуги; делегиране на правомощия към НПО и браншови организации; независима съдебна система; премахване на някои от лицензионните режими, които създават преференции за определени фирми; увеличаване контрола от държавата с цел премахване на нелоялната конкуренция от сивия сектор и др.</w:t>
        <w:br/>
        <w:t xml:space="preserve">В областта на Европейски програми и проекти трябва да има облекчаване на административните процедури при кандидатстване и управление на проектите, прекратяване на забавянето в плащанията към бенефициентите, контрол по усвояване на средствата, предоставяни по проектите на ЕС. </w:t>
        <w:br/>
        <w:t>В областта на МСП трябва да има инициативна политика за стимулиране на малкия и среден бизнес, преференциални условия по кредитите за МСП, улеснени процедури за уреждане на междуфирмените разплащания и задължения</w:t>
        <w:br/>
        <w:t>За да се подобри бизнес среда и да се насърчи инвестиционната дейност е необходимо запазване нивото на данъчните ставки, запазване и подобряване на макроикономическата и фискална стабилност на държавата. Също така е необходима повишаване ефективността на администрацията, засилване на контрола на инспектиращи институции и борба с корупцията, улесняване достъпа до проекти на ЕС и повишаване усвояването на средствата.</w:t>
      </w:r>
    </w:p>
    <w:p>
      <w:pPr>
        <w:pStyle w:val="Normal"/>
        <w:rPr/>
      </w:pPr>
      <w:r>
        <w:rPr/>
        <w:t>==============================</w:t>
      </w:r>
    </w:p>
    <w:p>
      <w:pPr>
        <w:pStyle w:val="Normal"/>
        <w:rPr/>
      </w:pPr>
      <w:r>
        <w:rPr/>
      </w:r>
    </w:p>
    <w:p>
      <w:pPr>
        <w:pStyle w:val="Normal"/>
        <w:rPr>
          <w:i/>
          <w:i/>
        </w:rPr>
      </w:pPr>
      <w:hyperlink r:id="rId4">
        <w:r>
          <w:rPr>
            <w:rStyle w:val="InternetLink"/>
            <w:i/>
          </w:rPr>
          <w:t>http://www.duma.bg/duma/node/24758</w:t>
        </w:r>
      </w:hyperlink>
      <w:r>
        <w:rPr>
          <w:i/>
        </w:rPr>
        <w:t xml:space="preserve">                                                  30.12.2011               </w:t>
      </w:r>
    </w:p>
    <w:p>
      <w:pPr>
        <w:pStyle w:val="Normal"/>
        <w:rPr/>
      </w:pPr>
      <w:hyperlink r:id="rId5">
        <w:r>
          <w:rPr>
            <w:rStyle w:val="InternetLink"/>
            <w:color w:val="000080"/>
            <w:sz w:val="28"/>
            <w:szCs w:val="28"/>
            <w:u w:val="single"/>
          </w:rPr>
          <w:t>Президентът Първанов налага ново вето</w:t>
        </w:r>
      </w:hyperlink>
      <w:r>
        <w:rPr>
          <w:lang w:val="ru-RU"/>
        </w:rPr>
        <w:t xml:space="preserve">                                                                 </w:t>
      </w:r>
      <w:r>
        <w:rPr/>
        <w:t xml:space="preserve"> </w:t>
      </w:r>
    </w:p>
    <w:p>
      <w:pPr>
        <w:pStyle w:val="Normal"/>
        <w:rPr/>
      </w:pPr>
      <w:r>
        <w:rPr/>
        <w:t>Президентът Георги Първанов наложи вето върху промените в Кодекса на труда, засягащи критериите за национална представителност на работодателските организации в България.</w:t>
        <w:br/>
        <w:t>С промените в КТ</w:t>
      </w:r>
      <w:r>
        <w:rPr>
          <w:lang w:val="ru-RU"/>
        </w:rPr>
        <w:t xml:space="preserve">  </w:t>
      </w:r>
      <w:r>
        <w:rPr/>
        <w:t xml:space="preserve"> </w:t>
      </w:r>
      <w:r>
        <w:rPr>
          <w:b/>
          <w:color w:val="000080"/>
        </w:rPr>
        <w:t>БТПП</w:t>
      </w:r>
      <w:r>
        <w:rPr/>
        <w:t xml:space="preserve"> бе изключена от Националния съвет за тристранно сътрудничество. Считаме, че е неподходящ моментът за въвеждане на такива "уникални" български практики и е по-добре да се съобразим с основните принципи на международното право, посочи </w:t>
      </w:r>
      <w:r>
        <w:rPr>
          <w:b/>
          <w:color w:val="000080"/>
        </w:rPr>
        <w:t>Цветан Симеонов, председател на работодателската организация.</w:t>
      </w:r>
      <w:r>
        <w:rPr/>
        <w:t xml:space="preserve"> Той посочи, че срещата е била провокирана от констатираното несъответствие на промените в КТ с Конституцията и със задължения на България, поети в международни актове, и от организацията са поискали това да бъде преразгледано.</w:t>
        <w:br/>
        <w:t>Председателят на АИКБ Васил Велев коментира, че няма съвършен нормативен акт и в досега действащите текстове има редица слабости и пропуски, но това, по думите му, не значи, че тази практика трябва да продължава, особено в случаи, когато има подобрено ниво на чуваемост и на социален диалог в Тристранния съвет. От асоциацията са изразили позицията, че приетите текстове в Кодекса на труда са резултат на компромиси на взаимно изключващи се предложения, в много случаи те имат вътрешни противоречия и не са съвършени.</w:t>
        <w:br/>
        <w:t>Честата промяна на критериите за представителност на работодателските органицазии на всеки 4 години най-вече заради участието им в консултации предизвиква въпроси, коментира Димитър Бранков, зам.-председател на БСК. От БСК изразиха опасение по отношение на текстове, с които се фаворизира една или друга организация.</w:t>
      </w:r>
    </w:p>
    <w:p>
      <w:pPr>
        <w:pStyle w:val="Normal"/>
        <w:rPr/>
      </w:pPr>
      <w:r>
        <w:rPr/>
        <w:t>Проблемът не е в забавените заплати, а в многото фалиращи фирми</w:t>
        <w:br/>
        <w:t>България има нелошо трудово законодателство. Проблемът не е в плащанията на дължимите възнаграждения на служителите на фалирали предприятия, а в големия брой фирми в процедура по несъстоятелност, заяви Божидар Данев, председател на БСК. Той изтъкна, че в гаранционния фонд за плащане на служители в предприятия, които са във фалит, има натрупвания около 200 млн. годишно, а работодателите харчат от тях около 2 млн. Според Данев "може би българинът не познава законодателството и не предявява претенции към него".</w:t>
      </w:r>
    </w:p>
    <w:p>
      <w:pPr>
        <w:pStyle w:val="Normal"/>
        <w:rPr/>
      </w:pPr>
      <w:r>
        <w:rPr/>
        <w:t>================================================</w:t>
      </w:r>
    </w:p>
    <w:p>
      <w:pPr>
        <w:pStyle w:val="Normal"/>
        <w:rPr>
          <w:i/>
          <w:i/>
          <w:lang w:val="en-US"/>
        </w:rPr>
      </w:pPr>
      <w:r>
        <w:rPr>
          <w:i/>
          <w:lang w:val="en-US"/>
        </w:rPr>
      </w:r>
    </w:p>
    <w:p>
      <w:pPr>
        <w:pStyle w:val="Normal"/>
        <w:rPr>
          <w:i/>
          <w:i/>
          <w:szCs w:val="18"/>
          <w:lang w:val="en-US"/>
        </w:rPr>
      </w:pPr>
      <w:hyperlink r:id="rId6">
        <w:r>
          <w:rPr>
            <w:rStyle w:val="InternetLink"/>
            <w:i/>
            <w:lang w:val="en-US"/>
          </w:rPr>
          <w:t>http://www.focus-news.net/?id=n1604519</w:t>
        </w:r>
      </w:hyperlink>
      <w:r>
        <w:rPr>
          <w:i/>
          <w:lang w:val="en-US"/>
        </w:rPr>
        <w:t xml:space="preserve">                           30.12.2011</w:t>
      </w:r>
    </w:p>
    <w:p>
      <w:pPr>
        <w:pStyle w:val="Normal"/>
        <w:rPr>
          <w:color w:val="000080"/>
          <w:sz w:val="28"/>
          <w:szCs w:val="28"/>
          <w:u w:val="single"/>
        </w:rPr>
      </w:pPr>
      <w:r>
        <w:rPr>
          <w:color w:val="000080"/>
          <w:sz w:val="28"/>
          <w:szCs w:val="28"/>
          <w:u w:val="single"/>
        </w:rPr>
        <w:t xml:space="preserve">Димитър Бранков: Смущаващ е напорът за пряка намеса в представителството на бизнеса в социалния диалог </w:t>
      </w:r>
    </w:p>
    <w:p>
      <w:pPr>
        <w:pStyle w:val="Normal"/>
        <w:rPr/>
      </w:pPr>
      <w:r>
        <w:rPr/>
        <w:t xml:space="preserve">София. Напорът за пряка намеса в представителството на бизнеса в </w:t>
      </w:r>
      <w:r>
        <w:rPr>
          <w:color w:val="000080"/>
        </w:rPr>
        <w:t>социалния диалог</w:t>
      </w:r>
      <w:r>
        <w:rPr/>
        <w:t xml:space="preserve"> е смущаващ. Това каза пред Радио „Фокус” заместник-председателят на Българската стопанска камара Димитър Бранков. По думите му трябва да има едно по-широко представителство на повече фирми и работодатели, на техните браншове и обединения на национално ниво. „Въпросът има поне две страни – доколко една или друга организация на бизнеса, независимо дали на национално или на браншово ниво, е изключвана от социалния диалог или обратно, е фаворитизирана. Изпълняването на държавни функции на широк план, включително лицензирането на бизнес, което означава и достъп до конкретен пазар на услуги или на продукти, от една страна има своите преимущества. От друга страна създава възможности за ограничаване на достъпа до пазара на други участници. От тази гледна точка, нито изключването на една организация следва да бъде поощрявано, нито пък обратно фаворитизирана друга работодателска организация посредством тези законови промени”, каза Димитър Бранков. Той допълни, че бизнес средата и промените в пазара на труда от гледна точка на трудово-правни отношения и законодателство са били основните проблеми, засегнати при срещата на работодателите с президента. Бранков посочи, че трудовото законодателство е доста остаряло в България. Кодексът на труда е променян десетки пъти и то в посока на създаване на негъвкава рамка, която не позволява на работодателите в условия на криза да действат по най-ефективния начин, изтъкна Бранков. </w:t>
      </w:r>
    </w:p>
    <w:p>
      <w:pPr>
        <w:pStyle w:val="Normal"/>
        <w:rPr/>
      </w:pPr>
      <w:r>
        <w:rPr/>
      </w:r>
    </w:p>
    <w:p>
      <w:pPr>
        <w:pStyle w:val="Normal"/>
        <w:rPr/>
      </w:pPr>
      <w:r>
        <w:rPr/>
        <w:t>==============================================</w:t>
      </w:r>
    </w:p>
    <w:p>
      <w:pPr>
        <w:pStyle w:val="Normal"/>
        <w:rPr>
          <w:lang w:val="en-US"/>
        </w:rPr>
      </w:pPr>
      <w:r>
        <w:rPr>
          <w:lang w:val="en-US"/>
        </w:rPr>
      </w:r>
    </w:p>
    <w:p>
      <w:pPr>
        <w:pStyle w:val="Normal"/>
        <w:rPr/>
      </w:pPr>
      <w:hyperlink r:id="rId7">
        <w:r>
          <w:rPr>
            <w:rStyle w:val="InternetLink"/>
          </w:rPr>
          <w:t>http://www.capital.bg/politika_i_ikonomika/bulgaria/2011/12/29/1735778_polovinata_ot_firmite_v_bulgariia_umirat_sled_1_ianuari/?ref=novo24</w:t>
        </w:r>
      </w:hyperlink>
      <w:r>
        <w:rPr/>
        <w:t xml:space="preserve">                      30 дек 2011 </w:t>
      </w:r>
    </w:p>
    <w:p>
      <w:pPr>
        <w:pStyle w:val="Normal"/>
        <w:rPr>
          <w:sz w:val="28"/>
          <w:szCs w:val="28"/>
          <w:u w:val="single"/>
        </w:rPr>
      </w:pPr>
      <w:r>
        <w:rPr>
          <w:sz w:val="28"/>
          <w:szCs w:val="28"/>
          <w:u w:val="single"/>
        </w:rPr>
        <w:t>Половината от фирмите в България "умират" след 1 януари</w:t>
      </w:r>
    </w:p>
    <w:p>
      <w:pPr>
        <w:pStyle w:val="Normal"/>
        <w:rPr/>
      </w:pPr>
      <w:r>
        <w:rPr/>
        <w:t>Едноличните търговци, които не са се пререгистрирали, автоматично се заличават, а ООД и АД няма да имат право да развиват дейност</w:t>
      </w:r>
    </w:p>
    <w:p>
      <w:pPr>
        <w:pStyle w:val="Normal"/>
        <w:rPr/>
      </w:pPr>
      <w:r>
        <w:rPr/>
        <w:t xml:space="preserve">© Красимир Юскеселиев </w:t>
      </w:r>
    </w:p>
    <w:p>
      <w:pPr>
        <w:pStyle w:val="Normal"/>
        <w:rPr/>
      </w:pPr>
      <w:r>
        <w:rPr/>
        <w:t>Повече от половината компании в България остават в историята от началото на 2012 г. Ден преди изтичането на крайния срок за пререгистрирането им, това са направили само 454 857 фирми. Останалите 566 953 не са се вписали повторно в Търговския регистър. Това показва справка на Агенцията по вписванията, която поддържа Търговския регистър, цитирана от в. "Труд".</w:t>
        <w:br/>
        <w:t>Фирмите имаха 4 години, за да се пререгистрират. Въпреки че срокът бе удължаван, компаниите изчакаха последния момент и преди празниците пред Агенцията по вписванията се извиха дълги опашки.</w:t>
        <w:br/>
        <w:t>След Нова година ще престанат да съществуват 464 507 еднолични търговци (ЕТ). От 1-ви януари няма да имат право да развиват дейност и 106 354 акционерни дружества (АД) и такива с ограничена отговорност (ООД).</w:t>
        <w:br/>
        <w:t>От следващата седмица всички еднолични търговци, които не са се пререгистрирали, автоматично ще бъдат заличени (освен ако държавата не удължи срока със задна дата - бел.ред.). По отношение на ООД и АД се предвижда по-различна уредба - те ще продължат да съществуват, но няма да имат право да развиват дейност. Законът им забранява да продават или залагат имуществото си и да сключват сделки. Така на практика те ще бъдат извадени от бизнеса и ще могат само да плащат заплати и да внасят данъци и осигуровки.</w:t>
        <w:br/>
        <w:t>Непререгистрираните АД и ООД ще влязат в специален списък, а след 31 януари 2015 г. ще бъдат официално обявени за "мъртви". Заличаването им няма да е автоматично, като при ЕТ, за да се даде възможност на кредиторите им да поискат обявяването им в несъстоятелност или ликвидация.</w:t>
      </w:r>
    </w:p>
    <w:p>
      <w:pPr>
        <w:pStyle w:val="Normal"/>
        <w:rPr/>
      </w:pPr>
      <w:r>
        <w:rPr/>
        <w:t>============================================</w:t>
      </w:r>
    </w:p>
    <w:p>
      <w:pPr>
        <w:pStyle w:val="Normal"/>
        <w:rPr>
          <w:i/>
          <w:i/>
        </w:rPr>
      </w:pPr>
      <w:r>
        <w:rPr>
          <w:i/>
        </w:rPr>
      </w:r>
    </w:p>
    <w:p>
      <w:pPr>
        <w:pStyle w:val="Normal"/>
        <w:rPr>
          <w:i/>
          <w:i/>
          <w:lang w:val="en-US"/>
        </w:rPr>
      </w:pPr>
      <w:r>
        <w:rPr>
          <w:i/>
        </w:rPr>
        <w:t>http://www.capital.bg/</w:t>
      </w:r>
      <w:r>
        <w:rPr>
          <w:i/>
          <w:lang w:val="en-US"/>
        </w:rPr>
        <w:t xml:space="preserve">                                                                        30.12.2011</w:t>
      </w:r>
    </w:p>
    <w:p>
      <w:pPr>
        <w:pStyle w:val="Normal"/>
        <w:rPr/>
      </w:pPr>
      <w:r>
        <w:rPr>
          <w:sz w:val="28"/>
          <w:szCs w:val="28"/>
          <w:u w:val="single"/>
        </w:rPr>
        <w:t>Правителството готви намаляване на ДДС до 2013 г.</w:t>
      </w:r>
      <w:r>
        <w:rPr>
          <w:sz w:val="28"/>
          <w:szCs w:val="28"/>
          <w:u w:val="single"/>
          <w:lang w:val="ru-RU"/>
        </w:rPr>
        <w:t xml:space="preserve">    </w:t>
      </w:r>
      <w:r>
        <w:rPr/>
        <w:t xml:space="preserve"> </w:t>
      </w:r>
      <w:hyperlink r:id="rId8">
        <w:r>
          <w:rPr>
            <w:rStyle w:val="InternetLink"/>
          </w:rPr>
          <w:t>Стефан Антонов</w:t>
        </w:r>
      </w:hyperlink>
      <w:r>
        <w:rPr/>
        <w:t xml:space="preserve"> </w:t>
      </w:r>
    </w:p>
    <w:p>
      <w:pPr>
        <w:pStyle w:val="Normal"/>
        <w:rPr/>
      </w:pPr>
      <w:r>
        <w:rPr/>
        <w:t>Намалението ще е най-много с 2 процентни пункта, заяви финансовият министър Симеон Дянков</w:t>
      </w:r>
    </w:p>
    <w:p>
      <w:pPr>
        <w:pStyle w:val="Normal"/>
        <w:rPr/>
      </w:pPr>
      <w:r>
        <w:rPr/>
        <w:t>Финансовият министър е оптимист, че понижаване на ДДС ще свали инфлацията и ще стимулира потреблението.</w:t>
      </w:r>
    </w:p>
    <w:p>
      <w:pPr>
        <w:pStyle w:val="Normal"/>
        <w:rPr/>
      </w:pPr>
      <w:hyperlink r:id="rId9">
        <w:r>
          <w:rPr>
            <w:rStyle w:val="InternetLink"/>
          </w:rPr>
          <w:t>Икономисти: Намаляването на ДДС няма да стимулира растежа</w:t>
        </w:r>
      </w:hyperlink>
    </w:p>
    <w:p>
      <w:pPr>
        <w:pStyle w:val="Normal"/>
        <w:rPr/>
      </w:pPr>
      <w:r>
        <w:rPr/>
        <w:t>в интервю за bTV. Новината засяга всички данъкоплатци в България, тъй като ДДС е най-големият приходоизточник в хазната (повече за данъка - виж карето по-долу). Мярката бе записана още в управленската програма на ГЕРБ, с която дойде на власт кабинетът на Бойко Борисов, но нейното изпълнение бе отложено, заради настъпилата финансова криза.</w:t>
        <w:br/>
        <w:t>Свалянето ще е с 1% или 2%</w:t>
        <w:br/>
        <w:t>з</w:t>
      </w:r>
      <w:r>
        <w:rPr>
          <w:lang w:val="en-US"/>
        </w:rPr>
        <w:t>a</w:t>
      </w:r>
      <w:r>
        <w:rPr/>
        <w:t xml:space="preserve"> в. "Стандарт". "Вече имаме финансова стабилност, всички ни го признават... Оттук нататък мислим върху мерки за икономически растеж. Една от тези мерки е възможно намаляване на ДДС", заяви тогава финансовият министър. Пред вестника той уточни, че вероятно понижението ще е с 1%. "Едва ли ще можем да намалим ДДС до 18%", допълни той.</w:t>
        <w:br/>
        <w:t>Днес Дянков отново заяви, че понижението може да е най-много 2 процентни пункта, което означава, че ако има понижение ставката ще падне от сегашните 20% на 18%. Възможно е обаче и понижение с 1 пункт, което ще означава ДДС да стане 19%.</w:t>
        <w:br/>
        <w:t>Инфлацията ще падне автоматично</w:t>
        <w:br/>
        <w:t>"По този начин инфлацията пада автоматично с процента, с който намаляваме ДДС, и покупателната способност на всички българи се увеличава по този начин. Затова тази крачка е добра крачка за увеличаване на вътрешното потребление", заяви днес министърът, обяснявайки, че така ще се даде и тласък на икономиката.</w:t>
        <w:br/>
        <w:t>Тъй като мярката е записана в управленската програма на ГЕРБ, тя трябва да се изпълни в мандата на сегашното правителство.</w:t>
        <w:br/>
        <w:t>Данъчните закони обаче не може да се променят в рамките на годината, за която действат, освен ако в пакет с промените не се актуализира и бюджетът. Правителството обаче не планира актуализации, което означава, че понижение на ДДС може да се гласува през 2012 г., но то ще влезе в сила най-рано през 2013 г. Няма риск за приходите в бюджета</w:t>
        <w:br/>
        <w:t>"Няма да отвори огромна дупка в бюджета. Тази година сме събрали над милиард и половина повече, отколкото миналата година, така че вървят добре нещата в митниците особено, а вече и в НАП, и сме спокойни. Точно затова вече се връщаме на тази тема. Тя не е нова тема. Преди две години и половина говорихме, като влязохме на власт. Заради кризата изчакахме. Сега вече е на дневен ред", заявява министърът.</w:t>
        <w:br/>
        <w:t xml:space="preserve">Справка с отчетите на Министерство на финансите показва, че за 2012 г. правителството планира да събере 7.1 млрд. лв. от ДДС. Това означава, че всеки процентен пункт носи на хазната около 355 млн. лв. или от понижение с 1 и 2 процентни пункта хазната се отказва от 355 до 710 млн. лв. Това изчисление се изкривява от намалената ставка в туристическия бранш, но въпреки това се използва и във ведомството Приходите обаче може и да нараснат, ако потреблението се съживи, защото тогава ще има по-голяма маса за облагане и приходите да са по-големи, въпреки намалената ставка. </w:t>
      </w:r>
      <w:hyperlink r:id="rId10">
        <w:r>
          <w:rPr>
            <w:rStyle w:val="InternetLink"/>
          </w:rPr>
          <w:t xml:space="preserve">Икономисти обаче са скептични </w:t>
        </w:r>
      </w:hyperlink>
      <w:r>
        <w:rPr/>
        <w:t>за директното пренасяне на по-ниската ставка върху цените. Според тях понижение с 1 или 2 процентни пункта е твърде малко, за да се отрази на крайните цени. За това по-вероятно е търговците да увеличат маржовете си, но цените да останат на старите равнища.</w:t>
        <w:br/>
        <w:t>"В България липсват изследвания за еластичността на цените в следствие на промените в ДДС и това затруднява точното прогнозиране", каза банков икономист, пожелал анонимност.</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Защо ДДС е най-важният данък</w:t>
              <w:br/>
              <w:t>Данъкът върху добавената стойност носи най-много приходи на държавата от всички данъци. Той се начислява върху надценката, която всеки търговец прави по веригата до крайния потребител. За това ДДС може да се разглежда и като "данък върху инфлацията" - с нейното повишаване растат и приходите от този данък. През 2008 година, когато цената на петрола достигна рекордни стойности, хазната събра 7.4 млрд. лв. от ДДС, което е най-високата стойност от въвеждането на данъка.</w:t>
              <w:br/>
              <w:t>Със ставката на ДДС обаче може ида се влияе на инфлацията, защото тя автоматично се включва в крайната цена. За това повишенията на този данък са проинфлационен фактор, а понижението в конкурентна среда може да свали и цените или те да останат без промяна, но да се вдигнат маржовете на търговците.</w:t>
              <w:br/>
              <w:t xml:space="preserve">ДДС отразява също потреблението. Приходите от него растат, когато хората са оптимисти за икономиката, работните си места и доходите.  Заради големият размер на данъка и сложната система на администрирането му, при която той се плаща от потребителите, а търговците се явяват колектори на данъка, той е привлекателен и за измамниците.  Това обяснява и защо брутният вътрешен продукт догодина се очаква да стигне 81 млрд. лв., а от ДДС държавата ще събере по-малко от 2008 година, когато БВП бе 13 млрд. лв. по-малък. </w:t>
            </w:r>
          </w:p>
        </w:tc>
      </w:tr>
    </w:tbl>
    <w:p>
      <w:pPr>
        <w:pStyle w:val="Normal"/>
        <w:rPr/>
      </w:pPr>
      <w:r>
        <w:rPr/>
        <w:t>============================================</w:t>
      </w:r>
    </w:p>
    <w:p>
      <w:pPr>
        <w:pStyle w:val="Normal"/>
        <w:rPr/>
      </w:pPr>
      <w:r>
        <w:rPr/>
      </w:r>
    </w:p>
    <w:p>
      <w:pPr>
        <w:pStyle w:val="Normal"/>
        <w:rPr>
          <w:i/>
          <w:i/>
        </w:rPr>
      </w:pPr>
      <w:hyperlink r:id="rId11">
        <w:r>
          <w:rPr>
            <w:rStyle w:val="InternetLink"/>
            <w:i/>
          </w:rPr>
          <w:t>http://money.bg/news/id_658498740/</w:t>
        </w:r>
      </w:hyperlink>
      <w:r>
        <w:rPr>
          <w:i/>
        </w:rPr>
        <w:t xml:space="preserve">                           30.12.2011</w:t>
      </w:r>
    </w:p>
    <w:p>
      <w:pPr>
        <w:pStyle w:val="Normal"/>
        <w:rPr>
          <w:sz w:val="28"/>
          <w:szCs w:val="28"/>
          <w:u w:val="single"/>
        </w:rPr>
      </w:pPr>
      <w:r>
        <w:rPr>
          <w:sz w:val="28"/>
          <w:szCs w:val="28"/>
          <w:u w:val="single"/>
        </w:rPr>
        <w:t>Интервенцията на пазара на труда е по-важна от намаляването на ДДС</w:t>
      </w:r>
    </w:p>
    <w:p>
      <w:pPr>
        <w:pStyle w:val="Normal"/>
        <w:rPr/>
      </w:pPr>
      <w:r>
        <w:rPr/>
        <w:t xml:space="preserve">По-добрият вариант за намаляване на инфлацията и повишаване покупателната способност е чрез интервенция на пазара на труда вместо намаляване на ДДС с 1-2 процента, каквото </w:t>
      </w:r>
      <w:hyperlink r:id="rId12">
        <w:r>
          <w:rPr>
            <w:rStyle w:val="InternetLink"/>
          </w:rPr>
          <w:t>предложение лансира сутринта по bTV вицепремиерът Дянков</w:t>
        </w:r>
      </w:hyperlink>
      <w:r>
        <w:rPr/>
        <w:t>. Около тази позиция се обединиха икономисти, потърсени от БТА за коментар.</w:t>
      </w:r>
    </w:p>
    <w:p>
      <w:pPr>
        <w:pStyle w:val="Normal"/>
        <w:rPr/>
      </w:pPr>
      <w:r>
        <w:rPr/>
        <w:t>Петър Ганев от Института за пазарна икономика по принцип одобрява идеята за смъкване на ставката по косвения данък, но смята, че при развитие на негативен сценарий в Европа и по-малко приходи в държавния бюджет, правителството трябва да е готово и с допълнително намаляване на разходи.</w:t>
      </w:r>
    </w:p>
    <w:p>
      <w:pPr>
        <w:pStyle w:val="Normal"/>
        <w:rPr/>
      </w:pPr>
      <w:r>
        <w:rPr/>
        <w:t>В интервюто си Симеон Дянков прогнозира, че 2012 година ще бъде по-добра от 2011, 2010 и 2009 г. При песимистичен сценарий финансовият министър очаква 1 процент икономически растеж, а при оптимистичен - ръст на БВП от 2,5 процента.</w:t>
      </w:r>
    </w:p>
    <w:p>
      <w:pPr>
        <w:pStyle w:val="Normal"/>
        <w:rPr/>
      </w:pPr>
      <w:r>
        <w:rPr/>
        <w:t>Петър Ганев припомни, че всеки ход на правителството, предвиждащ по-малко разходи за отделни сектори, е посрещнат с недоволство. Въпреки това според икономиста има място за намаление на данъци през следващата година.</w:t>
      </w:r>
    </w:p>
    <w:p>
      <w:pPr>
        <w:pStyle w:val="Normal"/>
        <w:rPr/>
      </w:pPr>
      <w:r>
        <w:rPr/>
        <w:t>В същото време икономистът посочи, че намаляването на ДДС ще повлияе върху потреблението, но по-голямата тежест идва от облагането на труда - осигуровки и подоходен данък, и ако това облагане се намали, ще има положителен ефект за намаляване на безработицата и създаване на нови работни места.</w:t>
      </w:r>
    </w:p>
    <w:p>
      <w:pPr>
        <w:pStyle w:val="Normal"/>
        <w:rPr/>
      </w:pPr>
      <w:r>
        <w:rPr/>
        <w:t>Лъчезар Богданов, управляващ съдружник в "Индъстри Уоч", заяви, че през 1994 г. избраната като най-подходяща за страната ни ставка по ДДС е била 18 процента, но данъкът е бил повишен радикално по време на управлението на Жан Виденов заради създалата се тогава макроикономическа криза. Така че намаляването на ДДС ще бъде по-скоро връщане към нормалността, коментира икономистът, цитиран от БТА.</w:t>
      </w:r>
    </w:p>
    <w:p>
      <w:pPr>
        <w:pStyle w:val="Normal"/>
        <w:rPr/>
      </w:pPr>
      <w:r>
        <w:rPr/>
        <w:t>Данъците обаче, които пряко влияят върху инвестициите и стимулите за труд, по-бързо се прехвърлят в по-добра среда за инвестиции и за устойчив растеж на икономиката, смята Богданов. Ако бъде стимулирано потреблението, то не е задължително, че ще бъдат стимулирани точно българските производители, възможно е голяма част от допълнителното търсене да бъде задоволено чрез внос, посочи анализаторът.</w:t>
      </w:r>
    </w:p>
    <w:p>
      <w:pPr>
        <w:pStyle w:val="Normal"/>
        <w:rPr/>
      </w:pPr>
      <w:r>
        <w:rPr/>
        <w:t>В същото време наемането на работна ръка при спазване на трудовото законодателство се оказва най-голямата тежест за българския бизнес, добави той. Биха могли да се постигнат и двете данъчни намаления, но с повишено внимание как се изпълнява бюджетът за следващата година, препоръча Лъчезар Богданов. Следващата 2012 г. няма да е по-тежка на макроикономическо ниво от 2011 г., посочи анализаторът.</w:t>
      </w:r>
    </w:p>
    <w:p>
      <w:pPr>
        <w:pStyle w:val="Normal"/>
        <w:rPr/>
      </w:pPr>
      <w:r>
        <w:rPr/>
        <w:t>Ще има икономически растеж, но излизането от кризата не означава, че всеки бизнес и всеки сектор в икономиката ще възстанови успеха и състоянието си от времето преди 2008 г. Кризата дойде с причина и тя е икономическите дисбаланси; за да се излезе от нея пътят минава през ребалансиране на отделните сектори в икономиката, така че ще има отрасли, които ще бележат ръст, но и такива, които ще продължат да се свиват, обобщи Богданов.</w:t>
      </w:r>
    </w:p>
    <w:p>
      <w:pPr>
        <w:pStyle w:val="Normal"/>
        <w:rPr>
          <w:lang w:val="en-US"/>
        </w:rPr>
      </w:pPr>
      <w:r>
        <w:rPr>
          <w:lang w:val="ru-RU"/>
        </w:rPr>
        <w:t>========================================</w:t>
      </w:r>
    </w:p>
    <w:p>
      <w:pPr>
        <w:pStyle w:val="Normal"/>
        <w:rPr>
          <w:i/>
          <w:i/>
          <w:lang w:val="en-US"/>
        </w:rPr>
      </w:pPr>
      <w:r>
        <w:rPr>
          <w:i/>
          <w:lang w:val="en-US"/>
        </w:rPr>
      </w:r>
    </w:p>
    <w:p>
      <w:pPr>
        <w:pStyle w:val="Normal"/>
        <w:rPr/>
      </w:pPr>
      <w:hyperlink r:id="rId13">
        <w:r>
          <w:rPr>
            <w:rStyle w:val="InternetLink"/>
            <w:i/>
          </w:rPr>
          <w:t>http://www.klassa.bg/news/Read/article/191104_</w:t>
        </w:r>
      </w:hyperlink>
      <w:r>
        <w:rPr>
          <w:i/>
        </w:rPr>
        <w:t xml:space="preserve">                                         30.12.201</w:t>
      </w:r>
      <w:r>
        <w:rPr/>
        <w:t>1</w:t>
      </w:r>
    </w:p>
    <w:p>
      <w:pPr>
        <w:pStyle w:val="Normal"/>
        <w:rPr/>
      </w:pPr>
      <w:r>
        <w:rPr>
          <w:sz w:val="28"/>
          <w:szCs w:val="28"/>
          <w:u w:val="single"/>
          <w:lang w:val="ru-RU"/>
        </w:rPr>
        <w:t>“</w:t>
      </w:r>
      <w:r>
        <w:rPr>
          <w:sz w:val="28"/>
          <w:szCs w:val="28"/>
          <w:u w:val="single"/>
          <w:lang w:val="ru-RU"/>
        </w:rPr>
        <w:t xml:space="preserve">2,5 </w:t>
      </w:r>
      <w:r>
        <w:rPr>
          <w:sz w:val="28"/>
          <w:szCs w:val="28"/>
          <w:u w:val="single"/>
        </w:rPr>
        <w:t>ръст при оптимистичен сценарий, песимистичният – 1 на сто</w:t>
      </w:r>
      <w:r>
        <w:rPr>
          <w:sz w:val="28"/>
          <w:szCs w:val="28"/>
          <w:u w:val="single"/>
          <w:lang w:val="ru-RU"/>
        </w:rPr>
        <w:t>”</w:t>
      </w:r>
    </w:p>
    <w:p>
      <w:pPr>
        <w:pStyle w:val="Normal"/>
        <w:rPr/>
      </w:pPr>
      <w:r>
        <w:rPr/>
        <w:t>Проблемът за бизнеса не са дължимите от държавата средства, а междуфирмените дългове, които са високи, заради нереформираната съдебна система, твърди финансист №1</w:t>
      </w:r>
    </w:p>
    <w:p>
      <w:pPr>
        <w:pStyle w:val="Normal"/>
        <w:rPr/>
      </w:pPr>
      <w:r>
        <w:rPr/>
        <w:t>ДДС ставката ще бъде намалена с до 2% през следващата година, но моментът на промяната ще бъде изненада, заяви финансовият министър Симеон Дянков.</w:t>
      </w:r>
    </w:p>
    <w:p>
      <w:pPr>
        <w:pStyle w:val="Normal"/>
        <w:rPr/>
      </w:pPr>
      <w:r>
        <w:rPr/>
        <w:t xml:space="preserve">Въпреки че икономическата ситуация в Европа остава трудна, България отчита финансова стабилност. Това ни дава основание да смятаме, че следващата година ще бъде по-добра от последните три години. Това обяви пред bTV в последното си интервю за годината министърът на финансите Симеон Дянков. Той прогнозира, че при най-песимистичен анализ догодина страната ще отчете 1% икономически растеж, а оптимистичният вариант е за 2,5 на сто. </w:t>
        <w:br/>
        <w:t xml:space="preserve">Въпреки това припомняме, че в бюджета за следващата година правителството заложи икономически растеж от 2,9 на сто, което е по-високо от очакванията на финансовия министър. </w:t>
        <w:br/>
        <w:t>Дянков отново потвърди намерението си ДДС ставката да бъде намалена с 1-2 на сто, като моментът на промяната ще бъде изненада. Стъпката е от изключително значение, защото автоматично би довела до понижение на инфлацията със същия процент, с който се понижава и налогът. В програмата на правителството беше заложено намаляване на ставката по ДДС, но решението се е забавило заради световната криза, категоричен бе той.</w:t>
        <w:br/>
        <w:t>За пореден път финансист №1 похвали работата на НАП, като уточни, че приходната агенция и „Митниците“ са успели да съберат с над 1,5 млрд. лева приходи над планираното. Относно идеята за въвеждането на данъчна полиция Дянков обясни, че се работи над законовите промени, като целта е тази полиция да започне постоянни проверки за ДДС-измамите и веригите от фирми, свързани с тези нарушения. За митническата полиция, която ще стартира от 1 януари, стана ясно, че вече са обучени и сертифицирани 30-те дознатели, в чиито правомощия ще влиза и 24-часово задържане на заподозрени в контрабандни канали.</w:t>
        <w:br/>
        <w:t>По повод критиките за огромните суми, които държавата не е изплатила на бизнеса по приключили обществени поръчки, Дянков обясни, че държавата дължи само 50 млн. лв., половината от които са за изграждане на т.нар. Водно огледало край Кърджали.</w:t>
        <w:br/>
        <w:t xml:space="preserve">Тези средства ще се платят с бюджета за 2012 г., а останалите задължения не сме разплатили до момента по молба на самия бизнес, който е поискал сумите да се преведат догодина. Големият проблем за бизнеса е не дължимите от държавата средства, а по-скоро междуфирмената задлъжнялост, която остава висока поради нереформираната съдебна система, категоричен бе той. </w:t>
        <w:br/>
        <w:t>Дянков посочи, че най-належаща е реформата във висшето образование и науката, където се предвиждат радикални промени. На второ място той постави здравеопазването, където обаче все още е трудно да се предприемат радикални реформи поради социалната значимост на сектора.</w:t>
        <w:br/>
        <w:t>На въпрос с кои министри от кабинета има най-много противоречия, свързани с налагането на фискалната дисциплина, той посочи министъра на земеделието Мирослав Найденов.</w:t>
        <w:br/>
        <w:t>Самият министър Найденов отдавна е уточнил, че не смята за меродавно мнението на финансовия министър, а на премиера при подобни спорове. Дянков обаче поясни, че всеки министър, който не е готов за радикални промени в системата, рано или късно остава извън екипа на правителството. За пример финансит №1 посочи оставката на бившия транспортен министър Александър Цветков. Директно попитан, дали има вероятност Найденов да последва неговата съдба, той бе категоричен, че не е казал подобно нещо, просто е отговорил на въпроса „с кои министри най-често влиза в дрязги“.</w:t>
      </w:r>
    </w:p>
    <w:p>
      <w:pPr>
        <w:pStyle w:val="Normal"/>
        <w:rPr/>
      </w:pPr>
      <w:r>
        <w:rPr/>
        <w:t>=============================================</w:t>
      </w:r>
    </w:p>
    <w:p>
      <w:pPr>
        <w:pStyle w:val="Normal"/>
        <w:rPr>
          <w:lang w:val="en-US"/>
        </w:rPr>
      </w:pPr>
      <w:r>
        <w:rPr>
          <w:lang w:val="en-US"/>
        </w:rPr>
      </w:r>
    </w:p>
    <w:p>
      <w:pPr>
        <w:pStyle w:val="Normal"/>
        <w:rPr>
          <w:i/>
          <w:i/>
        </w:rPr>
      </w:pPr>
      <w:hyperlink r:id="rId14">
        <w:r>
          <w:rPr>
            <w:rStyle w:val="InternetLink"/>
            <w:i/>
          </w:rPr>
          <w:t>http://www.capital.bg/biznes/finansi/2011/12/29/1736262_</w:t>
        </w:r>
      </w:hyperlink>
      <w:r>
        <w:rPr>
          <w:i/>
        </w:rPr>
        <w:t xml:space="preserve">                           30.12.2011</w:t>
      </w:r>
      <w:r>
        <w:rPr>
          <w:i/>
          <w:lang w:val="ru-RU"/>
        </w:rPr>
        <w:t xml:space="preserve">          </w:t>
      </w:r>
      <w:hyperlink r:id="rId15">
        <w:r>
          <w:rPr>
            <w:rStyle w:val="InternetLink"/>
            <w:i/>
          </w:rPr>
          <w:t>Валентина Илиева</w:t>
        </w:r>
      </w:hyperlink>
    </w:p>
    <w:p>
      <w:pPr>
        <w:pStyle w:val="Normal"/>
        <w:rPr>
          <w:sz w:val="28"/>
          <w:szCs w:val="28"/>
          <w:u w:val="single"/>
        </w:rPr>
      </w:pPr>
      <w:r>
        <w:rPr>
          <w:sz w:val="28"/>
          <w:szCs w:val="28"/>
          <w:u w:val="single"/>
        </w:rPr>
        <w:t>Печалбата на банките се е свила над два и половина пъти за три години криза</w:t>
      </w:r>
    </w:p>
    <w:p>
      <w:pPr>
        <w:pStyle w:val="Normal"/>
        <w:rPr/>
      </w:pPr>
      <w:r>
        <w:rPr/>
        <w:t>В края на ноември финансовият резултат на сектора достига 550 млн. лв.</w:t>
      </w:r>
    </w:p>
    <w:tbl>
      <w:tblPr>
        <w:tblW w:w="11274" w:type="dxa"/>
        <w:jc w:val="left"/>
        <w:tblInd w:w="-45" w:type="dxa"/>
        <w:tblLayout w:type="fixed"/>
        <w:tblCellMar>
          <w:top w:w="15" w:type="dxa"/>
          <w:left w:w="15" w:type="dxa"/>
          <w:bottom w:w="15" w:type="dxa"/>
          <w:right w:w="15" w:type="dxa"/>
        </w:tblCellMar>
      </w:tblPr>
      <w:tblGrid>
        <w:gridCol w:w="11274"/>
      </w:tblGrid>
      <w:tr>
        <w:trPr/>
        <w:tc>
          <w:tcPr>
            <w:tcW w:w="11274" w:type="dxa"/>
            <w:tcBorders/>
            <w:vAlign w:val="center"/>
          </w:tcPr>
          <w:p>
            <w:pPr>
              <w:pStyle w:val="Normal"/>
              <w:rPr/>
            </w:pPr>
            <w:r>
              <w:rPr/>
              <w:t>| През ноември основните финансови параметри на банковия сектор не търпят съществени промени; ликвидната позиция на отделните кредитни институции остава адекватна на структурата на привлечения ресурс</w:t>
            </w:r>
            <w:r>
              <w:rPr>
                <w:lang w:val="ru-RU"/>
              </w:rPr>
              <w:t xml:space="preserve"> </w:t>
            </w:r>
            <w:r>
              <w:rPr/>
              <w:t>БНБ</w:t>
            </w:r>
            <w:r>
              <w:rPr>
                <w:lang w:val="ru-RU"/>
              </w:rPr>
              <w:t xml:space="preserve">  </w:t>
            </w:r>
            <w:r>
              <w:rPr/>
              <w:t>- 14.45% е делът на необслужваните кредити (просрочия над 90 дни) към края на септември (данните към края на годината ще бъдат публикувани през януари 2012 г.)</w:t>
            </w:r>
            <w:r>
              <w:rPr>
                <w:lang w:val="ru-RU"/>
              </w:rPr>
              <w:t xml:space="preserve"> </w:t>
            </w:r>
            <w:r>
              <w:rPr/>
              <w:t>- 1.2 млрд. лв. е размерът на направените от банките обезценки по кредити към края на ноември 2011 г.</w:t>
            </w:r>
          </w:p>
        </w:tc>
      </w:tr>
    </w:tbl>
    <w:p>
      <w:pPr>
        <w:pStyle w:val="Normal"/>
        <w:rPr/>
      </w:pPr>
      <w:r>
        <w:rPr/>
        <w:t>Над два и половина пъти е намаляла печалбата на банковия сектор у нас през последните три години – периода на глобалната икономическа криза в света и последвалата я дългова криза в Европа. Това показват данните на БНБ за състоянието на банковата система към края на ноември 2011 г. Развитието на процесите не оправда очакванията за възстановяване на кредитирането, като то остава свито. Успокои се темпът на нарастване на необслужваните кредити, както и този на обезценките, които банките правят (отписаните кредити).</w:t>
        <w:br/>
        <w:t>И все пак на печалба</w:t>
        <w:br/>
        <w:t>Печалбата на сектора достига 550 млн. лв. за единайсетте месеца на годината. В края на 2008 г. тя е била 1.4 млрд. лв. През изминалия месец се повишава с 37 млн. лв. Така като цяло браншът ще завърши трета поред кризисна година на печалба (данните към края на декември ще бъдат публикувани през януари 2012 г.), въпреки че в течение на 2011 г. някои банки отчитаха загуба.</w:t>
        <w:br/>
        <w:t>Финансовият резултат за тази година се очертава да бъде малко над два пъти и половина по-малък в сравнение с отчетеното преди три години, когато банките за първи път започнаха да усещат влиянието на кризата и печалбите им започнаха да спадат.</w:t>
        <w:br/>
        <w:t>Постепенно под влияние на различни фактори доходите на банките започнаха да се топят още в началото на 2009 г., което продължава трета поредна година, като от февруари тази година насам банките успяха да свият темпа на спад от двуцифрен през 2010 г. до едноцифрен. Само през май тази година за първи път беше отчетено повишение във финансовия резултат на годишна база (с 3.3%), което обаче беше повторено само веднъж - през септември (с 1.7%).</w:t>
        <w:br/>
        <w:t>Причини</w:t>
        <w:br/>
        <w:t>Сред основните причини за свиването на печалбите са постоянно растящите разходи за покриване на загуби от необслужвани кредити, силно свити приходи от основна дейност (лихви и комисиони) заради слабото кредитиране, изплащане на все още сравнително привлекателни лихви по депозити. От БНБ посочват, че през ноември реализираните лихвени и нелихвени приходи надхвърлят оперативните разходи (включително и за обезценка) и осигуряват повишаване на печалбата на системата.</w:t>
        <w:br/>
        <w:t>През изминалата година темпото на увеличение на обезценките, които бяха един от най-големите разходи на банките, се успокои. През ноември те са нараснали с 99.8 млн. лв. до 1.169 млрд. лв. Успокои се и темпът на нарастване на необслужваните кредити (с просрочие над 90 дни), като на годишна база в края на септември се увеличават с 47%, а в пика на кризата ръстът им беше трицифрен.</w:t>
        <w:br/>
        <w:t>Данните за тези заеми излизат на тримесечна база и тези към края на декември предстои да бъдат публикувани през януари 2012 г. Обемът и темпът на растеж на просрочията бяха едно от предизвикателствата, пред които се изправиха банките в изминалите три години, като то остава и за следващата.</w:t>
        <w:br/>
        <w:t>Свито кредитиране</w:t>
        <w:br/>
        <w:t>Освен управлението на портфейлите за следващата година като предизвикателство се сочи вече и кредитирането - отпускането на нови кредити. Заради нестабилната макроикономическа ситуация и липсата на предвидимост в средата и през тази година апетитът за задлъжняване на фирми и граждани остана силно ограничен.</w:t>
        <w:br/>
        <w:t>Така търсенето на кредити се запази слабо с известно раздвижване през някои месеци през първата половина на годината. През миналия месец кредитният портфейл на системата отчита ръст малко над нулата (0.2%, или увеличение със 106 млн. лв.), като корпоративните заеми нарастват с 0.3% (99.8 млн. лв.), а размерът на кредитите за домакинствата остава почти без промяна. На годишна база ръстът на кредитния портфейл на сектора е 2.7%, или с 1.4 млрд. лв.</w:t>
        <w:br/>
        <w:t>Такова беше нарастването почти през цялата 2011 г., като през първата половина на годината се появи известно оживление и при клиентите, и при банките. Впоследствие то беше попарено от дълговата криза в еврозоната. В края на ноември кредитите за предприятия се увеличават с 5% на годишна база до 35.5 млрд. лв.,но тези на дребно (жилищни и потребителски) намаляват незначително - с 0.08%, до 18.6 млрд. лв.</w:t>
        <w:br/>
        <w:t>Все пак бизнес кредитирането успя да се представи през годината сравнително добре, въпреки че прогнозираното макар и трудно възстановяване не се състоя. Не се оправдаха очакванията и в жилищното кредитиране въпреки атрактивните оферти, които банките изкараха. За 2012 г. някои от тях преориентират в известна степен политиката си, като се насочват приоритетно към потребителското финансиране, тъй като домакинствата не се ангажират с дългосрочни проекти, какъвто е жилищният кредит.</w:t>
      </w:r>
    </w:p>
    <w:p>
      <w:pPr>
        <w:pStyle w:val="Normal"/>
        <w:rPr/>
      </w:pPr>
      <w:r>
        <w:rPr/>
        <w:t>=========================================================</w:t>
      </w:r>
    </w:p>
    <w:p>
      <w:pPr>
        <w:pStyle w:val="Normal"/>
        <w:rPr/>
      </w:pPr>
      <w:r>
        <w:rPr/>
      </w:r>
    </w:p>
    <w:p>
      <w:pPr>
        <w:pStyle w:val="Normal"/>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darikfinance</w:t>
        </w:r>
        <w:r>
          <w:rPr>
            <w:rStyle w:val="InternetLink"/>
          </w:rPr>
          <w:t>.</w:t>
        </w:r>
        <w:r>
          <w:rPr>
            <w:rStyle w:val="InternetLink"/>
            <w:lang w:val="en-US"/>
          </w:rPr>
          <w:t>bg</w:t>
        </w:r>
        <w:r>
          <w:rPr>
            <w:rStyle w:val="InternetLink"/>
          </w:rPr>
          <w:t>/</w:t>
        </w:r>
        <w:r>
          <w:rPr>
            <w:rStyle w:val="InternetLink"/>
            <w:lang w:val="en-US"/>
          </w:rPr>
          <w:t>novini</w:t>
        </w:r>
        <w:r>
          <w:rPr>
            <w:rStyle w:val="InternetLink"/>
          </w:rPr>
          <w:t>/</w:t>
        </w:r>
      </w:hyperlink>
      <w:r>
        <w:rPr/>
        <w:t xml:space="preserve">                   30.12.2011</w:t>
      </w:r>
    </w:p>
    <w:p>
      <w:pPr>
        <w:pStyle w:val="Normal"/>
        <w:rPr>
          <w:sz w:val="28"/>
          <w:szCs w:val="28"/>
          <w:u w:val="single"/>
        </w:rPr>
      </w:pPr>
      <w:r>
        <w:rPr>
          <w:sz w:val="28"/>
          <w:szCs w:val="28"/>
          <w:u w:val="single"/>
        </w:rPr>
        <w:t>Икономическият печат: Шамар за Дянков</w:t>
      </w:r>
    </w:p>
    <w:p>
      <w:pPr>
        <w:pStyle w:val="Normal"/>
        <w:rPr/>
      </w:pPr>
      <w:r>
        <w:rPr>
          <w:u w:val="single"/>
        </w:rPr>
        <w:t>Вестник Труд</w:t>
      </w:r>
      <w:r>
        <w:rPr/>
        <w:br/>
        <w:t>"Шамар за Дянков"</w:t>
        <w:br/>
        <w:t xml:space="preserve">“Звучен шамар” отнесе финансовият министър Симеон Дянков от премиера Бойко Борисов, след като в четвъртък сутринта финансист №1 си позволи да разкритикува земеделския министър в студиото на бТВ. Премиерът директно заплаши Дянков с уволнение заради намека му, че Мирослав Найденов може да последва бившия си колега Александър Цветков. Според финансист №1 Цветков бил освободен заради отказ от реформи. </w:t>
        <w:br/>
        <w:t>“Найденов ще си отиде след Дянков, ако той наистина е казал такова нещо”, отсече видимо ядосан премиерът пред журналисти в Разград. Борисов подчерта още, че оценки за министрите си може да прави само той.</w:t>
      </w:r>
      <w:r>
        <w:rPr>
          <w:lang w:val="ru-RU"/>
        </w:rPr>
        <w:t xml:space="preserve">      </w:t>
      </w:r>
    </w:p>
    <w:p>
      <w:pPr>
        <w:pStyle w:val="Normal"/>
        <w:rPr/>
      </w:pPr>
      <w:r>
        <w:rPr>
          <w:u w:val="single"/>
        </w:rPr>
        <w:t>Вестник Капитал Daily</w:t>
      </w:r>
      <w:r>
        <w:rPr/>
        <w:br/>
        <w:t>"Жилищата ще продължат да поевтиняват и през 2012 г."</w:t>
        <w:br/>
        <w:t>Никой от специалистите в бранша обаче не смее да прогнозира дали поевтиняването ще е сравнително леко, както беше през тази година, или заради несигурността около дълговата криза в Европа ще се стигне до срив, подобен на този през 2009 г.</w:t>
        <w:br/>
        <w:t>Очакванията обаче са, че още повече от сега купувачите и наемателите ще диктуват цените. Основните клиенти при жилищата ще останат българите, а при ваканционните имоти – руснаците.</w:t>
        <w:br/>
        <w:t>"Български авиокомпании ще получат безплатно 2.3 млн. въглеродни квоти"</w:t>
        <w:br/>
        <w:t>С тези активи компаниите ще трябва да покрият по-голяма част от въглеродните си емисии от извършените полети. От 1 януари за всички полети, които започват или завършват на летище в Европейския съюз, трябва да бъде осигурено съответното количество квоти, което да покрие емисиите от пътуванията. Първоначално превозвачите ще получат безплатно средно около 85% от нужните им квоти, а останалите 15 на сто ще купуват по пазарни цени на търгове от Европейската схема за търговия с емисии (ЕСТЕ). Компаниите трябва да използват икономични самолети с по-ниски емисии, защото постепенно делът на платените разрешителни ще се увеличава.</w:t>
        <w:br/>
      </w:r>
      <w:r>
        <w:rPr>
          <w:u w:val="single"/>
        </w:rPr>
        <w:t>Вестник Класа</w:t>
      </w:r>
      <w:r>
        <w:rPr/>
        <w:br/>
        <w:t>"София е най-евтиният град за туристи в Европа"</w:t>
        <w:br/>
        <w:t>Оценката се основава на сравнение на цените на услугите – настаняване в четиризвезден хотел, чаша мартини, пица и ползване на такси за 8 км.</w:t>
        <w:br/>
        <w:t>Българската столица предлага най-изгодни цени за транспорт, развлечения, храни и напитки. Смята се, че в София са нужни едва около 15 евро на ден, което прави града много привлекателен за туристите.</w:t>
        <w:br/>
        <w:t xml:space="preserve">Според тези критерии най-скъпият град е Париж, където дневният престой излиза над 303 евро. Това обаче не пречи на френската столица да е и най-посещавана, отбелязва изданието. </w:t>
        <w:br/>
      </w:r>
      <w:r>
        <w:rPr>
          <w:u w:val="single"/>
        </w:rPr>
        <w:t>Вестник Стандарт</w:t>
      </w:r>
      <w:r>
        <w:rPr/>
        <w:br/>
        <w:t>"Забогатяхме с 366 кг сирене за 11 години"</w:t>
        <w:br/>
        <w:t>С 366 кг сирене забогатя българинът за периода 1999-2010 г., сочат данните на Националния статистически институт. През миналата година със средния годишен доход на човек у нас (3648 лв.) е можело да се купят 746 кг сирене, което е близо два пъти повече спрямо 1999 година. Но спрямо годината преди световната финансова криза да засегне страната ни сиренето е станало с една идея по-недостъпно. Покупателната ни способност, измерена в сирене, е намаляла с 0,7%, или 6 кг спрямо 2009 г.</w:t>
        <w:br/>
        <w:t xml:space="preserve">Доходът ни, измерен в прясно мляко, също бележи значим скок за последните 11 години, като регистрира ръст от 33,7% и достига до 2901 литра годишно, сочат данните на статистиката. </w:t>
        <w:br/>
        <w:t xml:space="preserve">3103 кг хляб можем да купим сега, което е ръст от 45,6% от 1999 година насам. </w:t>
        <w:br/>
      </w:r>
      <w:r>
        <w:rPr>
          <w:u w:val="single"/>
        </w:rPr>
        <w:t>Вестник 24 часа</w:t>
      </w:r>
      <w:r>
        <w:rPr/>
        <w:br/>
        <w:t>"Военните ще връщат ниви на собствениците"</w:t>
        <w:br/>
        <w:t>Бивши земеделски земи, които вече не се използват за нуждите на отбраната у нас, ще могат да бъдат върнати на старите им собственици. Това предвиждат промени в закона за собствеността и ползването на земеделски земи, пуснати вчера за обществено обсъждане.</w:t>
        <w:br/>
        <w:t>Досега ниви, които са към военните, не можеха да се реституират. Стотици наследници обаче отказваха да получат обезщетение за тях и настояваха връщането да стане в реални граници.</w:t>
        <w:br/>
        <w:t>=============================================</w:t>
      </w:r>
    </w:p>
    <w:p>
      <w:pPr>
        <w:pStyle w:val="Normal"/>
        <w:rPr>
          <w:lang w:val="en-US"/>
        </w:rPr>
      </w:pPr>
      <w:r>
        <w:rPr>
          <w:lang w:val="en-US"/>
        </w:rPr>
      </w:r>
    </w:p>
    <w:p>
      <w:pPr>
        <w:pStyle w:val="Normal"/>
        <w:rPr/>
      </w:pPr>
      <w:r>
        <w:rPr>
          <w:lang w:val="ru-RU"/>
        </w:rPr>
        <w:t xml:space="preserve"> </w:t>
      </w:r>
      <w:hyperlink r:id="rId17">
        <w:r>
          <w:rPr>
            <w:rStyle w:val="InternetLink"/>
            <w:lang w:val="ru-RU"/>
          </w:rPr>
          <w:t>http://www.capital.bg/politika_i_ikonomika/</w:t>
        </w:r>
      </w:hyperlink>
      <w:r>
        <w:rPr>
          <w:lang w:val="ru-RU"/>
        </w:rPr>
        <w:t xml:space="preserve">                               2011/12/29/_       </w:t>
      </w:r>
      <w:hyperlink r:id="rId18">
        <w:r>
          <w:rPr>
            <w:rStyle w:val="InternetLink"/>
          </w:rPr>
          <w:t>Стефан Антонов</w:t>
        </w:r>
      </w:hyperlink>
      <w:r>
        <w:rPr/>
        <w:t xml:space="preserve"> </w:t>
      </w:r>
    </w:p>
    <w:p>
      <w:pPr>
        <w:pStyle w:val="Normal"/>
        <w:rPr>
          <w:sz w:val="28"/>
          <w:szCs w:val="28"/>
          <w:u w:val="single"/>
        </w:rPr>
      </w:pPr>
      <w:r>
        <w:rPr>
          <w:sz w:val="28"/>
          <w:szCs w:val="28"/>
          <w:u w:val="single"/>
        </w:rPr>
        <w:t>Борисов предупреди Дянков, че може да си тръгне от правителството</w:t>
      </w:r>
    </w:p>
    <w:p>
      <w:pPr>
        <w:pStyle w:val="Normal"/>
        <w:rPr/>
      </w:pPr>
      <w:r>
        <w:rPr/>
        <w:t>Министър-председателят забрани на вицепремиера да коментира министри</w:t>
      </w:r>
    </w:p>
    <w:p>
      <w:pPr>
        <w:pStyle w:val="Normal"/>
        <w:rPr/>
      </w:pPr>
      <w:r>
        <w:rPr/>
        <w:t>"Благодаря, Дянков", каза премиерът Бойко Борисов преди две седмици на годишна среща на бизнеса с правителството, организирана от КРИБ и "Капитал". Пред присъстващите бизнесмени, министри, новоизбрания президент Росен Плевнелиев и еврокомисар Кристалина Георгиева премиерът похвали финансовия министър за финансовата стабилност, която е осигурил в България. Днес обаче той го предупреди, че може да се "оправи" бързо с него, ако говори през главата му за други министри.</w:t>
      </w:r>
    </w:p>
    <w:p>
      <w:pPr>
        <w:pStyle w:val="Normal"/>
        <w:rPr/>
      </w:pPr>
      <w:r>
        <w:rPr/>
        <w:t xml:space="preserve">. Министър-председателят скастри своя заместник, заради критиките му по адрес на земеделския министър Мирослав Найденов, </w:t>
      </w:r>
      <w:hyperlink r:id="rId19">
        <w:r>
          <w:rPr>
            <w:rStyle w:val="InternetLink"/>
          </w:rPr>
          <w:t>изказани пред bTV тази сутрин.</w:t>
          <w:br/>
        </w:r>
      </w:hyperlink>
      <w:r>
        <w:rPr/>
        <w:t xml:space="preserve">Министър </w:t>
      </w:r>
      <w:r>
        <w:rPr>
          <w:lang w:val="ru-RU"/>
        </w:rPr>
        <w:t xml:space="preserve"> </w:t>
      </w:r>
      <w:r>
        <w:rPr/>
        <w:t>Дянков</w:t>
      </w:r>
      <w:r>
        <w:rPr>
          <w:lang w:val="ru-RU"/>
        </w:rPr>
        <w:t xml:space="preserve"> </w:t>
      </w:r>
      <w:r>
        <w:rPr/>
        <w:t>бе попитан от водещия дали колегата му Мирослав Найденов показва неуважение с коментарите си, че единствено важна е оценката на премиера. Отговорът на Дянков гласеше: "Въпрос на време е според мен да спре да ги казва тези неща". На въпроса на водещия Виктор Николаев дали това означава, че земеделският министър ще бъде сменен, Дянков добави: "Не е моя работа да го сменям. Просто казвам, че имаше друг министър, който, така, се опитваше да избяга по тъч линията с коментари, че не, не е сега време да се реформира, ще бъде тежко, ако се реформира, той вече не е министър".</w:t>
        <w:br/>
        <w:t>Реакцията на премиера бе не по-малко остра. "Министър Дянков като какъв дава оценка на министър? Защото ние като партия цяла година се опитваме неговите грешки да покриваме и да поправяме в парламента. Растежът в държавата, полагаме огромни усилия, всички министри, други, да го правят. Министър Найденов се справи прекрасно през тази година. Парите, които усвои Министерството на земеделието и фонд "Земеделие", са с 55% повече от предишната година. В земеделието влязоха милиарди, докато не мога да кажа същото за Министерството на финансите. Истински се надявам да не е казал такава глупост. Защото Найденов ще си отиде след него. И много бързо ще се оправя с него, ако е казал подобно нещо през главата ми", са думите на премиера, предадени от Агенция "фокус".</w:t>
        <w:br/>
        <w:t>, заради овладяването на бюджетния дефицит и добрите оценки, които правителството получава за това от Европейската комисия и международните финансови институции.</w:t>
        <w:br/>
        <w:t>Не така стояха нещата в началото на миналата година, когато бюджетът бе заплашен от неизпълнение на приходната част с 2 милиарда лева и това наложи неговата актуализация. В една от изтеклите стенограми на подслушани разговори на митническия шеф Ваньо Танов, заместник-министърът на финансите Владислав Горанов заявява, че Дянков е загубил авторитет пред премиера и не работи достатъчно. Самият разговор е от май 2010 г., но изтече през януари тази година. Тогава от правителството обясниха, че недоразуменията са изгладени и повече разнобой в Министерство на финансите не е имало.</w:t>
      </w:r>
    </w:p>
    <w:p>
      <w:pPr>
        <w:pStyle w:val="Normal"/>
        <w:rPr/>
      </w:pPr>
      <w:r>
        <w:rPr/>
        <w:t>===========================================</w:t>
      </w:r>
    </w:p>
    <w:p>
      <w:pPr>
        <w:pStyle w:val="Normal"/>
        <w:rPr>
          <w:lang w:val="en-US"/>
        </w:rPr>
      </w:pPr>
      <w:r>
        <w:rPr>
          <w:lang w:val="en-US"/>
        </w:rPr>
      </w:r>
    </w:p>
    <w:p>
      <w:pPr>
        <w:pStyle w:val="Normal"/>
        <w:rPr>
          <w:i/>
          <w:i/>
        </w:rPr>
      </w:pPr>
      <w:hyperlink r:id="rId20">
        <w:r>
          <w:rPr>
            <w:rStyle w:val="InternetLink"/>
            <w:i/>
          </w:rPr>
          <w:t>http://www.trud.bg/Article.asp?ArticleId=1167181</w:t>
        </w:r>
      </w:hyperlink>
      <w:r>
        <w:rPr>
          <w:i/>
        </w:rPr>
        <w:t xml:space="preserve">                     30.12.2011</w:t>
      </w:r>
      <w:r>
        <w:rPr>
          <w:i/>
          <w:lang w:val="ru-RU"/>
        </w:rPr>
        <w:t xml:space="preserve"> </w:t>
      </w:r>
      <w:hyperlink r:id="rId21">
        <w:r>
          <w:rPr>
            <w:rStyle w:val="InternetLink"/>
            <w:i/>
          </w:rPr>
          <w:t>Мишел Гутсузян</w:t>
        </w:r>
      </w:hyperlink>
      <w:r>
        <w:rPr>
          <w:i/>
        </w:rPr>
        <w:t xml:space="preserve">, </w:t>
      </w:r>
      <w:hyperlink r:id="rId22">
        <w:r>
          <w:rPr>
            <w:rStyle w:val="InternetLink"/>
            <w:i/>
          </w:rPr>
          <w:t>Петя Гайдарова</w:t>
        </w:r>
      </w:hyperlink>
    </w:p>
    <w:p>
      <w:pPr>
        <w:pStyle w:val="Normal"/>
        <w:rPr>
          <w:sz w:val="28"/>
          <w:szCs w:val="28"/>
          <w:u w:val="single"/>
        </w:rPr>
      </w:pPr>
      <w:r>
        <w:rPr>
          <w:sz w:val="28"/>
          <w:szCs w:val="28"/>
          <w:u w:val="single"/>
        </w:rPr>
        <w:t>Италия отваря трудовия си пазар за българи</w:t>
      </w:r>
    </w:p>
    <w:p>
      <w:pPr>
        <w:pStyle w:val="Normal"/>
        <w:rPr/>
      </w:pPr>
      <w:hyperlink r:id="rId23">
        <w:r>
          <w:rPr>
            <w:rStyle w:val="InternetLink"/>
          </w:rPr>
          <w:t>Италия дава зелена светлина на българските работници</w:t>
        </w:r>
      </w:hyperlink>
      <w:r>
        <w:rPr/>
        <w:t xml:space="preserve"> и от 1 януари 2012 г. ще им разреши свободен достъп до всички сектори на пазара на труда. Това съобщи българското министерство на труда, позовавайки се на официално уведомление от правителството в Рим. </w:t>
      </w:r>
    </w:p>
    <w:p>
      <w:pPr>
        <w:pStyle w:val="Normal"/>
        <w:rPr/>
      </w:pPr>
      <w:r>
        <w:rPr/>
        <w:t>Досега работа на Ботуша свободно можеха да търсят само висококвалифицирани специалисти с определени професии в индустрията, за които имаголямо търсене сред местните фирми.</w:t>
      </w:r>
    </w:p>
    <w:p>
      <w:pPr>
        <w:pStyle w:val="Normal"/>
        <w:rPr/>
      </w:pPr>
      <w:r>
        <w:rPr/>
        <w:t>По официални данни в Италия живеят около 50 хиляди българи, но точна статистика колко наши гастербайтери се трудят на Апенините няма. Според евродепутатката от ГЕРБ Илиана Иванова “хиляди български граждани ще се възползват от отварянето на трудовия пазар на Италия”.</w:t>
      </w:r>
    </w:p>
    <w:p>
      <w:pPr>
        <w:pStyle w:val="Normal"/>
        <w:rPr/>
      </w:pPr>
      <w:r>
        <w:rPr/>
        <w:t xml:space="preserve">Преди две седмици Европейският парламент прие резолюция, с която за пореден път призова всички страни от ЕС да вдигнат бариерите пред българските и румънските работници. Въпреки това Великобритания, Ирландия, Белгия и Люксембург настояха пред ЕК ограниченията да останат до последния възможен срок - края на 2013 г. </w:t>
      </w:r>
    </w:p>
    <w:p>
      <w:pPr>
        <w:pStyle w:val="Normal"/>
        <w:rPr/>
      </w:pPr>
      <w:r>
        <w:rPr/>
        <w:t>Такива намерения обяви и Холандия. Мотив за удължаването на рестрикциите е високата безработица. Разрешителни за работа изискват още Австрия, Франция и Малта, които досега не са обявили официално дали ще дадат свободен достъп до пазарите си от 2012 г.</w:t>
      </w:r>
    </w:p>
    <w:p>
      <w:pPr>
        <w:pStyle w:val="Normal"/>
        <w:rPr/>
      </w:pPr>
      <w:r>
        <w:rPr/>
        <w:t>Наскоро Германия съобщи, че от 1 януари ще премахне напълно ограниченията за българи с висше образование. За кадрите с по-ниска квалификация обаче Берлин ще продължи да изисква разрешително за работа.</w:t>
      </w:r>
    </w:p>
    <w:p>
      <w:pPr>
        <w:pStyle w:val="Normal"/>
        <w:rPr/>
      </w:pPr>
      <w:r>
        <w:rPr/>
        <w:t>============================================</w:t>
      </w:r>
    </w:p>
    <w:p>
      <w:pPr>
        <w:pStyle w:val="Normal"/>
        <w:rPr/>
      </w:pPr>
      <w:r>
        <w:rPr/>
      </w:r>
    </w:p>
    <w:p>
      <w:pPr>
        <w:pStyle w:val="Normal"/>
        <w:rPr/>
      </w:pPr>
      <w:r>
        <w:rPr/>
        <w:t>http://klikshop.bg/knigi/ikonomika/1732647_svetut_prez_2012/                                              30.12.2011</w:t>
      </w:r>
    </w:p>
    <w:p>
      <w:pPr>
        <w:pStyle w:val="Normal"/>
        <w:rPr>
          <w:sz w:val="28"/>
          <w:szCs w:val="28"/>
          <w:u w:val="single"/>
        </w:rPr>
      </w:pPr>
      <w:r>
        <w:rPr>
          <w:sz w:val="28"/>
          <w:szCs w:val="28"/>
          <w:u w:val="single"/>
        </w:rPr>
        <w:t>Светът през 2012</w:t>
      </w:r>
    </w:p>
    <w:p>
      <w:pPr>
        <w:pStyle w:val="Normal"/>
        <w:rPr/>
      </w:pPr>
      <w:r>
        <w:rPr/>
        <w:t>Публикуваме въведението от броя на Даниел Франклин, редактор на "Светът през 2012":</w:t>
        <w:br/>
        <w:t>"Световните лидери ще са доста ангажирани у дома. При това положение не очаквайте особено много от глобални събирания като конференцията "Рио+20"</w:t>
        <w:br/>
        <w:t>Противно на вярванията на една малка индустрия, изникнала около предполагаемо пророчество на маите, светът няма да свърши през 2012 г. Но понякога усещането ще бъде сякаш става точно така. Това е, защото икономиката на Запада ще флиртува с катастрофата благодарение на нерешителността на политиците от двете страни на Атлантическия океан. Еврозоната се връща към рецесия заради неспособността си да разреши дълговата криза в своята периферия. А Америка, все още в политическа парализа, ще страда от стагнация, която сама си е докарала, и ще се окаже задмината по растеж от Япония, да не говорим за Китай.</w:t>
        <w:br/>
        <w:t>Колко точно ще потъне икономиката може да се окаже решаващият фактор за това дали Барак Обама ще спечели втори мандат. Надпреварата за Белия дом ще бъде най-елитното (и най-скъпо) изборно състезание за 2012 г., но САЩ не са единствената голяма държава, която може да се окаже със смяна на върха – четири от петте постоянни членки на Съвета за сигурност на ООН избират президенти. Никола Саркози, след като дойде на власт през 2007 г. с обещания за промяна, сега ще се опита да убеди французите, че той, а не социалистът Франсоа Оланд, е човекът, който ще осигури стабилност. Смяната на върха в Русия и Китай е по-предвидима, но все пак ще доведе до нервност в Москва и Пекин.</w:t>
        <w:br/>
        <w:t>Така световните лидери ще са доста ангажирани у дома. При това положение не очаквайте особено много от глобални събирания като конференцията "Рио+20" за устойчивото развитие. Местата, които да държим под око, са онези части на света, в които може да има драматична промяна: Венецуела например, където Уго Чавес ще се бори както за политическото си оцеляване, така и за здравето си; също и субсахарска Африка, където може да се разпространи Арабската пролет.</w:t>
        <w:br/>
        <w:t>През юли и август светът ще гледа Лондон, домакинът на лятната олимпиада. Британската столица ще използва максимално времето под светлината на прожекторите с културно пиршество, включващо представления на всички 37 пиеси на Шекспир на езици от литовски до корейски. Но отвъд целия този купон и празненствата за диамантения юбилей на кралица Елизабет остават човъркащите тревоги за бъдещето на Лондон, докато регулациите започват да притискат неговата финансова индустрия.</w:t>
        <w:br/>
        <w:t>В бизнеса Facebook ще се прицели в рекордите, ставайки публична компания, и ще предизвика възбуда за технологичната индустрия като цяло. Някои парчета от новия свят на дигиталния бизнес вече са колонизирани (търсенето от Google, търговията от Amazon, социалните мрежи от Facebook), но девствените територии още чакат да бъдат завладени - ще има боричкане за области като мобилните разплащания и базираните на локацията услуги.</w:t>
        <w:br/>
        <w:t>През 2012 г. нововъзникващите пазари за първи път ще изкупят над половината от вноса в света. Китай ще се приближи до задминаването на САЩ като най-голям вносител (отбележете 2014 като най-вероятна година за това). А юанът ще направи изненадващо бързи крачки към заставането редом с долара като глобална валута.</w:t>
        <w:br/>
        <w:t>Заради нарастващото му значение посвещаваме на Китай негова собствена отделна секция в тазгодишното издание. Културата също получава секция, което ни дава извинение да пишем за застаряващи рок звезди. Другите нововъведения включват туитнати прогнози, възпоменателен текст в стихове и статия от отвъдното – за да отбележи 100-годишнината от рождението си, "веч-ният президент" на Северна Корея Ким Ир Сен заема своето божествено място сред авторите ни.</w:t>
        <w:br/>
        <w:t>Това, което не се е променило, е същността на изданието – прогнози, някои от които дори може да се сбъднат. И гледаме в бъдещето към тенденции, вариращи от синьото като новото зелено до завръщането на етикета в офиса и новите изобретения на скромната наука.</w:t>
        <w:br/>
        <w:t>Голямата наука междувременно се надява да открие така очакваната Хигс-частица. Въпреки че политиката и икономиката ще държат хората нащрек (същото ще правят и римейкът на "Годзила" и новият филм за Бонд), през 2012 г. ще има напредък, на който да се радваме. И, помнете, светът няма да свърши.</w:t>
      </w:r>
      <w:r>
        <w:rPr>
          <w:lang w:val="ru-RU"/>
        </w:rPr>
        <w:t xml:space="preserve">                                                        </w:t>
      </w:r>
      <w:r>
        <w:rPr/>
        <w:t>Даниел Франклин,   редактор на "Светът през 2012" "</w:t>
      </w:r>
    </w:p>
    <w:p>
      <w:pPr>
        <w:pStyle w:val="Normal"/>
        <w:rPr/>
      </w:pPr>
      <w:r>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color w:val="008000"/>
        </w:rPr>
      </w:pPr>
      <w:r>
        <w:rPr>
          <w:i/>
          <w:color w:val="008000"/>
        </w:rPr>
        <w:t>Библиотека БТПП</w:t>
      </w:r>
    </w:p>
    <w:sectPr>
      <w:headerReference w:type="default" r:id="rId24"/>
      <w:headerReference w:type="first" r:id="rId25"/>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Commentsr">
    <w:name w:val="comments r"/>
    <w:basedOn w:val="DefaultParagraphFont"/>
    <w:qFormat/>
    <w:rPr/>
  </w:style>
  <w:style w:type="character" w:styleId="N1">
    <w:name w:val="n1"/>
    <w:basedOn w:val="DefaultParagraphFont"/>
    <w:qFormat/>
    <w:rPr/>
  </w:style>
  <w:style w:type="character" w:styleId="Text2">
    <w:name w:val="text2"/>
    <w:basedOn w:val="DefaultParagraphFont"/>
    <w:qFormat/>
    <w:rPr/>
  </w:style>
  <w:style w:type="character" w:styleId="N3">
    <w:name w:val="n3"/>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Title">
    <w:name w:val="title"/>
    <w:basedOn w:val="Normal"/>
    <w:qFormat/>
    <w:pPr>
      <w:spacing w:before="280" w:after="280"/>
    </w:pPr>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Contnodeliv1">
    <w:name w:val="contnodeliv1"/>
    <w:basedOn w:val="Normal"/>
    <w:qFormat/>
    <w:pPr>
      <w:spacing w:lineRule="atLeast" w:line="240" w:before="280" w:after="28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magazine.net/statia/nuzhni-sa-promeni-v-biznes-sredata.html" TargetMode="External"/><Relationship Id="rId4" Type="http://schemas.openxmlformats.org/officeDocument/2006/relationships/hyperlink" Target="http://www.duma.bg/duma/node/24758" TargetMode="External"/><Relationship Id="rId5" Type="http://schemas.openxmlformats.org/officeDocument/2006/relationships/hyperlink" Target="http://www.duma.bg/duma/node/24758" TargetMode="External"/><Relationship Id="rId6" Type="http://schemas.openxmlformats.org/officeDocument/2006/relationships/hyperlink" Target="http://www.focus-news.net/?id=n1604519" TargetMode="External"/><Relationship Id="rId7" Type="http://schemas.openxmlformats.org/officeDocument/2006/relationships/hyperlink" Target="http://www.capital.bg/politika_i_ikonomika/bulgaria/2011/12/29/1735778_polovinata_ot_firmite_v_bulgariia_umirat_sled_1_ianuari/?ref=novo24" TargetMode="External"/><Relationship Id="rId8" Type="http://schemas.openxmlformats.org/officeDocument/2006/relationships/hyperlink" Target="http://www.capital.bg/browse.php?aid=85" TargetMode="External"/><Relationship Id="rId9" Type="http://schemas.openxmlformats.org/officeDocument/2006/relationships/hyperlink" Target="http://www.capital.bg/politika_i_ikonomika/bulgaria/2011/12/27/1734865_ikonomisti_namaliavaneto_na_dds_niama_da_stimulira/" TargetMode="External"/><Relationship Id="rId10" Type="http://schemas.openxmlformats.org/officeDocument/2006/relationships/hyperlink" Target="http://www.capital.bg/politika_i_ikonomika/bulgaria/2011/12/27/1734865_ikonomisti_namaliavaneto_na_dds_niama_da_stimulira/" TargetMode="External"/><Relationship Id="rId11" Type="http://schemas.openxmlformats.org/officeDocument/2006/relationships/hyperlink" Target="http://money.bg/news/id_658498740/" TargetMode="External"/><Relationship Id="rId12" Type="http://schemas.openxmlformats.org/officeDocument/2006/relationships/hyperlink" Target="http://money.bg/news/id_1119267433" TargetMode="External"/><Relationship Id="rId13" Type="http://schemas.openxmlformats.org/officeDocument/2006/relationships/hyperlink" Target="http://www.klassa.bg/news/Read/article/191104_" TargetMode="External"/><Relationship Id="rId14" Type="http://schemas.openxmlformats.org/officeDocument/2006/relationships/hyperlink" Target="http://www.capital.bg/biznes/finansi/2011/12/29/1736262_" TargetMode="External"/><Relationship Id="rId15" Type="http://schemas.openxmlformats.org/officeDocument/2006/relationships/hyperlink" Target="http://www.capital.bg/browse.php?aid=16" TargetMode="External"/><Relationship Id="rId16" Type="http://schemas.openxmlformats.org/officeDocument/2006/relationships/hyperlink" Target="http://www.darikfinance.bg/novini/" TargetMode="External"/><Relationship Id="rId17" Type="http://schemas.openxmlformats.org/officeDocument/2006/relationships/hyperlink" Target="http://www.capital.bg/politika_i_ikonomika/" TargetMode="External"/><Relationship Id="rId18" Type="http://schemas.openxmlformats.org/officeDocument/2006/relationships/hyperlink" Target="http://www.capital.bg/browse.php?aid=85" TargetMode="External"/><Relationship Id="rId19" Type="http://schemas.openxmlformats.org/officeDocument/2006/relationships/hyperlink" Target="http://www.capital.bg/politika_i_ikonomika/2011/12/29/1735992_simeon_diankov_namekna_za_smiana_na_zemedelskiia/" TargetMode="External"/><Relationship Id="rId20" Type="http://schemas.openxmlformats.org/officeDocument/2006/relationships/hyperlink" Target="http://www.trud.bg/Article.asp?ArticleId=1167181" TargetMode="External"/><Relationship Id="rId21" Type="http://schemas.openxmlformats.org/officeDocument/2006/relationships/hyperlink" Target="http://www.trud.bg/Authors.asp?Request=Profile&amp;AuthorId=1132283" TargetMode="External"/><Relationship Id="rId22" Type="http://schemas.openxmlformats.org/officeDocument/2006/relationships/hyperlink" Target="http://www.trud.bg/Authors.asp?Request=Profile&amp;AuthorId=11066" TargetMode="External"/><Relationship Id="rId23" Type="http://schemas.openxmlformats.org/officeDocument/2006/relationships/hyperlink" Target="http://www.trud.bg/Article.asp?ArticleId=116680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4:00Z</dcterms:created>
  <dc:creator>User</dc:creator>
  <dc:description/>
  <cp:keywords/>
  <dc:language>en-US</dc:language>
  <cp:lastModifiedBy>User</cp:lastModifiedBy>
  <cp:lastPrinted>2011-12-30T09:44:00Z</cp:lastPrinted>
  <dcterms:modified xsi:type="dcterms:W3CDTF">2011-12-30T08:19:00Z</dcterms:modified>
  <cp:revision>4</cp:revision>
  <dc:subject/>
  <dc:title>03</dc:title>
</cp:coreProperties>
</file>