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u w:val="single"/>
          <w:lang w:val="ru-RU"/>
        </w:rPr>
      </w:pPr>
      <w:r>
        <w:rPr>
          <w:rFonts w:cs="Tahoma" w:ascii="Tahoma" w:hAnsi="Tahoma"/>
          <w:color w:val="0000FF"/>
          <w:sz w:val="22"/>
          <w:szCs w:val="22"/>
          <w:u w:val="single"/>
        </w:rPr>
        <w:drawing>
          <wp:inline distT="0" distB="0" distL="0" distR="0">
            <wp:extent cx="10096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1009650" cy="685800"/>
                    </a:xfrm>
                    <a:prstGeom prst="rect">
                      <a:avLst/>
                    </a:prstGeom>
                  </pic:spPr>
                </pic:pic>
              </a:graphicData>
            </a:graphic>
          </wp:inline>
        </w:drawing>
      </w:r>
      <w:r>
        <w:rPr>
          <w:color w:val="0000FF"/>
          <w:sz w:val="28"/>
          <w:szCs w:val="28"/>
          <w:u w:val="single"/>
          <w:lang w:val="ru-RU"/>
        </w:rPr>
        <w:t xml:space="preserve"> </w:t>
      </w:r>
      <w:r>
        <w:rPr>
          <w:b/>
          <w:color w:val="0000FF"/>
          <w:sz w:val="28"/>
          <w:szCs w:val="28"/>
          <w:u w:val="single"/>
          <w:lang w:val="ru-RU" w:eastAsia="en-US"/>
        </w:rPr>
        <w:t xml:space="preserve">          </w:t>
      </w:r>
      <w:r>
        <w:rPr>
          <w:b/>
          <w:color w:val="0000FF"/>
          <w:sz w:val="28"/>
          <w:szCs w:val="28"/>
          <w:u w:val="single"/>
          <w:lang w:val="ru-RU" w:eastAsia="en-US"/>
        </w:rPr>
        <w:t>03.01</w:t>
      </w:r>
      <w:r>
        <w:rPr>
          <w:rFonts w:cs="Arial" w:ascii="Arial" w:hAnsi="Arial"/>
          <w:b/>
          <w:color w:val="0000FF"/>
          <w:u w:val="single"/>
        </w:rPr>
        <w:t>.201</w:t>
      </w:r>
      <w:r>
        <w:rPr>
          <w:rFonts w:cs="Arial" w:ascii="Arial" w:hAnsi="Arial"/>
          <w:b/>
          <w:color w:val="0000FF"/>
          <w:u w:val="single"/>
          <w:lang w:val="ru-RU"/>
        </w:rPr>
        <w:t>2</w:t>
      </w:r>
      <w:r>
        <w:rPr>
          <w:rFonts w:cs="Arial" w:ascii="Arial" w:hAnsi="Arial"/>
          <w:color w:val="0000FF"/>
          <w:sz w:val="32"/>
          <w:szCs w:val="32"/>
          <w:u w:val="single"/>
        </w:rPr>
        <w:t xml:space="preserve">   БТПП в медийното пространство</w:t>
      </w:r>
    </w:p>
    <w:p>
      <w:pPr>
        <w:pStyle w:val="Normal"/>
        <w:rPr>
          <w:color w:val="0000FF"/>
          <w:u w:val="single"/>
          <w:lang w:val="en-US"/>
        </w:rPr>
      </w:pPr>
      <w:r>
        <w:rPr>
          <w:color w:val="0000FF"/>
          <w:u w:val="single"/>
          <w:lang w:val="en-US"/>
        </w:rPr>
      </w:r>
    </w:p>
    <w:p>
      <w:pPr>
        <w:pStyle w:val="Normal"/>
        <w:rPr>
          <w:i/>
          <w:i/>
          <w:color w:val="FF0000"/>
          <w:sz w:val="32"/>
          <w:szCs w:val="32"/>
          <w:lang w:val="ru-RU"/>
        </w:rPr>
      </w:pPr>
      <w:r>
        <w:rPr>
          <w:color w:val="FF0000"/>
          <w:lang w:val="ru-RU"/>
        </w:rPr>
        <w:t xml:space="preserve">                                                            </w:t>
      </w:r>
      <w:r>
        <w:rPr>
          <w:color w:val="FF0000"/>
        </w:rPr>
        <w:t xml:space="preserve">                                             </w:t>
      </w:r>
      <w:r>
        <w:rPr>
          <w:color w:val="FF0000"/>
          <w:lang w:val="ru-RU"/>
        </w:rPr>
        <w:t xml:space="preserve">  </w:t>
      </w:r>
      <w:r>
        <w:rPr>
          <w:i/>
          <w:color w:val="FF0000"/>
          <w:sz w:val="28"/>
          <w:szCs w:val="28"/>
          <w:lang w:val="ru-RU"/>
        </w:rPr>
        <w:t xml:space="preserve"> </w:t>
      </w:r>
      <w:r>
        <w:rPr>
          <w:i/>
          <w:sz w:val="28"/>
          <w:szCs w:val="28"/>
          <w:lang w:val="ru-RU"/>
        </w:rPr>
        <w:t xml:space="preserve"> </w:t>
      </w:r>
      <w:r>
        <w:rPr>
          <w:i/>
          <w:color w:val="FF0000"/>
          <w:sz w:val="32"/>
          <w:szCs w:val="32"/>
        </w:rPr>
        <w:t>Щастлива и успешна 2012!</w:t>
      </w:r>
    </w:p>
    <w:p>
      <w:pPr>
        <w:pStyle w:val="Normal"/>
        <w:rPr>
          <w:i/>
          <w:i/>
          <w:color w:val="0000FF"/>
          <w:sz w:val="32"/>
          <w:szCs w:val="32"/>
          <w:lang w:val="ru-RU"/>
        </w:rPr>
      </w:pPr>
      <w:r>
        <w:rPr>
          <w:i/>
          <w:color w:val="0000FF"/>
          <w:sz w:val="32"/>
          <w:szCs w:val="32"/>
          <w:lang w:val="ru-RU"/>
        </w:rPr>
      </w:r>
    </w:p>
    <w:p>
      <w:pPr>
        <w:pStyle w:val="Normal"/>
        <w:rPr>
          <w:i/>
          <w:i/>
          <w:color w:val="0000FF"/>
          <w:lang w:val="en-US"/>
        </w:rPr>
      </w:pPr>
      <w:r>
        <w:rPr>
          <w:i/>
          <w:color w:val="0000FF"/>
          <w:lang w:val="en-US"/>
        </w:rPr>
      </w:r>
    </w:p>
    <w:p>
      <w:pPr>
        <w:pStyle w:val="Normal"/>
        <w:rPr>
          <w:i/>
          <w:i/>
          <w:color w:val="0000FF"/>
          <w:lang w:val="en-US"/>
        </w:rPr>
      </w:pPr>
      <w:hyperlink r:id="rId3">
        <w:r>
          <w:rPr>
            <w:rStyle w:val="InternetLink"/>
            <w:i/>
            <w:color w:val="0000FF"/>
          </w:rPr>
          <w:t>http://new.bcci.bg/news/2713</w:t>
        </w:r>
      </w:hyperlink>
      <w:r>
        <w:rPr>
          <w:i/>
          <w:color w:val="0000FF"/>
          <w:lang w:val="en-US"/>
        </w:rPr>
        <w:t xml:space="preserve">                                                               03.01.2012</w:t>
      </w:r>
    </w:p>
    <w:p>
      <w:pPr>
        <w:pStyle w:val="Normal"/>
        <w:rPr/>
      </w:pPr>
      <w:r>
        <w:rPr>
          <w:color w:val="0000FF"/>
          <w:sz w:val="28"/>
          <w:szCs w:val="28"/>
          <w:u w:val="single"/>
        </w:rPr>
        <w:t xml:space="preserve">  </w:t>
      </w:r>
      <w:r>
        <w:rPr>
          <w:color w:val="0000FF"/>
          <w:sz w:val="28"/>
          <w:szCs w:val="28"/>
          <w:u w:val="single"/>
        </w:rPr>
        <w:t>В програмата на БТПП за 2012 г. има дейности по проекти с уникално съдържание</w:t>
      </w:r>
    </w:p>
    <w:p>
      <w:pPr>
        <w:pStyle w:val="Normal"/>
        <w:rPr>
          <w:color w:val="0000FF"/>
        </w:rPr>
      </w:pPr>
      <w:r>
        <w:rPr>
          <w:color w:val="0000FF"/>
        </w:rPr>
        <w:t>БТПП използва нови управленски подходи и организационни решения, като реагира гъвкаво на бързо променящата се бизнес среда и развива своя иноваци</w:t>
      </w:r>
    </w:p>
    <w:p>
      <w:pPr>
        <w:pStyle w:val="Normal"/>
        <w:rPr/>
      </w:pPr>
      <w:r>
        <w:rPr/>
        <w:t> </w:t>
      </w:r>
    </w:p>
    <w:p>
      <w:pPr>
        <w:pStyle w:val="Normal"/>
        <w:rPr/>
      </w:pPr>
      <w:r>
        <w:rPr>
          <w:b/>
          <w:color w:val="0000FF"/>
          <w:u w:val="single"/>
        </w:rPr>
        <w:t>Дейности на БТПП по проекти през 2012 г.</w:t>
        <w:br/>
      </w:r>
      <w:r>
        <w:rPr/>
        <w:t>БТПП през последните години натрупа значителен експертен потенциал при планиране, разработване и управление на проекти. По този начин Палатата използва нови управленски подходи и организационни решения, като реагира гъвкаво на бързо променящата се бизнес среда и развива своя иновационен капацитет. </w:t>
      </w:r>
    </w:p>
    <w:p>
      <w:pPr>
        <w:pStyle w:val="Normal"/>
        <w:rPr/>
      </w:pPr>
      <w:r>
        <w:rPr/>
        <w:t>В програмата на БТПП за 2012 г. са предвидени дейности по проекти с уникално съдържание за решаване на сложни нестандартни проблеми. </w:t>
      </w:r>
    </w:p>
    <w:p>
      <w:pPr>
        <w:pStyle w:val="Normal"/>
        <w:rPr/>
      </w:pPr>
      <w:r>
        <w:rPr/>
        <w:t>Днес представяме 3 от проектите за 2012 г., разработвани от Дирекция „Европейска интеграция и европейски проекти” към Палатата. Допълнително ще представим и останалите проекти, както и конкретни предстоящи инициативи, свързани с тях.</w:t>
        <w:br/>
      </w:r>
      <w:r>
        <w:rPr>
          <w:b/>
          <w:color w:val="0000FF"/>
        </w:rPr>
        <w:t>Проект „Link2Media”</w:t>
      </w:r>
    </w:p>
    <w:p>
      <w:pPr>
        <w:pStyle w:val="Normal"/>
        <w:rPr/>
      </w:pPr>
      <w:r>
        <w:rPr/>
        <w:t>Работата по проекта започва през 2012 г. по линия на 7-ма рамкова програма. Целта е да се създаде адекватен «софтуерен продукт», базиран на нови технологични решения, който ще анализира и филтрира информацията, публикувана в продуктови каталози, блогове, социални мрежи и медии , и ще подпомага малките и средните предприятия по отношение маркетинговото им позициониране. </w:t>
      </w:r>
    </w:p>
    <w:p>
      <w:pPr>
        <w:pStyle w:val="Normal"/>
        <w:rPr/>
      </w:pPr>
      <w:r>
        <w:rPr/>
        <w:t>БТПП ще работи в сътрудничество с технологични институти и бизнес организации от Гърция, Италия, Испания, Ирландия, Румъния и Турция. </w:t>
      </w:r>
    </w:p>
    <w:p>
      <w:pPr>
        <w:pStyle w:val="Normal"/>
        <w:rPr/>
      </w:pPr>
      <w:r>
        <w:rPr/>
        <w:t>Намерението на партньорите е да създадат и тестват «нов софтуерен продукт», който ще помага на МСП да се информират за мястото си на пазара и заемания от тях пазарен дял, както и да използват ефективни канали за реклама на своите продукти и услуги. </w:t>
      </w:r>
    </w:p>
    <w:p>
      <w:pPr>
        <w:pStyle w:val="Normal"/>
        <w:rPr/>
      </w:pPr>
      <w:r>
        <w:rPr/>
        <w:t>60% от разходите по проекта се финансират от Европейските фондове за развитие на иновациите и 40% от партньорите по проекта.</w:t>
        <w:br/>
      </w:r>
      <w:r>
        <w:rPr>
          <w:b/>
          <w:color w:val="0000FF"/>
        </w:rPr>
        <w:t>Проект ”Saggittarius”</w:t>
      </w:r>
    </w:p>
    <w:p>
      <w:pPr>
        <w:pStyle w:val="Normal"/>
        <w:rPr/>
      </w:pPr>
      <w:r>
        <w:rPr/>
        <w:t>Проектът се изпълнява по Програмата за транснационално сътрудничество “Югоизточна Европа” от 19 национални, регионални, публични и неправителствени организации от България, Гърция, Унгария, Италия, Румъния, Словения, Хърватия и Молдова. </w:t>
      </w:r>
    </w:p>
    <w:p>
      <w:pPr>
        <w:pStyle w:val="Normal"/>
        <w:rPr/>
      </w:pPr>
      <w:r>
        <w:rPr/>
        <w:t>Целта на проекта е насърчаване на предприемачеството в туризма, обединяване на усилията по опазване и мобилизиране на културните и исторически ценности, обмен на опит и добри практики. </w:t>
      </w:r>
    </w:p>
    <w:p>
      <w:pPr>
        <w:pStyle w:val="Normal"/>
        <w:rPr/>
      </w:pPr>
      <w:r>
        <w:rPr/>
        <w:t>Планираните дейности и очакваните резултати по проекта са свързани с насърчаването на инвестициите в неразвити културно-исторически обекти, изграждането на туристическа инфраструктура около тях, рекламирането им и пренасочването на туристическите потоци към нови културно-исторически дестинации в Югоизточна Европа. </w:t>
      </w:r>
    </w:p>
    <w:p>
      <w:pPr>
        <w:pStyle w:val="Normal"/>
        <w:rPr/>
      </w:pPr>
      <w:r>
        <w:rPr/>
        <w:t>Българската търговско-промишлена палата е координатор на: </w:t>
      </w:r>
    </w:p>
    <w:p>
      <w:pPr>
        <w:pStyle w:val="Normal"/>
        <w:rPr/>
      </w:pPr>
      <w:r>
        <w:rPr/>
        <w:t xml:space="preserve">• </w:t>
      </w:r>
      <w:r>
        <w:rPr/>
        <w:t>онлайн обучение по предприемачество на млади дипломанти и работещи в сектор туризъм, които ще получат и европейски сертификат; </w:t>
      </w:r>
    </w:p>
    <w:p>
      <w:pPr>
        <w:pStyle w:val="Normal"/>
        <w:rPr/>
      </w:pPr>
      <w:r>
        <w:rPr/>
        <w:t xml:space="preserve">• </w:t>
      </w:r>
      <w:r>
        <w:rPr/>
        <w:t>организиране на „Пътуващ музей” , който ще бъде отворен за посещение в София, Атина и Киети (Италия), чрез използване на модерни компютърни терминали; </w:t>
      </w:r>
    </w:p>
    <w:p>
      <w:pPr>
        <w:pStyle w:val="Normal"/>
        <w:rPr/>
      </w:pPr>
      <w:r>
        <w:rPr/>
        <w:t xml:space="preserve">• </w:t>
      </w:r>
      <w:r>
        <w:rPr/>
        <w:t>организиране на Виртуална библиотека с информация за добри практики в планирането и управлението на културно-историческото наследство в страните от Югоизточна Европа; </w:t>
      </w:r>
    </w:p>
    <w:p>
      <w:pPr>
        <w:pStyle w:val="Normal"/>
        <w:rPr>
          <w:color w:val="0000FF"/>
          <w:sz w:val="28"/>
          <w:szCs w:val="28"/>
        </w:rPr>
      </w:pPr>
      <w:r>
        <w:rPr/>
        <w:t xml:space="preserve">• </w:t>
      </w:r>
      <w:r>
        <w:rPr/>
        <w:t>подготовка на материали и продуциране на рекламен филм за културно-историческото наследство в страните от Югоизточна Европа.</w:t>
        <w:br/>
        <w:t> </w:t>
      </w:r>
      <w:r>
        <w:rPr>
          <w:b/>
          <w:color w:val="0000FF"/>
        </w:rPr>
        <w:t>Проект „Recultivatur”</w:t>
      </w:r>
    </w:p>
    <w:p>
      <w:pPr>
        <w:pStyle w:val="Normal"/>
        <w:rPr/>
      </w:pPr>
      <w:r>
        <w:rPr/>
        <w:t>В проекта участвуват 14 партньорски организации от България, Унгария, Гърция, Италия и Румъния.</w:t>
      </w:r>
    </w:p>
    <w:p>
      <w:pPr>
        <w:pStyle w:val="Normal"/>
        <w:rPr/>
      </w:pPr>
      <w:r>
        <w:rPr/>
        <w:t> </w:t>
      </w:r>
      <w:r>
        <w:rPr/>
        <w:t>Проектът цели да подпомогне развитието на религиозния туризъм в Югоизточна Европа. Той е специфичен и тъй като България няма опит в развитието на този вид туризъм разчита на опита на Италия и Гърция, като страни превърнали културно-историческите си и религиозни паметници в атрактивни обекти за развитие на туризма. </w:t>
      </w:r>
    </w:p>
    <w:p>
      <w:pPr>
        <w:pStyle w:val="Normal"/>
        <w:rPr/>
      </w:pPr>
      <w:r>
        <w:rPr/>
        <w:t>Българската търговско-промишлена палата ще координира дейностите по: </w:t>
      </w:r>
    </w:p>
    <w:p>
      <w:pPr>
        <w:pStyle w:val="Normal"/>
        <w:rPr/>
      </w:pPr>
      <w:r>
        <w:rPr/>
        <w:t xml:space="preserve">• </w:t>
      </w:r>
      <w:r>
        <w:rPr/>
        <w:t>създаване на модели и решения за по-добро и устойчиво управление на активи, свързани с религиозния туризъм; </w:t>
      </w:r>
    </w:p>
    <w:p>
      <w:pPr>
        <w:pStyle w:val="Normal"/>
        <w:rPr/>
      </w:pPr>
      <w:r>
        <w:rPr/>
        <w:t xml:space="preserve">• </w:t>
      </w:r>
      <w:r>
        <w:rPr/>
        <w:t>трансфер на „добри практики” в развитието на региони, притежаващи потенциал в сектора; </w:t>
      </w:r>
    </w:p>
    <w:p>
      <w:pPr>
        <w:pStyle w:val="Normal"/>
        <w:rPr/>
      </w:pPr>
      <w:r>
        <w:rPr/>
        <w:t xml:space="preserve">• </w:t>
      </w:r>
      <w:r>
        <w:rPr/>
        <w:t>създаване на „Агенции за развитие на религиозния туризъм” във всяка страна, участваща в проекта, които да осигурят устойчивост на проекта и пилотно да стимулират развитието на определени обекти; </w:t>
      </w:r>
    </w:p>
    <w:p>
      <w:pPr>
        <w:pStyle w:val="Normal"/>
        <w:rPr>
          <w:lang w:val="ru-RU"/>
        </w:rPr>
      </w:pPr>
      <w:r>
        <w:rPr/>
        <w:t xml:space="preserve">• </w:t>
      </w:r>
      <w:r>
        <w:rPr/>
        <w:t>създаване на международна организация, която да обедини националните агенции и да участва в 4 международни туристически изложения, на които да промотира дестинациите и услугите, предлагани в държавите участници в проекта. </w:t>
        <w:br/>
      </w:r>
      <w:r>
        <w:rPr>
          <w:lang w:val="en-US"/>
        </w:rPr>
        <w:t>==================================================</w:t>
      </w:r>
    </w:p>
    <w:p>
      <w:pPr>
        <w:pStyle w:val="Normal"/>
        <w:rPr>
          <w:lang w:val="ru-RU"/>
        </w:rPr>
      </w:pPr>
      <w:r>
        <w:rPr>
          <w:lang w:val="ru-RU"/>
        </w:rPr>
      </w:r>
    </w:p>
    <w:p>
      <w:pPr>
        <w:pStyle w:val="Normal"/>
        <w:rPr>
          <w:b/>
          <w:b/>
          <w:i/>
          <w:i/>
          <w:color w:val="0000FF"/>
          <w:lang w:val="ru-RU"/>
        </w:rPr>
      </w:pPr>
      <w:hyperlink r:id="rId4">
        <w:r>
          <w:rPr>
            <w:rStyle w:val="InternetLink"/>
            <w:b/>
            <w:i/>
            <w:color w:val="0000FF"/>
            <w:lang w:val="en-US"/>
          </w:rPr>
          <w:t>http</w:t>
        </w:r>
        <w:r>
          <w:rPr>
            <w:rStyle w:val="InternetLink"/>
            <w:b/>
            <w:i/>
            <w:color w:val="0000FF"/>
            <w:lang w:val="ru-RU"/>
          </w:rPr>
          <w:t>://</w:t>
        </w:r>
        <w:r>
          <w:rPr>
            <w:rStyle w:val="InternetLink"/>
            <w:b/>
            <w:i/>
            <w:color w:val="0000FF"/>
            <w:lang w:val="en-US"/>
          </w:rPr>
          <w:t>www</w:t>
        </w:r>
        <w:r>
          <w:rPr>
            <w:rStyle w:val="InternetLink"/>
            <w:b/>
            <w:i/>
            <w:color w:val="0000FF"/>
            <w:lang w:val="ru-RU"/>
          </w:rPr>
          <w:t>.</w:t>
        </w:r>
        <w:r>
          <w:rPr>
            <w:rStyle w:val="InternetLink"/>
            <w:b/>
            <w:i/>
            <w:color w:val="0000FF"/>
            <w:lang w:val="en-US"/>
          </w:rPr>
          <w:t>btv</w:t>
        </w:r>
        <w:r>
          <w:rPr>
            <w:rStyle w:val="InternetLink"/>
            <w:b/>
            <w:i/>
            <w:color w:val="0000FF"/>
            <w:lang w:val="ru-RU"/>
          </w:rPr>
          <w:t>.</w:t>
        </w:r>
        <w:r>
          <w:rPr>
            <w:rStyle w:val="InternetLink"/>
            <w:b/>
            <w:i/>
            <w:color w:val="0000FF"/>
            <w:lang w:val="en-US"/>
          </w:rPr>
          <w:t>bg</w:t>
        </w:r>
        <w:r>
          <w:rPr>
            <w:rStyle w:val="InternetLink"/>
            <w:b/>
            <w:i/>
            <w:color w:val="0000FF"/>
            <w:lang w:val="ru-RU"/>
          </w:rPr>
          <w:t>/</w:t>
        </w:r>
        <w:r>
          <w:rPr>
            <w:rStyle w:val="InternetLink"/>
            <w:b/>
            <w:i/>
            <w:color w:val="0000FF"/>
            <w:lang w:val="en-US"/>
          </w:rPr>
          <w:t>video</w:t>
        </w:r>
        <w:r>
          <w:rPr>
            <w:rStyle w:val="InternetLink"/>
            <w:b/>
            <w:i/>
            <w:color w:val="0000FF"/>
            <w:lang w:val="ru-RU"/>
          </w:rPr>
          <w:t>/550268531-</w:t>
        </w:r>
        <w:r>
          <w:rPr>
            <w:rStyle w:val="InternetLink"/>
            <w:b/>
            <w:i/>
            <w:color w:val="0000FF"/>
            <w:lang w:val="en-US"/>
          </w:rPr>
          <w:t>Otpusk</w:t>
        </w:r>
        <w:r>
          <w:rPr>
            <w:rStyle w:val="InternetLink"/>
            <w:b/>
            <w:i/>
            <w:color w:val="0000FF"/>
            <w:lang w:val="ru-RU"/>
          </w:rPr>
          <w:t>_</w:t>
        </w:r>
        <w:r>
          <w:rPr>
            <w:rStyle w:val="InternetLink"/>
            <w:b/>
            <w:i/>
            <w:color w:val="0000FF"/>
            <w:lang w:val="en-US"/>
          </w:rPr>
          <w:t>po</w:t>
        </w:r>
        <w:r>
          <w:rPr>
            <w:rStyle w:val="InternetLink"/>
            <w:b/>
            <w:i/>
            <w:color w:val="0000FF"/>
            <w:lang w:val="ru-RU"/>
          </w:rPr>
          <w:t>_</w:t>
        </w:r>
        <w:r>
          <w:rPr>
            <w:rStyle w:val="InternetLink"/>
            <w:b/>
            <w:i/>
            <w:color w:val="0000FF"/>
            <w:lang w:val="en-US"/>
          </w:rPr>
          <w:t>grafik</w:t>
        </w:r>
        <w:r>
          <w:rPr>
            <w:rStyle w:val="InternetLink"/>
            <w:b/>
            <w:i/>
            <w:color w:val="0000FF"/>
            <w:lang w:val="ru-RU"/>
          </w:rPr>
          <w:t>.</w:t>
        </w:r>
        <w:r>
          <w:rPr>
            <w:rStyle w:val="InternetLink"/>
            <w:b/>
            <w:i/>
            <w:color w:val="0000FF"/>
            <w:lang w:val="en-US"/>
          </w:rPr>
          <w:t>html</w:t>
        </w:r>
      </w:hyperlink>
      <w:r>
        <w:rPr>
          <w:b/>
          <w:i/>
          <w:color w:val="0000FF"/>
          <w:lang w:val="ru-RU"/>
        </w:rPr>
        <w:t xml:space="preserve">                                 03.01.2012</w:t>
      </w:r>
    </w:p>
    <w:p>
      <w:pPr>
        <w:pStyle w:val="Normal"/>
        <w:rPr>
          <w:lang w:val="ru-RU"/>
        </w:rPr>
      </w:pPr>
      <w:r>
        <w:rPr>
          <w:color w:val="0000FF"/>
          <w:sz w:val="28"/>
          <w:szCs w:val="28"/>
          <w:u w:val="single"/>
        </w:rPr>
        <w:t>Отпуск по график</w:t>
      </w:r>
      <w:r>
        <w:rPr>
          <w:color w:val="0000FF"/>
          <w:sz w:val="28"/>
          <w:szCs w:val="28"/>
          <w:u w:val="single"/>
          <w:lang w:val="ru-RU"/>
        </w:rPr>
        <w:t xml:space="preserve">. </w:t>
      </w:r>
      <w:r>
        <w:rPr>
          <w:color w:val="0000FF"/>
          <w:sz w:val="28"/>
          <w:szCs w:val="28"/>
          <w:u w:val="single"/>
        </w:rPr>
        <w:t>Експресно проучване на БТПП</w:t>
      </w:r>
      <w:r>
        <w:rPr/>
        <w:br/>
      </w:r>
      <w:r>
        <w:rPr>
          <w:b/>
          <w:color w:val="0000FF"/>
        </w:rPr>
        <w:t>БТПП</w:t>
      </w:r>
      <w:r>
        <w:rPr/>
        <w:t xml:space="preserve"> проведе експресно допитване до своите членове относно използването на отпуските от служителите им през 2011 и тяхното планиране за 2012 г. </w:t>
        <w:br/>
        <w:t>В централната новинарска емисия на 31-12-2011 репортерката Мария Ванкова от бТв цитира данни от проучването.</w:t>
      </w:r>
      <w:r>
        <w:rPr>
          <w:lang w:val="ru-RU"/>
        </w:rPr>
        <w:t xml:space="preserve"> </w:t>
      </w:r>
      <w:r>
        <w:rPr/>
        <w:t>Задължителните графици за отпуск на работещите да отпаднат, настоява бизнесът. През отминаващата година по предварителни графици почиваха и в администрацията, и в частния сектор. Защо работодателите искат промяна в Кодекса на труда и разминахме ли се с очаквания ефект от графиците, провери Мария Ванкова. </w:t>
      </w:r>
      <w:r>
        <w:rPr>
          <w:lang w:val="ru-RU"/>
        </w:rPr>
        <w:t xml:space="preserve">     </w:t>
      </w:r>
    </w:p>
    <w:p>
      <w:pPr>
        <w:pStyle w:val="Normal"/>
        <w:rPr>
          <w:lang w:val="en-US"/>
        </w:rPr>
      </w:pPr>
      <w:r>
        <w:rPr/>
        <w:t>Направените през 2010 г. промени в Трудовия кодекс изрично регламентираха ползването на платен годишен отпуск. Въведе се двугодишна давност на дните, които ни се полагат от тази година нататък, след което ги губим. До 31 декември трябва да е готов графика за следващата година. </w:t>
      </w:r>
      <w:r>
        <w:rPr>
          <w:lang w:val="ru-RU"/>
        </w:rPr>
        <w:t xml:space="preserve"> </w:t>
      </w:r>
    </w:p>
    <w:p>
      <w:pPr>
        <w:pStyle w:val="Normal"/>
        <w:rPr/>
      </w:pPr>
      <w:r>
        <w:rPr/>
        <w:t xml:space="preserve">Според допитване до работодателите от </w:t>
      </w:r>
      <w:r>
        <w:rPr>
          <w:b/>
          <w:color w:val="0000FF"/>
        </w:rPr>
        <w:t>Българската търговско-промишлена палата</w:t>
      </w:r>
      <w:r>
        <w:rPr/>
        <w:t>, в 26% от фирмите промените не са дали отражение. В 19% са създали ред и дисциплина в ползването на отпуск. В малко повече от половината фирми, задължителният график просто е увеличил бюрокрацията. </w:t>
      </w:r>
    </w:p>
    <w:p>
      <w:pPr>
        <w:pStyle w:val="Normal"/>
        <w:rPr/>
      </w:pPr>
      <w:r>
        <w:rPr/>
        <w:t>От Промишлената палата предлагат всяка фирма сама да преценява дали да изготвя график за отпуск. Искат и срокът за това да бъде удължен - до края на януари или на март. По данни на работодателската организация, в близо една трета от фирмите всички работници са използвали целият си платен отпуск за 2011 г. В останалите компании има хора, които ще прехвърлят дни за догодина. </w:t>
      </w:r>
    </w:p>
    <w:p>
      <w:pPr>
        <w:pStyle w:val="Normal"/>
        <w:rPr/>
      </w:pPr>
      <w:r>
        <w:rPr/>
        <w:t>В държавната администрация ефектът от промените в Кодекса на труда се усеща по-сериозно. Емилия Игнатова работи като данъчен инспектор. Имала е 50 дни натрупан стар отпуск, който е успяла да стопи тази година. Използвала е и полагащото й се за 2011 г. Благодарение на промените, тя прекрачва новата година на чисто. И с точен план кога ще почива през 2012 г. </w:t>
      </w:r>
    </w:p>
    <w:p>
      <w:pPr>
        <w:pStyle w:val="Normal"/>
        <w:rPr/>
      </w:pPr>
      <w:r>
        <w:rPr/>
        <w:t>Натрупаният отпуск до 2010 година няма давност, но от сега нататък можем да прехвърляме не повече от 10 дни, които трябва да ползваме в рамките на две години. След това ги губим. Тази година Инспекцията по труда разкри близо 4 000 нарушения. Най-често работодателите или не са изготвили график , или не са включили всички работници в него. Често са се разпореждали устно, без писмени заповеди. Има и случаи, в които по документи човек е в отпуск, но инспекторите го заварват на работното му място. </w:t>
      </w:r>
    </w:p>
    <w:p>
      <w:pPr>
        <w:pStyle w:val="Normal"/>
        <w:rPr/>
      </w:pPr>
      <w:r>
        <w:rPr/>
        <w:t>=============================</w:t>
      </w:r>
    </w:p>
    <w:p>
      <w:pPr>
        <w:pStyle w:val="Normal"/>
        <w:rPr/>
      </w:pPr>
      <w:r>
        <w:rPr/>
      </w:r>
    </w:p>
    <w:p>
      <w:pPr>
        <w:pStyle w:val="Normal"/>
        <w:rPr>
          <w:i/>
          <w:i/>
          <w:color w:val="0000FF"/>
        </w:rPr>
      </w:pPr>
      <w:r>
        <w:rPr>
          <w:i/>
          <w:color w:val="0000FF"/>
        </w:rPr>
        <w:t>http://www.yambolnews.net/content/view/21314/63/                          03.01.2012</w:t>
      </w:r>
    </w:p>
    <w:p>
      <w:pPr>
        <w:pStyle w:val="Normal"/>
        <w:rPr>
          <w:color w:val="0000FF"/>
          <w:sz w:val="28"/>
          <w:szCs w:val="28"/>
          <w:u w:val="single"/>
          <w:lang w:val="en-US"/>
        </w:rPr>
      </w:pPr>
      <w:r>
        <w:rPr>
          <w:color w:val="0000FF"/>
          <w:sz w:val="28"/>
          <w:szCs w:val="28"/>
          <w:u w:val="single"/>
        </w:rPr>
        <w:t>ЯТПП и Enterprise Europe Network - Ямбол връчиха отличия на фирми</w:t>
      </w:r>
    </w:p>
    <w:p>
      <w:pPr>
        <w:pStyle w:val="Normal"/>
        <w:rPr>
          <w:color w:val="0000FF"/>
          <w:sz w:val="28"/>
          <w:szCs w:val="28"/>
          <w:u w:val="single"/>
        </w:rPr>
      </w:pPr>
      <w:r>
        <w:rPr>
          <w:color w:val="0000FF"/>
          <w:sz w:val="28"/>
          <w:szCs w:val="28"/>
          <w:u w:val="single"/>
        </w:rPr>
        <w:t>ЯМБОЛСКА ТЪРГОВСКО-ПРОМИШЛЕНА ПАЛАТА</w:t>
      </w:r>
    </w:p>
    <w:p>
      <w:pPr>
        <w:pStyle w:val="Normal"/>
        <w:rPr/>
      </w:pPr>
      <w:r>
        <w:rPr/>
        <w:drawing>
          <wp:inline distT="0" distB="0" distL="0" distR="0">
            <wp:extent cx="647065"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 t="-77" r="-57" b="-77"/>
                    <a:stretch>
                      <a:fillRect/>
                    </a:stretch>
                  </pic:blipFill>
                  <pic:spPr bwMode="auto">
                    <a:xfrm>
                      <a:off x="0" y="0"/>
                      <a:ext cx="647065" cy="485140"/>
                    </a:xfrm>
                    <a:prstGeom prst="rect">
                      <a:avLst/>
                    </a:prstGeom>
                  </pic:spPr>
                </pic:pic>
              </a:graphicData>
            </a:graphic>
          </wp:inline>
        </w:drawing>
      </w:r>
      <w:r>
        <w:rPr/>
        <w:drawing>
          <wp:inline distT="0" distB="0" distL="0" distR="0">
            <wp:extent cx="713105"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0" t="-74" r="-50" b="-74"/>
                    <a:stretch>
                      <a:fillRect/>
                    </a:stretch>
                  </pic:blipFill>
                  <pic:spPr bwMode="auto">
                    <a:xfrm>
                      <a:off x="0" y="0"/>
                      <a:ext cx="713105" cy="485140"/>
                    </a:xfrm>
                    <a:prstGeom prst="rect">
                      <a:avLst/>
                    </a:prstGeom>
                  </pic:spPr>
                </pic:pic>
              </a:graphicData>
            </a:graphic>
          </wp:inline>
        </w:drawing>
      </w:r>
      <w:r>
        <w:rPr/>
        <w:drawing>
          <wp:inline distT="0" distB="0" distL="0" distR="0">
            <wp:extent cx="619760"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8" t="-152" r="-118" b="-152"/>
                    <a:stretch>
                      <a:fillRect/>
                    </a:stretch>
                  </pic:blipFill>
                  <pic:spPr bwMode="auto">
                    <a:xfrm>
                      <a:off x="0" y="0"/>
                      <a:ext cx="619760" cy="485140"/>
                    </a:xfrm>
                    <a:prstGeom prst="rect">
                      <a:avLst/>
                    </a:prstGeom>
                  </pic:spPr>
                </pic:pic>
              </a:graphicData>
            </a:graphic>
          </wp:inline>
        </w:drawing>
      </w:r>
      <w:r>
        <w:rPr/>
        <w:t>20 години ЗА УСПЕХА НА БИЗНЕСА</w:t>
      </w:r>
    </w:p>
    <w:p>
      <w:pPr>
        <w:pStyle w:val="Normal"/>
        <w:rPr>
          <w:lang w:val="en-US"/>
        </w:rPr>
      </w:pPr>
      <w:r>
        <w:rPr/>
        <w:t> </w:t>
      </w:r>
      <w:r>
        <w:rPr/>
        <w:t>На 22.12.2011 в офиса на Enterprise Europe Network (на ул. "Цар Иван Александър“, 7) , със съдействието на Ямболската Търговско Промишлена Палата и в партньорство с вестник "Капитал Daily" и списание "Гепард 2011" се проведе форум, свързан с връчването на грамотите на най-динамичните малки и средни компании в Ямбол за 2011 година. Класацията “Гепард 2011” събира компании, чиито приходисъставляват над 12% от БВП на България за 2010 г. Сред тях има по-големи бизнеси със сравнително устойчив и умерен ръст, но и много микро компании, чиито обем е малък, но ръстът им за годината е внушителен</w:t>
      </w:r>
    </w:p>
    <w:p>
      <w:pPr>
        <w:pStyle w:val="Normal"/>
        <w:rPr/>
      </w:pPr>
      <w:r>
        <w:rPr/>
        <w:t>.За да попадне в класацията “ГЕПАРД 2011”, една компания трябва:</w:t>
        <w:br/>
        <w:t>- Да отговаря на определението за малки и средни предприятия (не повече от 249 служители и приходите й за годината - 2010, да не надвишават 95 млн. лв.)</w:t>
        <w:br/>
        <w:t>- Да е регистрирана преди 2008 г.</w:t>
        <w:br/>
        <w:t>- Да отбелязва ръст на приходите си, както за 2010/2009 г., така и за 2009/2008 г.</w:t>
        <w:br/>
        <w:t>- Да не е регистрирала загуба или нулев приход през изследвания тригодишен период (2008-2010 г.)</w:t>
        <w:br/>
        <w:t>- Да не е публична собственост</w:t>
        <w:br/>
        <w:t>- Да не е холдингово или инвестиционно дружество</w:t>
        <w:br/>
        <w:t>С голяма гордост и уважение председателят на Ямболската ТПП г-н Стойчо Стойчев връчи грамотите за изключителните постижения на тези компании. Наградени бяха представители на 41 малки и средни компании в региона, отличени в класацията на списание ГЕПАРД 2011, като най-динамични. „Над 90% от предприемачите в нашия регион са именно малки и средни фирми, но те са в основата на бизнеса в града и региона“, каза г-н Стойчев. Той също така благодари на всички представители на бизнеса, които не само са се съхранили в годините на световната финансова и икономическа криза, но и са показали ръст в развитието си. Тези 41 отличени в класацията на ГЕПАРД дават 39.26 ръст на приходите в региона. Тази година 2 686 малки и средни компании от цялата страна участват в класацията ГЕПАРД 2011. На 84-то място в националната класацията и на първо място в регионалната Ямболска класация, с ръст 203.89 на сто е ямболското мебелно предприятие "Виденов Груп" ООД.</w:t>
      </w:r>
    </w:p>
    <w:p>
      <w:pPr>
        <w:pStyle w:val="Normal"/>
        <w:rPr/>
      </w:pPr>
      <w:r>
        <w:rPr/>
        <w:t>Отличените и наградени фирми бяха:</w:t>
        <w:br/>
      </w:r>
    </w:p>
    <w:p>
      <w:pPr>
        <w:sectPr>
          <w:headerReference w:type="default" r:id="rId8"/>
          <w:headerReference w:type="first" r:id="rId9"/>
          <w:type w:val="nextPage"/>
          <w:pgSz w:w="11906" w:h="16838"/>
          <w:pgMar w:left="510" w:right="510" w:gutter="0" w:header="709" w:top="765" w:footer="0" w:bottom="238"/>
          <w:pgNumType w:fmt="decimal"/>
          <w:formProt w:val="false"/>
          <w:titlePg/>
          <w:textDirection w:val="lrTb"/>
          <w:docGrid w:type="default" w:linePitch="360" w:charSpace="0"/>
        </w:sectPr>
      </w:pPr>
    </w:p>
    <w:p>
      <w:pPr>
        <w:pStyle w:val="Normal"/>
        <w:rPr>
          <w:sz w:val="16"/>
          <w:szCs w:val="16"/>
        </w:rPr>
      </w:pPr>
      <w:r>
        <w:rPr>
          <w:sz w:val="16"/>
          <w:szCs w:val="16"/>
        </w:rPr>
        <w:t xml:space="preserve">№ </w:t>
      </w:r>
      <w:r>
        <w:rPr>
          <w:sz w:val="16"/>
          <w:szCs w:val="16"/>
        </w:rPr>
        <w:t>1 ВИДЕНОВ ГРУП ООД</w:t>
        <w:br/>
        <w:t>№ 2 ПАНДА ИНВЕСТ ЕООД</w:t>
        <w:br/>
        <w:t>№ 3 ДИНАМИКА - ЯМБОЛ ЕООД</w:t>
        <w:br/>
        <w:t>№ 4 ET КАЛАВИНА - ИВАНКА ГЕОРГИЕВА</w:t>
        <w:br/>
        <w:t>№ 5 ДИАС 2000 ООД</w:t>
        <w:br/>
        <w:t>№ 6 ЕКСИМПО - Н ЕООД</w:t>
        <w:br/>
        <w:t>№ 7 ГЕОСТРОЙ-ИНЖЕНЕРИНГ ЕООД</w:t>
        <w:br/>
        <w:t>№ 8 ИВКОТА ЕООД</w:t>
        <w:br/>
        <w:t>№ 9 МАРК 1 ООД</w:t>
        <w:br/>
        <w:t>№ 10 ВИДРАКС ООД</w:t>
        <w:br/>
        <w:t>№ 11 ТРАКИЯ - КОНЕЦ ЕООД</w:t>
        <w:br/>
        <w:t>№ 12 ТРИНА ЕООД</w:t>
        <w:br/>
        <w:t>№ 13 АССЕТ ЕООД</w:t>
        <w:br/>
        <w:t>№ 15 ДИАНА КАБЕЛ ТВ ООД</w:t>
        <w:br/>
        <w:t>№ 16 ПРЕСТИЖ ЕООД</w:t>
        <w:br/>
        <w:t>№ 17 ТЕРУМ - 2002 ЕООД</w:t>
        <w:br/>
        <w:t>№ 18 АГРАРИКА ЕООД</w:t>
        <w:br/>
        <w:t>№ 19 БИОСИМ ЕООД</w:t>
        <w:br/>
        <w:t>№ 20 ВАЛЕРОС ЕООД</w:t>
        <w:br/>
        <w:t>№ 21 СИЛКИ ХОЛИДЕЙС ЕООД</w:t>
        <w:br/>
        <w:t>№ 22 ДЖЕЙ СИ 99 ООД</w:t>
        <w:br/>
        <w:t>№ 23 АГРОЗЕМ - АВ ООД</w:t>
        <w:br/>
        <w:t>№ 24 АСТРО-ЯН-ЯНКО ГЕОРГИЕВ ЕТ</w:t>
        <w:br/>
        <w:t>№ 25 ЗДРАВЕ ЕООД</w:t>
        <w:br/>
        <w:t>№ 26 ЕЛВИС - ИВАН ИВАНОВ</w:t>
        <w:br/>
        <w:t>№ 27 МЕХАНИЗИРАН ОТРЯД - Я ЕООД</w:t>
        <w:br/>
        <w:t>№ 28 МАКС ТРАНСПОРТ ЕООД</w:t>
        <w:br/>
        <w:t>№ 29 ДЕА - ОДИТ ЕООД</w:t>
        <w:br/>
        <w:t>№ 30 ВАКУУМ ЕЛ СИСТЕМИ ЕООД</w:t>
        <w:br/>
        <w:t>№ 31 ДИДИ ЕООД</w:t>
        <w:br/>
        <w:t>№ 32 СТОЯН И СЪДРУЖНИЦИ ООД</w:t>
        <w:br/>
        <w:t>№ 33 РАДЕВ И СИЕ ЕООД</w:t>
        <w:br/>
        <w:t>№ 34 ИНСЕКТА - 2000 ООД</w:t>
        <w:br/>
        <w:t>№ 35 ЕТ ПОЛМЕД - Д-Р ЙОАННА БРАТАНОВА</w:t>
        <w:br/>
        <w:t>№ 36 СЛВАЕКС ЕООД</w:t>
        <w:br/>
        <w:t>№ 37 ЛАБОРАТОРИЯ - НОВА - д-р МАРИАНА ГОСПОДИНОВА ЕООД</w:t>
        <w:br/>
        <w:t>№ 38 МУЛТИФАРМ</w:t>
        <w:br/>
        <w:t>№ 39 ЛОТОС ООД</w:t>
        <w:br/>
        <w:t>№ 40 ГЕОГРУП АД</w:t>
        <w:br/>
        <w:t>№ 41 САКАРЕЛА ООД</w:t>
      </w:r>
    </w:p>
    <w:p>
      <w:pPr>
        <w:sectPr>
          <w:type w:val="continuous"/>
          <w:pgSz w:w="11906" w:h="16838"/>
          <w:pgMar w:left="510" w:right="510" w:gutter="0" w:header="709" w:top="765" w:footer="0" w:bottom="238"/>
          <w:cols w:num="2" w:space="708" w:equalWidth="true" w:sep="false"/>
          <w:formProt w:val="false"/>
          <w:titlePg/>
          <w:textDirection w:val="lrTb"/>
          <w:docGrid w:type="default" w:linePitch="360" w:charSpace="0"/>
        </w:sectPr>
      </w:pPr>
    </w:p>
    <w:p>
      <w:pPr>
        <w:pStyle w:val="Normal"/>
        <w:rPr/>
      </w:pPr>
      <w:r>
        <w:rPr/>
        <w:t>================================================</w:t>
      </w:r>
    </w:p>
    <w:p>
      <w:pPr>
        <w:pStyle w:val="Normal"/>
        <w:rPr>
          <w:i/>
          <w:i/>
        </w:rPr>
      </w:pPr>
      <w:r>
        <w:rPr>
          <w:i/>
        </w:rPr>
      </w:r>
    </w:p>
    <w:p>
      <w:pPr>
        <w:pStyle w:val="Normal"/>
        <w:rPr/>
      </w:pPr>
      <w:r>
        <w:rPr>
          <w:i/>
        </w:rPr>
        <w:t xml:space="preserve">http://www.capital.bg/politika_i_ikonomika/bulgaria/2012/01/02/1736978_po-vajni_promeni_koito_vlizat_v_sila_br_ot_2012_g/                                            03.01.2012 </w:t>
      </w:r>
      <w:r>
        <w:rPr>
          <w:i/>
          <w:lang w:val="ru-RU"/>
        </w:rPr>
        <w:t xml:space="preserve"> </w:t>
      </w:r>
      <w:r>
        <w:rPr>
          <w:i/>
        </w:rPr>
        <w:t>Анелия Николова</w:t>
      </w:r>
    </w:p>
    <w:p>
      <w:pPr>
        <w:pStyle w:val="Normal"/>
        <w:jc w:val="both"/>
        <w:rPr/>
      </w:pPr>
      <w:r>
        <w:rPr>
          <w:sz w:val="28"/>
          <w:szCs w:val="28"/>
          <w:u w:val="single"/>
        </w:rPr>
        <w:t xml:space="preserve">По-важни промени, които влизат в сила </w:t>
      </w:r>
      <w:r>
        <w:rPr>
          <w:sz w:val="28"/>
          <w:szCs w:val="28"/>
          <w:u w:val="single"/>
          <w:lang w:val="ru-RU"/>
        </w:rPr>
        <w:t xml:space="preserve"> </w:t>
      </w:r>
      <w:r>
        <w:rPr>
          <w:sz w:val="28"/>
          <w:szCs w:val="28"/>
          <w:u w:val="single"/>
        </w:rPr>
        <w:t>от 2012 г.</w:t>
      </w:r>
    </w:p>
    <w:p>
      <w:pPr>
        <w:pStyle w:val="Normal"/>
        <w:rPr/>
      </w:pPr>
      <w:r>
        <w:rPr/>
        <w:t>Природният газ поскъпна, Германия и Италия отвориха трудовите си пазари за българи</w:t>
      </w:r>
    </w:p>
    <w:p>
      <w:pPr>
        <w:pStyle w:val="Normal"/>
        <w:rPr/>
      </w:pPr>
      <w:hyperlink r:id="rId10">
        <w:r>
          <w:rPr>
            <w:rStyle w:val="InternetLink"/>
          </w:rPr>
          <w:t>Една данъчна декларация, моля! (допълнена и коригирана)</w:t>
        </w:r>
      </w:hyperlink>
    </w:p>
    <w:p>
      <w:pPr>
        <w:pStyle w:val="Normal"/>
        <w:rPr/>
      </w:pPr>
      <w:r>
        <w:rPr/>
        <w:t>Процедурите остават почти същите като миналата година</w:t>
      </w:r>
    </w:p>
    <w:p>
      <w:pPr>
        <w:pStyle w:val="Normal"/>
        <w:rPr/>
      </w:pPr>
      <w:hyperlink r:id="rId11">
        <w:r>
          <w:rPr>
            <w:rStyle w:val="InternetLink"/>
          </w:rPr>
          <w:t>Унгария навлезе в "системата на Орбан"</w:t>
        </w:r>
      </w:hyperlink>
    </w:p>
    <w:p>
      <w:pPr>
        <w:pStyle w:val="Normal"/>
        <w:rPr/>
      </w:pPr>
      <w:r>
        <w:rPr/>
        <w:t>Конституцията беше променена драстично в изгода на управляващите</w:t>
      </w:r>
    </w:p>
    <w:p>
      <w:pPr>
        <w:pStyle w:val="Normal"/>
        <w:rPr>
          <w:u w:val="single"/>
        </w:rPr>
      </w:pPr>
      <w:hyperlink r:id="rId12">
        <w:r>
          <w:rPr>
            <w:rStyle w:val="InternetLink"/>
            <w:u w:val="single"/>
          </w:rPr>
          <w:t>Дания поема от 1 януари председателството на ЕС</w:t>
        </w:r>
      </w:hyperlink>
    </w:p>
    <w:p>
      <w:pPr>
        <w:pStyle w:val="Normal"/>
        <w:rPr/>
      </w:pPr>
      <w:r>
        <w:rPr/>
        <w:t>Страната се управлява от трипартийна коалиция, в която влизат социалдемократи, социалисти и социаллиберали</w:t>
      </w:r>
    </w:p>
    <w:p>
      <w:pPr>
        <w:pStyle w:val="Normal"/>
        <w:rPr>
          <w:lang w:val="en-US"/>
        </w:rPr>
      </w:pPr>
      <w:r>
        <w:rPr>
          <w:u w:val="single"/>
        </w:rPr>
        <w:t>Природният газ поскъпна с 4.34%</w:t>
      </w:r>
      <w:r>
        <w:rPr/>
        <w:br/>
        <w:t>От 1 януари природният газ, доставян от държавната "Булгаргаз", поскъпна с 4.34%. Така 1000 кубически метра синьо гориво струват 620 лева без ДДС. "Булгаргаз" поиска поскъпването на газа за първото тримесечие на 2012 г. да е с над 17%, заради несъбрани приходи от по-ранни периоди.</w:t>
        <w:br/>
      </w:r>
      <w:r>
        <w:rPr>
          <w:u w:val="single"/>
        </w:rPr>
        <w:t>ДДС декларациите ще се подават само по интернет</w:t>
      </w:r>
      <w:r>
        <w:rPr/>
        <w:br/>
        <w:t>От началото на 2012 г. месечните справки-декларации по ДДС, които фирмите подават в Националната агенция за приходите (НАП), ще се изпращат само по интернет, когато покупките или продажбите на дружеството за месеца са повече от пет. Промяната е в Закона за данък върху добавената стойност. За да не създават затруднения на фирмите, от приходната агенция предвиждат гратисен период от един месец за въвеждане на новото изискване. Това означава, че правилото ще важи за ДДС-декларациите за януари 2012 г., които се подават до 14 февруари 2012 г.</w:t>
        <w:br/>
      </w:r>
      <w:r>
        <w:rPr>
          <w:u w:val="single"/>
        </w:rPr>
        <w:t>Декларация освобождава емигрантите от здравни вноски</w:t>
      </w:r>
      <w:r>
        <w:rPr/>
        <w:br/>
        <w:t>Емигрантите вече могат да се освободят официално от миналите си задължения към Здравната каса. Досега освобождаването ставаше само за бъдещи периоди, като всеки заминаващ на дългогодишна работа или обучение в чужбина трябваше да подаде декларация в Националната агенция за приходите преди заминаването си. Заради масовата практика такива декларации да не се подават, от тази година се въвежда възможността с декларация задълженията да отпадат със задна дата.</w:t>
        <w:br/>
        <w:t>И до момента задължения падат със задна дата, но това става след сложна процедура по доказване на странстването с печати от задграничния паспорт и справки от Гранична полиция. Сега тези неудобства ще отпадат като приходната администрация подготвя декларации, които емигрантите да попълват, а проверките ще се правят от инспекторите на приходната администрация при съмнение за неверни данни.</w:t>
        <w:br/>
      </w:r>
      <w:r>
        <w:rPr>
          <w:u w:val="single"/>
        </w:rPr>
        <w:t>Германия отвори границите си за български и румънски сезонни работници</w:t>
      </w:r>
      <w:r>
        <w:rPr/>
        <w:br/>
        <w:t>Германия отвори от 1 януари 2012 г. границите си за български и румънски сезонни работници без разрешителни за работа за срок до шест месеца. В момента този срок е само 55 дни. За тези работници няма да има никакви изисквания за работно време и карта за престой.</w:t>
        <w:br/>
      </w:r>
      <w:r>
        <w:rPr>
          <w:u w:val="single"/>
        </w:rPr>
        <w:t>Италия отвори напълно трудовия си пазар за българи и румънци</w:t>
      </w:r>
      <w:r>
        <w:rPr/>
        <w:br/>
        <w:t>Италия стана 17-та страна членка на ЕС, която в съответствие с принципа на свободното движение на гражданите на евросъюза, прекрати ограничителните мерки за български и румънски граждани до съответните пазари на труда, договорени в рамките на преходен период.</w:t>
      </w:r>
    </w:p>
    <w:p>
      <w:pPr>
        <w:pStyle w:val="Normal"/>
        <w:rPr/>
      </w:pPr>
      <w:r>
        <w:rPr>
          <w:u w:val="single"/>
        </w:rPr>
        <w:t>Влезе в сила европейската система за контрол на парниковите емисии от въздушния транспорт</w:t>
      </w:r>
      <w:r>
        <w:rPr/>
        <w:br/>
        <w:t>От 1 януари 2012 г. програмата на Европейския съюз за ограничаване на емисиите на въглероден диоксид на електроцентрали, петролни рафинерии, стоманодобивни заводи и други промишлени производители, започнала през 2005 г., се разширява и за авиокомпаниите. Твърди се, че въздушният транспорт е отговорен за около 3% от емисиите на парникови газове.</w:t>
        <w:br/>
        <w:t>Европейските власти твърдят, че схемата слабо ще се отрази върху авиопревозвачите, а влиянието й върху цените на билетите ще бъде инимално. Според американския авиационен сектор обаче между 2012 г. и 2020 г. програмата може да доведе до разходи от близо 3.1 млрд. долара.</w:t>
        <w:br/>
      </w:r>
      <w:r>
        <w:rPr>
          <w:u w:val="single"/>
        </w:rPr>
        <w:t>В ЕС се забранява продажбата на яйца от кокошки, отглеждани в клетки</w:t>
      </w:r>
      <w:r>
        <w:rPr/>
        <w:br/>
        <w:t>Забраната в ЕС на потребителите да се продават яйца от кокошки, отглеждани в клетки, влезе в сила по план от 1 януари 2012 г. Производителите обаче ще могат свободно да продават тези яйца на преработвателни предприятия от хранително-вкусовата промишленост.</w:t>
        <w:br/>
      </w:r>
      <w:r>
        <w:rPr>
          <w:u w:val="single"/>
        </w:rPr>
        <w:t>Експортното мито за петрола в Русия намаля от днес</w:t>
      </w:r>
      <w:r>
        <w:rPr/>
        <w:br/>
        <w:t>Експортното мито за петрола в Русия от 1 януари намаля с 2.24%, до 397.5 долара за тон. Средната цена за руския петрол за периода 14 ноември – 14 декември е била 109.08 долара за барел. Преференциалното мито за находищата в Източен Сибир и северната част на Каспийско море е 194.1 долара за тон спрямо действащите през декември 200,9 долара за тон.</w:t>
        <w:br/>
        <w:t>Митото за петролните продукти е 262.3 долара за тон срещу 268.3 долара през декември. За бензина то е 357.7 долара за тон срещу 356.9 долара през миналия месец.</w:t>
        <w:br/>
      </w:r>
      <w:r>
        <w:rPr>
          <w:u w:val="single"/>
        </w:rPr>
        <w:t>Марибор и Гимараеш - европейски столици на културата през 2012 г.</w:t>
      </w:r>
      <w:r>
        <w:rPr/>
        <w:br/>
        <w:t>Словенският град Марибор и португалският Гимараеш ще си делят титлата европейска столица на културата през 2012 г., предлагайки на Стария континент космополитна програма, започваща още от първите дни на годината. Всяка година Европейската комисия определя почетен домакин на проекта за европейска столица на културата.</w:t>
      </w:r>
      <w:r>
        <w:rPr>
          <w:lang w:val="ru-RU"/>
        </w:rPr>
        <w:t xml:space="preserve">   </w:t>
      </w:r>
      <w:r>
        <w:rPr/>
        <w:t>Традицията води началото си от 1985 г., когато за културна столица беше обявена Атина. Целта на проекта е да се утвърди чувството за общност в Европейския съюз, но той носи на лауреата и средства от европейските фондове, с които страните могат да финансират големи програми в областта на културата, които продължават цяла календарна година.</w:t>
      </w:r>
    </w:p>
    <w:p>
      <w:pPr>
        <w:pStyle w:val="Normal"/>
        <w:rPr/>
      </w:pPr>
      <w:r>
        <w:rPr/>
        <w:t>===================================</w:t>
      </w:r>
    </w:p>
    <w:p>
      <w:pPr>
        <w:pStyle w:val="Normal"/>
        <w:rPr>
          <w:lang w:val="en-US"/>
        </w:rPr>
      </w:pPr>
      <w:r>
        <w:rPr>
          <w:lang w:val="en-US"/>
        </w:rPr>
      </w:r>
    </w:p>
    <w:p>
      <w:pPr>
        <w:pStyle w:val="Normal"/>
        <w:rPr>
          <w:i/>
          <w:i/>
          <w:color w:val="0000FF"/>
          <w:lang w:val="ru-RU"/>
        </w:rPr>
      </w:pPr>
      <w:hyperlink r:id="rId13">
        <w:r>
          <w:rPr>
            <w:rStyle w:val="InternetLink"/>
            <w:i/>
            <w:color w:val="0000FF"/>
            <w:lang w:val="en-US"/>
          </w:rPr>
          <w:t>http</w:t>
        </w:r>
        <w:r>
          <w:rPr>
            <w:rStyle w:val="InternetLink"/>
            <w:i/>
            <w:color w:val="0000FF"/>
            <w:lang w:val="ru-RU"/>
          </w:rPr>
          <w:t>://</w:t>
        </w:r>
        <w:r>
          <w:rPr>
            <w:rStyle w:val="InternetLink"/>
            <w:i/>
            <w:color w:val="0000FF"/>
            <w:lang w:val="en-US"/>
          </w:rPr>
          <w:t>www</w:t>
        </w:r>
        <w:r>
          <w:rPr>
            <w:rStyle w:val="InternetLink"/>
            <w:i/>
            <w:color w:val="0000FF"/>
            <w:lang w:val="ru-RU"/>
          </w:rPr>
          <w:t>.</w:t>
        </w:r>
        <w:r>
          <w:rPr>
            <w:rStyle w:val="InternetLink"/>
            <w:i/>
            <w:color w:val="0000FF"/>
            <w:lang w:val="en-US"/>
          </w:rPr>
          <w:t>bia</w:t>
        </w:r>
        <w:r>
          <w:rPr>
            <w:rStyle w:val="InternetLink"/>
            <w:i/>
            <w:color w:val="0000FF"/>
            <w:lang w:val="ru-RU"/>
          </w:rPr>
          <w:t>-</w:t>
        </w:r>
        <w:r>
          <w:rPr>
            <w:rStyle w:val="InternetLink"/>
            <w:i/>
            <w:color w:val="0000FF"/>
            <w:lang w:val="en-US"/>
          </w:rPr>
          <w:t>bg</w:t>
        </w:r>
        <w:r>
          <w:rPr>
            <w:rStyle w:val="InternetLink"/>
            <w:i/>
            <w:color w:val="0000FF"/>
            <w:lang w:val="ru-RU"/>
          </w:rPr>
          <w:t>.</w:t>
        </w:r>
        <w:r>
          <w:rPr>
            <w:rStyle w:val="InternetLink"/>
            <w:i/>
            <w:color w:val="0000FF"/>
            <w:lang w:val="en-US"/>
          </w:rPr>
          <w:t>com</w:t>
        </w:r>
      </w:hyperlink>
      <w:r>
        <w:rPr>
          <w:i/>
          <w:color w:val="0000FF"/>
          <w:lang w:val="ru-RU"/>
        </w:rPr>
        <w:t xml:space="preserve">                                                     </w:t>
      </w:r>
      <w:r>
        <w:rPr>
          <w:i/>
          <w:color w:val="0000FF"/>
        </w:rPr>
        <w:t>02.01.2012г</w:t>
      </w:r>
    </w:p>
    <w:p>
      <w:pPr>
        <w:pStyle w:val="Normal"/>
        <w:rPr>
          <w:color w:val="000080"/>
          <w:sz w:val="28"/>
          <w:szCs w:val="28"/>
          <w:u w:val="single"/>
        </w:rPr>
      </w:pPr>
      <w:r>
        <w:rPr>
          <w:color w:val="000080"/>
          <w:sz w:val="28"/>
          <w:szCs w:val="28"/>
          <w:u w:val="single"/>
        </w:rPr>
        <w:t>Парламентът почва с Кодекса на труда</w:t>
      </w:r>
    </w:p>
    <w:p>
      <w:pPr>
        <w:pStyle w:val="Normal"/>
        <w:rPr/>
      </w:pPr>
      <w:r>
        <w:rPr/>
        <w:t>Ветото на президента Георги Първанов по Кодекса на труда ще бъде един от първите въпроси, които ще обсъди Народното събрание след 11 януари, когато свършва ваканцията му.</w:t>
        <w:br/>
        <w:t> Такава прогноза направи председателят на социалната комисия Драгомир Стойнев (БСП). Първанов върна текстовете, с които бяха променени критериите за работодателските организации, участници в съвета за тристранно сътрудничество. Новите правила на практика отрязаха Българската търговско-промишлена палата.</w:t>
      </w:r>
      <w:r>
        <w:rPr>
          <w:lang w:val="ru-RU"/>
        </w:rPr>
        <w:t xml:space="preserve">  </w:t>
      </w:r>
      <w:r>
        <w:rPr/>
        <w:t xml:space="preserve"> “Правителството не може да си избира </w:t>
      </w:r>
      <w:r>
        <w:rPr>
          <w:color w:val="0000FF"/>
        </w:rPr>
        <w:t>социалните партньори</w:t>
      </w:r>
      <w:r>
        <w:rPr>
          <w:color w:val="000080"/>
        </w:rPr>
        <w:t>”,</w:t>
      </w:r>
      <w:r>
        <w:rPr/>
        <w:t xml:space="preserve"> коментира Стойнев. Ако мнозинството от ГЕРБ се наложи и прегласува закона така, както е приет, социалистите са готови да сезират Коституционния съд (КС). В жалбата до КС те ще включат и текст, който Първанов не е върнал - глобите за работниците без трудов договор.</w:t>
        <w:br/>
        <w:t> </w:t>
        <w:br/>
        <w:t>Промени в закона за тържищата и складовите бази и в закона за възобновяемите енергийни източници са пък икономическите закони, с които ще започне новата година за депутатите според шефа на икономическата комисия Мартин Димитров (СДС). Малките складове са застрашени от изчезване, обясни Димитров защо се налагат промени в закона. Повече от месец работна група готвела промени в закона за тържищата. Друга важна тема, която ще дискутират парламентаристите, е за забраната на шистовия газ. Предстои и разглеждането на второ четене на законопроекта за съхранение на въглероден диоксид. “Това е експериментална технология. Няма смисъл да се правят експерименти в България”, е становището на Димитров.</w:t>
        <w:br/>
        <w:t>==============================</w:t>
      </w:r>
    </w:p>
    <w:p>
      <w:pPr>
        <w:pStyle w:val="Normal"/>
        <w:rPr>
          <w:lang w:val="en-US"/>
        </w:rPr>
      </w:pPr>
      <w:r>
        <w:rPr>
          <w:lang w:val="en-US"/>
        </w:rPr>
      </w:r>
    </w:p>
    <w:p>
      <w:pPr>
        <w:pStyle w:val="Normal"/>
        <w:rPr>
          <w:i/>
          <w:i/>
          <w:color w:val="0000FF"/>
        </w:rPr>
      </w:pPr>
      <w:r>
        <w:rPr>
          <w:i/>
          <w:color w:val="0000FF"/>
        </w:rPr>
        <w:t>http://money.bg/                                03.01.2012                                     Йосиф Аврамов</w:t>
      </w:r>
    </w:p>
    <w:p>
      <w:pPr>
        <w:pStyle w:val="Normal"/>
        <w:rPr/>
      </w:pPr>
      <w:r>
        <w:rPr>
          <w:color w:val="000080"/>
          <w:sz w:val="28"/>
          <w:szCs w:val="28"/>
          <w:u w:val="single"/>
        </w:rPr>
        <w:t>Има ли българска позиция по фискалния пакт и каква е тя?</w:t>
      </w:r>
    </w:p>
    <w:p>
      <w:pPr>
        <w:pStyle w:val="Normal"/>
        <w:rPr/>
      </w:pPr>
      <w:r>
        <w:rPr/>
        <w:t>Българският министър-председател Борисов редовно присъства на Европейския съвет, но дали разбира,  какво се случва на тях е трудно да се разбере от изявленията му в медиите. Така стана и на последния съвет на 9 декември, когато бяха очертани параметрите на бъдещия фискален пакт между 26 страни в ЕС (без Великобритания, която наложи вето), които през март ще сключат междуправителствени споразумения. При връщането си от Брюксел Бойко Борисов обяви, че България приема Решенията на Европейския съвет, заедно с други 25 страни от ЕС.</w:t>
      </w:r>
    </w:p>
    <w:p>
      <w:pPr>
        <w:pStyle w:val="Normal"/>
        <w:rPr/>
      </w:pPr>
      <w:r>
        <w:rPr/>
        <w:t>Няколко дни по-късно, след изявлението на финансовия министър</w:t>
      </w:r>
    </w:p>
    <w:p>
      <w:pPr>
        <w:pStyle w:val="Normal"/>
        <w:rPr/>
      </w:pPr>
      <w:r>
        <w:rPr/>
        <w:t>излиза, че сме се присъединили към фискалния пакт, но не съвсем</w:t>
      </w:r>
    </w:p>
    <w:p>
      <w:pPr>
        <w:pStyle w:val="Normal"/>
        <w:rPr/>
      </w:pPr>
      <w:r>
        <w:rPr/>
        <w:t>тъй като само две седмици вицепремиерът на практика денонсира неговото съгласие. Един от мотивите на финансовия министър Симеон Дянков да откаже приноса е, че МВФ не е изиграл добра роля за преодоляване на финансовата криза".</w:t>
      </w:r>
    </w:p>
    <w:p>
      <w:pPr>
        <w:pStyle w:val="Normal"/>
        <w:rPr/>
      </w:pPr>
      <w:r>
        <w:rPr/>
        <w:t>Основната причина, поради която България няма да се включи във финансирането на фонда, обаче е финансовата дисциплина, а не липсата на финансов ресурс. Важен мотив на финансовия министър Симеон Дянков да откаже приноса е, „че МВФ не е изиграл добра роля за преодоляване на финансовата криза". Според него причината, поради която нашата страна няма да се включи във финансирането на фонда е финансовата дисциплина. Дянков твърди, че не е редно финансово дисциплинирани страни като България да подпомагат недисциплинирани.</w:t>
      </w:r>
    </w:p>
    <w:p>
      <w:pPr>
        <w:pStyle w:val="Normal"/>
        <w:rPr/>
      </w:pPr>
      <w:r>
        <w:rPr/>
        <w:t>Премиерът ни и да иска не може да ни обясни защо постави България в изключително конфузно положение. Оказва се, че той е присъствал на Европейски съвет, на който не е разбрал какво е станало, независимо че гордо обяви, че сме се присъединили към финансовия пакт. Понастоящем силна тревога поражда липсата на каквато и да било ясна позиция от страна на българското правителство по основните предложения включени в бъдещето междуправителствено споразумение. Правителството следва ясно да заяви какви са тактическите и стратегически цели на страната, при присъединяването й към бъдещия пакт независимо, че мерките които се предлагат, не решават  сегашната криза, а имат по-скоро имат средносрочен и дългосрочен характер и те не успяха да успокоят пазарите.</w:t>
      </w:r>
    </w:p>
    <w:p>
      <w:pPr>
        <w:pStyle w:val="Normal"/>
        <w:rPr/>
      </w:pPr>
      <w:r>
        <w:rPr/>
        <w:t>Необходимо е да имаме позиция и относно предлаганата в по-дългосрочен план по-добра координация в бюджетната им политика, в т.ч. и единна данъчна основа и хармонизация на данъчните ставки. Правителството на България следва да отстоява преди всичко националните ни интереси, но то засега не го прави,  неясно защо.</w:t>
      </w:r>
    </w:p>
    <w:p>
      <w:pPr>
        <w:pStyle w:val="Normal"/>
        <w:rPr/>
      </w:pPr>
      <w:r>
        <w:rPr/>
        <w:t>България ще е единствената страна, която няма да участва с определената й квота от 2,1 млрд.евро в набирането на средствата за увеличаване на капацитета на МВФ. Страните от еврозоната потвърдиха намерението си да осигурят 150 милиарда евро от общо 200 млрд. допълнителни ресурси на МВФ под формата на двустранни заеми. Останалите 50 млрд. следва да бъдат предоставени от страните извън еврозоната. Размерът на сумите е определен на квотен принцип, като най-голям ще е приносът на Германия (41,5 млрд евро), Франция (31,4 млрд. евро), а сравнително по-малката, но силно развита Холандия - 13,86 млрд.евро.</w:t>
      </w:r>
    </w:p>
    <w:p>
      <w:pPr>
        <w:pStyle w:val="Normal"/>
        <w:rPr/>
      </w:pPr>
      <w:r>
        <w:rPr/>
        <w:t>Дори страните в най-тежка дългова криза като Италия ще отдели крупната сума от 23,5 млрд евро, а Испания - 14,9 млрд.евро  и т.н. На 19 декември финансовите министри от ЕС са провели конферентен телефонен разговор, от който е станало ясно, че Чехия, Дания, Полша и Швеция, които не са членове на еврозоната, също са изразили желание да дадат финансов принос. Сумите са: Чехия (3.3 млрд. евро), Дания (5.3 млрд.), Полша (6.3 млрд.) и Швеция (6.8 млрд. евро). Обединеното кралство обяви официално, че ще определи размера на вноската си в началото на следващата година, в рамките на Г20.</w:t>
      </w:r>
    </w:p>
    <w:p>
      <w:pPr>
        <w:pStyle w:val="Normal"/>
        <w:rPr/>
      </w:pPr>
      <w:r>
        <w:rPr/>
        <w:t>Според The Wall Street Journal британският принос възлиза на близо 31 милиарда евро. Независимо, че Великобритания,  наложи вето на пакта е на път да преосмисли позицията си и ще прецизира приноса си.</w:t>
      </w:r>
    </w:p>
    <w:p>
      <w:pPr>
        <w:pStyle w:val="Normal"/>
        <w:rPr/>
      </w:pPr>
      <w:r>
        <w:rPr/>
        <w:t>Този факт не е случаен, тъй като неотдавна 20 водещи британски бизнесмени в открито писмо призовават премиера Дейвид Камерън: „Жизнено важно за британските икономически интереси е еврото да оцелее и поради това трябва да сторим всичко възможно да гарантираме необходимите стъпки за неговата стабилност". Писмото бе публикувано във вестник „Дейли Телеграф. Те" настояват Великобритания да помогне за спасяването на еврото, като се мотивират, че във външната търговия на Англия вече  50-процентен дял заема търговията с ЕС, а над 3 милиона английски работници са зависими от британския износ за страните от еврозоната.</w:t>
      </w:r>
    </w:p>
    <w:p>
      <w:pPr>
        <w:pStyle w:val="Normal"/>
        <w:rPr/>
      </w:pPr>
      <w:r>
        <w:rPr/>
        <w:t xml:space="preserve">Защо нашата страна следва да участва в набирането на ресурса на МВФ и е разумно да преосмисли позицията си? </w:t>
      </w:r>
    </w:p>
    <w:p>
      <w:pPr>
        <w:pStyle w:val="Normal"/>
        <w:rPr/>
      </w:pPr>
      <w:r>
        <w:rPr/>
        <w:t>Необходимо е да се има предвид, че около 90% от българския валутен резерв е в държавни облигации на страни от еврозоната. На практика България с отделения финансов ресурс от около 2 млрд.евро, с който попълва част от квотата си в МВФ я насочва за спасяване на финансовата система на държавите, в чиито облигации държи резерва си. България на практика нямаше да натовари държавния си бюджет, тъй като следваше само да осигури държавни гаранции в полза на Фонда за посочената сума, които щяха да се активират при първо поискване.</w:t>
      </w:r>
    </w:p>
    <w:p>
      <w:pPr>
        <w:pStyle w:val="Normal"/>
        <w:rPr/>
      </w:pPr>
      <w:r>
        <w:rPr/>
        <w:t>С това бюджета нямаше да се ощети, тъй като те се предоставят с пари които не се изваждат от държавния бюджет. Става дума за гаранции, които ще останат ликвидни и нискорискови активи на страната, а България дължи солидарност на европейските данъкоплатци, които вече пета година отделят значителни ресурси от своя бюджет, който за съжаление не можем да оползотворим засега.</w:t>
      </w:r>
    </w:p>
    <w:p>
      <w:pPr>
        <w:pStyle w:val="Normal"/>
        <w:rPr/>
      </w:pPr>
      <w:r>
        <w:rPr/>
        <w:t>При увеличение на квотата си в МВФ България ще участва в Европейския стабилизационен механизъм - именно с това увеличение. Не трябва да се игнорира от българското правителство възможността България в недалечна перспектива да се окаже зависима отново от средствата на МВФ, а и на Европейския стабилизационен механизъм. Това е така, поради обстоятелството, че се очертава изключително тежка финансова 2012 г., а също предстои погасяване на 05.01.2013 г. на 1,6 млрд.лв. по падежа на еврооблигациите, емитирани през 2004 г.</w:t>
      </w:r>
    </w:p>
    <w:p>
      <w:pPr>
        <w:pStyle w:val="Normal"/>
        <w:rPr/>
      </w:pPr>
      <w:r>
        <w:rPr/>
        <w:t>Налице крайна необходимост от национална стратегия за участието на България във фискалния пакт на страните от ЕС, която да се изготви от правителството, като се поканят и водещи експерти по финанси и макроикономика. Те следва да формират и цялостна позиция на България по въпроса за дълговата криза в Еврозоната, които в най-скоро време да се внесат в парламента и да се обсъдят и допълнят с предложенията на всички парламентарно представени партии.</w:t>
      </w:r>
    </w:p>
    <w:p>
      <w:pPr>
        <w:pStyle w:val="Normal"/>
        <w:rPr/>
      </w:pPr>
      <w:r>
        <w:rPr/>
        <w:t>За изготвянето й не трябва да се губи време и още до края на януари 2012 г.  е крайно наложително</w:t>
      </w:r>
    </w:p>
    <w:p>
      <w:pPr>
        <w:pStyle w:val="Normal"/>
        <w:rPr/>
      </w:pPr>
      <w:r>
        <w:rPr/>
        <w:t xml:space="preserve">парламентът и правителството ясно и категорично да заявят своята позиция по следните въпроси: </w:t>
      </w:r>
    </w:p>
    <w:p>
      <w:pPr>
        <w:pStyle w:val="Normal"/>
        <w:rPr/>
      </w:pPr>
      <w:r>
        <w:rPr/>
        <w:t>- по предложението на Европейската комисия, огласено лично от президента Барозу за въвеждане на единни еврооблигации;</w:t>
      </w:r>
    </w:p>
    <w:p>
      <w:pPr>
        <w:pStyle w:val="Normal"/>
        <w:rPr/>
      </w:pPr>
      <w:r>
        <w:rPr/>
        <w:t>- относно създаването на независима Европейска рейтингова агенция, която да е обективна и да елиминира рейтингите на трите големи агенции за кредитен рейтинг Мудис, S&amp;P  и Фитч Тя следва да предотврати спекулациите при определянето им и огромното им влияние, което имат върху финансовите пазари;</w:t>
      </w:r>
    </w:p>
    <w:p>
      <w:pPr>
        <w:pStyle w:val="Normal"/>
        <w:rPr/>
      </w:pPr>
      <w:r>
        <w:rPr/>
        <w:t>- по предложението относно въвеждането на данък върху финансовите транзакции, който би могъл да генерира допълнителни приходи за бюджета на ЕС. По този начин известен дял от разходите и тежестта на кризата ще бъде поет от инвестиционните и търговски банки. Част от тях бяха спасени през 2009 г. с пари на европейските данъкоплатци.</w:t>
      </w:r>
    </w:p>
    <w:p>
      <w:pPr>
        <w:pStyle w:val="Normal"/>
        <w:rPr/>
      </w:pPr>
      <w:r>
        <w:rPr/>
        <w:t>Необходимо е да се има предвид, че договорът относно фискалния пакт, който през март ще подпишат страните от ЕС частично ще реши въпроса за установяване на нов финансов ред в ЕС Той се основава на строга финансова дисциплина, но тя ще се отнася не само за Гърция, Италия и Испания, а за всички държави в ЕС, в т.ч. и за Германия.</w:t>
      </w:r>
    </w:p>
    <w:p>
      <w:pPr>
        <w:pStyle w:val="Normal"/>
        <w:rPr/>
      </w:pPr>
      <w:r>
        <w:rPr/>
        <w:t>В тази връзка следва да се посочи изявлението на Радослав Шикорски, министър на външните работи на Полша, направено неотдавна пред Германското общество за външни отношения. В него той призовава в прав текст Германия да признае, че не е „невинна жертва на чуждото разточителство", че тя също е нарушавала Пакта за стабилност и растеж, а банките й „безразсъдно са купували рискови облигации", че заемната цена на Германия никога нямаше да е толкова ниска, ако инвеститорите не се опитваха да се отърват от облигациите на застрашените страни, че германската икономика също ще пострада, ако съседите й страдат, че въпреки страха от инфлацията разбира, че опасността от колапс е много по-голяма и в крайна сметка: „Заради размера и историята си вие имате специална отговорност да запазите мира и демокрацията на континента."</w:t>
      </w:r>
    </w:p>
    <w:p>
      <w:pPr>
        <w:pStyle w:val="Normal"/>
        <w:rPr/>
      </w:pPr>
      <w:r>
        <w:rPr/>
        <w:t>Вероятно договорът, който се изготвя понастоящем и трябва да се подпише през март на 2012 г. между страните от еврозоната, все  още не е известен напълно на българските политици и финансисти и българската позиция следва да е гъвкава и в зависимост от неговите параметри, които в най-скоро време се очаква да станат известни.</w:t>
      </w:r>
    </w:p>
    <w:p>
      <w:pPr>
        <w:pStyle w:val="Normal"/>
        <w:rPr/>
      </w:pPr>
      <w:r>
        <w:rPr/>
        <w:t>Договорът, който през март ще бъде подписан вероятно ще бъде последван и от други подобни договори относно фискална консолидация и хармонизация на фискалните системи на страните членки и то още в близко бъдеще, а българската позиция следва да бъде консултирана и с представителите на бизнеса.</w:t>
      </w:r>
    </w:p>
    <w:p>
      <w:pPr>
        <w:pStyle w:val="Normal"/>
        <w:rPr/>
      </w:pPr>
      <w:r>
        <w:rPr/>
        <w:t>========================================</w:t>
      </w:r>
    </w:p>
    <w:p>
      <w:pPr>
        <w:pStyle w:val="Normal"/>
        <w:rPr>
          <w:lang w:val="en-US"/>
        </w:rPr>
      </w:pPr>
      <w:r>
        <w:rPr>
          <w:lang w:val="en-US"/>
        </w:rPr>
      </w:r>
    </w:p>
    <w:p>
      <w:pPr>
        <w:pStyle w:val="Normal"/>
        <w:rPr/>
      </w:pPr>
      <w:hyperlink r:id="rId14">
        <w:r>
          <w:rPr>
            <w:rStyle w:val="InternetLink"/>
            <w:i/>
            <w:lang w:val="en-US"/>
          </w:rPr>
          <w:t>http://news.ibox.bg/news/id_74032916</w:t>
        </w:r>
      </w:hyperlink>
      <w:r>
        <w:rPr>
          <w:i/>
          <w:lang w:val="en-US"/>
        </w:rPr>
        <w:t xml:space="preserve">       03.01.2012</w:t>
      </w:r>
    </w:p>
    <w:p>
      <w:pPr>
        <w:pStyle w:val="Normal"/>
        <w:rPr>
          <w:sz w:val="28"/>
          <w:szCs w:val="28"/>
          <w:u w:val="single"/>
        </w:rPr>
      </w:pPr>
      <w:r>
        <w:rPr>
          <w:sz w:val="28"/>
          <w:szCs w:val="28"/>
          <w:u w:val="single"/>
        </w:rPr>
        <w:t>В днешния първи работен ден след Нова година влизат в сила някои нови закони.</w:t>
      </w:r>
    </w:p>
    <w:p>
      <w:pPr>
        <w:pStyle w:val="Normal"/>
        <w:rPr/>
      </w:pPr>
      <w:r>
        <w:rPr/>
        <w:t>От днес стажът и възрастта за пенсия се увеличават с по 4 месеца и за мъжете, и за жените. От първи януари всички раждания влизат в електронен регистър, а абонатите на мобилните оператори вече имат повече права, припомня БНТ.</w:t>
      </w:r>
    </w:p>
    <w:p>
      <w:pPr>
        <w:pStyle w:val="Normal"/>
        <w:rPr/>
      </w:pPr>
      <w:r>
        <w:rPr/>
        <w:t>От тази година започва плавното увеличаване на стаж и възраст за пенсия. Те ще продължат да нарастват с по четири месеца всяка година. Така oт 2020-та за да се пенсионират, жените ще трявба да са на 63 години и да имат 37 години трудов стаж. Възрастта за пенсия при мъжете ще стане 65 години, а стажът 40. От днес се увеличава и минималният стаж за пенсиониране на военни и полицаи и вече е 27 години.</w:t>
      </w:r>
    </w:p>
    <w:p>
      <w:pPr>
        <w:pStyle w:val="Normal"/>
        <w:rPr/>
      </w:pPr>
      <w:r>
        <w:rPr/>
        <w:t>От началото на тази година договорите с мобилни, кабелни и интернет оператори вече няма да се удължават автоматично. Два месеца преди изтичането на договора операторът трябва да предупреди клиента си. Ако абонатът не поиска изрично преподписване, тогава контрактът става безсрочен и може да бъде прекратен с предизвестие. В рамките на 7 дни клиентът може също така да се откаже от договорената услуга без неустойки.</w:t>
      </w:r>
    </w:p>
    <w:p>
      <w:pPr>
        <w:pStyle w:val="Normal"/>
        <w:rPr/>
      </w:pPr>
      <w:r>
        <w:rPr/>
        <w:t xml:space="preserve">От днес ще заработят и новосъздадените спецсъд и прокуратури. Четирите магистратури бяха създадени с цел да гледат дела срещу организирани престъпни групи, които се занимават с тежки престъпления. </w:t>
        <w:br/>
        <w:t>Очаква се през следващите дни в новите структури плавно да започнат да постъпват приключените дела, свързани с престъпления на организирани престъпни групи, от цялата страна.</w:t>
      </w:r>
    </w:p>
    <w:p>
      <w:pPr>
        <w:pStyle w:val="Normal"/>
        <w:rPr/>
      </w:pPr>
      <w:r>
        <w:rPr/>
        <w:t>Според предварително обявените прогнози става дума за 70 - 80 разследвания, по които вече е бил изговен обвинилен акт, но не е било насрочено съдебно заседание. В пъти повече пък са неприключените досъдебни производства за организирана престъпност, които - след края им, също ще пристигнат в София.</w:t>
        <w:br/>
        <w:t>Създаването на специализирания съд и прокуратурата имаше, колкото поддръжници, толкова и противници.</w:t>
      </w:r>
    </w:p>
    <w:p>
      <w:pPr>
        <w:pStyle w:val="Normal"/>
        <w:rPr/>
      </w:pPr>
      <w:r>
        <w:rPr/>
        <w:t>=====================</w:t>
      </w:r>
    </w:p>
    <w:p>
      <w:pPr>
        <w:pStyle w:val="Normal"/>
        <w:rPr>
          <w:lang w:val="en-US"/>
        </w:rPr>
      </w:pPr>
      <w:r>
        <w:rPr>
          <w:lang w:val="en-US"/>
        </w:rPr>
      </w:r>
    </w:p>
    <w:p>
      <w:pPr>
        <w:pStyle w:val="Normal"/>
        <w:rPr>
          <w:i/>
          <w:i/>
          <w:lang w:val="en-US"/>
        </w:rPr>
      </w:pPr>
      <w:hyperlink r:id="rId15">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klassa</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hyperlink>
      <w:r>
        <w:rPr>
          <w:i/>
          <w:lang w:val="en-US"/>
        </w:rPr>
        <w:t xml:space="preserve">                              03.01.2012</w:t>
      </w:r>
    </w:p>
    <w:p>
      <w:pPr>
        <w:pStyle w:val="Normal"/>
        <w:rPr>
          <w:sz w:val="28"/>
          <w:szCs w:val="28"/>
          <w:u w:val="single"/>
        </w:rPr>
      </w:pPr>
      <w:r>
        <w:rPr>
          <w:sz w:val="28"/>
          <w:szCs w:val="28"/>
          <w:u w:val="single"/>
        </w:rPr>
        <w:t>Бизнесът очаква решение за таксите и е-правителството</w:t>
      </w:r>
    </w:p>
    <w:p>
      <w:pPr>
        <w:pStyle w:val="Normal"/>
        <w:rPr/>
      </w:pPr>
      <w:r>
        <w:rPr/>
        <w:t>Работодателите настояват за въвеждане на оценка за въздействие на нормативните актове върху икономическата среда</w:t>
      </w:r>
      <w:r>
        <w:rPr>
          <w:lang w:val="ru-RU"/>
        </w:rPr>
        <w:t xml:space="preserve">    </w:t>
      </w:r>
      <w:r>
        <w:rPr/>
        <w:t>Васил Велев, председател на Асоциацията на индустриалния капитал.</w:t>
      </w:r>
    </w:p>
    <w:p>
      <w:pPr>
        <w:pStyle w:val="Normal"/>
        <w:rPr/>
      </w:pPr>
      <w:r>
        <w:rPr/>
        <w:t xml:space="preserve">Бизнесът очаква в следващите месеци да се решат два основни проблема - начинът на управление на таксите и електронното правителство. Таксите се превърнаха на много места в данъци, коментира Васил Велев, председател на Асоциацията на индустриалния капитал, цитиран от агенция „Фокус“. </w:t>
        <w:br/>
        <w:t>Прословутата такса-смет е един такъв пример, както и изобщо начинът на определяне на таксите. Те трябва по закон да покриват необходимо присъщите разходи за администрирането им. И в това отношение се прие нова методика, която да се въведе през 2012 г. , за да може таксите да се определят по този начин, каза той.</w:t>
        <w:br/>
        <w:t xml:space="preserve">Вторият голям проблем е електронното правителство. </w:t>
        <w:br/>
        <w:t>Отдавна повтаряме, че за да се реши генерално този въпрос, е важен принципът на първия ръководител. Една управляваща информационна система в едно предприятие не може да се въведе, ако първият ръководител лично не контролира този процес, защото това е свързано с коренна промяна в начина на работа. И в това отношение виждаме, че също има промяна в разбирането, тоест, че не са важни единствено магистралите. Магистралите на електронното правителство са не по-малко важни за подобряване на средата, коментира още Васил Велев.</w:t>
        <w:br/>
        <w:t>Бизнесът очаква да има и оценка на въздействието на нормативните актове върху бизнес средата, да се въведе такава практика. По закон има задължение за това, но по думите му често не се прави.</w:t>
      </w:r>
    </w:p>
    <w:p>
      <w:pPr>
        <w:pStyle w:val="Normal"/>
        <w:rPr/>
      </w:pPr>
      <w:r>
        <w:rPr/>
        <w:t>=======================</w:t>
      </w:r>
    </w:p>
    <w:p>
      <w:pPr>
        <w:pStyle w:val="Normal"/>
        <w:rPr>
          <w:i/>
          <w:i/>
          <w:lang w:val="en-US"/>
        </w:rPr>
      </w:pPr>
      <w:r>
        <w:rPr>
          <w:i/>
          <w:lang w:val="en-US"/>
        </w:rPr>
      </w:r>
    </w:p>
    <w:p>
      <w:pPr>
        <w:pStyle w:val="Normal"/>
        <w:rPr>
          <w:i/>
          <w:i/>
          <w:lang w:val="ru-RU"/>
        </w:rPr>
      </w:pPr>
      <w:hyperlink r:id="rId16">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klassa</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hyperlink>
      <w:r>
        <w:rPr>
          <w:i/>
          <w:lang w:val="ru-RU"/>
        </w:rPr>
        <w:t xml:space="preserve">                              03.01.2012          </w:t>
      </w:r>
      <w:r>
        <w:rPr>
          <w:i/>
        </w:rPr>
        <w:t xml:space="preserve">Валентин Георгиев </w:t>
      </w:r>
    </w:p>
    <w:p>
      <w:pPr>
        <w:pStyle w:val="Normal"/>
        <w:rPr>
          <w:sz w:val="28"/>
          <w:szCs w:val="28"/>
          <w:u w:val="single"/>
        </w:rPr>
      </w:pPr>
      <w:r>
        <w:rPr>
          <w:sz w:val="28"/>
          <w:szCs w:val="28"/>
          <w:u w:val="single"/>
        </w:rPr>
        <w:t>Проф. Д-р Димитър М. Иванов, макроикономист: В момента само действията на ЕЦБ спасяват Европа и еврозоната от разпад</w:t>
      </w:r>
    </w:p>
    <w:p>
      <w:pPr>
        <w:pStyle w:val="Normal"/>
        <w:rPr/>
      </w:pPr>
      <w:r>
        <w:rPr/>
        <w:t>Страховете от дългосрочен дефицит днес предопределят една свръхопасна краткосрочна политика</w:t>
      </w:r>
    </w:p>
    <w:p>
      <w:pPr>
        <w:pStyle w:val="Normal"/>
        <w:rPr/>
      </w:pPr>
      <w:r>
        <w:rPr/>
        <w:t>- Проф. Иванов, светът и Европа влизат в 2012 г. с твърде непредсказуеми и противоречиви очаквания по повод на излизането от кризата. На фона на всичко, което се случи в световната икономика през 2011 г., какъв е Вашият коментар?</w:t>
        <w:br/>
        <w:t xml:space="preserve">- Годината на Дракона, каквато е и 2012-а, е непредсказуема. И за съжаление, правим това интервю в условията на изключително лоши обстоятелства в света и в Европа. Началото на 2011 г. започна с далеч повече надежди, отколкото сега. Това е наистина сложно време за световната икономика. Европа навлиза в поредния период на рецесия, американската икономика продължава да отслабва, растежът на Китай, както и на голяма част от изгряващите икономики, се забавя. Към всичко това, ако добавим и свръхсилните геополитически рискове в Иран, Сирия, в целия арабски свят – се очертава една много тежка и бих казал опасна в икономически и социален план 2012 година. Очертава се анатомията на още една нова рецесия. </w:t>
        <w:br/>
        <w:t>2011 г. не бе никак успешна в намирането на решения за излизане от кризата. Данните от края на 2011 г. сочат, че Испания, Италия, Португалия и Гърция няма да могат да постигнат поставените им цели за бюджетните дефицити за 2012 г. Крупни региони в тези страни са в дълбоки фискални проблеми, а безработицата там се увеличава. Пакетите от мерки по затягане на финансовата дисциплина правят нещата още по-страшни: повишаване на данъците; редуциране на заплатите, нови уволнения. Фактите за всичко това са налице: повиши се цената за финансирането на почти всички страни - членки на еврозоната; банките отново усложниха условията за даване на кредити; правителствата още повече затегнаха фискално своите бюджети. Даже Германия, идолът на европейската икономика, вече е под сериозен стрес, а добре „смазаният” експортен модел на нейната икономика вече трудно би могъл да функционира при новите валутни и търговски войни в света.</w:t>
        <w:br/>
        <w:t xml:space="preserve">- И все пак, нещо полезно в икономически план не ни ли остави 2011 г.? </w:t>
        <w:br/>
        <w:t xml:space="preserve">- Някои уроци бяха научени отново от политиците, други не. Разбра се, че частични или непълни фискално-стимулационни програми трудно могат да бъдат лекарство срещу дълбоки рецесии, но пък и алтернативите – да не се прави нищо или само да се затягат коланите – са още по-безполезни и даже по-лоши. Разбра се, че в условията на този тип криза – да се спасяват банките не е въобще достатъчно, за да бъде възстановен растежът на икономиката. Най-важното е подпомагането на бизнеса и на домакинствата. Поне в Америка (не и в България!) се разбра, че голяма грешка е да се мисли, че редуцирането на дълга е по-важно, отколкото повишаването на заетостта. Даже и МВФ призна, че е буквално лъжа да се прокламира, че политиката на затягане на финансовата дисциплина в Европа ще доведе до икономически растеж. И най-сетне, разбра се, че това е криза, стъпила здраво върху неадекватностите на европейската „архитектура”, върху масивните различия в ефективността между страните членки, както и върху доминиращата идеология по времето на създаването на еврозоната. </w:t>
        <w:br/>
        <w:t>- Бихте ли изяснили кои са тези неадекватности?</w:t>
        <w:br/>
        <w:t xml:space="preserve">- О, те са многобройни – като започнете от тотално различното икономическо и структурно равнище на икономиките в еврозоната и стигнете до механизмите на регулиране, както национални, така и в рамките на зоната. Но най-набиващата се неадекватност се отнася до механизма на дълговите взаимоотношения. Оказа се, че страните - членки на еврозоната, не могат да използват нито един от двата съществуващи механизма за разрешаване на дългови проблеми: нито механизма на продължаващо рефинансиране (на каквато основа са например взаимоотношенията между САЩ и Китай); нито пък механизма на „отписване” на дълга (което се случи в Латинска Америка след кризата в 80-те години на миналия век). Досегашният опит на Европа (от май 2010 г. насам) да накара задлъжнелите държави да си платят дълга – води до срутване на икономиките на тези страни. </w:t>
        <w:br/>
        <w:t xml:space="preserve">- Може ли планираният нов евро фискален съюз в своя нов формат (без Великобритания) да спаси еврото и еврозоната? </w:t>
        <w:br/>
        <w:t xml:space="preserve">- Не мисля, че е възможно. Проблемите са много по-дълбоки, за да могат да се решат само от едно затягане, пък било то и конституционно, на финансовата дисциплина. Срещата на 9 декември само повдигна капака на кутията на Пандора в Европа. Не само еврозоната, но и ЕС в политически и в икономически план бързо се приближава до края на сегашния си формат, както и до края на експеримента с еврото. </w:t>
        <w:br/>
        <w:t xml:space="preserve">Да, в крайна сметка всяка една от сега 17-те страни членки следва сама да реши по-нататъшното си членство в съответствие с интересите си. Но това, което не може никой да отрече, е, че кризата оголи конституционните, институционалните и икономическите противоречия, както на Маастрихтския, така и на Лисабонския договор. Най-вероятното компромисно решение, до което може да се стигне, без да се разцепи ЕС, е превръщането на ЕС и на еврозоната в серия от различни двустранни и многостранни политически, търговски и инвестиционни съюзи. Няма как предлаганият фискален пакт да спре дълбоката депресия, в която влизат Гърция, Испания, Португалия и Италия, след като огромният им дълг, захранван от жестоката атака върху техните социални системи, рязко ще редуцира потребителското търсене там. </w:t>
        <w:br/>
        <w:t>А и нещо също много важно, до което политическите лидери даже не са се докоснали: ключови дисбаланси по текущите сметки вътре в еврозоната между т. нар. периферни икономики и основните икономики – остават нерешени и огромни. Тяхната корекция е невъзможна на национално равнище заради самия механизъм на еврозоната. Така че решаването на въпросите, свързани с огромния домакински и фирмен дълг, с дълга на институции, корпорации и правителства, опира до бариерата на невъзможни валутни корекции вътре в зоната на еврото. В този смисъл не виждам как някои членове на евроблока могат да продължат да бъдат такива. В момента само действията на ЕЦБ спасяват Европа и еврозоната от разпад.</w:t>
        <w:br/>
        <w:t>- В какъв смисъл?</w:t>
        <w:br/>
        <w:t xml:space="preserve">- Ами само за декември 2011 г. ЕЦБ раздаде 489 млрд. евро кредити на 523 банки в Европа само и само да успокои общественото доверие към тях по отношение на тяхната ликвидност. Това бе най-голямата кредитна инжекция от страна на ЕЦБ в цялата 13-годишна история на еврото. Но даже и това не бе достатъчно, за да се успокои напрежението на държателите на европейски облигационни книжа. А и нека да не се забравя, че само в първото тримесечие на 2012 г. над 475 млрд. евро държавен дълг ще трябва да бъде платен от страна на редица европейски правителства, и то по време, когато цената на финансирането продължава да е много висока. </w:t>
        <w:br/>
        <w:t xml:space="preserve">- Но нали на няколко европейски срещи на върха бяха взети решения за финансиране на задлъжнелите държави? </w:t>
        <w:br/>
        <w:t xml:space="preserve">- Бяха взети решения, но парите ги няма. На всичко отгоре, „взетите решения” са всъщност механизъм за преливане на пари – от държавите и институциите кредитори към задлъжнелите, за да могат те да си върнат парите отново на кредиторите. Кой плаща сметката – обикновените данъкоплатци. Продължава неразбирането за необходимостта да се предприеме по-агресивна политика на фискално стимулиране. Страховете от един дългосрочен дефицит днес де факто предопределят една свръхопасна краткосрочна политика. Политика на налагане на жестоки лимити върху дефицитите като процент от БВП, което задължително води до още по-слаб растеж и до нарастващи дефицити. Така че, нека още веднъж да подчертая – отказът да се преструктурира дългът на страните от южноевропейската периферия – няма как да не доведе до разчупване на еврозоната. </w:t>
        <w:br/>
        <w:t xml:space="preserve">Мога да споделя, че вече редица банки се подготвят технологично за връщане към система на търгуване в драхми, ескудос и лири. Редица фирми и корпорации с операции в Гърция и в Югоизточна Европа от няколко месеца трансферират кеш извън Гърция и региона почти на дневна база – като мярка срещу изненадващо срутване на стойността на еврото, ако валутите бъдат отново прекалкулирани. </w:t>
        <w:br/>
        <w:t>- Как ще коментирате позицията на страната ни във връзка с новия фискален съюз и отказа да участваме в набирането на 150 млрд. евро за МВФ. Според управляващите излиза, че това е само морална подкрепа и не сме засегнати финансово.</w:t>
        <w:br/>
        <w:t xml:space="preserve">- Не смятам, че е налице отработена, прецизирана, дискутирана и приета с консенсус в българския парламент – официална позиция на Р България по повод нашата политическа, конституционна, морална и всякаква друга подкрепа или не на предлагания фискален пакт. Засега това, което имаме, е изразено становище на българския премиер. Това становище, мнение – би следвало да се развие и да се оформи по съответния възприет у нас процедурно-институционален път – като ясна, дългосрочна национална позиция по отношение на европейския пакт. Това е за мене задължителният път, който трябва да се следва. Що се отнася до втората част на въпроса Ви, дали ще играем само ролята на политически „клакьори” на пакта, мисля, че нещата не са толкова прости. Тези, които са запознати с текста на комюникето след последната среща на върха в Европа, знаят много добре, че освен финансовите ангажименти там са залегнали и редица други включително и по хармонизиране на данъчната система, на страните, подкрепили фискалния пакт. Готова ли ще е България на това – отговор ще трябва да даде българският парламент. </w:t>
        <w:br/>
        <w:t xml:space="preserve">- При негативен за еврото сценарий какво става с нашите пари? </w:t>
        <w:br/>
        <w:t xml:space="preserve">- Негативен или позитивен сценарий – в някакъв вид еврото засега ще остане. Въпросът е, че надали тази еврозона, в този състав и при това регулиране – ще остане същата. Не вярвам. Далеч по-важният въпрос е „какво става с нашите пари?”. Ясният и кратък отговор е – те намаляват и ще намаляват според намаляването на стойността на еврото. Намалява покупателната способност на българина. Задлъжнялостта на домакинства и на реалния фирмен сектор се увеличава, парализата във вътрешната икономика расте като огромна паяжина. Настъпва сериозно ново кредитно засушаване. Лихвите по кредитите няма да намалеят. И нямаме никаква ясна политика как така да направим, че парите ни да се увеличат. </w:t>
        <w:br/>
        <w:t xml:space="preserve">- Защо въпреки всички оптимистични твърдения на управляващите потреблението у нас не се вдига? </w:t>
        <w:br/>
        <w:t xml:space="preserve">- Как да се вдигне при съществуващата задлъжнялост? Ако Вие нямате бизнес, а в същото време имате да изплащате и заеми, ще увеличите ли своето потребление? И нещо много важно: една голяма част от потреблението на домакинствата в периода 2004-2007 г. бе финансирано чрез гаранции срещу собственост. Днес оценката на тази собственост е доста по-ниска, а и много хора вече не я притежават. По официални данни проблемните заеми у нас вече надхвърлят 9,102 млрд. лева, което е около 22,1% от всички кредити, отпуснати в България. Нито правителството на Станишев, нито това на ГЕРБ реши да приложи програма за преструктуриране на проблемни заеми на домакинства и фирми. А това вече се призна и в Америка, и в Европа, че е крайно важно. На България е необходима нова антикризисна програма, програма за финансова и банкова стабилност, програма за икономическо възстановяване и растеж и програма за доходите. </w:t>
      </w:r>
    </w:p>
    <w:p>
      <w:pPr>
        <w:pStyle w:val="Normal"/>
        <w:rPr/>
      </w:pPr>
      <w:r>
        <w:rPr/>
        <w:t>===================================</w:t>
      </w:r>
    </w:p>
    <w:p>
      <w:pPr>
        <w:pStyle w:val="Normal"/>
        <w:rPr/>
      </w:pPr>
      <w:r>
        <w:rPr/>
      </w:r>
    </w:p>
    <w:p>
      <w:pPr>
        <w:pStyle w:val="Normal"/>
        <w:rPr>
          <w:i/>
          <w:i/>
        </w:rPr>
      </w:pPr>
      <w:r>
        <w:rPr>
          <w:i/>
          <w:lang w:val="en-US"/>
        </w:rPr>
        <w:t>http</w:t>
      </w:r>
      <w:r>
        <w:rPr>
          <w:i/>
          <w:lang w:val="ru-RU"/>
        </w:rPr>
        <w:t>://</w:t>
      </w:r>
      <w:r>
        <w:rPr>
          <w:i/>
          <w:lang w:val="en-US"/>
        </w:rPr>
        <w:t>www</w:t>
      </w:r>
      <w:r>
        <w:rPr>
          <w:i/>
          <w:lang w:val="ru-RU"/>
        </w:rPr>
        <w:t>.</w:t>
      </w:r>
      <w:r>
        <w:rPr>
          <w:i/>
          <w:lang w:val="en-US"/>
        </w:rPr>
        <w:t>capital</w:t>
      </w:r>
      <w:r>
        <w:rPr>
          <w:i/>
          <w:lang w:val="ru-RU"/>
        </w:rPr>
        <w:t>.</w:t>
      </w:r>
      <w:r>
        <w:rPr>
          <w:i/>
          <w:lang w:val="en-US"/>
        </w:rPr>
        <w:t>bg</w:t>
      </w:r>
      <w:r>
        <w:rPr>
          <w:i/>
          <w:lang w:val="ru-RU"/>
        </w:rPr>
        <w:t>/</w:t>
      </w:r>
      <w:r>
        <w:rPr>
          <w:i/>
          <w:lang w:val="en-US"/>
        </w:rPr>
        <w:t>politika</w:t>
      </w:r>
      <w:r>
        <w:rPr>
          <w:i/>
          <w:lang w:val="ru-RU"/>
        </w:rPr>
        <w:t>_</w:t>
      </w:r>
      <w:r>
        <w:rPr>
          <w:i/>
          <w:lang w:val="en-US"/>
        </w:rPr>
        <w:t>i</w:t>
      </w:r>
      <w:r>
        <w:rPr>
          <w:i/>
          <w:lang w:val="ru-RU"/>
        </w:rPr>
        <w:t>_</w:t>
      </w:r>
      <w:r>
        <w:rPr>
          <w:i/>
          <w:lang w:val="en-US"/>
        </w:rPr>
        <w:t>ikonomika</w:t>
      </w:r>
      <w:r>
        <w:rPr>
          <w:i/>
          <w:lang w:val="ru-RU"/>
        </w:rPr>
        <w:t>/</w:t>
      </w:r>
      <w:r>
        <w:rPr>
          <w:i/>
          <w:lang w:val="en-US"/>
        </w:rPr>
        <w:t>bulgaria</w:t>
      </w:r>
      <w:r>
        <w:rPr>
          <w:i/>
          <w:lang w:val="ru-RU"/>
        </w:rPr>
        <w:t xml:space="preserve">/2012/01/02/1737209_   03.01.2012     </w:t>
      </w:r>
      <w:hyperlink r:id="rId17">
        <w:r>
          <w:rPr>
            <w:rStyle w:val="InternetLink"/>
            <w:i/>
          </w:rPr>
          <w:t>Филипа Радионова</w:t>
        </w:r>
      </w:hyperlink>
    </w:p>
    <w:p>
      <w:pPr>
        <w:pStyle w:val="Normal"/>
        <w:rPr>
          <w:sz w:val="28"/>
          <w:szCs w:val="28"/>
          <w:u w:val="single"/>
        </w:rPr>
      </w:pPr>
      <w:r>
        <w:rPr>
          <w:sz w:val="28"/>
          <w:szCs w:val="28"/>
          <w:u w:val="single"/>
        </w:rPr>
        <w:t>Когато дори оптимизмът не звучи оптимистично</w:t>
      </w:r>
    </w:p>
    <w:p>
      <w:pPr>
        <w:pStyle w:val="Normal"/>
        <w:rPr>
          <w:sz w:val="28"/>
          <w:szCs w:val="28"/>
          <w:u w:val="single"/>
        </w:rPr>
      </w:pPr>
      <w:r>
        <w:rPr>
          <w:sz w:val="28"/>
          <w:szCs w:val="28"/>
          <w:u w:val="single"/>
        </w:rPr>
        <w:t>Реалистичният сценарий пред българската икономика вече прилича на песимистичния отпреди няколко месеца</w:t>
      </w:r>
    </w:p>
    <w:p>
      <w:pPr>
        <w:pStyle w:val="Normal"/>
        <w:rPr/>
      </w:pPr>
      <w:hyperlink r:id="rId18">
        <w:r>
          <w:rPr>
            <w:rStyle w:val="InternetLink"/>
          </w:rPr>
          <w:t>Основен проблем е намаляването на стимулите за предприемчивост</w:t>
        </w:r>
      </w:hyperlink>
    </w:p>
    <w:p>
      <w:pPr>
        <w:pStyle w:val="Normal"/>
        <w:rPr/>
      </w:pPr>
      <w:r>
        <w:rPr/>
        <w:t>Сегашните сравнителни предимства на българската икономика и добрата конюнктура извън ЕС са факторите, които ще способстват относителната стабилност на 2012</w:t>
      </w:r>
    </w:p>
    <w:tbl>
      <w:tblPr>
        <w:tblW w:w="10976" w:type="dxa"/>
        <w:jc w:val="left"/>
        <w:tblInd w:w="-45" w:type="dxa"/>
        <w:tblLayout w:type="fixed"/>
        <w:tblCellMar>
          <w:top w:w="15" w:type="dxa"/>
          <w:left w:w="15" w:type="dxa"/>
          <w:bottom w:w="15" w:type="dxa"/>
          <w:right w:w="15" w:type="dxa"/>
        </w:tblCellMar>
      </w:tblPr>
      <w:tblGrid>
        <w:gridCol w:w="10976"/>
      </w:tblGrid>
      <w:tr>
        <w:trPr/>
        <w:tc>
          <w:tcPr>
            <w:tcW w:w="10976" w:type="dxa"/>
            <w:tcBorders/>
            <w:vAlign w:val="center"/>
          </w:tcPr>
          <w:p>
            <w:pPr>
              <w:pStyle w:val="Normal"/>
              <w:rPr/>
            </w:pPr>
            <w:r>
              <w:rPr/>
              <w:t>Песимистичен анализ - един процент икономически растеж, оптимистичен – 2.5%. 2012 г. ще е по-добра от 2011 г. и от 2010, и от 2009 г. Вървим във възход</w:t>
              <w:br/>
              <w:t>Симеон Дянков, министър на финансите, пред bTV</w:t>
              <w:br/>
              <w:t>За съжаление реалистичният вариант за развитието на икономиката ни не е добър. За да има светлина в тунела, трябва да се предприемат кардинални мерки и да се подпомогне малкият и средният бизнес, което сега не се случва</w:t>
              <w:br/>
              <w:t>Мартин Димитров, председател на СДС</w:t>
              <w:br/>
              <w:t>Европейските проблеми ще ни затруднят. Трябва да се развие вътрешният пазар, да има среда за бизнеса, да се стимулира икономиката. Не става само със затягане и фискална дисциплина. Много фирми се ликвидират и не познавам бизнес, който да вижда нещата добре</w:t>
              <w:br/>
              <w:t>Георги Кадиев, БСП</w:t>
            </w:r>
          </w:p>
        </w:tc>
      </w:tr>
    </w:tbl>
    <w:p>
      <w:pPr>
        <w:pStyle w:val="Normal"/>
        <w:rPr/>
      </w:pPr>
      <w:r>
        <w:rPr/>
        <w:t>Ако сте гледали новините през почивните дни, може би ви е направил впечатление новогодишният репортаж за премиера Бойко Борисов. В него той пожелава на българите да са издръжливи, защото ще им е нужно, а като приоритет посочва запазването на икономическата и финансовата стабилност. В началото на годината правителството трябва да пожелае и само на себе си издръжливост, защото и на него ще му е нужна.</w:t>
        <w:br/>
        <w:t>Очакванията за икономиката през 2012 г. не са много вдъхновяващи, дори и оптимистичните сценарии. Ако преди три месеца все още имаше надежди, че ще се върви нагоре, сега реалистичният сценарий на икономистите е, че по-скоро ще има запазване на положението или леко влошаване, а оптимистичният сценарий включва минимално подобряване на конюнктурата. "Капитал Daily" помоли български икономисти да представят песимистичен, реалистичен и оптимистичен сценарий за развитието на страната през следващите 12 месеца.</w:t>
        <w:br/>
        <w:t>Възможностите варират в малки граници и всички изхождат от развитието на европейската икономика (</w:t>
      </w:r>
      <w:hyperlink r:id="rId19">
        <w:r>
          <w:rPr>
            <w:rStyle w:val="InternetLink"/>
          </w:rPr>
          <w:t>повече за очакванията в еврозоната</w:t>
        </w:r>
      </w:hyperlink>
      <w:r>
        <w:rPr/>
        <w:t>). Доста по-слаби надежди се възлагат на управлението в България и възможностите му да въздейства достатъчно върху средата. Председателят на борда на Института за пазарна икономика Красен Станчев дори смята, че управлението в София отслабва положителните и усилва отрицателните привнесени ефекти.</w:t>
        <w:br/>
        <w:t>Спад на износа</w:t>
        <w:br/>
        <w:t>Повечето икономисти, които потърсихме, очакват дълговата криза в Европа да бъде донякъде и плавно овладяна, но въпреки това не са обнадеждени за силно положително развитие. Това е важно за България, защото по думите на Красен Станчев 70% от българската икономика зависят от Европейския съюз. Един от най-преките ефекти от европейското развитие върху българската икономика ще бъде спрямо износа на страната. Той беше основен двигател за растеж след кризата през 2008–2009 г.</w:t>
        <w:br/>
        <w:t>През изминалата година ръстът му постепенно се забави. Председателят на Центъра за икономическо развитие Георги Прохаски очаква през 2012 г. износът да се задържи на същите нива, но само при условие че част от бизнеса се пренасочи към търговия с трети страни, т.е. извън Евросъюза. В противен случай може да се очаква слаб спад.</w:t>
        <w:br/>
        <w:t>В оптимистичния вариант износът ще отбележи ръст, но по-малък от този за изминалата година, а в песимистичния ще има спад с 10%. Георги Стоев от Industry Watch също очаква спад на износа и при най-вероятния според него сценарий за развитие. Очаква се също запазване на нивата или съвсем леко покачване на основни показатели като равнище на инвестициите, вътрешно потребление, безработица и инфлация.</w:t>
        <w:br/>
        <w:br/>
        <w:t>Какво може да се направи</w:t>
        <w:br/>
        <w:t>"Не можем да оправим Европа, но тук може да се действа", каза Георги Кадиев, бивш зам. финансов министър от БСП. Според него това, което правителството трябва да има като приоритет, е стимулиране на бизнеса. "Не познавам бизнес, който да вижда нещата добре. Много фирми се ликвидират, работещите субекти в икономиката намаляват", добави Кадиев. Председателят на икономическата комисия в парламента Мартин Димитров (СДС) също поставя на приоритетно място подпомагането на малките и средните фирми.</w:t>
        <w:br/>
        <w:t>"Друго нещо, което ме притеснява, е заложеното усвояване на европейските фондове", коментира Димитров. "Причината е, че свободните ресурси се изчерпаха – фискалният резерв е на доста по-ниски нива, не очаквам особено високи приходи от приватизация, възможността за финансиране чрез дълг е трудна заради общата ситуация в ЕС, а и времето за реформи бе изпуснато от сегашното правителство", обяснява Димитров.</w:t>
        <w:br/>
        <w:t>В официалната си прогноза Българската народна банка също очаква забавяне на икономиката. В последните дни на миналата година обаче финансовият министър Симеон Дянков показа оптимизъм за новата година. Той напомни, че България е финансово стабилна, и коментира, че песимизмът е следствие на лошите новини от Европа в последните три месеца, но вече бъдещето изглеждало по-ясно.</w:t>
        <w:br/>
        <w:t>Вече всички свикват с мисълта, че най-вероятно икономиката почти няма да мърда, износът ще се забави, би било успех, ако инвестициите са повече от 2011 г., потреблението ще остане свито, а безработицата - висока. Това очакват икономистите. "Всичко вече е толкова несигурно", коментира директорът на "Виохалко" за България Антон Петров и отказа да спекулира в бъдеще време.</w:t>
      </w:r>
    </w:p>
    <w:tbl>
      <w:tblPr>
        <w:tblW w:w="10976" w:type="dxa"/>
        <w:jc w:val="left"/>
        <w:tblInd w:w="-45" w:type="dxa"/>
        <w:tblLayout w:type="fixed"/>
        <w:tblCellMar>
          <w:top w:w="15" w:type="dxa"/>
          <w:left w:w="15" w:type="dxa"/>
          <w:bottom w:w="15" w:type="dxa"/>
          <w:right w:w="15" w:type="dxa"/>
        </w:tblCellMar>
      </w:tblPr>
      <w:tblGrid>
        <w:gridCol w:w="10976"/>
      </w:tblGrid>
      <w:tr>
        <w:trPr/>
        <w:tc>
          <w:tcPr>
            <w:tcW w:w="10976" w:type="dxa"/>
            <w:tcBorders/>
            <w:vAlign w:val="center"/>
          </w:tcPr>
          <w:p>
            <w:pPr>
              <w:pStyle w:val="Normal"/>
              <w:rPr/>
            </w:pPr>
            <w:r>
              <w:rPr/>
              <w:t>Вариантите за развитие на икономиката през 2012 г.</w:t>
              <w:br/>
              <w:t>Георги Стоев, Indusry Watch</w:t>
              <w:br/>
              <w:t>Вероятен:</w:t>
              <w:br/>
              <w:t>Свиване на индустрията в Европа и оттам спад на търсенето за българските износители на суровини. Все пак запазване на финансовата стабилност, постепенно засилване на кредита за частния бизнес сектор и първи признаци на възстановяване на заетостта.</w:t>
              <w:br/>
              <w:t>Оптимистичен:</w:t>
              <w:br/>
              <w:t>Европа се разминава с рецесията, дълговата криза дисциплинира все повече правителства, пазарите възвръщат доверието си. Капиталите се връщат в Европейския съюз и оттам по-бърз ръст на чуждите инвестиции, включително в България, бързо възстановяване на икономическия растеж и заетостта.</w:t>
              <w:br/>
              <w:t>Песимистичен:</w:t>
              <w:br/>
              <w:t>Европейските правителства се оказват неспособни за реформи, все повече разчитат на Европейската централна банка за спасение от дълговите проблеми. Дори с цената на бърза инфлация, Европа не може да "размрази" капиталовите потоци. Резултатът е дълга стагнация без признаци за растеж в обозримо бъдеще.</w:t>
              <w:br/>
              <w:t xml:space="preserve">Георги Прохаски, председател на Центъра за икономическо развитие </w:t>
              <w:br/>
              <w:t>Вероятен:</w:t>
              <w:br/>
              <w:t>Постепенно овладяване на дълговия проблем в Европа, но през по голяма част от 2012 г. все още ще има колебания на пазарите, ограничено потребление и ниска инвестиционна активност. Това ще се отрази на българския износ, който ще се задържи на нивата си от 2011 г. чрез лек спад в европейското направление и известно пренасочване към трети пазари. В резултат икономиката ще регистрира годишен ръст от около 1.5-2%. Безработицата ще остане относително висока от около 10%.</w:t>
              <w:br/>
              <w:t>Оптимистичен:</w:t>
              <w:br/>
              <w:t>Пазарите в Европа и света ще се успокоят след предприетите стъпки за фискален съюз. От второто тримесечие европейската икономика ще започне да расте. Това ще стимулира експорта на България и той ще нарасне. Започналото раздвижване във вътрешното потребление ще продължи и ще бъде основа за по-висок растеж. След по-слабо първо тримесечие икономиката ще навакса и ще постигне годишен ръст от 3%.</w:t>
              <w:br/>
              <w:t>Песимистичен:</w:t>
              <w:br/>
              <w:t>Европа няма да успее да проведе последователно мерките, набелязани през декември 2011 г. Пазарите ще увеличат натиска над задлъжнелите държави. Европейските икономики ще регистрират отрицателен растеж. Това ще ограничи вноса им и ще засегне негативно българския износ, който ще се свие с около 10% на годишна база.Чуждестранните инвестиции ще регистрират рекордно дъно. При тези обстоятелства българската икономика ще регистрира растеж около нулата.</w:t>
            </w:r>
          </w:p>
        </w:tc>
      </w:tr>
    </w:tbl>
    <w:p>
      <w:pPr>
        <w:pStyle w:val="Normal"/>
        <w:rPr>
          <w:lang w:val="en-US"/>
        </w:rPr>
      </w:pPr>
      <w:r>
        <w:rPr>
          <w:lang w:val="en-US"/>
        </w:rPr>
        <w:t>====================</w:t>
      </w:r>
    </w:p>
    <w:p>
      <w:pPr>
        <w:pStyle w:val="Normal"/>
        <w:rPr>
          <w:lang w:val="en-US"/>
        </w:rPr>
      </w:pPr>
      <w:r>
        <w:rPr>
          <w:lang w:val="en-US"/>
        </w:rPr>
      </w:r>
    </w:p>
    <w:p>
      <w:pPr>
        <w:pStyle w:val="Normal"/>
        <w:rPr>
          <w:i/>
          <w:i/>
        </w:rPr>
      </w:pPr>
      <w:hyperlink r:id="rId20">
        <w:r>
          <w:rPr>
            <w:rStyle w:val="InternetLink"/>
            <w:i/>
          </w:rPr>
          <w:t>http://money.bg/news/id_1441120021/Заетостта_ще_се_свива_и_догодина</w:t>
        </w:r>
      </w:hyperlink>
      <w:r>
        <w:rPr>
          <w:i/>
        </w:rPr>
        <w:t xml:space="preserve">    03.01.2012</w:t>
      </w:r>
    </w:p>
    <w:p>
      <w:pPr>
        <w:pStyle w:val="Normal"/>
        <w:rPr>
          <w:sz w:val="28"/>
          <w:szCs w:val="28"/>
          <w:u w:val="single"/>
        </w:rPr>
      </w:pPr>
      <w:r>
        <w:rPr>
          <w:sz w:val="28"/>
          <w:szCs w:val="28"/>
          <w:u w:val="single"/>
        </w:rPr>
        <w:t>Заетостта ще се свива и догодина</w:t>
      </w:r>
    </w:p>
    <w:p>
      <w:pPr>
        <w:pStyle w:val="Normal"/>
        <w:rPr/>
      </w:pPr>
      <w:r>
        <w:rPr/>
        <w:t>Няма да може да се получи спад в безработицата през следващата година. Тенденцията досега е сериозно свиване на заетостта, а през следващата година тази тенденция ще продължи, макар че темповете се забавят. Това прогнозира преподавателят в УНСС Димитър Чобанов в предаването „Преди всички" на БНР.</w:t>
      </w:r>
    </w:p>
    <w:p>
      <w:pPr>
        <w:pStyle w:val="Normal"/>
        <w:rPr/>
      </w:pPr>
      <w:r>
        <w:rPr/>
        <w:t>Негативният сценарии за следващата година в икономически план е, че пазарите няма да реагират достатъчно силно и няма да повярват на това, че фискалната дисциплина може да бъде толкова бързо наложена. Това ще има голямо основание, тъй като резултатите за 2011 година очевидно няма да са добри, а това, което ще се извършва занапред - най-ранният резултат ще бъде в края на 2012 година, т.е. няма достатъчно време, за да се изгради доверие. В една такава ситуация основният механизъм за действие от страна на европейските политици е Европейската централна банка, обясни той.</w:t>
      </w:r>
    </w:p>
    <w:p>
      <w:pPr>
        <w:pStyle w:val="Normal"/>
        <w:rPr/>
      </w:pPr>
      <w:r>
        <w:rPr/>
        <w:t>На практика европейските политици в момента нямат друго средство, с което да въздействат. Затова по-високите цени ще бъдат един неизбежен факт. Оттам нататък зависи дали по-високите цени ще бъдат съпроводени с малко по-високи доходи или не. Ситуацията в момента в България показва, че по-скоро българските фирми и граждани трябва да се подготвят за една рецесия в ЕС и България, коментира Чобанов.</w:t>
      </w:r>
    </w:p>
    <w:p>
      <w:pPr>
        <w:pStyle w:val="Normal"/>
        <w:rPr/>
      </w:pPr>
      <w:r>
        <w:rPr/>
        <w:t>Българинът реагира доста рационално на кризата. Не виждам сериозни основания да се вярва, че българската икономика ще расте през следващата година. Според мен този модел на поведение ще продължи, т.е. българите ще спестяват по-голяма част от доходите си, което като цяло за икономиката е нещо, което е положителен факт, заяви още икономистът.</w:t>
      </w:r>
    </w:p>
    <w:p>
      <w:pPr>
        <w:pStyle w:val="Normal"/>
        <w:rPr/>
      </w:pPr>
      <w:r>
        <w:rPr/>
        <w:t>==============================</w:t>
      </w:r>
    </w:p>
    <w:p>
      <w:pPr>
        <w:pStyle w:val="Normal"/>
        <w:rPr>
          <w:rFonts w:ascii="Verdana" w:hAnsi="Verdana" w:cs="Verdana"/>
          <w:color w:val="939391"/>
          <w:sz w:val="15"/>
          <w:szCs w:val="15"/>
          <w:lang w:val="en-US"/>
        </w:rPr>
      </w:pPr>
      <w:r>
        <w:rPr>
          <w:rFonts w:cs="Verdana" w:ascii="Verdana" w:hAnsi="Verdana"/>
          <w:color w:val="939391"/>
          <w:sz w:val="15"/>
          <w:szCs w:val="15"/>
          <w:lang w:val="en-US"/>
        </w:rPr>
      </w:r>
    </w:p>
    <w:p>
      <w:pPr>
        <w:pStyle w:val="Normal"/>
        <w:rPr>
          <w:rFonts w:ascii="Verdana" w:hAnsi="Verdana" w:cs="Verdana"/>
          <w:i/>
          <w:i/>
          <w:color w:val="939391"/>
          <w:sz w:val="15"/>
          <w:szCs w:val="15"/>
          <w:lang w:val="en-US"/>
        </w:rPr>
      </w:pPr>
      <w:r>
        <w:rPr>
          <w:rFonts w:cs="Verdana" w:ascii="Verdana" w:hAnsi="Verdana"/>
          <w:i/>
          <w:color w:val="939391"/>
          <w:sz w:val="15"/>
          <w:szCs w:val="15"/>
          <w:lang w:val="en-US"/>
        </w:rPr>
      </w:r>
    </w:p>
    <w:p>
      <w:pPr>
        <w:pStyle w:val="Normal"/>
        <w:rPr>
          <w:i/>
          <w:i/>
        </w:rPr>
      </w:pPr>
      <w:hyperlink r:id="rId21">
        <w:r>
          <w:rPr>
            <w:rStyle w:val="InternetLink"/>
            <w:i/>
          </w:rPr>
          <w:t>http://money.bg/comment/id_151787791/</w:t>
        </w:r>
        <w:r>
          <w:rPr>
            <w:rStyle w:val="InternetLink"/>
            <w:i/>
            <w:lang w:val="en-US"/>
          </w:rPr>
          <w:t xml:space="preserve">                   </w:t>
        </w:r>
        <w:r>
          <w:rPr>
            <w:rStyle w:val="InternetLink"/>
            <w:i/>
          </w:rPr>
          <w:t>_</w:t>
        </w:r>
      </w:hyperlink>
      <w:r>
        <w:rPr>
          <w:i/>
        </w:rPr>
        <w:t xml:space="preserve">   03.01.2012    Ясен Бояджиев, Deutsche Welle</w:t>
      </w:r>
    </w:p>
    <w:p>
      <w:pPr>
        <w:pStyle w:val="Normal"/>
        <w:rPr>
          <w:sz w:val="28"/>
          <w:szCs w:val="28"/>
          <w:u w:val="single"/>
        </w:rPr>
      </w:pPr>
      <w:r>
        <w:rPr>
          <w:sz w:val="28"/>
          <w:szCs w:val="28"/>
          <w:u w:val="single"/>
        </w:rPr>
        <w:t xml:space="preserve">Голямото българско залъгване </w:t>
      </w:r>
    </w:p>
    <w:p>
      <w:pPr>
        <w:pStyle w:val="Normal"/>
        <w:rPr/>
      </w:pPr>
      <w:r>
        <w:rPr/>
        <w:t>По традиция правителството на Борисов се самооценява доста високо. Тази традиция бе спазена и на прага на новата година, когато българинът за пореден път чу, видя и проумя, че говоренето няма нищо общо с реалността.</w:t>
      </w:r>
    </w:p>
    <w:p>
      <w:pPr>
        <w:pStyle w:val="Normal"/>
        <w:rPr/>
      </w:pPr>
      <w:r>
        <w:rPr/>
        <w:t>Всички трябва да ни благодарят за реформите, гарантирахме стабилността, сега имаме основа за растеж. Това бе посланието на правителството на прага на новата година. Доколко реалистично е то? - пита в коментара си Ясен Бояджиев:</w:t>
      </w:r>
    </w:p>
    <w:p>
      <w:pPr>
        <w:pStyle w:val="Normal"/>
        <w:rPr/>
      </w:pPr>
      <w:r>
        <w:rPr/>
        <w:t>По традиция това правителство се самооценява високо. Особено на фона на определяните като безпрецедентни и предизвикани единствено от международното положение трудности. Действителността обаче често се разминава с говоренето. Практиката досега показа например, че първоначалните очаквания за икономически ръст обикновено после постепенно се понижават, а накрая реалността ги ревизира още по-надолу. Не е нужно човек да е кой знае какъв специалист, за да види, че и този път оценките за постигнатото са неоправдано самодоволни, а прогнозите - излишно оптимистични.</w:t>
      </w:r>
    </w:p>
    <w:p>
      <w:pPr>
        <w:pStyle w:val="Normal"/>
        <w:rPr>
          <w:u w:val="single"/>
        </w:rPr>
      </w:pPr>
      <w:r>
        <w:rPr>
          <w:u w:val="single"/>
        </w:rPr>
        <w:t>Ръбестата "година на Дянков"</w:t>
      </w:r>
    </w:p>
    <w:p>
      <w:pPr>
        <w:pStyle w:val="Normal"/>
        <w:rPr/>
      </w:pPr>
      <w:r>
        <w:rPr/>
        <w:t>"2011 година беше годината на Дянков, който гарантира фискалната стабилност", похвали премиерът финансовия си министър. Който пък добави, че благодарение на тази стабилност вече "имаме основата за икономически растеж". Доколко обаче стабилността, за която освен на правителството трябва да благодарим и на валутния борд, е гарантирана и стабилна?</w:t>
      </w:r>
    </w:p>
    <w:p>
      <w:pPr>
        <w:pStyle w:val="Normal"/>
        <w:rPr/>
      </w:pPr>
      <w:r>
        <w:rPr/>
        <w:t>За поредна година през 2011-та почти всички публични сфери се крепяха на ръба на оцеляването. Близо до възможния минимум е фискалният резерв. Бизнесът е затънал в дългове, в несъбрани и несъбираеми вземания. Като, впрочем, най-големият и с най-дълго забавени плащания длъжник е държавата. Данъчната стабилност в някаква степен също е привидност, заради повишаващите се осигурителни прагове например, удрящи най-уязвимите - малките и средните фирми. Безработицата стабилно расте, инвестициите и потреблението намаляват. Въобще стабилността във финансов, икономически и социален смисъл е на критично ниско равнище с твърде слаби устои.</w:t>
      </w:r>
    </w:p>
    <w:p>
      <w:pPr>
        <w:pStyle w:val="Normal"/>
        <w:rPr>
          <w:u w:val="single"/>
        </w:rPr>
      </w:pPr>
      <w:r>
        <w:rPr>
          <w:u w:val="single"/>
        </w:rPr>
        <w:t>Реформи от немай-къде</w:t>
      </w:r>
    </w:p>
    <w:p>
      <w:pPr>
        <w:pStyle w:val="Normal"/>
        <w:rPr/>
      </w:pPr>
      <w:r>
        <w:rPr/>
        <w:t>Особено показателен е продължаващият спад на чуждестранните инвестиции, които преди кризата бяха основен двигател за растеж. За първите 10 месеца на 2011-та в сравнение с и без това твърде ниското равнище от същия период на предишната година те са намалели с 40 процента. Като причина освен външната криза специалистите сочат и вътрешни фактори - нереформираната съдебна система, несигурната, непрекъснато и непредвидимо променяща се нормативна среда, недобрата защита на собствеността, лошото състояние на администрацията и инфраструктурата, липсата на квалифицирани кадри. Според бизнеса пък нарастват административният произвол и корупцията, а само близки до властта печелят обществени поръчки.</w:t>
      </w:r>
    </w:p>
    <w:p>
      <w:pPr>
        <w:pStyle w:val="Normal"/>
        <w:rPr/>
      </w:pPr>
      <w:r>
        <w:rPr/>
        <w:t>Все неща, които ни препращат към втората гръмко заявена претенция на правителството - че е направило реформи, за които всички трябва да му благодарят. "Ние явно осъзнаваме нуждата от реформи. Когато те се правят навреме, ползите от тях са много явни", казва финансовият министър. Само че досегашната практика на правителството по-скоро показва обратното - вредите от ненаправените навреме реформи.</w:t>
      </w:r>
    </w:p>
    <w:p>
      <w:pPr>
        <w:pStyle w:val="Normal"/>
        <w:rPr/>
      </w:pPr>
      <w:r>
        <w:rPr/>
        <w:t>"Погледнато реално, и президентът Първанов трябваше да ни благодари, че ние от 1 януари вдигаме пенсионната възраст. И, ако един ден той стане премиер, той трябва да го направи. Сиреч ние и на него му свършваме мръсната работа", дава пример премиерът. В действителност обаче досега в неговия мандат огромната част от отдавна чакащата „мръсна работа" бе отложена. Самото понятие „реформа" се превърна в мръсна дума - заради прекалено честата и безпричинна употреба.</w:t>
      </w:r>
    </w:p>
    <w:p>
      <w:pPr>
        <w:pStyle w:val="Normal"/>
        <w:rPr/>
      </w:pPr>
      <w:r>
        <w:rPr/>
        <w:t>Първите стъпки към половинчато и много забавено подобие на реформи бяха направени чак напоследък по-скоро от немай-къде. Като с пенсионната възраст или в железниците, които са заплашени да останат и без влакове.</w:t>
      </w:r>
    </w:p>
    <w:p>
      <w:pPr>
        <w:pStyle w:val="Normal"/>
        <w:rPr>
          <w:u w:val="single"/>
        </w:rPr>
      </w:pPr>
      <w:r>
        <w:rPr>
          <w:u w:val="single"/>
        </w:rPr>
        <w:t>Нападение или глуха защита?</w:t>
      </w:r>
    </w:p>
    <w:p>
      <w:pPr>
        <w:pStyle w:val="Normal"/>
        <w:rPr/>
      </w:pPr>
      <w:r>
        <w:rPr/>
        <w:t>"Сега трябва да докажем, че сме добри не само в съкращенията, рязането и дисциплината, а да дадем темите, по които държавата да направи и допълнителен икономически растеж", казва напълно основателно премиерът. „Досега не сме могли да мислим за това заради злободневните проблеми на кризата, но вече имаме възможност да преценим къде са генераторите на растежа на икономиката", допълва го финансовият министър.</w:t>
      </w:r>
    </w:p>
    <w:p>
      <w:pPr>
        <w:pStyle w:val="Normal"/>
        <w:rPr/>
      </w:pPr>
      <w:r>
        <w:rPr/>
        <w:t>„</w:t>
      </w:r>
      <w:r>
        <w:rPr/>
        <w:t>Злободневните проблеми" на кризата обаче си остават. А ако се изключат приказките за ускорено, но все още напълно хипотетично въвеждане на електронно управление, „темите" и „генераторите" на растежа, както и въобще анализът и визията на управляващите за бъдещето, тънат в мъгла. Затова пък ясно се вижда как тримесечие след тримесечие темпът на растеж в икономиката се забавя и в края на 2011-та клони към нулата.</w:t>
      </w:r>
    </w:p>
    <w:p>
      <w:pPr>
        <w:pStyle w:val="Normal"/>
        <w:rPr/>
      </w:pPr>
      <w:r>
        <w:rPr/>
        <w:t>Напълно очевидни са и препятствията за преодоляване на тази отрицателна инерция. Очертаващата се рецесия на основните ни пазари води към намалено външно търсене, а оттам към свиване на износа. Което пък увеличава натиска върху пазара на труда и вътрешното потребление. В допълнение с очертаващото се замразяване на кредитирането и инвестициите.</w:t>
      </w:r>
    </w:p>
    <w:p>
      <w:pPr>
        <w:pStyle w:val="Normal"/>
        <w:rPr/>
      </w:pPr>
      <w:r>
        <w:rPr/>
        <w:t>"Когато преди две години в много държави се говореше за фискални стимули, в България се говореше за фискална консолидация. Сега нещата се обърнаха и страните говорят за фискална консолидация, а ние за стимули и растеж. Страните, които навремето изливаха вода в пясъка, сега се отбраняват, а тези, които поставяха стабилни бетонови основи, сега могат да нападат", казва икономическият министър. Вместо нападение обаче се очертава по-скоро поредна година на глуха защита и кърпене.</w:t>
      </w:r>
    </w:p>
    <w:p>
      <w:pPr>
        <w:pStyle w:val="Normal"/>
        <w:rPr>
          <w:lang w:val="en-US"/>
        </w:rPr>
      </w:pPr>
      <w:r>
        <w:rPr>
          <w:lang w:val="en-US"/>
        </w:rPr>
        <w:t>================================================</w:t>
      </w:r>
    </w:p>
    <w:p>
      <w:pPr>
        <w:pStyle w:val="Normal"/>
        <w:rPr>
          <w:i/>
          <w:i/>
          <w:lang w:val="ru-RU"/>
        </w:rPr>
      </w:pPr>
      <w:r>
        <w:rPr>
          <w:i/>
          <w:lang w:val="ru-RU"/>
        </w:rPr>
      </w:r>
    </w:p>
    <w:p>
      <w:pPr>
        <w:pStyle w:val="Normal"/>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583605</w:t>
      </w:r>
      <w:r>
        <w:rPr>
          <w:i/>
          <w:sz w:val="16"/>
          <w:szCs w:val="16"/>
          <w:lang w:val="ru-RU"/>
        </w:rPr>
        <w:t xml:space="preserve">                                                 03.01.2012      </w:t>
      </w:r>
      <w:r>
        <w:rPr>
          <w:i/>
          <w:sz w:val="16"/>
          <w:szCs w:val="16"/>
        </w:rPr>
        <w:t>ТАНЯ ПЕТРОВА</w:t>
      </w:r>
    </w:p>
    <w:p>
      <w:pPr>
        <w:pStyle w:val="Normal"/>
        <w:rPr>
          <w:sz w:val="28"/>
          <w:szCs w:val="28"/>
          <w:u w:val="single"/>
        </w:rPr>
      </w:pPr>
      <w:r>
        <w:rPr>
          <w:sz w:val="28"/>
          <w:szCs w:val="28"/>
          <w:u w:val="single"/>
        </w:rPr>
        <w:t>Най-бедните райони у нас затъват въпреки еврофондовете</w:t>
      </w:r>
    </w:p>
    <w:p>
      <w:pPr>
        <w:pStyle w:val="Normal"/>
        <w:rPr/>
      </w:pPr>
      <w:r>
        <w:rPr/>
        <w:t>Северозападна България привлича 3 пъти по-малко европейски пари от София</w:t>
      </w:r>
    </w:p>
    <w:p>
      <w:pPr>
        <w:pStyle w:val="Normal"/>
        <w:rPr/>
      </w:pPr>
      <w:r>
        <w:rPr/>
        <w:t>Регионалните различия в България нарастват, вместо да се свиват, въпреки еврофондовете, чието предназначение е именно сближаване на регионите. Най-бедните райони на страната - Северозападен и Северен централен, продължават да изостават. В същото време София обира каймака от оперативните програми с най-голям дял договорени средства на глава от населението. Правителството обещава до 2015 г. рязко подобрение на условията в най-бедните райони, но за целта ще е необходимо ударно финансиране.</w:t>
        <w:br/>
        <w:t>Това става ясно от актуализирания план за изпълнение на Националната стратегия за регионално развитие за периода 2011 - 2015 г. Документът, който е ключов за развитие на регионите и програмирането на европейските средства за периода 2014 - 2020 г., бе приет без никакво представяне в края на миналата година.</w:t>
        <w:br/>
        <w:t>Северозападният район, в който попадат Видин, Монтана, Враца, Плевен, Ловеч, обеднява все повече. Според последните актуални данни на НСИ в този район БВП на глава от население през 2009 г. е бил 5576 лв., или 62% от средното за страната. В същото време най-богатият район на България - Югозападният, в който попада и София, е с 15 610 лв. БВП на глава от населението за 2009 г., или 180% повече. Сравнителните данни показват, че през годините тази разлика се е задълбочила чувствително. През 2000 г. например БВП на човек в Северозападния регион е възлизал на 90% от този за страната, а разликата спрямо най-богатия район е едва 47%. Сходна е картината и в Северния централен район, в който БВП на глава от населението за 2009 г. е 5942 лв. В този район попадат Велико Търново, Габрово, Русе, Разград, Силистра.</w:t>
        <w:br/>
        <w:t>Задълбочават се различията и по други ключови показатели, като годишен доход от заплата, заетост, привлечени чуждестранни инвестиции. Северозападният район запазва най-ниското равнище на заетост, като по последни данни на НСИ към третото тримесечие на 2011 г. коефициентът на заетост сред населението на възраст 20 - 64 г. е 59.3%. Следва Северният централен район с 60.5% заетост и Южният централен с 63.4%. Единственият район, изпълнил общоевропейската цел за заетост към 2010 г. от 70%, е Югозападният, където равнището й е 71.6%. При заплатите разликата между отделните райони не е толкова голяма, ако не броим рязкото излизане напред на Югозападния район с 8977 лв. средна годишна заплата за 2009 г., което влошава баланса. За сравнение районът с най-нисък резултат по този показател е Южен централен район (Кърджали, Пазарджик, Пловдив, Смолян, Хасково) - 5935 лв.</w:t>
        <w:br/>
        <w:t>Вместо да наваксат изоставането чрез еврофондовете, най-бедните райони успяват да привлекат в пъти по-малко средства от София. Северноизточният район е с най-малко договорени средства на глава от населението - 512 лв. Северният централен район се справя по-добре - с 691 лв. на глава от населението. В този диапазон са и привлечените европари в Северозападния район - 700 лв. За сравнение Югозападният район е привлякъл 1855 лв. на човек, а конкретно София град - 2164 лв.</w:t>
        <w:br/>
        <w:t xml:space="preserve">България трябва да задели допълнителни средства от държавния бюджет, за да се опита да навакса тези регионални различия, изтъкват експертите в актуализирания план за изпълнение на стратегията. Препоръчват се пилотно да бъдат финансирани отделни групи общини, в които показателите са най-лоши, а в следващия програмен период 2014 -2020 г. в подобен механизъм да бъдат включени общини от всички райони. </w:t>
        <w:br/>
        <w:t>ЦЕЛИ</w:t>
        <w:br/>
        <w:t xml:space="preserve">До 2015 г. БВП на глава от населението в трите най-бедни района - Северозападен, Северен централен и Южен централен, трябва да достигне ниво от 45% спрямо средното за ЕС. За сравнение БВП на тези райони за 2008 г. (последни данни на Евростат) е съответно 28, 30 и 30% от средното. Най-богатият район в България - Югозападният, е изработвал 73% от средния за ЕС регионален БВП. Регионалното министерство ще трябва да подготви и нова методика за категоризиране на населените места. Като основен критерий в нея вече ще фигурира и достъпът до интернет, който отсъства от сегашната методика. </w:t>
      </w:r>
    </w:p>
    <w:p>
      <w:pPr>
        <w:pStyle w:val="Normal"/>
        <w:rPr/>
      </w:pPr>
      <w:r>
        <w:rPr/>
        <w:t>============================</w:t>
      </w:r>
    </w:p>
    <w:p>
      <w:pPr>
        <w:pStyle w:val="Normal"/>
        <w:rPr>
          <w:lang w:val="en-US"/>
        </w:rPr>
      </w:pPr>
      <w:r>
        <w:rPr>
          <w:lang w:val="en-US"/>
        </w:rPr>
      </w:r>
    </w:p>
    <w:p>
      <w:pPr>
        <w:pStyle w:val="Normal"/>
        <w:rPr>
          <w:i/>
          <w:i/>
          <w:lang w:val="ru-RU"/>
        </w:rPr>
      </w:pPr>
      <w:hyperlink r:id="rId22">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segabg</w:t>
        </w:r>
        <w:r>
          <w:rPr>
            <w:rStyle w:val="InternetLink"/>
            <w:i/>
            <w:lang w:val="ru-RU"/>
          </w:rPr>
          <w:t>.</w:t>
        </w:r>
        <w:r>
          <w:rPr>
            <w:rStyle w:val="InternetLink"/>
            <w:i/>
            <w:lang w:val="en-US"/>
          </w:rPr>
          <w:t>com</w:t>
        </w:r>
        <w:r>
          <w:rPr>
            <w:rStyle w:val="InternetLink"/>
            <w:i/>
            <w:lang w:val="ru-RU"/>
          </w:rPr>
          <w:t>/</w:t>
        </w:r>
        <w:r>
          <w:rPr>
            <w:rStyle w:val="InternetLink"/>
            <w:i/>
            <w:lang w:val="en-US"/>
          </w:rPr>
          <w:t>article</w:t>
        </w:r>
        <w:r>
          <w:rPr>
            <w:rStyle w:val="InternetLink"/>
            <w:i/>
            <w:lang w:val="ru-RU"/>
          </w:rPr>
          <w:t>.</w:t>
        </w:r>
        <w:r>
          <w:rPr>
            <w:rStyle w:val="InternetLink"/>
            <w:i/>
            <w:lang w:val="en-US"/>
          </w:rPr>
          <w:t>php</w:t>
        </w:r>
        <w:r>
          <w:rPr>
            <w:rStyle w:val="InternetLink"/>
            <w:i/>
            <w:lang w:val="ru-RU"/>
          </w:rPr>
          <w:t>?</w:t>
        </w:r>
        <w:r>
          <w:rPr>
            <w:rStyle w:val="InternetLink"/>
            <w:i/>
            <w:lang w:val="en-US"/>
          </w:rPr>
          <w:t>id</w:t>
        </w:r>
        <w:r>
          <w:rPr>
            <w:rStyle w:val="InternetLink"/>
            <w:i/>
            <w:lang w:val="ru-RU"/>
          </w:rPr>
          <w:t>=583604</w:t>
        </w:r>
      </w:hyperlink>
      <w:r>
        <w:rPr>
          <w:i/>
          <w:lang w:val="ru-RU"/>
        </w:rPr>
        <w:t xml:space="preserve">      03.01.2012</w:t>
      </w:r>
      <w:r>
        <w:rPr/>
        <w:t xml:space="preserve">     Дина Христова</w:t>
      </w:r>
    </w:p>
    <w:p>
      <w:pPr>
        <w:pStyle w:val="Normal"/>
        <w:rPr>
          <w:sz w:val="28"/>
          <w:szCs w:val="28"/>
          <w:u w:val="single"/>
        </w:rPr>
      </w:pPr>
      <w:r>
        <w:rPr>
          <w:sz w:val="28"/>
          <w:szCs w:val="28"/>
          <w:u w:val="single"/>
        </w:rPr>
        <w:t>Минималните осигуровки на 2 млн. българи се вдигат</w:t>
      </w:r>
      <w:r>
        <w:rPr/>
        <w:t xml:space="preserve"> </w:t>
      </w:r>
    </w:p>
    <w:p>
      <w:pPr>
        <w:pStyle w:val="Normal"/>
        <w:rPr/>
      </w:pPr>
      <w:r>
        <w:rPr/>
        <w:t>От днес нови правила за изчисление орязват обезщетенията за майчинство и болест</w:t>
      </w:r>
    </w:p>
    <w:p>
      <w:pPr>
        <w:pStyle w:val="Normal"/>
        <w:rPr/>
      </w:pPr>
      <w:r>
        <w:rPr/>
        <w:t>В социалната област тази година не носи много добри новини за гражданите.</w:t>
      </w:r>
    </w:p>
    <w:p>
      <w:pPr>
        <w:pStyle w:val="Normal"/>
        <w:rPr/>
      </w:pPr>
      <w:r>
        <w:rPr/>
        <w:t>Въпреки замразяването на размера на осигурителните вноски над 2 млн. работници и техните работодатели ще плащат по-високи осигуровки през 2012 г. заради вдигането на минималните прагове. След тежки преговори синдикати и работодатели постигнаха споразумения за нови размери на минималните прагове в 50 от 85 икономически дейности. Средното договорено увеличение в тях е 6.9%. В останалите сектори бизнесът държеше да има замразяване на минималния осигурителен доход, а синдикатите - той да се вдигне също с 6.9%. Въпреки категоричната си позиция, че не желае административно решение, социалният министър Тотю Младенов накрая все пак наложи в секторите без договорка увеличение с 4.5%, с колкото е нараснал средният осигурителен доход през 2011 г. спрямо 2010 г. Това води до средно увеличение на минималния осигурителен доход за т.г. с 5.7%. Замразени остават минималните осигуровки в строителството, пречистването на водите, производството на напитки и ремонтът на компютърна техника.</w:t>
        <w:br/>
        <w:t>Без промяна се запазва размерът на осигурителните вноски за 2012 г. Общата осигурителна тежест за наетите лица е 12.9% върху заплатата, а за осигурителя - 17.4%. Същите условия на осигуряване се запазват и за самоосигуряващите се и земеделските производители.</w:t>
        <w:br/>
        <w:t xml:space="preserve">От днес влиза в сила още един удар по доходите - по-тежки условия за отпускане и изплащане на обезщетения за безработица, майчинство и болест. Увеличава се с 6 месеца периодът, за който се взема доходът при изчисляване на сумите. Така за безработица и майчинство обезщетението вече ще се изчислява върху 24 месеца назад, а не върху 18 както досега. Болничните пък вече ще се смятат върху дохода за 18 месеца назад вместо за 12. Това задължително ще доведе до намаляването на размера им, още повече че ще обхваща периоди от икономическата криза, когато хората масово са без работа и без доходи. Хората с придобито право на пенсия пък вече няма да могат да вземат обезщетения за безработица. Досега достъп до такива нямаха само лицата с вече отпуснати пенсии. </w:t>
        <w:br/>
        <w:t>В края на 2011 г. ГЕРБ успя да наложи нови, по-тежки условия за пенсиониране. През 2012 г. работещите при масовата трета категория труд ще могат да се пенсионират вече при 60 г. и 4 месеца за жените и 63 г. и 4 месеца за мъжете, вместо при 60 г. и 63 г., както беше до края на 2011 г. Променя се и изискването за стаж - на 34 г. и 4 месеца за жените от 34 г. и 37 г. и 4 месеца за мъжете от 37 г. Хората, на които не им достигат години труд, ще могат да излязат в пенсия отново при минимум 15 г. действителен стаж, но при навършени 65 г. и 4 месеца вместо 65 г.</w:t>
        <w:br/>
        <w:t>ОБЛЕКЧЕНИЕ</w:t>
        <w:br/>
        <w:t>От тази година отпада задължението за останалите без работа или работещите на повече от 1 договор да подават данъчни декларации, ако данъкът е авансово удържан в пълния му размер. Това изискване доведе до хаос в данъчната кампания през 2011 г., защото засегнатите масово не бяха запознати с него. Заради отпадането на декларациите при тези групи обаче се въвеждат нови задължения за работодателите - да издават служебни бележки за удържани данъци на напусналите служители и на онези, които работят на основно правоотношение при друг работодател.</w:t>
        <w:br/>
        <w:t>НЕЯСНОТА</w:t>
        <w:br/>
        <w:t xml:space="preserve">Потребителската такса за преглед при лекар продължава да е 1% от минималната заплата, или 2.70 лв. В болница пациентите дължат по 2% от минималното възнаграждение за ден престой, или 5.40 лв. След като минималната заплата беше увеличена миналата есен, правителството и социалните партньори се разбраха такса "лекар" да се отвърже от МРЗ и да не расте с всяко увеличение на най-ниската заплата. За целта до края на 2011 г. здравното министерство трябваше да изработи механизъм за изчисление за таксата и да предложи фиксирана цена. Това обаче още не се е случило. Не е ясно и дали изобщо ще има фиксирана такса, тъй като МЗ предпочита връзката с минималното възнаграждение да остане. </w:t>
      </w:r>
    </w:p>
    <w:p>
      <w:pPr>
        <w:pStyle w:val="Normal"/>
        <w:rPr/>
      </w:pPr>
      <w:r>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i/>
          <w:i/>
          <w:color w:val="008000"/>
        </w:rPr>
      </w:pPr>
      <w:r>
        <w:rPr>
          <w:i/>
          <w:color w:val="008000"/>
        </w:rPr>
        <w:t>Библиотека БТПП</w:t>
      </w:r>
    </w:p>
    <w:sectPr>
      <w:type w:val="continuous"/>
      <w:pgSz w:w="11906" w:h="16838"/>
      <w:pgMar w:left="510" w:right="510" w:gutter="0" w:header="709" w:top="765" w:footer="0" w:bottom="2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qFormat/>
    <w:rPr>
      <w:sz w:val="18"/>
      <w:szCs w:val="18"/>
    </w:rPr>
  </w:style>
  <w:style w:type="character" w:styleId="StrongEmphasis">
    <w:name w:val="Strong"/>
    <w:qFormat/>
    <w:rPr>
      <w:b/>
      <w:bCs/>
    </w:rPr>
  </w:style>
  <w:style w:type="character" w:styleId="Emphasis">
    <w:name w:val="Emphasis"/>
    <w:qFormat/>
    <w:rPr>
      <w:i/>
      <w:iCs/>
    </w:rPr>
  </w:style>
  <w:style w:type="character" w:styleId="Addthisseparator2">
    <w:name w:val="addthis_separator2"/>
    <w:basedOn w:val="DefaultParagraphFont"/>
    <w:qFormat/>
    <w:rPr/>
  </w:style>
  <w:style w:type="character" w:styleId="Red3">
    <w:name w:val="red3"/>
    <w:qFormat/>
    <w:rPr>
      <w:color w:val="B50015"/>
    </w:rPr>
  </w:style>
  <w:style w:type="character" w:styleId="Singletags">
    <w:name w:val="singletags"/>
    <w:basedOn w:val="DefaultParagraphFont"/>
    <w:qFormat/>
    <w:rPr/>
  </w:style>
  <w:style w:type="character" w:styleId="Articledate11">
    <w:name w:val="articledate1"/>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qFormat/>
    <w:rPr>
      <w:rFonts w:ascii="Arial" w:hAnsi="Arial" w:cs="Arial"/>
      <w:b/>
      <w:bCs/>
      <w:color w:val="7B7B7B"/>
      <w:sz w:val="17"/>
      <w:szCs w:val="17"/>
    </w:rPr>
  </w:style>
  <w:style w:type="character" w:styleId="Commsawn2">
    <w:name w:val="commsawn2"/>
    <w:qFormat/>
    <w:rPr>
      <w:rFonts w:ascii="Arial" w:hAnsi="Arial" w:cs="Arial"/>
      <w:b/>
      <w:bCs/>
      <w:color w:val="7B7B7B"/>
      <w:sz w:val="17"/>
      <w:szCs w:val="17"/>
    </w:rPr>
  </w:style>
  <w:style w:type="character" w:styleId="Sawntitle3">
    <w:name w:val="sawntitle3"/>
    <w:qFormat/>
    <w:rPr>
      <w:rFonts w:ascii="Arial" w:hAnsi="Arial" w:cs="Arial"/>
      <w:color w:val="7B7B7B"/>
      <w:sz w:val="17"/>
      <w:szCs w:val="17"/>
    </w:rPr>
  </w:style>
  <w:style w:type="character" w:styleId="Date">
    <w:name w:val="date"/>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qFormat/>
    <w:rPr>
      <w:sz w:val="17"/>
      <w:szCs w:val="17"/>
    </w:rPr>
  </w:style>
  <w:style w:type="character" w:styleId="Timewhite1">
    <w:name w:val="time-white1"/>
    <w:qFormat/>
    <w:rPr>
      <w:vanish w:val="false"/>
      <w:sz w:val="17"/>
      <w:szCs w:val="17"/>
    </w:rPr>
  </w:style>
  <w:style w:type="character" w:styleId="Eyebubblewhite1">
    <w:name w:val="eye-bubble-white1"/>
    <w:basedOn w:val="DefaultParagraphFont"/>
    <w:qFormat/>
    <w:rPr/>
  </w:style>
  <w:style w:type="character" w:styleId="Subtitleinfo1">
    <w:name w:val="sub-title-info1"/>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bcci.bg/news/2713" TargetMode="External"/><Relationship Id="rId4" Type="http://schemas.openxmlformats.org/officeDocument/2006/relationships/hyperlink" Target="http://www.btv.bg/video/550268531-Otpusk_po_grafik.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capital.bg/politika_i_ikonomika/2012/01/02/1736753_edna_danuchna_deklaraciia_molia_dopulnena_i_korigirana/" TargetMode="External"/><Relationship Id="rId11" Type="http://schemas.openxmlformats.org/officeDocument/2006/relationships/hyperlink" Target="http://www.capital.bg/politika_i_ikonomika/sviat/2012/01/01/1736953_ungariia_navleze_v_sistemata_na_orban/" TargetMode="External"/><Relationship Id="rId12" Type="http://schemas.openxmlformats.org/officeDocument/2006/relationships/hyperlink" Target="http://www.capital.bg/politika_i_ikonomika/sviat/2012/01/01/1736888_daniia_poema_ot_1_ianuari_predsedatelstvoto_na_es/" TargetMode="External"/><Relationship Id="rId13" Type="http://schemas.openxmlformats.org/officeDocument/2006/relationships/hyperlink" Target="http://www.bia-bg.com/" TargetMode="External"/><Relationship Id="rId14" Type="http://schemas.openxmlformats.org/officeDocument/2006/relationships/hyperlink" Target="http://news.ibox.bg/news/id_74032916" TargetMode="External"/><Relationship Id="rId15" Type="http://schemas.openxmlformats.org/officeDocument/2006/relationships/hyperlink" Target="http://www.klassa.bg/news/" TargetMode="External"/><Relationship Id="rId16" Type="http://schemas.openxmlformats.org/officeDocument/2006/relationships/hyperlink" Target="http://www.klassa.bg/news/" TargetMode="External"/><Relationship Id="rId17" Type="http://schemas.openxmlformats.org/officeDocument/2006/relationships/hyperlink" Target="http://www.capital.bg/browse.php?aid=436" TargetMode="External"/><Relationship Id="rId18" Type="http://schemas.openxmlformats.org/officeDocument/2006/relationships/hyperlink" Target="http://www.capital.bg/politika_i_ikonomika/bulgaria/2012/01/02/1737211_osnoven_problem_e_namaliavaneto_na_stimulite_za/" TargetMode="External"/><Relationship Id="rId19" Type="http://schemas.openxmlformats.org/officeDocument/2006/relationships/hyperlink" Target="http://www.capital.bg/politika_i_ikonomika/sviat/2012/01/02/1737198_evropeiski_lideri_idvat_oshte_izpitaniia_i_tejki/" TargetMode="External"/><Relationship Id="rId20" Type="http://schemas.openxmlformats.org/officeDocument/2006/relationships/hyperlink" Target="http://money.bg/news/id_1441120021/&#1047;&#1072;&#1077;&#1090;&#1086;&#1089;&#1090;&#1090;&#1072;_&#1097;&#1077;_&#1089;&#1077;_&#1089;&#1074;&#1080;&#1074;&#1072;_&#1080;_&#1076;&#1086;&#1075;&#1086;&#1076;&#1080;&#1085;&#1072;" TargetMode="External"/><Relationship Id="rId21" Type="http://schemas.openxmlformats.org/officeDocument/2006/relationships/hyperlink" Target="http://money.bg/comment/id_151787791/                   _" TargetMode="External"/><Relationship Id="rId22" Type="http://schemas.openxmlformats.org/officeDocument/2006/relationships/hyperlink" Target="http://www.segabg.com/article.php?id=58360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56:00Z</dcterms:created>
  <dc:creator>User</dc:creator>
  <dc:description/>
  <dc:language>en-US</dc:language>
  <cp:lastModifiedBy>staj1 pres</cp:lastModifiedBy>
  <cp:lastPrinted>2011-11-30T15:10:00Z</cp:lastPrinted>
  <dcterms:modified xsi:type="dcterms:W3CDTF">2012-01-03T08:56:00Z</dcterms:modified>
  <cp:revision>2</cp:revision>
  <dc:subject/>
  <dc:title>03</dc:title>
</cp:coreProperties>
</file>