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cs="Arial" w:ascii="Arial" w:hAnsi="Arial"/>
          <w:color w:val="0000FF"/>
          <w:sz w:val="32"/>
          <w:szCs w:val="32"/>
          <w:u w:val="single"/>
        </w:rPr>
        <w:t>БТПП в медийното пространство</w:t>
      </w:r>
      <w:r>
        <w:rPr>
          <w:rFonts w:cs="Arial" w:ascii="Arial" w:hAnsi="Arial"/>
          <w:color w:val="0000FF"/>
          <w:sz w:val="32"/>
          <w:szCs w:val="32"/>
          <w:lang w:val="ru-RU"/>
        </w:rPr>
        <w:t xml:space="preserve">    </w:t>
      </w:r>
      <w:r>
        <w:rPr>
          <w:color w:val="0000FF"/>
          <w:sz w:val="28"/>
          <w:szCs w:val="28"/>
          <w:lang w:val="ru-RU" w:eastAsia="en-US"/>
        </w:rPr>
        <w:t>04.01</w:t>
      </w:r>
      <w:r>
        <w:rPr>
          <w:b/>
          <w:color w:val="0000FF"/>
          <w:sz w:val="28"/>
          <w:szCs w:val="28"/>
        </w:rPr>
        <w:t>.</w:t>
      </w:r>
      <w:r>
        <w:rPr>
          <w:color w:val="0000FF"/>
          <w:sz w:val="28"/>
          <w:szCs w:val="28"/>
        </w:rPr>
        <w:t>201</w:t>
      </w:r>
      <w:r>
        <w:rPr>
          <w:color w:val="0000FF"/>
          <w:sz w:val="28"/>
          <w:szCs w:val="28"/>
          <w:lang w:val="ru-RU"/>
        </w:rPr>
        <w:t>2</w:t>
      </w:r>
      <w:r>
        <w:rPr>
          <w:rFonts w:cs="Arial" w:ascii="Arial" w:hAnsi="Arial"/>
          <w:color w:val="0000FF"/>
          <w:sz w:val="32"/>
          <w:szCs w:val="32"/>
        </w:rPr>
        <w:t xml:space="preserve">   </w:t>
      </w:r>
    </w:p>
    <w:p>
      <w:pPr>
        <w:pStyle w:val="Normal"/>
        <w:rPr>
          <w:color w:val="0000FF"/>
          <w:lang w:val="ru-RU"/>
        </w:rPr>
      </w:pPr>
      <w:r>
        <w:rPr>
          <w:color w:val="0000FF"/>
          <w:lang w:val="ru-RU"/>
        </w:rPr>
      </w:r>
    </w:p>
    <w:p>
      <w:pPr>
        <w:pStyle w:val="Normal"/>
        <w:rPr>
          <w:i/>
          <w:i/>
          <w:color w:val="0000FF"/>
        </w:rPr>
      </w:pPr>
      <w:r>
        <w:rPr>
          <w:i/>
          <w:color w:val="0000FF"/>
        </w:rPr>
      </w:r>
    </w:p>
    <w:p>
      <w:pPr>
        <w:pStyle w:val="Normal"/>
        <w:rPr>
          <w:i/>
          <w:i/>
          <w:color w:val="0000FF"/>
        </w:rPr>
      </w:pPr>
      <w:r>
        <w:rPr>
          <w:i/>
          <w:color w:val="0000FF"/>
        </w:rPr>
        <w:t> </w:t>
      </w:r>
      <w:hyperlink r:id="rId3">
        <w:r>
          <w:rPr>
            <w:rStyle w:val="InternetLink"/>
            <w:i/>
            <w:color w:val="0000FF"/>
          </w:rPr>
          <w:t>http://money.bg/news/id_1744632342/БТПП_</w:t>
        </w:r>
      </w:hyperlink>
      <w:r>
        <w:rPr>
          <w:i/>
          <w:color w:val="0000FF"/>
        </w:rPr>
        <w:t xml:space="preserve">                                            04.01.2012</w:t>
      </w:r>
    </w:p>
    <w:p>
      <w:pPr>
        <w:pStyle w:val="Normal"/>
        <w:rPr>
          <w:color w:val="0000FF"/>
          <w:sz w:val="28"/>
          <w:szCs w:val="28"/>
          <w:u w:val="single"/>
        </w:rPr>
      </w:pPr>
      <w:r>
        <w:rPr>
          <w:color w:val="0000FF"/>
          <w:sz w:val="28"/>
          <w:szCs w:val="28"/>
          <w:u w:val="single"/>
        </w:rPr>
        <w:t>БТПП обсъжда как да се включи в дебата по Стратегия Европа 2020</w:t>
      </w:r>
    </w:p>
    <w:p>
      <w:pPr>
        <w:pStyle w:val="Normal"/>
        <w:rPr/>
      </w:pPr>
      <w:r>
        <w:rPr/>
        <w:drawing>
          <wp:inline distT="0" distB="0" distL="0" distR="0">
            <wp:extent cx="3039110" cy="2021205"/>
            <wp:effectExtent l="0" t="0" r="0" b="0"/>
            <wp:docPr id="2" name="ImgCol-6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Col-63429" descr=""/>
                    <pic:cNvPicPr>
                      <a:picLocks noChangeAspect="1" noChangeArrowheads="1"/>
                    </pic:cNvPicPr>
                  </pic:nvPicPr>
                  <pic:blipFill>
                    <a:blip r:embed="rId4"/>
                    <a:srcRect l="-7" t="-11" r="-7" b="-11"/>
                    <a:stretch>
                      <a:fillRect/>
                    </a:stretch>
                  </pic:blipFill>
                  <pic:spPr bwMode="auto">
                    <a:xfrm>
                      <a:off x="0" y="0"/>
                      <a:ext cx="3039110" cy="2021205"/>
                    </a:xfrm>
                    <a:prstGeom prst="rect">
                      <a:avLst/>
                    </a:prstGeom>
                  </pic:spPr>
                </pic:pic>
              </a:graphicData>
            </a:graphic>
          </wp:inline>
        </w:drawing>
      </w:r>
    </w:p>
    <w:p>
      <w:pPr>
        <w:pStyle w:val="Normal"/>
        <w:rPr/>
      </w:pPr>
      <w:r>
        <w:rPr>
          <w:b/>
          <w:color w:val="0000FF"/>
        </w:rPr>
        <w:t>Председателят на БТПП Цветан Симеонов</w:t>
      </w:r>
      <w:r>
        <w:rPr/>
        <w:t xml:space="preserve"> се срещна със Зинаида Златанова, Ръководител на представителството на Европейската комисия в България. Фокус на срещата бе обсъждането на възможностите за участие на БТПП в националния дебат по Стратегия Европа 2020, Лисабонския договор и новата финансова рамка на ЕС, съобщават от палатата.</w:t>
      </w:r>
    </w:p>
    <w:p>
      <w:pPr>
        <w:pStyle w:val="Normal"/>
        <w:rPr/>
      </w:pPr>
      <w:r>
        <w:rPr/>
        <w:t>Зинаида Златанова предложи палатата и представителството съвместно да организират конференция с участието на експерт от ГД „Търговия", който да запознае бизнеса с действащите споразумения на ЕС с трети страни. БТПП пое ангажимент предварително да проведе анкетно проучване сред членовете си и браншовите организации за нивото на информираност на бизнеса в това отношение, резултатите от което да се използват при определянето на дневния ред на конференцията.</w:t>
      </w:r>
    </w:p>
    <w:p>
      <w:pPr>
        <w:pStyle w:val="Normal"/>
        <w:rPr/>
      </w:pPr>
      <w:r>
        <w:rPr/>
        <w:t>На срещата бяха обсъдени въпроси, свързани с участието на палатата в Националния съвет за тристранно сътрудничество, както и опасността от лишаване на малкия и средния бизнес от възможността за представителството в тристранния диалог в контекста на законодателните промени в Кодекса на труда.</w:t>
      </w:r>
    </w:p>
    <w:p>
      <w:pPr>
        <w:pStyle w:val="Normal"/>
        <w:rPr/>
      </w:pPr>
      <w:r>
        <w:rPr/>
        <w:t>Дискутирани бяха разпоредбите на европейското законодателство, третиращи критериите за избор и представителност на социални партньори на ниво на ЕС. Тя изрази дълбоката си убеденост, че с промените се нарушават принципите на политиката на ЕС за насърчаване на публично-частното партньорство и аутсорсване на административни функции към професионални организации с цел освобождаване на администрацията от несвойствени за нея задачи. Освен това, изрично се подчерта, че такъв подход на изключване на организации с широка представителност на бизнеса е в нарушение на добрите европейски практики.</w:t>
      </w:r>
    </w:p>
    <w:p>
      <w:pPr>
        <w:pStyle w:val="Normal"/>
        <w:rPr/>
      </w:pPr>
      <w:r>
        <w:rPr/>
        <w:t>В тази връзка г-жа Златанова отбеляза, че е редно за това да бъде информиран комисаря по трудова заетост, социални въпроси и приобщаване и генералния директор на ГД „Трудова заетост, социални въпроси и приобщаване".</w:t>
      </w:r>
    </w:p>
    <w:p>
      <w:pPr>
        <w:pStyle w:val="Normal"/>
        <w:rPr/>
      </w:pPr>
      <w:r>
        <w:rPr/>
        <w:t>=========================================</w:t>
      </w:r>
    </w:p>
    <w:p>
      <w:pPr>
        <w:pStyle w:val="Normal"/>
        <w:rPr/>
      </w:pPr>
      <w:r>
        <w:rPr/>
      </w:r>
    </w:p>
    <w:p>
      <w:pPr>
        <w:pStyle w:val="Normal"/>
        <w:rPr/>
      </w:pPr>
      <w:hyperlink r:id="rId5">
        <w:r>
          <w:rPr>
            <w:rStyle w:val="InternetLink"/>
            <w:i/>
            <w:color w:val="0000FF"/>
            <w:lang w:val="en-US"/>
          </w:rPr>
          <w:t>http</w:t>
        </w:r>
        <w:r>
          <w:rPr>
            <w:rStyle w:val="InternetLink"/>
            <w:i/>
            <w:color w:val="0000FF"/>
          </w:rPr>
          <w:t>://</w:t>
        </w:r>
        <w:r>
          <w:rPr>
            <w:rStyle w:val="InternetLink"/>
            <w:i/>
            <w:color w:val="0000FF"/>
            <w:lang w:val="en-US"/>
          </w:rPr>
          <w:t>www</w:t>
        </w:r>
        <w:r>
          <w:rPr>
            <w:rStyle w:val="InternetLink"/>
            <w:i/>
            <w:color w:val="0000FF"/>
          </w:rPr>
          <w:t>.</w:t>
        </w:r>
        <w:r>
          <w:rPr>
            <w:rStyle w:val="InternetLink"/>
            <w:i/>
            <w:color w:val="0000FF"/>
            <w:lang w:val="en-US"/>
          </w:rPr>
          <w:t>bcci</w:t>
        </w:r>
        <w:r>
          <w:rPr>
            <w:rStyle w:val="InternetLink"/>
            <w:i/>
            <w:color w:val="0000FF"/>
          </w:rPr>
          <w:t>.</w:t>
        </w:r>
        <w:r>
          <w:rPr>
            <w:rStyle w:val="InternetLink"/>
            <w:i/>
            <w:color w:val="0000FF"/>
            <w:lang w:val="en-US"/>
          </w:rPr>
          <w:t>bg</w:t>
        </w:r>
        <w:r>
          <w:rPr>
            <w:rStyle w:val="InternetLink"/>
            <w:i/>
            <w:color w:val="0000FF"/>
          </w:rPr>
          <w:t>/</w:t>
        </w:r>
        <w:r>
          <w:rPr>
            <w:rStyle w:val="InternetLink"/>
            <w:i/>
            <w:color w:val="0000FF"/>
            <w:lang w:val="en-US"/>
          </w:rPr>
          <w:t>news</w:t>
        </w:r>
        <w:r>
          <w:rPr>
            <w:rStyle w:val="InternetLink"/>
            <w:i/>
            <w:color w:val="0000FF"/>
          </w:rPr>
          <w:t>/</w:t>
        </w:r>
        <w:r>
          <w:rPr>
            <w:rStyle w:val="InternetLink"/>
            <w:i/>
            <w:color w:val="0000FF"/>
            <w:lang w:val="en-US"/>
          </w:rPr>
          <w:t>index</w:t>
        </w:r>
        <w:r>
          <w:rPr>
            <w:rStyle w:val="InternetLink"/>
            <w:i/>
            <w:color w:val="0000FF"/>
          </w:rPr>
          <w:t>.</w:t>
        </w:r>
        <w:r>
          <w:rPr>
            <w:rStyle w:val="InternetLink"/>
            <w:i/>
            <w:color w:val="0000FF"/>
            <w:lang w:val="en-US"/>
          </w:rPr>
          <w:t>php</w:t>
        </w:r>
        <w:r>
          <w:rPr>
            <w:rStyle w:val="InternetLink"/>
            <w:i/>
            <w:color w:val="0000FF"/>
          </w:rPr>
          <w:t>?</w:t>
        </w:r>
        <w:r>
          <w:rPr>
            <w:rStyle w:val="InternetLink"/>
            <w:i/>
            <w:color w:val="0000FF"/>
            <w:lang w:val="en-US"/>
          </w:rPr>
          <w:t>news</w:t>
        </w:r>
        <w:r>
          <w:rPr>
            <w:rStyle w:val="InternetLink"/>
            <w:i/>
            <w:color w:val="0000FF"/>
          </w:rPr>
          <w:t>=2722</w:t>
        </w:r>
      </w:hyperlink>
      <w:r>
        <w:rPr>
          <w:i/>
          <w:color w:val="0000FF"/>
        </w:rPr>
        <w:t xml:space="preserve">                                   04.01.2012</w:t>
      </w:r>
    </w:p>
    <w:p>
      <w:pPr>
        <w:pStyle w:val="Normal"/>
        <w:rPr>
          <w:lang w:val="ru-RU"/>
        </w:rPr>
      </w:pPr>
      <w:r>
        <w:rPr>
          <w:color w:val="0000FF"/>
          <w:sz w:val="28"/>
          <w:szCs w:val="28"/>
          <w:u w:val="single"/>
        </w:rPr>
        <w:t>Представителството на ЕК в България бе информирано за опасностите пред тристранния диалог</w:t>
      </w:r>
    </w:p>
    <w:p>
      <w:pPr>
        <w:pStyle w:val="Normal"/>
        <w:rPr/>
      </w:pPr>
      <w:r>
        <w:rPr/>
        <w:drawing>
          <wp:inline distT="0" distB="0" distL="0" distR="0">
            <wp:extent cx="3077845" cy="1864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4" r="-8" b="-14"/>
                    <a:stretch>
                      <a:fillRect/>
                    </a:stretch>
                  </pic:blipFill>
                  <pic:spPr bwMode="auto">
                    <a:xfrm>
                      <a:off x="0" y="0"/>
                      <a:ext cx="3077845" cy="1864995"/>
                    </a:xfrm>
                    <a:prstGeom prst="rect">
                      <a:avLst/>
                    </a:prstGeom>
                  </pic:spPr>
                </pic:pic>
              </a:graphicData>
            </a:graphic>
          </wp:inline>
        </w:drawing>
      </w:r>
    </w:p>
    <w:p>
      <w:pPr>
        <w:pStyle w:val="Normal"/>
        <w:rPr/>
      </w:pPr>
      <w:r>
        <w:rPr/>
        <w:t> </w:t>
      </w:r>
      <w:r>
        <w:rPr>
          <w:b/>
          <w:color w:val="0000FF"/>
        </w:rPr>
        <w:t>Председателят на БТПП Цветан Симеонов</w:t>
      </w:r>
      <w:r>
        <w:rPr/>
        <w:t xml:space="preserve"> се срещна със Зинаида Златанова, Ръководител на представителството на Европейската комисия в България. </w:t>
      </w:r>
      <w:r>
        <w:rPr>
          <w:lang w:val="ru-RU"/>
        </w:rPr>
        <w:t xml:space="preserve">                                   </w:t>
      </w:r>
      <w:r>
        <w:rPr/>
        <w:t>03.01.2012 г</w:t>
      </w:r>
    </w:p>
    <w:p>
      <w:pPr>
        <w:pStyle w:val="Normal"/>
        <w:rPr/>
      </w:pPr>
      <w:r>
        <w:rPr/>
        <w:t>Фокус на срещата бе обсъждането на възможностите за участие на БТПП в националния дебат по Стратегия Европа 2020, Лисабонския договор и новата финансова рамка на ЕС. Г-жа Златанова предложи Палатата и Представителство съвместно да организират конференция с участието на експерт от ГД „Търговия”, който да запознае бизнеса с действащите споразумения на ЕС с трети страни. БТПП пое ангажимент предварително да проведе анкетно проучване сред членовете си и браншовите организации за нивото на информираност на бизнеса в това отношение, резултатите от което да се използват при определянето на дневния ред на конференцията.</w:t>
      </w:r>
    </w:p>
    <w:p>
      <w:pPr>
        <w:pStyle w:val="Normal"/>
        <w:rPr/>
      </w:pPr>
      <w:r>
        <w:rPr/>
        <w:t xml:space="preserve">На срещата бяха обсъдени въпроси, свързани с участието на Палатата в Националния съвет за тристранно сътрудничество, както и опасността от лишаване на малкия и средния бизнес от възможността за представителството в тристранния диалог в светлината на законодателните промени в Кодекса на труда. </w:t>
        <w:br/>
        <w:t xml:space="preserve">С г-жа Златанова бяха дискутирани разпоредбите на европейското законодателство, третиращи критериите за избор и представителност на социални партньори на ниво на ЕС. Тя изрази дълбоката си убеденост, че с промените се нарушават принципите на политиката на ЕС за насърчаване на публично-частното партньорство и аутсорсване на административни функции към професионални организации с цел освобождаване на администрацията от несвойствени за нея задачи. </w:t>
        <w:br/>
        <w:t>Освен това, изрично се подчерта, че такъв един подход на изключване на организации с широка представителност на бизнеса е в нарушение на добрите европейски практики. Във връзка с горното г-жа Златанова отбеляза, че за това е редно да бъде информиран Комисаря по трудова заетост, социални въпроси и приобщаване и Генералния директор на ГД „Трудова заетост, социални въпроси и приобщаване”.</w:t>
      </w:r>
    </w:p>
    <w:p>
      <w:pPr>
        <w:pStyle w:val="Normal"/>
        <w:rPr/>
      </w:pPr>
      <w:r>
        <w:rPr/>
        <w:t>============================================</w:t>
      </w:r>
    </w:p>
    <w:p>
      <w:pPr>
        <w:pStyle w:val="Normal"/>
        <w:rPr>
          <w:i/>
          <w:i/>
          <w:color w:val="0000FF"/>
          <w:lang w:val="en-US"/>
        </w:rPr>
      </w:pPr>
      <w:r>
        <w:rPr>
          <w:i/>
          <w:color w:val="0000FF"/>
          <w:lang w:val="en-US"/>
        </w:rPr>
      </w:r>
    </w:p>
    <w:p>
      <w:pPr>
        <w:pStyle w:val="Normal"/>
        <w:rPr/>
      </w:pPr>
      <w:hyperlink r:id="rId7">
        <w:r>
          <w:rPr>
            <w:rStyle w:val="InternetLink"/>
            <w:i/>
            <w:color w:val="0000FF"/>
            <w:lang w:val="en-US"/>
          </w:rPr>
          <w:t>http://www.focus-news.net/?id=n1606310</w:t>
        </w:r>
      </w:hyperlink>
      <w:r>
        <w:rPr>
          <w:i/>
          <w:color w:val="0000FF"/>
          <w:lang w:val="en-US"/>
        </w:rPr>
        <w:t xml:space="preserve">                                          04.01.2012</w:t>
      </w:r>
    </w:p>
    <w:p>
      <w:pPr>
        <w:pStyle w:val="Normal"/>
        <w:rPr/>
      </w:pPr>
      <w:r>
        <w:rPr>
          <w:color w:val="0000FF"/>
          <w:sz w:val="28"/>
          <w:szCs w:val="28"/>
          <w:u w:val="single"/>
        </w:rPr>
        <w:t>Цветан Симеонов информира Зинаида Златанова за опасността малкият и средният бизнес да нямат представителство в тристранния диалог</w:t>
      </w:r>
      <w:r>
        <w:rPr/>
        <w:t xml:space="preserve"> </w:t>
      </w:r>
    </w:p>
    <w:p>
      <w:pPr>
        <w:pStyle w:val="Normal"/>
        <w:rPr/>
      </w:pPr>
      <w:r>
        <w:rPr/>
        <w:t xml:space="preserve">София. Председателят на </w:t>
      </w:r>
      <w:r>
        <w:rPr>
          <w:b/>
          <w:color w:val="0000FF"/>
        </w:rPr>
        <w:t>Българската търговско-промишлена палата (БТПП) Цветан Симеонов</w:t>
      </w:r>
      <w:r>
        <w:rPr/>
        <w:t xml:space="preserve"> днес се срещна със Зинаида Златанова, ръководител на представителството на Европейската комисия в България. Това съобщиха от БТПП. Фокус на срещата бе обсъждането на възможностите за участие на БТПП в националния дебат по Стратегия Европа 2020, Лисабонския договор и новата финансова рамка на ЕС. Златанова предложи палатата и представителството съвместно да организират конференция с участието на експерт от ГД „Търговия”, който да запознае бизнеса с действащите споразумения на ЕС с трети страни. БТПП пое ангажимент предварително да проведе анкетно проучване сред членовете си и браншовите организации за нивото на информираност на бизнеса в това отношение, резултатите, от което да се използват при определянето на дневния ред на конференцията.</w:t>
        <w:br/>
        <w:t>На срещата бяха обсъдени въпроси, свързани с участието на Палатата в Националния съвет за тристранно сътрудничество, както и опасността от лишаване на малкия и средния бизнес от възможността за представителството в тристранния диалог в контекста на законодателните промени в Кодекса на труда. Със Зинаида Златанова бяха дискутирани разпоредбите на европейското законодателство, третиращи критериите за избор и представителност на социални партньори на ниво на ЕС. Тя изрази дълбоката си убеденост, че с промените се нарушават принципите на политиката на ЕС за насърчаване на публично-частното партньорство и аутсорсване на административни функции към професионални организации с цел освобождаване на администрацията от несвойствени за нея задачи. Освен това, изрично се подчерта, че такъв един подход на изключване на организации с широка представителност на бизнеса е в нарушение на добрите европейски практики. В тази връзка Златанова отбеляза, че е редно за това да бъде информиран комисарят по трудова заетост, социални въпроси и приобщаване и Генералния директор на ГД „Трудова заетост, социални въпроси и приобщаване”.</w:t>
      </w:r>
    </w:p>
    <w:p>
      <w:pPr>
        <w:pStyle w:val="Normal"/>
        <w:rPr/>
      </w:pPr>
      <w:r>
        <w:rPr/>
        <w:t>========================================================</w:t>
      </w:r>
    </w:p>
    <w:p>
      <w:pPr>
        <w:pStyle w:val="Normal"/>
        <w:rPr>
          <w:lang w:val="en-US"/>
        </w:rPr>
      </w:pPr>
      <w:r>
        <w:rPr>
          <w:lang w:val="en-US"/>
        </w:rPr>
      </w:r>
    </w:p>
    <w:p>
      <w:pPr>
        <w:pStyle w:val="Normal"/>
        <w:rPr/>
      </w:pPr>
      <w:hyperlink r:id="rId8">
        <w:r>
          <w:rPr>
            <w:rStyle w:val="InternetLink"/>
            <w:i/>
            <w:color w:val="0000FF"/>
          </w:rPr>
          <w:t>http://www.bta.bg/bg</w:t>
        </w:r>
      </w:hyperlink>
      <w:r>
        <w:rPr>
          <w:i/>
          <w:color w:val="0000FF"/>
        </w:rPr>
        <w:t xml:space="preserve">                                        04.01.2012</w:t>
      </w:r>
    </w:p>
    <w:p>
      <w:pPr>
        <w:pStyle w:val="Normal"/>
        <w:rPr>
          <w:color w:val="0000FF"/>
          <w:sz w:val="28"/>
          <w:szCs w:val="28"/>
          <w:u w:val="single"/>
        </w:rPr>
      </w:pPr>
      <w:hyperlink r:id="rId9">
        <w:r>
          <w:rPr>
            <w:rStyle w:val="InternetLink"/>
            <w:color w:val="0000FF"/>
            <w:sz w:val="28"/>
            <w:szCs w:val="28"/>
            <w:u w:val="single"/>
          </w:rPr>
          <w:t xml:space="preserve">Председателят на БТПП Цветан Симеонов се срещна със Зинаида Златанова, ръководител на представителството на Европейската комисия в България </w:t>
        </w:r>
      </w:hyperlink>
    </w:p>
    <w:p>
      <w:pPr>
        <w:pStyle w:val="Normal"/>
        <w:rPr/>
      </w:pPr>
      <w:r>
        <w:rPr/>
        <w:t xml:space="preserve">Цветан Симеонов - Зинаида Златанова - среща </w:t>
      </w:r>
      <w:r>
        <w:rPr>
          <w:b/>
          <w:color w:val="0000FF"/>
        </w:rPr>
        <w:t>Председателят на БТПП Цветан Симеонов</w:t>
      </w:r>
      <w:r>
        <w:rPr/>
        <w:t xml:space="preserve"> се срещна със Зинаида Златанова, ръководител на представителството на Европейската комисия в България София, 3 януари /БТА/ Председателят на БТПП Цветан Симеонов се е срещнал днес със Зинаида Златанова, ръководител на представителството на Европейската комисия в България </w:t>
      </w:r>
    </w:p>
    <w:p>
      <w:pPr>
        <w:pStyle w:val="Normal"/>
        <w:rPr>
          <w:lang w:val="en-US"/>
        </w:rPr>
      </w:pPr>
      <w:r>
        <w:rPr>
          <w:lang w:val="en-US"/>
        </w:rPr>
        <w:t>==================================</w:t>
      </w:r>
    </w:p>
    <w:p>
      <w:pPr>
        <w:pStyle w:val="Normal"/>
        <w:rPr>
          <w:i/>
          <w:i/>
          <w:color w:val="0000FF"/>
          <w:lang w:val="en-US"/>
        </w:rPr>
      </w:pPr>
      <w:r>
        <w:rPr>
          <w:i/>
          <w:color w:val="0000FF"/>
          <w:lang w:val="en-US"/>
        </w:rPr>
      </w:r>
    </w:p>
    <w:p>
      <w:pPr>
        <w:pStyle w:val="Normal"/>
        <w:rPr>
          <w:i/>
          <w:i/>
          <w:color w:val="0000FF"/>
          <w:lang w:val="en-US"/>
        </w:rPr>
      </w:pPr>
      <w:hyperlink r:id="rId10">
        <w:r>
          <w:rPr>
            <w:rStyle w:val="InternetLink"/>
            <w:i/>
            <w:color w:val="0000FF"/>
          </w:rPr>
          <w:t>http://www.klassa.bg/news/</w:t>
        </w:r>
      </w:hyperlink>
      <w:r>
        <w:rPr>
          <w:i/>
          <w:color w:val="0000FF"/>
        </w:rPr>
        <w:t xml:space="preserve">                                                04.01.2012</w:t>
      </w:r>
    </w:p>
    <w:p>
      <w:pPr>
        <w:pStyle w:val="Normal"/>
        <w:rPr/>
      </w:pPr>
      <w:hyperlink r:id="rId11" w:tgtFrame="_blank">
        <w:r>
          <w:rPr>
            <w:rStyle w:val="InternetLink"/>
            <w:color w:val="0000FF"/>
            <w:sz w:val="28"/>
            <w:szCs w:val="28"/>
            <w:u w:val="single"/>
          </w:rPr>
          <w:t>БТПП и ЕК организират конференция за споразуменията в ЕС</w:t>
        </w:r>
      </w:hyperlink>
      <w:r>
        <w:rPr/>
        <w:br/>
        <w:t xml:space="preserve">Зинаида Златанова, шеф на представителството на ЕК у нас, предложи БТПП и представителството съвместно да организират конференция с участието на експерт от ГД „Търговия”, който да запознае бизнеса с действащите споразумения на ЕС с трети страни. Възможностите за участие на БТПП в националния дебат по Стратегия Европа 2020, Лисабонския договор и новата финансова рамка на ЕС обсъдиха вчера </w:t>
      </w:r>
      <w:r>
        <w:rPr>
          <w:b/>
          <w:color w:val="0000FF"/>
        </w:rPr>
        <w:t>председателят на БТПП Цветан Симеонов</w:t>
      </w:r>
      <w:r>
        <w:rPr/>
        <w:t xml:space="preserve"> и г-жа Златанова.</w:t>
        <w:br/>
        <w:t>БТПП пое ангажимент предварително да проведе анкетно проучване сред членовете си и браншовите организации за нивото на информираност на бизнеса в това отношение, резултатите от което да се използват при определянето на дневния ред на конференцията.</w:t>
        <w:br/>
        <w:t xml:space="preserve">Бяха обсъдени и въпроси, свързани с участието на БТПП в Националния съвет за тристранно сътрудничество, както и опасността от лишаване на малкия и средния бизнес от възможността за представителството в тристранния диалог в контекста на законодателните промени в Кодекса на труда. С г-жа Златанова бяха дискутирани разпоредбите на европейското законодателство, третиращи критериите за избор и представителност на социални партньори на ниво на ЕС. </w:t>
      </w:r>
    </w:p>
    <w:p>
      <w:pPr>
        <w:pStyle w:val="Normal"/>
        <w:rPr/>
      </w:pPr>
      <w:r>
        <w:rPr/>
        <w:t>========================================</w:t>
      </w:r>
    </w:p>
    <w:p>
      <w:pPr>
        <w:pStyle w:val="Normal"/>
        <w:rPr>
          <w:lang w:val="en-GB"/>
        </w:rPr>
      </w:pPr>
      <w:r>
        <w:rPr>
          <w:lang w:val="en-GB"/>
        </w:rPr>
      </w:r>
    </w:p>
    <w:p>
      <w:pPr>
        <w:pStyle w:val="Normal"/>
        <w:rPr/>
      </w:pPr>
      <w:hyperlink r:id="rId12">
        <w:r>
          <w:rPr>
            <w:rStyle w:val="InternetLink"/>
            <w:i/>
          </w:rPr>
          <w:t>http://www.antenneair.eu</w:t>
        </w:r>
      </w:hyperlink>
      <w:r>
        <w:rPr>
          <w:i/>
          <w:color w:val="0000FF"/>
        </w:rPr>
        <w:t xml:space="preserve">                       </w:t>
      </w:r>
      <w:r>
        <w:rPr>
          <w:i/>
          <w:color w:val="0000FF"/>
          <w:lang w:val="en-GB"/>
        </w:rPr>
        <w:t xml:space="preserve">              </w:t>
      </w:r>
      <w:r>
        <w:rPr>
          <w:i/>
          <w:color w:val="0000FF"/>
        </w:rPr>
        <w:t xml:space="preserve">  04.01.2012 </w:t>
      </w:r>
      <w:r>
        <w:rPr>
          <w:i/>
          <w:color w:val="0000FF"/>
          <w:lang w:val="en-GB"/>
        </w:rPr>
        <w:t xml:space="preserve">                                                        </w:t>
      </w:r>
      <w:r>
        <w:rPr>
          <w:i/>
          <w:color w:val="0000FF"/>
        </w:rPr>
        <w:t>Diana</w:t>
      </w:r>
    </w:p>
    <w:p>
      <w:pPr>
        <w:pStyle w:val="Normal"/>
        <w:rPr>
          <w:color w:val="0000FF"/>
          <w:sz w:val="28"/>
          <w:szCs w:val="28"/>
          <w:u w:val="single"/>
        </w:rPr>
      </w:pPr>
      <w:hyperlink r:id="rId13">
        <w:r>
          <w:rPr>
            <w:rStyle w:val="InternetLink"/>
            <w:color w:val="0000FF"/>
            <w:sz w:val="28"/>
            <w:szCs w:val="28"/>
            <w:u w:val="single"/>
          </w:rPr>
          <w:t>Малкият и средния бизнес се жалват пред ЕК за тристранката</w:t>
        </w:r>
      </w:hyperlink>
    </w:p>
    <w:p>
      <w:pPr>
        <w:pStyle w:val="Normal"/>
        <w:rPr/>
      </w:pPr>
      <w:r>
        <w:rPr/>
        <w:t xml:space="preserve">Представителството на ЕК бе информирано за опасността малкият и средният бизнес да няма представителство в тристранния диалог. </w:t>
      </w:r>
      <w:r>
        <w:rPr>
          <w:b/>
          <w:color w:val="0000FF"/>
        </w:rPr>
        <w:t>Председателят на БТПП Цветан Симеонов</w:t>
      </w:r>
      <w:r>
        <w:rPr/>
        <w:t xml:space="preserve"> се срещна със Зинаида Златанова, Ръководител на представителството на Европейската комисия в България. Фокус на срещата бе обсъждането на възможностите за участие на БТПП в националния дебат по Стратегия Европа 2020, Лисабонския договор и новата финансова рамка на ЕС.</w:t>
        <w:br/>
        <w:t>Г-жа Златанова предложи Палатата и Представителството съвместно да организират конференция с участието на експерт от ГД „Търговия”, който да запознае бизнеса с действащите споразумения на ЕС с трети страни. БТПП пое ангажимент предварително да проведе анкетно проучване сред членовете си и браншовите организации за нивото на информираност на бизнеса в това отношение, резултатите от което да се използват при определянето на дневния ред на конференцията.</w:t>
        <w:br/>
        <w:t xml:space="preserve">На срещата бяха обсъдени въпроси, свързани с </w:t>
      </w:r>
      <w:r>
        <w:rPr>
          <w:color w:val="0000FF"/>
        </w:rPr>
        <w:t>участието на Палатата в Националния съвет за тристранно сътрудничество</w:t>
      </w:r>
      <w:r>
        <w:rPr/>
        <w:t>, както и опасността от лишаване на малкия и средния бизнес от възможността за представителството в тристранния диалог в контекста на законодателните промени в Кодекса на труда. С г-жа Златанова бяха дискутирани разпоредбите на европейското законодателство, третиращи критериите за избор и представителност на социални партньори на ниво на ЕС. Тя изрази дълбоката си убеденост, че с промените се нарушават принципите на политиката на ЕС за насърчаване на публично-частното партньорство и аутсорсване на административни функции към професионални организации с цел освобождаване на администрацията от несвойствени за нея задачи.</w:t>
        <w:br/>
        <w:t>Освен това, изрично се подчерта, че такъв един подход на изключване на организации с широка представителност на бизнеса е в нарушение на добрите европейски практики. В тази връзка г-жа Златанова отбеляза, че е редно за това да бъде информиран Комисаря по трудова заетост, социални въпроси и приобщаване и Генералния директор на ГД „Трудова заетост, социални въпроси и приобщаване”.</w:t>
      </w:r>
    </w:p>
    <w:p>
      <w:pPr>
        <w:pStyle w:val="Normal"/>
        <w:rPr>
          <w:lang w:val="en-US"/>
        </w:rPr>
      </w:pPr>
      <w:r>
        <w:rPr/>
        <w:t>===========================</w:t>
      </w:r>
    </w:p>
    <w:p>
      <w:pPr>
        <w:pStyle w:val="Normal"/>
        <w:rPr>
          <w:lang w:val="ru-RU"/>
        </w:rPr>
      </w:pPr>
      <w:r>
        <w:rPr>
          <w:lang w:val="ru-RU"/>
        </w:rPr>
      </w:r>
    </w:p>
    <w:p>
      <w:pPr>
        <w:pStyle w:val="Normal"/>
        <w:rPr>
          <w:lang w:val="ru-RU"/>
        </w:rPr>
      </w:pPr>
      <w:hyperlink r:id="rId14">
        <w:r>
          <w:rPr>
            <w:rStyle w:val="InternetLink"/>
            <w:lang w:val="en-US"/>
          </w:rPr>
          <w:t>http</w:t>
        </w:r>
        <w:r>
          <w:rPr>
            <w:rStyle w:val="InternetLink"/>
            <w:lang w:val="ru-RU"/>
          </w:rPr>
          <w:t>://</w:t>
        </w:r>
        <w:r>
          <w:rPr>
            <w:rStyle w:val="InternetLink"/>
            <w:lang w:val="en-US"/>
          </w:rPr>
          <w:t>dnes</w:t>
        </w:r>
        <w:r>
          <w:rPr>
            <w:rStyle w:val="InternetLink"/>
            <w:lang w:val="ru-RU"/>
          </w:rPr>
          <w:t>.</w:t>
        </w:r>
        <w:r>
          <w:rPr>
            <w:rStyle w:val="InternetLink"/>
            <w:lang w:val="en-US"/>
          </w:rPr>
          <w:t>dir</w:t>
        </w:r>
        <w:r>
          <w:rPr>
            <w:rStyle w:val="InternetLink"/>
            <w:lang w:val="ru-RU"/>
          </w:rPr>
          <w:t>.</w:t>
        </w:r>
        <w:r>
          <w:rPr>
            <w:rStyle w:val="InternetLink"/>
            <w:lang w:val="en-US"/>
          </w:rPr>
          <w:t>bg</w:t>
        </w:r>
        <w:r>
          <w:rPr>
            <w:rStyle w:val="InternetLink"/>
            <w:lang w:val="ru-RU"/>
          </w:rPr>
          <w:t>/</w:t>
        </w:r>
        <w:r>
          <w:rPr>
            <w:rStyle w:val="InternetLink"/>
            <w:lang w:val="en-US"/>
          </w:rPr>
          <w:t>news</w:t>
        </w:r>
        <w:r>
          <w:rPr>
            <w:rStyle w:val="InternetLink"/>
            <w:lang w:val="ru-RU"/>
          </w:rPr>
          <w:t>/</w:t>
        </w:r>
        <w:r>
          <w:rPr>
            <w:rStyle w:val="InternetLink"/>
            <w:lang w:val="en-US"/>
          </w:rPr>
          <w:t>bulgaria</w:t>
        </w:r>
        <w:r>
          <w:rPr>
            <w:rStyle w:val="InternetLink"/>
            <w:lang w:val="ru-RU"/>
          </w:rPr>
          <w:t>-</w:t>
        </w:r>
        <w:r>
          <w:rPr>
            <w:rStyle w:val="InternetLink"/>
            <w:lang w:val="en-US"/>
          </w:rPr>
          <w:t>rumania</w:t>
        </w:r>
        <w:r>
          <w:rPr>
            <w:rStyle w:val="InternetLink"/>
            <w:lang w:val="ru-RU"/>
          </w:rPr>
          <w:t>-</w:t>
        </w:r>
        <w:r>
          <w:rPr>
            <w:rStyle w:val="InternetLink"/>
            <w:lang w:val="en-US"/>
          </w:rPr>
          <w:t>evropeyski</w:t>
        </w:r>
        <w:r>
          <w:rPr>
            <w:rStyle w:val="InternetLink"/>
            <w:lang w:val="ru-RU"/>
          </w:rPr>
          <w:t>-</w:t>
        </w:r>
        <w:r>
          <w:rPr>
            <w:rStyle w:val="InternetLink"/>
            <w:lang w:val="en-US"/>
          </w:rPr>
          <w:t>sauz</w:t>
        </w:r>
        <w:r>
          <w:rPr>
            <w:rStyle w:val="InternetLink"/>
            <w:lang w:val="ru-RU"/>
          </w:rPr>
          <w:t>-10230034?</w:t>
        </w:r>
        <w:r>
          <w:rPr>
            <w:rStyle w:val="InternetLink"/>
            <w:lang w:val="en-US"/>
          </w:rPr>
          <w:t>nt</w:t>
        </w:r>
        <w:r>
          <w:rPr>
            <w:rStyle w:val="InternetLink"/>
            <w:lang w:val="ru-RU"/>
          </w:rPr>
          <w:t>=4</w:t>
        </w:r>
      </w:hyperlink>
      <w:r>
        <w:rPr>
          <w:lang w:val="ru-RU"/>
        </w:rPr>
        <w:t xml:space="preserve">        04.01.2012</w:t>
      </w:r>
    </w:p>
    <w:p>
      <w:pPr>
        <w:pStyle w:val="Normal"/>
        <w:rPr>
          <w:color w:val="008000"/>
          <w:sz w:val="28"/>
          <w:szCs w:val="28"/>
          <w:u w:val="single"/>
        </w:rPr>
      </w:pPr>
      <w:r>
        <w:rPr>
          <w:color w:val="008000"/>
          <w:sz w:val="28"/>
          <w:szCs w:val="28"/>
          <w:u w:val="single"/>
        </w:rPr>
        <w:t>От Европа: Приемането на България в ЕС беше правилно</w:t>
      </w:r>
    </w:p>
    <w:p>
      <w:pPr>
        <w:pStyle w:val="Normal"/>
        <w:rPr/>
      </w:pPr>
      <w:r>
        <w:rPr/>
        <w:t>България и Румъния изглеждат доста стабилни, за разлика от Гърция, коменират политически наблюдатели</w:t>
        <w:br/>
        <w:t xml:space="preserve">Приемането на България и Румъния в ЕС бе правилно, пише информационният портал euractiv.com в коментар по повод петата годишнина от встъпването на двете страни в съюза. </w:t>
      </w:r>
    </w:p>
    <w:p>
      <w:pPr>
        <w:pStyle w:val="Normal"/>
        <w:rPr/>
      </w:pPr>
      <w:r>
        <w:rPr/>
        <w:t xml:space="preserve">След изминалите 5 години е налице разочарование както от страна на ЕС, така и сред българите и румънците, твърди Франсоа Фризон-Рош от парижкия Национален център за научни изследвания, цитиран от уебсайта, предаде БТА. </w:t>
        <w:br/>
        <w:t xml:space="preserve">"Гледано отдалеч, положението на България и Румъния се подобрява", посочва френският изследовател, който многократно е посещавал двете нови страни. Той обаче признава, че голямото мнозинство от населението на двете държави не усеща това подобрение. </w:t>
        <w:br/>
        <w:t xml:space="preserve">"Ако бях пенсионер в България или Румъния, бих казал, че приемането на моята страна в ЕС е донесло много малко - ако не и никакво - подобрение във всекидневния живот. Но на макроикономическо равнище двете страни изглеждат доста стабилни за разлика от съседката им Гърция", казва Фризон-Рош. </w:t>
        <w:br/>
        <w:t xml:space="preserve">На въпрос дали България и Румъния са били възнаградени с членство в ЕС заради подкрепата им за войната в Косово през 1999 г., въпреки че фактически не са били готови за членове на съюза, французинът отговаря: "Решението за приемане на Румъния и България бе по-скоро стратегическо и геополитическо. Беше по-добре тези страни да са с нас и да им влияем с този нов потенциал, вместо да ги оставим да получат гноясали рани, имайки предвид проблемите на Западните Балкани, които можеха да заразят целия регион". </w:t>
        <w:br/>
        <w:t xml:space="preserve">Фризон-Рош подчертава, че решението да бъде дадено членство в ЕС на двете страни е било "правилно" въпреки предизвикателствата, произтичащи от него. Той обаче заявява, че България и Румъния имат нещо като "проблем с начина на мислене", тъй като на ЕС се гледа като на голям брат с отворен портфейл, от когото по-малките братя могат да се самообслужват. </w:t>
        <w:br/>
        <w:t>"Сега българите и румънците се научиха, че няма лесни пари в ЕС", констатира френският експерт.</w:t>
        <w:br/>
        <w:t xml:space="preserve">В анализа на euractiv.com се отбелязва, че за периода 2007-2013 г. за Румъния са били предвидени 20 милиарда евро от фондовете на ЕС, а за България сумата е била около 6,7 милиарда евро. Но заради лошо управление и корупция Букурещ е бил в състояние да усвои едва 3,5 на сто от достъпното финансиране, а България - 18 процента. </w:t>
        <w:br/>
        <w:t xml:space="preserve">По този повод Франсоа Фризон-Рош заявява, че веднага след приемането си в ЕС през 2004 г. другите източноевропейски държави са започнали "да играят по правилата", каквато политическа воля не се е наблюдавала в София и Букурещ от 2007 г. насам. Според него България и Румъния изобщо не са се опитали да се организират и да задействат администрацията, необходима за управлението на европейските фондове. </w:t>
        <w:br/>
        <w:t xml:space="preserve">"Те се опитаха да го направят по български и по румънски - ние ще скалъпим нещо, ще го направим по нашему, винаги може да получиш исканото след малък подкуп, - но не, това не стана по този начин", казва Фризон-Рош и добавя, че Европейската комисия и службата за борба с измамите ОЛАФ са свършили добре работата си по отношение на София и Букурещ. </w:t>
        <w:br/>
        <w:t xml:space="preserve">Коментарът на euractiv.com завършва с констатацията, че България и Румъния страдат и от проблем с имиджа, защото западните медии често ги свързват с проституцията и престъпността, а и местата, където живеят български и румънски роми в някои градове в Западна Европа, също са свидетелство за тежкото положение на тази етническа общност. </w:t>
        <w:br/>
        <w:t xml:space="preserve">Преди дни и "Дойче Веле" публикува коментар, според който с приемането на  България и Румъния в ЕС те са влезли в "царство на мир, богатство, сигурност и стабилност", но </w:t>
      </w:r>
      <w:hyperlink r:id="rId15">
        <w:r>
          <w:rPr>
            <w:rStyle w:val="InternetLink"/>
          </w:rPr>
          <w:t>сега изпитват разочарование</w:t>
        </w:r>
      </w:hyperlink>
      <w:r>
        <w:rPr/>
        <w:t xml:space="preserve">. </w:t>
      </w:r>
    </w:p>
    <w:p>
      <w:pPr>
        <w:pStyle w:val="Normal"/>
        <w:rPr/>
      </w:pPr>
      <w:r>
        <w:rPr/>
        <w:t>==================================</w:t>
      </w:r>
    </w:p>
    <w:p>
      <w:pPr>
        <w:pStyle w:val="Normal"/>
        <w:rPr/>
      </w:pPr>
      <w:r>
        <w:rPr/>
      </w:r>
    </w:p>
    <w:p>
      <w:pPr>
        <w:pStyle w:val="Normal"/>
        <w:rPr>
          <w:i/>
          <w:i/>
        </w:rPr>
      </w:pPr>
      <w:hyperlink r:id="rId16">
        <w:r>
          <w:rPr>
            <w:rStyle w:val="InternetLink"/>
            <w:i/>
          </w:rPr>
          <w:t>http://money.bg/news/id_1061956191/</w:t>
        </w:r>
      </w:hyperlink>
      <w:r>
        <w:rPr>
          <w:i/>
          <w:lang w:val="ru-RU"/>
        </w:rPr>
        <w:t xml:space="preserve">                                </w:t>
      </w:r>
      <w:r>
        <w:rPr>
          <w:i/>
        </w:rPr>
        <w:t xml:space="preserve">      04.01.2012 , проф. Иван Ангелов</w:t>
      </w:r>
    </w:p>
    <w:p>
      <w:pPr>
        <w:pStyle w:val="Normal"/>
        <w:rPr>
          <w:sz w:val="28"/>
          <w:szCs w:val="28"/>
          <w:u w:val="single"/>
        </w:rPr>
      </w:pPr>
      <w:r>
        <w:rPr>
          <w:sz w:val="28"/>
          <w:szCs w:val="28"/>
          <w:u w:val="single"/>
        </w:rPr>
        <w:t>Нямаме интерес от Еврозоната</w:t>
      </w:r>
    </w:p>
    <w:p>
      <w:pPr>
        <w:pStyle w:val="Normal"/>
        <w:rPr/>
      </w:pPr>
      <w:r>
        <w:rPr/>
        <w:t>Какво очакваме да се случи с икономиката на ЕС през 2012 г.? На този въпрос, зададен от Търговски вестник, проф. Иван Ангелов отговаря:</w:t>
      </w:r>
    </w:p>
    <w:p>
      <w:pPr>
        <w:pStyle w:val="Normal"/>
        <w:rPr/>
      </w:pPr>
      <w:r>
        <w:rPr/>
        <w:t>За да отговорим точно на такъв въпрос трябва да познаваме причините за настоящата криза в ЕС. Те са: Първо, разнородният икономически състав на страните членки - от най-високо- до най-ниско-развитите по европейски стандарти. Фундаментално условие за успеха на всяка интеграционна общност е да обединява еднородни високо- или поне средно-развити страни, чиито икономики взаимно се допълват и имат какво да обменят помежду си на основата на сравнителните икономически предимства. Докато тази разнородност съществува, тя ще бъде източник на проблеми и на кризи през следващите 10-15 и повече години. Единственият изход за България и другите по-бедни страни в общността е да се ориентират към ускорено догонващо икономическо развитие, за да намалят постепенно изоставането си от най-богатите страни.</w:t>
      </w:r>
    </w:p>
    <w:p>
      <w:pPr>
        <w:pStyle w:val="Normal"/>
        <w:rPr/>
      </w:pPr>
      <w:r>
        <w:rPr/>
        <w:t>Второ, недостатъчна интеграция в икономическите политики на страните членки. Засега такава интеграция има само в аграрната и паричната политика. Във важна област като бюджетната политика, обаче няма интеграция. Всяка страна член провежда своя бюджетна и дългова политика в рамките на ограничителите от Маастрихт, които масово се нарушават, дори и в най-големите страни като Германия, Франция, Великобритания, Италия. Без интеграция в икономическата, финансовата, социалната и други политики, ЕС не може да се развива и да бъде конкурентоспособен спрямо другите световни икономически гиганти - САЩ, Китай, Япония и очертаващите се на хоризонта нови гиганти през следващите десетилетия - Индия и Бразилия.</w:t>
      </w:r>
    </w:p>
    <w:p>
      <w:pPr>
        <w:pStyle w:val="Normal"/>
        <w:rPr/>
      </w:pPr>
      <w:r>
        <w:rPr/>
        <w:t xml:space="preserve">Трето, погрешна икономическа политика през 2010-2011 г. В сериозната икономическа криза беше необходимо държавата да се намеси за спасяване на финансови и нефинансови компании и да стимулира вътрешното търсене с цената на умерено повишени бюджетни дефицити. Това беше по-малкото зло. Другата алтернатива беше глобален икономически, социален и политически срив с непредвидими последици. В някаква степен (макар и не толкова активно, както в САЩ) така постъпиха и в Европа. След овладяване на кризата от свободното падане, в процеса на излизане от нея, държавната помощ трябваше постепенно да затихва до пълното й прекратяване, само когато икономиката окончателно и необратимо стъпи на собствените си крака. Това фундаментално изискване не беше спазено. Оправдавайки се с дълговата криза в някои европейски страни, консервативните правителства в ЕС и самото ръководство на общността прекратиха помощта преждевременно и внезапно, като пристъпиха към силно рестриктивна политика, която потиска вътрешното търсене. Това пък води до потискане на растежа, заетостта и доходите, нарушава отново бюджетното равновесие, води до ново увеличение на публичния дълг. </w:t>
      </w:r>
    </w:p>
    <w:p>
      <w:pPr>
        <w:pStyle w:val="Normal"/>
        <w:rPr/>
      </w:pPr>
      <w:r>
        <w:rPr/>
        <w:t>Колкото по-силна и продължителна е рестрикцията, оправдавана с големия публичен дълг, толкова по-ограничен е потенциалът за нормално обслужване на този дълг и той продължава да расте дори по-бързо. България няма проблеми в тази област и е една от малкото страни в ЕС с възможности за по-гъвкава бюджетна и дългова политика сега и през следващите кризисни години, без да рискува финансовата си стабилност. Правителството обаче не се възползва от тези възможности.</w:t>
      </w:r>
    </w:p>
    <w:p>
      <w:pPr>
        <w:pStyle w:val="Normal"/>
        <w:rPr/>
      </w:pPr>
      <w:r>
        <w:rPr/>
        <w:t>Четвърто, неизпълнение на собствените решения в ЕС и склонност към груби продължителни нарушения на финансовата дисциплина. Още с договора от Маастрихт бяха определени добре известнитте тавани за бюджетен дефицит (3% от БВП) и публичен дълг (60% от БВП), но повечето от страните членки ги нарушаваха. Някои от тях - особено грубо.</w:t>
      </w:r>
    </w:p>
    <w:p>
      <w:pPr>
        <w:pStyle w:val="Normal"/>
        <w:rPr/>
      </w:pPr>
      <w:r>
        <w:rPr/>
        <w:t>Правителствата на най-големите страни членки даваха пример за такива нарушения и по-малките страни ги следваха. При това положение беше нормално да се случи това, което стана в Гърция, Италия, Португалия и други страни. То пък породи тежки проблеми в еврозоната за спасяване на задлъжнелите икономики. Заразата постепенно се разширяваше и обхващаше все повече страни членки.</w:t>
      </w:r>
    </w:p>
    <w:p>
      <w:pPr>
        <w:pStyle w:val="Normal"/>
        <w:rPr/>
      </w:pPr>
      <w:r>
        <w:rPr/>
        <w:t>Пето, деструктивната роля на трите американски рейтингови агенции. Те се превърнаха в инструменти за реванш на световния финансов капитал, който предизвика кризата от 2008 г. Публикуването на все по-ниски рейтинги на държави или предупрежденията за предстоящото им намаляване за други държави засилваха недоверието, пораждаха паника във финансовата общност и затрудняваха още повече задлъжнелите страни. Тези изявления се превръщаха в призиви за финансова дестабилизация на държави и дори на ЕС. Кой е дал право на чисто меркантилни, при това вече дискредитирани частни агенции, които обществото не контролира, да диктуват икономическа и финансова политика на суверенни държави и дори на ЕС, като притежатели на истина от последна инстанция? Те даже се намесиха във вътрешната политика на САЩ през миналото лято, подкрепяйки републиканската партия, против президента Обама и демократите. На кого служат тези агенции? Те стават все по-опасни за световната икономика и за живота на хората. Представяте ли си накъде се движи светът ако такива частни агенции изтласкват легитимните национални и наднационални институции в управлението на икономиката!</w:t>
      </w:r>
    </w:p>
    <w:p>
      <w:pPr>
        <w:pStyle w:val="Normal"/>
        <w:rPr/>
      </w:pPr>
      <w:r>
        <w:rPr/>
        <w:t>За необратимо излизане на ЕС от кризата може да се мисли само след решаване на горните проблеми. Това обаче не е възможно в близкото бъдеще. Следващите 5-10 години ще бъдат за ЕС години на стагнация: колебания на растежа с 1-2 процентни пункта под и над нулата, трайно висока безработица, стагнация в номиналните и в реалните разполагаеми доходи, продължаващ натиск за по-високи бюджетни дефицити, ограничен потенциал за намаление на публичния дълг в силно задлъжнелите страни. Продължаването на сегашната брутална рестрикция и превръщането на балансирания бюджет в главна цел на икономическата политика ще направи растежа невъзможен и безработицата висока, а с това ще отложи смекчаването на задлъжнялостта. Тази политика задълбочава, а не решава дълговите проблеми на Европа.</w:t>
      </w:r>
    </w:p>
    <w:p>
      <w:pPr>
        <w:pStyle w:val="Normal"/>
        <w:rPr/>
      </w:pPr>
      <w:r>
        <w:rPr/>
        <w:t>През 2012 г. почти всички важни икономически показатели за еврозоната и за ЕС ще бъдат по-неблагоприятни от предвидените в последната есенна прогноза на Европейската комисия. Очакваният растеж на БВП в еврозоната от 0,5% няма да се постигне и е по-вероятна рецесия между 0,5 и 1,0%. Едва ли ще се постигне повишение на частното потребление с 0,4% и на общите инвестиции с 0,5%. Действителните величини ще са по-ниски. При 0,3% по-висока заетост през 2011 г. се прогнозира стабилизирането й през 2012 г. Според мен, тя ще спадне поне с 0,2-0,3 процентни пункта.</w:t>
      </w:r>
    </w:p>
    <w:p>
      <w:pPr>
        <w:pStyle w:val="Normal"/>
        <w:rPr/>
      </w:pPr>
      <w:r>
        <w:rPr/>
        <w:t>Едва ли ще се постигне очакваното начало на стопанско оживление в еврозоната с 1,3% през 2013 г. Стагнацията ще продължи. Подобно ще бъде положението и в ЕС. В инфлацията не очаквам съществени отклонения от прогнозираните 1,7% за 2012 г. и 1,6% за 2013 г.</w:t>
      </w:r>
    </w:p>
    <w:p>
      <w:pPr>
        <w:pStyle w:val="Normal"/>
        <w:rPr/>
      </w:pPr>
      <w:r>
        <w:rPr/>
        <w:t>При очакван бюджетен дефицит 4,1% от БВП в еврозоната за 2011 г. се прогнозира намалението му до 3,4% през 2012 г. Това едва ли ще се постигне и ако все пак стане ще бъде на много висока икономическа и социална цена, изразяваща се в стагнация на производството, заетостта и доходите. Същото важи и за прогнозираното намаление на бюджетния дефицит до 3,0% през 2013 г. При очакван публичен дълг 88,0% от БВП в края на 2011 г. се прогнозира 90,4% за 2012 г. и 90,9% за 2013 г. Като се има предвид силно инерционният характер на този показател, посочените величини са правдоподобни. Не е изключено да бъдат и малко по-високи.</w:t>
      </w:r>
    </w:p>
    <w:p>
      <w:pPr>
        <w:pStyle w:val="Normal"/>
        <w:rPr/>
      </w:pPr>
      <w:r>
        <w:rPr/>
        <w:t>Ръководителите на правителствата на страните членки и ръководителите на ЕС и на еврозоната не проявяват реализъм в очакванията си за 2012 и 2013 г. Това личи от есенната прогноза. Както вече посочих, те прилагат погрешен подход в стремежа си към намаление на бюджетния дефицит и публичния дълг. Все още не се разбира, че без осигуряване на условия за по-висок растеж и свързаната с него по-висока заетост и доходи не е възможно повишение на приходите в бюджета и осигурителната система, намаление на бюджетния дефицит и на публичния дълг. Това осъжда Европа на продължителна стагнация през настоящото десетилетие.</w:t>
      </w:r>
    </w:p>
    <w:p>
      <w:pPr>
        <w:pStyle w:val="Normal"/>
        <w:rPr/>
      </w:pPr>
      <w:r>
        <w:rPr/>
        <w:t>Ръководителите на Европа действат бавно и нерешително. Това поражда недоверие на пазарите и все по-високо напрежение в обществото. Крайно време е да се действа бързо, конкретно и решително. Дори последните решения на Европейския съвет от 9 декември 2011 г. не са достатъчно решителни и конкретни и едва ли ще задържат за дълго очакванията на пазарите.</w:t>
      </w:r>
    </w:p>
    <w:p>
      <w:pPr>
        <w:pStyle w:val="Normal"/>
        <w:rPr/>
      </w:pPr>
      <w:r>
        <w:rPr/>
        <w:t>Тази мудност може да се обясни с две причини: първо, европейските ръководители не са извлекли необходимите поуки от досегашния развой на световната криза и нямат ясна стратегическа визия за интеграционната политика на общността и второ, ръководителите на голяма част от страните членки все още не поставят на първо място фундаменталните стратегически интереси на общността в предстоящата все по-остра конкуренция с другите икономически гиганти, а са загрижени главно за текущите си национални и корпоративни интереси: запазване на ниските преки данъци в повечето нови членки; запазване на досегашната структура на бюджета на ЕС с преобладаващо финансиране на аграрния сектор, вместо науката и иновациите; запазване на приетите при присъединяването на Великобритания благоприятни за нея изключения; колебанията по разширяване функциите на Европейската централна банка като мащабен кредитор от последна инстанция; страхът от въвеждане на данък върху финансовите трансакции и т.н. Ако това продължава и през следващите години може да се превърне в главна заплаха за бъдещето на ЕС.</w:t>
      </w:r>
    </w:p>
    <w:p>
      <w:pPr>
        <w:pStyle w:val="Normal"/>
        <w:rPr/>
      </w:pPr>
      <w:r>
        <w:rPr/>
        <w:t>Друг голям проблем пред общността е начинът за вземане на най-важните решения и съчетаването на фундаментални интереси в ЕС. От чисто професионална икономическа, финансова и социална гледна точка е желателна все по-висока степен на интеграция. Колкото по-близки са националните икономически, социални и други политики и се свеждат до единна политика на общността, толкова по-добре.</w:t>
      </w:r>
    </w:p>
    <w:p>
      <w:pPr>
        <w:pStyle w:val="Normal"/>
        <w:rPr/>
      </w:pPr>
      <w:r>
        <w:rPr/>
        <w:t>Това няма да е лесно поне поради две причини: Първо, бързо сближаване и пълно уеднаквяване, например на бюджетната политика, между най-развитите и най-слабо развитите страни членки не е възможно в обозримото бъдеще. Данъчна основа или данъчни проценти на корпоративния и подоходния данък, които са подходящи за най-развитите страни едва ли са такива и за най-бедните страни в общността. Второ, много е важно каква философия на икономическата и финансовата политика ще преобладава. В страни с доминация на десни партии ще предпочетат консервативна икономическа политика с по-голямо уповаване на пазара, по-малко държавни регулации, неоправдана рестриктивна политика и поставяне на макроикономическите и макрофинансовите показатели във фокуса на своята политика. Така средствата на икономическата политика ще се превръщат в нейни цели, което ще е груба грешка. В страни с леви социално ориентирани партии ще предпочетат регулирана пазарна икономика, стимулиране на растежа и заетостта и по-категорично поставяне на човека във фокуса на икономическата политика.</w:t>
      </w:r>
    </w:p>
    <w:p>
      <w:pPr>
        <w:pStyle w:val="Normal"/>
        <w:rPr/>
      </w:pPr>
      <w:r>
        <w:rPr/>
        <w:t>Ако ръководството на ЕС е дясно ориентирано и използва високата степен на интеграция за налагане на консервативна политика на страните членки може да се стигне до пренебрегване на волята на суверена - народите от страните членки и подчиняване на стопанската политика главно на интересите на капитала. Българските граждани, например, трудно ще се примирят всички решения по икономическата и социалната политика да се вземат от десни пазарно-фундаменталистки ръководства в Брюксел. В тази област ще бъде много трудно да се намерят компромисни решения, които да съчетават принципите на интеграцията с волята на суверена.</w:t>
      </w:r>
    </w:p>
    <w:p>
      <w:pPr>
        <w:pStyle w:val="Normal"/>
        <w:rPr/>
      </w:pPr>
      <w:r>
        <w:rPr/>
        <w:t>В медиите много се говори и пише напоследък за предстоящия крах на еврото и на еврозоната. Очевидно има хора и дори държави, заинтересовани от такъв развой на събитията! Евентуален срив на еврото би означавал разпадане на еврозоната и дори на ЕС. Това обаче няма да се случи. Европа измина дълъг път към обединението от Втората световна война до сега. Европейските народи и излъчените от тях държавници помъдряха. Евентуален разпад на еврозоната и на ЕС би означавал да се върнем 65 години назад. Разпадане на съюза или запазването на половинчатата му настояща интеграция ще направи европейските страни безпомощни във все по-острата конкуренция с икономическите гиганти. Това би превърнало Европа във второстепенна махала на голямото световно село, би имало жестоки последствия за живота на гражданите на Европа. Това би се превърнало в престъплението на века. Вярвам, че ще се намерят нови Конрад Аденауер и Шарл де Гол на 21-ви век, които няма да допуснат такава катастрофа!</w:t>
      </w:r>
    </w:p>
    <w:p>
      <w:pPr>
        <w:pStyle w:val="Normal"/>
        <w:rPr/>
      </w:pPr>
      <w:r>
        <w:rPr/>
        <w:t>Ето и коментарът на проф. Иван Ангелов и въпроса Какво очакваме за икономиката на България през 2012 г. Ще се присъедини ли България към еврозоната?</w:t>
      </w:r>
    </w:p>
    <w:p>
      <w:pPr>
        <w:pStyle w:val="Normal"/>
        <w:rPr/>
      </w:pPr>
      <w:r>
        <w:rPr/>
        <w:t>В последната есенна прогноза на Европейската комисия (ЕК) разделът за България е озаглавен „Умерен растеж в нарастваща несигурност". Втората част на заглавието е вярна, но за първата силно се съмнявам. Очаква ни поредната трудна година в дългата поредица от над 20 кризисни години. Като се заговори за настоящата световна криза много хора у нас казват, че не са впечатлени, защото през последните две десетилетия сме в постоянна криза. И наистина е така.</w:t>
      </w:r>
    </w:p>
    <w:p>
      <w:pPr>
        <w:pStyle w:val="Normal"/>
        <w:rPr/>
      </w:pPr>
      <w:r>
        <w:rPr/>
        <w:t>България, заедно с още няколко източноевропейски държави, е страна, където се напластяват две кризи: Първата е кризата на трансформацията от така наречения държавен социализъм към сегашния бандитски капитализъм. Втората е резултат главно на външни причини: в края на 2008 и началото на 2009 г. в резултат на започналата в Америка световна криза, а от края на 2010 и началото на 2011 г. поради дълговата криза в няколко страни от еврозоната.</w:t>
      </w:r>
    </w:p>
    <w:p>
      <w:pPr>
        <w:pStyle w:val="Normal"/>
        <w:rPr/>
      </w:pPr>
      <w:r>
        <w:rPr/>
        <w:t>При спад на БВП у нас с 5,5% през 2009 г. и символичен растеж от 0,2% през 2010 г., ЕК очаква 2,2% за 2011 г., като прогнозира 2,3% за 2012 и 3,0% за 2013 г. Аз очаквам растеж около 1,5% за 2011 г., който се дължи главно на външното търсене. При нарастваща рестрикция върху вътрешното търсене (индивидуално, държавно и инвестиционно) и очертаващия се спад на БВП в страните от еврозоната и ЕС, които са главният ни търговски партньор, а също и забавянето на динамиката на растежа в новите пазарни икономики извън ЕС, към които беше пренасочена значителна част от износа ни през 2010-2011 г., очаквам нулев растеж за 2012 г.</w:t>
      </w:r>
    </w:p>
    <w:p>
      <w:pPr>
        <w:pStyle w:val="Normal"/>
        <w:rPr/>
      </w:pPr>
      <w:r>
        <w:rPr/>
        <w:t>Ако ситуацията в Европа през 2012 г. се влоши повече от предполагаемото сега, възможно е у нас да има слаба рецесия от около 0,5%. За 2013 г. е трудно да се прогнозира в тази сложна обстановка.Очаквам растежът да е около и дори под нулата и в никакъв случай 3,0%, както предвежда ЕК.</w:t>
      </w:r>
    </w:p>
    <w:p>
      <w:pPr>
        <w:pStyle w:val="Normal"/>
        <w:rPr/>
      </w:pPr>
      <w:r>
        <w:rPr/>
        <w:t>ЕК прогнозира увеличение на индивидуалното потребление у нас с 2,1% за 2012 г. Това няма как да се случи при сегашната рестриктивна политика по доходите. То ще бъде около нулата. Не е изключен дори спад от 0,5-1,0%. ЕК прогнозира 0,5% приръст на публичното потребление. Това също е невъзможно при сегашните бюджетни ограничения. Още по-малко възможно е прогнозираното увеличение на инвестициите с 3,5%. Те също ще са около и дори под нулата.</w:t>
      </w:r>
    </w:p>
    <w:p>
      <w:pPr>
        <w:pStyle w:val="Normal"/>
        <w:rPr/>
      </w:pPr>
      <w:r>
        <w:rPr/>
        <w:t>ЕК прогнозира повишение на износа с 4,7% и на вноса с 4,5%. И двете числа не са реалистични, особено за износа, поради неблагоприятната конюнктура в Европа и извън нея. Прогнозата по износа може да се потвърди само при по-благоприятни от очакваните външни условия.</w:t>
      </w:r>
    </w:p>
    <w:p>
      <w:pPr>
        <w:pStyle w:val="Normal"/>
        <w:rPr/>
      </w:pPr>
      <w:r>
        <w:rPr/>
        <w:t>По структурата на факторите на растежа у нас ЕК разчита главно на вътрешното търсене - повишение с 2,1%. Това не е реално поради посочените по-горе причини.</w:t>
      </w:r>
    </w:p>
    <w:p>
      <w:pPr>
        <w:pStyle w:val="Normal"/>
        <w:rPr/>
      </w:pPr>
      <w:r>
        <w:rPr/>
        <w:t>При спад на заетостта у нас с 5,9% през 2010 г., ЕК очаква този спад да е 3,1% през 2011 г., а за 2012 г. - слабо повишение с 0,1% и през 2013 г. - повишение с 0,9%. И двете прогнози са нереални. Заетостта ще продължава да намалява и през двете години, а безработицата ще расте.</w:t>
      </w:r>
    </w:p>
    <w:p>
      <w:pPr>
        <w:pStyle w:val="Normal"/>
        <w:rPr/>
      </w:pPr>
      <w:r>
        <w:rPr/>
        <w:t>Прогнозираното повишение на доходите на работещите със 7,2% през 2012 и със 7,1% през 2013 г. също е силно преувеличено. Очаквам стагнация на номиналните трудови възнаграждения и леко намаление на реалните при прогнозираната инфлация от 3,1%, която е правдоподобна за кризисни условия.</w:t>
      </w:r>
    </w:p>
    <w:p>
      <w:pPr>
        <w:pStyle w:val="Normal"/>
        <w:rPr/>
      </w:pPr>
      <w:r>
        <w:rPr/>
        <w:t>Близка до реалното е прогнозата за запазване на отрицателното салдо в търговския баланс и малкото положително салдо по текущата сметка.</w:t>
      </w:r>
    </w:p>
    <w:p>
      <w:pPr>
        <w:pStyle w:val="Normal"/>
        <w:rPr/>
      </w:pPr>
      <w:r>
        <w:rPr/>
        <w:t>ЕК прогнозира за 2012 г. дефицит в консолидирания ни бюджет 1,7% от БВП и структурен бюджетен дефицит от 0,7%. Това може да се случи при продължаване на бруталната рестриктивна бюджетна политика, но не е икономически и социално оправдано. Нищо не налага престараването на българското правителство, което планира дори още по-нисък дефицит - 1,3%.</w:t>
      </w:r>
    </w:p>
    <w:p>
      <w:pPr>
        <w:pStyle w:val="Normal"/>
        <w:rPr/>
      </w:pPr>
      <w:r>
        <w:rPr/>
        <w:t>При 16,3% фактически публичен дълг у нас в края на 2010 г. ЕК очаква 17,5% в края на 2011 г., 18,3% в края на 2012 г. и 18,5% в края на 2013 г. Ако се съди по последните данни на БНБ в края на 2011 г. публичният дълг ще бъде дори по-нисък от 18,0%, но с това едва ли можем да се гордеем. Както съм препоръчвал и в други мои публикации, България е в по-добра позиция в тази област от повечето страни ЕС и може да си позволи по-гъвкава политика по дълга с цел да се поддържа макар и минимален растеж и да не се повишава безработицата. Нищо не заплашва финансовата ни стабилност ако допуснем умерено и контролирано увеличение на дълга до 25-27% през следващите няколко кризисни години. През следкризисните години дългът може отново да се намали до около 15-17%, макар че това не е наложително. Особено ако се поддържа дълг до около 20% като се вземат заеми за важни инвестиционни цели. Само за сведение на читателя очакваната публична задлъжнялост в еврозоната през 2012-2013 г. ще бъде около 90-91%, а за ЕС - около 85%.</w:t>
      </w:r>
    </w:p>
    <w:p>
      <w:pPr>
        <w:pStyle w:val="Normal"/>
        <w:rPr/>
      </w:pPr>
      <w:r>
        <w:rPr/>
        <w:t>По принцип, като член на ЕС, рано или късно мястото на България е в еврозоната. Въпросът не е дали да се присъединим, а кога и как? Сега обаче се добавят и други резерви - дали България има интерес от такова присъединяване при новите условия за членство? Ако останат настоящите правила за участие на страните членки на еврозоната във Фонда за финансова стабилизация, създаден през март 2011 г., освен първоначалната вноска от около 360 млн. евро, България би трябвало да внесе в този фонд при поискване още няколко милиарда евро. Такова участие е непосилно и вредно за нашата икономика.</w:t>
      </w:r>
    </w:p>
    <w:p>
      <w:pPr>
        <w:pStyle w:val="Normal"/>
        <w:rPr/>
      </w:pPr>
      <w:r>
        <w:rPr/>
        <w:t>Ако бяхме член на еврозоната на 19 декември 2011 г. би трябвало да внесем и около 2 млрд. евро от 200 милиардната вноска на еврозоната в МВФ за подпомагане на силно задлъжнели страни членки. Това също би било непосилно и неоправдано за нас по редица причини. България - най-бедната и най-дисциплинирана във финансово отношение страна, би трябвало да помага на далеч по-богати и по-недисциплинирани страни членки за обслужване на натрупан публичен дълг преди нашето присъединяване към еврозоната, без да сме имали средства да влияем върху тези процеси. С други думи, ще плащаме за чужди грехове.</w:t>
      </w:r>
    </w:p>
    <w:p>
      <w:pPr>
        <w:pStyle w:val="Normal"/>
        <w:rPr/>
      </w:pPr>
      <w:r>
        <w:rPr/>
        <w:t>Изводът е очевиден: при сегашните правила за формиране на стабилизационния фонд България не е заинтересована от членство в еврозоната. Цената на „входния билет" за членство е неприемлива и непосилна за нас. Като член на Евро+ България, заедно с други централно- и източноевропейски страни, трябва да настоява за промяна в правилата за участие във формирането на този фонд. Тук възниква и въпросът: защо най-богатите страни в ЕС налагат на нас и на другите бедни страни членки такива очевидно непосилни финансови условия? Аз нямам рационален отговор на този въпрос.</w:t>
      </w:r>
    </w:p>
    <w:p>
      <w:pPr>
        <w:pStyle w:val="Normal"/>
        <w:rPr>
          <w:lang w:val="en-US"/>
        </w:rPr>
      </w:pPr>
      <w:r>
        <w:rPr>
          <w:lang w:val="ru-RU"/>
        </w:rPr>
        <w:t>===========================================</w:t>
      </w:r>
    </w:p>
    <w:p>
      <w:pPr>
        <w:pStyle w:val="Normal"/>
        <w:rPr>
          <w:lang w:val="en-US"/>
        </w:rPr>
      </w:pPr>
      <w:r>
        <w:rPr>
          <w:lang w:val="en-US"/>
        </w:rPr>
      </w:r>
    </w:p>
    <w:p>
      <w:pPr>
        <w:pStyle w:val="Normal"/>
        <w:rPr>
          <w:i/>
          <w:i/>
        </w:rPr>
      </w:pPr>
      <w:hyperlink r:id="rId17">
        <w:r>
          <w:rPr>
            <w:rStyle w:val="InternetLink"/>
            <w:i/>
          </w:rPr>
          <w:t>http://www.blitz.bg/news/article/126422</w:t>
        </w:r>
      </w:hyperlink>
      <w:r>
        <w:rPr>
          <w:i/>
        </w:rPr>
        <w:t xml:space="preserve">                                     04.01.2012</w:t>
      </w:r>
    </w:p>
    <w:p>
      <w:pPr>
        <w:pStyle w:val="Normal"/>
        <w:rPr>
          <w:sz w:val="28"/>
          <w:szCs w:val="28"/>
          <w:u w:val="single"/>
        </w:rPr>
      </w:pPr>
      <w:r>
        <w:rPr>
          <w:sz w:val="28"/>
          <w:szCs w:val="28"/>
          <w:u w:val="single"/>
        </w:rPr>
        <w:t xml:space="preserve">Нестабилен пазар на труда и през 2012 г. </w:t>
      </w:r>
    </w:p>
    <w:p>
      <w:pPr>
        <w:pStyle w:val="Normal"/>
        <w:rPr/>
      </w:pPr>
      <w:r>
        <w:rPr/>
        <w:t>За една година в страната са били закрити 294 хил. работни места</w:t>
      </w:r>
    </w:p>
    <w:p>
      <w:pPr>
        <w:pStyle w:val="Normal"/>
        <w:rPr/>
      </w:pPr>
      <w:r>
        <w:rPr/>
        <w:t xml:space="preserve">България по ръст на безработицата е в топ пет на страните от Европейския съюз (ЕС). Според Евростат към края на октомври 2011 г. безработицата у нас надвишава 12% при средно ниво за ЕС от 10,1%, като през последваната година тя устойчиво расте. По ръст на безработните ни изпреварват само Испания, Ирландия, Словакия и Португалия. </w:t>
      </w:r>
    </w:p>
    <w:p>
      <w:pPr>
        <w:pStyle w:val="Normal"/>
        <w:rPr/>
      </w:pPr>
      <w:r>
        <w:rPr/>
        <w:t>Данните за заетостта на европейската статистическа служба показват още, че страната ни е в челните позиции и по спад на заетостта. През третото тримесечие на 2011 г. спрямо второто понижението е 0,6% при средно намаление за ЕС от 0,1%. По този показател ни изпреварват само Литва, Испания и Великобритания.</w:t>
        <w:br/>
        <w:t>На годишна база спадът на заетостта в България през третото тримесечие на 2011 г.достига 3,2%, като по-зле от нас са само Румъния и Гърция.</w:t>
        <w:br/>
        <w:t>Според данни на Българската стопанска камара (БСК) за една година в страната са били закрити 294 хил. работни места. Резултатите са от анкета сред представители на близо 500 компании, в която всеки трети работодател обявява намерения за нови съкращения и през 2012 г.</w:t>
        <w:br/>
        <w:t>Песимистичните настроения сред мениджърите са видни и от последните данни на Националния статистически институт (НСИ) за бизнес климата в страната. Според анализа в повечето сектори на икономиката се готвят нови съкращения през следващата година.</w:t>
        <w:br/>
        <w:t>Не толкова мрачен обаче изглежда пазарът на труда за ИТ специалистите, операторите в кол центрове, специалистите по продажби и кадрите с висока квалификация, способни да заемат експертни позиции. Данните от тази година показват, че през лятото търсенето на висшисти е било значително по-силно в сравнение с миналата година, посочват експерти по подбор на персонал.</w:t>
        <w:br/>
        <w:t>Впечатленията на специалистите по човешките ресурси са, че през 2011 г. пазарът като че ли се е успокоил, не се наблюдават и масови съкращения. Изключения правят строителството и свързаните с него сектори, обясниха експерти.</w:t>
        <w:br/>
        <w:t>Като цяло страховете около дълговата криза в Европа е изострила сетивата на българските предприемачи, които са значително по-предпазливи и много по-взискателни при набирането на нов персонал. При насрочване на конкурси техните очаквания са нараснали и са насочени към избор измежду повече и все по-квалифицирани кандидати.</w:t>
        <w:br/>
        <w:t>====================================================</w:t>
      </w:r>
    </w:p>
    <w:p>
      <w:pPr>
        <w:pStyle w:val="Normal"/>
        <w:rPr>
          <w:lang w:val="en-US"/>
        </w:rPr>
      </w:pPr>
      <w:r>
        <w:rPr>
          <w:lang w:val="en-US"/>
        </w:rPr>
      </w:r>
    </w:p>
    <w:p>
      <w:pPr>
        <w:pStyle w:val="Normal"/>
        <w:rPr>
          <w:i/>
          <w:i/>
          <w:lang w:val="en-US"/>
        </w:rPr>
      </w:pPr>
      <w:hyperlink r:id="rId18">
        <w:r>
          <w:rPr>
            <w:rStyle w:val="InternetLink"/>
            <w:i/>
            <w:color w:val="000000"/>
          </w:rPr>
          <w:t>http://www.klassa.bg/news</w:t>
        </w:r>
      </w:hyperlink>
      <w:r>
        <w:rPr>
          <w:i/>
        </w:rPr>
        <w:t xml:space="preserve">                                                        </w:t>
      </w:r>
      <w:r>
        <w:rPr>
          <w:i/>
          <w:lang w:val="en-US"/>
        </w:rPr>
        <w:t>04.01.2012</w:t>
      </w:r>
    </w:p>
    <w:p>
      <w:pPr>
        <w:pStyle w:val="Normal"/>
        <w:rPr>
          <w:sz w:val="28"/>
          <w:szCs w:val="28"/>
          <w:u w:val="single"/>
        </w:rPr>
      </w:pPr>
      <w:r>
        <w:rPr>
          <w:sz w:val="28"/>
          <w:szCs w:val="28"/>
          <w:u w:val="single"/>
        </w:rPr>
        <w:t>Бойко Борисов: През 2012 г. ще усвоим над 4 млрд. евро от еврофондовете</w:t>
      </w:r>
    </w:p>
    <w:p>
      <w:pPr>
        <w:pStyle w:val="Normal"/>
        <w:rPr/>
      </w:pPr>
      <w:r>
        <w:rPr/>
        <w:t>Оптимист съм, че няма да стане по-зле, каза министър-председателят</w:t>
      </w:r>
    </w:p>
    <w:p>
      <w:pPr>
        <w:pStyle w:val="Normal"/>
        <w:rPr/>
      </w:pPr>
      <w:r>
        <w:rPr/>
        <w:t>В условията на криза си построихме и спортни зали, и магистрали строим, и жп линии, и естакади, и пречиствателни станции, обяви премиерът Бойко Борисов.</w:t>
      </w:r>
    </w:p>
    <w:p>
      <w:pPr>
        <w:pStyle w:val="Normal"/>
        <w:rPr/>
      </w:pPr>
      <w:r>
        <w:rPr/>
        <w:t xml:space="preserve"> „</w:t>
      </w:r>
      <w:r>
        <w:rPr/>
        <w:t>Аз съм оптимист за това, че ако ние сме на власт, в никакъв случай няма да стане по-зле. При всеки друг ще е катастрофа за страната, а ние ще усвоим около 4-4,5 милиарда евро от европейските фондове и мисля, че това ще успее да избалансира икономиката и финансовото състояние на страната.“ Това заяви министър-председателят и лидер на партия ГЕРБ Бойко Борисов пред БНТ часове след настъпването на Новата 2012 г. То бе излъчено вчера по БНТ. Както „Класа“ вече информира, премиерът Борисов изпрати старата и посрещна Новата година в кабинета си в Министерския съвет. В разговора Бойко Борисов определя 2011-а като добра за правителството и очертава своите и на министрите грижи и надежди за новата година.</w:t>
        <w:br/>
        <w:t>За успехите и властта</w:t>
        <w:br/>
        <w:t>2011 година беше много успешна за партията – ГЕРБ спечели всички избори, припомни Борисов. Министър-председателят допълни, че в професионален план също е доволен, защото правителството се е справило много добре, а в личен план е благодарен, че е здрав, защото това е най-важно.</w:t>
        <w:br/>
        <w:t xml:space="preserve">Сега не е хубаво да си на власт, коментира премиерът и лидер на ГЕРБ. По думите на Борисов „България има късмет, че точно ние и аз се паднахме да ни има в този период“. Министър-председателят визира политическата стабилност като една от заслугите на управлението на ГЕРБ, тъй като в противен случай, „ако в България падаха правителства, ако имаше и политическа нестабилност, щяхме отдавна да сме под водата“. Бойко Борисов е сигурен, че все някога политическите анализатори ще отчетат тези достойнства на управлението на ГЕРБ, а „рано или късно и историята ще го оцени“. </w:t>
        <w:br/>
        <w:t>Енергийни проекти „на коляно“ и в пиано-бар</w:t>
        <w:br/>
        <w:t>Енергийните проекти на България и Русия са подписвани на коляно, в пиано-бар и са все едно "ще се женя днеска, ама след една година ще започна да спя с жена ми, ама тя след една година вече е избягала жената". Така обрисува премиерът Бойко Борисов принципа, по който е работило старото правителство на тройната коалиция, в интервюто си за БНТ.</w:t>
        <w:br/>
        <w:t xml:space="preserve">На въпрос, от кои стари грешки искат да се предпазят управляващите от ГЕРБ, Борисов даде за пример именно енергийните проекти с Русия. По думите на премиера „за това, че са подписали един неефективен проект като "Бургас-Александруполис”, в момента се съдим и трябва да даваме пари за нищо. Един крайно неефективен, неизгоден за страната проект, застрашаващ екологията“. </w:t>
        <w:br/>
        <w:t>Министър-председателят за пореден път критикува и проекта за строителството на втора атомна електроцентрала край Белене. Според Борисов за този проект са похарчени милиарди и в същото време няма реален, подписан договор, който да съдържа задължителни параметри като цена, инфлационно оскъпяване, срокове.</w:t>
        <w:br/>
        <w:t>„Няма нищо, а са похарчени вече милиарди. Безобразие, пълно“, обобщи Бойко Борисов оценката си за проекта "Белене“.</w:t>
        <w:br/>
        <w:t>Технологията на властта</w:t>
        <w:br/>
        <w:t>“И за това, когато се подписва подобен проект, той трябва да бъде изгледан, изпипан, а не в пиано-бар да се подписва, както е станало в случая“, изтъква Бойко Борисов. Говорейки по тази тема, премиерът се афектира и повтори пред репортера на БНТ: “Разбирате ли? За ядрена централа, за петролопроводи, газопроводи се подписва в пиано-бар, на коляно. И то как го подписват, нали ви го четох договора? Подписваме го, ама, 1 година след това трябва да си изчистим детайлите. Що го подписвате?“.</w:t>
        <w:br/>
        <w:t>Министър-председателят подлага на унищожителна критика и проекта за водноелектрическата централа „Цанков камък“.</w:t>
        <w:br/>
        <w:t xml:space="preserve">„Критиците ми казват – ама, не се връщайте към миналото. Не се връщаме, но 1 млрд. лв. са отишли за 80 мегавата електроенергия“, припомня Борисов високата стойност на каскадата. В списъка с лоши управленски действия на предишните правителства Борисов добавя и взимането на мотрисите „Сименс“. </w:t>
        <w:br/>
        <w:t>Съвсем противоположна и изцяло положителна е оценката на Борисов за газопроводите.</w:t>
        <w:br/>
        <w:t>"Обратното за "Южен поток” виждате – ефективен, веднага не само го подписахме, направихме го национален приоритет и действа с пълни сили. "Набуко” по същия начин“, коментира министър-председателят.</w:t>
        <w:br/>
        <w:br/>
        <w:t>За недостига на пари</w:t>
        <w:br/>
        <w:br/>
        <w:t>Бойко Борисов съобщава, че държавата трябва да спести около 3 млрд. лв. през 2012 година за стари дългове - за борчовете по "Белене” половин милиард, за влаковете "Сименс”, за водното огледало в Кърджали, за плащания по еврооблигациите, емитирани от финансовия министър от кабинета на НДСВ Милен Велчев.</w:t>
        <w:br/>
        <w:t>Министър-председателят се обръща към своя предшественик Сергей Станишев с остра критика.</w:t>
        <w:br/>
        <w:t>"Откъде да ги вземем в условията на криза, откъде? Станишев казва – ние ги слагахме във фискалния резерв. Защо ги слагаш във фискалния резерв? Ти да си беше разплатил всичко и щеше да видиш колко пари имаш във фискалния резерв. А ние сега взимаме от тези пари, за да разплащаме тези вересии, и той вика – ама, те взимат пари от резерва. Е, откъде да ти платим вересиите? Кажи, откъде да ги платя?“, повтори въпроса си Бойко Борисов.</w:t>
      </w:r>
    </w:p>
    <w:p>
      <w:pPr>
        <w:pStyle w:val="Normal"/>
        <w:rPr>
          <w:lang w:val="en-US"/>
        </w:rPr>
      </w:pPr>
      <w:r>
        <w:rPr>
          <w:lang w:val="en-US"/>
        </w:rPr>
        <w:t>======================================</w:t>
      </w:r>
    </w:p>
    <w:p>
      <w:pPr>
        <w:pStyle w:val="Normal"/>
        <w:rPr>
          <w:i/>
          <w:i/>
          <w:lang w:val="en-US"/>
        </w:rPr>
      </w:pPr>
      <w:r>
        <w:rPr>
          <w:i/>
          <w:lang w:val="en-US"/>
        </w:rPr>
      </w:r>
    </w:p>
    <w:p>
      <w:pPr>
        <w:pStyle w:val="Normal"/>
        <w:rPr>
          <w:i/>
          <w:i/>
        </w:rPr>
      </w:pPr>
      <w:hyperlink r:id="rId19">
        <w:r>
          <w:rPr>
            <w:rStyle w:val="InternetLink"/>
            <w:i/>
          </w:rPr>
          <w:t>http://www.capital.bg/politika_i_ikonomika/bulgaria/2012/01/03/</w:t>
        </w:r>
      </w:hyperlink>
      <w:r>
        <w:rPr>
          <w:i/>
        </w:rPr>
        <w:t xml:space="preserve">      04.01.2012</w:t>
      </w:r>
      <w:r>
        <w:rPr>
          <w:i/>
          <w:lang w:val="ru-RU"/>
        </w:rPr>
        <w:t xml:space="preserve">     </w:t>
      </w:r>
      <w:r>
        <w:rPr>
          <w:i/>
        </w:rPr>
        <w:t xml:space="preserve"> Цветелина Белутова</w:t>
      </w:r>
    </w:p>
    <w:p>
      <w:pPr>
        <w:pStyle w:val="Normal"/>
        <w:rPr/>
      </w:pPr>
      <w:r>
        <w:rPr/>
        <w:t xml:space="preserve">// </w:t>
      </w:r>
      <w:hyperlink r:id="rId20">
        <w:r>
          <w:rPr>
            <w:rStyle w:val="InternetLink"/>
            <w:sz w:val="28"/>
            <w:szCs w:val="28"/>
            <w:u w:val="single"/>
          </w:rPr>
          <w:t>Политика и икономика</w:t>
        </w:r>
      </w:hyperlink>
      <w:r>
        <w:rPr>
          <w:sz w:val="28"/>
          <w:szCs w:val="28"/>
          <w:u w:val="single"/>
        </w:rPr>
        <w:t xml:space="preserve"> / </w:t>
      </w:r>
      <w:hyperlink r:id="rId21">
        <w:r>
          <w:rPr>
            <w:rStyle w:val="InternetLink"/>
            <w:sz w:val="28"/>
            <w:szCs w:val="28"/>
            <w:u w:val="single"/>
          </w:rPr>
          <w:t>България</w:t>
        </w:r>
      </w:hyperlink>
      <w:r>
        <w:rPr/>
        <w:t xml:space="preserve"> </w:t>
      </w:r>
    </w:p>
    <w:tbl>
      <w:tblPr>
        <w:tblW w:w="10976" w:type="dxa"/>
        <w:jc w:val="left"/>
        <w:tblInd w:w="-45" w:type="dxa"/>
        <w:tblLayout w:type="fixed"/>
        <w:tblCellMar>
          <w:top w:w="15" w:type="dxa"/>
          <w:left w:w="15" w:type="dxa"/>
          <w:bottom w:w="15" w:type="dxa"/>
          <w:right w:w="15" w:type="dxa"/>
        </w:tblCellMar>
      </w:tblPr>
      <w:tblGrid>
        <w:gridCol w:w="10895"/>
        <w:gridCol w:w="81"/>
      </w:tblGrid>
      <w:tr>
        <w:trPr/>
        <w:tc>
          <w:tcPr>
            <w:tcW w:w="10895" w:type="dxa"/>
            <w:tcBorders/>
            <w:vAlign w:val="center"/>
          </w:tcPr>
          <w:p>
            <w:pPr>
              <w:pStyle w:val="Normal"/>
              <w:rPr/>
            </w:pPr>
            <w:r>
              <w:rPr>
                <w:rStyle w:val="InternetLink"/>
              </w:rPr>
              <w:drawing>
                <wp:inline distT="0" distB="0" distL="0" distR="0">
                  <wp:extent cx="1219200" cy="685800"/>
                  <wp:effectExtent l="0" t="0" r="0" b="0"/>
                  <wp:docPr id="4"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3"/>
                          </pic:cNvPr>
                          <pic:cNvPicPr>
                            <a:picLocks noChangeAspect="1" noChangeArrowheads="1"/>
                          </pic:cNvPicPr>
                        </pic:nvPicPr>
                        <pic:blipFill>
                          <a:blip r:embed="rId22"/>
                          <a:srcRect l="-30" t="-52" r="-30" b="-52"/>
                          <a:stretch>
                            <a:fillRect/>
                          </a:stretch>
                        </pic:blipFill>
                        <pic:spPr bwMode="auto">
                          <a:xfrm>
                            <a:off x="0" y="0"/>
                            <a:ext cx="1219200" cy="685800"/>
                          </a:xfrm>
                          <a:prstGeom prst="rect">
                            <a:avLst/>
                          </a:prstGeom>
                        </pic:spPr>
                      </pic:pic>
                    </a:graphicData>
                  </a:graphic>
                </wp:inline>
              </w:drawing>
            </w:r>
          </w:p>
          <w:p>
            <w:pPr>
              <w:pStyle w:val="Normal"/>
              <w:rPr/>
            </w:pPr>
            <w:hyperlink r:id="rId24">
              <w:r>
                <w:rPr>
                  <w:rStyle w:val="InternetLink"/>
                </w:rPr>
                <w:t>Увеличаване</w:t>
              </w:r>
            </w:hyperlink>
          </w:p>
          <w:p>
            <w:pPr>
              <w:pStyle w:val="Normal"/>
              <w:rPr/>
            </w:pPr>
            <w:r>
              <w:rPr>
                <w:rStyle w:val="InternetLink"/>
              </w:rPr>
              <w:drawing>
                <wp:inline distT="0" distB="0" distL="0" distR="0">
                  <wp:extent cx="5905500" cy="2496185"/>
                  <wp:effectExtent l="0" t="0" r="0" b="0"/>
                  <wp:docPr id="5"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6"/>
                          </pic:cNvPr>
                          <pic:cNvPicPr>
                            <a:picLocks noChangeAspect="1" noChangeArrowheads="1"/>
                          </pic:cNvPicPr>
                        </pic:nvPicPr>
                        <pic:blipFill>
                          <a:blip r:embed="rId25"/>
                          <a:srcRect l="-8" t="-18" r="-8" b="-18"/>
                          <a:stretch>
                            <a:fillRect/>
                          </a:stretch>
                        </pic:blipFill>
                        <pic:spPr bwMode="auto">
                          <a:xfrm>
                            <a:off x="0" y="0"/>
                            <a:ext cx="5905500" cy="2496185"/>
                          </a:xfrm>
                          <a:prstGeom prst="rect">
                            <a:avLst/>
                          </a:prstGeom>
                        </pic:spPr>
                      </pic:pic>
                    </a:graphicData>
                  </a:graphic>
                </wp:inline>
              </w:drawing>
            </w:r>
          </w:p>
          <w:p>
            <w:pPr>
              <w:pStyle w:val="Normal"/>
              <w:rPr/>
            </w:pPr>
            <w:r>
              <w:rPr/>
            </w:r>
          </w:p>
        </w:tc>
        <w:tc>
          <w:tcPr>
            <w:tcW w:w="81" w:type="dxa"/>
            <w:tcBorders/>
            <w:tcMar>
              <w:top w:w="0" w:type="dxa"/>
              <w:left w:w="0" w:type="dxa"/>
              <w:bottom w:w="0" w:type="dxa"/>
              <w:right w:w="0" w:type="dxa"/>
            </w:tcMar>
          </w:tcPr>
          <w:p>
            <w:pPr>
              <w:pStyle w:val="Normal"/>
              <w:snapToGrid w:val="false"/>
              <w:rPr/>
            </w:pPr>
            <w:r>
              <w:rPr/>
            </w:r>
          </w:p>
        </w:tc>
      </w:tr>
      <w:tr>
        <w:trPr/>
        <w:tc>
          <w:tcPr>
            <w:tcW w:w="10976" w:type="dxa"/>
            <w:gridSpan w:val="2"/>
            <w:tcBorders/>
            <w:vAlign w:val="center"/>
          </w:tcPr>
          <w:p>
            <w:pPr>
              <w:pStyle w:val="Normal"/>
              <w:rPr/>
            </w:pPr>
            <w:r>
              <w:rPr/>
              <w:t>"Не е изключено листването на Е.ОН да стане до края на януари. Проспектът вече е готов и трябва да бъде одобрен от АПСК и Е.ОН, след което ще бъде внесен в Комисията за финансов надзор и трябва да бъде одобрен от нея."</w:t>
              <w:br/>
              <w:t>Георги Койнов, управител на ПФБК</w:t>
              <w:br/>
              <w:t>- Сред набелязаните за раздържавяване още от началото на мандата са компании от сектора на енергетиката</w:t>
            </w:r>
          </w:p>
        </w:tc>
      </w:tr>
    </w:tbl>
    <w:p>
      <w:pPr>
        <w:pStyle w:val="Normal"/>
        <w:rPr>
          <w:sz w:val="28"/>
          <w:szCs w:val="28"/>
          <w:u w:val="single"/>
          <w:lang w:val="en-US"/>
        </w:rPr>
      </w:pPr>
      <w:r>
        <w:rPr>
          <w:sz w:val="28"/>
          <w:szCs w:val="28"/>
          <w:u w:val="single"/>
        </w:rPr>
        <w:t>Втората половина от мандата на кабинета "Борисов" има всички шансове да се окаже ударна за приватизацията.</w:t>
      </w:r>
    </w:p>
    <w:p>
      <w:pPr>
        <w:pStyle w:val="Normal"/>
        <w:rPr/>
      </w:pPr>
      <w:r>
        <w:rPr/>
        <w:t xml:space="preserve"> </w:t>
      </w:r>
      <w:r>
        <w:rPr/>
        <w:t>След като този процес в голямата си част приключи още преди десетина години, сега се очаква дълго пазени държавни активи да намерят нови собственици.</w:t>
        <w:br/>
        <w:t>За 2011 г. правителството успя да изпълни значителна част от плановете си и събра почти 350 млн. лв. от раздържавяване от очаквани 450 млн. лв. Напълно реалистично е през тази година кабинетът да успее да вкара в бюджета подобна, а дори и по-голяма сума пари.</w:t>
        <w:br/>
        <w:t>ЕРП серията продължава</w:t>
        <w:br/>
        <w:t>С най-големи шансове да бъде първата продажба за годината е приватизацията на остатъчния държавен дял от 33% в електроразпределителните дружества на Е.ОН. Когато в средата на 2011 г. започна процедурата за приватизацията на всичките ЕРП, предварителните, макар и никъде не обявени планове, бяха тя да приключи до края на годината.</w:t>
        <w:br/>
        <w:t>Това обаче се случи само за ЕВН. Сега на дневен ред е продажбата първо на Е.ОН. За нея в интервю за в. "Труд" изпълнителният директор на Агенцията за приватизация и следприватизационен контрол (АПСК) Емил Караниколов определи като срок края на януари.  </w:t>
        <w:br/>
        <w:t>"Този срок е наистина малко амбициозен, но не и невъзможен", коментира пред "Капитал Daily" управителят на посредника по раздържавяването Първа финансово-брокерска къща Георги Койнов. По думите му проспектът за листването е вече готов и трябва да бъде одобрен от АПСК и Е.ОН, след което ще отиде в Комисията за финансов надзор (КФН).</w:t>
        <w:br/>
        <w:t>Докато проспектът не бъде одобрен от комисията, не може да се говори и за цена на сделката. Само преди броени седмици в Е.ОН бе сменен мажоритарният собственик, като чешката "Енерго ПРО" плати 133 млн. евро за 100% от "Е.ОН България". Това оцени  държавния дял в двете дружества на около 60 млн. евро, но според повечето анализатори такава цена е непостижима.</w:t>
        <w:br/>
        <w:t>Най-вероятно държавните акции ще бъдат купени на цена с 40-50% по-ниска, тъй като при нея няма да има премия за мажоритарен пакет. За същия дял в дружествата на ЕВН държавата вече получи 93 млн. лв. След Е.ОН наред идва и продажбата на дружествата на ЧЕЗ, където също предстои одобряване на проспекта и продажба през борсата.</w:t>
        <w:br/>
        <w:t>Забравените имоти</w:t>
        <w:br/>
        <w:t>Отложена от миналата година остана и вече историческата сделка по продажбата на сградата и терена на ИПК "Родина" на "Цариградско шосе" в София. Началната тръжна цена на имотите ще е между 12 и 15 млн. лв., а досега само чуждестранни инвеститори са проявили интерес за участие в търга. Освен сградата на ИПК "Родина" ще бъдат продавани и имоти в Шумен, Бургас и Силистра.</w:t>
        <w:br/>
        <w:t>Сградата на ИПК "Родина" си търси собственик още от времето на правителството на Симеон Сакскобургготски, а тройната коалиция беше "решила проблема" чрез процедура по замяна на собственост, но сделката пропадна. Сега сред условията по продажбата ще е за една година сградата или да се въведе в експлоатация, или да се разруши.</w:t>
        <w:br/>
        <w:t>Компании</w:t>
        <w:br/>
        <w:t>До края на 2011 г. трябваше да приключи и приватизацията на най-голямото държавно строително дружество - "Техноекспортстрой". Това не се случи и така то също остана за 2012 г. Наддаването за него ще започне от около 60 млн. лв., а по вече наложила се форма ще могат да участват стратегически и финансови инвеститори. При подобна формула най-вероятно ще се продава и "БДЖ Товарни превози".</w:t>
        <w:br/>
        <w:t>Това каза за "Капитал Daily" в края на миналата година министърът на транспорта, информационните технологии и съобщенията Ивайло Московски. Най-вероятната форма на продажба ще бъде открит конкурс, което означава, че ще бъде използван моделът за продажба на "Булгартабак холдинг". В конкурса ще има отделни критерии за финансовите и стратегическите инвеститори.</w:t>
        <w:br/>
        <w:t>Държавната енергетика</w:t>
        <w:br/>
        <w:t>Сред набелязаните за раздържавяване още от началото на мандата са и компании от сектора на енергетиката. Тяхното време така и не идваше, но през 2012 г. очевидно ще се стигне и до приватизация на дялове от този сектор. Пакет от 15% от "Български енергиен холдинг" (БЕХ) може бъде продаден през Българската фондова борса. Все още не е ясно дали ще се листва целият енергиен холдинг или отделни компании от него.</w:t>
        <w:br/>
        <w:t>Според вицепремиера и министър на финансите Симеон Дянков на борсата ще излязат Електроенергийният системен оператор (ЕСО) и газовият оператор "Булгартрансгаз", които в момента са в структурата на енергийния холдинг. Колегата му Трайчо Трайков пък има визия за раздържавяване директно на част от БЕХ. Това впрочем е дружеството, което беше нарочено за разформироване веднага след встъпване в длъжност на кабинета "Борисов".</w:t>
        <w:br/>
        <w:t>Сделките с енергийните компании са очакваният сигнал и за раздвижване на капиталовия пазар. Самият капиталов пазар - Българската фондова борса и Централният депозитар, също са на изходна позиция за раздържавяване. Макар и тези планове да нямат конкретен срок, очакванията за тях са също през 2012 г. да преминат изцяло в частни ръце.</w:t>
        <w:br/>
        <w:t>Необходимостта от свеж финансов ресурс улесни правителството да тръгне в посока на завършване на отдавна очаквани приватизационни сделки. Ако кабинетът изпълни плановете си и по-голямата част от тези сделки бъдат сключени, тогава получените пари може и да надхвърлят приходите от миналата година.</w:t>
      </w:r>
    </w:p>
    <w:p>
      <w:pPr>
        <w:pStyle w:val="Normal"/>
        <w:rPr/>
      </w:pPr>
      <w:r>
        <w:rPr/>
        <w:t>====================================</w:t>
      </w:r>
    </w:p>
    <w:p>
      <w:pPr>
        <w:pStyle w:val="Normal"/>
        <w:rPr/>
      </w:pPr>
      <w:r>
        <w:rPr/>
      </w:r>
    </w:p>
    <w:p>
      <w:pPr>
        <w:pStyle w:val="Normal"/>
        <w:rPr>
          <w:i/>
          <w:i/>
        </w:rPr>
      </w:pPr>
      <w:hyperlink r:id="rId27">
        <w:r>
          <w:rPr>
            <w:rStyle w:val="InternetLink"/>
            <w:i/>
          </w:rPr>
          <w:t>http://www.24chasa.bg/Article.asp?ArticleId=1171679</w:t>
        </w:r>
      </w:hyperlink>
      <w:r>
        <w:rPr>
          <w:i/>
        </w:rPr>
        <w:t xml:space="preserve">                                      04.01.2012</w:t>
      </w:r>
    </w:p>
    <w:p>
      <w:pPr>
        <w:pStyle w:val="Normal"/>
        <w:rPr>
          <w:sz w:val="28"/>
          <w:szCs w:val="28"/>
          <w:u w:val="single"/>
        </w:rPr>
      </w:pPr>
      <w:r>
        <w:rPr>
          <w:sz w:val="28"/>
          <w:szCs w:val="28"/>
          <w:u w:val="single"/>
        </w:rPr>
        <w:t>Народът въстана, дава на съд сметки за парно, ток и вода</w:t>
      </w:r>
    </w:p>
    <w:p>
      <w:pPr>
        <w:pStyle w:val="Normal"/>
        <w:rPr/>
      </w:pPr>
      <w:r>
        <w:rPr/>
        <w:t xml:space="preserve">Все повече столичани дават на съд сметките, които са им предявени за ток, парно, вода или телефон, твърдят от Софийския районен съд. </w:t>
      </w:r>
      <w:r>
        <w:rPr>
          <w:lang w:val="ru-RU"/>
        </w:rPr>
        <w:t xml:space="preserve"> </w:t>
      </w:r>
      <w:r>
        <w:rPr/>
        <w:t xml:space="preserve">Народът въстана и започна да завежда контраискове срещу монополистите за </w:t>
      </w:r>
      <w:hyperlink r:id="rId28">
        <w:r>
          <w:rPr>
            <w:rStyle w:val="InternetLink"/>
          </w:rPr>
          <w:t>сметки за ток, вода, парно или телефон.</w:t>
        </w:r>
      </w:hyperlink>
      <w:r>
        <w:rPr>
          <w:lang w:val="ru-RU"/>
        </w:rPr>
        <w:t xml:space="preserve"> </w:t>
      </w:r>
    </w:p>
    <w:p>
      <w:pPr>
        <w:pStyle w:val="Normal"/>
        <w:rPr/>
      </w:pPr>
      <w:r>
        <w:rPr/>
        <w:t>След като делата срещу длъжници регистрираха истински бум през последните 2-3 години, хората имат възможност да се защитят и все повече столичани подават искове, че не дължат сумите, заради които срещу тях са издадени изпълнителни листове. Това сочи практиката на Софийския районен съд за 2011 г.</w:t>
      </w:r>
    </w:p>
    <w:p>
      <w:pPr>
        <w:pStyle w:val="Normal"/>
        <w:rPr/>
      </w:pPr>
      <w:r>
        <w:rPr/>
        <w:t>Делата срещу неизрядни клиенти са бързи - достатъчно е дружество да се обърне към съда и да каже, че потребител има неплатени сметки, за да получи изпълнителен лист. След което фирмата доставчик събира дълга чрез съдия-изпълнител.</w:t>
      </w:r>
    </w:p>
    <w:p>
      <w:pPr>
        <w:pStyle w:val="Normal"/>
        <w:rPr/>
      </w:pPr>
      <w:r>
        <w:rPr/>
        <w:t>"Дело може да се заведе за 2 просрочени сметки, независимо дали задължението е 500, или 50 лв.", твърди шефът на бургаската топлофикация Въльо Дучев.</w:t>
      </w:r>
    </w:p>
    <w:p>
      <w:pPr>
        <w:pStyle w:val="Normal"/>
        <w:rPr/>
      </w:pPr>
      <w:r>
        <w:rPr/>
        <w:t>Ако клиентът обаче напише, че "възразява", защото бил платил всичките си сметки или има неплатени, но по-малко, казусът влиза в съдебна зала.</w:t>
      </w:r>
    </w:p>
    <w:p>
      <w:pPr>
        <w:pStyle w:val="Normal"/>
        <w:rPr/>
      </w:pPr>
      <w:r>
        <w:rPr/>
        <w:t>Фирмата трябва да докаже, че потребителят дължи пари Клиентът може да се защити с бележки за платени сметки или да поиска разпит на съседи, че в техния вход парното е спряно. В тези случаи делото се движи по общите правила и може да продължи с години.</w:t>
      </w:r>
    </w:p>
    <w:p>
      <w:pPr>
        <w:pStyle w:val="Normal"/>
        <w:rPr/>
      </w:pPr>
      <w:r>
        <w:rPr/>
        <w:t>Самите компании пък имат различни методи за събиране на вземанията. Е.он праща първо известия на пропусналите да платят тока в срок. Това става с SMS или писмо. В уведомлението е посочена и дата, след която следва прекъсване на захранването. В случите, когато и тази мярка не помогне, клиентът получава покана за доброволно плащане, което е първият етап по процедурата за съдебно производство.</w:t>
      </w:r>
    </w:p>
    <w:p>
      <w:pPr>
        <w:pStyle w:val="Normal"/>
        <w:rPr/>
      </w:pPr>
      <w:r>
        <w:rPr/>
        <w:t>През 2011 г. дружеството регистрира минимално увеличение на лошите вземания в сравнение със същия период на 2010 г. Притеснителен бил фактът, че почти двойно нараснали просрочените задължения на дружества с държавна и общинска собственост. С близо 10% се увеличили дълговете на битови клиенти, а при малкия и средния бизнес имало подобрение на събираемостта.</w:t>
      </w:r>
    </w:p>
    <w:p>
      <w:pPr>
        <w:pStyle w:val="Normal"/>
        <w:rPr/>
      </w:pPr>
      <w:r>
        <w:rPr/>
        <w:t>От ЧЕЗ пък уведомяват с писмо клиента, че дължи пари, напомнят по телефона или с SMS. Ако няма резултат, се спира токът. Ако дългът не се плати, се предава на външни партньори.</w:t>
      </w:r>
    </w:p>
    <w:p>
      <w:pPr>
        <w:pStyle w:val="Normal"/>
        <w:rPr/>
      </w:pPr>
      <w:r>
        <w:rPr/>
        <w:t>Допълнителни 10 дни след падежа дава ЕВН за издължаване. По този начин общият период за плащане ставал около един месец. След изтичането му се прекъсва захранването. При неплащане и след тази мярка се праща писмо до длъжника. Ако и то не помогне, дружеството търси задълженията по съдебен ред. Събираемостта се вдигнала от 93% през 2005 г. до 99% през 2010 г.</w:t>
      </w:r>
    </w:p>
    <w:p>
      <w:pPr>
        <w:pStyle w:val="Normal"/>
        <w:rPr/>
      </w:pPr>
      <w:r>
        <w:rPr/>
        <w:t>Завеждането на дела и спирането на водата са сред крайните мерки, които прилага "Софийска вода", обясниха от дружеството. Преди това на нередовните клиенти се изпращат писма и есемеси.</w:t>
      </w:r>
    </w:p>
    <w:p>
      <w:pPr>
        <w:pStyle w:val="Normal"/>
        <w:rPr/>
      </w:pPr>
      <w:r>
        <w:rPr/>
        <w:t>Ако просрочат две сметки и натрупат дълг над 30 лв., абонатите получават обаждане. Следващата стъпка били преговори за различни възможности за плащане.</w:t>
      </w:r>
    </w:p>
    <w:p>
      <w:pPr>
        <w:pStyle w:val="Normal"/>
        <w:rPr/>
      </w:pPr>
      <w:r>
        <w:rPr/>
        <w:t>За да повиши събираемостта, през лятото на миналата година компанията започна акция за спиране на водата на длъжници. (24часа)</w:t>
      </w:r>
    </w:p>
    <w:p>
      <w:pPr>
        <w:pStyle w:val="Normal"/>
        <w:rPr/>
      </w:pPr>
      <w:r>
        <w:rPr/>
        <w:t>Чакат и 3 г. преди завеждане на иск</w:t>
      </w:r>
    </w:p>
    <w:p>
      <w:pPr>
        <w:pStyle w:val="Normal"/>
        <w:rPr/>
      </w:pPr>
      <w:r>
        <w:rPr/>
        <w:t>Столичната топлофикация е събрала над 12 млн. лв. по съдебен ред през 2011 г. Към съда пуска по 1000 заявления месечно за просрочени сметки. Образуването на дело е крайната мярка, казват от дружеството. Това става при 3 години натрупани сметки. Преди това се праща напомнително писмо, търси се връзка с клиента. Дори да е отишъл на съд, може да се възползва от услугите на група за медиация.</w:t>
      </w:r>
    </w:p>
    <w:p>
      <w:pPr>
        <w:pStyle w:val="Normal"/>
        <w:rPr/>
      </w:pPr>
      <w:r>
        <w:rPr/>
        <w:t>Спечелените от топлофикация дела се поемат от съдебни изпълнители. В най-крайни случаи се стигало до запориране на заплати. Не сме продавали имущество, казват от дружеството. Практиката показвала, че когато събирането на дълговете стигне до съдебно производство, клиентите намирали начин да се издължат.</w:t>
      </w:r>
    </w:p>
    <w:p>
      <w:pPr>
        <w:pStyle w:val="Normal"/>
        <w:rPr/>
      </w:pPr>
      <w:r>
        <w:rPr/>
        <w:t>Около 74% са лоялните абонати на столичното парно, а 54 на сто нямат просрочено задължение. На клиентите, които имат натрупани сметки, дружеството изпраща писмо. Дадена е възможност на касите да се плати толкова, колкото абонатът може. При по-големи задължения може да се договори и разсрочване. Дружеството имало 3500 подписани споразумения с клиенти за разсрочване.</w:t>
      </w:r>
    </w:p>
    <w:p>
      <w:pPr>
        <w:pStyle w:val="Normal"/>
        <w:rPr/>
      </w:pPr>
      <w:r>
        <w:rPr/>
        <w:t>"EVN България Топлофикация" пристъпва към дела за неплатени сметки в Пловдив, ако има изготвена изравнителна сметка за съответната година. Преди това изпраща предупредителни писма за предприемане на действия по съдебен ред. Към момента събираемостта на фактурите е над 72%.</w:t>
      </w:r>
    </w:p>
    <w:p>
      <w:pPr>
        <w:pStyle w:val="Normal"/>
        <w:rPr/>
      </w:pPr>
      <w:r>
        <w:rPr/>
        <w:t>При всеки клиент и на електроенергия, и на топлоенергия се подхождало индивидуално, като стремежът е да се стига до съдебни искове, когато са изчерпани всички възможни алтернативи за покриване на задълженията. Дружеството предлага и възможност за разсрочено плащане. (24часа)</w:t>
      </w:r>
    </w:p>
    <w:p>
      <w:pPr>
        <w:pStyle w:val="Normal"/>
        <w:rPr/>
      </w:pPr>
      <w:r>
        <w:rPr/>
        <w:t>Бургазлийка продава кола, за да плати</w:t>
      </w:r>
    </w:p>
    <w:p>
      <w:pPr>
        <w:pStyle w:val="Normal"/>
        <w:rPr/>
      </w:pPr>
      <w:r>
        <w:rPr/>
        <w:t>До съдебни изпълнители прибягват комуналните фирми в Пловдив, за да съберат вземанията си. Най-големите сметки са за 1200 лева, а масовите - около 500 лева. В някои кантори делата надхвърлят 500 годишно.</w:t>
      </w:r>
    </w:p>
    <w:p>
      <w:pPr>
        <w:pStyle w:val="Normal"/>
        <w:rPr/>
      </w:pPr>
      <w:r>
        <w:rPr/>
        <w:t>Броят на исковете за дългове за ток и вода непрекъснато расте, каза председателят на районния съд Веселин Хаджиев. През миналата година били 25 000, което е с 3000 повече спрямо 2010 г.</w:t>
      </w:r>
    </w:p>
    <w:p>
      <w:pPr>
        <w:pStyle w:val="Normal"/>
        <w:rPr/>
      </w:pPr>
      <w:r>
        <w:rPr/>
        <w:t>Районният съд във Варна отчита скок на делата, завеждани от кредитори срещу длъжници, съобщи председателят на съда Ерна Якова. Заповедните производства представляват около 60% от гражданските дела за 2011 г. Ако за 2008 г. са били 4497, то към момента наброяват 13 049.</w:t>
      </w:r>
    </w:p>
    <w:p>
      <w:pPr>
        <w:pStyle w:val="Normal"/>
        <w:rPr/>
      </w:pPr>
      <w:r>
        <w:rPr/>
        <w:t>Около 13 млн. лв. са задълженията на абонати на ВиК. Делата, които водният оператор води, са 6000-7000. Неизрядните клиенти се поемат от адвокатска кантора и от частна фирма за събиране на задължения.</w:t>
      </w:r>
    </w:p>
    <w:p>
      <w:pPr>
        <w:pStyle w:val="Normal"/>
        <w:rPr/>
      </w:pPr>
      <w:r>
        <w:rPr/>
        <w:t>"След като ни подадат длъжниците, започваме да търсим телефони, адреси, съседи. Като ги намерим, каним да си платят на касите. Ако не приемат извънсъдебно решение, се завежда дело", обясни Костан Тончев, представител на компанията за Бургас. Задължителна стъпка в процедурата е предлагането на споразумение за разсрочване на дълга.</w:t>
      </w:r>
    </w:p>
    <w:p>
      <w:pPr>
        <w:pStyle w:val="Normal"/>
        <w:rPr/>
      </w:pPr>
      <w:r>
        <w:rPr/>
        <w:t>"Вчера имахме оглед на кола на бургазлийка, която спря да плаща договорените месечни вноски. Нейният опел е оценен за 1350 лв. и предстои да се продаде", каза Тончев. Друг длъжник пък за малко да се раздели с вилата си в Странджа. Описали я, но човекът се стреснал и започнал да топи дълга си за парно, като внасял по 400 лв. месечно. Стигането до съд излиза скъпо за длъжниците. Задължение можело да се оскъпи двойно от съдебни такси, адвокатски хонорари и разноски.</w:t>
      </w:r>
    </w:p>
    <w:p>
      <w:pPr>
        <w:pStyle w:val="Normal"/>
        <w:rPr/>
      </w:pPr>
      <w:r>
        <w:rPr/>
        <w:t>Бургаското ВиК задейства процедура срещу длъжниците при дълг от 300 лв. "Следват предупреждения, покана за доброволно изпълнение, ако няма резултат, се обръщаме към съда", поясни говорителят Димитър Гюров.</w:t>
      </w:r>
    </w:p>
    <w:p>
      <w:pPr>
        <w:pStyle w:val="Normal"/>
        <w:rPr/>
      </w:pPr>
      <w:r>
        <w:rPr/>
        <w:t>"Топлофикация Плевен" има да събира 11 млн. лева от 8640 клиенти. През 2011 г. е завела 186 дела срещу длъжниците. ВиК пък е завело 632 дела срещу борчлии, но ако не са платили сметка над 200 лева. 6110 дела срещу неизрядни длъжници са образувани в Плевенския районен съд през 2011 г. Заведени са от топлофикацията, ВиК, енергото и банки. (24часа)</w:t>
      </w:r>
    </w:p>
    <w:p>
      <w:pPr>
        <w:pStyle w:val="Normal"/>
        <w:rPr/>
      </w:pPr>
      <w:r>
        <w:rPr/>
        <w:t>По 1000 дела седмично за неплатен GSM</w:t>
      </w:r>
    </w:p>
    <w:p>
      <w:pPr>
        <w:pStyle w:val="Normal"/>
        <w:rPr/>
      </w:pPr>
      <w:r>
        <w:rPr/>
        <w:t>Фирма за събиране на дългове може да се окаже рекордьор по завеждане на дела срещу длъжници. От "Ес Джи груп" имат намерение през тази година да завеждат по 1000 иска седмично в цялата страна. Фирмата преди две години купи дълговете към мобилен оператор на 290 000 души. До момента компанията е завела 9068 дела.</w:t>
      </w:r>
    </w:p>
    <w:p>
      <w:pPr>
        <w:pStyle w:val="Normal"/>
        <w:rPr/>
      </w:pPr>
      <w:r>
        <w:rPr/>
        <w:t>Преди да се стигне дотам, се изпращат писма на всички длъжници. В тях са описани възможностите за връзка с компанията, където да се получи информация относно размера и произхода на задължението. Предлагат се и схеми за разсрочване, отговарящи на интереса на двете страни и без да се начисляват наказателни лихви.</w:t>
      </w:r>
    </w:p>
    <w:p>
      <w:pPr>
        <w:pStyle w:val="Normal"/>
        <w:rPr/>
      </w:pPr>
      <w:r>
        <w:rPr/>
        <w:t>Следваща стъпка е посещение при длъжници и обяснение на място за размера и произхода на задължението, като се прави уговорка за срока на погасяването и се обясняват последствията при неплащане - съдебно производство. Към дела насочваме единствено крайно некоректните платци, които отказват да изплатят задължението си, обясняват от фирмата.</w:t>
      </w:r>
    </w:p>
    <w:p>
      <w:pPr>
        <w:pStyle w:val="Normal"/>
        <w:rPr/>
      </w:pPr>
      <w:r>
        <w:rPr/>
        <w:t>От трите мобилни оператора - "М-Тел", "Виваком" и GLOBUL, обясниха, че дават поне няколко седмици на клиентите си, през които те може да платят без никакви санкции задълженията си. Ако сметката не е погасена в срок, се праща SMS, писмо или има обаждане по телефона. След което следвало ограничаване на ползваните услуги - първо се спирали изходящите обаждания, а после телефонът се изключвал изцяло. Телекомите търсели през това време контакт с абоната, за да предложат изгоден и за двете страни начин за решение на възникналия казус.</w:t>
      </w:r>
    </w:p>
    <w:p>
      <w:pPr>
        <w:pStyle w:val="Normal"/>
        <w:rPr/>
      </w:pPr>
      <w:r>
        <w:rPr/>
        <w:t>Към външни фирми за събиране на вземания се давали обикновено дългове с просрочие от над 60 дни. В повечето случаи те имат право да събират задължения от името на оператора, предприемайки всички предвидени в закона действия, включително и завеждане на съдебни дела. За по-големи дългове се използвали и адвокатски кантори за съдебно събиране.</w:t>
      </w:r>
    </w:p>
    <w:p>
      <w:pPr>
        <w:pStyle w:val="Normal"/>
        <w:rPr/>
      </w:pPr>
      <w:r>
        <w:rPr/>
        <w:t>Основната разлика между двата канала е, че колекторските агенции се стремят да осъществят контакт с клиентите, разясняват възникналите задължения и търсят варианти за решение по извънсъдебен път, което спестява начислението на допълнителни разходи за длъжниците.</w:t>
      </w:r>
    </w:p>
    <w:p>
      <w:pPr>
        <w:pStyle w:val="Normal"/>
        <w:rPr/>
      </w:pPr>
      <w:r>
        <w:rPr/>
        <w:t>При съдебното предявяване на претенции адвокатските кантори завеждат дела срещу длъжници при спазване на всички законови изисквания. Събирането на просрочени вземания по съдебен път било финалната и най-крайна мярка, която се прилага, когато са изчерпани всички други начини.</w:t>
      </w:r>
    </w:p>
    <w:p>
      <w:pPr>
        <w:pStyle w:val="Normal"/>
        <w:rPr/>
      </w:pPr>
      <w:r>
        <w:rPr/>
        <w:t>Прехвърлянето на дългове пък било обичайна и законна търговска практика на много фирми, банки и държавни институции в България и по целия свят, обясдняват от GLOBUL.</w:t>
      </w:r>
    </w:p>
    <w:p>
      <w:pPr>
        <w:pStyle w:val="Normal"/>
        <w:rPr/>
      </w:pPr>
      <w:r>
        <w:rPr/>
        <w:t>Всички клиенти, чиито задължения за прехвърлени, биват писмено уведомени. Дори и след това те имат възможност да проверят размера на своите задължения чрез обаждане в колцентъра на оператора или на съответната колекторска фирма. Дължимите суми може да бъдат внасяни по сметка на колекторската фирма или в магазините.</w:t>
      </w:r>
    </w:p>
    <w:p>
      <w:pPr>
        <w:pStyle w:val="Normal"/>
        <w:rPr/>
      </w:pPr>
      <w:r>
        <w:rPr/>
        <w:t>Операторите уточняват, че дават разнообразни възможности за плащане на сметките - на каса в магазините си, по банков път, чрез банкомат или през интернет, чрез кеш автомати и други. (24часа)</w:t>
      </w:r>
    </w:p>
    <w:p>
      <w:pPr>
        <w:pStyle w:val="Normal"/>
        <w:rPr/>
      </w:pPr>
      <w:r>
        <w:rPr/>
        <w:t>====================================</w:t>
      </w:r>
    </w:p>
    <w:p>
      <w:pPr>
        <w:pStyle w:val="Normal"/>
        <w:rPr>
          <w:i/>
          <w:i/>
        </w:rPr>
      </w:pPr>
      <w:r>
        <w:rPr>
          <w:i/>
        </w:rPr>
      </w:r>
    </w:p>
    <w:p>
      <w:pPr>
        <w:pStyle w:val="Normal"/>
        <w:rPr/>
      </w:pPr>
      <w:hyperlink r:id="rId29">
        <w:r>
          <w:rPr>
            <w:rStyle w:val="InternetLink"/>
            <w:i/>
          </w:rPr>
          <w:t>http://www.trud.bg/Article.asp?ArticleId=1171674</w:t>
        </w:r>
      </w:hyperlink>
      <w:r>
        <w:rPr>
          <w:i/>
        </w:rPr>
        <w:t xml:space="preserve">     04.01.2012</w:t>
      </w:r>
    </w:p>
    <w:p>
      <w:pPr>
        <w:pStyle w:val="Normal"/>
        <w:rPr>
          <w:sz w:val="28"/>
          <w:szCs w:val="28"/>
          <w:u w:val="single"/>
        </w:rPr>
      </w:pPr>
      <w:r>
        <w:rPr>
          <w:sz w:val="28"/>
          <w:szCs w:val="28"/>
          <w:u w:val="single"/>
        </w:rPr>
        <w:t>Плащането на данъци тръгна с бонбони</w:t>
      </w:r>
    </w:p>
    <w:p>
      <w:pPr>
        <w:pStyle w:val="Normal"/>
        <w:rPr/>
      </w:pPr>
      <w:r>
        <w:rPr/>
        <w:t xml:space="preserve">Във вторник гишетата на НАП в столицата бяха полупразни. От агенцията очакват наплив от хора в последните дни на кампанията през май. Снимка Олег Попов </w:t>
      </w:r>
    </w:p>
    <w:p>
      <w:pPr>
        <w:pStyle w:val="Normal"/>
        <w:rPr/>
      </w:pPr>
      <w:hyperlink r:id="rId30">
        <w:r>
          <w:rPr>
            <w:rStyle w:val="InternetLink"/>
          </w:rPr>
          <w:t>Данъчната кампания през 2012 г.</w:t>
        </w:r>
      </w:hyperlink>
      <w:r>
        <w:rPr/>
        <w:t xml:space="preserve"> тръгна с бонбони. Най-нетърпеливите посетители в някои от столичните клонове на Националната агенция за приходите бяха посрещнати с кутии с шоколад от инспекторите.</w:t>
      </w:r>
    </w:p>
    <w:p>
      <w:pPr>
        <w:pStyle w:val="Normal"/>
        <w:rPr/>
      </w:pPr>
      <w:r>
        <w:rPr/>
        <w:t>Гражданите вече могат да декларират доходите си за 2011 г. , като крайният срок за това е 2 май, а за фирмите - до 2 април. До тези дати трябва да бъде внесен и дължимият годишен данък.</w:t>
      </w:r>
    </w:p>
    <w:p>
      <w:pPr>
        <w:pStyle w:val="Normal"/>
        <w:rPr/>
      </w:pPr>
      <w:r>
        <w:rPr/>
        <w:t xml:space="preserve">За физическите лица налогът е 10%. За първи път тази година приходната агенция ще закръгля дължимата сума до всеки лев в полза на данъкоплатеца. “Ако човек дължи 100,07 лв., ще плати 100 лв. </w:t>
      </w:r>
    </w:p>
    <w:p>
      <w:pPr>
        <w:pStyle w:val="Normal"/>
        <w:rPr/>
      </w:pPr>
      <w:r>
        <w:rPr/>
        <w:t>Ако дължи 100,90 лв. отново ще плати 100 лв.”, уточни говорителят на НАП Росен Бъчваров. Нововъведението бе направено, след като анализ на приходната агенция показа, че през 2010 г. 114 000 души са имали да внасят или да им се възстановяват суми до 20 стотинки.</w:t>
      </w:r>
    </w:p>
    <w:p>
      <w:pPr>
        <w:pStyle w:val="Normal"/>
        <w:rPr/>
      </w:pPr>
      <w:r>
        <w:rPr/>
        <w:t>Ако данъкът бъде платен до 10 февруари, гражданите ще получават 10% отстъпка.</w:t>
      </w:r>
    </w:p>
    <w:p>
      <w:pPr>
        <w:pStyle w:val="Normal"/>
        <w:rPr/>
      </w:pPr>
      <w:r>
        <w:rPr/>
        <w:t>Освобождават се от подаване на данъчна декларация безработните и хората, които са получавали доход само по трудов договор.</w:t>
      </w:r>
    </w:p>
    <w:p>
      <w:pPr>
        <w:pStyle w:val="Normal"/>
        <w:rPr/>
      </w:pPr>
      <w:r>
        <w:rPr/>
        <w:t>Налогът за еднолични търговци и за приходи от друга стопанска дейност е 15%. Няма да се изисква да подават декларации ЕТ, които не са осъществявали стопанска дейност през годината. Ако се разплатят чрез интернет, търговците могат да ползват 1% отстъпка от данъка, но не за повече от 1000 лв.</w:t>
      </w:r>
    </w:p>
    <w:p>
      <w:pPr>
        <w:pStyle w:val="Normal"/>
        <w:rPr/>
      </w:pPr>
      <w:r>
        <w:rPr/>
        <w:t>Репортер на “Труд” видя във вторник по обяд, че в поделенията на приходната агенция нямаше желаещи да подават декларации, но за сметка на това имаше осигурени достатъчно формуляри.</w:t>
      </w:r>
    </w:p>
    <w:p>
      <w:pPr>
        <w:pStyle w:val="Normal"/>
        <w:rPr/>
      </w:pPr>
      <w:r>
        <w:rPr/>
        <w:t>Пенсионер и адвокат се оказаха първите клиенти на НАП в Пловдив. Общо девет души подадоха декларации в Града на тепетата в началото на работната седмица.</w:t>
      </w:r>
    </w:p>
    <w:p>
      <w:pPr>
        <w:pStyle w:val="Normal"/>
        <w:rPr/>
      </w:pPr>
      <w:r>
        <w:rPr/>
        <w:t>В Стара Загора първият посетител също се оказа възрастна пенсионерка, която бе дошла пред гишето час преди началото на работния ден. Жената декларирала получени суми от дадено под наем жилище.</w:t>
      </w:r>
    </w:p>
    <w:p>
      <w:pPr>
        <w:pStyle w:val="Normal"/>
        <w:rPr/>
      </w:pPr>
      <w:r>
        <w:rPr/>
        <w:t>Във Варна хазяйка също бе първата, която декларира доходите си за 2011 г. Традиционно рентиерите в града са най-стриктни през първите работни дни на новата година. В сутрешните часове на 3 януари пред гишетата се бяха наредили общо 4 души. По данни на НАП-Варна първенците, които ще ползват 5-те процента отстъпка, не са регистрирали големи данъчни задължения. Най-голямото е за 262 лева.</w:t>
      </w:r>
    </w:p>
    <w:p>
      <w:pPr>
        <w:pStyle w:val="Normal"/>
        <w:rPr/>
      </w:pPr>
      <w:r>
        <w:rPr/>
        <w:t>В Ямбол до обяд декларациите си пуснаха 20 граждани, а служителите в данъчното поделение очакваха още толкова до края на деня.</w:t>
      </w:r>
    </w:p>
    <w:p>
      <w:pPr>
        <w:pStyle w:val="Normal"/>
        <w:rPr/>
      </w:pPr>
      <w:r>
        <w:rPr/>
        <w:t>От централата на НАП коментираха, че в първия ден на кампанията са подадени над 900 хартиени декларации. Данъците могат да се платят и по интернет, но за целта гражданите или търговците трябва да имат електронен подпис.</w:t>
      </w:r>
    </w:p>
    <w:p>
      <w:pPr>
        <w:pStyle w:val="Normal"/>
        <w:rPr/>
      </w:pPr>
      <w:r>
        <w:rPr/>
        <w:t>Консултации за попълването на документи, внасяне на данъци и осигурителни вноски се дават и на телефон 0700 18 700 на цената на един градски разговор.</w:t>
      </w:r>
    </w:p>
    <w:p>
      <w:pPr>
        <w:pStyle w:val="Normal"/>
        <w:rPr/>
      </w:pPr>
      <w:r>
        <w:rPr/>
        <w:t>Още по темата</w:t>
      </w:r>
    </w:p>
    <w:p>
      <w:pPr>
        <w:pStyle w:val="Normal"/>
        <w:rPr/>
      </w:pPr>
      <w:r>
        <w:rPr/>
        <w:t xml:space="preserve">» </w:t>
      </w:r>
      <w:hyperlink r:id="rId31">
        <w:r>
          <w:rPr>
            <w:rStyle w:val="InternetLink"/>
          </w:rPr>
          <w:t>380 милиона за данъци дължат плевенски фирми</w:t>
        </w:r>
      </w:hyperlink>
    </w:p>
    <w:p>
      <w:pPr>
        <w:pStyle w:val="Normal"/>
        <w:rPr/>
      </w:pPr>
      <w:r>
        <w:rPr/>
        <w:t xml:space="preserve">» </w:t>
      </w:r>
      <w:hyperlink r:id="rId32">
        <w:r>
          <w:rPr>
            <w:rStyle w:val="InternetLink"/>
          </w:rPr>
          <w:t>От новата година ДДС-декларациите само по електронен път</w:t>
        </w:r>
      </w:hyperlink>
    </w:p>
    <w:p>
      <w:pPr>
        <w:pStyle w:val="Normal"/>
        <w:rPr/>
      </w:pPr>
      <w:r>
        <w:rPr/>
        <w:t xml:space="preserve">» </w:t>
      </w:r>
      <w:hyperlink r:id="rId33">
        <w:r>
          <w:rPr>
            <w:rStyle w:val="InternetLink"/>
          </w:rPr>
          <w:t>Данъчните започват проверки дали молове не перат пари</w:t>
        </w:r>
      </w:hyperlink>
    </w:p>
    <w:p>
      <w:pPr>
        <w:pStyle w:val="Normal"/>
        <w:rPr/>
      </w:pPr>
      <w:r>
        <w:rPr/>
        <w:t xml:space="preserve">» </w:t>
      </w:r>
      <w:hyperlink r:id="rId34">
        <w:r>
          <w:rPr>
            <w:rStyle w:val="InternetLink"/>
          </w:rPr>
          <w:t>НАП отваря електронен магазин за конфискувани вещи</w:t>
        </w:r>
      </w:hyperlink>
    </w:p>
    <w:p>
      <w:pPr>
        <w:pStyle w:val="Normal"/>
        <w:rPr/>
      </w:pPr>
      <w:r>
        <w:rPr/>
        <w:t xml:space="preserve">» </w:t>
      </w:r>
      <w:hyperlink r:id="rId35">
        <w:r>
          <w:rPr>
            <w:rStyle w:val="InternetLink"/>
          </w:rPr>
          <w:t>415 000 лв. данъци над нормата в Шумен</w:t>
        </w:r>
      </w:hyperlink>
    </w:p>
    <w:p>
      <w:pPr>
        <w:pStyle w:val="Normal"/>
        <w:rPr>
          <w:lang w:val="en-US"/>
        </w:rPr>
      </w:pPr>
      <w:r>
        <w:rPr>
          <w:lang w:val="en-US"/>
        </w:rPr>
        <w:t>=========================================</w:t>
      </w:r>
    </w:p>
    <w:p>
      <w:pPr>
        <w:pStyle w:val="Normal"/>
        <w:rPr>
          <w:i/>
          <w:i/>
          <w:lang w:val="en-US"/>
        </w:rPr>
      </w:pPr>
      <w:r>
        <w:rPr>
          <w:i/>
          <w:lang w:val="en-US"/>
        </w:rPr>
      </w:r>
    </w:p>
    <w:p>
      <w:pPr>
        <w:pStyle w:val="Normal"/>
        <w:rPr>
          <w:i/>
          <w:i/>
        </w:rPr>
      </w:pPr>
      <w:r>
        <w:rPr>
          <w:i/>
        </w:rPr>
        <w:t>http://www.darikfinance.bg/                                    04.01.2012</w:t>
      </w:r>
    </w:p>
    <w:p>
      <w:pPr>
        <w:pStyle w:val="Normal"/>
        <w:rPr>
          <w:sz w:val="28"/>
          <w:szCs w:val="28"/>
          <w:u w:val="single"/>
        </w:rPr>
      </w:pPr>
      <w:r>
        <w:rPr>
          <w:sz w:val="28"/>
          <w:szCs w:val="28"/>
          <w:u w:val="single"/>
        </w:rPr>
        <w:t>Кругман: Никой не разбира философията на дълга</w:t>
      </w:r>
    </w:p>
    <w:p>
      <w:pPr>
        <w:pStyle w:val="Normal"/>
        <w:rPr/>
      </w:pPr>
      <w:hyperlink r:id="rId36">
        <w:r>
          <w:rPr>
            <w:rStyle w:val="InternetLink"/>
          </w:rPr>
          <w:t>ФЕД става предсказуем</w:t>
        </w:r>
      </w:hyperlink>
      <w:r>
        <w:rPr/>
        <w:t xml:space="preserve"> </w:t>
      </w:r>
    </w:p>
    <w:p>
      <w:pPr>
        <w:pStyle w:val="Normal"/>
        <w:rPr/>
      </w:pPr>
      <w:hyperlink r:id="rId37">
        <w:r>
          <w:rPr>
            <w:rStyle w:val="InternetLink"/>
          </w:rPr>
          <w:t>ЕЦБ купува дълг, Драги отрича</w:t>
        </w:r>
      </w:hyperlink>
      <w:r>
        <w:rPr/>
        <w:t xml:space="preserve"> </w:t>
      </w:r>
    </w:p>
    <w:p>
      <w:pPr>
        <w:pStyle w:val="Normal"/>
        <w:rPr/>
      </w:pPr>
      <w:hyperlink r:id="rId38">
        <w:r>
          <w:rPr>
            <w:rStyle w:val="InternetLink"/>
          </w:rPr>
          <w:t>И Германия нарушава правилата за дълга</w:t>
        </w:r>
      </w:hyperlink>
      <w:r>
        <w:rPr/>
        <w:t xml:space="preserve"> </w:t>
      </w:r>
    </w:p>
    <w:p>
      <w:pPr>
        <w:pStyle w:val="Normal"/>
        <w:rPr/>
      </w:pPr>
      <w:r>
        <w:rPr/>
        <w:t xml:space="preserve">Никой не разбира философията на дълга, според нобеловия лауреат Пол Кругман. В статия за The New York Times той обяснява защо не бива да се правят аналогии между дълга, който трупат домакинствата и дълга, който трупат правителствата. </w:t>
        <w:br/>
        <w:t xml:space="preserve">Причина да разсъждава над този проблем е дебатът за бюджетния дефицит на САЩ, благодарение на който в общественото съзнание се наложи схващането, че САЩ ще трябва да върне парите, които е заел от пазарите. Някои коментатори сравниха ситуацията с обикновеното американско семейство, което е взело голяма ипотека и му предстоят тежки години, в които ще трябва да я изплаща. </w:t>
        <w:br/>
        <w:t xml:space="preserve">Тази аналогия е неправилна най-малкото поради две причини, изтъква Кругман. На първо място домакинствата са длъжни да платят дълговете. Правителствата - не са. Единственото, което те трябва да направят, е да си подсигурят възможност за подновяването на кредитните линии, по които получават нови, по-големи дългове, като темпът на нарастване е по-бавен. Така например дълговете от Втората Световна Война никога не са били платени. Те просто станаха пренебрежително несъотносими към степента, с която икономиката на САЩ нарасна в годините след това, а също и спрямо приходите от данъци и такси в държавата. </w:t>
        <w:br/>
        <w:t xml:space="preserve">Втората причина се крие във факта, че едно прекомерно задлъжняло семейство дължи пари конкретно на някого. Делът на САЩ в голяма степен представлява пари, които ние дължим на самите себе си. </w:t>
        <w:br/>
        <w:t xml:space="preserve">Кругман отново се връща към примера с Втората Световна Война, когато данъкоплатците са били изправени пред дълг, чието съотношение към Брутния вътрешен продукт е било значително по-голямо, спрямо това, което се наблюдава днес. Но този дълг е бил собственост на данъкоплатците. Този дълг не е направил американците по-бедни, нито е попречил на следвоенна Америка да даде по-високи доходи на населението и по-висок жизнен стандарт. </w:t>
        <w:br/>
        <w:t xml:space="preserve">Истина е, че в момента чужденци държат по-голяма част от дълговете на САЩ, включително и държавния дълг. Но срещу всеки долар, който държавата дължи на чужденец, стоят 89 цента, които америка има да получава от чужбина. Това е така, тъй като чуждестранните инвеститори съзират в американските активи сигурност. Фактически Америка печели повече от своите активи в чужбина, отколкото плаща на чуждестранните инвеститори, тъй като лихвите по нейните ценни книжа са ниски. Ето защо според Кругман са несъстоятелни страховете, че скоро Америка ще попадне в плен на китайците. </w:t>
        <w:br/>
        <w:t xml:space="preserve">И все пак, фактът, че държавният дълг на Америка не може да се сравнява с ипотеката, изтеглена от едно домакинство, това не означава, че съвсем няма повод за притеснения. Таксите, които се плащат по тези дългове, трябва да бъдат така нивелирани, че да не тежат на процеса по поддържането на кредитното състояние и да не отклоняват ресурси от продуктивните дейности, като стимулират укриването на данъци в дадената държава. </w:t>
        <w:br/>
        <w:t>Това е и причината стабилните и отговорни правителства да могат да си позволят да живеят с по-високи равнища на дългове, но те налагат и по-високи данъци. Великобритания например надхвърля съотношението дълг към БВП от 100% в последните 81 години, посочва Кругман.</w:t>
      </w:r>
    </w:p>
    <w:p>
      <w:pPr>
        <w:pStyle w:val="Normal"/>
        <w:rPr/>
      </w:pPr>
      <w:r>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i/>
          <w:i/>
          <w:color w:val="008000"/>
        </w:rPr>
      </w:pPr>
      <w:r>
        <w:rPr>
          <w:i/>
          <w:color w:val="008000"/>
        </w:rPr>
        <w:t>Библиотека БТПП</w:t>
      </w:r>
    </w:p>
    <w:sectPr>
      <w:headerReference w:type="default" r:id="rId39"/>
      <w:headerReference w:type="first" r:id="rId40"/>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ney.bg/news/id_1744632342/&#1041;&#1058;&#1055;&#1055;_" TargetMode="External"/><Relationship Id="rId4" Type="http://schemas.openxmlformats.org/officeDocument/2006/relationships/image" Target="media/image2.png"/><Relationship Id="rId5" Type="http://schemas.openxmlformats.org/officeDocument/2006/relationships/hyperlink" Target="http://www.bcci.bg/news/index.php?news=2722" TargetMode="External"/><Relationship Id="rId6" Type="http://schemas.openxmlformats.org/officeDocument/2006/relationships/image" Target="media/image3.jpeg"/><Relationship Id="rId7" Type="http://schemas.openxmlformats.org/officeDocument/2006/relationships/hyperlink" Target="http://www.focus-news.net/?id=n1606310" TargetMode="External"/><Relationship Id="rId8" Type="http://schemas.openxmlformats.org/officeDocument/2006/relationships/hyperlink" Target="http://www.bta.bg/bg" TargetMode="External"/><Relationship Id="rId9" Type="http://schemas.openxmlformats.org/officeDocument/2006/relationships/hyperlink" Target="http://www.bta.bg/bg/c/KN/id/277015" TargetMode="External"/><Relationship Id="rId10" Type="http://schemas.openxmlformats.org/officeDocument/2006/relationships/hyperlink" Target="http://www.klassa.bg/news/" TargetMode="External"/><Relationship Id="rId11" Type="http://schemas.openxmlformats.org/officeDocument/2006/relationships/hyperlink" Target="http://www.klassa.bg/news/read/article/191398_&#1041;&#1058;&#1055;&#1055;+&#1080;+&#1045;&#1050;+&#1086;&#1088;&#1075;&#1072;&#1085;&#1080;&#1079;&#1080;&#1088;&#1072;&#1090;+&#1082;&#1086;&#1085;&#1092;&#1077;&#1088;&#1077;&#1085;&#1094;&#1080;&#1103;+&#1079;&#1072;+&#1089;&#1087;&#1086;&#1088;&#1072;&#1079;&#1091;&#1084;&#1077;&#1085;&#1080;&#1103;&#1090;&#1072;+&#1074;+&#1045;&#1057;" TargetMode="External"/><Relationship Id="rId12" Type="http://schemas.openxmlformats.org/officeDocument/2006/relationships/hyperlink" Target="http://www.antenneair.eu/" TargetMode="External"/><Relationship Id="rId13" Type="http://schemas.openxmlformats.org/officeDocument/2006/relationships/hyperlink" Target="http://www.antenneair.eu/&#1084;&#1072;&#1083;&#1082;&#1080;&#1103;&#1090;-&#1080;-&#1089;&#1088;&#1077;&#1076;&#1085;&#1080;&#1103;-&#1073;&#1080;&#1079;&#1085;&#1077;&#1089;-&#1089;&#1077;-&#1078;&#1072;&#1083;&#1074;&#1072;&#1090;-&#1087;&#1088;&#1077;/" TargetMode="External"/><Relationship Id="rId14" Type="http://schemas.openxmlformats.org/officeDocument/2006/relationships/hyperlink" Target="http://dnes.dir.bg/news/bulgaria-rumania-evropeyski-sauz-10230034?nt=4" TargetMode="External"/><Relationship Id="rId15" Type="http://schemas.openxmlformats.org/officeDocument/2006/relationships/hyperlink" Target="http://dnes.dir.bg/news/evropeyski-sauz-krizata-evrozonata-10225886?nt=14" TargetMode="External"/><Relationship Id="rId16" Type="http://schemas.openxmlformats.org/officeDocument/2006/relationships/hyperlink" Target="http://money.bg/news/id_1061956191/&#1053;&#1103;&#1084;&#1072;&#1084;&#1077;_&#1080;&#1085;&#1090;&#1077;&#1088;&#1077;&#1089;_&#1086;&#1090;_&#1045;&#1074;&#1088;&#1086;&#1079;&#1086;&#1085;&#1072;&#1090;&#1072;" TargetMode="External"/><Relationship Id="rId17" Type="http://schemas.openxmlformats.org/officeDocument/2006/relationships/hyperlink" Target="http://www.blitz.bg/news/article/126422" TargetMode="External"/><Relationship Id="rId18" Type="http://schemas.openxmlformats.org/officeDocument/2006/relationships/hyperlink" Target="http://www.klassa.bg/news" TargetMode="External"/><Relationship Id="rId19" Type="http://schemas.openxmlformats.org/officeDocument/2006/relationships/hyperlink" Target="http://www.capital.bg/politika_i_ikonomika/bulgaria/2012/01/03/" TargetMode="External"/><Relationship Id="rId20" Type="http://schemas.openxmlformats.org/officeDocument/2006/relationships/hyperlink" Target="http://www.capital.bg/politika_i_ikonomika/" TargetMode="External"/><Relationship Id="rId21" Type="http://schemas.openxmlformats.org/officeDocument/2006/relationships/hyperlink" Target="http://www.capital.bg/politika_i_ikonomika/bulgaria/" TargetMode="External"/><Relationship Id="rId22" Type="http://schemas.openxmlformats.org/officeDocument/2006/relationships/image" Target="media/image4.jpeg"/><Relationship Id="rId23" Type="http://schemas.openxmlformats.org/officeDocument/2006/relationships/hyperlink" Target="javascript:%20void(0);" TargetMode="External"/><Relationship Id="rId24" Type="http://schemas.openxmlformats.org/officeDocument/2006/relationships/hyperlink" Target="javascript: void(0);" TargetMode="External"/><Relationship Id="rId25" Type="http://schemas.openxmlformats.org/officeDocument/2006/relationships/image" Target="media/image5.jpeg"/><Relationship Id="rId26" Type="http://schemas.openxmlformats.org/officeDocument/2006/relationships/hyperlink" Target="http://www.capital.bg/shimg/oo_1737910.jpg" TargetMode="External"/><Relationship Id="rId27" Type="http://schemas.openxmlformats.org/officeDocument/2006/relationships/hyperlink" Target="http://www.24chasa.bg/Article.asp?ArticleId=1171679" TargetMode="External"/><Relationship Id="rId28" Type="http://schemas.openxmlformats.org/officeDocument/2006/relationships/hyperlink" Target="http://www.24chasa.bg/Article.asp?ArticleId=1166298" TargetMode="External"/><Relationship Id="rId29" Type="http://schemas.openxmlformats.org/officeDocument/2006/relationships/hyperlink" Target="http://www.trud.bg/Article.asp?ArticleId=1171674" TargetMode="External"/><Relationship Id="rId30" Type="http://schemas.openxmlformats.org/officeDocument/2006/relationships/hyperlink" Target="http://www.trud.bg/Article.asp?ArticleId=1165967" TargetMode="External"/><Relationship Id="rId31" Type="http://schemas.openxmlformats.org/officeDocument/2006/relationships/hyperlink" Target="http://www.trud.bg/Article.asp?ArticleId=1164475" TargetMode="External"/><Relationship Id="rId32" Type="http://schemas.openxmlformats.org/officeDocument/2006/relationships/hyperlink" Target="http://www.trud.bg/Article.asp?ArticleId=1164210" TargetMode="External"/><Relationship Id="rId33" Type="http://schemas.openxmlformats.org/officeDocument/2006/relationships/hyperlink" Target="http://www.trud.bg/Article.asp?ArticleId=1163723" TargetMode="External"/><Relationship Id="rId34" Type="http://schemas.openxmlformats.org/officeDocument/2006/relationships/hyperlink" Target="http://www.trud.bg/Article.asp?ArticleId=1161605" TargetMode="External"/><Relationship Id="rId35" Type="http://schemas.openxmlformats.org/officeDocument/2006/relationships/hyperlink" Target="http://www.trud.bg/Article.asp?ArticleId=1161516" TargetMode="External"/><Relationship Id="rId36" Type="http://schemas.openxmlformats.org/officeDocument/2006/relationships/hyperlink" Target="http://www.darikfinance.bg/novini/69045/%D4%C5%C4+%F1%F2%E0%E2%E0+%EF%F0%E5%E4%F1%EA%E0%E7%F3%E5%EC" TargetMode="External"/><Relationship Id="rId37" Type="http://schemas.openxmlformats.org/officeDocument/2006/relationships/hyperlink" Target="http://www.darikfinance.bg/novini/68969/%C5%D6%C1+%EA%F3%EF%F3%E2%E0+%E4%FA%EB%E3%2C+%C4%F0%E0%E3%E8+%EE%F2%F0%E8%F7%E0" TargetMode="External"/><Relationship Id="rId38" Type="http://schemas.openxmlformats.org/officeDocument/2006/relationships/hyperlink" Target="http://www.darikfinance.bg/novini/68765/%C8+%C3%E5%F0%EC%E0%ED%E8%FF+%ED%E0%F0%F3%F8%E0%E2%E0+%EF%F0%E0%E2%E8%EB%E0%F2%E0+%E7%E0+%E4%FA%EB%E3%E0"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29:00Z</dcterms:created>
  <dc:creator>User</dc:creator>
  <dc:description/>
  <cp:keywords/>
  <dc:language>en-US</dc:language>
  <cp:lastModifiedBy>User</cp:lastModifiedBy>
  <cp:lastPrinted>2011-11-30T15:10:00Z</cp:lastPrinted>
  <dcterms:modified xsi:type="dcterms:W3CDTF">2012-01-04T13:29:00Z</dcterms:modified>
  <cp:revision>2</cp:revision>
  <dc:subject/>
  <dc:title>03</dc:title>
</cp:coreProperties>
</file>