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u w:val="single"/>
          <w:lang w:val="en-GB"/>
        </w:rPr>
      </w:pPr>
      <w:r>
        <w:rPr>
          <w:rFonts w:cs="Tahoma" w:ascii="Tahoma" w:hAnsi="Tahoma"/>
          <w:color w:val="0000FF"/>
          <w:sz w:val="22"/>
          <w:szCs w:val="22"/>
          <w:u w:val="single"/>
        </w:rPr>
        <w:drawing>
          <wp:inline distT="0" distB="0" distL="0" distR="0">
            <wp:extent cx="826770"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color w:val="0000FF"/>
          <w:sz w:val="28"/>
          <w:szCs w:val="28"/>
          <w:u w:val="single"/>
          <w:lang w:val="en-GB"/>
        </w:rPr>
        <w:t xml:space="preserve"> </w:t>
      </w:r>
      <w:r>
        <w:rPr>
          <w:b/>
          <w:color w:val="0000FF"/>
          <w:sz w:val="28"/>
          <w:szCs w:val="28"/>
          <w:u w:val="single"/>
          <w:lang w:val="en-GB" w:eastAsia="en-US"/>
        </w:rPr>
        <w:t xml:space="preserve">          </w:t>
      </w:r>
      <w:r>
        <w:rPr>
          <w:color w:val="0000FF"/>
          <w:sz w:val="28"/>
          <w:szCs w:val="28"/>
          <w:u w:val="single"/>
          <w:lang w:val="en-GB" w:eastAsia="en-US"/>
        </w:rPr>
        <w:t>0</w:t>
      </w:r>
      <w:r>
        <w:rPr>
          <w:color w:val="0000FF"/>
          <w:sz w:val="28"/>
          <w:szCs w:val="28"/>
          <w:u w:val="single"/>
          <w:lang w:val="en-US" w:eastAsia="en-US"/>
        </w:rPr>
        <w:t>9</w:t>
      </w:r>
      <w:r>
        <w:rPr>
          <w:color w:val="0000FF"/>
          <w:sz w:val="28"/>
          <w:szCs w:val="28"/>
          <w:u w:val="single"/>
          <w:lang w:val="en-GB" w:eastAsia="en-US"/>
        </w:rPr>
        <w:t>.01</w:t>
      </w:r>
      <w:r>
        <w:rPr>
          <w:b/>
          <w:color w:val="0000FF"/>
          <w:sz w:val="28"/>
          <w:szCs w:val="28"/>
          <w:u w:val="single"/>
        </w:rPr>
        <w:t>.</w:t>
      </w:r>
      <w:r>
        <w:rPr>
          <w:color w:val="0000FF"/>
          <w:sz w:val="28"/>
          <w:szCs w:val="28"/>
          <w:u w:val="single"/>
        </w:rPr>
        <w:t>201</w:t>
      </w:r>
      <w:r>
        <w:rPr>
          <w:color w:val="0000FF"/>
          <w:sz w:val="28"/>
          <w:szCs w:val="28"/>
          <w:u w:val="single"/>
          <w:lang w:val="en-GB"/>
        </w:rPr>
        <w:t>2</w:t>
      </w:r>
      <w:r>
        <w:rPr>
          <w:rFonts w:cs="Arial" w:ascii="Arial" w:hAnsi="Arial"/>
          <w:color w:val="0000FF"/>
          <w:sz w:val="32"/>
          <w:szCs w:val="32"/>
          <w:u w:val="single"/>
        </w:rPr>
        <w:t xml:space="preserve">   БТПП в медийното пространство</w:t>
      </w:r>
    </w:p>
    <w:p>
      <w:pPr>
        <w:pStyle w:val="Normal"/>
        <w:rPr>
          <w:i/>
          <w:i/>
          <w:color w:val="0000FF"/>
          <w:u w:val="single"/>
          <w:lang w:val="en-US"/>
        </w:rPr>
      </w:pPr>
      <w:r>
        <w:rPr>
          <w:i/>
          <w:color w:val="0000FF"/>
          <w:u w:val="single"/>
          <w:lang w:val="en-US"/>
        </w:rPr>
      </w:r>
    </w:p>
    <w:p>
      <w:pPr>
        <w:pStyle w:val="Normal"/>
        <w:rPr>
          <w:i/>
          <w:i/>
          <w:color w:val="0000FF"/>
          <w:lang w:val="en-US"/>
        </w:rPr>
      </w:pPr>
      <w:r>
        <w:rPr>
          <w:i/>
          <w:color w:val="0000FF"/>
          <w:lang w:val="en-US"/>
        </w:rPr>
      </w:r>
    </w:p>
    <w:p>
      <w:pPr>
        <w:pStyle w:val="Normal"/>
        <w:rPr>
          <w:i/>
          <w:i/>
          <w:color w:val="0000FF"/>
        </w:rPr>
      </w:pPr>
      <w:hyperlink r:id="rId4">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3013710" cy="224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2" r="-24" b="-32"/>
                      <a:stretch>
                        <a:fillRect/>
                      </a:stretch>
                    </pic:blipFill>
                    <pic:spPr bwMode="auto">
                      <a:xfrm>
                        <a:off x="0" y="0"/>
                        <a:ext cx="3013710" cy="2245360"/>
                      </a:xfrm>
                      <a:prstGeom prst="rect">
                        <a:avLst/>
                      </a:prstGeom>
                    </pic:spPr>
                  </pic:pic>
                </a:graphicData>
              </a:graphic>
            </wp:anchor>
          </w:drawing>
        </w:r>
        <w:r>
          <w:rPr>
            <w:rStyle w:val="InternetLink"/>
            <w:i/>
            <w:color w:val="0000FF"/>
          </w:rPr>
          <w:t>http://www.bia-bg.com/</w:t>
        </w:r>
      </w:hyperlink>
      <w:r>
        <w:rPr>
          <w:i/>
          <w:color w:val="0000FF"/>
        </w:rPr>
        <w:t xml:space="preserve">                                                    09.01.2012 </w:t>
      </w:r>
    </w:p>
    <w:p>
      <w:pPr>
        <w:pStyle w:val="Normal"/>
        <w:rPr>
          <w:i/>
          <w:i/>
          <w:color w:val="0000FF"/>
          <w:lang w:val="en-US"/>
        </w:rPr>
      </w:pPr>
      <w:r>
        <w:rPr>
          <w:i/>
          <w:color w:val="0000FF"/>
          <w:lang w:val="en-US"/>
        </w:rPr>
        <w:t>http://citybuild.bg/news/kliuchovi-prioriteta-postaviha/18022</w:t>
      </w:r>
    </w:p>
    <w:p>
      <w:pPr>
        <w:pStyle w:val="Normal"/>
        <w:rPr>
          <w:color w:val="0000FF"/>
          <w:sz w:val="28"/>
          <w:szCs w:val="28"/>
          <w:u w:val="single"/>
        </w:rPr>
      </w:pPr>
      <w:r>
        <w:rPr>
          <w:color w:val="0000FF"/>
          <w:sz w:val="28"/>
          <w:szCs w:val="28"/>
          <w:u w:val="single"/>
        </w:rPr>
        <w:t>4 ключови приоритета си поставиха работодателските организации за 2012 г.</w:t>
      </w:r>
    </w:p>
    <w:p>
      <w:pPr>
        <w:pStyle w:val="Normal"/>
        <w:rPr/>
      </w:pPr>
      <w:r>
        <w:rPr/>
        <w:t xml:space="preserve">Днес, 6 януари 2012 г., в БСК се проведе Общо събрание на Асоциацията на организациите на българските работодатели (АОБР), която обединява национално представителните работодателски организации АИКБ, БСК, </w:t>
      </w:r>
      <w:r>
        <w:rPr>
          <w:lang w:val="ru-RU"/>
        </w:rPr>
        <w:t xml:space="preserve"> </w:t>
      </w:r>
      <w:r>
        <w:rPr>
          <w:b/>
          <w:color w:val="0000FF"/>
        </w:rPr>
        <w:t>БТПП,</w:t>
      </w:r>
      <w:r>
        <w:rPr/>
        <w:t xml:space="preserve"> </w:t>
      </w:r>
      <w:r>
        <w:rPr>
          <w:lang w:val="ru-RU"/>
        </w:rPr>
        <w:t xml:space="preserve"> </w:t>
      </w:r>
      <w:r>
        <w:rPr/>
        <w:t>БСЧП „Възраждане" и ССИ.</w:t>
      </w:r>
    </w:p>
    <w:p>
      <w:pPr>
        <w:pStyle w:val="Normal"/>
        <w:rPr/>
      </w:pPr>
      <w:r>
        <w:rPr/>
        <w:t>Участниците в събранието одобриха отчета за дейността на организацията през 2011 г., под председателството на БСК, и приеха основните насоки за работа през 2012 г.</w:t>
      </w:r>
    </w:p>
    <w:p>
      <w:pPr>
        <w:pStyle w:val="Normal"/>
        <w:rPr/>
      </w:pPr>
      <w:r>
        <w:rPr/>
        <w:t>През изтеклата 2011 г., освен текущата дейност по координиране на общи позиции по актуални въпроси на социално-икономическото развитие на страната, важна част от дейността на АОБР бе и изпълнението на два проекта, финансирани от Международната организация на труда. В рамките на проектите бяха осъществени две аналитични разработки - „</w:t>
      </w:r>
      <w:hyperlink r:id="rId5" w:tgtFrame="_blank">
        <w:r>
          <w:rPr>
            <w:rStyle w:val="InternetLink"/>
          </w:rPr>
          <w:t>Пенсионно осигуряване в Р България - проблеми и необходими промени</w:t>
        </w:r>
      </w:hyperlink>
      <w:r>
        <w:rPr/>
        <w:t>" и „</w:t>
      </w:r>
      <w:hyperlink r:id="rId6" w:tgtFrame="_blank">
        <w:r>
          <w:rPr>
            <w:rStyle w:val="InternetLink"/>
          </w:rPr>
          <w:t>Възможности за възстановяване, икономически растеж, заетост и догонващо развитие на Р България</w:t>
        </w:r>
      </w:hyperlink>
      <w:r>
        <w:rPr/>
        <w:t>". Анализите и проучванията бяха представени на серия от дискусионни форуми в периода февруари - декември 2011 г., с участието на социалните партньори и др. заинтересовани страни.</w:t>
      </w:r>
    </w:p>
    <w:p>
      <w:pPr>
        <w:pStyle w:val="Normal"/>
        <w:rPr/>
      </w:pPr>
      <w:r>
        <w:rPr/>
        <w:t>Сред основните приоритети на работодателските организации за 2012 г. са:</w:t>
      </w:r>
    </w:p>
    <w:p>
      <w:pPr>
        <w:pStyle w:val="Normal"/>
        <w:rPr/>
      </w:pPr>
      <w:r>
        <w:rPr/>
        <w:t>Промени в бизнес средата и регулаторните режими;</w:t>
      </w:r>
    </w:p>
    <w:p>
      <w:pPr>
        <w:pStyle w:val="Normal"/>
        <w:rPr/>
      </w:pPr>
      <w:r>
        <w:rPr/>
        <w:t>Реформи в образованието, социалното осигуряване, здравеопазването, либерализиране на трудовото законодателство и политики за по-гъвкав пазар на труда, водещи до обрат в заетостта;</w:t>
      </w:r>
    </w:p>
    <w:p>
      <w:pPr>
        <w:pStyle w:val="Normal"/>
        <w:rPr/>
      </w:pPr>
      <w:r>
        <w:rPr/>
        <w:t>Участие в подготовката на Националната програма за развитие 2014-2020 г. и националния стратегически документ, рамкиращ разходването на средствата от европейските фондове за същия период;</w:t>
      </w:r>
    </w:p>
    <w:p>
      <w:pPr>
        <w:pStyle w:val="Normal"/>
        <w:rPr/>
      </w:pPr>
      <w:r>
        <w:rPr/>
        <w:t>Мерки за подобряване на контрола върху ефективността и ефикасността на публичните финанси.</w:t>
      </w:r>
    </w:p>
    <w:p>
      <w:pPr>
        <w:pStyle w:val="Normal"/>
        <w:rPr/>
      </w:pPr>
      <w:r>
        <w:rPr/>
        <w:t xml:space="preserve">Съгласно предварителния дневен ред, във връзка с възприетия принцип на ротационно управление на организацията днес трябваше да се смени председателството на АОБР, но този въпрос беше отложен за решаване на следващото заседание - на 16 януари т.г., от 16.00 часа. Причината за отлагането бе постъпило предложение за промени в </w:t>
      </w:r>
      <w:hyperlink r:id="rId7" w:tgtFrame="_blank">
        <w:r>
          <w:rPr>
            <w:rStyle w:val="InternetLink"/>
          </w:rPr>
          <w:t>устава на асоциацията</w:t>
        </w:r>
      </w:hyperlink>
      <w:r>
        <w:rPr/>
        <w:t>, провокирани от актуалната икономическа и политическа ситуация. В тази връзка, на последвалата след заседанието пресконференция ръководителите на национално представителните работодателски организации подчертаха, че от създаването си досега АОБР изпълняваше повече функции на представителство на българската бизнес общност на международно ниво, но общо е мнението, че трябва да се даде повече тежест на асоциацията и във вътрешен, национален план.</w:t>
      </w:r>
    </w:p>
    <w:p>
      <w:pPr>
        <w:pStyle w:val="Normal"/>
        <w:rPr/>
      </w:pPr>
      <w:r>
        <w:rPr/>
        <w:t>По време на пресконференцията представителите на работодателските организации декларираха, че и занапред членовете на АОБР ще отстояват консолидирани позиции, при спазване на принципите на политическа необвързаност и пълноценно сътрудничество с органите на изпълнителната и законодателната власти, както и с представителните организации на работниците и служителите.</w:t>
      </w:r>
    </w:p>
    <w:p>
      <w:pPr>
        <w:pStyle w:val="Normal"/>
        <w:rPr/>
      </w:pPr>
      <w:r>
        <w:rPr/>
        <w:t>Лидерите на бизнес организациите поставиха акцент още върху необходимостта от ускорено изграждане на електронно правителство, подобряване качеството на работната сила по линия на реформи в образователната система и привличане на младите хора на пазара на труда, ефективен контрол за изпълнението на антикризисните мерки от 2010 г. и усъвършенстване на системата на социалния диалог в страната, на база международно утвърдените принципи и практика.</w:t>
      </w:r>
    </w:p>
    <w:p>
      <w:pPr>
        <w:pStyle w:val="Normal"/>
        <w:rPr/>
      </w:pPr>
      <w:r>
        <w:rPr/>
        <w:t>==========================================</w:t>
      </w:r>
    </w:p>
    <w:p>
      <w:pPr>
        <w:pStyle w:val="Normal"/>
        <w:rPr>
          <w:lang w:val="ru-RU"/>
        </w:rPr>
      </w:pPr>
      <w:r>
        <w:rPr>
          <w:lang w:val="ru-RU"/>
        </w:rPr>
      </w:r>
    </w:p>
    <w:p>
      <w:pPr>
        <w:pStyle w:val="Normal"/>
        <w:rPr>
          <w:i/>
          <w:i/>
          <w:color w:val="0000FF"/>
        </w:rPr>
      </w:pPr>
      <w:r>
        <w:rPr>
          <w:i/>
          <w:color w:val="0000FF"/>
        </w:rPr>
        <w:t>http://www.dariknews.bg/                                         09.01.2012                 Марта Младенова  </w:t>
      </w:r>
    </w:p>
    <w:p>
      <w:pPr>
        <w:pStyle w:val="Normal"/>
        <w:rPr/>
      </w:pPr>
      <w:hyperlink r:id="rId8">
        <w:r>
          <w:rPr>
            <w:rStyle w:val="InternetLink"/>
            <w:i/>
            <w:color w:val="0000FF"/>
          </w:rPr>
          <w:t>http://lev.bg/view_article.php?article_id=58075</w:t>
        </w:r>
      </w:hyperlink>
      <w:r>
        <w:rPr>
          <w:i/>
          <w:color w:val="0000FF"/>
        </w:rPr>
        <w:t xml:space="preserve">                                         </w:t>
      </w:r>
    </w:p>
    <w:p>
      <w:pPr>
        <w:pStyle w:val="Normal"/>
        <w:rPr>
          <w:color w:val="0000FF"/>
          <w:sz w:val="28"/>
          <w:szCs w:val="28"/>
          <w:u w:val="single"/>
        </w:rPr>
      </w:pPr>
      <w:r>
        <w:rPr>
          <w:color w:val="0000FF"/>
          <w:sz w:val="28"/>
          <w:szCs w:val="28"/>
          <w:u w:val="single"/>
        </w:rPr>
        <w:t>Бизнесът отново настоя за електронно правителство</w:t>
      </w:r>
    </w:p>
    <w:p>
      <w:pPr>
        <w:pStyle w:val="Normal"/>
        <w:rPr/>
      </w:pPr>
      <w:r>
        <w:rPr/>
        <w:t>Работодателските организации отново поискаха въвеждане на електронното правителство у нас. Въпреки че то е обявено за приоритет на кабинета и заради него зам.-министърът на транспорта Първан Русинов бе освободен от поста миналата година, в момента у нас са достъпни едва 35 електронни услуги.</w:t>
      </w:r>
    </w:p>
    <w:p>
      <w:pPr>
        <w:pStyle w:val="Normal"/>
        <w:rPr/>
      </w:pPr>
      <w:r>
        <w:rPr/>
        <w:t xml:space="preserve">По думите на Божидар Данев от Българската стопанска камара България е единствената държава в Европа, в която не се знае колко фирми са в процедура на несъстоятелност. От своя страна </w:t>
      </w:r>
      <w:r>
        <w:rPr>
          <w:b/>
          <w:color w:val="0000FF"/>
        </w:rPr>
        <w:t>председателят на БТПП Цветан Симеонов</w:t>
      </w:r>
      <w:r>
        <w:rPr/>
        <w:t xml:space="preserve"> даде пример, за който обясни, че е давал и преди две години, но все още е факт: „Страна, в която когато отидеш в Министерския съвет и депозираш писмо, обръщение или каквото е и в която не можеш да получиш номер, а трябва на другия ден да отидеш да ти дадат номера, какво да говорим за електронно правителство, извинявайте".</w:t>
      </w:r>
    </w:p>
    <w:p>
      <w:pPr>
        <w:pStyle w:val="Normal"/>
        <w:rPr/>
      </w:pPr>
      <w:r>
        <w:rPr/>
        <w:t>На срещата на Асоциацията на работодателите в България, която обединява част от работодателските организации у нас, бяха обсъдени приоритетите за следващата година. Взето е решение на 16 януари да бъде направена радикална промяна в устава на организацията. По думите на Божидар Данев от БСК – една от другите големи организации – КРИБ е била изключена от асоциацията заради „сепаративни разговори със синдикатите". Данев призна, че преди години са се водели преговори за обединяване на двете организации, но те са прекратени заради подписване на политическо споразумение между КРИБ и политическа партия.</w:t>
      </w:r>
      <w:r>
        <w:rPr>
          <w:lang w:val="ru-RU"/>
        </w:rPr>
        <w:t xml:space="preserve">  </w:t>
      </w:r>
      <w:r>
        <w:rPr/>
        <w:t>Божидар Данев каза, че отношенията между КРИБ и БСК са колегиални. „Предполагам, че може би ви е известно, че около две години ние работихме за сливане на двете структури, докато от страна на КРИБ беше подписано политическо споразумение с партия. Тогава бяха преустановени тези контакти", обясни Данев. Той допълни, че в устава на БСК се казва, че организацията не може да има партийни обединения. От своя страна Цветан Симеонов обясни, че КРИБ е била канена в асоциацията нееднократно.</w:t>
      </w:r>
      <w:r>
        <w:rPr>
          <w:lang w:val="ru-RU"/>
        </w:rPr>
        <w:t xml:space="preserve"> </w:t>
      </w:r>
      <w:r>
        <w:rPr/>
        <w:t xml:space="preserve">„Ние се съобразяваме с реалностите в тази държава. В момента КРИБ е една от шестте признати работодателски организации. Това, което </w:t>
      </w:r>
      <w:r>
        <w:rPr>
          <w:b/>
          <w:color w:val="0000FF"/>
        </w:rPr>
        <w:t xml:space="preserve">БТПП </w:t>
      </w:r>
      <w:r>
        <w:rPr/>
        <w:t>не одобрява, е търсене на начини за доминиране с непазарни методи, с административни методи“, каза Симеонов.</w:t>
      </w:r>
    </w:p>
    <w:p>
      <w:pPr>
        <w:pStyle w:val="Normal"/>
        <w:rPr/>
      </w:pPr>
      <w:r>
        <w:rPr/>
        <w:t>=============================================</w:t>
      </w:r>
    </w:p>
    <w:p>
      <w:pPr>
        <w:pStyle w:val="Normal"/>
        <w:rPr>
          <w:color w:val="0000FF"/>
        </w:rPr>
      </w:pPr>
      <w:r>
        <w:rPr>
          <w:color w:val="0000FF"/>
        </w:rPr>
      </w:r>
    </w:p>
    <w:p>
      <w:pPr>
        <w:pStyle w:val="Normal"/>
        <w:rPr/>
      </w:pPr>
      <w:hyperlink r:id="rId9">
        <w:r>
          <w:rPr>
            <w:rStyle w:val="InternetLink"/>
            <w:i/>
          </w:rPr>
          <w:t>http://www.capital.bg/politika_i_ikonomika/bulgaria/2012/01/06/</w:t>
        </w:r>
      </w:hyperlink>
      <w:r>
        <w:rPr>
          <w:i/>
          <w:color w:val="0000FF"/>
        </w:rPr>
        <w:t xml:space="preserve">                             09.01.2012</w:t>
      </w:r>
    </w:p>
    <w:p>
      <w:pPr>
        <w:pStyle w:val="Normal"/>
        <w:rPr>
          <w:color w:val="0000FF"/>
          <w:sz w:val="28"/>
          <w:szCs w:val="28"/>
          <w:u w:val="single"/>
        </w:rPr>
      </w:pPr>
      <w:r>
        <w:rPr>
          <w:color w:val="0000FF"/>
          <w:sz w:val="28"/>
          <w:szCs w:val="28"/>
          <w:u w:val="single"/>
        </w:rPr>
        <w:t>Работодатели: Трябва ни е-правителство и стимули за заетостта и инвестициите</w:t>
      </w:r>
    </w:p>
    <w:p>
      <w:pPr>
        <w:pStyle w:val="Normal"/>
        <w:rPr/>
      </w:pPr>
      <w:r>
        <w:rPr/>
        <w:t>Асоциацията на работодателските организации планира промени в устава си, "провокирани от актуалната икономическа и политическа ситуация</w:t>
      </w:r>
    </w:p>
    <w:p>
      <w:pPr>
        <w:pStyle w:val="Normal"/>
        <w:rPr/>
      </w:pPr>
      <w:r>
        <w:rPr/>
        <w:t>По-добра среда за правене на бизнес, работещо е-правителство, повече работни места и повече инвестиции. Това ще са основните приоритети на работодателски организации през 2012 г., стана ясно след общото събрание на Асоциацията на организациите на българските работодатели (АОБР) [пълен списък на приоритетите на бизнес организациите вж. в карето].</w:t>
        <w:br/>
        <w:t xml:space="preserve">Организацията обединява Асоциацията на индустриалния капитал в България (АИКБ), Българската стопанска камара (БСК), </w:t>
      </w:r>
      <w:r>
        <w:rPr>
          <w:b/>
          <w:color w:val="0000FF"/>
        </w:rPr>
        <w:t>Българската търговско-промишлена палата (БТПП</w:t>
      </w:r>
      <w:r>
        <w:rPr/>
        <w:t>), Съюза за стопанска инициатива (ССИ) и Българският съюз на частните предприемачи "Възраждане".</w:t>
        <w:br/>
        <w:t>Кой за какво ще се бори през 2012 г.</w:t>
        <w:br/>
        <w:t>"Живеем в тревожна година. Трябва да се борим със загубата на работни места и продължаващия спад на инвестициите в страната, заради кризата", акцентира Божидар Данев, управляващ председател на БСК. Според него трябва да се засили и ефективността на публичните разходи.</w:t>
        <w:br/>
        <w:t>"Нужно е по-добро регулиране и подобряване на бизнес средата", допълни Васил Велев, председател на АИКБ. Той акцентира на нуждата от истинско включване на е-правителството. От БСК коментираха, че към момента в България реално има около 35 вида е-услуги. А в Естония, която често е посочвана като пример в това отношение, броят им е над 700, допълват от организацията.</w:t>
        <w:br/>
        <w:t>Специфичен приоритет на АИКБ през 2012 г. ще бъде и развитието на капиталовия пазар в страната.</w:t>
        <w:br/>
        <w:t>По-малко регулации, подобряване ан възможността да се използват е-услуги и подобряване на квалификацията на сред акцентите, които бяха изтъкнати от съюза "Възраждане".</w:t>
        <w:br/>
        <w:t>Теодор Дечев, зам.-председател на ССИ коментира, че едва ли има предприятие в България, което да харесва лихвите на банките в момента. Според него, ако има интервенции на държавата, те трябва да са по пазарен път. Според него е важно да се подобри и контрола при усвояването на средствата от еврофондовете.</w:t>
        <w:br/>
        <w:t>Промени в устава на организацията</w:t>
        <w:br/>
        <w:t xml:space="preserve">На днешното заседание на работодателските организации трябваше да бъде обявен и следващият ротационен председател на АОБР. Този въпрос обаче е бил отложен за ново заседание насрочено на 16 януари, заради постъпилите предложения за промяна на устава на сдружението, "провокирани от актуалната икономическа и политическа ситуация". Две от предложенията предвиждат превръщането на организацията в юридическо лице и въвеждане на някои международно признати критерии за членство в работодателска организация, коментира </w:t>
      </w:r>
      <w:r>
        <w:rPr>
          <w:b/>
          <w:color w:val="0000FF"/>
        </w:rPr>
        <w:t>председателят на БТПП Цветан Симеонов.</w:t>
      </w:r>
    </w:p>
    <w:p>
      <w:pPr>
        <w:pStyle w:val="Normal"/>
        <w:rPr/>
      </w:pPr>
      <w:r>
        <w:rPr/>
        <w:t>Приоритетите на работодателските организации:</w:t>
        <w:br/>
        <w:t>-          въвеждане на мерки, които да насърчават новите работни места и инвестициите с висока добавена стойност в МСП;</w:t>
        <w:br/>
        <w:t>-          подобряване на контрола на ефективността на публичните разходи;</w:t>
        <w:br/>
        <w:t>-          продължаване на реформите в образованието, социално-осигурителните системи, здравеопазването, пазара на труда;</w:t>
        <w:br/>
        <w:t>-          подобряване на бизнес средата и намаляване на регулаторните режими за бизнеса;</w:t>
        <w:br/>
        <w:t>-          реално стартиране на работата на е-правителството, разширяване на достъпа до е-услуги;</w:t>
        <w:br/>
        <w:t>-          въвеждане на оценка за въздействие на всички държавни актове върху бизнес средата;</w:t>
        <w:br/>
        <w:t>-          развитие на капиталовия пазар;</w:t>
        <w:br/>
        <w:t>-          подобряване на квалификацията на кадрите;</w:t>
        <w:br/>
        <w:t> ============================</w:t>
      </w:r>
    </w:p>
    <w:p>
      <w:pPr>
        <w:pStyle w:val="Normal"/>
        <w:rPr>
          <w:lang w:val="en-US"/>
        </w:rPr>
      </w:pPr>
      <w:r>
        <w:rPr>
          <w:lang w:val="en-US"/>
        </w:rPr>
      </w:r>
    </w:p>
    <w:p>
      <w:pPr>
        <w:pStyle w:val="Normal"/>
        <w:rPr/>
      </w:pPr>
      <w:hyperlink r:id="rId10">
        <w:r>
          <w:rPr>
            <w:rStyle w:val="InternetLink"/>
            <w:i/>
            <w:color w:val="000080"/>
          </w:rPr>
          <w:t>http://econ.bg/Новини/Работодателските-организации-</w:t>
        </w:r>
      </w:hyperlink>
      <w:r>
        <w:rPr>
          <w:i/>
          <w:color w:val="000080"/>
        </w:rPr>
        <w:t xml:space="preserve">                              09.01.2012</w:t>
      </w:r>
    </w:p>
    <w:p>
      <w:pPr>
        <w:pStyle w:val="Normal"/>
        <w:rPr>
          <w:color w:val="0000FF"/>
          <w:sz w:val="28"/>
          <w:szCs w:val="28"/>
          <w:u w:val="single"/>
        </w:rPr>
      </w:pPr>
      <w:r>
        <w:rPr>
          <w:color w:val="0000FF"/>
          <w:sz w:val="28"/>
          <w:szCs w:val="28"/>
          <w:u w:val="single"/>
        </w:rPr>
        <w:t xml:space="preserve">Работодателските организации представиха приоритетите си за 2012 година </w:t>
      </w:r>
    </w:p>
    <w:p>
      <w:pPr>
        <w:pStyle w:val="Normal"/>
        <w:rPr/>
      </w:pPr>
      <w:r>
        <w:rPr/>
        <w:t xml:space="preserve">Участниците в събранието на </w:t>
      </w:r>
      <w:r>
        <w:rPr>
          <w:color w:val="0000FF"/>
        </w:rPr>
        <w:t>Асоциацията на организациите на българските работодатели (АОБР)</w:t>
      </w:r>
      <w:r>
        <w:rPr/>
        <w:t xml:space="preserve"> одобриха отчета за дейността  на организацията през 2011 г., под  председателството на БСК, и приеха основните насоки за работа през 2012 г.</w:t>
        <w:br/>
        <w:t xml:space="preserve">През  изтеклата 2011 г., освен текущата дейност  по координиране на общи позиции по актуални въпроси на социално-икономическото развитие на страната, важна част от дейността на АОБР бе и изпълнението на два проекта, финансирани от Международната организация на труда. </w:t>
        <w:br/>
        <w:t xml:space="preserve">В рамките на проектите бяха осъществени две аналитични разработки – "Пенсионно осигуряване в България – проблеми и необходими промени” и "Възможности за възстановяване, икономически растеж, заетост и догонващо развитие на България”. </w:t>
        <w:br/>
        <w:t>Анализите и проучванията бяха представени на серия от дискусионни форуми в периода февруари – декември 2011 г., с участието на социалните партньори и др. заинтересовани страни.</w:t>
        <w:br/>
        <w:t xml:space="preserve">Сред  основните приоритети на работодателските организации за 2012 г. са: </w:t>
        <w:br/>
        <w:t>Промени в бизнес средата и регулаторните режими;</w:t>
      </w:r>
    </w:p>
    <w:p>
      <w:pPr>
        <w:pStyle w:val="Normal"/>
        <w:rPr/>
      </w:pPr>
      <w:r>
        <w:rPr/>
        <w:t>Реформи в образованието, социалното осигуряване, здравеопазването, либерализиране на трудовото законодателство и политики за по-гъвкав пазар на труда, водещи до обрат в заетостта;</w:t>
      </w:r>
    </w:p>
    <w:p>
      <w:pPr>
        <w:pStyle w:val="Normal"/>
        <w:rPr/>
      </w:pPr>
      <w:r>
        <w:rPr/>
        <w:t>Участие в подготовката на Националната програма за развитие 2014-2020 г. и националния стратегически документ, рамкиращ разходването на средствата от европейските фондове за същия период;</w:t>
      </w:r>
    </w:p>
    <w:p>
      <w:pPr>
        <w:pStyle w:val="Normal"/>
        <w:rPr/>
      </w:pPr>
      <w:r>
        <w:rPr/>
        <w:t>Мерки за подобряване на контрола върху ефективността и ефикасността на публичните финанси.</w:t>
        <w:br/>
        <w:t xml:space="preserve">Днес трябваше да се смени председателството на АОБР, но този въпрос беше отложен за решаване на следващото заседание –  на 16 януари т.г., от 16.00 часа. Причината за отлагането бе постъпило предложение за промени в устава на асоциацията, провокирани от актуалната икономическа и политическа ситуация. </w:t>
      </w:r>
      <w:r>
        <w:rPr>
          <w:lang w:val="ru-RU"/>
        </w:rPr>
        <w:t xml:space="preserve"> </w:t>
      </w:r>
      <w:r>
        <w:rPr/>
        <w:t xml:space="preserve">В АОБР членуват национално представителните работодателски организации АИКБ, БСК, </w:t>
      </w:r>
      <w:r>
        <w:rPr>
          <w:b/>
          <w:color w:val="0000FF"/>
        </w:rPr>
        <w:t>БТПП,</w:t>
      </w:r>
      <w:r>
        <w:rPr/>
        <w:t xml:space="preserve"> БСЧП "Възраждане” и ССИ.</w:t>
      </w:r>
    </w:p>
    <w:p>
      <w:pPr>
        <w:pStyle w:val="Normal"/>
        <w:rPr/>
      </w:pPr>
      <w:r>
        <w:rPr/>
        <w:t>==========================</w:t>
      </w:r>
    </w:p>
    <w:p>
      <w:pPr>
        <w:pStyle w:val="Normal"/>
        <w:rPr/>
      </w:pPr>
      <w:r>
        <w:rPr/>
      </w:r>
    </w:p>
    <w:p>
      <w:pPr>
        <w:pStyle w:val="Normal"/>
        <w:rPr/>
      </w:pPr>
      <w:hyperlink r:id="rId11">
        <w:r>
          <w:rPr>
            <w:rStyle w:val="InternetLink"/>
            <w:i/>
            <w:color w:val="000080"/>
          </w:rPr>
          <w:t>http://www.segabg.com/article.php?id=584189</w:t>
        </w:r>
      </w:hyperlink>
      <w:r>
        <w:rPr>
          <w:i/>
          <w:color w:val="000080"/>
        </w:rPr>
        <w:t xml:space="preserve">                        09.01.2012 </w:t>
      </w:r>
      <w:r>
        <w:rPr>
          <w:i/>
          <w:color w:val="000080"/>
          <w:lang w:val="ru-RU"/>
        </w:rPr>
        <w:t xml:space="preserve">              </w:t>
      </w:r>
      <w:r>
        <w:rPr>
          <w:i/>
          <w:color w:val="000080"/>
        </w:rPr>
        <w:t>Деница Райкова</w:t>
      </w:r>
    </w:p>
    <w:p>
      <w:pPr>
        <w:pStyle w:val="Normal"/>
        <w:rPr>
          <w:color w:val="0000FF"/>
          <w:sz w:val="28"/>
          <w:szCs w:val="28"/>
          <w:u w:val="single"/>
        </w:rPr>
      </w:pPr>
      <w:r>
        <w:rPr>
          <w:color w:val="0000FF"/>
          <w:sz w:val="28"/>
          <w:szCs w:val="28"/>
          <w:u w:val="single"/>
        </w:rPr>
        <w:t>Работодатели отново поискаха е-правителство</w:t>
      </w:r>
    </w:p>
    <w:p>
      <w:pPr>
        <w:pStyle w:val="Normal"/>
        <w:rPr/>
      </w:pPr>
      <w:r>
        <w:rPr/>
        <w:t xml:space="preserve">Подобрение на бизнес средата у нас чрез засилване на регулаторните режими и въвеждане на електронно правителство поискаха за пореден път членовете на </w:t>
      </w:r>
      <w:r>
        <w:rPr>
          <w:color w:val="0000FF"/>
        </w:rPr>
        <w:t>Асоциацията на организациите на българските работодатели (АОБР).</w:t>
      </w:r>
      <w:r>
        <w:rPr/>
        <w:t xml:space="preserve"> На общо събрание вчера те изведоха приоритетите в работата си през 2012 г. Сред тях са участие в подготовката на Националната програма за развитие 2014-2020 г., както и по-гъвкави политики на пазара на труда, които да помогнат за разкриването на нови работни места. От асоциацията отново настояха за въвеждане на механизъм за оценка на въздействие на всички законови актове. "В Народното събрание няма нито един въпрос за ефективността на публичните разходи. Това също е приоритет, който си задаваме - да питаме каква е тя, защото в условията на криза нейното значение се увеличава значително", допълни изпълнителният председател на БСК Божидар Данев. Освен стопанската камара в АОБР членуват работодателските организации АИКБ</w:t>
      </w:r>
      <w:r>
        <w:rPr>
          <w:b/>
          <w:color w:val="0000FF"/>
          <w:sz w:val="28"/>
          <w:szCs w:val="28"/>
        </w:rPr>
        <w:t xml:space="preserve">, </w:t>
      </w:r>
      <w:r>
        <w:rPr>
          <w:b/>
          <w:color w:val="0000FF"/>
        </w:rPr>
        <w:t>БТПП</w:t>
      </w:r>
      <w:r>
        <w:rPr/>
        <w:t xml:space="preserve">, БСЧП "Възраждане" и ССИ. От асоциацията обясниха, че предвиждат промени в устава й, които ще станат ясни на 16 януари. Те ще предполагат изпълнение на повече функции на институцията в национален мащаб, а не предимно в международен, както беше досега. На 16 януари ще бъде променено и ротационното председателство на институцията, което в момента е на БСК. </w:t>
      </w:r>
    </w:p>
    <w:p>
      <w:pPr>
        <w:pStyle w:val="Normal"/>
        <w:rPr>
          <w:lang w:val="en-US"/>
        </w:rPr>
      </w:pPr>
      <w:r>
        <w:rPr/>
        <w:t>===============================</w:t>
      </w:r>
    </w:p>
    <w:p>
      <w:pPr>
        <w:pStyle w:val="Normal"/>
        <w:rPr>
          <w:i/>
          <w:i/>
          <w:color w:val="000080"/>
          <w:lang w:val="en-US"/>
        </w:rPr>
      </w:pPr>
      <w:hyperlink r:id="rId12">
        <w:r>
          <w:rPr>
            <w:rStyle w:val="InternetLink"/>
            <w:i/>
            <w:lang w:val="en-US"/>
          </w:rPr>
          <w:t>http://www.infoweek.bg/tab_it/it.php?show_</w:t>
        </w:r>
      </w:hyperlink>
      <w:r>
        <w:rPr>
          <w:i/>
          <w:color w:val="000080"/>
          <w:lang w:val="en-US"/>
        </w:rPr>
        <w:t xml:space="preserve">                                                            -9.01.2012</w:t>
      </w:r>
    </w:p>
    <w:p>
      <w:pPr>
        <w:pStyle w:val="Normal"/>
        <w:rPr>
          <w:color w:val="0000FF"/>
          <w:sz w:val="28"/>
          <w:szCs w:val="28"/>
          <w:u w:val="single"/>
          <w:lang w:val="ru-RU"/>
        </w:rPr>
      </w:pPr>
      <w:r>
        <w:rPr>
          <w:color w:val="0000FF"/>
          <w:sz w:val="28"/>
          <w:szCs w:val="28"/>
          <w:u w:val="single"/>
        </w:rPr>
        <w:t>АОБР цели промени в бизнес средата и регулаторните режими</w:t>
      </w:r>
    </w:p>
    <w:p>
      <w:pPr>
        <w:pStyle w:val="Normal"/>
        <w:rPr>
          <w:lang w:val="en-US"/>
        </w:rPr>
      </w:pPr>
      <w:r>
        <w:rPr/>
        <w:t>4 ключови приоритета си поставиха работодателите за 2012</w:t>
      </w:r>
    </w:p>
    <w:p>
      <w:pPr>
        <w:pStyle w:val="Normal"/>
        <w:rPr/>
      </w:pPr>
      <w:r>
        <w:rPr/>
        <w:t xml:space="preserve">Приоритетите бяха обсъдени на </w:t>
      </w:r>
      <w:r>
        <w:rPr>
          <w:color w:val="0000FF"/>
        </w:rPr>
        <w:t>Общо събрание на АОБР</w:t>
      </w:r>
    </w:p>
    <w:p>
      <w:pPr>
        <w:pStyle w:val="Normal"/>
        <w:rPr/>
      </w:pPr>
      <w:r>
        <w:rPr/>
        <w:t xml:space="preserve">Промени в бизнес средата и регулаторните режими, както и реформи в образованието, социалното осигуряване, здравеопазването, либерализиране на трудовото законодателство и политики за по-гъвкав пазар на труда, водещи до обрат в заетостта, предвиждат работодателските организации през 2012 година. Това са част от ключовите приоритети на Асоциацията на организациите на българските работодатели (АОБР), която обединява национално представителните работодателски организации АИКБ, БСК, </w:t>
      </w:r>
      <w:r>
        <w:rPr>
          <w:b/>
          <w:color w:val="0000FF"/>
        </w:rPr>
        <w:t>БТПП,</w:t>
      </w:r>
      <w:r>
        <w:rPr/>
        <w:t xml:space="preserve"> БСЧП „Възраждане” и ССИ.</w:t>
        <w:br/>
        <w:t>От асоциацията предвиждат също участие в подготовката на Националната програма за развитие 2014-2020 г. и националния стратегически документ, рамкиращ разходването на средствата от европейските фондове за същия период, както и разработване на мерки за подобряване на контрола върху ефективността и ефикасността на публичните финанси. </w:t>
        <w:br/>
        <w:t>Лидерите на бизнес организациите поставят акцент и върху необходимостта от ускорено изграждане на електронно правителство, подобряване качеството на работната сила по линия на реформи в образователната система и привличане на младите хора на пазара на труда, ефективен контрол за изпълнението на антикризисните мерки от 2010 г. и усъвършенстване на системата на социалния диалог в страната, на база международно утвърдените принципи и практика.</w:t>
      </w:r>
    </w:p>
    <w:p>
      <w:pPr>
        <w:pStyle w:val="Normal"/>
        <w:rPr/>
      </w:pPr>
      <w:r>
        <w:rPr/>
        <w:t>======================================================</w:t>
      </w:r>
    </w:p>
    <w:p>
      <w:pPr>
        <w:pStyle w:val="Normal"/>
        <w:rPr/>
      </w:pPr>
      <w:r>
        <w:rPr/>
      </w:r>
    </w:p>
    <w:p>
      <w:pPr>
        <w:pStyle w:val="Normal"/>
        <w:rPr>
          <w:i/>
          <w:i/>
        </w:rPr>
      </w:pPr>
      <w:hyperlink r:id="rId13">
        <w:r>
          <w:rPr>
            <w:rStyle w:val="InternetLink"/>
            <w:i/>
          </w:rPr>
          <w:t>http://www.cross.bg/1274263</w:t>
        </w:r>
      </w:hyperlink>
      <w:r>
        <w:rPr>
          <w:i/>
        </w:rPr>
        <w:t xml:space="preserve">       </w:t>
      </w:r>
      <w:r>
        <w:rPr>
          <w:i/>
          <w:lang w:val="en-US"/>
        </w:rPr>
        <w:t xml:space="preserve">                      </w:t>
      </w:r>
      <w:r>
        <w:rPr>
          <w:i/>
        </w:rPr>
        <w:t xml:space="preserve">            09.01.2012</w:t>
      </w:r>
    </w:p>
    <w:p>
      <w:pPr>
        <w:pStyle w:val="Normal"/>
        <w:rPr>
          <w:color w:val="0000FF"/>
          <w:sz w:val="28"/>
          <w:szCs w:val="28"/>
          <w:u w:val="single"/>
        </w:rPr>
      </w:pPr>
      <w:r>
        <w:rPr>
          <w:color w:val="0000FF"/>
          <w:sz w:val="28"/>
          <w:szCs w:val="28"/>
          <w:u w:val="single"/>
        </w:rPr>
        <w:t xml:space="preserve">Евроклубът към БТПП разисква председателството на ЕС от Дания </w:t>
      </w:r>
    </w:p>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t>София /КРОСС/ На 10 януари 2012 г. ще се състои среща на Евроклуба към Българската търговско-промишлена палата (БТПП) по повод поемането на председателството на Съвета на ЕС от Кралство Дания. По време на събитието ще бъдат обсъдени три дискусионни теми: Постигнати резултати в периода на Полското председателство на ЕС през втората половина на 2011 г.; приоритети на Датското председателство на ЕС; българската икономика през 2012 г. още една година на две скорости.  </w:t>
      </w:r>
    </w:p>
    <w:p>
      <w:pPr>
        <w:pStyle w:val="Normal"/>
        <w:rPr/>
      </w:pPr>
      <w:r>
        <w:rPr/>
        <w:t> </w:t>
      </w:r>
      <w:r>
        <w:rPr/>
        <w:t>Срещата ще открие председателят на Палатата Цветан Симеонов. Специален гост на събитието ще бъде г-н Томислав Дончев, министър по управление на средствата от ЕС, който ще поднесе обръщение към членовете на Евроклуба.</w:t>
      </w:r>
    </w:p>
    <w:p>
      <w:pPr>
        <w:pStyle w:val="Normal"/>
        <w:rPr/>
      </w:pPr>
      <w:r>
        <w:rPr/>
        <w:t>Срещата ще започне от 16.30 ч в сградата на БТПП, зала „А”, ул. Искър 9. В края на събитието Ви каним да се насладите и на артистичните платна от новата експозиция на галерия Арт Виза "Символи на щастието" с чаша френско вино.</w:t>
      </w:r>
    </w:p>
    <w:p>
      <w:pPr>
        <w:pStyle w:val="Normal"/>
        <w:rPr/>
      </w:pPr>
      <w:r>
        <w:rPr/>
        <w:t>Програма:</w:t>
      </w:r>
    </w:p>
    <w:p>
      <w:pPr>
        <w:pStyle w:val="Normal"/>
        <w:rPr>
          <w:color w:val="0000FF"/>
        </w:rPr>
      </w:pPr>
      <w:r>
        <w:rPr>
          <w:color w:val="0000FF"/>
        </w:rPr>
        <w:t>16:30 - 16:35 Откриване на срещата</w:t>
      </w:r>
    </w:p>
    <w:p>
      <w:pPr>
        <w:pStyle w:val="Normal"/>
        <w:rPr>
          <w:b/>
          <w:b/>
          <w:color w:val="0000FF"/>
        </w:rPr>
      </w:pPr>
      <w:r>
        <w:rPr>
          <w:b/>
          <w:color w:val="0000FF"/>
        </w:rPr>
        <w:t>Г-н Цветан Симеонов, Председател на БТПП</w:t>
      </w:r>
    </w:p>
    <w:p>
      <w:pPr>
        <w:pStyle w:val="Normal"/>
        <w:rPr/>
      </w:pPr>
      <w:r>
        <w:rPr/>
        <w:t> </w:t>
      </w:r>
      <w:r>
        <w:rPr/>
        <w:t>16:35 - 16:45 Обръщение</w:t>
      </w:r>
    </w:p>
    <w:p>
      <w:pPr>
        <w:pStyle w:val="Normal"/>
        <w:rPr/>
      </w:pPr>
      <w:r>
        <w:rPr/>
        <w:t>Г-жа Ингрид Шикова, Председател на Евроклуба</w:t>
      </w:r>
    </w:p>
    <w:p>
      <w:pPr>
        <w:pStyle w:val="Normal"/>
        <w:rPr/>
      </w:pPr>
      <w:r>
        <w:rPr/>
        <w:t> </w:t>
      </w:r>
      <w:r>
        <w:rPr/>
        <w:t>16:45 - 16:55 Обръщение</w:t>
      </w:r>
    </w:p>
    <w:p>
      <w:pPr>
        <w:pStyle w:val="Normal"/>
        <w:rPr/>
      </w:pPr>
      <w:r>
        <w:rPr/>
        <w:t>Г-н Томислав Дончев, Министър по управление на средствата от Европейския съюз</w:t>
      </w:r>
    </w:p>
    <w:p>
      <w:pPr>
        <w:pStyle w:val="Normal"/>
        <w:rPr/>
      </w:pPr>
      <w:r>
        <w:rPr/>
        <w:t> </w:t>
      </w:r>
      <w:r>
        <w:rPr/>
        <w:t>16:55 - 17:10 Постигнати резултати в периода на Полското председателство на ЕС</w:t>
      </w:r>
    </w:p>
    <w:p>
      <w:pPr>
        <w:pStyle w:val="Normal"/>
        <w:rPr/>
      </w:pPr>
      <w:r>
        <w:rPr/>
        <w:t>Н. Пр. г-н Лешек Хенсел, Посланик на Република Полша</w:t>
      </w:r>
    </w:p>
    <w:p>
      <w:pPr>
        <w:pStyle w:val="Normal"/>
        <w:rPr/>
      </w:pPr>
      <w:r>
        <w:rPr/>
        <w:t> </w:t>
      </w:r>
      <w:r>
        <w:rPr/>
        <w:t>17:10 - 17:25 Приоритети в програмата на Датското председателство на ЕС</w:t>
      </w:r>
    </w:p>
    <w:p>
      <w:pPr>
        <w:pStyle w:val="Normal"/>
        <w:rPr/>
      </w:pPr>
      <w:r>
        <w:rPr/>
        <w:t>Н. Пр. г-н Коре Янсон, Посланик на Кралство Дания</w:t>
      </w:r>
    </w:p>
    <w:p>
      <w:pPr>
        <w:pStyle w:val="Normal"/>
        <w:rPr/>
      </w:pPr>
      <w:r>
        <w:rPr/>
        <w:t> </w:t>
      </w:r>
      <w:r>
        <w:rPr/>
        <w:t>17:25 - 17:40 Българската икономика през 2012: още една година на две скорости</w:t>
      </w:r>
    </w:p>
    <w:p>
      <w:pPr>
        <w:pStyle w:val="Normal"/>
        <w:rPr/>
      </w:pPr>
      <w:r>
        <w:rPr/>
        <w:t>Г-н Кристофор Павлов, Главен икономист, УниКредит Булбанк</w:t>
      </w:r>
    </w:p>
    <w:p>
      <w:pPr>
        <w:pStyle w:val="Normal"/>
        <w:rPr/>
      </w:pPr>
      <w:r>
        <w:rPr/>
        <w:t> </w:t>
      </w:r>
      <w:r>
        <w:rPr/>
        <w:t>17:40 - 17:45 Закриване на срещата</w:t>
      </w:r>
    </w:p>
    <w:p>
      <w:pPr>
        <w:pStyle w:val="Normal"/>
        <w:rPr/>
      </w:pPr>
      <w:r>
        <w:rPr/>
        <w:t>Г-н Цветан Симеонов, Председател на БТПП</w:t>
      </w:r>
    </w:p>
    <w:p>
      <w:pPr>
        <w:pStyle w:val="Normal"/>
        <w:rPr/>
      </w:pPr>
      <w:r>
        <w:rPr/>
        <w:t> </w:t>
      </w:r>
      <w:r>
        <w:rPr/>
        <w:t>17:45 Коктейл</w:t>
      </w:r>
    </w:p>
    <w:p>
      <w:pPr>
        <w:pStyle w:val="Normal"/>
        <w:rPr/>
      </w:pPr>
      <w:r>
        <w:rPr/>
        <w:t>Откриване на съвместна изложба „Символи на щастието” – Галерия Арт Виза и БТПП.</w:t>
      </w:r>
    </w:p>
    <w:p>
      <w:pPr>
        <w:pStyle w:val="Normal"/>
        <w:rPr/>
      </w:pPr>
      <w:r>
        <w:rPr/>
        <w:t>======================================</w:t>
      </w:r>
    </w:p>
    <w:p>
      <w:pPr>
        <w:pStyle w:val="Normal"/>
        <w:rPr>
          <w:lang w:val="ru-RU"/>
        </w:rPr>
      </w:pPr>
      <w:r>
        <w:rPr>
          <w:lang w:val="ru-RU"/>
        </w:rPr>
      </w:r>
    </w:p>
    <w:p>
      <w:pPr>
        <w:pStyle w:val="Normal"/>
        <w:rPr>
          <w:i/>
          <w:i/>
        </w:rPr>
      </w:pPr>
      <w:hyperlink r:id="rId15">
        <w:r>
          <w:rPr>
            <w:rStyle w:val="InternetLink"/>
            <w:i/>
            <w:color w:val="000000"/>
            <w:lang w:val="en-US"/>
          </w:rPr>
          <w:t>http</w:t>
        </w:r>
        <w:r>
          <w:rPr>
            <w:rStyle w:val="InternetLink"/>
            <w:i/>
            <w:color w:val="000000"/>
          </w:rPr>
          <w:t>://</w:t>
        </w:r>
        <w:r>
          <w:rPr>
            <w:rStyle w:val="InternetLink"/>
            <w:i/>
            <w:color w:val="000000"/>
            <w:lang w:val="en-US"/>
          </w:rPr>
          <w:t>www</w:t>
        </w:r>
        <w:r>
          <w:rPr>
            <w:rStyle w:val="InternetLink"/>
            <w:i/>
            <w:color w:val="000000"/>
          </w:rPr>
          <w:t>.</w:t>
        </w:r>
        <w:r>
          <w:rPr>
            <w:rStyle w:val="InternetLink"/>
            <w:i/>
            <w:color w:val="000000"/>
            <w:lang w:val="en-US"/>
          </w:rPr>
          <w:t>capital</w:t>
        </w:r>
        <w:r>
          <w:rPr>
            <w:rStyle w:val="InternetLink"/>
            <w:i/>
            <w:color w:val="000000"/>
          </w:rPr>
          <w:t>.</w:t>
        </w:r>
        <w:r>
          <w:rPr>
            <w:rStyle w:val="InternetLink"/>
            <w:i/>
            <w:color w:val="000000"/>
            <w:lang w:val="en-US"/>
          </w:rPr>
          <w:t>bg</w:t>
        </w:r>
        <w:r>
          <w:rPr>
            <w:rStyle w:val="InternetLink"/>
            <w:i/>
            <w:color w:val="000000"/>
          </w:rPr>
          <w:t>/</w:t>
        </w:r>
        <w:r>
          <w:rPr>
            <w:rStyle w:val="InternetLink"/>
            <w:i/>
            <w:color w:val="000000"/>
            <w:lang w:val="en-US"/>
          </w:rPr>
          <w:t>biznes</w:t>
        </w:r>
        <w:r>
          <w:rPr>
            <w:rStyle w:val="InternetLink"/>
            <w:i/>
            <w:color w:val="000000"/>
          </w:rPr>
          <w:t>/</w:t>
        </w:r>
        <w:r>
          <w:rPr>
            <w:rStyle w:val="InternetLink"/>
            <w:i/>
            <w:color w:val="000000"/>
            <w:lang w:val="en-US"/>
          </w:rPr>
          <w:t>kompanii</w:t>
        </w:r>
        <w:r>
          <w:rPr>
            <w:rStyle w:val="InternetLink"/>
            <w:i/>
            <w:color w:val="000000"/>
          </w:rPr>
          <w:t>/2012/01/05/1739424_</w:t>
        </w:r>
      </w:hyperlink>
      <w:r>
        <w:rPr>
          <w:i/>
        </w:rPr>
        <w:t xml:space="preserve">                     0.01.2012,</w:t>
      </w:r>
      <w:r>
        <w:rPr>
          <w:i/>
          <w:lang w:val="ru-RU"/>
        </w:rPr>
        <w:t xml:space="preserve">    </w:t>
      </w:r>
      <w:r>
        <w:rPr>
          <w:i/>
        </w:rPr>
        <w:t xml:space="preserve"> </w:t>
      </w:r>
      <w:hyperlink r:id="rId16">
        <w:r>
          <w:rPr>
            <w:rStyle w:val="InternetLink"/>
            <w:i/>
            <w:color w:val="000000"/>
          </w:rPr>
          <w:t>Иглика Филипова</w:t>
        </w:r>
      </w:hyperlink>
    </w:p>
    <w:p>
      <w:pPr>
        <w:pStyle w:val="Normal"/>
        <w:rPr>
          <w:sz w:val="28"/>
          <w:szCs w:val="28"/>
          <w:u w:val="single"/>
        </w:rPr>
      </w:pPr>
      <w:r>
        <w:rPr>
          <w:sz w:val="28"/>
          <w:szCs w:val="28"/>
          <w:u w:val="single"/>
        </w:rPr>
        <w:t>Корпоративната социална отговорност навлиза в по-зрял етап през 2012 г.</w:t>
      </w:r>
    </w:p>
    <w:p>
      <w:pPr>
        <w:pStyle w:val="Normal"/>
        <w:rPr/>
      </w:pPr>
      <w:r>
        <w:rPr/>
        <w:t>За все повече компании това ще се превърне в начин за осигуряване на устойчив и печеливш бизнес, прогнозират специалистите</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 Ако се прилага правилно, КСО може да доведе до ползи както за бизнеса, така и за обществото, което е много по-устойчиво</w:t>
            </w:r>
          </w:p>
        </w:tc>
      </w:tr>
    </w:tbl>
    <w:p>
      <w:pPr>
        <w:pStyle w:val="Normal"/>
        <w:rPr/>
      </w:pPr>
      <w:r>
        <w:rPr/>
        <w:t>Отношението на бизнеса към корпоративната социална отговорност (КСО) ще претърпи метаморфоза през новата година и от често пиарска дейност ще се превърне основно в стратегическа. Все по-малко значение ще има дали компаниите харчат пари за благотворителност, а все по-важен ще става начинът, по който ги изкарват.</w:t>
        <w:br/>
        <w:t>С времето това ще се превърне в единствения подход, който може да им осигури устойчивост и дългосрочна печалба. Това прогнозират специалисти и ръководители на компании, които от години развиват КСО инициативи. Въпреки негативния ефект, който кризата оказва върху всички други сфери на живота, в случая тя по-скоро ще изиграе положителна роля като един от двигателите на тази трансформация, смятат още те.</w:t>
        <w:br/>
        <w:t>Стратегическа дейност</w:t>
        <w:br/>
        <w:t>"КСО става все по-стратегическа дейност, което означава, че най-накрая започваме да се отдалечаваме от обикновената благотворителност и да възприемаме по-усъвършенствания подход към това как всъщност правим бизнес и как това се отразява на заинтересуваните страни, околната среда и обществото", коментира един от създателите на международния стандарт ISO 26000 Мартин Нойрайтер.</w:t>
        <w:br/>
        <w:t>Според него, освен че създава лоялност сред потребителите и клиентите, това улеснява дейността на компаниите и трябва да се разглежда като инвестиция, а не като разход. Значителна промяна на отношението към КСО през тази година прогнозира и управителят на "TNT България" Иван Василев.</w:t>
        <w:br/>
        <w:t>"От лъскав фетиш и магнит за сноби тя ще започне да се изпълва със смисъл и да придобива гражданственост", смята той. По думите му компаниите все повече осъзнават, че отговорният бизнес е този, който оцелява и се развива.</w:t>
        <w:br/>
        <w:t>Корпоративна социална възможност</w:t>
        <w:br/>
        <w:t>В същата посока е и новото определение за КСО, което Европейската комисия даде в последното си комюнике от края на октомври, според което става въпрос за основна бизнес цел и стратегическа визия за начина, по който компаниите печелят парите си. В документа се посочва, че КСО е "отговорността на предприятията за въздействието им върху обществото". Това означава да се ограничат до минимум отрицателните екологични, социални и икономически ефекти и максимално да се използват положителните.</w:t>
        <w:br/>
        <w:t>От Брюксел отбелязват, че ако се прилага правилно, КСО може да доведе до ползи както за бизнеса, така и за обществото, което е много по-устойчиво. За постигането на тази т.нар. споделена стойност, или това, което някои експерти определят като "корпоративна социална възможност", се препоръчва комбинация от закони, пазарни инициативи и колективни саморегулации.</w:t>
        <w:br/>
        <w:t>Една от интересните идеи е включването на специални изисквания към кандидатите за държавни поръчки. Още през миналата година ЕК публикува насоки за социално отговорните обществени поръчки, в които обясни как такива елементи могат да бъдат добавени в процедурите, без да се нарушават европейските закони. Според Брюксел тази практика може да се използва от правителствата и за насърчаване на участието на някои недостатъчно представени бизнес организации като малките и средните предприятия.</w:t>
      </w:r>
    </w:p>
    <w:p>
      <w:pPr>
        <w:pStyle w:val="Normal"/>
        <w:rPr/>
      </w:pPr>
      <w:r>
        <w:rPr/>
        <w:t>На всички нива</w:t>
        <w:br/>
        <w:t>Специален фокус върху малкия и средния бизнес беше поставен с инициативата на Българската мрежа на Глобалния договор на ООН, която стартира миналата есен. Програмата предвижда участниците в нея да поставят изисквания за КСО практики към своите доставчици и партньори след известен гратисен период, през който да ги обучат.</w:t>
        <w:br/>
        <w:t>Макар и доста популярна в по-развитите страни, тази идея е нова за България и досега се е прилагала най-вече от дъщерните дружества на големите западни компании. През 2012 г. обаче изпълнителният директор на организацията Марина Стефанова очаква КСО да стане част от културата на малките и средните предприятия. По думите й ще има развитие и на регионално и браншово ниво.</w:t>
        <w:br/>
        <w:t>Такава е инициативата на Българската минно-геоложка камара за разработване на стандарт за устойчиво развитие на минната индустрия, който ще бъде първият подобен браншови стандарт у нас.</w:t>
        <w:br/>
        <w:t>Концентрация или интеграция</w:t>
        <w:br/>
        <w:t>Като цяло КСО ще става все по-глобална практика и страни като Китай също ще направят стъпки за осигуряване на устойчиво развитие, прогнозира вицепрезидентът на американската консултантска компания Fenton Сюзън Макфърсън. Според нея заради големите дългове на редица правителства по света бизнесът и неправителственият сектор ще играят все по-важна роля при налагането на принципите на устойчивото развитие, а позицията "директор по устойчиво развитие" ще набере популярност.</w:t>
        <w:br/>
        <w:t>На друго мнение е обаче Мартин Нойрайтер, който очаква тази длъжност да залезе. По думите му се наблюдава тенденция към интегриране на социално отговорните практики в ежедневната работа на различните отдели на дадена организации вместо концентрирането им в отговорностите на отделен мениджър.</w:t>
        <w:br/>
        <w:t>Ключова година</w:t>
        <w:br/>
        <w:t>Във всеки случай годината ще бъде ключова за цялостното развитие на корпоративната социална отговорност, смята Марина Стефанова. Една от причините за това е предстоящата през юни Международна конференция на ООН за устойчиво развитие "Рио+20". Двадесет години след конференцията за околна среда и развитие, която се проведе в Рио де Жанейро, държавните лидери отново ще се съберат в бразилския град, за да проследят прогреса си и да обсъдят начини за справяне с новите предизвикателства.</w:t>
        <w:br/>
        <w:t>Специален акцент ще бъде установяването на зелена икономика, чиято цел е да се подобри благосъстоянието на хората чрез публични и частни инвестиции, които защитават околната среда. Ще бъде обсъдено и изграждането на институционална рамка за устойчиво развитие. За успеха на всичко това особено важно ще бъде сътрудничеството между заинтересуваните страни.</w:t>
        <w:br/>
        <w:t>Нещо повече, възприемането на принципите на устойчивото развитие ще бъде полезно за всички. То ще помогне на бизнеса не само за повишаване на доверието към него, но и за по-ефективното му функциониране. Това от своя страна ще доведе до по-добра конкурентоспособност и по-успешна икономика. Какво казва бизнесът</w:t>
        <w:br/>
        <w:t>През следващата година корпоративната социална отговорност ще претърпи метаморфоза - от лъскав фетиш и магнит за сноби тя ще започне да се изпълва със смисъл и да придобива гражданственост. Донякъде заради кризата, но в по-голяма степен заради все по-голямото осъзнаване, че отговорният бизнес е този, който оцелява и се развива.</w:t>
        <w:br/>
        <w:t>Иван Василев, управител на TNT България</w:t>
        <w:br/>
        <w:t>"EVN България" е поело ангажимент принципите на Глобалния договор на ООН да станат част от нашата стратегия, култура и ежедневна дейност. Прогнозата ни за предстоящата година е за активно развитие на КСО чрез открит диалог с всички заинтересувани страни. Ние от "EVN България" ще продължим активно да работим в тази насока.</w:t>
        <w:br/>
        <w:t>Йорг Золфелнер, регионален мениджър на EVN за България</w:t>
        <w:br/>
        <w:t>И през 2012 г. "Асарел-Медет" ще продължи да инвестира в обществено значими проекти, като приоритет остава подкрепата за община Панагюрище. Една от най-амбициозните ни цели е на браншово ниво. Високо оценяваме, че Българската минно-геоложка камара инициира разработването на стандарт за устойчиво развитие на минната индустрия. Това ще бъде първият подобен браншови стандарт у нас.</w:t>
        <w:br/>
        <w:t>Александър Чобанов, директор  "Човешки ресурси", "Асарел-Медет" АД</w:t>
        <w:br/>
        <w:t>Какво очакват специалистите</w:t>
      </w:r>
    </w:p>
    <w:tbl>
      <w:tblPr>
        <w:tblW w:w="7889" w:type="dxa"/>
        <w:jc w:val="left"/>
        <w:tblInd w:w="-45" w:type="dxa"/>
        <w:tblLayout w:type="fixed"/>
        <w:tblCellMar>
          <w:top w:w="15" w:type="dxa"/>
          <w:left w:w="15" w:type="dxa"/>
          <w:bottom w:w="15" w:type="dxa"/>
          <w:right w:w="15" w:type="dxa"/>
        </w:tblCellMar>
      </w:tblPr>
      <w:tblGrid>
        <w:gridCol w:w="7889"/>
      </w:tblGrid>
      <w:tr>
        <w:trPr/>
        <w:tc>
          <w:tcPr>
            <w:tcW w:w="7889" w:type="dxa"/>
            <w:tcBorders/>
            <w:vAlign w:val="center"/>
          </w:tcPr>
          <w:p>
            <w:pPr>
              <w:pStyle w:val="Normal"/>
              <w:rPr/>
            </w:pPr>
            <w:r>
              <w:rPr/>
              <w:t>- "Рио+20" ще даде дългосрочна визия за развитието на зелената икономика</w:t>
            </w:r>
          </w:p>
        </w:tc>
      </w:tr>
    </w:tbl>
    <w:p>
      <w:pPr>
        <w:pStyle w:val="Normal"/>
        <w:rPr/>
      </w:pPr>
      <w:r>
        <w:rPr/>
        <w:t>Марина Стефанова, изпълнителен директор на Българската мрежа на Глобалния договор на ООН:Надявам се в България да се говори много повече за КСО</w:t>
        <w:br/>
        <w:t>2012-а е ключова година за цялостното развитие на корпоративната социална отговорност - както в световен и европейски мащаб, така и на местно ниво. Дългоочакваната среща на високо равнище по време на Международната конференция на ООН за устойчиво развитие "Рио+20" през юни ще даде дългосрочна визия за развитието на зелената икономика - нисковъглеродно производство, зелени работни места, внедряване на възобновяеми енергийни източници и енергийна ефективност във всички сфери на индустрията.</w:t>
        <w:br/>
        <w:t>Подготовката за събитието започна в началото на 2011 г. и е достатъчно доказателство за сериозните намерения за достигане до нови и конкретни решения по въпросите за устойчивото развитие.</w:t>
        <w:br/>
        <w:t>От друга страна, новото Комюнике на Европейската комисия по КСО, публикувано в края на октомври 2011 г., очертава рамките ни за работа в следващите три години. В CSR Europe, към която БМГД на ООН се присъедини през декември 2011 г., планираме конкретни дейности за изпълнение на насоките в него.</w:t>
        <w:br/>
        <w:t>През 2012 г. аз лично се надявам в България да се говори много повече за корпоративна социална отговорност на регионално ниво, на браншово ниво. Този термин да стане част от корпоративната култура на малките и средните предприятия.</w:t>
        <w:br/>
        <w:t>Имам високи очаквания и към новия президент. Считам, че неговата роля за провеждане на дългосрочен диалог и конкретни политики за насърчаване на отговорното поведение на всички заинтересувани страни може да доведе до по-бързо и успешно възприемане на КСО като отличителна мерна единица за българския бизнес.</w:t>
      </w:r>
    </w:p>
    <w:tbl>
      <w:tblPr>
        <w:tblW w:w="9005" w:type="dxa"/>
        <w:jc w:val="left"/>
        <w:tblInd w:w="-45" w:type="dxa"/>
        <w:tblLayout w:type="fixed"/>
        <w:tblCellMar>
          <w:top w:w="15" w:type="dxa"/>
          <w:left w:w="15" w:type="dxa"/>
          <w:bottom w:w="15" w:type="dxa"/>
          <w:right w:w="15" w:type="dxa"/>
        </w:tblCellMar>
      </w:tblPr>
      <w:tblGrid>
        <w:gridCol w:w="9005"/>
      </w:tblGrid>
      <w:tr>
        <w:trPr/>
        <w:tc>
          <w:tcPr>
            <w:tcW w:w="9005" w:type="dxa"/>
            <w:tcBorders/>
            <w:vAlign w:val="center"/>
          </w:tcPr>
          <w:p>
            <w:pPr>
              <w:pStyle w:val="Normal"/>
              <w:rPr/>
            </w:pPr>
            <w:r>
              <w:rPr/>
              <w:t>- Започваме да възприемаме по-усъвършенствания подход към това как правим бизнес</w:t>
            </w:r>
          </w:p>
        </w:tc>
      </w:tr>
    </w:tbl>
    <w:p>
      <w:pPr>
        <w:pStyle w:val="Normal"/>
        <w:rPr/>
      </w:pPr>
      <w:r>
        <w:rPr/>
        <w:t>Мартин Нойрайтер, главен изпълнителен директор на The CSR Company, участвал в разработването на стандарта ISO 26000 - "Ръководство за социална отговорност":КСО ще се превръща все повече в основна част от дейността</w:t>
        <w:br/>
        <w:t>Корпоративната социална отговорност (КСО) ще се превръща все повече в основна част от дейността през 2012 г. Unilever вече обмисля да закрие отдела си по КСО, защото е в процес на интегриране на социално отговорните практики във всеки отдел на организацията си. Според компанията задължение на всеки мениджър и служител е да включи КСО в ежедневната си работа.</w:t>
        <w:br/>
        <w:t>Докато достигнем това ниво обаче, ще трябва да извървим още път. Стандартът ISO 26000 ще се превърне в предпочитан инструмент от компаниите и организациите по света, който да им помага при изпълнението на КСО и който да показва на света и на заинтересуваните страни, че работят по социално отговорен начин. КСО става все по-стратегическа дейност, което означава, че най-накрая започваме да се отдалечаваме от обикновената благотворителност и да възприемаме по-усъвършенствания подход към това как всъщност правим бизнес и как това се отразява на заинтересуваните страни, околната среда и обществото.</w:t>
        <w:br/>
        <w:t>Това е в синхрон с Комюникето на Европейската комисия, което ясно показва, че КСО не е нещо доброволно, а нещо, което компаниите трябва да направят, ако искат да си осигурят устойчива печалба в дългосрочен план.</w:t>
        <w:br/>
        <w:t>И накрая КСО ще стане по-измерима. Това, което не се измерва, не може и да се управлява, така че ще имаме нужда от оценка колко пари са похарчени за КСО и какво въздействие е постигнато с тях.</w:t>
      </w:r>
    </w:p>
    <w:tbl>
      <w:tblPr>
        <w:tblW w:w="7913" w:type="dxa"/>
        <w:jc w:val="left"/>
        <w:tblInd w:w="-45" w:type="dxa"/>
        <w:tblLayout w:type="fixed"/>
        <w:tblCellMar>
          <w:top w:w="15" w:type="dxa"/>
          <w:left w:w="15" w:type="dxa"/>
          <w:bottom w:w="15" w:type="dxa"/>
          <w:right w:w="15" w:type="dxa"/>
        </w:tblCellMar>
      </w:tblPr>
      <w:tblGrid>
        <w:gridCol w:w="7913"/>
      </w:tblGrid>
      <w:tr>
        <w:trPr/>
        <w:tc>
          <w:tcPr>
            <w:tcW w:w="7913" w:type="dxa"/>
            <w:tcBorders/>
            <w:vAlign w:val="center"/>
          </w:tcPr>
          <w:p>
            <w:pPr>
              <w:pStyle w:val="Normal"/>
              <w:rPr/>
            </w:pPr>
            <w:r>
              <w:rPr/>
              <w:t>- Бизнесът и неправителствените организации ще играят все по-голяма роля</w:t>
            </w:r>
          </w:p>
        </w:tc>
      </w:tr>
    </w:tbl>
    <w:p>
      <w:pPr>
        <w:pStyle w:val="Normal"/>
        <w:rPr>
          <w:lang w:val="ru-RU"/>
        </w:rPr>
      </w:pPr>
      <w:r>
        <w:rPr/>
        <w:t>Сюзън Макфърсън, вицепрезидент на американската консултантска компания Fenton:Ще се развиват програмите, в които участват служителите</w:t>
        <w:br/>
        <w:t>През 2012 г. все повече ще се развиват КСО програмите, в които участват служителите. Ако икономиката продължи да забавя ход, компаниите ще оказват подкрепа на неправителствените организации по-често с доброволчески програми, които включват служителите им, отколкото със дарения.</w:t>
        <w:br/>
        <w:t>КСО ще става все по-глобална инициатива, а не запазена територия на западните страни. Компаниите от държави като Китай ще направят сериозни усилия за преминаване към устойчиво развитие.</w:t>
        <w:br/>
        <w:t>Потребителите ще бъдат по-скептични и ще изискват повече прозрачност не само от компаниите, но и от неправителствените организации. Нуждата от по-тясна връзка на организациите с дарителите и заинтересуваните страни беше подчертана и при проведеното от Fenton и GlobeScan проучване през</w:t>
      </w:r>
    </w:p>
    <w:p>
      <w:pPr>
        <w:pStyle w:val="Normal"/>
        <w:rPr/>
      </w:pPr>
      <w:r>
        <w:rPr/>
        <w:t xml:space="preserve"> </w:t>
      </w:r>
      <w:r>
        <w:rPr/>
        <w:t>2011 г.</w:t>
      </w:r>
      <w:r>
        <w:rPr>
          <w:lang w:val="ru-RU"/>
        </w:rPr>
        <w:t xml:space="preserve"> </w:t>
      </w:r>
      <w:r>
        <w:rPr/>
        <w:t>Ще се откриват и заемат все повече позиции за директори по устойчиво развитие (CSO).</w:t>
        <w:br/>
        <w:t>Тъй като редица правителства по света продължават да губят контрол и пари, бизнесът и неправителствените организации ще играят все по-голяма роля при налагането на принципите на устойчивото развитие.</w:t>
      </w:r>
    </w:p>
    <w:p>
      <w:pPr>
        <w:pStyle w:val="Normal"/>
        <w:rPr/>
      </w:pPr>
      <w:r>
        <w:rPr/>
        <w:t>===============================</w:t>
      </w:r>
    </w:p>
    <w:p>
      <w:pPr>
        <w:pStyle w:val="Normal"/>
        <w:rPr/>
      </w:pPr>
      <w:r>
        <w:rPr/>
      </w:r>
    </w:p>
    <w:p>
      <w:pPr>
        <w:pStyle w:val="Normal"/>
        <w:rPr/>
      </w:pPr>
      <w:hyperlink r:id="rId17">
        <w:r>
          <w:rPr>
            <w:rStyle w:val="InternetLink"/>
            <w:i/>
            <w:color w:val="000000"/>
            <w:lang w:val="en-US"/>
          </w:rPr>
          <w:t>http</w:t>
        </w:r>
        <w:r>
          <w:rPr>
            <w:rStyle w:val="InternetLink"/>
            <w:i/>
            <w:color w:val="000000"/>
          </w:rPr>
          <w:t>://</w:t>
        </w:r>
        <w:r>
          <w:rPr>
            <w:rStyle w:val="InternetLink"/>
            <w:i/>
            <w:color w:val="000000"/>
            <w:lang w:val="en-US"/>
          </w:rPr>
          <w:t>www</w:t>
        </w:r>
        <w:r>
          <w:rPr>
            <w:rStyle w:val="InternetLink"/>
            <w:i/>
            <w:color w:val="000000"/>
          </w:rPr>
          <w:t>.</w:t>
        </w:r>
        <w:r>
          <w:rPr>
            <w:rStyle w:val="InternetLink"/>
            <w:i/>
            <w:color w:val="000000"/>
            <w:lang w:val="en-US"/>
          </w:rPr>
          <w:t>darikfinance</w:t>
        </w:r>
        <w:r>
          <w:rPr>
            <w:rStyle w:val="InternetLink"/>
            <w:i/>
            <w:color w:val="000000"/>
          </w:rPr>
          <w:t>.</w:t>
        </w:r>
        <w:r>
          <w:rPr>
            <w:rStyle w:val="InternetLink"/>
            <w:i/>
            <w:color w:val="000000"/>
            <w:lang w:val="en-US"/>
          </w:rPr>
          <w:t>bg</w:t>
        </w:r>
        <w:r>
          <w:rPr>
            <w:rStyle w:val="InternetLink"/>
            <w:i/>
            <w:color w:val="000000"/>
          </w:rPr>
          <w:t>/</w:t>
        </w:r>
        <w:r>
          <w:rPr>
            <w:rStyle w:val="InternetLink"/>
            <w:i/>
            <w:color w:val="000000"/>
            <w:lang w:val="en-US"/>
          </w:rPr>
          <w:t>novini</w:t>
        </w:r>
        <w:r>
          <w:rPr>
            <w:rStyle w:val="InternetLink"/>
            <w:i/>
            <w:color w:val="000000"/>
          </w:rPr>
          <w:t>/69213/</w:t>
        </w:r>
        <w:r>
          <w:rPr>
            <w:rStyle w:val="InternetLink"/>
            <w:i/>
            <w:color w:val="000000"/>
            <w:lang w:val="en-US"/>
          </w:rPr>
          <w:t>Unicredit</w:t>
        </w:r>
      </w:hyperlink>
      <w:r>
        <w:rPr>
          <w:i/>
        </w:rPr>
        <w:t xml:space="preserve">                                      09.01.2012</w:t>
      </w:r>
    </w:p>
    <w:p>
      <w:pPr>
        <w:pStyle w:val="Normal"/>
        <w:rPr>
          <w:sz w:val="28"/>
          <w:szCs w:val="28"/>
          <w:u w:val="single"/>
        </w:rPr>
      </w:pPr>
      <w:r>
        <w:rPr>
          <w:sz w:val="28"/>
          <w:szCs w:val="28"/>
          <w:u w:val="single"/>
        </w:rPr>
        <w:t>Unicredit: Има опасност от изоставяне на еврото</w:t>
      </w:r>
    </w:p>
    <w:p>
      <w:pPr>
        <w:pStyle w:val="Normal"/>
        <w:rPr/>
      </w:pPr>
      <w:hyperlink r:id="rId18">
        <w:r>
          <w:rPr>
            <w:rStyle w:val="InternetLink"/>
          </w:rPr>
          <w:t>Оптимизмът се върна на пазара, евро и петрол поскъпват</w:t>
        </w:r>
      </w:hyperlink>
      <w:r>
        <w:rPr/>
        <w:t xml:space="preserve"> </w:t>
      </w:r>
    </w:p>
    <w:p>
      <w:pPr>
        <w:pStyle w:val="Normal"/>
        <w:rPr/>
      </w:pPr>
      <w:hyperlink r:id="rId19">
        <w:r>
          <w:rPr>
            <w:rStyle w:val="InternetLink"/>
          </w:rPr>
          <w:t>Германия е най-голямата пречка за спасяването на Европа</w:t>
        </w:r>
      </w:hyperlink>
      <w:r>
        <w:rPr/>
        <w:t xml:space="preserve"> </w:t>
      </w:r>
    </w:p>
    <w:p>
      <w:pPr>
        <w:pStyle w:val="Normal"/>
        <w:rPr/>
      </w:pPr>
      <w:hyperlink r:id="rId20">
        <w:r>
          <w:rPr>
            <w:rStyle w:val="InternetLink"/>
          </w:rPr>
          <w:t>ЕС няма да се поколебае да спре парите за Гърция</w:t>
        </w:r>
      </w:hyperlink>
      <w:r>
        <w:rPr/>
        <w:t xml:space="preserve"> </w:t>
      </w:r>
    </w:p>
    <w:p>
      <w:pPr>
        <w:pStyle w:val="Normal"/>
        <w:rPr/>
      </w:pPr>
      <w:r>
        <w:rPr/>
        <w:t>Най-голямата италианска банка Unicredit предполага в проучване на възможностите за увеличаване на капитала й, че има опасност от "изоставяне" на еврото, ако кризата се задълбочи, макар че според нейния президент такава перспектива е "нереалистична", предаде AFP.</w:t>
      </w:r>
    </w:p>
    <w:p>
      <w:pPr>
        <w:pStyle w:val="Normal"/>
        <w:rPr/>
      </w:pPr>
      <w:r>
        <w:rPr/>
        <w:t xml:space="preserve">В доклада на Unicredit за инвеститорите, желаещи да участват в </w:t>
      </w:r>
      <w:hyperlink r:id="rId21" w:tgtFrame="_blank">
        <w:r>
          <w:rPr>
            <w:rStyle w:val="InternetLink"/>
          </w:rPr>
          <w:t>набирането на капитал</w:t>
        </w:r>
      </w:hyperlink>
      <w:r>
        <w:rPr/>
        <w:t>, сред рисковите фактори се посочва и, че "опасенията от възможно задълбочаване на кризата със суверенния дълг в еврозоната, могат да доведат до връщане към националните валути в една или повече страни или, при изключително тежки обстоятелства, до изоставяне на еврото".</w:t>
      </w:r>
    </w:p>
    <w:p>
      <w:pPr>
        <w:pStyle w:val="Normal"/>
        <w:rPr/>
      </w:pPr>
      <w:r>
        <w:rPr/>
        <w:t>Такава перспектива ще окаже "значително негативно въздействие" върху банката, която освен в Италия има филиали в Германия, Австрия и Източна Европа.</w:t>
      </w:r>
    </w:p>
    <w:p>
      <w:pPr>
        <w:pStyle w:val="Normal"/>
        <w:rPr/>
      </w:pPr>
      <w:r>
        <w:rPr/>
        <w:t>Но президентът на Unicredit Федерико Гизони окачествява в интервю, поместено във в. "Il sole 24 ore", като нереалистично да се мисли, че еврото може да бъде поставено под въпрос.</w:t>
      </w:r>
    </w:p>
    <w:p>
      <w:pPr>
        <w:pStyle w:val="Normal"/>
        <w:rPr/>
      </w:pPr>
      <w:r>
        <w:rPr/>
        <w:t>============================</w:t>
      </w:r>
    </w:p>
    <w:p>
      <w:pPr>
        <w:pStyle w:val="Normal"/>
        <w:rPr/>
      </w:pPr>
      <w:r>
        <w:rPr/>
      </w:r>
    </w:p>
    <w:p>
      <w:pPr>
        <w:pStyle w:val="Normal"/>
        <w:rPr/>
      </w:pPr>
      <w:hyperlink r:id="rId22">
        <w:r>
          <w:rPr>
            <w:rStyle w:val="InternetLink"/>
            <w:i/>
          </w:rPr>
          <w:t>http://www.darikfinance.bg/novini/</w:t>
        </w:r>
      </w:hyperlink>
      <w:r>
        <w:rPr>
          <w:i/>
        </w:rPr>
        <w:t xml:space="preserve">                                   09.01.2012</w:t>
      </w:r>
    </w:p>
    <w:p>
      <w:pPr>
        <w:pStyle w:val="Normal"/>
        <w:rPr>
          <w:sz w:val="28"/>
          <w:szCs w:val="28"/>
          <w:u w:val="single"/>
        </w:rPr>
      </w:pPr>
      <w:r>
        <w:rPr>
          <w:sz w:val="28"/>
          <w:szCs w:val="28"/>
          <w:u w:val="single"/>
        </w:rPr>
        <w:t>В Топ 3 сме по спад на оборотите в търговията на дребно</w:t>
      </w:r>
    </w:p>
    <w:p>
      <w:pPr>
        <w:pStyle w:val="Normal"/>
        <w:rPr/>
      </w:pPr>
      <w:hyperlink r:id="rId23">
        <w:r>
          <w:rPr>
            <w:rStyle w:val="InternetLink"/>
          </w:rPr>
          <w:t>Безработицата в Европа на две скорости</w:t>
        </w:r>
      </w:hyperlink>
      <w:r>
        <w:rPr/>
        <w:t xml:space="preserve"> </w:t>
      </w:r>
    </w:p>
    <w:p>
      <w:pPr>
        <w:pStyle w:val="Normal"/>
        <w:rPr/>
      </w:pPr>
      <w:r>
        <w:rPr/>
        <w:t>България е в Топ 3 на държавите, в които обемът на търговията на дребно е отчел най-голям спад на годишна база към ноември. Данните са на Евростат, според която намалението за страната ни е с 5.3%. Преди нас са Португалия с 9.2% спад на продажбите на дребно и Испания, където свиването е със 7 на сто.</w:t>
        <w:br/>
        <w:t xml:space="preserve">Тенденцията на спад в обемите при нас се наблюдава още от месец юни, когато спадът е бил с 0.8%, следван от понижение с 2.8% през юли, -2.9% през август, -3% през септември, -5.2% през октомври и -5.3% понижение на годишна база към ноември. </w:t>
        <w:br/>
        <w:t xml:space="preserve">Средно за страните от Европейския съюз намалението в обемите на търговията на дребно е с 0.6%, сравнено с равнището през предходния месец октомври, а на годишна база спадът при стоките от нехранителния сектор е с 0.7%. </w:t>
        <w:br/>
        <w:t>Данните на Евростат за безработицата показват, че през ноември равнището на безработица у нас е било 10.9%, което е ръст с 0.1% спрямо предходния месец октомври, но е понижение спрямо нивото от ноември миналата година, когато безработицата е била 11.5%.</w:t>
        <w:br/>
        <w:t>Средното ниво на безработица за страните от Европейския съюз към ноември е 9.8%, което е с 0.2% повече от нивото, измерено през същия месец на миналата година. Това означ</w:t>
      </w:r>
    </w:p>
    <w:p>
      <w:pPr>
        <w:pStyle w:val="Normal"/>
        <w:rPr>
          <w:lang w:val="ru-RU"/>
        </w:rPr>
      </w:pPr>
      <w:r>
        <w:rPr>
          <w:lang w:val="ru-RU"/>
        </w:rPr>
        <w:t>=========================</w:t>
      </w:r>
    </w:p>
    <w:p>
      <w:pPr>
        <w:pStyle w:val="Normal"/>
        <w:rPr>
          <w:lang w:val="ru-RU"/>
        </w:rPr>
      </w:pPr>
      <w:r>
        <w:rPr>
          <w:lang w:val="ru-RU"/>
        </w:rPr>
      </w:r>
    </w:p>
    <w:p>
      <w:pPr>
        <w:pStyle w:val="Normal"/>
        <w:rPr>
          <w:i/>
          <w:i/>
          <w:lang w:val="ru-RU"/>
        </w:rPr>
      </w:pPr>
      <w:hyperlink r:id="rId24">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dariknews</w:t>
        </w:r>
        <w:r>
          <w:rPr>
            <w:rStyle w:val="InternetLink"/>
            <w:i/>
            <w:lang w:val="ru-RU"/>
          </w:rPr>
          <w:t>.</w:t>
        </w:r>
        <w:r>
          <w:rPr>
            <w:rStyle w:val="InternetLink"/>
            <w:i/>
            <w:lang w:val="en-US"/>
          </w:rPr>
          <w:t>bg</w:t>
        </w:r>
        <w:r>
          <w:rPr>
            <w:rStyle w:val="InternetLink"/>
            <w:i/>
            <w:lang w:val="ru-RU"/>
          </w:rPr>
          <w:t>/</w:t>
        </w:r>
        <w:r>
          <w:rPr>
            <w:rStyle w:val="InternetLink"/>
            <w:i/>
            <w:lang w:val="en-US"/>
          </w:rPr>
          <w:t>view</w:t>
        </w:r>
        <w:r>
          <w:rPr>
            <w:rStyle w:val="InternetLink"/>
            <w:i/>
            <w:lang w:val="ru-RU"/>
          </w:rPr>
          <w:t>_</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article</w:t>
        </w:r>
        <w:r>
          <w:rPr>
            <w:rStyle w:val="InternetLink"/>
            <w:i/>
            <w:lang w:val="ru-RU"/>
          </w:rPr>
          <w:t>_</w:t>
        </w:r>
        <w:r>
          <w:rPr>
            <w:rStyle w:val="InternetLink"/>
            <w:i/>
            <w:lang w:val="en-US"/>
          </w:rPr>
          <w:t>id</w:t>
        </w:r>
        <w:r>
          <w:rPr>
            <w:rStyle w:val="InternetLink"/>
            <w:i/>
            <w:lang w:val="ru-RU"/>
          </w:rPr>
          <w:t>=834271</w:t>
        </w:r>
      </w:hyperlink>
      <w:r>
        <w:rPr>
          <w:i/>
          <w:lang w:val="ru-RU"/>
        </w:rPr>
        <w:t xml:space="preserve">       09.01.2012</w:t>
      </w:r>
      <w:r>
        <w:rPr/>
        <w:t xml:space="preserve"> </w:t>
      </w:r>
      <w:r>
        <w:rPr>
          <w:lang w:val="ru-RU"/>
        </w:rPr>
        <w:t xml:space="preserve">                        </w:t>
      </w:r>
    </w:p>
    <w:p>
      <w:pPr>
        <w:pStyle w:val="Normal"/>
        <w:rPr>
          <w:sz w:val="28"/>
          <w:szCs w:val="28"/>
          <w:u w:val="single"/>
        </w:rPr>
      </w:pPr>
      <w:r>
        <w:rPr>
          <w:sz w:val="28"/>
          <w:szCs w:val="28"/>
          <w:u w:val="single"/>
        </w:rPr>
        <w:t>Българите ще работят до 20 април, за да си платят данъците през 2012 г.,</w:t>
      </w:r>
    </w:p>
    <w:p>
      <w:pPr>
        <w:pStyle w:val="Normal"/>
        <w:rPr/>
      </w:pPr>
      <w:r>
        <w:rPr/>
        <w:t>До 20 април 2012 г. ще работят българите, за да си платят данъците през 2012 г. Това показват изчисления на Института за пазарна икономика /ИПИ/, определящи за България "деня на свобода от правителството", или известния по света Tax Freedom Day.</w:t>
      </w:r>
    </w:p>
    <w:p>
      <w:pPr>
        <w:pStyle w:val="Normal"/>
        <w:rPr/>
      </w:pPr>
      <w:r>
        <w:rPr/>
        <w:t>Изчисленията показват кога държавната хазна ще се попълни, ако всичко изработено бъде моментално изземвано. Образно казано, това е денят, в който гражданите ще спрат да работят за правителството и ще започнат да работят за себе си, посочва Петър Ганев от ИПИ.</w:t>
      </w:r>
    </w:p>
    <w:p>
      <w:pPr>
        <w:pStyle w:val="Normal"/>
        <w:rPr/>
      </w:pPr>
      <w:r>
        <w:rPr/>
        <w:t>В България този ден традиционно се пада някъде през май, а по-ранното му настъпване през последните три години се дължи до голяма степен на по-ниските приходи след рекордната 2008 г. и появата на бюджетен дефицит, смята икономистът.</w:t>
      </w:r>
    </w:p>
    <w:p>
      <w:pPr>
        <w:pStyle w:val="Normal"/>
        <w:rPr/>
      </w:pPr>
      <w:r>
        <w:rPr/>
        <w:t>През 2012 г. българите ще изработят средно по 223 млн. лв. за един календарен ден, измерено чрез очаквания БВП (заложен в Бюджет 2012), обясняват от ИПИ. Следователно през 2012 г. са необходими 111 дни, за да се изработят предвидените 24,8 млрд. лв. приходи в бюджета. Взет е под внимание и фактът, че 2012 г. е високосна, което означава един допълнителен ден за работа и попълване на хазната.</w:t>
      </w:r>
    </w:p>
    <w:p>
      <w:pPr>
        <w:pStyle w:val="Normal"/>
        <w:rPr/>
      </w:pPr>
      <w:r>
        <w:rPr/>
        <w:t>Използването на официалните прогнози на правителството е най-коректният начин да се направи тази сметка, но това не означава, че реалността ще бъде точно такава, коментира Петър Ганев. При пресмятането на датата за 2010 г. също са използвани официалните прогнози, но те са се разминали с реалностите - сривът на приходите и появата на дефицит са преместили деня доста по-рано от първоначално очакваното, отчитат от ИПИ.</w:t>
      </w:r>
    </w:p>
    <w:p>
      <w:pPr>
        <w:pStyle w:val="Normal"/>
        <w:rPr/>
      </w:pPr>
      <w:r>
        <w:rPr/>
        <w:t>======================================</w:t>
      </w:r>
    </w:p>
    <w:p>
      <w:pPr>
        <w:pStyle w:val="Normal"/>
        <w:rPr/>
      </w:pPr>
      <w:r>
        <w:rPr/>
      </w:r>
    </w:p>
    <w:p>
      <w:pPr>
        <w:pStyle w:val="Normal"/>
        <w:rPr>
          <w:i/>
          <w:i/>
          <w:color w:val="000080"/>
        </w:rPr>
      </w:pPr>
      <w:hyperlink r:id="rId25">
        <w:r>
          <w:rPr>
            <w:rStyle w:val="InternetLink"/>
            <w:i/>
          </w:rPr>
          <w:t>http://paper.standartnews.com/bg/article.php?d=2012-01-0</w:t>
        </w:r>
      </w:hyperlink>
      <w:r>
        <w:rPr>
          <w:i/>
          <w:color w:val="000080"/>
          <w:lang w:val="ru-RU"/>
        </w:rPr>
        <w:t xml:space="preserve"> </w:t>
      </w:r>
      <w:r>
        <w:rPr>
          <w:i/>
          <w:color w:val="000080"/>
        </w:rPr>
        <w:t xml:space="preserve">                   09.01.2012</w:t>
      </w:r>
      <w:r>
        <w:rPr/>
        <w:t xml:space="preserve"> </w:t>
      </w:r>
      <w:r>
        <w:rPr>
          <w:lang w:val="ru-RU"/>
        </w:rPr>
        <w:t xml:space="preserve">   </w:t>
      </w:r>
      <w:r>
        <w:rPr>
          <w:i/>
        </w:rPr>
        <w:t>Мила КИСЬОВА</w:t>
      </w:r>
    </w:p>
    <w:p>
      <w:pPr>
        <w:pStyle w:val="Normal"/>
        <w:rPr>
          <w:sz w:val="28"/>
          <w:szCs w:val="28"/>
          <w:u w:val="single"/>
        </w:rPr>
      </w:pPr>
      <w:r>
        <w:rPr>
          <w:sz w:val="28"/>
          <w:szCs w:val="28"/>
          <w:u w:val="single"/>
        </w:rPr>
        <w:t>„</w:t>
      </w:r>
      <w:r>
        <w:rPr>
          <w:sz w:val="28"/>
          <w:szCs w:val="28"/>
          <w:u w:val="single"/>
        </w:rPr>
        <w:t xml:space="preserve">Бавят заплати за 2 милиарда", четем от първа страница на „Стандарт" </w:t>
      </w:r>
    </w:p>
    <w:p>
      <w:pPr>
        <w:pStyle w:val="Normal"/>
        <w:rPr/>
      </w:pPr>
      <w:r>
        <w:rPr/>
        <w:t>Шефове дължат над 1,9 млрд. лв. на служителите си</w:t>
      </w:r>
    </w:p>
    <w:p>
      <w:pPr>
        <w:pStyle w:val="Normal"/>
        <w:rPr/>
      </w:pPr>
      <w:r>
        <w:rPr/>
        <w:t>Строители и търговци най-мамени със заплати</w:t>
      </w:r>
    </w:p>
    <w:p>
      <w:pPr>
        <w:pStyle w:val="Normal"/>
        <w:rPr/>
      </w:pPr>
      <w:r>
        <w:rPr/>
        <w:t>10% от борчовете към персонала се точат над 1 г.</w:t>
      </w:r>
    </w:p>
    <w:p>
      <w:pPr>
        <w:pStyle w:val="Normal"/>
        <w:rPr/>
      </w:pPr>
      <w:r>
        <w:rPr/>
        <w:t xml:space="preserve">Задълженията на фирмите към работниците им продължават да растат и вече достигат 1,9 млрд. лв. 10% от тях са с просрочие повече от година. Това показва традиционното проучване на Българска стопанска камара за задлъжнялостта на предприятията. То е направено по финансовите отчети на фирмите за 2010 г. Неизплатените в срок трудови възнаграждения през 2010 г. са със 126 млн. лв. повече от 2009 г. и са нараснали с над 600 млн. лв. през последните пет години. </w:t>
        <w:br/>
        <w:t>Главната инспекция по труда също отчита запазване на тревожната тенденция от последните години - висок дял на констатираните нарушения при заплащането на труда. През миналата година трудовите инспектори са установили 31 518 такива случая в извършените общо над 53 хил. проверки в страната. Най-често забавяне на заплати има в отраслите строителство, търговия на дребно, производство на хранителни продукти и ресторантьорство. Обикновено това са малки и средни предприятия. В повечето случаи забавянето е два-три месеца, отчитат проверяващите.</w:t>
        <w:br/>
        <w:t>Засиленият контрол на инспекцията по труда обаче е накарал 2100 фирми напълно да се разплатят с работниците си през м.г. Общият размер на издължените забавени трудови възнаграждения през 2011 г. е за над 70 млн. лв., а за последните две години - над 155 млн. лв. От всички работодатели, които не са изпълнили предписанията за изплащането на дължимите трудови възнаграждения, е потърсена административно-наказателна отговорност.</w:t>
        <w:br/>
        <w:t xml:space="preserve">Част от работодателите са в производство по несъстоятелност, а други са постигнали споразумение с работниците кредитори за разсрочване и превеждане на заплати по график, казват от ГИТ. Немалко фирми обаче са изключително затруднени да се разплатят със служителите си заради неиздължаване на техни контрагенти по договори. При извършените проверки е установено, че на някои места работници със забавени трудови възнаграждения вече са завели съдебни искове срещу работодателите си.                            </w:t>
      </w:r>
    </w:p>
    <w:p>
      <w:pPr>
        <w:pStyle w:val="Normal"/>
        <w:rPr/>
      </w:pPr>
      <w:r>
        <w:rPr/>
        <w:t>================================</w:t>
      </w:r>
    </w:p>
    <w:p>
      <w:pPr>
        <w:pStyle w:val="Normal"/>
        <w:rPr>
          <w:lang w:val="ru-RU"/>
        </w:rPr>
      </w:pPr>
      <w:r>
        <w:rPr>
          <w:lang w:val="ru-RU"/>
        </w:rPr>
        <w:t xml:space="preserve"> </w:t>
      </w:r>
    </w:p>
    <w:p>
      <w:pPr>
        <w:pStyle w:val="Normal"/>
        <w:rPr/>
      </w:pPr>
      <w:hyperlink r:id="rId26">
        <w:r>
          <w:rPr>
            <w:rStyle w:val="InternetLink"/>
            <w:i/>
          </w:rPr>
          <w:t>http://www.segabg.com/article.php?id=584347</w:t>
        </w:r>
      </w:hyperlink>
      <w:r>
        <w:rPr>
          <w:i/>
          <w:lang w:val="ru-RU"/>
        </w:rPr>
        <w:t xml:space="preserve">                             09.01.2012</w:t>
      </w:r>
      <w:r>
        <w:rPr>
          <w:i/>
        </w:rPr>
        <w:t xml:space="preserve"> </w:t>
      </w:r>
      <w:r>
        <w:rPr>
          <w:i/>
          <w:lang w:val="ru-RU"/>
        </w:rPr>
        <w:t xml:space="preserve">    </w:t>
      </w:r>
      <w:r>
        <w:rPr>
          <w:i/>
        </w:rPr>
        <w:t>Дина Христова</w:t>
      </w:r>
    </w:p>
    <w:p>
      <w:pPr>
        <w:pStyle w:val="Normal"/>
        <w:rPr>
          <w:sz w:val="28"/>
          <w:szCs w:val="28"/>
          <w:u w:val="single"/>
        </w:rPr>
      </w:pPr>
      <w:r>
        <w:rPr>
          <w:sz w:val="28"/>
          <w:szCs w:val="28"/>
          <w:u w:val="single"/>
        </w:rPr>
        <w:t>300 000 работещи не внасят осигуровки</w:t>
      </w:r>
    </w:p>
    <w:p>
      <w:pPr>
        <w:pStyle w:val="Normal"/>
        <w:rPr/>
      </w:pPr>
      <w:r>
        <w:rPr/>
        <w:t>С над 10 лв. ще е по-нисък от планирания средният осигурителен доход за 2011 г.</w:t>
      </w:r>
    </w:p>
    <w:p>
      <w:pPr>
        <w:pStyle w:val="Normal"/>
        <w:rPr/>
      </w:pPr>
      <w:r>
        <w:rPr/>
        <w:t>И през миналата година осигурените българи продължават да намаляват, а осигурителният доход - да изостава от очакванията на правителството. Това става ясно от последните данни на Националния осигурителен институт и държавната статистика.</w:t>
        <w:br/>
        <w:t>Около 300 000 работещи българи не внасят осигуровки, показва сравнение между данните за осигурените лица на НОИ и за заетостта на НСИ за третото тримесечие на 2011 г. Според статистиката заетите са 3.018 млн. души, докато осигурените са 2.716 млн. Голяма част от тези хора вероятно изкарват пари на черно и затова не внасят осигуровки.</w:t>
        <w:br/>
        <w:t>По различни оценки делът на сивия сектор е 20-30%, а в годините на кризата укриването на данъци и осигуровки се върна на нивата от 2003-2004 г. Някои категории граждани обаче могат съвсем законно да работят и да не се осигуряват - еднолични търговци, свободни професии, управители на фирми, занаятчии и др., които са се пенсионирали. По данни за 2010 г. броят им е бил около 100 000.</w:t>
        <w:br/>
        <w:t>Още един ефект на кризата се забелязва в данните на НОИ - броят на осигурените българи като цяло намалява. Миналата година те са средно 2.666 млн., показва справката към октомври. Това е със 165 000 по-малко от средния им брой за 2010 г. - 2.831 млн. От осигурителния институт очакваха в края на годината внасящите осигуровки да се увеличат, но това едва ли се е случило, тъй като през зимните месеци заетостта по традиция спада. По план осигуровки през 2011 г. се очакваше да внасят 2.815 души, т.е. около 150 000 не са успели да започнат работа.</w:t>
        <w:br/>
        <w:t>Изоставане има и в средния осигурителен доход, който измерва доходите, върху които се правят осигурителни вноски у нас. Държавните финансисти очакваха да е близо 610 лв., но окончателният му размер вероятно ще е с 10 лв. по-нисък. По данни към октомври той е едва 588 лв. Покрай премиите, раздадени през декември, вероятно леко ще се повиши, но едва ли ще стигне дори 600 лв. За сравнение през 2010 г. разминаването между план и отчет беше по-малко от 3 лв. - вместо 573 лв. средният осигурителен доход стигна 570.33 лв.</w:t>
        <w:br/>
        <w:t xml:space="preserve">Заради по-ниския осигурителен доход и по-малкото осигурени лица НОИ приключи 2011 г. с 280 млн. лв. непланиран дефицит. Проблемите с бюджета на общественото осигуряване се задълбочиха, въпреки решението на правителството през 2011 г. да увеличи вноската за пенсия с 1.8%. Сгрешените прогнози костваха поста на управителя на НОИ Христина Митрева, въпреки че за техен автор се сочеше финансовото министерство. Не помогна и административното налагане на по-високи осигурителни прагове в 47 икономически дейности. От самото начало работодателите предупреждаваха, че административното повишаване на осигурителната тежест няма да доведе до повече приходи в общественото осигуряване, а ще последват непредвидени съкращения и увеличаване на сивата заетост. </w:t>
      </w:r>
    </w:p>
    <w:p>
      <w:pPr>
        <w:pStyle w:val="Normal"/>
        <w:rPr/>
      </w:pPr>
      <w:r>
        <w:rPr/>
        <w:t>-=========================</w:t>
      </w:r>
    </w:p>
    <w:p>
      <w:pPr>
        <w:pStyle w:val="Normal"/>
        <w:rPr/>
      </w:pPr>
      <w:r>
        <w:rPr/>
      </w:r>
    </w:p>
    <w:p>
      <w:pPr>
        <w:pStyle w:val="Normal"/>
        <w:rPr/>
      </w:pPr>
      <w:hyperlink r:id="rId27">
        <w:r>
          <w:rPr>
            <w:rStyle w:val="InternetLink"/>
            <w:i/>
          </w:rPr>
          <w:t>http://www.24chasa.bg/Article.asp?ArticleId=1177462</w:t>
        </w:r>
      </w:hyperlink>
      <w:r>
        <w:rPr>
          <w:i/>
        </w:rPr>
        <w:t xml:space="preserve">                         09.01.2012</w:t>
      </w:r>
    </w:p>
    <w:p>
      <w:pPr>
        <w:pStyle w:val="Normal"/>
        <w:rPr>
          <w:sz w:val="28"/>
          <w:szCs w:val="28"/>
          <w:u w:val="single"/>
        </w:rPr>
      </w:pPr>
      <w:r>
        <w:rPr>
          <w:sz w:val="28"/>
          <w:szCs w:val="28"/>
          <w:u w:val="single"/>
        </w:rPr>
        <w:t>100 млн. лв. губи държавата годишно от скрити данъци</w:t>
      </w:r>
    </w:p>
    <w:p>
      <w:pPr>
        <w:pStyle w:val="Normal"/>
        <w:rPr/>
      </w:pPr>
      <w:r>
        <w:rPr/>
        <w:t xml:space="preserve">Около 80-100 млн. лева губи годишно държавата от невнесени данъци, каза вчера шефът на Националната агенция по приходите </w:t>
      </w:r>
      <w:hyperlink r:id="rId28">
        <w:r>
          <w:rPr>
            <w:rStyle w:val="InternetLink"/>
          </w:rPr>
          <w:t>Красимир Стефанов</w:t>
        </w:r>
      </w:hyperlink>
      <w:r>
        <w:rPr/>
        <w:t xml:space="preserve"> пред БНР.</w:t>
      </w:r>
    </w:p>
    <w:p>
      <w:pPr>
        <w:pStyle w:val="Normal"/>
        <w:rPr/>
      </w:pPr>
      <w:r>
        <w:rPr/>
        <w:t>Над 300 бензиностанции се появиха изведнъж , когато се разбра, че трябва да бъдат свързани с НАП. Къде са били досега, попита Стефанов по повод протестите на собствениците на малки бензиностанции срещу задължението до 1 април да включат касовите си апарати към данъчните. За 2010 г. приходите от такива обекти били за 117 хил. лева.</w:t>
      </w:r>
    </w:p>
    <w:p>
      <w:pPr>
        <w:pStyle w:val="Normal"/>
        <w:rPr/>
      </w:pPr>
      <w:r>
        <w:rPr/>
        <w:t>Има начин да се издават касови бележки от автоматите на кафе и безалкохолни напитки. Собствениците им се държат като тези от малките бензиностанции, каза данъчният шеф.</w:t>
      </w:r>
    </w:p>
    <w:p>
      <w:pPr>
        <w:pStyle w:val="Normal"/>
        <w:rPr/>
      </w:pPr>
      <w:r>
        <w:rPr/>
        <w:t>Той обясни, че е направена проверка на "масивните награди от игри в медиите" исе оказало, че 7000 души са получили около 10 млн. лв. и не са ги декларирали. Ще ги поканим първо на разговор в НАП, каквато е обикновено практиката ни, като ги призовем да го направят доброволно, ако не, има и други начини, каза Стефанов.</w:t>
      </w:r>
    </w:p>
    <w:p>
      <w:pPr>
        <w:pStyle w:val="Normal"/>
        <w:rPr/>
      </w:pPr>
      <w:r>
        <w:rPr/>
        <w:t>Тази година се очаквали 480 млн. лева повече данъци, което прави общо над 13 млрд. лв. за годината. През 2011 г. са събрани 12,7 млрд. лв., или със 700 млн. лева повече спрямо 2010 г. Според Стефанов България е може би единствената страна в Европа с ръст на приходите от данъци.</w:t>
      </w:r>
    </w:p>
    <w:p>
      <w:pPr>
        <w:pStyle w:val="Normal"/>
        <w:rPr/>
      </w:pPr>
      <w:r>
        <w:rPr/>
        <w:t>С повишени приходи се похвали и шефът на митниците Ваньо Танов. Спрямо 2010 г. през миналата година са събрани с 800 млн. повече, отчете той също по БНР. "Приходите на митниците за тази година трябва да бъдат увеличени с още 1 млрд. Ние ще направим всичко възможно тези пари да бъдат осигурени", увери Танов.</w:t>
      </w:r>
    </w:p>
    <w:p>
      <w:pPr>
        <w:pStyle w:val="Normal"/>
        <w:rPr/>
      </w:pPr>
      <w:r>
        <w:rPr/>
        <w:t>Той даде пример как на светло са излезли 120 млн. от винопроизводството. "Виното е с нулева ставка, обаче измерването му изкарва на светло какво е производството. От 90 млн. в 2009 г. сега са 200 млн., 120 млн. от този бизнес са излезли на светло", каза Танов.</w:t>
      </w:r>
    </w:p>
    <w:p>
      <w:pPr>
        <w:pStyle w:val="Normal"/>
        <w:rPr/>
      </w:pPr>
      <w:r>
        <w:rPr/>
        <w:t>Той обясни, че в края на май на основните гранични пунктове ще бъдат монтирани над 8 рентгенови установки. След това с общите усилия и на Гранична полиция и на БОП "ще се справим с контрабандата на цигари", каза Танов. И напомни, че според проучването на цигарения бранш контрабандата е паднала с 20% за година. (24часа)</w:t>
      </w:r>
    </w:p>
    <w:p>
      <w:pPr>
        <w:pStyle w:val="Normal"/>
        <w:rPr/>
      </w:pPr>
      <w:r>
        <w:rPr/>
        <w:t>==========================================</w:t>
      </w:r>
    </w:p>
    <w:p>
      <w:pPr>
        <w:pStyle w:val="Normal"/>
        <w:rPr/>
      </w:pPr>
      <w:r>
        <w:rPr/>
      </w:r>
    </w:p>
    <w:p>
      <w:pPr>
        <w:pStyle w:val="Normal"/>
        <w:rPr/>
      </w:pPr>
      <w:hyperlink r:id="rId29">
        <w:r>
          <w:rPr>
            <w:rStyle w:val="InternetLink"/>
          </w:rPr>
          <w:t>http://www.klassa.bg/news/Read/</w:t>
        </w:r>
      </w:hyperlink>
      <w:r>
        <w:rPr/>
        <w:t xml:space="preserve">                                         09.01.2012</w:t>
      </w:r>
    </w:p>
    <w:p>
      <w:pPr>
        <w:pStyle w:val="Normal"/>
        <w:rPr>
          <w:sz w:val="28"/>
          <w:szCs w:val="28"/>
          <w:u w:val="single"/>
        </w:rPr>
      </w:pPr>
      <w:r>
        <w:rPr>
          <w:sz w:val="28"/>
          <w:szCs w:val="28"/>
          <w:u w:val="single"/>
        </w:rPr>
        <w:t>„</w:t>
      </w:r>
      <w:r>
        <w:rPr>
          <w:sz w:val="28"/>
          <w:szCs w:val="28"/>
          <w:u w:val="single"/>
        </w:rPr>
        <w:t>17% ръстръст в производството на вино за година</w:t>
      </w:r>
    </w:p>
    <w:p>
      <w:pPr>
        <w:pStyle w:val="Normal"/>
        <w:rPr/>
      </w:pPr>
      <w:r>
        <w:rPr/>
        <w:t>Българинът предпочита родните марки в ценовия диапазон между 7 и 15 лв.</w:t>
      </w:r>
    </w:p>
    <w:p>
      <w:pPr>
        <w:pStyle w:val="Normal"/>
        <w:rPr/>
      </w:pPr>
      <w:r>
        <w:rPr/>
        <w:t>Консумацията на вино у нас остава на същото равнище, както и през 2010 г.</w:t>
      </w:r>
    </w:p>
    <w:p>
      <w:pPr>
        <w:pStyle w:val="Normal"/>
        <w:rPr/>
      </w:pPr>
      <w:r>
        <w:rPr/>
        <w:t>Със 17% повече вино е произведено в страната само до септември миналата година в сравнение със същия период на 2010 г., което е с 8,5 млн. литра повече. През 2011 г. са произведени с 13 хил. тона повече грозде в сравнение с 2010 г., макар че реколтата бе по-слаба в сравнение с 2009 г. Данни за годишната продукция на виното ще има през февруари, но досега е ясно не само че сме увеличили консумацията, но и че голяма част от производството на нелегален алкохол е излязла на „светло“, съобщават от Изпълнителната агенция по лозата и виното. Там обаче не разполагат с регистър за нерегламентирани винопроизводители. Самите потребители също са станали по-предпазливи към това, което пият, като българинът предпочита вино от родни марки в ценовия диапазон между 7 и 15 лв.</w:t>
        <w:br/>
        <w:t xml:space="preserve">Нито се пие повече, нито по-малко вино. Всяка година се изпива едно и също количество. Въпросът е дали това питие наистина ще бъде продукт, който отговаря на някакви минимални изисквания, или ще бъде с неясен произход, заяви в интервю за агенция „Фокус” Пламен Моллов, председател на Националната лозаро-винарска камара. По думите му на външните пазари конкуренцията е такава, че трудно се пробива. 2/3 от производството на вино в България отива за износ. „Новият закон за виното няма да се отрази съществено върху тази част, тъй като хората, които произвеждат за износ, спазват и европейските регламенти, където всичко това, което е записано в сегашния закон, е отпреди 2 години”, каза Моллов. </w:t>
        <w:br/>
        <w:t xml:space="preserve">Целта на новия Закон за виното и спиртните напитки е да спре предлагането на фалшиви продукти. Затова вино ще се нарича само продукт, произведен от грозде, по ясен регламент. Най-масовите - наливните вина, няма да могат да носят името на определен сорт, например мерло или мавруд. Не може да се предлага на пазара вино, произведено от десертни сортове грозде. Всички наливни вина задължително трябва да са придружени с документ за произход. </w:t>
        <w:br/>
        <w:t>В навечерието на новогодишните празници агенцията по лозата и виното предприе масови проверки за качеството на предлаганата продукция.</w:t>
        <w:br/>
        <w:t xml:space="preserve">Потреблението на шампанско не пада въпреки кризата </w:t>
      </w:r>
    </w:p>
    <w:p>
      <w:pPr>
        <w:pStyle w:val="Normal"/>
        <w:rPr/>
      </w:pPr>
      <w:r>
        <w:rPr/>
        <mc:AlternateContent>
          <mc:Choice Requires="wps">
            <w:drawing>
              <wp:inline distT="0" distB="0" distL="0" distR="0">
                <wp:extent cx="6912610" cy="19050"/>
                <wp:effectExtent l="0" t="0" r="0" b="0"/>
                <wp:docPr id="4" name=""/>
                <a:graphic xmlns:a="http://schemas.openxmlformats.org/drawingml/2006/main">
                  <a:graphicData uri="http://schemas.microsoft.com/office/word/2010/wordprocessingShape">
                    <wps:wsp>
                      <wps:cNvSpPr/>
                      <wps:spPr>
                        <a:xfrm>
                          <a:off x="0" y="0"/>
                          <a:ext cx="69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4.25pt;height:1.45pt;mso-wrap-style:none;v-text-anchor:middle;mso-position-vertical:top">
                <v:fill o:detectmouseclick="t" type="solid" color2="#7f7f7f"/>
                <v:stroke color="#3465a4" joinstyle="round" endcap="flat"/>
                <w10:wrap type="square"/>
              </v:rect>
            </w:pict>
          </mc:Fallback>
        </mc:AlternateContent>
      </w:r>
    </w:p>
    <w:p>
      <w:pPr>
        <w:pStyle w:val="Normal"/>
        <w:rPr/>
      </w:pPr>
      <w:r>
        <w:rPr/>
        <w:t>Кризата в еврозоната не попречи на шампанските вина да продължат успешния си период и през 2011 г. Общо 330 млн. бутилки от пенливите вина са били продадени през изминалата година, което представлява ръст от 3,5% спрямо 2010 г., съобщиха от организацията на производителите от Шампан (CIVC). Продаденото количество шампански вина през отминалата година се доближава до историческия рекорд, отбелязан през 2007 - 339 млн. бутилки. През 2011 г. имаше и увеличаване средно с 3-5% на цените при вината от Шампан. Производителите на прочутите пенливи вина предвиждат през 2012 г. по-скромен ръст от 2%, който по всяка вероятност ще се задържи на тези нива и през следващите години, заради нестабилния макроикономически контекст в Европа.</w:t>
        <w:br/>
        <w:t>В разгара на финансовата криза продажбите спаднаха с 5% през 2008 г. и с 9% през 2009 г. През 2010-а обаче станахме свидетели на значителен растеж от 8,9%. И през 2011-а Франция остава най-голям пазар на вината от Шампан, като генерира 55% от оборота. Най-обещаващи пазари според производителите представляват Китай и Русия.</w:t>
      </w:r>
    </w:p>
    <w:p>
      <w:pPr>
        <w:pStyle w:val="Normal"/>
        <w:rPr/>
      </w:pPr>
      <w:r>
        <w:rPr/>
        <w:t>===============================</w:t>
      </w:r>
    </w:p>
    <w:p>
      <w:pPr>
        <w:pStyle w:val="Normal"/>
        <w:rPr/>
      </w:pPr>
      <w:r>
        <w:rPr/>
      </w:r>
    </w:p>
    <w:p>
      <w:pPr>
        <w:pStyle w:val="Normal"/>
        <w:rPr/>
      </w:pPr>
      <w:hyperlink r:id="rId30">
        <w:r>
          <w:rPr>
            <w:rStyle w:val="InternetLink"/>
          </w:rPr>
          <w:t>http://www.klassa.bg/news/Read/</w:t>
        </w:r>
      </w:hyperlink>
      <w:r>
        <w:rPr/>
        <w:t xml:space="preserve">                                         09.01.2012</w:t>
      </w:r>
    </w:p>
    <w:p>
      <w:pPr>
        <w:pStyle w:val="Normal"/>
        <w:rPr>
          <w:sz w:val="28"/>
          <w:szCs w:val="28"/>
          <w:u w:val="single"/>
        </w:rPr>
      </w:pPr>
      <w:r>
        <w:rPr>
          <w:sz w:val="28"/>
          <w:szCs w:val="28"/>
          <w:u w:val="single"/>
        </w:rPr>
        <w:t xml:space="preserve"> „</w:t>
      </w:r>
      <w:r>
        <w:rPr>
          <w:sz w:val="28"/>
          <w:szCs w:val="28"/>
          <w:u w:val="single"/>
        </w:rPr>
        <w:t>500 хил.  евро е средната цена за продажба на бизнеси у нас</w:t>
      </w:r>
    </w:p>
    <w:p>
      <w:pPr>
        <w:pStyle w:val="Normal"/>
        <w:rPr/>
      </w:pPr>
      <w:r>
        <w:rPr/>
        <w:t>Собствениците край морето предлагат най-активно оферти зад граница</w:t>
      </w:r>
    </w:p>
    <w:p>
      <w:pPr>
        <w:pStyle w:val="Normal"/>
        <w:rPr/>
      </w:pPr>
      <w:r>
        <w:rPr/>
        <w:t>Сред нетрадиционните оферти за продажби на бизнеси е и патентована идея за производство на обувки с токчета с формата на архитектурни забележителности.</w:t>
      </w:r>
    </w:p>
    <w:p>
      <w:pPr>
        <w:pStyle w:val="Normal"/>
        <w:rPr/>
      </w:pPr>
      <w:r>
        <w:rPr/>
        <w:t xml:space="preserve">Да си купиш бизнес, по света понякога може да струва милиони или дори милиарди, докато у нас инвеститорите купуват и продават компании и идеи средно за 500 хил. евро. Именно подобен род бизнес начинания се реализират най-лесно и бързо в условията на криза и всичко, което е над тази цена, много трудно се продава у нас, съобщи за “Класа” Никола Стоянов, управляващ директор на консултантската компания, занимаваща се с бизнес сливания и придобивания, BusinessForsale.bg. Изминалата година по думите му е била много вяла откъм купувачи на бизнеси и доста активна от гледна точка на хората, които искат да продават. Процесите, свързани с кризата, явно се задълбочават и много компании в България не успяват да се приспособят и техните собственици предпочитат да ги предложат на пазара, смята експертът. Проблемът е, че купувачи като цяло няма и единственото нещо, което се купува и продава успешно, са по-малките бизнеси от типа на търговски обекти. </w:t>
        <w:br/>
        <w:t xml:space="preserve">През миналата година през BusinessForsale.bg са били сключени около 20 сделки и това е много по-малко в сравнение с предишни години, коментира още Стоянов. Освен това, макар че дъното на кризата се е смятало през 2010 г., през миналата цените са се понижили още повече. И въпреки все по-примамливите оферти пазарът остава слаб, а много бизнеси се продават на загуба, категоричен е експертът. Според него трябва да мине поне още година, за да се стабилизира пазарът. Стоянов смята, че продавачите и купувачите са стресирани от новините, които излизат, и от икономическата несигурност в Европейския съюз, затова се въздържат да инвестират. В момента те са в изчаквателна позиция, което допълнително притиска пазара. Свежи пари няма, инвеститорите имат резерви, които обаче не искат да разиграят в момента. </w:t>
        <w:br/>
        <w:t xml:space="preserve">Но не всички експерти са песимисти. Припомняме, че в интервю за „Класа“ Борислав Иванов, директор на официалното представителство на Deutsche Bank в София, отчете силно раздвижване при сливанията и придобиванията в последните 6 месеца. Поради проблемите в бизнеса има консолидация и по-големите и по-успешните купуват по-малките, категоричен бе Иванов. </w:t>
        <w:br/>
        <w:t xml:space="preserve">Ръст на офертите за продажба на бизнеси има и в едноименния сайт на “Файненшъл таймс”, като в момента в графата „България“ те са 168. Актуалните оферти за покупка са най-вече за хотели, парцели, заводи и други, показа справка на “Класа”. Спрямо декември 2010-а броят им нараства с 21. Сайтът прелива от предложения, като има и такива, които вече три години чакат своя купувач. Такъв е и случаят с 4-звездния луксозен хотел на първа линия в курорта Слънчев бряг на цена от 35,2 млн. долара. В информацията за комплекса е посочено, че разполага с 1198 легла, от които 70% са с изглед към морето, две конферентни зали и два външни басейна. </w:t>
        <w:br/>
        <w:t xml:space="preserve">Справката в сайта показа още, че предприемачите и собствениците край морето най-активно разпродават активи, като офертите са за хотели, къщи и земя. В столицата пък се разпродават най-много бизнес сгради, къщи и проекти. </w:t>
        <w:br/>
        <w:t xml:space="preserve">В предложенията не липсват и цели фабрики. Така например собственик на мебелна компания в Северна България е готов да се раздели с нея за скромните 4,4 млн. долара. Фирмата произвежда широка гама мебели, като заводът е стартирал дейност през 2006 г. Според информацията компанията е водеща в сектора в България и предоставя на бъдещия собственик дългосрочни договори с основните магазини и дистрибутори на мебели. </w:t>
        <w:br/>
        <w:t>Сред атрактивните предложения е и фабрика за производство на домакински гъби и попивателни за 40 хил. евро в Габрово. Сред нетрадиционните оферти в сайта попада и продажбата на патентована идея за производство на обувки. Собственикът на патента иска да стартира съвместен бизнес, в който да се създават обувки с токчета с формата на архитектурни забележителности, като Айфеловата кула, наклонената кула в Пиза и други. В описанието е уточнено, че първоначалната инвестиция трябва да бъде в рамките на 120 хил. долара.</w:t>
      </w:r>
    </w:p>
    <w:p>
      <w:pPr>
        <w:pStyle w:val="Normal"/>
        <w:rPr/>
      </w:pPr>
      <w:r>
        <w:rPr/>
        <w:t>==============================================</w:t>
      </w:r>
    </w:p>
    <w:p>
      <w:pPr>
        <w:pStyle w:val="Normal"/>
        <w:rPr/>
      </w:pPr>
      <w:r>
        <w:rPr/>
      </w:r>
    </w:p>
    <w:p>
      <w:pPr>
        <w:pStyle w:val="Normal"/>
        <w:rPr/>
      </w:pPr>
      <w:r>
        <w:rPr/>
      </w:r>
    </w:p>
    <w:p>
      <w:pPr>
        <w:pStyle w:val="Normal"/>
        <w:rPr>
          <w:i/>
          <w:i/>
        </w:rPr>
      </w:pPr>
      <w:hyperlink r:id="rId31">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darikfinance</w:t>
        </w:r>
        <w:r>
          <w:rPr>
            <w:rStyle w:val="InternetLink"/>
            <w:i/>
          </w:rPr>
          <w:t>.</w:t>
        </w:r>
        <w:r>
          <w:rPr>
            <w:rStyle w:val="InternetLink"/>
            <w:i/>
            <w:lang w:val="en-US"/>
          </w:rPr>
          <w:t>bg</w:t>
        </w:r>
        <w:r>
          <w:rPr>
            <w:rStyle w:val="InternetLink"/>
            <w:i/>
          </w:rPr>
          <w:t>/</w:t>
        </w:r>
        <w:r>
          <w:rPr>
            <w:rStyle w:val="InternetLink"/>
            <w:i/>
            <w:lang w:val="en-US"/>
          </w:rPr>
          <w:t>novini</w:t>
        </w:r>
        <w:r>
          <w:rPr>
            <w:rStyle w:val="InternetLink"/>
            <w:i/>
          </w:rPr>
          <w:t>/</w:t>
        </w:r>
      </w:hyperlink>
      <w:r>
        <w:rPr>
          <w:i/>
        </w:rPr>
        <w:t xml:space="preserve">                    .                                              </w:t>
      </w:r>
      <w:r>
        <w:rPr>
          <w:i/>
          <w:lang w:val="ru-RU"/>
        </w:rPr>
        <w:t>0</w:t>
      </w:r>
      <w:r>
        <w:rPr>
          <w:i/>
        </w:rPr>
        <w:t>9.01.2012</w:t>
      </w:r>
    </w:p>
    <w:p>
      <w:pPr>
        <w:pStyle w:val="Normal"/>
        <w:rPr>
          <w:sz w:val="28"/>
          <w:szCs w:val="28"/>
          <w:u w:val="single"/>
        </w:rPr>
      </w:pPr>
      <w:r>
        <w:rPr>
          <w:sz w:val="28"/>
          <w:szCs w:val="28"/>
          <w:u w:val="single"/>
        </w:rPr>
        <w:t>Преглед на печата: Забавените заплати вече гонят 2 млрд. лв.</w:t>
      </w:r>
    </w:p>
    <w:p>
      <w:pPr>
        <w:pStyle w:val="Normal"/>
        <w:rPr/>
      </w:pPr>
      <w:r>
        <w:rPr>
          <w:u w:val="single"/>
        </w:rPr>
        <w:t>Вестник Труд</w:t>
      </w:r>
      <w:r>
        <w:rPr/>
        <w:br/>
        <w:t>"Петима тираджии, които са нарушили полицейските заповеди да отбият встрани, докато минат снегорините, са станали главна причина за хаоса по магистралите "Струма" и "Хемус"</w:t>
        <w:br/>
        <w:t>Останалите причини са недобра координация между снегопочистващата държавна фирма "Автомагистрали" ЕАД с другите пътни служби, както и отделни граждани, подкарали коли и камиони с технически неизправности и неподготвени за зимни условия.</w:t>
        <w:br/>
        <w:t>"Цялото ръководство на "Автомагистрали" бе уволнено вчера"</w:t>
        <w:br/>
        <w:t>Регионалният министър Лиляна Павлова обяви, че сменя тримата началници на фирмата, защото не са организирали добре почистването и регулирането на движението по "Хемус".</w:t>
        <w:br/>
        <w:t>    В друга статия всекидневникът съобщава още, че студът е взел две жертви. 55-годишният Хамди Бархутев от рудоземското село Витина беше открит под пряспа сняг рано сутринта в събота. В същия ден в бунгало на лифтова станция "Мечи чал" над Чепеларе е намерен починал и 75-годишен мъж от Димитровград.</w:t>
        <w:br/>
        <w:t>"Кризата е златен шанс за България"</w:t>
        <w:br/>
        <w:t xml:space="preserve">Така смята Христо Пирински, професор по финанси в университета "Джордж Вашингтон" САЩ. "България трябва да открие относителното си предимство като нация и постепенно да изгради икономиката си около него. Ние никога не сме били голям играч на световните пазари. Трябва да се научим как се изграждат фирми, дори цели индустрии, как те да бъдат позиционирани в глобалното пазарно пространство, да са конкуренти и да побеждават." </w:t>
        <w:br/>
        <w:t>"Когато си мием зъбите и когато мъжете се бръснат, да спираме чешмите"</w:t>
        <w:br/>
        <w:t>Препоръки на Нона Караджова, министър на околната среда и водите. Хитринки като тази ще спестят десетки милиони кубични метри вода годишно. Лек ремонт на кранчетата и тоалетните казанчета, които текат, къпането за 5 минути  вместо за 25 са все начини да се спести вода." Караджова допълва още, че вече са осигурени 180 млн. лв. и през 2013 г. ще започне строителството на три нови язовира - "Пловдивци", "Нейковци" и "Луда Яна". Предвижда се и рехабилитация на "Христо Смирненски". "Така ще решим проблемите с водата в районите на Мадан, Трявна и Панагюрище", уточнява министърът.</w:t>
        <w:br/>
        <w:t xml:space="preserve">"Един икономист струва 693 лв." </w:t>
        <w:br/>
        <w:t>Интервю с ректора на УНСС Стати Статев. Държавната субсидия във висшето учебно заведение намалява и в замяна управляващите прехвърлят част от финансовия товар на студентите, посочва Статев. "Няколко пъти съм заявявал, че не е редно дори в трудни икономически времена проблемът с парите, който е между държавата и университета, да се превърне в проблем между студентите и ръководството на висшето училище", коментира ректорът и допълва: "Тази промяна дори не беше дискутирана с младите хора. Оттам идва студентското недоволство, както и нашата позиция - тази година няма да повишаваме таксите."</w:t>
        <w:br/>
        <w:t>"Най-големите шампиони по конфликт на интереси са кметове, общински съветници, управители на общински предприятия"</w:t>
        <w:br/>
        <w:t>Имаме сигнали и срещу магистрати. Както и за нарушения при усвояване на фондовете на ЕС", подчертава в интервю шефът на Комисията за конфликт на интереси Филип Златанов. По думите му колкото по-високо във властта е някой, толкова конфликтът при него е по-укорим. "Но и множеството нарушения на редови чиновници рушат доверието на гражданите в тези, които ги управляват", казва още Златанов.</w:t>
        <w:br/>
        <w:t>"Софийският градски съд е запорирал имоти за близо 915 000 лв. на Димитър Славчев-Нощния и за още над 80 000 лв. на Михаил Стоянов-Хакера"</w:t>
        <w:br/>
        <w:t xml:space="preserve">Двамата са сочени за лидери на организираната престъпна група от българи, задържана при международната операция "Шок" през лятото на миналата година. </w:t>
        <w:br/>
      </w:r>
      <w:r>
        <w:rPr>
          <w:u w:val="single"/>
        </w:rPr>
        <w:t>Вестник 24 часа</w:t>
      </w:r>
      <w:r>
        <w:rPr/>
        <w:br/>
        <w:t>"Нова мода за трафик на нелегални имигранти от Египет към България са засекли от българското посолство в Кайро, след като десетки египтяни са се явили в консулската служба , за да легализират сключени бракове с български гражданки от ромски произход"</w:t>
        <w:br/>
        <w:t>Дипломатите ни са се усъмнили, след като двайсетина души от едно и също село край делтата на Нил ненадейно се оказали в свещен съюз с жени, пристигнали на безплатна екскурзия в Египет.</w:t>
        <w:br/>
      </w:r>
      <w:r>
        <w:rPr>
          <w:u w:val="single"/>
        </w:rPr>
        <w:t>Вестник Монитор</w:t>
      </w:r>
      <w:r>
        <w:rPr/>
        <w:br/>
        <w:t>Освен нея той не възнамерявал да взема със себе други хора от досегашния си екип. Канациева е доверено лице на Първанов от години, като му е била и лична секретарка на "Позитано" 20, докато той беше председател на БСП.</w:t>
        <w:br/>
        <w:t>"Хората с досиета няма да са лице на страната"</w:t>
        <w:br/>
        <w:t xml:space="preserve">Това заявява в интервю министърът на външните работи Николай Младенов. Приоритетите през 2012 г. ще бъдат вътрешните реформи: "Трябва да изработим механизъм, който да отвори дипломатическите служби за младите и амбициозни дами. До момента жените имаха по-малки шансове за реализиране в системaaта в сравнение с мъжете. Надявам се през 2012 г. това да се промени. Искахме да променим също така разбирането, че външното министерство е територия само на богоизбрани. Това са сложни и големи реформи." По думите на министъра новият правилник на МВнР е инструментът, с помощта на който министерството ще се превърне в работеща администрация. </w:t>
        <w:br/>
        <w:t>"Близо 400 баровци от София са били записани в черен списък на прокуратурата и се разследват за финансови далавери"</w:t>
        <w:br/>
        <w:t>Съмнителните богаташи били набелязани по време на акциите "Тузари" и "Хеликоптер", в които държавното обвинение партнира на Националната агенция по приходите и МВР.</w:t>
        <w:br/>
        <w:t xml:space="preserve">В интервю шефът на СДВР Валери Йорданов разкрива подробности около престъпленията в столицата. По думите му в момента има около 4-5 групи, които се занимават с наркотици в района на София. През 2011 г. има 25 629 престъпления което е с около 5000 по-малко от предходната година. Разкриваемостта е около 36,3 процента", посочва Йорданов.  </w:t>
        <w:br/>
      </w:r>
      <w:r>
        <w:rPr>
          <w:u w:val="single"/>
        </w:rPr>
        <w:t>Вестник Стандарт</w:t>
      </w:r>
      <w:r>
        <w:rPr/>
        <w:br/>
        <w:t>"Два закона в просветната сфера предстои да станат факт през новата година - за училищното и за висшето образование"</w:t>
        <w:br/>
        <w:t>В интервю за ежедневника просветния министър Сергей Игнатов посочва: "Обмисляме няколко мерки, свързани с намаляване на отсъствията и подобряване на дисциплината. Те обаче не са предмет на закона, а на стандарта за подкрепа на личностното развитие на ученика. На първо място, искаме да бъде премахнато разделението между извинени и неизвинени отсъствия. Освен това ще се намали броят на отсъствията по неуважителни причини, след който следват дисциплиниращи мерки.Смятаме също да ограничим броя на дните, в които семейството може да поиска детето да не е в клас по някакви причини".</w:t>
        <w:br/>
        <w:t>"Забавените заплати у нас вече гонят два милиарда лева"</w:t>
        <w:br/>
        <w:t>Само за година задълженията на фирмите към служителите са скочили с 126 милиона лева. Шокиращите цифри са от проучване на Българската стопанска камара към края на 2010 г.</w:t>
        <w:br/>
        <w:t>"Данъчните влизат и социалната мрежа Facebook"</w:t>
        <w:br/>
        <w:t>Целта не е да дебнат данъкоплатците за покупки на луксозни вещи  и укрити доходи, а да бъдат по-близо до хората.</w:t>
        <w:br/>
      </w:r>
      <w:r>
        <w:rPr>
          <w:u w:val="single"/>
        </w:rPr>
        <w:t>Вестник Телеграф</w:t>
      </w:r>
      <w:r>
        <w:rPr/>
        <w:br/>
        <w:t>"Кожените палта пълни с отрова"</w:t>
        <w:br/>
        <w:t xml:space="preserve">Вестникът алармира, че якетата и аксесоарите от естествена кожа съдържат висока концентрация на опасни химикали. </w:t>
        <w:br/>
      </w:r>
      <w:r>
        <w:rPr>
          <w:u w:val="single"/>
        </w:rPr>
        <w:t>Вестник Класа</w:t>
      </w:r>
      <w:r>
        <w:rPr/>
        <w:br/>
        <w:t>"Безработицата в България намалява"</w:t>
        <w:br/>
        <w:t>Данни на Евростат показват, че от ноември 2010 г. до ноември 2011 г. коефициентът на безработица пада с повече от половин процентен пункт. През ноември 2010 г. е бил 11,5 процента, а през същия месец на миналата година - 10,9 на сто.</w:t>
        <w:br/>
        <w:t>"Да си купиш бизнес, по света понякога може да струва милиони или дори милиарди, докато у нас инвеститорите купуват и продават компании и идеи средно за 500 хил. евро"</w:t>
        <w:br/>
        <w:t>Именно подобен род бизнес начинания се реализират най-лесно и бързо в условията на криза и всичко, което е над тази цена, много трудно се продава у нас, съобщава за вестника Никола Стоянов, управляващ директор на консултантската компания, занимаваща се с бизнес сливания и придобивания.</w:t>
        <w:br/>
        <w:t>"30 процента от българите са оптимисти за 2012 година"</w:t>
        <w:br/>
        <w:t>Това сочи проучване. Като цяло данните показват увеличение на оптимистите, спрямо същия период миналата година.</w:t>
        <w:br/>
        <w:t>"Смятаме, че няма да се стигне до режим на водата, но ако това стане, първо ще се спре водата за промишлеността, след това за земеделието и чак накрая за бита"</w:t>
        <w:br/>
        <w:t>Това обаче не означава, че не трябва да пестим този безценен ресурс." Това призовава министърът на околната среда и водите Нона Караджова .</w:t>
        <w:br/>
      </w:r>
      <w:r>
        <w:rPr>
          <w:u w:val="single"/>
        </w:rPr>
        <w:t>Вестник Сега</w:t>
      </w:r>
      <w:r>
        <w:rPr/>
        <w:br/>
        <w:t>"И през миналата година осигурените българи продължават да намаляват, а осигурителният доход - да изостава от очакванията на правителството"</w:t>
        <w:br/>
        <w:t>Това става ясно от последните данни на Националния осигурителен институт и държавната статистика. Около 300 000 работещи българи не внасят осигуровки, показва сравнение между данните за осигурените лица на НОИ и за заетостта на НСИ за третото тримесечие на 2011 г. Според статистиката заетите са 3.018 млн. души, докато осигурените са 2.716 млн. Голяма част от тези хора вероятно изкарват пари на черно и затова не внасят осигуровки.</w:t>
        <w:br/>
        <w:t>"На 17 февруари трябва да стане ясно защо 9 страни от ЕС продължават да ограничават достъпа на български работници до трудовите си пазари, въпреки становищата на европейската комисия и на Европарламента, че така се нарушава едно от основните правила в общността - за свободно движение на хора"</w:t>
        <w:br/>
        <w:t xml:space="preserve">Комисията дори излезе със специален анализ, в който доказа, че българските и румънските работници по никакъв начин не влияят негативно на европейските трудови пазари. </w:t>
        <w:br/>
      </w:r>
      <w:r>
        <w:rPr>
          <w:u w:val="single"/>
        </w:rPr>
        <w:t>Вестник Преса</w:t>
      </w:r>
      <w:r>
        <w:rPr/>
        <w:br/>
        <w:t>"Близо 400 000 българи са се върнали от чужбина у нас заради кризата в последните 2-3 години"</w:t>
        <w:br/>
        <w:t>Завърналите се масово изчакват подобряване на икономическата ситуация зад граница, за да заминат отново, и са си запазили каналите за това, коментира Духомир Минев от Института за изследване на обществата и знанието към БАН.</w:t>
        <w:br/>
        <w:t>"Данъчните започват да привикват в офисите си всички късметлии, които са спечелили по над 20 000 лева от телевизионни игри на знанието или такива, свързани с други умения"</w:t>
        <w:br/>
        <w:t>Причината е, че спечелилите от музикални състезания, в които се използват интелект или красота, са се разсеяли и не са декларирали извънредния доход.</w:t>
        <w:br/>
        <w:t>Пред изданието Лазар Груев, председател на Върховния касационен съд заявява, че реформата без дебати е обречена. "Когато се появи идеята за специализирания наказателен съд още през май 2010 г., заявих, че настоявам за широка обществена дискусия, както и да се каже колко ще струва начинанието, за да знаят хората цената. Ако тази дискусия се беше състояла и се бяха чули мненията на професионалистите, вероятно много от препъникамъните щяха да бъдат избегнати. Много от законовите промени, които се случиха в последните 20 години, бяха насочени все към това, да се установи някаква доминантна политика, на другите власти над съдебната", аргументира се Груев. /БТА</w:t>
      </w:r>
    </w:p>
    <w:p>
      <w:pPr>
        <w:pStyle w:val="Normal"/>
        <w:rPr/>
      </w:pPr>
      <w:r>
        <w:rPr/>
        <w:t>=========================================</w:t>
      </w:r>
    </w:p>
    <w:p>
      <w:pPr>
        <w:pStyle w:val="Normal"/>
        <w:rPr/>
      </w:pPr>
      <w:r>
        <w:rPr/>
      </w:r>
    </w:p>
    <w:p>
      <w:pPr>
        <w:pStyle w:val="Normal"/>
        <w:rPr/>
      </w:pPr>
      <w:hyperlink r:id="rId32">
        <w:r>
          <w:rPr>
            <w:rStyle w:val="InternetLink"/>
            <w:i/>
          </w:rPr>
          <w:t>http://econ.bg/nowini/                -</w:t>
        </w:r>
      </w:hyperlink>
      <w:r>
        <w:rPr>
          <w:i/>
        </w:rPr>
        <w:t xml:space="preserve">                             09.01.2012</w:t>
      </w:r>
    </w:p>
    <w:p>
      <w:pPr>
        <w:pStyle w:val="Normal"/>
        <w:rPr>
          <w:sz w:val="28"/>
          <w:szCs w:val="28"/>
          <w:u w:val="single"/>
        </w:rPr>
      </w:pPr>
      <w:r>
        <w:rPr>
          <w:sz w:val="28"/>
          <w:szCs w:val="28"/>
          <w:u w:val="single"/>
        </w:rPr>
        <w:t xml:space="preserve">Българи имат да взимат между 250 и 300 млн. лв. неизплатени заплати </w:t>
      </w:r>
    </w:p>
    <w:p>
      <w:pPr>
        <w:pStyle w:val="Normal"/>
        <w:rPr/>
      </w:pPr>
      <w:r>
        <w:rPr/>
        <w:t>Фонд изплаща компенсации само на работниците във фирми, които са фалирали</w:t>
      </w:r>
    </w:p>
    <w:p>
      <w:pPr>
        <w:pStyle w:val="Normal"/>
        <w:rPr/>
      </w:pPr>
      <w:hyperlink r:id="rId33">
        <w:r>
          <w:rPr>
            <w:rStyle w:val="InternetLink"/>
          </w:rPr>
          <w:t>фирми</w:t>
        </w:r>
      </w:hyperlink>
      <w:r>
        <w:rPr/>
        <w:t xml:space="preserve">, </w:t>
      </w:r>
      <w:hyperlink r:id="rId34">
        <w:r>
          <w:rPr>
            <w:rStyle w:val="InternetLink"/>
          </w:rPr>
          <w:t>работници</w:t>
        </w:r>
      </w:hyperlink>
      <w:r>
        <w:rPr/>
        <w:t xml:space="preserve">, </w:t>
      </w:r>
      <w:hyperlink r:id="rId35">
        <w:r>
          <w:rPr>
            <w:rStyle w:val="InternetLink"/>
          </w:rPr>
          <w:t>фалит</w:t>
        </w:r>
      </w:hyperlink>
      <w:r>
        <w:rPr/>
        <w:t xml:space="preserve">, </w:t>
      </w:r>
      <w:hyperlink r:id="rId36">
        <w:r>
          <w:rPr>
            <w:rStyle w:val="InternetLink"/>
          </w:rPr>
          <w:t>заплати</w:t>
        </w:r>
      </w:hyperlink>
      <w:r>
        <w:rPr/>
        <w:t xml:space="preserve">, </w:t>
      </w:r>
      <w:hyperlink r:id="rId37">
        <w:r>
          <w:rPr>
            <w:rStyle w:val="InternetLink"/>
          </w:rPr>
          <w:t>служители</w:t>
        </w:r>
      </w:hyperlink>
      <w:r>
        <w:rPr/>
        <w:t xml:space="preserve"> </w:t>
      </w:r>
    </w:p>
    <w:p>
      <w:pPr>
        <w:pStyle w:val="Normal"/>
        <w:rPr/>
      </w:pPr>
      <w:r>
        <w:rPr/>
        <w:t> </w:t>
      </w:r>
      <w:r>
        <w:rPr/>
        <w:t>Българите имат да вземат между 250 и 300 милиона лева неизплатени заплати, според синдикати. В момента специален фонд изплаща компенсации, но само на работниците във фирми, които са фалирали. Според синдикатите, фондът трябва да помага и на тези, които имат временно затруднение.</w:t>
        <w:br/>
        <w:t xml:space="preserve">Фонд "Гарантирани вземания на работниците и служителите" съществува от 2005 година. В него работодателите внасят символични осигуровки за работниците си, които да гарантират компенсации в случай, че фалират. През миналата и през тази година като антикризисна мярка правителството реши да спести тези вноски на бизнеса. </w:t>
        <w:br/>
        <w:t xml:space="preserve">Във фонда са събрани малко над 211 милиона лева. Парите обаче стигат до малко хора. За седем години едва 2000 души са получили компенсации, затова че работодателят им е обявил несъстоятелност и дължи заплати. </w:t>
        <w:br/>
        <w:t>През 2005 година 118 работниците от шест фирми са се възползвали от парите във фонда. През 2011 година броят скача драстично - близо 1000 души от 44 фирми, информира bTV.</w:t>
        <w:br/>
        <w:t>В момента максималният месечен размер на гарантираното вземане е 1000 лева, тоест ощетените могат да получат най-много до 3000 лева от фонда. Условието е работодателят им да е имал поне шест месеца дейност преди обявяването в несъстоятелност, а трудовите договори да са прекратени през последните три месеца.</w:t>
        <w:br/>
        <w:t>От КНСБ твърдят, че парите във фонда трябва да стигат до повече хора и предлагат заплатите във фирмите с временни затруднения също да се компенсират. За да не се източват неправомерно пари от фонда, фирмите трябва да докажат, че имат затруднения. Едва след това да им бъде разрешена помощта.</w:t>
      </w:r>
    </w:p>
    <w:p>
      <w:pPr>
        <w:pStyle w:val="Normal"/>
        <w:rPr/>
      </w:pPr>
      <w:r>
        <w:rPr/>
        <w:t>Според бизнеса промяната ще развихри въображението на българина. "Промените в законодателството на този фонд означат да искаме да отвори врати за нови измами", смята Божидар Данев от БСК.</w:t>
        <w:br/>
        <w:t>От Стопанската камара твърдят, че трябва да се улеснят процедурите по несъстоятелност на фирми. В момента те са тежки и продължават дълго, което с години лишава хората от парите във фонда. По данни на работодателската организация в момента у нас текат 2300 такива процедури.</w:t>
      </w:r>
    </w:p>
    <w:p>
      <w:pPr>
        <w:pStyle w:val="Normal"/>
        <w:rPr/>
      </w:pPr>
      <w:r>
        <w:rPr/>
        <w:t>========================================</w:t>
      </w:r>
    </w:p>
    <w:p>
      <w:pPr>
        <w:pStyle w:val="Normal"/>
        <w:rPr/>
      </w:pPr>
      <w:r>
        <w:rPr/>
      </w:r>
    </w:p>
    <w:p>
      <w:pPr>
        <w:pStyle w:val="Normal"/>
        <w:rPr/>
      </w:pPr>
      <w:hyperlink r:id="rId38">
        <w:r>
          <w:rPr>
            <w:rStyle w:val="InternetLink"/>
            <w:i/>
          </w:rPr>
          <w:t>http://business.actualno.com/news_373817.html</w:t>
        </w:r>
      </w:hyperlink>
      <w:r>
        <w:rPr>
          <w:i/>
        </w:rPr>
        <w:t xml:space="preserve">                             09.01.2012</w:t>
      </w:r>
    </w:p>
    <w:p>
      <w:pPr>
        <w:pStyle w:val="Normal"/>
        <w:rPr>
          <w:sz w:val="28"/>
          <w:szCs w:val="28"/>
          <w:u w:val="single"/>
        </w:rPr>
      </w:pPr>
      <w:hyperlink r:id="rId39">
        <w:r>
          <w:rPr>
            <w:rStyle w:val="InternetLink"/>
            <w:sz w:val="28"/>
            <w:szCs w:val="28"/>
            <w:u w:val="single"/>
          </w:rPr>
          <w:t>300 милиона неизплатени заплати чакат българите</w:t>
        </w:r>
      </w:hyperlink>
    </w:p>
    <w:p>
      <w:pPr>
        <w:pStyle w:val="Normal"/>
        <w:rPr/>
      </w:pPr>
      <w:r>
        <w:rPr/>
        <w:t>Между 250 и 300 милиона лева неизплатени заплати имат да взимат мнозина българи. Оценката е на синдикатите, които предлагат решение на проблема, съобщава агенция "Блитц".</w:t>
      </w:r>
    </w:p>
    <w:p>
      <w:pPr>
        <w:pStyle w:val="Normal"/>
        <w:rPr/>
      </w:pPr>
      <w:r>
        <w:rPr/>
        <w:t>В момента специален фонд изплаща компенсации, но само на работниците във фирми, които са фалирали. Според синдикатите, фондът трябва да помага й на тези, които имат временно затруднение, твърди репортаж на btv.</w:t>
        <w:br/>
        <w:t xml:space="preserve">Фонд „Гарантирани вземания на работниците и служителите" съществува от 2005 година. В него работодателите внасят символични осигуровки за работниците си, които да гарантират компенсации в случай, че фалират. През миналата и през тази година, като антикризисна мярка, правителството реши да спести тези вноски на бизнеса. </w:t>
        <w:br/>
        <w:t xml:space="preserve">Във фонда е събрана прилична сума малко над 211 милиона лева. Парите обаче стигат до малко хора. За седем години едва 2000 души са получили компенсации, затова че работодателят им е обявил несъстоятелност и дължи заплати. </w:t>
        <w:br/>
        <w:t>През 2005 година 118 работниците от шест фирми са се възползвали от парите във фонда. През 2011 година броят скача драстично - близо 1000 души от 44 фирми.</w:t>
        <w:br/>
        <w:t>В момента максималният месечен размер на гарантираното вземане е 1000 лева. Т.е. ощетените могат да получат най-много до 3000 лева от фонда. Условието е работодателят им да е имал поне шест месеца дейност преди обявяването в несъстоятелност. А трудовите договори да са прекратени през последните три месеца.</w:t>
        <w:br/>
        <w:t>От КНСБ твърдят, че парите във фонда трябва да стигат до повече хора. И предлагат заплатите във фирмите с временни затруднения също да се компенсират.</w:t>
        <w:br/>
        <w:t>За да не се източват неправомерно пари от фонда, фирмите трябва да докажат, че имат затруднения. Едва след това да им бъде разрешена помощта. Според бизнеса промяната ще развихри въображението на българина.</w:t>
        <w:br/>
        <w:t>„ От Стопанската камара твърдят, че трябва да се улеснят процедурите по несъстоятелност на фирми. В момента те са тежки и продължават дълго, което с години лишава хората от парите във фонда. По данни на работодателската организация в момента у нас текат 2300 такива процедури.</w:t>
      </w:r>
    </w:p>
    <w:p>
      <w:pPr>
        <w:pStyle w:val="Normal"/>
        <w:rPr/>
      </w:pPr>
      <w:r>
        <w:rPr/>
        <w:t>==============================</w:t>
      </w:r>
    </w:p>
    <w:p>
      <w:pPr>
        <w:pStyle w:val="Normal"/>
        <w:rPr/>
      </w:pPr>
      <w:r>
        <w:rPr/>
      </w:r>
    </w:p>
    <w:p>
      <w:pPr>
        <w:pStyle w:val="Normal"/>
        <w:rPr/>
      </w:pPr>
      <w:hyperlink r:id="rId40">
        <w:r>
          <w:rPr>
            <w:rStyle w:val="InternetLink"/>
            <w:i/>
          </w:rPr>
          <w:t>http://www.capital.bg/politika_i_ikonomika/bulgaria/</w:t>
        </w:r>
      </w:hyperlink>
      <w:r>
        <w:rPr>
          <w:i/>
        </w:rPr>
        <w:t xml:space="preserve">                      09.01.2012</w:t>
      </w:r>
    </w:p>
    <w:p>
      <w:pPr>
        <w:pStyle w:val="Normal"/>
        <w:rPr>
          <w:sz w:val="28"/>
          <w:szCs w:val="28"/>
          <w:u w:val="single"/>
        </w:rPr>
      </w:pPr>
      <w:r>
        <w:rPr>
          <w:sz w:val="28"/>
          <w:szCs w:val="28"/>
          <w:u w:val="single"/>
        </w:rPr>
        <w:t>Индустриалци искат отмяна на търг за ток от АЕЦ "Козлодуй"</w:t>
      </w:r>
    </w:p>
    <w:p>
      <w:pPr>
        <w:pStyle w:val="Normal"/>
        <w:rPr/>
      </w:pPr>
      <w:r>
        <w:rPr/>
        <w:t>Българската федерация на индустриалните енергийни консуматори (БФИЕК) иска отмяна на търг за електроенергия, организиран от АЕЦ "Козлодуй" в края на декември, съобщи БТА, като се позова на съобщение от бизнес организацията</w:t>
        <w:br/>
        <w:t>Цените на електроенергията са се повишили спекулативно и рязко се е влошила бизнес средата, защото на търговете през декември АЕЦ "Козлодуй" е ограничила предлаганата енергия до 250 MW, твърдят експерти на бизнес организацията. Предлагането е два пъти по-малко от нужното за свободния пазар. Заради създадения изкуствен дефицит цената на тока е скочила с 8-10% спрямо предишни търгове.</w:t>
        <w:br/>
        <w:t>Държавната политика за покачване на цените ще доведе до загуба на конкурентоспособност и закриване на производства през 2012 г., казват от организацията. В сравнение с други държави индустриалните предприятия тук са изправени пред несъразмерен риск, произтичащ от пазара на електроенергия в България.</w:t>
        <w:br/>
        <w:t>Индустриалната федерация обвинява министерството на икономиката, което се стреми да подобри състоянието на държавните енергийни дружества, но вместо да ги реформира, прехвърля тежестта към индустрията.</w:t>
        <w:br/>
        <w:t>Ако икономическото министерство не успее да намери правилната формула за баланс на интересите, прехвърлянето на икономическата политика към министерство на финансите, както е в редица държави в Европа, ще се окаже крайно наложително, пишат от БФИЕК.</w:t>
        <w:br/>
        <w:t>Преди дни от Българската стопанска камара изразиха подобни опасения. "Реализираните цени на свободния пазар за 2012 г. до момента показват повишения между 7-8 %. Това повишение се очаква да окаже сериозно влияние върху цената на продукцията на енергоемките сектори – металургия, химия, рудодобив и др.", предупредиха от работодателската организация. Според нея освен с тока от АЕЦ "Козлодуй", проблем с предлагането има и в ТЕЦ "Марица-изток 2".</w:t>
      </w:r>
    </w:p>
    <w:p>
      <w:pPr>
        <w:pStyle w:val="Normal"/>
        <w:rPr/>
      </w:pPr>
      <w:r>
        <w:rPr/>
        <w:t>===============================</w:t>
      </w:r>
    </w:p>
    <w:p>
      <w:pPr>
        <w:pStyle w:val="Normal"/>
        <w:rPr/>
      </w:pPr>
      <w:r>
        <w:rPr/>
      </w:r>
    </w:p>
    <w:p>
      <w:pPr>
        <w:pStyle w:val="Normal"/>
        <w:rPr/>
      </w:pPr>
      <w:r>
        <w:rPr>
          <w:i/>
          <w:lang w:val="ru-RU"/>
        </w:rPr>
        <w:t xml:space="preserve"> </w:t>
      </w:r>
      <w:hyperlink r:id="rId41">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capital</w:t>
        </w:r>
        <w:r>
          <w:rPr>
            <w:rStyle w:val="InternetLink"/>
            <w:i/>
            <w:lang w:val="ru-RU"/>
          </w:rPr>
          <w:t>.</w:t>
        </w:r>
        <w:r>
          <w:rPr>
            <w:rStyle w:val="InternetLink"/>
            <w:i/>
            <w:lang w:val="en-US"/>
          </w:rPr>
          <w:t>bg</w:t>
        </w:r>
        <w:r>
          <w:rPr>
            <w:rStyle w:val="InternetLink"/>
            <w:i/>
            <w:lang w:val="ru-RU"/>
          </w:rPr>
          <w:t>/</w:t>
        </w:r>
        <w:r>
          <w:rPr>
            <w:rStyle w:val="InternetLink"/>
            <w:i/>
            <w:lang w:val="en-US"/>
          </w:rPr>
          <w:t>biznes</w:t>
        </w:r>
        <w:r>
          <w:rPr>
            <w:rStyle w:val="InternetLink"/>
            <w:i/>
            <w:lang w:val="ru-RU"/>
          </w:rPr>
          <w:t>/</w:t>
        </w:r>
        <w:r>
          <w:rPr>
            <w:rStyle w:val="InternetLink"/>
            <w:i/>
            <w:lang w:val="en-US"/>
          </w:rPr>
          <w:t>kompanii</w:t>
        </w:r>
        <w:r>
          <w:rPr>
            <w:rStyle w:val="InternetLink"/>
            <w:i/>
            <w:lang w:val="ru-RU"/>
          </w:rPr>
          <w:t>/2012/01/06/</w:t>
        </w:r>
      </w:hyperlink>
      <w:r>
        <w:rPr>
          <w:i/>
          <w:lang w:val="ru-RU"/>
        </w:rPr>
        <w:t xml:space="preserve">               09.01.20121       </w:t>
      </w:r>
      <w:hyperlink r:id="rId42">
        <w:r>
          <w:rPr>
            <w:rStyle w:val="InternetLink"/>
            <w:i/>
          </w:rPr>
          <w:t>Теодора Василева</w:t>
        </w:r>
      </w:hyperlink>
      <w:r>
        <w:rPr>
          <w:i/>
        </w:rPr>
        <w:t xml:space="preserve"> </w:t>
      </w:r>
    </w:p>
    <w:p>
      <w:pPr>
        <w:pStyle w:val="Normal"/>
        <w:rPr>
          <w:sz w:val="28"/>
          <w:szCs w:val="28"/>
          <w:u w:val="single"/>
        </w:rPr>
      </w:pPr>
      <w:r>
        <w:rPr>
          <w:sz w:val="28"/>
          <w:szCs w:val="28"/>
          <w:u w:val="single"/>
        </w:rPr>
        <w:t>Сделките на 2011 г.</w:t>
      </w:r>
    </w:p>
    <w:p>
      <w:pPr>
        <w:pStyle w:val="Normal"/>
        <w:rPr/>
      </w:pPr>
      <w:r>
        <w:rPr/>
        <w:t>Чужди компании започнаха да напускат местния пазар. През 2012 тенденцията купувачите да са основно български ще продължи</w:t>
      </w:r>
    </w:p>
    <w:p>
      <w:pPr>
        <w:pStyle w:val="Normal"/>
        <w:rPr/>
      </w:pPr>
      <w:r>
        <w:rPr/>
        <w:t>Глобалните инвеститори напускат страната и на тяхно място се наместват български. Промяната е най-видима в енергетиката и медиите, но се усеща и при банки и индустриални активи.</w:t>
        <w:br/>
        <w:t>Това е коренна разлика от досегашната картина, при която местните фирми порастваха и следващата им стъпка беше продажба на чужд стратегически инвеститор. Сега освен че външните компании почти не поглеждат към региона, но и тези, които вече са тук, търсят начин да си тръгнат.</w:t>
        <w:br/>
        <w:t>Сделките през 2011 г. чертаят и още три тенденции: приватизацията най-накрая отново се случва, много от сделките в частния сектор стават заради преструктуриране на дългове на първоначалния собственик (най-често в сектора на недвижимите имоти) и продаваните фирми са основно малки и средни, което е резултат от финансовите възможности на местните купувачи по време на криза.</w:t>
        <w:br/>
        <w:t>Тези явления се очаква да продължат и през тази година. Дори с малко по-песимистичен нюанс. Причината е, че заради неясната икономическа ситуация в Европа и вече поизчерпания финансов ресурс на потенциалните местни купувачи, сделките вероятно ще са още по-малко.</w:t>
        <w:br/>
        <w:t>Местните заместители</w:t>
        <w:br/>
        <w:t>2011 г. е първата година на големото напускане на инвеститори от България. Примерите са не един-два, но ето няколко едри: скорострелната продажба в последните дни на годината на електроразпределителното дружество от германската E.ON, излизането на италианската Enel от ТЕЦ "Марица-изток 3", на ирландската Allied Irish Bank от Българо-американска кредитна банка и др.</w:t>
        <w:br/>
        <w:t>Причините, разбира се, са много, но основната е в преосмислянето на глобалните стратегии на повечето големи чужди инвеститори. Източна Европа, и с още по-голяма сила малка България, вече не е място за растеж. Той е в Азия и Южна Америка, а в региона атрактивна изглежда единствено Турция.</w:t>
        <w:br/>
        <w:t>"Годината наистина може да се определи като на големите стратегически излизания от България, особено видими в енергетиката и медиите. Това обаче не е непременно лош процес. Първо, защото в крайна сметка е породен от определена цикличност, и второ, защото важи не само за България, а и за цяла Централна и Източна Европа", казва Илко Стоянов, партньор в адвокатско дружество "Андреев, Стоянов и Цекова" в сътрудничество с австрийската правна кантора Schoenherr.</w:t>
        <w:br/>
        <w:t>Международното положение и отражението му в България обаче не е достатъчно, за да обясни оттеглянето на чуждите компании. Има си местен проблем - бизнес климатът в много сектори не е привлекателен за стратегическите инвеститори. Например неприятната регулаторна среда в енергетиката, или пък заформящият се местен монопол в печатните медии и разпространението им.</w:t>
        <w:br/>
        <w:t>Въпросът е кой идва на мястото на отиващите си стратегически инвеститори. За момента поради липсата на активни външни купувачи всъщност на освободената територия се наместват местните играчи. Това са най-често големи български  структури, обикновено с банка в групата. Ето и няколко примера: свързани с Първа инвестиционна банка фирми купиха активите на "Кремиковци", компании около Корпоративна търговска банка придобиха "Русенска корабостроителница", дружества от орбитата на "Химимпорт" взеха контрола над Тексимбанк и няколко автодилъра.</w:t>
        <w:br/>
        <w:t>Смяната на чужди с български собственици е най-видимо в медиите. При вестниците вече не остана никаква чужда собственост след излизането от България на германската WAZ и шведската Bonnier. От радио и тв пазара пък си тръгна германската ProSiebenSat1, която беше инвестирала в две радиостанции и две кабелни телевизии. Една от основните причини за оттеглянето на чуждите компании (освен опитите за монополизиране на вестникарския пазар) е катастрофалният срив на инвестициите в реклама. Само за две години те намаляха с повече от 40%. Перспективите за нов ръст на етапа са повече теоретични.</w:t>
        <w:br/>
        <w:t>Картината има и един втори план - дори в някои сделки да стоят регистрирани навън купувачи, косвените връзки сочат към българско участие. Такъв е случаят с приватизирания "Булгартабак холдинг" и НУРТС.</w:t>
        <w:br/>
        <w:t>"Не че българските са проактивни, просто чуждите ги няма", каза Стоянов и допълни, че чуждите капитали биха се върнали според това колко конкурентен ще им се стори българският пазар на фона на изобилието от възможности другаде, като например в Полша, Испания, Гърция и т.н.</w:t>
      </w:r>
    </w:p>
    <w:p>
      <w:pPr>
        <w:pStyle w:val="Normal"/>
        <w:rPr/>
      </w:pPr>
      <w:r>
        <w:rPr/>
        <w:t xml:space="preserve">Не съм икономист, но смятам, че трябва да има подбор при дефинирането на инвеститори. Не приемам, че страната има полза от някой, който идва тук прави нещо и изтегля всички печалби извън страната. Като събереш накрая плюсовете и минусите се оказва, че за нас остават минусите. Както стана в строителството. Когато имаше далавера дойдоха, продадоха ни продуктите си и след това си заминаха. Какво остана за нашата икономика и в същност къде остана печалбата от бурното строителство?! В чуждите "инвеститори". А за нас - нито развитие на строителната индустрия, вложените от всеки нас пари за закупуването на жилищата или сградите заминаха в ръцете на производителите на "иновативни" продукти. Тук не останаха капитали (в нашите фирми), така че да можем да продължим нататък. </w:t>
      </w:r>
    </w:p>
    <w:p>
      <w:pPr>
        <w:pStyle w:val="Normal"/>
        <w:rPr/>
      </w:pPr>
      <w:hyperlink r:id="rId43">
        <w:r>
          <w:rPr>
            <w:rStyle w:val="InternetLink"/>
          </w:rPr>
          <w:t>Новата военна стратегия на САЩ ще засегне България</w:t>
        </w:r>
      </w:hyperlink>
    </w:p>
    <w:p>
      <w:pPr>
        <w:pStyle w:val="Normal"/>
        <w:rPr/>
      </w:pPr>
      <w:hyperlink r:id="rId44">
        <w:r>
          <w:rPr>
            <w:rStyle w:val="InternetLink"/>
          </w:rPr>
          <w:t>Глобалната икономика може да издържи само седмица при внезапни катаклизми</w:t>
        </w:r>
      </w:hyperlink>
    </w:p>
    <w:p>
      <w:pPr>
        <w:pStyle w:val="Normal"/>
        <w:rPr/>
      </w:pPr>
      <w:r>
        <w:rPr/>
        <w:t>===================================</w:t>
      </w:r>
    </w:p>
    <w:p>
      <w:pPr>
        <w:pStyle w:val="Normal"/>
        <w:rPr/>
      </w:pPr>
      <w:r>
        <w:rPr/>
      </w:r>
    </w:p>
    <w:p>
      <w:pPr>
        <w:pStyle w:val="Normal"/>
        <w:rPr/>
      </w:pPr>
      <w:hyperlink r:id="rId45">
        <w:r>
          <w:rPr>
            <w:rStyle w:val="InternetLink"/>
            <w:i/>
          </w:rPr>
          <w:t>http://www.darikfinance.bg/novini/</w:t>
        </w:r>
      </w:hyperlink>
      <w:r>
        <w:rPr>
          <w:i/>
        </w:rPr>
        <w:t xml:space="preserve">                                         09.01.2012</w:t>
      </w:r>
    </w:p>
    <w:p>
      <w:pPr>
        <w:pStyle w:val="Normal"/>
        <w:rPr>
          <w:sz w:val="28"/>
          <w:szCs w:val="28"/>
          <w:u w:val="single"/>
        </w:rPr>
      </w:pPr>
      <w:r>
        <w:rPr>
          <w:sz w:val="28"/>
          <w:szCs w:val="28"/>
          <w:u w:val="single"/>
        </w:rPr>
        <w:t>Неуверено начало на новата седмица</w:t>
      </w:r>
    </w:p>
    <w:p>
      <w:pPr>
        <w:pStyle w:val="Normal"/>
        <w:rPr/>
      </w:pPr>
      <w:hyperlink r:id="rId46">
        <w:r>
          <w:rPr>
            <w:rStyle w:val="InternetLink"/>
          </w:rPr>
          <w:t>Задава се нефтено цунами. Иран, САЩ и Израел вадят оръжията</w:t>
        </w:r>
      </w:hyperlink>
      <w:r>
        <w:rPr/>
        <w:t xml:space="preserve"> </w:t>
      </w:r>
    </w:p>
    <w:p>
      <w:pPr>
        <w:pStyle w:val="Normal"/>
        <w:rPr/>
      </w:pPr>
      <w:hyperlink r:id="rId47">
        <w:r>
          <w:rPr>
            <w:rStyle w:val="InternetLink"/>
          </w:rPr>
          <w:t>САЩ приключват с кризата, в Европа развръзката предстои</w:t>
        </w:r>
      </w:hyperlink>
      <w:r>
        <w:rPr/>
        <w:t xml:space="preserve"> </w:t>
      </w:r>
    </w:p>
    <w:p>
      <w:pPr>
        <w:pStyle w:val="Normal"/>
        <w:rPr/>
      </w:pPr>
      <w:hyperlink r:id="rId48">
        <w:r>
          <w:rPr>
            <w:rStyle w:val="InternetLink"/>
          </w:rPr>
          <w:t>Стив Ханке: България е в по-добра форма от всяка друга страна в Европа</w:t>
        </w:r>
      </w:hyperlink>
      <w:r>
        <w:rPr/>
        <w:t xml:space="preserve"> </w:t>
      </w:r>
    </w:p>
    <w:p>
      <w:pPr>
        <w:pStyle w:val="Normal"/>
        <w:rPr/>
      </w:pPr>
      <w:r>
        <w:rPr/>
        <w:t xml:space="preserve">Началото на седмицата за капиталовите пазари е неуверено и по-скоро негативно. Азиатските борси са предимно на червено, с което инвеститорите показват, че остават разтревожени за събитията в Европа. </w:t>
        <w:br/>
        <w:t xml:space="preserve">Притеснения създава липсата на прогрес по изпълнение на договорката за опрощаване на 50% от гръцките дългове сред частните държатели на гръцки ДЦК, както и наближаващите избори в Гърция и Франция. Пазарите не забравят също и че кредитните агенции са поставили под наблюдение рейтингите на няколко държави в еврозоната с перспектива за понижение. </w:t>
        <w:br/>
        <w:t>HANG SENG INDEX пада с 0.92% до 18 422 пункта.</w:t>
        <w:br/>
        <w:t xml:space="preserve">CSI 300 INDEX расте с 1.73% до 2 330 пункта. </w:t>
        <w:br/>
        <w:t xml:space="preserve">S&amp;P/ASX 200 INDEX в Австралия също е на червено със спад от 0.08% до 4 105 пункта. </w:t>
        <w:br/>
        <w:t xml:space="preserve">Слабото представяне на Wall Street също допринесе за песимизма на азиатските инвеститори. </w:t>
        <w:br/>
        <w:t xml:space="preserve">Еврото остава на колене към долара и към този час продължава да пада до $ 1.2711. Спрямо японската йена обединената валута е на 11-годишно дъно и се обменя срещу 97.7630 йени. Потенциал да повлияе на валутната търговия има предстоящата среща между германския канцлер Ангела Меркел и френският президент Никола Саркози. </w:t>
        <w:br/>
        <w:t xml:space="preserve">Лекият американски петрол се търгува при цена от $ 101.04 за барел, което е поскъпване с 0.51%. Сортът брент се търгува при покачване в цената с 0.16% до $ 112.89 за барел. През миналата седмица суровината поскъпна ударно с 2.8% основно заради позитивните данни за състоянието на американската икономика и заради притеснения, свързани с евентуално налагане на ембарго за иранския петрол. </w:t>
        <w:br/>
        <w:t xml:space="preserve">Цената на златото също е надолу с $ 5.30 до $ 1 611.50 за тройунция, което е следствие от поскъпването на долара. </w:t>
        <w:br/>
        <w:t>* Не е препоръка за вземането на инвестиционно решение!</w:t>
      </w:r>
    </w:p>
    <w:p>
      <w:pPr>
        <w:pStyle w:val="Normal"/>
        <w:rPr/>
      </w:pPr>
      <w:r>
        <w:rPr/>
        <w:t>=================================================</w:t>
      </w:r>
    </w:p>
    <w:p>
      <w:pPr>
        <w:pStyle w:val="Normal"/>
        <w:rPr>
          <w:i/>
          <w:i/>
        </w:rPr>
      </w:pPr>
      <w:r>
        <w:rPr>
          <w:i/>
        </w:rPr>
      </w:r>
    </w:p>
    <w:p>
      <w:pPr>
        <w:pStyle w:val="Normal"/>
        <w:rPr/>
      </w:pPr>
      <w:r>
        <w:rPr>
          <w:i/>
        </w:rPr>
        <w:t xml:space="preserve">   </w:t>
      </w:r>
      <w:hyperlink r:id="rId49">
        <w:r>
          <w:rPr>
            <w:rStyle w:val="InternetLink"/>
            <w:i/>
          </w:rPr>
          <w:t>http://www.darikfinance.bg/novini/</w:t>
        </w:r>
      </w:hyperlink>
      <w:r>
        <w:rPr>
          <w:i/>
        </w:rPr>
        <w:t xml:space="preserve">                                      09 01 2012 </w:t>
      </w:r>
    </w:p>
    <w:p>
      <w:pPr>
        <w:pStyle w:val="Normal"/>
        <w:rPr>
          <w:sz w:val="28"/>
          <w:szCs w:val="28"/>
          <w:u w:val="single"/>
        </w:rPr>
      </w:pPr>
      <w:r>
        <w:rPr>
          <w:sz w:val="28"/>
          <w:szCs w:val="28"/>
          <w:u w:val="single"/>
        </w:rPr>
        <w:t>Стив Ханке: България е в по-добра форма от всяка друга страна в Европа</w:t>
      </w:r>
    </w:p>
    <w:p>
      <w:pPr>
        <w:pStyle w:val="Normal"/>
        <w:rPr>
          <w:sz w:val="28"/>
          <w:szCs w:val="28"/>
          <w:u w:val="single"/>
        </w:rPr>
      </w:pPr>
      <w:r>
        <w:rPr>
          <w:sz w:val="28"/>
          <w:szCs w:val="28"/>
          <w:u w:val="single"/>
        </w:rPr>
      </w:r>
    </w:p>
    <w:p>
      <w:pPr>
        <w:pStyle w:val="Normal"/>
        <w:rPr/>
      </w:pPr>
      <w:r>
        <w:rPr/>
        <w:t xml:space="preserve"> „</w:t>
      </w:r>
      <w:r>
        <w:rPr/>
        <w:t>Моят съвет към българите винаги е бил, че при положение, че вече сте обвързани с еврото - левът ви е в борд с него - няма смисъл да влизате в еврозоната“, заяви в интервю за България он ер, което ще бъде излъчено днес, икономистът Стив Ханке.</w:t>
      </w:r>
    </w:p>
    <w:p>
      <w:pPr>
        <w:pStyle w:val="Normal"/>
        <w:rPr/>
      </w:pPr>
      <w:r>
        <w:rPr/>
        <w:t>Според него идеята за присъединяване към валутния съюз „е много погрешно мислене“.</w:t>
      </w:r>
    </w:p>
    <w:p>
      <w:pPr>
        <w:pStyle w:val="Normal"/>
        <w:rPr/>
      </w:pPr>
      <w:r>
        <w:rPr/>
        <w:t>„</w:t>
      </w:r>
      <w:r>
        <w:rPr/>
        <w:t>На практика вие вече сте в еврозоната. При това без да имате всички ограничения на еврозоната. И още нещо: имате огромно предимство, които други страни в еврозоната нямат. Можете да я напуснете изключително бързо. Или да се вържете към долара, ако нещата наистина загрубеят.“</w:t>
      </w:r>
    </w:p>
    <w:p>
      <w:pPr>
        <w:pStyle w:val="Normal"/>
        <w:rPr/>
      </w:pPr>
      <w:r>
        <w:rPr/>
        <w:t>Ханке е определян като „бащата на валутния борд“. Според него: „България е в по-добра форма от всяка друга страна в Европа. С едни от най-добрите фискални параметри в Европа. Ако най-лошият сценарии се реализира, то, да, България ще се разболее, но не толкова, колкото другите страни в Европа.“</w:t>
      </w:r>
    </w:p>
    <w:p>
      <w:pPr>
        <w:pStyle w:val="Normal"/>
        <w:rPr/>
      </w:pPr>
      <w:r>
        <w:rPr/>
        <w:t xml:space="preserve">Всичко това благодарение на финансовия министър.Ако Бойко направи пенсийте по 30 лв на месец,България ще бъде още по добре </w:t>
      </w:r>
    </w:p>
    <w:p>
      <w:pPr>
        <w:pStyle w:val="Normal"/>
        <w:rPr/>
      </w:pPr>
      <w:bookmarkStart w:id="0" w:name="comment_item19151"/>
      <w:bookmarkEnd w:id="0"/>
      <w:r>
        <w:rPr/>
        <w:t xml:space="preserve">Разбира се, най-добре би било да приемем еврото, но понеже не ни дават, или ако ни дават искат много висока "такса вход", то швейцарския франк е следващият ни най-добър избор. Избор, с който можем да останем дълги години докато неразбориите в еврозоната, за които нямаме никаква вина, не се оправят. Що се отнася до (евентуалното) оскъпяването на износа ни... темата е широка, но има достатъчно други фактори, които пък го поевтиняват. Дотолкова, че сме най-евтината нация и държава в Европа. </w:t>
        <w:br/>
        <w:t xml:space="preserve">А фактът, че лихвите в банките за лев и евро (а и за швейцарски франк) са различни говори, че далеч не е едно и също да сме в борд към някоя валута или да оперираме директно с нея! </w:t>
      </w:r>
    </w:p>
    <w:p>
      <w:pPr>
        <w:pStyle w:val="Normal"/>
        <w:rPr/>
      </w:pPr>
      <w:bookmarkStart w:id="1" w:name="comment_item19147"/>
      <w:bookmarkEnd w:id="1"/>
      <w:r>
        <w:rPr/>
        <w:t xml:space="preserve">Една на пръв поглед щура идея се върти из пространството напоследък - понеже е добре да имаме стабилна валута (което не е същото като да сме в борд, за който винаги е имало и има риск да падне) и понеже влизането ни в еврозоната се очертава проблематично (хем не ни искат, хем ако ни пуснат ще искат да платим част от натрупаните от по-богати от нас дългове) то дали не е добре да въведем едностранно швейцарския франк като национална валута? Може да се помисли и за йената, но все пак географията си е география, а Япония е далеч, та затова швейцарския франк си е по-добрата алтернатива. Ако не направим това ни чакат дълги години на високи лихви, несигурност и пр. неприятни, труднопоносими и бавно убиващи ни "нещица". И накрая, когато все пак агонията на лева, иконимиката и държавата ни свършат и ни "вземат" в еврозоната, ни чакат едни солени плащания на дългове, които не ние сме изяли и изпили. Т.е. очертават се едни 10-15-20 години ходене по мъките. Отново! Нещо, което можем да си спестим с проява на малко смелост и характер. Пита се само - имаме ли ги? </w:t>
      </w:r>
    </w:p>
    <w:p>
      <w:pPr>
        <w:pStyle w:val="Normal"/>
        <w:rPr/>
      </w:pPr>
      <w:r>
        <w:rPr/>
        <w:t>===========================</w:t>
      </w:r>
    </w:p>
    <w:p>
      <w:pPr>
        <w:pStyle w:val="Normal"/>
        <w:rPr/>
      </w:pPr>
      <w:r>
        <w:rPr/>
      </w:r>
    </w:p>
    <w:p>
      <w:pPr>
        <w:pStyle w:val="Normal"/>
        <w:rPr/>
      </w:pPr>
      <w:hyperlink r:id="rId50">
        <w:r>
          <w:rPr>
            <w:rStyle w:val="InternetLink"/>
          </w:rPr>
          <w:t>http://www.darikfinance.bg/novini/</w:t>
        </w:r>
      </w:hyperlink>
      <w:r>
        <w:rPr/>
        <w:t xml:space="preserve">                                      09 01 2012</w:t>
      </w:r>
    </w:p>
    <w:p>
      <w:pPr>
        <w:pStyle w:val="Normal"/>
        <w:rPr>
          <w:sz w:val="28"/>
          <w:szCs w:val="28"/>
          <w:u w:val="single"/>
        </w:rPr>
      </w:pPr>
      <w:r>
        <w:rPr>
          <w:sz w:val="28"/>
          <w:szCs w:val="28"/>
          <w:u w:val="single"/>
        </w:rPr>
        <w:t>Истинската заплаха за еврото идва от Испания</w:t>
      </w:r>
    </w:p>
    <w:p>
      <w:pPr>
        <w:pStyle w:val="Normal"/>
        <w:rPr/>
      </w:pPr>
      <w:r>
        <w:rPr/>
        <w:t>Докато всички очи са вперени в Гърция и Италия, истинската заплаха за стабилността на Европейския съюз се оказва Испания, твърдят анализатори, цитирани от румънския вестник "Адевърул".</w:t>
      </w:r>
    </w:p>
    <w:p>
      <w:pPr>
        <w:pStyle w:val="Normal"/>
        <w:rPr/>
      </w:pPr>
      <w:r>
        <w:rPr/>
        <w:t>Суровите мерки, приложени от Мадрид, за да избегне колапса, "задушиха" бизнеса, доведоха до нарастване на безработицата и свръхзадлъжняване на частния сектор, а сриването на пазара на недвижими имоти отслаби банковия сектор, посочва изданието.</w:t>
      </w:r>
    </w:p>
    <w:p>
      <w:pPr>
        <w:pStyle w:val="Normal"/>
        <w:rPr/>
      </w:pPr>
      <w:r>
        <w:rPr/>
        <w:t>Още от момента, в който започнаха първите дискусии за възможното изпадане в неплатежоспособност на Гърция, пазарите започнаха да стават все по-резервирани към групата - Португалия, Италия, Ирландия, Гърция и Испания. Три от тези правителства - това в Атина, Дъблин и Лисабон, избегнаха колапса само благодарение на външната намеса - чрез спешни заеми от ЕС и МВФ.</w:t>
      </w:r>
    </w:p>
    <w:p>
      <w:pPr>
        <w:pStyle w:val="Normal"/>
        <w:rPr/>
      </w:pPr>
      <w:r>
        <w:rPr/>
        <w:t>В същото време Мадрид приложи драконовски мерки за икономии, за да отстрани спекулациите. В последно време проблемите, с които се сблъскват страни като Гърция и Италия, засенчиха трудностите, през които минава Испания. Сега обаче спекулациите се върнаха, а пазарите стават все по-недоверчиви към иберийската държава, коментират анализатори.</w:t>
      </w:r>
    </w:p>
    <w:p>
      <w:pPr>
        <w:pStyle w:val="Normal"/>
        <w:rPr/>
      </w:pPr>
      <w:r>
        <w:rPr/>
        <w:t>В Испания обаче има няколко рискови фактора, които създават много по-голям риск за европейската икономика, отколкото други страни от еврозоната, предупреждават специалистите. Най-много опасения предизвиква "свободното падане" на пазара на недвижими имоти. Не е по-добро и положението с безработицата, която в Испания надвиши 21 процента, докато в Гърция е малко над 16 процента. Повече от 4,9 милиона испанци са без работа, отбелязва "Адевърул".</w:t>
      </w:r>
    </w:p>
    <w:p>
      <w:pPr>
        <w:pStyle w:val="Normal"/>
        <w:rPr/>
      </w:pPr>
      <w:r>
        <w:rPr/>
        <w:t>През 2010 г. бюджетният дефицит на Испания е бил 9,24 процента от брутния вътрешен продукт (БВП) - близък то този на Гърция, който е бил 10,5 процента от БВП, а неотдавна новото правителство в Мадрид съобщи, че дефицитът за 2011 г. ще достигне 8 процента, а на 6, както беше заявил предишният кабинет.</w:t>
      </w:r>
    </w:p>
    <w:p>
      <w:pPr>
        <w:pStyle w:val="Normal"/>
        <w:rPr/>
      </w:pPr>
      <w:r>
        <w:rPr/>
        <w:t>В момента държавният дълг на Испания е 69,9 процента от БВП, докато този на Гърция е 135 процента от БВП. В номинална стойност обаче дългът на испанците е 830 милиарда евро, а на гърците - 376 милиарда долара.</w:t>
      </w:r>
    </w:p>
    <w:p>
      <w:pPr>
        <w:pStyle w:val="Normal"/>
        <w:rPr/>
      </w:pPr>
      <w:r>
        <w:rPr/>
        <w:t>Банковата система се приближава към колапс основно заради срива на пазара на недвижими имоти. Централната банка на Испания съобщи в средата на декември, че 7,4 процента от всички кредити в испанската банкова система са "лоши", което е най-високото ниво за последните 17 години, и продължава да расте.</w:t>
      </w:r>
    </w:p>
    <w:p>
      <w:pPr>
        <w:pStyle w:val="Normal"/>
        <w:rPr/>
      </w:pPr>
      <w:r>
        <w:rPr/>
        <w:t>Испанските банки са отпуснали заеми за недвижими имоти на стойност 308 милиарда евро, като над 50 процента от тях са проблемни, сочат данни на централната банка. От</w:t>
      </w:r>
    </w:p>
    <w:p>
      <w:pPr>
        <w:pStyle w:val="Normal"/>
        <w:rPr/>
      </w:pPr>
      <w:r>
        <w:rPr/>
        <w:t>=============================</w:t>
      </w:r>
    </w:p>
    <w:p>
      <w:pPr>
        <w:pStyle w:val="Normal"/>
        <w:rPr>
          <w:lang w:val="ru-RU"/>
        </w:rPr>
      </w:pPr>
      <w:r>
        <w:rPr>
          <w:lang w:val="ru-RU"/>
        </w:rPr>
      </w:r>
    </w:p>
    <w:p>
      <w:pPr>
        <w:pStyle w:val="Normal"/>
        <w:rPr>
          <w:lang w:val="ru-RU"/>
        </w:rPr>
      </w:pPr>
      <w:hyperlink r:id="rId51">
        <w:r>
          <w:rPr>
            <w:rStyle w:val="InternetLink"/>
            <w:i/>
          </w:rPr>
          <w:t>http://www.darikfinance.bg/novini/</w:t>
        </w:r>
      </w:hyperlink>
      <w:r>
        <w:rPr>
          <w:i/>
        </w:rPr>
        <w:t xml:space="preserve">                                      09 01 2012</w:t>
      </w:r>
    </w:p>
    <w:p>
      <w:pPr>
        <w:pStyle w:val="Normal"/>
        <w:rPr>
          <w:sz w:val="28"/>
          <w:szCs w:val="28"/>
          <w:u w:val="single"/>
        </w:rPr>
      </w:pPr>
      <w:r>
        <w:rPr>
          <w:sz w:val="28"/>
          <w:szCs w:val="28"/>
          <w:u w:val="single"/>
        </w:rPr>
        <w:t>САЩ приключват с кризата, в Европа развръзката предстои</w:t>
      </w:r>
    </w:p>
    <w:p>
      <w:pPr>
        <w:pStyle w:val="Normal"/>
        <w:rPr/>
      </w:pPr>
      <w:r>
        <w:rPr/>
        <w:t>През тази седмица оборотите на международните фондови пазари бяха малки, а движението на индексите волатилно. По-малкото дни на търговия и това, че много от финансовите играчи все още карат ски в зимните курорти, ограничиха дневните обеми и направиха пазара силно податлив на слухове и по-малко на фундаментални новини.</w:t>
      </w:r>
    </w:p>
    <w:p>
      <w:pPr>
        <w:pStyle w:val="Normal"/>
        <w:rPr/>
      </w:pPr>
      <w:r>
        <w:rPr/>
        <w:t>А във вторник водещите фондови индекси в Ню Йорк отвориха с огромен ръст спрямо нивата им от петък, след като бяха изпълнени поръчките от слеборсовата търговия в последната сесия на миналата година и предборсовата търговия в първия на 2012 г.</w:t>
      </w:r>
    </w:p>
    <w:p>
      <w:pPr>
        <w:pStyle w:val="Normal"/>
        <w:rPr/>
      </w:pPr>
      <w:r>
        <w:rPr/>
        <w:t>Покриването на къси позиции от предходния петък и отварянето на дълги във вторник повдигнаха стремително пазара. Така индексът на сините чипове DOW стартира годината с ръст от близо 250 пункта спрямо нивата от затваряне от последния ден на 2011 г. И през цялата седмица индикаторът малко по-малко свиваше този скок.</w:t>
      </w:r>
    </w:p>
    <w:p>
      <w:pPr>
        <w:pStyle w:val="Normal"/>
        <w:rPr/>
      </w:pPr>
      <w:r>
        <w:rPr/>
        <w:t>Вчера Dow Jones Industrial Average падна с 0.45%, до 12 360 пункта, губейки 50 пункта спрямо нивата на отваряне във вторник, но реализира седмичен ръст от 1.2%.</w:t>
      </w:r>
    </w:p>
    <w:p>
      <w:pPr>
        <w:pStyle w:val="Normal"/>
        <w:rPr/>
      </w:pPr>
      <w:r>
        <w:rPr/>
        <w:t xml:space="preserve">В същото време технологичният индекс Nasdaq покачваше през седмицата, като прибави 12 пункта към скока от вторник. Възходящото движение се дължи на позитивните очаквания за финансовите резултати на компаниите от последното тримесечие на 2011 г. </w:t>
      </w:r>
    </w:p>
    <w:p>
      <w:pPr>
        <w:pStyle w:val="Normal"/>
        <w:rPr/>
      </w:pPr>
      <w:r>
        <w:rPr/>
        <w:t>Nasdaq Composite нарасна в петък с 0.16%, до 2 674.22 пункта и реализира седмичен ръст от 2.7%.</w:t>
      </w:r>
    </w:p>
    <w:p>
      <w:pPr>
        <w:pStyle w:val="Normal"/>
        <w:rPr/>
      </w:pPr>
      <w:r>
        <w:rPr/>
        <w:t>Широкият фондов индекс S&amp;P 500 се понижи вчера с 0.25%, до 1 278 пункта, но благодарение на високия си старт във вторник спечели 1.6% през седмицата.</w:t>
      </w:r>
    </w:p>
    <w:p>
      <w:pPr>
        <w:pStyle w:val="Normal"/>
        <w:rPr/>
      </w:pPr>
      <w:r>
        <w:rPr/>
        <w:t>Под най-силен натиск бяха акциите на компаниите с големи експозиции в Европа. Опасенията за ситуацията на Стария континент се превърнаха в основен негативен фактор, тежащ на пазарите през тази седмица. Въпреки силните позитивни фундаментални новини от САЩ инвеститорите са притеснени от новите проблеми, които постоянно възникват в Европа.</w:t>
      </w:r>
    </w:p>
    <w:p>
      <w:pPr>
        <w:pStyle w:val="Normal"/>
        <w:rPr/>
      </w:pPr>
      <w:r>
        <w:rPr/>
        <w:t xml:space="preserve">Данните, публикувани в петък показаха, че безработицата в САЩ е намаляла през декември до 8.5 на сто - най-ниското ниво, откакто Барак Обама влезе в Белия дом на 20 януари 2009 година, а американската икономика е създала 1.9 млн. нови работни места през 2011 г. </w:t>
      </w:r>
    </w:p>
    <w:p>
      <w:pPr>
        <w:pStyle w:val="Normal"/>
        <w:rPr/>
      </w:pPr>
      <w:r>
        <w:rPr/>
        <w:t>Новини които в друга ситуация биха довели до силно рали на пазара, а не до спад на два от индексите. Но инвеститорите се притесняват за дълга на Франция, чиято доходност рязко се покачи, банките в Испания, които трябва да наберат 50 млрд. евро нов капитал и това дали Унгария няма да е следващата Гърция.</w:t>
      </w:r>
    </w:p>
    <w:p>
      <w:pPr>
        <w:pStyle w:val="Normal"/>
        <w:rPr/>
      </w:pPr>
      <w:r>
        <w:rPr/>
        <w:t xml:space="preserve">Ако финансовата система на централноевропейската страна се срине, тя ще повлече и банките в Германия, Италия и най-вече Австрия. </w:t>
      </w:r>
    </w:p>
    <w:p>
      <w:pPr>
        <w:pStyle w:val="Normal"/>
        <w:rPr/>
      </w:pPr>
      <w:r>
        <w:rPr/>
        <w:t>Тези страхове дадоха стабилна основа за силна атака срещу европейската валута. Еврото падна в петък до 1.27 долара за първи път от септември 2010 г. През седмицата единната валута загуби 1.7% от стойността си срещу американските пари.</w:t>
      </w:r>
    </w:p>
    <w:p>
      <w:pPr>
        <w:pStyle w:val="Normal"/>
        <w:rPr/>
      </w:pPr>
      <w:r>
        <w:rPr/>
        <w:t>Индексът на Nasdaq, който отразява движението на щатския долар срещу 6 основни валути – евро, паунд, йена, канадски долар, франк и шведска крона, покачи с 0.44% в петък и с над 1% през седмицата, достигайки 81.24.</w:t>
      </w:r>
    </w:p>
    <w:p>
      <w:pPr>
        <w:pStyle w:val="Normal"/>
        <w:rPr/>
      </w:pPr>
      <w:r>
        <w:rPr/>
        <w:t> </w:t>
      </w:r>
      <w:r>
        <w:rPr/>
        <w:t xml:space="preserve">Възходът на долара, който е подкрепен както от засилването на фундаментите на американската икономика, така и в качеството си на резервна валута, от несигурността в еврозоната, оказа натиск върху суровините. </w:t>
      </w:r>
    </w:p>
    <w:p>
      <w:pPr>
        <w:pStyle w:val="Normal"/>
        <w:rPr/>
      </w:pPr>
      <w:r>
        <w:rPr/>
        <w:t> </w:t>
      </w:r>
      <w:r>
        <w:rPr/>
        <w:t>Златото поевтиня в петък с 0.17%, до 1 617 долара за тройунция, а петролът загуби 0.3%, до 101.56 долара за барел с доставка през февруари.</w:t>
      </w:r>
    </w:p>
    <w:p>
      <w:pPr>
        <w:pStyle w:val="Normal"/>
        <w:rPr/>
      </w:pPr>
      <w:r>
        <w:rPr/>
        <w:t> </w:t>
      </w:r>
      <w:r>
        <w:rPr/>
        <w:t xml:space="preserve">Въпреки понижението на цената им в петък, през седмицата петролните фючърси добавиха 2.8% към стойността си, след ръст от 8.2% през 2011 г. </w:t>
      </w:r>
    </w:p>
    <w:p>
      <w:pPr>
        <w:pStyle w:val="Normal"/>
        <w:rPr/>
      </w:pPr>
      <w:r>
        <w:rPr/>
        <w:t> </w:t>
      </w:r>
      <w:r>
        <w:rPr/>
        <w:t>Цената на черното злато получава подкрепа от възхода на американската икономика и от оръжейните демонстрации и заплахи от Иран, чиито петролен износ е подложен на ембарго от САЩ и ЕС, в което се включват все повече други страни.</w:t>
      </w:r>
    </w:p>
    <w:p>
      <w:pPr>
        <w:pStyle w:val="Normal"/>
        <w:rPr/>
      </w:pPr>
      <w:r>
        <w:rPr/>
        <w:t>===================================</w:t>
      </w:r>
    </w:p>
    <w:p>
      <w:pPr>
        <w:pStyle w:val="Normal"/>
        <w:rPr/>
      </w:pPr>
      <w:r>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52"/>
      <w:headerReference w:type="first" r:id="rId53"/>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o1">
    <w:name w:val="no1"/>
    <w:basedOn w:val="DefaultParagraphFont"/>
    <w:qFormat/>
    <w:rPr>
      <w:rFonts w:ascii="Trebuchet MS" w:hAnsi="Trebuchet MS" w:cs="Trebuchet MS"/>
      <w:b/>
      <w:bCs/>
      <w:color w:val="C0C0C0"/>
      <w:sz w:val="35"/>
      <w:szCs w:val="35"/>
    </w:rPr>
  </w:style>
  <w:style w:type="character" w:styleId="Fl4">
    <w:name w:val="fl4"/>
    <w:basedOn w:val="DefaultParagraphFont"/>
    <w:qFormat/>
    <w:rPr/>
  </w:style>
  <w:style w:type="character" w:styleId="VisitedInternetLink">
    <w:name w:val="FollowedHyperlink"/>
    <w:basedOn w:val="DefaultParagraphFont"/>
    <w:rPr>
      <w:color w:val="0000FF"/>
      <w:u w:val="single"/>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Ban728">
    <w:name w:val="ban728"/>
    <w:basedOn w:val="DefaultParagraphFont"/>
    <w:qFormat/>
    <w:rPr/>
  </w:style>
  <w:style w:type="character" w:styleId="Ban202">
    <w:name w:val="ban202"/>
    <w:basedOn w:val="DefaultParagraphFont"/>
    <w:qFormat/>
    <w:rPr/>
  </w:style>
  <w:style w:type="character" w:styleId="Nclpaperlabel">
    <w:name w:val="nclpaperlabel"/>
    <w:basedOn w:val="DefaultParagraphFont"/>
    <w:qFormat/>
    <w:rPr/>
  </w:style>
  <w:style w:type="character" w:styleId="N9">
    <w:name w:val="n9"/>
    <w:basedOn w:val="DefaultParagraphFont"/>
    <w:qFormat/>
    <w:rPr/>
  </w:style>
  <w:style w:type="character" w:styleId="Info">
    <w:name w:val="info"/>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N2">
    <w:name w:val="n2"/>
    <w:basedOn w:val="DefaultParagraphFont"/>
    <w:qFormat/>
    <w:rPr/>
  </w:style>
  <w:style w:type="character" w:styleId="Ncltitlesingle">
    <w:name w:val="ncltitle single"/>
    <w:basedOn w:val="DefaultParagraphFont"/>
    <w:qFormat/>
    <w:rPr/>
  </w:style>
  <w:style w:type="character" w:styleId="Klikproduct">
    <w:name w:val="klikproduct"/>
    <w:basedOn w:val="DefaultParagraphFont"/>
    <w:qFormat/>
    <w:rPr/>
  </w:style>
  <w:style w:type="character" w:styleId="Maintoplink">
    <w:name w:val="maintoplink"/>
    <w:basedOn w:val="DefaultParagraphFont"/>
    <w:qFormat/>
    <w:rPr/>
  </w:style>
  <w:style w:type="character" w:styleId="Nclcatit">
    <w:name w:val="nclcatit"/>
    <w:basedOn w:val="DefaultParagraphFont"/>
    <w:qFormat/>
    <w:rPr/>
  </w:style>
  <w:style w:type="character" w:styleId="N4">
    <w:name w:val="n4"/>
    <w:basedOn w:val="DefaultParagraphFont"/>
    <w:qFormat/>
    <w:rPr/>
  </w:style>
  <w:style w:type="character" w:styleId="N8">
    <w:name w:val="n8"/>
    <w:basedOn w:val="DefaultParagraphFont"/>
    <w:qFormat/>
    <w:rPr/>
  </w:style>
  <w:style w:type="character" w:styleId="N3">
    <w:name w:val="n3"/>
    <w:basedOn w:val="DefaultParagraphFont"/>
    <w:qFormat/>
    <w:rPr/>
  </w:style>
  <w:style w:type="character" w:styleId="N7">
    <w:name w:val="n7"/>
    <w:basedOn w:val="DefaultParagraphFont"/>
    <w:qFormat/>
    <w:rPr/>
  </w:style>
  <w:style w:type="character" w:styleId="N1">
    <w:name w:val="n1"/>
    <w:basedOn w:val="DefaultParagraphFont"/>
    <w:qFormat/>
    <w:rPr/>
  </w:style>
  <w:style w:type="character" w:styleId="N6">
    <w:name w:val="n6"/>
    <w:basedOn w:val="DefaultParagraphFont"/>
    <w:qFormat/>
    <w:rPr/>
  </w:style>
  <w:style w:type="character" w:styleId="N0">
    <w:name w:val="n0"/>
    <w:basedOn w:val="DefaultParagraphFont"/>
    <w:qFormat/>
    <w:rPr/>
  </w:style>
  <w:style w:type="character" w:styleId="Hover">
    <w:name w:val="hover"/>
    <w:basedOn w:val="DefaultParagraphFont"/>
    <w:qFormat/>
    <w:rPr/>
  </w:style>
  <w:style w:type="character" w:styleId="Datacomenttime1">
    <w:name w:val="data_coment_time1"/>
    <w:basedOn w:val="DefaultParagraphFont"/>
    <w:qFormat/>
    <w:rPr>
      <w:rFonts w:ascii="Tahoma" w:hAnsi="Tahoma" w:cs="Tahoma"/>
      <w:i w:val="false"/>
      <w:iCs w:val="false"/>
      <w:color w:val="000000"/>
      <w:sz w:val="14"/>
      <w:szCs w:val="14"/>
    </w:rPr>
  </w:style>
  <w:style w:type="character" w:styleId="Datacomentdate1">
    <w:name w:val="data_coment_date1"/>
    <w:basedOn w:val="DefaultParagraphFont"/>
    <w:qFormat/>
    <w:rPr>
      <w:rFonts w:ascii="Tahoma" w:hAnsi="Tahoma" w:cs="Tahoma"/>
      <w:i w:val="false"/>
      <w:iCs w:val="false"/>
      <w:color w:val="727375"/>
      <w:sz w:val="14"/>
      <w:szCs w:val="14"/>
    </w:rPr>
  </w:style>
  <w:style w:type="character" w:styleId="Newsbodytext">
    <w:name w:val="news_body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Text">
    <w:name w:val="text"/>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Msonormalcxspmiddle">
    <w:name w:val="msonormalcxspmiddle"/>
    <w:basedOn w:val="Normal"/>
    <w:qFormat/>
    <w:pPr>
      <w:spacing w:before="280" w:after="280"/>
    </w:pPr>
    <w:rPr/>
  </w:style>
  <w:style w:type="paragraph" w:styleId="Breadcrumb">
    <w:name w:val="breadcrumb"/>
    <w:basedOn w:val="Normal"/>
    <w:qFormat/>
    <w:pPr>
      <w:jc w:val="both"/>
    </w:pPr>
    <w:rPr>
      <w:rFonts w:ascii="Tahoma" w:hAnsi="Tahoma" w:cs="Tahoma"/>
      <w:color w:val="93939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a-bg.com/" TargetMode="External"/><Relationship Id="rId5" Type="http://schemas.openxmlformats.org/officeDocument/2006/relationships/hyperlink" Target="http://bia-bg.com/&#1055;&#1077;&#1085;&#1089;&#1080;&#1086;&#1085;&#1085;&#1086;&#1090;&#1086;+&#1086;&#1089;&#1080;&#1075;&#1091;&#1088;&#1103;&#1074;&#1072;&#1085;&#1077;+&#1074;+&#1056;&#1077;&#1087;&#1091;&#1073;&#1083;&#1080;&#1082;&#1072;+&#1041;&#1098;&#1083;&#1075;&#1072;&#1088;&#1080;&#1103;+&#1087;&#1088;&#1086;&#1073;&#1083;&#1077;&#1084;&#1080;+&#1080;+&#1085;&#1077;&#1086;&#1073;&#1093;&#1086;&#1076;&#1080;&#1084;&#1080;+&#1087;&#1088;&#1086;&#1084;&#1077;&#1085;&#1080;-&#1040;&#1085;&#1072;&#1083;&#1080;&#1079;&#1080;/1/MlW-gRWHIVS-MZKfQhK3glSrcNKXMVejIJOnMJOjUhO-gBKnQtOfg1aXUtKDIFmHchiDgx" TargetMode="External"/><Relationship Id="rId6" Type="http://schemas.openxmlformats.org/officeDocument/2006/relationships/hyperlink" Target="http://bia-bg.com/&#1042;&#1098;&#1079;&#1084;&#1086;&#1078;&#1085;&#1086;&#1089;&#1090;&#1080;+&#1079;&#1072;+&#1074;&#1098;&#1079;&#1089;&#1090;&#1072;&#1085;&#1086;&#1074;&#1103;&#1074;&#1072;&#1085;&#1077;%2B+&#1080;&#1082;&#1086;&#1085;&#1086;&#1084;&#1080;&#1095;&#1077;&#1089;&#1082;&#1080;+&#1088;&#1072;&#1089;&#1090;&#1077;&#1078;%2B+&#1079;&#1072;&#1077;&#1090;&#1086;&#1089;&#1090;+&#1080;+&#1076;&#1086;&#1075;&#1086;&#1085;&#1074;&#1072;&#1097;&#1086;+&#1088;&#1072;&#1079;&#1074;&#1080;&#1090;&#1080;&#1077;+&#1085;&#1072;+&#1056;%2B+&#1041;&#1098;&#1083;&#1075;&#1072;&#1088;&#1080;&#1103;-&#1040;&#1085;&#1072;&#1083;&#1080;&#1079;&#1080;/1/MlW-gRWHIVS-MZKfQhK3glSrcNKXMVejIJOnMJOjUhO-gBKnQtOfg1aXUtKDIFmHchiXgl" TargetMode="External"/><Relationship Id="rId7" Type="http://schemas.openxmlformats.org/officeDocument/2006/relationships/hyperlink" Target="http://www.bcci.bg/bulgarian/bulgarian_employers/statute.htm" TargetMode="External"/><Relationship Id="rId8" Type="http://schemas.openxmlformats.org/officeDocument/2006/relationships/hyperlink" Target="http://lev.bg/view_article.php?article_id=58075" TargetMode="External"/><Relationship Id="rId9" Type="http://schemas.openxmlformats.org/officeDocument/2006/relationships/hyperlink" Target="http://www.capital.bg/politika_i_ikonomika/bulgaria/2012/01/06/" TargetMode="External"/><Relationship Id="rId10" Type="http://schemas.openxmlformats.org/officeDocument/2006/relationships/hyperlink" Target="http://econ.bg/&#1053;&#1086;&#1074;&#1080;&#1085;&#1080;/&#1056;&#1072;&#1073;&#1086;&#1090;&#1086;&#1076;&#1072;&#1090;&#1077;&#1083;&#1089;&#1082;&#1080;&#1090;&#1077;-&#1086;&#1088;&#1075;&#1072;&#1085;&#1080;&#1079;&#1072;&#1094;&#1080;&#1080;-" TargetMode="External"/><Relationship Id="rId11" Type="http://schemas.openxmlformats.org/officeDocument/2006/relationships/hyperlink" Target="http://www.segabg.com/article.php?id=584189" TargetMode="External"/><Relationship Id="rId12" Type="http://schemas.openxmlformats.org/officeDocument/2006/relationships/hyperlink" Target="http://www.infoweek.bg/tab_it/it.php?show_" TargetMode="External"/><Relationship Id="rId13" Type="http://schemas.openxmlformats.org/officeDocument/2006/relationships/hyperlink" Target="http://www.cross.bg/1274263" TargetMode="External"/><Relationship Id="rId14" Type="http://schemas.openxmlformats.org/officeDocument/2006/relationships/image" Target="media/image3.png"/><Relationship Id="rId15" Type="http://schemas.openxmlformats.org/officeDocument/2006/relationships/hyperlink" Target="http://www.capital.bg/biznes/kompanii/2012/01/05/1739424_" TargetMode="External"/><Relationship Id="rId16" Type="http://schemas.openxmlformats.org/officeDocument/2006/relationships/hyperlink" Target="http://www.capital.bg/browse.php?author=&#1048;&#1075;&#1083;&#1080;&#1082;&#1072; &#1060;&#1080;&#1083;&#1080;&#1087;&#1086;&#1074;&#1072;" TargetMode="External"/><Relationship Id="rId17" Type="http://schemas.openxmlformats.org/officeDocument/2006/relationships/hyperlink" Target="http://www.darikfinance.bg/novini/69213/Unicredit" TargetMode="External"/><Relationship Id="rId18" Type="http://schemas.openxmlformats.org/officeDocument/2006/relationships/hyperlink" Target="http://www.darikfinance.bg/novini/69219/%CE%EF%F2%E8%EC%E8%E7%EC%FA%F2+%F1%E5+%E2%FA%F0%ED%E0+%ED%E0+%EF%E0%E7%E0%F0%E0%2C+%E5%E2%F0%EE+%E8+%EF%E5%F2%F0%EE%EB+%EF%EE%F1%EA%FA%EF%E2%E0%F2" TargetMode="External"/><Relationship Id="rId19" Type="http://schemas.openxmlformats.org/officeDocument/2006/relationships/hyperlink" Target="http://www.darikfinance.bg/novini/69229/%C3%E5%F0%EC%E0%ED%E8%FF+%E5+%ED%E0%E9-%E3%EE%EB%FF%EC%E0%F2%E0+%EF%F0%E5%F7%EA%E0+%E7%E0+%F1%EF%E0%F1%FF%E2%E0%ED%E5%F2%EE+%ED%E0+%C5%E2%F0%EE%EF%E0" TargetMode="External"/><Relationship Id="rId20" Type="http://schemas.openxmlformats.org/officeDocument/2006/relationships/hyperlink" Target="http://www.darikfinance.bg/novini/69215/%C5%D1+%ED%FF%EC%E0+%E4%E0+%F1%E5+%EF%EE%EA%EE%EB%E5%E1%E0%E5+%E4%E0+%F1%EF%F0%E5+%EF%E0%F0%E8%F2%E5+%E7%E0+%C3%FA%F0%F6%E8%FF" TargetMode="External"/><Relationship Id="rId21" Type="http://schemas.openxmlformats.org/officeDocument/2006/relationships/hyperlink" Target="http://www.darikfinance.bg/../novini/69103/" TargetMode="External"/><Relationship Id="rId22" Type="http://schemas.openxmlformats.org/officeDocument/2006/relationships/hyperlink" Target="http://www.darikfinance.bg/novini/" TargetMode="External"/><Relationship Id="rId23" Type="http://schemas.openxmlformats.org/officeDocument/2006/relationships/hyperlink" Target="http://www.darikfinance.bg/novini/69087/%C1%E5%E7%F0%E0%E1%EE%F2%E8%F6%E0%F2%E0+%E2+%C5%E2%F0%EE%EF%E0+%ED%E0+%E4%E2%E5+%F1%EA%EE%F0%EE%F1%F2%E8" TargetMode="External"/><Relationship Id="rId24" Type="http://schemas.openxmlformats.org/officeDocument/2006/relationships/hyperlink" Target="http://www.dariknews.bg/view_article.php?article_id=834271" TargetMode="External"/><Relationship Id="rId25" Type="http://schemas.openxmlformats.org/officeDocument/2006/relationships/hyperlink" Target="http://paper.standartnews.com/bg/article.php?d=2012-01-0" TargetMode="External"/><Relationship Id="rId26" Type="http://schemas.openxmlformats.org/officeDocument/2006/relationships/hyperlink" Target="http://www.segabg.com/article.php?id=584347" TargetMode="External"/><Relationship Id="rId27" Type="http://schemas.openxmlformats.org/officeDocument/2006/relationships/hyperlink" Target="http://www.24chasa.bg/Article.asp?ArticleId=1177462" TargetMode="External"/><Relationship Id="rId28" Type="http://schemas.openxmlformats.org/officeDocument/2006/relationships/hyperlink" Target="http://www.24chasa.bg/Article.asp?ArticleId=1159604" TargetMode="External"/><Relationship Id="rId29" Type="http://schemas.openxmlformats.org/officeDocument/2006/relationships/hyperlink" Target="http://www.klassa.bg/news/Read/" TargetMode="External"/><Relationship Id="rId30" Type="http://schemas.openxmlformats.org/officeDocument/2006/relationships/hyperlink" Target="http://www.klassa.bg/news/Read/" TargetMode="External"/><Relationship Id="rId31" Type="http://schemas.openxmlformats.org/officeDocument/2006/relationships/hyperlink" Target="http://www.darikfinance.bg/novini/" TargetMode="External"/><Relationship Id="rId32" Type="http://schemas.openxmlformats.org/officeDocument/2006/relationships/hyperlink" Target="http://econ.bg/nowini/                -" TargetMode="External"/><Relationship Id="rId33" Type="http://schemas.openxmlformats.org/officeDocument/2006/relationships/hyperlink" Target="http://econ.bg/&#1053;&#1086;&#1074;&#1080;&#1085;&#1080;/&#1092;&#1080;&#1088;&#1084;&#1080;_l.al_at.1_ti.291.html" TargetMode="External"/><Relationship Id="rId34" Type="http://schemas.openxmlformats.org/officeDocument/2006/relationships/hyperlink" Target="http://econ.bg/&#1053;&#1086;&#1074;&#1080;&#1085;&#1080;/&#1088;&#1072;&#1073;&#1086;&#1090;&#1085;&#1080;&#1094;&#1080;_l.al_at.1_ti.1094.html" TargetMode="External"/><Relationship Id="rId35" Type="http://schemas.openxmlformats.org/officeDocument/2006/relationships/hyperlink" Target="http://econ.bg/&#1053;&#1086;&#1074;&#1080;&#1085;&#1080;/&#1092;&#1072;&#1083;&#1080;&#1090;_l.al_at.1_ti.1276.html" TargetMode="External"/><Relationship Id="rId36" Type="http://schemas.openxmlformats.org/officeDocument/2006/relationships/hyperlink" Target="http://econ.bg/&#1053;&#1086;&#1074;&#1080;&#1085;&#1080;/&#1079;&#1072;&#1087;&#1083;&#1072;&#1090;&#1080;_l.al_at.1_ti.1401.html" TargetMode="External"/><Relationship Id="rId37" Type="http://schemas.openxmlformats.org/officeDocument/2006/relationships/hyperlink" Target="http://econ.bg/&#1053;&#1086;&#1074;&#1080;&#1085;&#1080;/&#1089;&#1083;&#1091;&#1078;&#1080;&#1090;&#1077;&#1083;&#1080;_l.al_at.1_ti.1480.html" TargetMode="External"/><Relationship Id="rId38" Type="http://schemas.openxmlformats.org/officeDocument/2006/relationships/hyperlink" Target="http://business.actualno.com/news_373817.html" TargetMode="External"/><Relationship Id="rId39" Type="http://schemas.openxmlformats.org/officeDocument/2006/relationships/hyperlink" Target="http://business.actualno.com/news_373817.html" TargetMode="External"/><Relationship Id="rId40" Type="http://schemas.openxmlformats.org/officeDocument/2006/relationships/hyperlink" Target="http://www.capital.bg/politika_i_ikonomika/bulgaria/" TargetMode="External"/><Relationship Id="rId41" Type="http://schemas.openxmlformats.org/officeDocument/2006/relationships/hyperlink" Target="http://www.capital.bg/biznes/kompanii/2012/01/06/" TargetMode="External"/><Relationship Id="rId42" Type="http://schemas.openxmlformats.org/officeDocument/2006/relationships/hyperlink" Target="http://www.capital.bg/browse.php?aid=247" TargetMode="External"/><Relationship Id="rId43" Type="http://schemas.openxmlformats.org/officeDocument/2006/relationships/hyperlink" Target="http://www.capital.bg/politika_i_ikonomika/bulgaria/2012/01/08/1740720_novata_voenna_strategiia_na_sasht_shte_zasegne/?ref=upmenu" TargetMode="External"/><Relationship Id="rId44" Type="http://schemas.openxmlformats.org/officeDocument/2006/relationships/hyperlink" Target="http://www.capital.bg/biznes/kompanii/2012/01/08/1740338_globalnata_ikonomika_moje_da_izdurji_samo_sedmica_pri/?ref=upmenu" TargetMode="External"/><Relationship Id="rId45" Type="http://schemas.openxmlformats.org/officeDocument/2006/relationships/hyperlink" Target="http://www.darikfinance.bg/novini/" TargetMode="External"/><Relationship Id="rId46" Type="http://schemas.openxmlformats.org/officeDocument/2006/relationships/hyperlink" Target="http://www.darikfinance.bg/novini/69299/%C7%E0%E4%E0%E2%E0+%F1%E5+%ED%E5%F4%F2%E5%ED%EE+%F6%F3%ED%E0%EC%E8.+%C8%F0%E0%ED%2C+%D1%C0%D9+%E8+%C8%E7%F0%E0%E5%EB+%E2%E0%E4%FF%F2+%EE%F0%FA%E6%E8%FF%F2%E0" TargetMode="External"/><Relationship Id="rId47" Type="http://schemas.openxmlformats.org/officeDocument/2006/relationships/hyperlink" Target="http://www.darikfinance.bg/novini/69293/%D1%C0%D9+%EF%F0%E8%EA%EB%FE%F7%E2%E0%F2+%F1+%EA%F0%E8%E7%E0%F2%E0%2C+%E2+%C5%E2%F0%EE%EF%E0+%F0%E0%E7%E2%F0%FA%E7%EA%E0%F2%E0+%EF%F0%E5%E4%F1%F2%EE%E8" TargetMode="External"/><Relationship Id="rId48" Type="http://schemas.openxmlformats.org/officeDocument/2006/relationships/hyperlink" Target="http://www.darikfinance.bg/novini/69285/%D1%F2%E8%E2+%D5%E0%ED%EA%E5%3A+%C1%FA%EB%E3%E0%F0%E8%FF+%E5+%E2+%EF%EE-%E4%EE%E1%F0%E0+%F4%EE%F0%EC%E0+%EE%F2+%E2%F1%FF%EA%E0+%E4%F0%F3%E3%E0+%F1%F2%F0%E0%ED%E0+%E2+%C5%E2%F0%EE%EF%E0" TargetMode="External"/><Relationship Id="rId49" Type="http://schemas.openxmlformats.org/officeDocument/2006/relationships/hyperlink" Target="http://www.darikfinance.bg/novini/" TargetMode="External"/><Relationship Id="rId50" Type="http://schemas.openxmlformats.org/officeDocument/2006/relationships/hyperlink" Target="http://www.darikfinance.bg/novini/" TargetMode="External"/><Relationship Id="rId51" Type="http://schemas.openxmlformats.org/officeDocument/2006/relationships/hyperlink" Target="http://www.darikfinance.bg/novini/"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33:00Z</dcterms:created>
  <dc:creator>User</dc:creator>
  <dc:description/>
  <cp:keywords/>
  <dc:language>en-US</dc:language>
  <cp:lastModifiedBy>User</cp:lastModifiedBy>
  <cp:lastPrinted>2011-11-30T15:10:00Z</cp:lastPrinted>
  <dcterms:modified xsi:type="dcterms:W3CDTF">2012-01-09T08:33:00Z</dcterms:modified>
  <cp:revision>2</cp:revision>
  <dc:subject/>
  <dc:title>03</dc:title>
</cp:coreProperties>
</file>