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en-GB"/>
        </w:rPr>
      </w:pPr>
      <w:r>
        <w:rPr>
          <w:rFonts w:cs="Tahoma" w:ascii="Tahoma" w:hAnsi="Tahoma"/>
          <w:color w:val="0000FF"/>
          <w:sz w:val="22"/>
          <w:szCs w:val="22"/>
          <w:u w:val="single"/>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color w:val="0000FF"/>
          <w:sz w:val="28"/>
          <w:szCs w:val="28"/>
          <w:u w:val="single"/>
          <w:lang w:val="en-GB"/>
        </w:rPr>
        <w:t xml:space="preserve"> </w:t>
      </w:r>
      <w:r>
        <w:rPr>
          <w:b/>
          <w:color w:val="0000FF"/>
          <w:sz w:val="28"/>
          <w:szCs w:val="28"/>
          <w:u w:val="single"/>
          <w:lang w:val="en-GB" w:eastAsia="en-US"/>
        </w:rPr>
        <w:t xml:space="preserve">          </w:t>
      </w:r>
      <w:r>
        <w:rPr>
          <w:b/>
          <w:color w:val="0000FF"/>
          <w:sz w:val="28"/>
          <w:szCs w:val="28"/>
          <w:u w:val="single"/>
          <w:lang w:val="en-US" w:eastAsia="en-US"/>
        </w:rPr>
        <w:t>1</w:t>
      </w:r>
      <w:r>
        <w:rPr>
          <w:color w:val="0000FF"/>
          <w:sz w:val="28"/>
          <w:szCs w:val="28"/>
          <w:u w:val="single"/>
          <w:lang w:val="en-GB" w:eastAsia="en-US"/>
        </w:rPr>
        <w:t>0.01</w:t>
      </w:r>
      <w:r>
        <w:rPr>
          <w:b/>
          <w:color w:val="0000FF"/>
          <w:sz w:val="28"/>
          <w:szCs w:val="28"/>
          <w:u w:val="single"/>
        </w:rPr>
        <w:t>.</w:t>
      </w:r>
      <w:r>
        <w:rPr>
          <w:color w:val="0000FF"/>
          <w:sz w:val="28"/>
          <w:szCs w:val="28"/>
          <w:u w:val="single"/>
        </w:rPr>
        <w:t>201</w:t>
      </w:r>
      <w:r>
        <w:rPr>
          <w:color w:val="0000FF"/>
          <w:sz w:val="28"/>
          <w:szCs w:val="28"/>
          <w:u w:val="single"/>
          <w:lang w:val="en-GB"/>
        </w:rPr>
        <w:t>2</w:t>
      </w:r>
      <w:r>
        <w:rPr>
          <w:rFonts w:cs="Arial" w:ascii="Arial" w:hAnsi="Arial"/>
          <w:color w:val="0000FF"/>
          <w:sz w:val="32"/>
          <w:szCs w:val="32"/>
          <w:u w:val="single"/>
        </w:rPr>
        <w:t xml:space="preserve">   БТПП в медийното пространство</w:t>
      </w:r>
    </w:p>
    <w:p>
      <w:pPr>
        <w:pStyle w:val="Normal"/>
        <w:rPr>
          <w:i/>
          <w:i/>
          <w:color w:val="0000FF"/>
          <w:u w:val="single"/>
          <w:lang w:val="en-US"/>
        </w:rPr>
      </w:pPr>
      <w:r>
        <w:rPr>
          <w:i/>
          <w:color w:val="0000FF"/>
          <w:u w:val="single"/>
          <w:lang w:val="en-US"/>
        </w:rPr>
      </w:r>
    </w:p>
    <w:p>
      <w:pPr>
        <w:pStyle w:val="Normal"/>
        <w:rPr>
          <w:i/>
          <w:i/>
          <w:color w:val="000080"/>
          <w:sz w:val="18"/>
          <w:szCs w:val="18"/>
          <w:lang w:val="en-US"/>
        </w:rPr>
      </w:pPr>
      <w:r>
        <w:rPr>
          <w:i/>
          <w:color w:val="000080"/>
          <w:sz w:val="18"/>
          <w:szCs w:val="18"/>
          <w:lang w:val="en-US"/>
        </w:rPr>
      </w:r>
    </w:p>
    <w:p>
      <w:pPr>
        <w:pStyle w:val="Normal"/>
        <w:rPr>
          <w:i/>
          <w:i/>
          <w:color w:val="000080"/>
          <w:sz w:val="18"/>
          <w:szCs w:val="18"/>
          <w:lang w:val="en-US"/>
        </w:rPr>
      </w:pPr>
      <w:r>
        <w:rPr>
          <w:i/>
          <w:color w:val="000080"/>
          <w:sz w:val="18"/>
          <w:szCs w:val="18"/>
          <w:lang w:val="en-US"/>
        </w:rPr>
      </w:r>
    </w:p>
    <w:p>
      <w:pPr>
        <w:pStyle w:val="Normal"/>
        <w:rPr>
          <w:i/>
          <w:i/>
          <w:color w:val="000080"/>
        </w:rPr>
      </w:pPr>
      <w:r>
        <w:rPr>
          <w:i/>
          <w:color w:val="000080"/>
          <w:lang w:val="en-US"/>
        </w:rPr>
        <w:t xml:space="preserve">http://money.bg/news/id_1384059204                           </w:t>
      </w:r>
      <w:r>
        <w:rPr>
          <w:i/>
          <w:color w:val="000080"/>
        </w:rPr>
        <w:t>10.01.2012</w:t>
      </w:r>
    </w:p>
    <w:p>
      <w:pPr>
        <w:pStyle w:val="Normal"/>
        <w:rPr>
          <w:color w:val="0000FF"/>
          <w:sz w:val="28"/>
          <w:szCs w:val="28"/>
          <w:u w:val="single"/>
        </w:rPr>
      </w:pPr>
      <w:r>
        <w:rPr>
          <w:color w:val="0000FF"/>
          <w:sz w:val="28"/>
          <w:szCs w:val="28"/>
          <w:u w:val="single"/>
        </w:rPr>
        <w:t xml:space="preserve">Изравняването на данъците в ЕС ще стопира развитието на България </w:t>
      </w:r>
    </w:p>
    <w:p>
      <w:pPr>
        <w:pStyle w:val="Normal"/>
        <w:rPr/>
      </w:pPr>
      <w:r>
        <w:rPr/>
        <w:drawing>
          <wp:inline distT="0" distB="0" distL="0" distR="0">
            <wp:extent cx="2062480" cy="1538605"/>
            <wp:effectExtent l="0" t="0" r="0" b="0"/>
            <wp:docPr id="2"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Col-105156" descr=""/>
                    <pic:cNvPicPr>
                      <a:picLocks noChangeAspect="1" noChangeArrowheads="1"/>
                    </pic:cNvPicPr>
                  </pic:nvPicPr>
                  <pic:blipFill>
                    <a:blip r:embed="rId3"/>
                    <a:srcRect l="-7" t="-10" r="-7" b="-10"/>
                    <a:stretch>
                      <a:fillRect/>
                    </a:stretch>
                  </pic:blipFill>
                  <pic:spPr bwMode="auto">
                    <a:xfrm>
                      <a:off x="0" y="0"/>
                      <a:ext cx="2062480" cy="1538605"/>
                    </a:xfrm>
                    <a:prstGeom prst="rect">
                      <a:avLst/>
                    </a:prstGeom>
                  </pic:spPr>
                </pic:pic>
              </a:graphicData>
            </a:graphic>
          </wp:inline>
        </w:drawing>
      </w:r>
      <w:r>
        <w:rPr/>
        <w:t xml:space="preserve">Ако данъците се изравнят в Европейския съюз, това би значело стоп на конкуренцията, стоп на развитието и попарване на амбициите на малки държави като България. Позицията на България да не се съгласява на изравняване на данъците е правилна. Това заяви пред БНР </w:t>
      </w:r>
      <w:r>
        <w:rPr>
          <w:b/>
          <w:color w:val="0000FF"/>
        </w:rPr>
        <w:t>председателят на Българската търговско-промишлена палата, Цветан Симеонов.</w:t>
      </w:r>
    </w:p>
    <w:p>
      <w:pPr>
        <w:pStyle w:val="Normal"/>
        <w:rPr/>
      </w:pPr>
      <w:r>
        <w:rPr/>
        <w:t>„</w:t>
      </w:r>
      <w:r>
        <w:rPr/>
        <w:t>Добре е да се види как в други региони са въздействали ниските данъци. За наше удовлетворение - там, където е имало намаление на данъците, е имало бързо укрепване на икономиката", подчерта Симеонов. По думите му, България е направила някои от важните стъпки, но може да направи още.</w:t>
      </w:r>
    </w:p>
    <w:p>
      <w:pPr>
        <w:pStyle w:val="Normal"/>
        <w:rPr/>
      </w:pPr>
      <w:r>
        <w:rPr/>
        <w:t>„</w:t>
      </w:r>
      <w:r>
        <w:rPr/>
        <w:t xml:space="preserve">Не е радостна картината за никоя страна, която има негативен външнотърговски баланс. В стратегическа гледна точка обаче това, че през последните 2-3 години има по-бърз ръст на износа ни и по-бавен ръст на вноса, е обнадеждаващо. В един прекрасен ден тези криви може да се балансират и това ще бъде денят, в който ще можем да обявим, че българската икономика е достатъчно конкурентоспособна", коментира председателят на </w:t>
      </w:r>
      <w:r>
        <w:rPr>
          <w:b/>
          <w:color w:val="0000FF"/>
        </w:rPr>
        <w:t>БТПП.</w:t>
      </w:r>
    </w:p>
    <w:p>
      <w:pPr>
        <w:pStyle w:val="Normal"/>
        <w:rPr/>
      </w:pPr>
      <w:r>
        <w:rPr/>
        <w:t>Положителната страна на кризата е, че ще принуди много хора и много държавни институции да преосмислят своите политики, за да ги направят по-икономични и по-полезни за икономическата среда като цяло, смята още Цветан Симеонов.</w:t>
      </w:r>
    </w:p>
    <w:p>
      <w:pPr>
        <w:pStyle w:val="Normal"/>
        <w:rPr/>
      </w:pPr>
      <w:r>
        <w:rPr/>
        <w:t>=========================================</w:t>
      </w:r>
    </w:p>
    <w:p>
      <w:pPr>
        <w:pStyle w:val="Normal"/>
        <w:rPr>
          <w:lang w:val="ru-RU"/>
        </w:rPr>
      </w:pPr>
      <w:r>
        <w:rPr>
          <w:lang w:val="ru-RU"/>
        </w:rPr>
      </w:r>
    </w:p>
    <w:p>
      <w:pPr>
        <w:pStyle w:val="Normal"/>
        <w:rPr>
          <w:i/>
          <w:i/>
          <w:color w:val="000080"/>
          <w:lang w:val="ru-RU"/>
        </w:rPr>
      </w:pPr>
      <w:hyperlink r:id="rId4">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cross</w:t>
        </w:r>
        <w:r>
          <w:rPr>
            <w:rStyle w:val="InternetLink"/>
            <w:i/>
            <w:color w:val="000080"/>
            <w:lang w:val="ru-RU"/>
          </w:rPr>
          <w:t>.</w:t>
        </w:r>
        <w:r>
          <w:rPr>
            <w:rStyle w:val="InternetLink"/>
            <w:i/>
            <w:color w:val="000080"/>
            <w:lang w:val="en-US"/>
          </w:rPr>
          <w:t>bg</w:t>
        </w:r>
        <w:r>
          <w:rPr>
            <w:rStyle w:val="InternetLink"/>
            <w:i/>
            <w:color w:val="000080"/>
            <w:lang w:val="ru-RU"/>
          </w:rPr>
          <w:t>/1274754</w:t>
        </w:r>
      </w:hyperlink>
      <w:r>
        <w:rPr>
          <w:i/>
          <w:color w:val="000080"/>
          <w:lang w:val="ru-RU"/>
        </w:rPr>
        <w:t xml:space="preserve">                                          10.01.2012</w:t>
      </w:r>
    </w:p>
    <w:p>
      <w:pPr>
        <w:pStyle w:val="Normal"/>
        <w:rPr/>
      </w:pPr>
      <w:r>
        <w:rPr>
          <w:i/>
          <w:color w:val="000080"/>
          <w:lang w:val="en-US"/>
        </w:rPr>
        <w:t>http://fakti.bg/kultura-art/27437-btpp-kaza-da-za-pametnik-na-arheologa-georgi-kitov</w:t>
      </w:r>
    </w:p>
    <w:p>
      <w:pPr>
        <w:pStyle w:val="Normal"/>
        <w:rPr>
          <w:color w:val="0000FF"/>
          <w:sz w:val="28"/>
          <w:szCs w:val="28"/>
          <w:u w:val="single"/>
        </w:rPr>
      </w:pPr>
      <w:r>
        <w:rPr>
          <w:color w:val="0000FF"/>
          <w:sz w:val="28"/>
          <w:szCs w:val="28"/>
          <w:u w:val="single"/>
        </w:rPr>
        <w:t xml:space="preserve">Търговската палата: „Да” на идеята за паметник на археолога д-р Китов </w:t>
      </w:r>
    </w:p>
    <w:p>
      <w:pPr>
        <w:pStyle w:val="Normal"/>
        <w:rPr/>
      </w:pPr>
      <w:r>
        <w:rPr/>
        <w:drawing>
          <wp:inline distT="0" distB="0" distL="0" distR="0">
            <wp:extent cx="3257550" cy="198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3257550" cy="1986915"/>
                    </a:xfrm>
                    <a:prstGeom prst="rect">
                      <a:avLst/>
                    </a:prstGeom>
                  </pic:spPr>
                </pic:pic>
              </a:graphicData>
            </a:graphic>
          </wp:inline>
        </w:drawing>
      </w:r>
    </w:p>
    <w:p>
      <w:pPr>
        <w:pStyle w:val="Normal"/>
        <w:rPr/>
      </w:pPr>
      <w:r>
        <w:rPr/>
        <w:t xml:space="preserve">София /КРОСС/ </w:t>
      </w:r>
      <w:r>
        <w:rPr>
          <w:b/>
          <w:color w:val="0000FF"/>
        </w:rPr>
        <w:t>Българската търговско-промишлена палата</w:t>
      </w:r>
      <w:r>
        <w:rPr/>
        <w:t xml:space="preserve"> застава зад идеята за издигането на паметник на археолога д-р Георги Китов. Лично </w:t>
      </w:r>
      <w:r>
        <w:rPr>
          <w:b/>
          <w:color w:val="0000FF"/>
        </w:rPr>
        <w:t>председателят на палатата Цветан Симеонов</w:t>
      </w:r>
      <w:r>
        <w:rPr/>
        <w:t xml:space="preserve"> имаше среща с археолога Диана Димитрова, която оглавява Инициативния комитет „Паметник за археолога Китов”, е и съпруга на покойния д-р Китов. На сайта на БТПП всеки един потребител ще може да получи повече информация за подетата инициатива.</w:t>
      </w:r>
    </w:p>
    <w:p>
      <w:pPr>
        <w:pStyle w:val="Normal"/>
        <w:rPr/>
      </w:pPr>
      <w:r>
        <w:rPr/>
        <w:t>За издигането на паметника са необходими близо 30 хиляди лева, като до момента са събрани почти 5000. Към момента вече има разрешение от Столична община и утвърдено място от ДАГ за изграждане на паметника на ул. „Московска” в София, срещу Института по тракология. Готов е и проектът на скулптора проф. Величко Минеков, който дарява идеята си, поясняват инициаторите. </w:t>
      </w:r>
    </w:p>
    <w:p>
      <w:pPr>
        <w:pStyle w:val="Normal"/>
        <w:rPr/>
      </w:pPr>
      <w:r>
        <w:rPr/>
        <w:t>==========================================</w:t>
      </w:r>
    </w:p>
    <w:p>
      <w:pPr>
        <w:pStyle w:val="Normal"/>
        <w:rPr/>
      </w:pPr>
      <w:hyperlink r:id="rId6">
        <w:r>
          <w:rPr>
            <w:rStyle w:val="InternetLink"/>
            <w:i/>
            <w:color w:val="000080"/>
          </w:rPr>
          <w:t>http://www.klassa.bg/news/</w:t>
        </w:r>
      </w:hyperlink>
      <w:r>
        <w:rPr>
          <w:i/>
          <w:color w:val="000080"/>
        </w:rPr>
        <w:t xml:space="preserve">                                  </w:t>
      </w:r>
      <w:r>
        <w:rPr>
          <w:i/>
          <w:color w:val="000080"/>
          <w:lang w:val="ru-RU"/>
        </w:rPr>
        <w:t xml:space="preserve">   </w:t>
      </w:r>
      <w:r>
        <w:rPr>
          <w:i/>
          <w:color w:val="000080"/>
        </w:rPr>
        <w:t xml:space="preserve">       </w:t>
      </w:r>
      <w:r>
        <w:rPr>
          <w:i/>
          <w:color w:val="000080"/>
          <w:lang w:val="ru-RU"/>
        </w:rPr>
        <w:t xml:space="preserve">    </w:t>
      </w:r>
      <w:r>
        <w:rPr>
          <w:i/>
          <w:color w:val="000080"/>
        </w:rPr>
        <w:t xml:space="preserve">   10.01.2012</w:t>
      </w:r>
      <w:r>
        <w:rPr/>
        <w:t xml:space="preserve"> </w:t>
      </w:r>
      <w:r>
        <w:rPr>
          <w:i/>
          <w:color w:val="000080"/>
        </w:rPr>
        <w:t>http://www.vesti.bg/index.phtml?tid=40&amp;oid=4455051</w:t>
      </w:r>
    </w:p>
    <w:p>
      <w:pPr>
        <w:pStyle w:val="Normal"/>
        <w:rPr>
          <w:i/>
          <w:i/>
          <w:color w:val="000080"/>
          <w:lang w:val="ru-RU"/>
        </w:rPr>
      </w:pPr>
      <w:hyperlink r:id="rId7">
        <w:r>
          <w:rPr>
            <w:rStyle w:val="InternetLink"/>
            <w:i/>
          </w:rPr>
          <w:t>http://thenews.bg/business-news/32619</w:t>
        </w:r>
      </w:hyperlink>
      <w:r>
        <w:rPr>
          <w:i/>
          <w:color w:val="000080"/>
        </w:rPr>
        <w:t xml:space="preserve">            </w:t>
      </w:r>
    </w:p>
    <w:p>
      <w:pPr>
        <w:pStyle w:val="Normal"/>
        <w:rPr>
          <w:i/>
          <w:i/>
          <w:color w:val="000080"/>
        </w:rPr>
      </w:pPr>
      <w:r>
        <w:rPr>
          <w:i/>
          <w:color w:val="000080"/>
        </w:rPr>
        <w:t xml:space="preserve"> </w:t>
      </w:r>
      <w:r>
        <w:rPr>
          <w:i/>
          <w:color w:val="000080"/>
        </w:rPr>
        <w:t>http://friendfeed.com/vestibg/e6a1460e</w:t>
      </w:r>
    </w:p>
    <w:p>
      <w:pPr>
        <w:pStyle w:val="Normal"/>
        <w:rPr>
          <w:i/>
          <w:i/>
          <w:color w:val="000080"/>
          <w:lang w:val="ru-RU"/>
        </w:rPr>
      </w:pPr>
      <w:hyperlink r:id="rId8">
        <w:r>
          <w:rPr>
            <w:rStyle w:val="InternetLink"/>
            <w:i/>
            <w:color w:val="000080"/>
          </w:rPr>
          <w:t>http://www.bcci.bg/news/index.php?news=2761</w:t>
        </w:r>
      </w:hyperlink>
      <w:r>
        <w:rPr>
          <w:i/>
          <w:color w:val="000080"/>
        </w:rPr>
        <w:t xml:space="preserve">     </w:t>
      </w:r>
    </w:p>
    <w:p>
      <w:pPr>
        <w:pStyle w:val="Normal"/>
        <w:rPr>
          <w:color w:val="0000FF"/>
          <w:sz w:val="28"/>
          <w:szCs w:val="28"/>
          <w:u w:val="single"/>
          <w:lang w:val="ru-RU"/>
        </w:rPr>
      </w:pPr>
      <w:r>
        <w:rPr>
          <w:color w:val="0000FF"/>
          <w:sz w:val="28"/>
          <w:szCs w:val="28"/>
          <w:u w:val="single"/>
        </w:rPr>
        <w:t>БТПП подкрепя инициативата за издигане паметник на археолога д-р Китов</w:t>
      </w:r>
    </w:p>
    <w:p>
      <w:pPr>
        <w:pStyle w:val="Normal"/>
        <w:rPr/>
      </w:pPr>
      <w:r>
        <w:rPr>
          <w:b/>
          <w:color w:val="0000FF"/>
        </w:rPr>
        <w:t>Председателят на БТПП Цветан Симеонов</w:t>
      </w:r>
      <w:r>
        <w:rPr/>
        <w:t xml:space="preserve"> се срещна с археолога Диана Димитрова, която оглавява Инициативния комитет „Паметник за археолога Китов”. Реализацията на проекта вече зависи само от наличието на средства. За целта са необходими около 30 хил. лева. До момента са събрани почти 5000. </w:t>
      </w:r>
    </w:p>
    <w:p>
      <w:pPr>
        <w:pStyle w:val="Normal"/>
        <w:rPr/>
      </w:pPr>
      <w:r>
        <w:rPr/>
        <w:t>Палатата пое ангажимент на своя Интернет сайт, съгласно установения ред, да представи информация за това, че вече има разрешение от Столична община и утвърдено място от ДАГ за изграждане на паметник на ул. "Московска", срещу Института по тракология. Готов е и проектът на скулптора проф. Величко Минеков, който дарява идеята си. </w:t>
      </w:r>
      <w:r>
        <w:rPr>
          <w:lang w:val="ru-RU"/>
        </w:rPr>
        <w:t xml:space="preserve"> </w:t>
      </w:r>
      <w:r>
        <w:rPr/>
        <w:t>Арх. Димитрова е съпруга на покойния д-р Георги Китов. Тя е дългогодишен участник в проучванията му, а от 2000 г. - заместник научен ръководител на разкопките в Старосел, Александрово, Хасковско, Долината на тракийските царе в Казанлъшко. Има повече от 50 научни статии върху тракийски подмогилни комплекси, архитектура, обичаи, религия. Председател е на Сдружение ТЕМП (Траколожка експедиция за могилни проучвания), основана от д-р Георги Китов. /БГНЕС /www.bgnes.com</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money.bg/news/id_103464236/4_приоритета_си_поставиха_работодателите_за_2012_г_</w:t>
      </w:r>
    </w:p>
    <w:p>
      <w:pPr>
        <w:pStyle w:val="Normal"/>
        <w:rPr>
          <w:color w:val="0000FF"/>
          <w:sz w:val="28"/>
          <w:szCs w:val="28"/>
          <w:u w:val="single"/>
        </w:rPr>
      </w:pPr>
      <w:r>
        <w:rPr>
          <w:color w:val="0000FF"/>
          <w:sz w:val="28"/>
          <w:szCs w:val="28"/>
          <w:u w:val="single"/>
        </w:rPr>
        <w:t>4 приоритета си поставиха работодателите за 2012 г.</w:t>
      </w:r>
    </w:p>
    <w:p>
      <w:pPr>
        <w:pStyle w:val="Normal"/>
        <w:rPr/>
      </w:pPr>
      <w:r>
        <w:rPr/>
        <w:drawing>
          <wp:inline distT="0" distB="0" distL="0" distR="0">
            <wp:extent cx="2496185" cy="1867535"/>
            <wp:effectExtent l="0" t="0" r="0" b="0"/>
            <wp:docPr id="4" name="ImgCol-10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Col-108960" descr=""/>
                    <pic:cNvPicPr>
                      <a:picLocks noChangeAspect="1" noChangeArrowheads="1"/>
                    </pic:cNvPicPr>
                  </pic:nvPicPr>
                  <pic:blipFill>
                    <a:blip r:embed="rId9"/>
                    <a:srcRect l="-7" t="-10" r="-7" b="-10"/>
                    <a:stretch>
                      <a:fillRect/>
                    </a:stretch>
                  </pic:blipFill>
                  <pic:spPr bwMode="auto">
                    <a:xfrm>
                      <a:off x="0" y="0"/>
                      <a:ext cx="2496185" cy="1867535"/>
                    </a:xfrm>
                    <a:prstGeom prst="rect">
                      <a:avLst/>
                    </a:prstGeom>
                  </pic:spPr>
                </pic:pic>
              </a:graphicData>
            </a:graphic>
          </wp:inline>
        </w:drawing>
      </w:r>
      <w:r>
        <w:rPr/>
        <w:t>На</w:t>
      </w:r>
      <w:r>
        <w:rPr>
          <w:lang w:val="ru-RU"/>
        </w:rPr>
        <w:t>(</w:t>
      </w:r>
      <w:r>
        <w:rPr/>
        <w:t>06.01.2012</w:t>
      </w:r>
      <w:r>
        <w:rPr>
          <w:lang w:val="ru-RU"/>
        </w:rPr>
        <w:t xml:space="preserve">) </w:t>
      </w:r>
      <w:r>
        <w:rPr/>
        <w:t xml:space="preserve">в БСК се проведе Общо събрание на </w:t>
      </w:r>
    </w:p>
    <w:p>
      <w:pPr>
        <w:pStyle w:val="Normal"/>
        <w:rPr/>
      </w:pPr>
      <w:r>
        <w:rPr>
          <w:color w:val="0000FF"/>
        </w:rPr>
        <w:t>Асоциацията на организациите на българските работодатели (АОБР)</w:t>
      </w:r>
      <w:r>
        <w:rPr/>
        <w:t xml:space="preserve">, която обединява национално представителните работодателски организации АИКБ, БСК, </w:t>
      </w:r>
      <w:r>
        <w:rPr>
          <w:b/>
          <w:color w:val="0000FF"/>
        </w:rPr>
        <w:t>БТПП</w:t>
      </w:r>
      <w:r>
        <w:rPr/>
        <w:t>, БСЧП „Възраждане" и ССИ.</w:t>
      </w:r>
    </w:p>
    <w:p>
      <w:pPr>
        <w:pStyle w:val="Normal"/>
        <w:rPr/>
      </w:pPr>
      <w:r>
        <w:rPr/>
        <w:t>Участниците в събранието одобриха отчета за дейността на организацията през 2011 г., и приеха основните насоки за работа през 2012 година.</w:t>
      </w:r>
    </w:p>
    <w:p>
      <w:pPr>
        <w:pStyle w:val="Normal"/>
        <w:rPr/>
      </w:pPr>
      <w:r>
        <w:rPr/>
        <w:t>Сред основните приоритети на работодателските организации са:</w:t>
      </w:r>
    </w:p>
    <w:p>
      <w:pPr>
        <w:pStyle w:val="Normal"/>
        <w:rPr/>
      </w:pPr>
      <w:r>
        <w:rPr/>
        <w:t xml:space="preserve">• </w:t>
      </w:r>
      <w:r>
        <w:rPr/>
        <w:t>Промени в бизнес средата и регулаторните режими;</w:t>
      </w:r>
    </w:p>
    <w:p>
      <w:pPr>
        <w:pStyle w:val="Normal"/>
        <w:rPr/>
      </w:pPr>
      <w:r>
        <w:rPr/>
        <w:t>•</w:t>
      </w:r>
      <w:r>
        <w:rPr/>
        <w:t>Реформи в образованието, социалното осигуряване, здравеопазването, либерализиране на трудовото законодателство и политики за по-гъвкав пазар на труда, водещи до обрат в заетостта;</w:t>
      </w:r>
    </w:p>
    <w:p>
      <w:pPr>
        <w:pStyle w:val="Normal"/>
        <w:rPr/>
      </w:pPr>
      <w:r>
        <w:rPr/>
        <w:t xml:space="preserve">• </w:t>
      </w:r>
      <w:r>
        <w:rPr/>
        <w:t>Участие в подготовката на Националната програма за развитие 2014-2020 г. и националния стратегически документ, рамкиращ разходването на средствата от европейските фондове за същия период;</w:t>
      </w:r>
    </w:p>
    <w:p>
      <w:pPr>
        <w:pStyle w:val="Normal"/>
        <w:rPr/>
      </w:pPr>
      <w:r>
        <w:rPr/>
        <w:t xml:space="preserve">• </w:t>
      </w:r>
      <w:r>
        <w:rPr/>
        <w:t>Мерки за подобряване на контрола върху ефективността и ефикасността на публичните финанси.</w:t>
      </w:r>
    </w:p>
    <w:p>
      <w:pPr>
        <w:pStyle w:val="Normal"/>
        <w:rPr/>
      </w:pPr>
      <w:r>
        <w:rPr/>
        <w:t>По време на пресконференцията представителите на работодателските организации декларираха, че и занапред членовете на АОБР ще отстояват консолидирани позиции, при спазване на принципите на политическа необвързаност и пълноценно сътрудничество с органите на изпълнителната и законодателната власти, както и с представителните организации на работниците и служителите.</w:t>
      </w:r>
    </w:p>
    <w:p>
      <w:pPr>
        <w:pStyle w:val="Normal"/>
        <w:rPr/>
      </w:pPr>
      <w:r>
        <w:rPr/>
        <w:t>Лидерите на бизнес организациите поставиха акцент още върху необходимостта от ускорено изграждане на електронно правителство, подобряване качеството на работната сила по линия на реформи в образователната система и привличане на младите хора на пазара на труда, ефективен контрол за изпълнението на антикризисните мерки от 2010 г. и усъвършенстване на системата на социалния диалог в страната, на база международно утвърдените принципи и практика.</w:t>
      </w:r>
    </w:p>
    <w:p>
      <w:pPr>
        <w:pStyle w:val="Normal"/>
        <w:rPr/>
      </w:pPr>
      <w:r>
        <w:rPr/>
        <w:t>=====================================</w:t>
      </w:r>
    </w:p>
    <w:p>
      <w:pPr>
        <w:pStyle w:val="Normal"/>
        <w:rPr>
          <w:i/>
          <w:i/>
          <w:color w:val="000080"/>
        </w:rPr>
      </w:pPr>
      <w:hyperlink r:id="rId10">
        <w:r>
          <w:rPr>
            <w:rStyle w:val="InternetLink"/>
            <w:i/>
            <w:color w:val="000080"/>
          </w:rPr>
          <w:t>http://www.svobodnoslovo.com/работодатели-напомниха-искаме-елект/</w:t>
        </w:r>
      </w:hyperlink>
      <w:r>
        <w:rPr>
          <w:i/>
          <w:color w:val="000080"/>
        </w:rPr>
        <w:t xml:space="preserve">         </w:t>
      </w:r>
    </w:p>
    <w:p>
      <w:pPr>
        <w:pStyle w:val="Normal"/>
        <w:rPr/>
      </w:pPr>
      <w:r>
        <w:rPr>
          <w:color w:val="0000FF"/>
          <w:sz w:val="28"/>
          <w:szCs w:val="28"/>
          <w:u w:val="single"/>
        </w:rPr>
        <w:t>Работодатели напомниха: Искаме електронно правителство</w:t>
      </w:r>
      <w:r>
        <w:rPr>
          <w:color w:val="0000FF"/>
          <w:sz w:val="28"/>
          <w:szCs w:val="28"/>
          <w:u w:val="single"/>
          <w:lang w:val="ru-RU"/>
        </w:rPr>
        <w:t xml:space="preserve">                   </w:t>
      </w:r>
    </w:p>
    <w:p>
      <w:pPr>
        <w:pStyle w:val="Normal"/>
        <w:rPr>
          <w:b/>
          <w:b/>
          <w:color w:val="0000FF"/>
        </w:rPr>
      </w:pPr>
      <w:r>
        <w:rPr>
          <w:b/>
          <w:color w:val="0000FF"/>
        </w:rPr>
        <w:t>Цветан Симеонов:  Имаме два двустранни съвета, а не тристранен</w:t>
      </w:r>
    </w:p>
    <w:p>
      <w:pPr>
        <w:pStyle w:val="Normal"/>
        <w:rPr/>
      </w:pPr>
      <w:r>
        <w:rPr/>
        <w:t xml:space="preserve">София /КРОСС/  Ускорено изграждане на електронното правителство, мерки за подобряване качеството на работната сила чрез реформи в образователната система и усъвършенстване на системата на социалния диалог в страната. За това настояха за пореден път работодателите, след проведеното днес Общо събрание на Асоциацията на организациите на българските работодатели (АОБР), която обединява национално представителните работодателски организации АИКБ, БСК, </w:t>
      </w:r>
      <w:r>
        <w:rPr>
          <w:b/>
          <w:color w:val="0000FF"/>
        </w:rPr>
        <w:t>БТПП</w:t>
      </w:r>
      <w:r>
        <w:rPr/>
        <w:t>, БСЧП „Възраждане” и ССИ, предаде репортер на Информационна агенция КРОСС.</w:t>
      </w:r>
      <w:r>
        <w:rPr>
          <w:lang w:val="ru-RU"/>
        </w:rPr>
        <w:t xml:space="preserve"> </w:t>
      </w:r>
      <w:r>
        <w:rPr/>
        <w:t>„Всички живеем в една тревожна година, която не може да остане далеч от работодателските организации”, заяви Божидар Данев, председател на Българска стопанска камара, която е ротационен председател на асоциацията. Загубата на работни места и продължаващият спад на инвестиции в страната са индикации за състоянието на бизнес средата у нас, подчерта той и настоя да бъдат изпълнени препоръките на Съвета на Европа за реформи в образованието, социлно-осигурителната система, здравеопазването и пазара на труда.Работодателите за пореден път настояха за бързото въвеждане на електронното правителство. „Все още няма бизнес план за това е-правителство, а говорим, че след 10 месеца ще имаме такова. Страни като Естония имат по 500 електронни услуги, ние имаме 30. Давам пример, единствената страна-членка на ЕС, в която не се знае колко фирми са в процедура на несъстоятелност, е България. Вижте разликите в прессъобщенията на Министерство на правосъдието и ДАКСИ“, коментира председателят на стопанската камара.</w:t>
      </w:r>
      <w:r>
        <w:rPr>
          <w:lang w:val="ru-RU"/>
        </w:rPr>
        <w:t xml:space="preserve">   </w:t>
      </w:r>
      <w:r>
        <w:rPr/>
        <w:t>„В народното събрание няма нито дни въпрос по ефективността на публичните разходи. Това също е приоритет, който си задаваме, да питаме каква е ефективността на публичните разходи, защото в условията на криза нейното значение се увеличава значително“, допълни Божидар Данев.</w:t>
      </w:r>
      <w:r>
        <w:rPr>
          <w:lang w:val="ru-RU"/>
        </w:rPr>
        <w:t xml:space="preserve"> </w:t>
      </w:r>
      <w:r>
        <w:rPr/>
        <w:t>Васил Велев от АИКБ настоя за въвеждане на механизъм за оценка на въздействие на всички законови актове, въвеждане на принципа на мълчаливо съгласие и на ред в определянето на таксите.  „В това отношение следва да разчитаме повече на Съвета за икономически растеж към министъра на икономиката, който някак убягва от погледа на медиите, но това е органът, в който се обсъждат въпросите за бизнес средата”, посочи той.</w:t>
      </w:r>
      <w:r>
        <w:rPr>
          <w:lang w:val="ru-RU"/>
        </w:rPr>
        <w:t xml:space="preserve"> </w:t>
      </w:r>
      <w:r>
        <w:rPr/>
        <w:t>Уставът на АОБР ще претърпи радикални промени, стана ясно още след днешната среща. „Това се налага предвид променената правна и политическа ситуацията в страната“, обясни Данев. Какви ще бъдат те предстои да се решава, тъй като сред работодателите има различия.</w:t>
      </w:r>
      <w:r>
        <w:rPr>
          <w:lang w:val="ru-RU"/>
        </w:rPr>
        <w:t xml:space="preserve"> </w:t>
      </w:r>
      <w:r>
        <w:rPr>
          <w:b/>
          <w:color w:val="0000FF"/>
        </w:rPr>
        <w:t>Цветан Симеонов от БТПП</w:t>
      </w:r>
      <w:r>
        <w:rPr/>
        <w:t xml:space="preserve"> обаче допълни, че ще бъде запазено правото на всяка една организация-членка да запази своята индивидуалност.</w:t>
      </w:r>
      <w:r>
        <w:rPr>
          <w:lang w:val="ru-RU"/>
        </w:rPr>
        <w:t xml:space="preserve"> </w:t>
      </w:r>
      <w:r>
        <w:rPr/>
        <w:t xml:space="preserve">Теодор Дечев от ССИ подчерта необходимостта от промяна в политиката по отношение на банките. „Всички ние сме обединени около мнението, че трябва да има достъп до кредитиране на малките и средни предприятия. Необходимо е лавинообразно намаляване на лихвите в търговските банки и държавата трябва да интервенира на пазарен принцип, за да се случи това. Сега през тапата минават само тези, които са угодни Богу, т.е. на началника на г-н Дянков”, заяви председателят на Съюза за стопанска инициатива.Днес стана ясно, че шестата национално представена работодателска организация – КРИБ е била изключена от АОБР заради сключването на „сепаративно споразумение” с КНСБ в момент преговори между работодателите и 2-та национални синдиката.Божидар Данев пък обясни, че преговори за сливането на БСК и КРИБ са пропаднали след като е станало ясно, че от КРИБ са сключили споразумение с политическа партия.”Всяка неправителствена организация има право на съществуване в общественото пространство, но позицията на БСК е, че не може да има политически споразумения, споразумения с партийни организации. Въпреки това ние се отнасяме с голямо уважение към членовете на КРИБ”, каза председателят на Българската стопанска камара.По този повод </w:t>
      </w:r>
      <w:r>
        <w:rPr>
          <w:b/>
          <w:color w:val="0000FF"/>
        </w:rPr>
        <w:t>Цветан Симеонов</w:t>
      </w:r>
      <w:r>
        <w:rPr/>
        <w:t xml:space="preserve"> заяви, че „КРИБ е добре дошла в асоциацията и многократно е била канена да се присъедини. Но при условие, че спазва правилата. „Не одобряваме търсенето на начини за доминиране с непазарни методи, т.е. с административни методи”, подчерта Симеонов.По думите му толерирането на една организация в тристранния диалог  води до изкривяване на тристранния диалог. „Мнението на КРИБ се чува повече в НСТС. В резултат на това имаме два двустранни съвета. В единия са КРИБ и Държавата, а в другия – синдикатите и останалите работодателски организации”, каза още </w:t>
      </w:r>
      <w:r>
        <w:rPr>
          <w:b/>
          <w:color w:val="0000FF"/>
        </w:rPr>
        <w:t>председателят на БТПП.</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1">
        <w:r>
          <w:rPr>
            <w:rStyle w:val="InternetLink"/>
            <w:i/>
            <w:color w:val="000080"/>
          </w:rPr>
          <w:t>http://banks.dir.bg/2012/01/06/news10254059.html</w:t>
        </w:r>
      </w:hyperlink>
      <w:r>
        <w:rPr>
          <w:i/>
          <w:color w:val="000080"/>
        </w:rPr>
        <w:t xml:space="preserve">                                                                </w:t>
      </w:r>
    </w:p>
    <w:p>
      <w:pPr>
        <w:pStyle w:val="Normal"/>
        <w:rPr>
          <w:color w:val="0000FF"/>
          <w:sz w:val="28"/>
          <w:szCs w:val="28"/>
          <w:u w:val="single"/>
        </w:rPr>
      </w:pPr>
      <w:r>
        <w:rPr>
          <w:color w:val="0000FF"/>
          <w:sz w:val="28"/>
          <w:szCs w:val="28"/>
          <w:u w:val="single"/>
        </w:rPr>
        <w:t>Бизнесът иска контрол върху публичните разходи</w:t>
      </w:r>
    </w:p>
    <w:p>
      <w:pPr>
        <w:pStyle w:val="Normal"/>
        <w:rPr/>
      </w:pPr>
      <w:r>
        <w:rPr/>
        <w:t xml:space="preserve">Сред основните цели на </w:t>
      </w:r>
      <w:r>
        <w:rPr>
          <w:color w:val="0000FF"/>
        </w:rPr>
        <w:t>Асоциацията на българските работодатели</w:t>
      </w:r>
      <w:r>
        <w:rPr/>
        <w:t xml:space="preserve"> през тази година ще бъде да следи за ефективността на публичните разходи.</w:t>
      </w:r>
      <w:r>
        <w:rPr>
          <w:lang w:val="ru-RU"/>
        </w:rPr>
        <w:t xml:space="preserve">  </w:t>
      </w:r>
      <w:r>
        <w:rPr/>
        <w:t xml:space="preserve">Това каза  пред журналисти Божидар Данев, председател на БСК, цитиран от БТА. В БСК днес се състоя Общо събрание на Асоциацията на организациите на българските работодатели (АОБР). На него БСК предаде председателството за 2012 г. на Съюза за стопанска инициатива. </w:t>
      </w:r>
      <w:r>
        <w:rPr>
          <w:lang w:val="ru-RU"/>
        </w:rPr>
        <w:t xml:space="preserve"> </w:t>
      </w:r>
      <w:r>
        <w:rPr/>
        <w:t xml:space="preserve">Вчера от БСК </w:t>
      </w:r>
      <w:hyperlink r:id="rId12">
        <w:r>
          <w:rPr>
            <w:rStyle w:val="InternetLink"/>
          </w:rPr>
          <w:t>представиха договореностите</w:t>
        </w:r>
      </w:hyperlink>
      <w:r>
        <w:rPr/>
        <w:t>, които са постигнали със синдикатите относно пенсионната реформа.</w:t>
      </w:r>
      <w:r>
        <w:rPr>
          <w:lang w:val="ru-RU"/>
        </w:rPr>
        <w:t xml:space="preserve"> </w:t>
      </w:r>
      <w:r>
        <w:rPr/>
        <w:t xml:space="preserve">Ще има радикална промяна в устава на Асоциацията, промените ще станат ясни до 16 януари, каза Данев. Съобразяваме се с приоритетите на Европейската комисия - реформи в здравеопазването, образованието и на осигурителните системи, посочи Данев. Другите приоритети на работодателите са промени в бизнес средата и регулаторните режими и участие в подготовката на Националната програма за развитие 2014-2020 г. </w:t>
      </w:r>
      <w:r>
        <w:rPr>
          <w:lang w:val="ru-RU"/>
        </w:rPr>
        <w:t xml:space="preserve"> </w:t>
      </w:r>
      <w:r>
        <w:rPr/>
        <w:t xml:space="preserve">Последното заседание на Националния съвет за тристранно сътрудничество /НСТС/ ни убеди, че въпросът за лихвената политика на банките подлежи на дискусия, посочи Теодор Дечев, зам.-председател на Съюза за стопанска инициатива /ССИ/. Всички сме съгласни, че е необходимо по-лесно финансиране за бизнеса и най-вече на малките и средните фирми. Трябва да има промяна във философията на контрола върху усвояването на еврофонодвете, подчерта той. Сега контролът е само върху входа на системата, така се образува "тапа", която пуска само "угодните на Симеон Дянков", каза Теодор Дечев. Ако Българската банка за развитие само обяви намерение да се намеси на пазара на кредити, то лихвите ще паднат, смята Дечев. </w:t>
        <w:br/>
        <w:t xml:space="preserve">Въвеждането на електронно правителство и на ред при определяне на държавните такси, също ще са сред приоритети на бизнес организациите, каза Васил Велев, председател на УС на Асоциацията на индустриалния капитал. Отделен приоритет на асоциацията е развитието на капиталовите пазари. Сега в България имаме 35 електронни услуги, докато страни от Европейския съюз ползват между 800 и 900 услуги, получавани през Интернет. </w:t>
      </w:r>
      <w:r>
        <w:rPr>
          <w:lang w:val="ru-RU"/>
        </w:rPr>
        <w:t xml:space="preserve"> </w:t>
      </w:r>
      <w:r>
        <w:rPr/>
        <w:t xml:space="preserve">Единствената страна, където не може да се разбере колко фирми са в несъстоятелност през електронна система, е България, каза Божидар Денев. </w:t>
        <w:br/>
        <w:t xml:space="preserve">Само в нашата държава, ако отидеш в МС да внесеш определен документ, не ти дават веднага входящ номер, а ще го получиш чак на другия ден, каза </w:t>
      </w:r>
      <w:r>
        <w:rPr>
          <w:b/>
          <w:color w:val="0000FF"/>
        </w:rPr>
        <w:t>Цветан Симеонов, председател на БТПП.</w:t>
      </w:r>
      <w:r>
        <w:rPr/>
        <w:t xml:space="preserve"> Сега Конфедерацията на работодателите и индустриалците в България /КРИБ/ се опитва да доминира сред бизнес организациите, но не през пазарни методи, каза Божидар Данев. </w:t>
      </w:r>
      <w:r>
        <w:rPr>
          <w:lang w:val="ru-RU"/>
        </w:rPr>
        <w:t xml:space="preserve"> </w:t>
      </w:r>
      <w:r>
        <w:rPr/>
        <w:t xml:space="preserve">Ако КРИБ реши да се върне сред работодателските организации, е добре дошла, но при спазване на международно признатите правила, посочи </w:t>
      </w:r>
      <w:r>
        <w:rPr>
          <w:color w:val="0000FF"/>
        </w:rPr>
        <w:t>Цветан Симеонов</w:t>
      </w:r>
      <w:r>
        <w:rPr/>
        <w:t xml:space="preserve">. Чуваемостта между държавата и КРИБ е по-добра и затова имаме два двустранни съвета за социално сътрудничество. Единият е между КРИБ и държавата, а другият включва останалите работодателски организации и синдикатите, каза </w:t>
      </w:r>
      <w:r>
        <w:rPr>
          <w:color w:val="0000FF"/>
        </w:rPr>
        <w:t>Цветан Симеонов.</w:t>
      </w:r>
      <w:r>
        <w:rPr>
          <w:b/>
          <w:color w:val="0000FF"/>
        </w:rPr>
        <w:t xml:space="preserve"> </w:t>
      </w:r>
    </w:p>
    <w:p>
      <w:pPr>
        <w:pStyle w:val="Normal"/>
        <w:rPr/>
      </w:pPr>
      <w:r>
        <w:rPr/>
        <w:t>===========================</w:t>
      </w:r>
    </w:p>
    <w:p>
      <w:pPr>
        <w:pStyle w:val="Normal"/>
        <w:rPr>
          <w:i/>
          <w:i/>
          <w:lang w:val="en-US"/>
        </w:rPr>
      </w:pPr>
      <w:r>
        <w:rPr>
          <w:i/>
          <w:lang w:val="en-US"/>
        </w:rPr>
      </w:r>
    </w:p>
    <w:p>
      <w:pPr>
        <w:pStyle w:val="Normal"/>
        <w:rPr/>
      </w:pPr>
      <w:hyperlink r:id="rId13">
        <w:r>
          <w:rPr>
            <w:rStyle w:val="InternetLink"/>
            <w:i/>
          </w:rPr>
          <w:t>http://www.tbmagazine.net/statia/nuzhni-sa-promeni-v-biznes-sredata.html</w:t>
        </w:r>
      </w:hyperlink>
      <w:r>
        <w:rPr>
          <w:i/>
        </w:rPr>
        <w:t xml:space="preserve">                          10.01.2012</w:t>
      </w:r>
    </w:p>
    <w:p>
      <w:pPr>
        <w:pStyle w:val="Normal"/>
        <w:rPr>
          <w:color w:val="0000FF"/>
          <w:sz w:val="28"/>
          <w:szCs w:val="28"/>
          <w:u w:val="single"/>
        </w:rPr>
      </w:pPr>
      <w:r>
        <w:rPr>
          <w:color w:val="0000FF"/>
          <w:sz w:val="28"/>
          <w:szCs w:val="28"/>
          <w:u w:val="single"/>
        </w:rPr>
        <w:t>Нужни са промени в бизнес средата</w:t>
      </w:r>
    </w:p>
    <w:p>
      <w:pPr>
        <w:pStyle w:val="Normal"/>
        <w:rPr/>
      </w:pPr>
      <w:r>
        <w:rPr/>
        <w:t xml:space="preserve">В края на годината правим равносметка добрите и трудните моменти, които са бизнеса ни, правим планове за следващата, до колкото това е възможно в трудната и динамична икономическа ситуация. </w:t>
      </w:r>
      <w:r>
        <w:rPr>
          <w:b/>
          <w:color w:val="0000FF"/>
        </w:rPr>
        <w:t>Българската търговско-промишлена палата проведе</w:t>
      </w:r>
      <w:r>
        <w:rPr/>
        <w:t xml:space="preserve"> анкетно допитване сред повече от 3500 от своите членове и 104 браншови организации за текущото състояние на условията за бизнес. Ето и някои от основните заключение от отговорите.</w:t>
        <w:br/>
        <w:t>Бизнесът оценява най-добре само три от посочените условия на бизнес средата - географското положение на страната (71% от бизнеса са дали максимални оценки); Размерът на данъчните ставки за корпоративното и персоналното подоходно облагане (61,9% от бизнеса са дали максимални оценки); Макроикономическата стабилност (36,1% от бизнеса са дали максимални оценки). Това са условията, при които високите оценки имат най-голям дял в отговорите на бизнеса.</w:t>
      </w:r>
    </w:p>
    <w:p>
      <w:pPr>
        <w:pStyle w:val="Normal"/>
        <w:rPr/>
      </w:pPr>
      <w:r>
        <w:rPr/>
        <w:t xml:space="preserve">Географското положение на България като естествено и независимо условие е събрало най-много високи оценки. Бизнесът в България възприема на добро ниво стабилността в икономиката на страната и размерът на данъците за корпоративно и подоходно облагане. Според експертите на </w:t>
      </w:r>
      <w:r>
        <w:rPr>
          <w:b/>
          <w:color w:val="0000FF"/>
        </w:rPr>
        <w:t>БТПП,</w:t>
      </w:r>
      <w:r>
        <w:rPr/>
        <w:t xml:space="preserve"> липсата на повече положителни оценки сред бизнеса за другите условия на средата е обезпокоителна и показателна за областите, в които следва да се търсят възможности и прилагат мерки за подобрение. Активна инвестиционна политика на фирмите зависи от външната среда и че ниските данъци и относително добрата оценка за стабилността в икономиката са необходими, но не достатъчни условия.</w:t>
      </w:r>
    </w:p>
    <w:p>
      <w:pPr>
        <w:pStyle w:val="Normal"/>
        <w:rPr/>
      </w:pPr>
      <w:r>
        <w:rPr/>
        <w:t>Бизнесът дава най-ниски оценки на работата на съдебната система (60,3% са дали възможно най-ниски оценки), съществуващите стимулите за бизнес (56,3% са дали възможно най-ниски оценки), контролните функции на държавните органи (50% са дали възможно най-ниски оценки). Конкретни измерения на проблемите в тези области са много, но подкрепа на негативното мнение на бизнеса са например: работодателите инвестират много често в образование на заетите лица, но не получават стимули за това; съдебната система е до голяма степен е тромава и неефективна, честите законодателни промени (без предварителна оценка на въздействие) създават пречки при изпълнение на планове и проекти и т.н.</w:t>
      </w:r>
    </w:p>
    <w:p>
      <w:pPr>
        <w:pStyle w:val="Normal"/>
        <w:rPr/>
      </w:pPr>
      <w:r>
        <w:rPr/>
        <w:t xml:space="preserve">Преобладаващата част от бизнеса оценява със средни оценки останалите изследвани условия, които влияят и формират бизнес среда, т.е. нивото им може да бъде определено като поносимо, но не достатъчно за благоприятна среда, необходима за стартиране на бизнес и насърчаване на инвестициите. По отношение на съдействието на различните институции, следва да се отбележи, че най-висока подкрепа получава </w:t>
      </w:r>
      <w:r>
        <w:rPr>
          <w:b/>
          <w:color w:val="0000FF"/>
        </w:rPr>
        <w:t xml:space="preserve">БТПП </w:t>
      </w:r>
      <w:r>
        <w:rPr/>
        <w:t>(71.2% от бизнесът е дал максимални оценки). На другия полюс са областните и общинските центрове – 45,2% от представителите на бизнеса дават най-ниски оценки за съдействието и услугите, които им предоставят.</w:t>
      </w:r>
    </w:p>
    <w:p>
      <w:pPr>
        <w:pStyle w:val="Normal"/>
        <w:rPr/>
      </w:pPr>
      <w:r>
        <w:rPr/>
        <w:t>Като най-сериозни проблеми бизнесът определя бавното административно обслужване (81,5%). На второ място е липсата на квалифицирана работна сила, посочен от 64,2% фирмите; Корупцията и нелоялна конкуренция на фирми от сивия сектор се посочва от еднакъв процент от фирмите – 60,4%; 58,5% от фирмите отбелязват, че са срещали затрудненията в достъпа до финансови средства; 52,8% от бизнеса са срещали пречки при стартирането или изпълнението на дейности по проекти на ЕС; 50,9% съобщават понасянето на солидарна отговорност заради друго неизрядно юридическо лице като проблем, с който са се сблъсквали; Голям е броят и на фирмите (41,5%), които са посочили като проблем забавяне в плащанията от държавата, но тук трябва да се има предвид, че не всички фирми имат договорни отношения с държавните институции.</w:t>
        <w:br/>
        <w:t xml:space="preserve">При оценка на влиянието на тези проблеми се оказа, че трите основни проблеми, които бизнесът счита, че имат най-силно негативно въздействие върху активността му са: корупцията, затруднения достъп до финансови средства, забавяне в плащанията от държавата по сключени договори. </w:t>
        <w:br/>
        <w:t>Запитани за предложения, които биха могли за подобрят бизнес средата, представителите на бизнеса са посочили повишаване ефективността на държавната администрация; въвеждане на електронно правителство и електронни услуги; делегиране на правомощия към НПО и браншови организации; независима съдебна система; премахване на някои от лицензионните режими, които създават преференции за определени фирми; увеличаване контрола от държавата с цел премахване на нелоялната конкуренция от сивия сектор и др.</w:t>
        <w:br/>
        <w:t xml:space="preserve">В областта на Европейски програми и проекти трябва да има облекчаване на административните процедури при кандидатстване и управление на проектите, прекратяване на забавянето в плащанията към бенефициентите, контрол по усвояване на средствата, предоставяни по проектите на ЕС. </w:t>
        <w:br/>
        <w:t>В областта на МСП трябва да има инициативна политика за стимулиране на малкия и среден бизнес, преференциални условия по кредитите за МСП, улеснени процедури за уреждане на междуфирмените разплащания и задължения</w:t>
        <w:br/>
        <w:t>За да се подобри бизнес среда и да се насърчи инвестиционната дейност е необходимо запазване нивото на данъчните ставки, запазване и подобряване на макроикономическата и фискална стабилност на държавата. Също така е необходима повишаване ефективността на администрацията, засилване на контрола на инспектиращи институции и борба с корупцията, улесняване достъпа до проекти на ЕС и повишаване усвояването на средствата.</w:t>
      </w:r>
    </w:p>
    <w:p>
      <w:pPr>
        <w:pStyle w:val="Normal"/>
        <w:rPr/>
      </w:pPr>
      <w:r>
        <w:rPr/>
        <w:t>================================================</w:t>
      </w:r>
    </w:p>
    <w:p>
      <w:pPr>
        <w:pStyle w:val="Normal"/>
        <w:rPr>
          <w:b/>
          <w:b/>
          <w:color w:val="0000FF"/>
        </w:rPr>
      </w:pPr>
      <w:r>
        <w:rPr>
          <w:b/>
          <w:color w:val="0000FF"/>
        </w:rPr>
      </w:r>
    </w:p>
    <w:p>
      <w:pPr>
        <w:pStyle w:val="Normal"/>
        <w:rPr/>
      </w:pPr>
      <w:hyperlink r:id="rId14">
        <w:r>
          <w:rPr>
            <w:rStyle w:val="InternetLink"/>
            <w:b/>
            <w:i/>
            <w:color w:val="0000FF"/>
          </w:rPr>
          <w:t>http://www.bcci.bg/news/index.php?news=2723</w:t>
        </w:r>
      </w:hyperlink>
      <w:r>
        <w:rPr>
          <w:b/>
          <w:i/>
          <w:color w:val="0000FF"/>
        </w:rPr>
        <w:t xml:space="preserve">                         10.01.2.012</w:t>
      </w:r>
    </w:p>
    <w:p>
      <w:pPr>
        <w:pStyle w:val="Normal"/>
        <w:rPr/>
      </w:pPr>
      <w:r>
        <w:rPr/>
        <w:drawing>
          <wp:inline distT="0" distB="0" distL="0" distR="0">
            <wp:extent cx="2027555" cy="198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13" r="-12" b="-13"/>
                    <a:stretch>
                      <a:fillRect/>
                    </a:stretch>
                  </pic:blipFill>
                  <pic:spPr bwMode="auto">
                    <a:xfrm>
                      <a:off x="0" y="0"/>
                      <a:ext cx="2027555" cy="1988820"/>
                    </a:xfrm>
                    <a:prstGeom prst="rect">
                      <a:avLst/>
                    </a:prstGeom>
                  </pic:spPr>
                </pic:pic>
              </a:graphicData>
            </a:graphic>
          </wp:inline>
        </w:drawing>
      </w:r>
      <w:r>
        <w:rPr/>
        <w:drawing>
          <wp:inline distT="0" distB="0" distL="0" distR="0">
            <wp:extent cx="2748915" cy="204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 t="-13" r="-11" b="-13"/>
                    <a:stretch>
                      <a:fillRect/>
                    </a:stretch>
                  </pic:blipFill>
                  <pic:spPr bwMode="auto">
                    <a:xfrm>
                      <a:off x="0" y="0"/>
                      <a:ext cx="2748915" cy="2042795"/>
                    </a:xfrm>
                    <a:prstGeom prst="rect">
                      <a:avLst/>
                    </a:prstGeom>
                  </pic:spPr>
                </pic:pic>
              </a:graphicData>
            </a:graphic>
          </wp:inline>
        </w:drawing>
      </w:r>
    </w:p>
    <w:p>
      <w:pPr>
        <w:pStyle w:val="Normal"/>
        <w:rPr>
          <w:i/>
          <w:i/>
          <w:lang w:val="en-US"/>
        </w:rPr>
      </w:pPr>
      <w:r>
        <w:rPr>
          <w:i/>
          <w:lang w:val="en-US"/>
        </w:rPr>
        <w:t>========================================================</w:t>
      </w:r>
    </w:p>
    <w:p>
      <w:pPr>
        <w:pStyle w:val="Normal"/>
        <w:rPr>
          <w:i/>
          <w:i/>
          <w:lang w:val="en-US"/>
        </w:rPr>
      </w:pPr>
      <w:r>
        <w:rPr>
          <w:i/>
          <w:lang w:val="en-US"/>
        </w:rPr>
      </w:r>
    </w:p>
    <w:p>
      <w:pPr>
        <w:pStyle w:val="Normal"/>
        <w:rPr/>
      </w:pPr>
      <w:hyperlink r:id="rId17">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06796042</w:t>
        </w:r>
      </w:hyperlink>
      <w:r>
        <w:rPr>
          <w:i/>
        </w:rPr>
        <w:t xml:space="preserve">                                                           10.01.2012</w:t>
      </w:r>
    </w:p>
    <w:p>
      <w:pPr>
        <w:pStyle w:val="Normal"/>
        <w:rPr>
          <w:sz w:val="28"/>
          <w:szCs w:val="28"/>
          <w:u w:val="single"/>
        </w:rPr>
      </w:pPr>
      <w:r>
        <w:rPr>
          <w:sz w:val="28"/>
          <w:szCs w:val="28"/>
          <w:u w:val="single"/>
        </w:rPr>
        <w:t>НСИ обяви 2012 г. приоритетна за бизнеса</w:t>
      </w:r>
    </w:p>
    <w:p>
      <w:pPr>
        <w:pStyle w:val="Normal"/>
        <w:rPr/>
      </w:pPr>
      <w:r>
        <w:rPr/>
        <w:t>За Националния статистически институт 2012 г. ще бъде година на бизнеса и за предоставянето на електронни услуги на българските фирми. Това каза шефа на НСИ доц. д-р Мариана Коцева, , предаде  Радио „Фокус" - Варна.</w:t>
      </w:r>
    </w:p>
    <w:p>
      <w:pPr>
        <w:pStyle w:val="Normal"/>
        <w:rPr/>
      </w:pPr>
      <w:r>
        <w:rPr/>
        <w:t>За разлика от 2011г,. когато основна задача е преброяване на населението, Марияна Коцева уточни, че през тази година, основни цели на института ще бъдат услугите, чрез които се улеснява бизнесът при подаването на данни чрез предоставяне на възможност да го правят по Интернет.</w:t>
      </w:r>
    </w:p>
    <w:p>
      <w:pPr>
        <w:pStyle w:val="Normal"/>
        <w:rPr/>
      </w:pPr>
      <w:r>
        <w:rPr/>
        <w:t>Марияна Коцева припомни, че преди три години е направено възможно он лайн подаването на годишния отчет за дейността на фирмите, тъй като всяка българска фирма е длъжна да подава годишен отчет за дейността си в НАП и НСИ. Преди три години е направена единна входна точка за двете институции и по този начин България е станала втората държава в ЕС, след Португалия, която предлага такава обединена услуга, за да не се налага фирмите да ходят на две места.</w:t>
      </w:r>
    </w:p>
    <w:p>
      <w:pPr>
        <w:pStyle w:val="Normal"/>
        <w:rPr/>
      </w:pPr>
      <w:r>
        <w:rPr/>
        <w:t>При старта на тази електронна услуга, фирмите, които са се възползвали от нея, са били 33% или 1/3 от фирмите. През втората година фирмите са вече 55%, а през 2011година процентът на фирмите е нараснал до 85%. Този относително голям процент, както и Преброяване 2011, при което 41% от населението се е включило през Интернет, е продиктувало работата в тази насока. Марияна Коцева заяви, че до края на 2012 година постепенно всички изследвания като анкетни карти, месечни и тримесечни, които попълва бизнесът, ще има възможност да ги попълва он лайн.</w:t>
      </w:r>
    </w:p>
    <w:p>
      <w:pPr>
        <w:pStyle w:val="Normal"/>
        <w:rPr/>
      </w:pPr>
      <w:r>
        <w:rPr/>
        <w:t>От началото на тази година традиционната анкета на Националния статистически институт за бизнес наблюденията в промишлеността, строителството, търговията на дребно и услугите ще се провежда и по Интернет. Новата услуга бе представена днес във Варна.</w:t>
      </w:r>
    </w:p>
    <w:p>
      <w:pPr>
        <w:pStyle w:val="Normal"/>
        <w:rPr/>
      </w:pPr>
      <w:r>
        <w:rPr/>
        <w:t>============================</w:t>
      </w:r>
    </w:p>
    <w:p>
      <w:pPr>
        <w:pStyle w:val="Normal"/>
        <w:rPr/>
      </w:pPr>
      <w:r>
        <w:rPr/>
      </w:r>
    </w:p>
    <w:p>
      <w:pPr>
        <w:pStyle w:val="Normal"/>
        <w:rPr/>
      </w:pPr>
      <w:hyperlink r:id="rId18">
        <w:r>
          <w:rPr>
            <w:rStyle w:val="InternetLink"/>
            <w:i/>
            <w:lang w:val="ru-RU"/>
          </w:rPr>
          <w:t>http</w:t>
        </w:r>
        <w:r>
          <w:rPr>
            <w:rStyle w:val="InternetLink"/>
            <w:i/>
          </w:rPr>
          <w:t>://</w:t>
        </w:r>
        <w:r>
          <w:rPr>
            <w:rStyle w:val="InternetLink"/>
            <w:i/>
            <w:lang w:val="ru-RU"/>
          </w:rPr>
          <w:t>www</w:t>
        </w:r>
        <w:r>
          <w:rPr>
            <w:rStyle w:val="InternetLink"/>
            <w:i/>
          </w:rPr>
          <w:t>.</w:t>
        </w:r>
        <w:r>
          <w:rPr>
            <w:rStyle w:val="InternetLink"/>
            <w:i/>
            <w:lang w:val="ru-RU"/>
          </w:rPr>
          <w:t>monitor</w:t>
        </w:r>
        <w:r>
          <w:rPr>
            <w:rStyle w:val="InternetLink"/>
            <w:i/>
          </w:rPr>
          <w:t>.</w:t>
        </w:r>
        <w:r>
          <w:rPr>
            <w:rStyle w:val="InternetLink"/>
            <w:i/>
            <w:lang w:val="ru-RU"/>
          </w:rPr>
          <w:t>bg</w:t>
        </w:r>
        <w:r>
          <w:rPr>
            <w:rStyle w:val="InternetLink"/>
            <w:i/>
          </w:rPr>
          <w:t>/</w:t>
        </w:r>
        <w:r>
          <w:rPr>
            <w:rStyle w:val="InternetLink"/>
            <w:i/>
            <w:lang w:val="ru-RU"/>
          </w:rPr>
          <w:t>article</w:t>
        </w:r>
        <w:r>
          <w:rPr>
            <w:rStyle w:val="InternetLink"/>
            <w:i/>
          </w:rPr>
          <w:t>?</w:t>
        </w:r>
        <w:r>
          <w:rPr>
            <w:rStyle w:val="InternetLink"/>
            <w:i/>
            <w:lang w:val="ru-RU"/>
          </w:rPr>
          <w:t>id</w:t>
        </w:r>
        <w:r>
          <w:rPr>
            <w:rStyle w:val="InternetLink"/>
            <w:i/>
          </w:rPr>
          <w:t>=321614</w:t>
        </w:r>
      </w:hyperlink>
      <w:r>
        <w:rPr>
          <w:i/>
        </w:rPr>
        <w:t xml:space="preserve">                                            10.01.2012 </w:t>
      </w:r>
    </w:p>
    <w:p>
      <w:pPr>
        <w:pStyle w:val="Normal"/>
        <w:rPr/>
      </w:pPr>
      <w:r>
        <w:rPr/>
        <w:t xml:space="preserve"> </w:t>
      </w:r>
      <w:r>
        <w:rPr>
          <w:sz w:val="28"/>
          <w:szCs w:val="28"/>
          <w:u w:val="single"/>
        </w:rPr>
        <w:t>За три минути анкетират фирмите за бизнес климата</w:t>
      </w:r>
    </w:p>
    <w:p>
      <w:pPr>
        <w:pStyle w:val="Normal"/>
        <w:rPr/>
      </w:pPr>
      <w:r>
        <w:rPr/>
        <w:t xml:space="preserve">Най-много три минути ще отнемат вече на фирмите бизнес анкетите, които Националният статистически институт (НСИ) им прави всеки месец. Това съобщи председателят на НСИ Мариана Коцева, която представи във Варна новата услуга за онлайн изследване на бизнес климата в промишлеността, строителството, търговията на дребно и услугите. </w:t>
      </w:r>
    </w:p>
    <w:p>
      <w:pPr>
        <w:pStyle w:val="Normal"/>
        <w:rPr/>
      </w:pPr>
      <w:r>
        <w:rPr/>
        <w:t xml:space="preserve">Близо половината от 3230 фирми, поканени да участват в онлайн изследване за бизнес климата у нас, са се включили в проучването. Онлайн анкетите на фирмите са новост за България. Те се организират за първи път от НСИ и пилотната анкета ще продължи от 3 до 10 януари. Очакванията са до крайния срок да участват около 70% от фирмите. </w:t>
      </w:r>
    </w:p>
    <w:p>
      <w:pPr>
        <w:pStyle w:val="Normal"/>
        <w:rPr/>
      </w:pPr>
      <w:r>
        <w:rPr/>
        <w:t xml:space="preserve">Онлайн изследването се осъществява във Варна, в местния колцентър на НСИ. Той беше създаден специално за преброяването миналата година и постепенно се разрасна до анкетьорски център, като има възможност да извършва новата е-услуга за бизнеса, обясни Мариана Коцева. </w:t>
      </w:r>
    </w:p>
    <w:p>
      <w:pPr>
        <w:pStyle w:val="Normal"/>
        <w:rPr/>
      </w:pPr>
      <w:r>
        <w:rPr/>
        <w:t xml:space="preserve">От НСИ уверяват, че данните на фирмите в онлайн изследването са напълно защитени. Компаниите участват в проучването доброволно и безплатно. </w:t>
      </w:r>
    </w:p>
    <w:p>
      <w:pPr>
        <w:pStyle w:val="Normal"/>
        <w:rPr/>
      </w:pPr>
      <w:r>
        <w:rPr/>
        <w:t>=========================================</w:t>
      </w:r>
    </w:p>
    <w:p>
      <w:pPr>
        <w:pStyle w:val="Normal"/>
        <w:rPr/>
      </w:pPr>
      <w:r>
        <w:rPr/>
      </w:r>
    </w:p>
    <w:p>
      <w:pPr>
        <w:pStyle w:val="Normal"/>
        <w:rPr/>
      </w:pPr>
      <w:hyperlink r:id="rId19">
        <w:r>
          <w:rPr>
            <w:rStyle w:val="InternetLink"/>
            <w:i/>
          </w:rPr>
          <w:t>http://www.klassa.bg/news/Read/</w:t>
        </w:r>
      </w:hyperlink>
      <w:r>
        <w:rPr>
          <w:i/>
        </w:rPr>
        <w:t xml:space="preserve">                                   10.01.2012 </w:t>
      </w:r>
      <w:r>
        <w:rPr>
          <w:i/>
          <w:lang w:val="ru-RU"/>
        </w:rPr>
        <w:t xml:space="preserve">         </w:t>
      </w:r>
      <w:r>
        <w:rPr>
          <w:i/>
        </w:rPr>
        <w:t>Евгени Гаврилов</w:t>
      </w:r>
    </w:p>
    <w:p>
      <w:pPr>
        <w:pStyle w:val="Normal"/>
        <w:rPr>
          <w:sz w:val="28"/>
          <w:szCs w:val="28"/>
          <w:u w:val="single"/>
        </w:rPr>
      </w:pPr>
      <w:r>
        <w:rPr>
          <w:sz w:val="28"/>
          <w:szCs w:val="28"/>
          <w:u w:val="single"/>
        </w:rPr>
        <w:t>Задълженията на фирмите достигнаха 70 % от капитала им</w:t>
      </w:r>
    </w:p>
    <w:p>
      <w:pPr>
        <w:pStyle w:val="Normal"/>
        <w:rPr/>
      </w:pPr>
      <w:r>
        <w:rPr/>
        <w:t>157 млрд. лв. са вече дълговете на предприятията от нефинансовия сектор на икономиката</w:t>
      </w:r>
    </w:p>
    <w:p>
      <w:pPr>
        <w:pStyle w:val="Normal"/>
        <w:rPr/>
      </w:pPr>
      <w:r>
        <w:rPr/>
        <w:t xml:space="preserve">Задълженията на предприятията от нефинансовия сектор на икономиката продължават да нарастват, макар и с по-бавни темпове, и вече достигат 70 % от капитала им, показва традиционното проучване на Българската стопанска камара, представено вчера. Общият им размер към края на 2010 г. възлиза на 157 млрд. лв. В сравнение с 2005 г. задълженията са нараснали с 91 млрд.лв., което е 2,4 пъти повече. Спрямо 2009 г. увеличението на дълговете е с 8,945 млрд. лева, или 6%. </w:t>
        <w:br/>
        <w:t xml:space="preserve">Тенденцията за нарастването им с по-малък темп заради икономическата криза ще продължи и през 2011 г. и 2012 г. Особено тревожно е положението в предприятията, листвани на фондовата борса. Сериозното обезценяване на акциите на тези компании през 2008 и 2009 г. допълнително оказва негативно въздействие върху техния рейтинг и потенциал за развитие. Високата задлъжнялост на предприятията от нефинансовия сектор, продължаващата декапитализация на икономиката и обезценяването на активите, които служат за обезпечение, създават потенциална опасност за стабилността на банковата система на страната, защото обезпеченията вече нямат стабилизираща роля, коментират от БСК. </w:t>
        <w:br/>
        <w:t xml:space="preserve">Явлението „задлъжнялост на нефинансовите предприятия“ добива характер на хронично заболяване на икономиката в България. Тя основно е в търговията – 34,2 млрд. лв., сектора с недвижими имоти – 23,6 млрд. лв., и строителството – 20,3 млрд. лв., които са най-засегнати от кризата, коментира Божидар Данев, изпълнителен председател на БСК. </w:t>
        <w:br/>
        <w:t>Държавата и общините и през 2010 г. продължиха да генерират междуфирмени задължения, но в по-малка степен в сравнение с 2009 г. Балансите на нефинансовите предприятия към 31.12.2010 г. показват, че от ведомства, държавни и общински предприятия имат вземания за изпълнени, но неразплатени поръчки, на стойност 482 млн. лв. Данъците за възстановяване са 2,2 млрд. лв. Тази сума съставлява 2,1% от междуфирмената задлъжнялост на нефинансовите предприятия към края на 2010 г. В края на 2010 г. просрочените задължения на държавата са в размер на 431,5 млн. лв., от които 237,2 млн. лв. на държавния бюджет и 194,3 млн. лв. на общините.</w:t>
        <w:br/>
        <w:t>Темповете на растеж на задълженията, съпоставени с прираста на брутния вътрешен продукт, показват, че задлъжнялостта на предприятията нараства значително по-бързо. Инвестиционните разходи през периода 2008-2010 г. са спаднали с 45%. Подобен срив в инвестициите е най-точен индикатор за размера на кризата в икономиката, коментира Божидар Данев.</w:t>
        <w:br/>
        <w:t>В резултат на понижената икономическа и инвестиционна активност през 2009 г. и 2010 г. абсолютният годишен прираст на задълженията, съответно – 8,9 и 8,8 млрд. лева, са най-малките за периода 2005 – 2010 г. Увеличението спрямо 2009 г. е най-голямо в търговията – 2,9 млрд. лв., в производството и разпределението на електрическа и топлинна енергия и газообразни горива то е с 1,1 млрд. лв., при недвижими имоти – с 900 млн. лв., производство на основни метали – със 700 млн. лв., далекосъобщения – с 237 млн. лв., пише в анализа на БСК.</w:t>
        <w:br/>
        <w:t xml:space="preserve">Намаление спрямо 2009 г. има в производството на превозни средства – със 123 млн.лв., производството на текстил, облекло, обувки – с 23 млн. лв., производството на хранителни продукти, напитки и тютюневи изделия – с 13 млн. лв. </w:t>
        <w:br/>
        <w:t>Тенденцията на нарастване на задълженията и малкият ръст на БВП през 2010 г. показват, че икономическата среда продължава да бъде твърде неблагоприятна и поставя икономиката ни в много рискова ситуация. Рязко се затрудни достъпът до банковото кредитиране вследствие на несигурната бизнес среда. Средните нива на лихвените проценти по новоотпуснатите кредити се запази на високи нива от 11,3%. Допълнително към тази цена трябва да се добавят около 3% за разходи за гаранции, застраховки, такси за разглеждане и обслужване. Приходите от продажби продължават да растат по-бавно в сравнение със задълженията на предприятията. През 2005 г. те бяха с 11 % по-малко от задълженията на предприятията, а през 2010 г. – с около 66%. Това показва, че и през следващите години производствената активност на предприятията няма да осигурява достатъчно средства за изплащане на дълговете. Съществува опасност от възпроизвеждане на тези задължения в следващите години при слаб растеж на икономиката, твърдят експертите на БСК.</w:t>
      </w:r>
    </w:p>
    <w:p>
      <w:pPr>
        <w:pStyle w:val="Normal"/>
        <w:rPr/>
      </w:pPr>
      <w:r>
        <w:rPr/>
        <w:t>===============================================</w:t>
      </w:r>
    </w:p>
    <w:p>
      <w:pPr>
        <w:pStyle w:val="Normal"/>
        <w:rPr>
          <w:i/>
          <w:i/>
          <w:lang w:val="ru-RU"/>
        </w:rPr>
      </w:pPr>
      <w:r>
        <w:rPr>
          <w:i/>
          <w:lang w:val="ru-RU"/>
        </w:rPr>
      </w:r>
    </w:p>
    <w:p>
      <w:pPr>
        <w:pStyle w:val="Normal"/>
        <w:rPr/>
      </w:pPr>
      <w:hyperlink r:id="rId20">
        <w:r>
          <w:rPr>
            <w:rStyle w:val="InternetLink"/>
            <w:i/>
          </w:rPr>
          <w:t>http://money.bg/news/id_2055691400/</w:t>
        </w:r>
      </w:hyperlink>
      <w:r>
        <w:rPr>
          <w:i/>
        </w:rPr>
        <w:t xml:space="preserve">                                                             10.01.2012</w:t>
      </w:r>
    </w:p>
    <w:p>
      <w:pPr>
        <w:pStyle w:val="Normal"/>
        <w:rPr>
          <w:sz w:val="28"/>
          <w:szCs w:val="28"/>
          <w:u w:val="single"/>
        </w:rPr>
      </w:pPr>
      <w:r>
        <w:rPr>
          <w:sz w:val="28"/>
          <w:szCs w:val="28"/>
          <w:u w:val="single"/>
        </w:rPr>
        <w:t>Икономиката вече е в депресия, смята бизнесът</w:t>
      </w:r>
    </w:p>
    <w:p>
      <w:pPr>
        <w:pStyle w:val="Normal"/>
        <w:rPr/>
      </w:pPr>
      <w:r>
        <w:rPr/>
        <w:t>Българската икономика вече не е в рецесия, а в депресия. Това заяви изпълнителният председател на БСК Божидар Данев по време на пресконференция, свързана с междуфирмената задлъжнялост.</w:t>
        <w:br/>
        <w:t>По думите му отрицателният растеж през 2009 година, както и анемичният ръст през 2010 г. - 2011 г., а както се очаква и през 2012 г., е неоспоримо доказателство, че се намираме в изключително труден период, посочи още Данев.По думите му, по отношение на задлъжнялостта на нефинансовия сектор посочи, че през 2010 година има увеличение от 6% до 157.6 млрд. лв.  104.2 млрд. лв. е междуфирмената задлъжнялост като в това число влизат задълженията към доставчици, като и на различни предприятия от една група. Според данните които изнесе Данев 43% от тези задължения са в просрочие.</w:t>
      </w:r>
    </w:p>
    <w:p>
      <w:pPr>
        <w:pStyle w:val="Normal"/>
        <w:rPr/>
      </w:pPr>
      <w:r>
        <w:rPr/>
        <w:t>Числата показва отще че на 1 лев от БВП съответстват 2,3 лева задължения на предприятията през 2010 г, като през 2005 г. това съотношение е било 1 лв. БВП към 1.58 лв. задължения.</w:t>
      </w:r>
    </w:p>
    <w:p>
      <w:pPr>
        <w:pStyle w:val="Normal"/>
        <w:rPr/>
      </w:pPr>
      <w:r>
        <w:rPr/>
        <w:t>България навлезе в кризата с деформираната структура на икономиката си и тези деформации все още не са преодолени. Затова задълженията ще продължават да растат, смята Божидар Данев. По думите му - положителната тенденция е, че намалява темпът на увеличаване на задълженията, но този положителен ефект се дължи на забавянето на икономическата активност.Важно е да се подчертае че задълженията на фирмите към доставчици  са в размер на 30 млрд. лв.Най-високи задължения имат фирмите в секторите търговия, операции с недвижими имоти и строителство - съответно 34 млрд. лв. , 24 млрд. лв. , и 20 млрд. лв.На въпрос на money.bg как според него се е променила междуфирмената задлъжнялост през 2011 г. Божидар Данев посочи, че може да се очаква също 6% ръст.Според председателя на БСК изключително опасно е това, че 43% от задълженията между самите фирми са просрочени.Притеснителен е фактът че около 2 млрд. лв. работодателите не са изплатили на свои служители. По думите на Божидар Данев, това често се случва защото държавата не е редовен платец и бави преводите. Към септември 2011 размерът на просрочените задължения на държавата е 457 млн. лв.Неприятната констатация е че през следващите години производствената дейност на предприятията няма да успеят да доведат до средства, с които да се покрият задълженията, посочи Данев.</w:t>
      </w:r>
    </w:p>
    <w:p>
      <w:pPr>
        <w:pStyle w:val="Normal"/>
        <w:rPr/>
      </w:pPr>
      <w:r>
        <w:rPr/>
        <w:t>================================================</w:t>
      </w:r>
    </w:p>
    <w:p>
      <w:pPr>
        <w:pStyle w:val="Normal"/>
        <w:rPr>
          <w:lang w:val="en-US"/>
        </w:rPr>
      </w:pPr>
      <w:r>
        <w:rPr>
          <w:lang w:val="en-US"/>
        </w:rPr>
      </w:r>
    </w:p>
    <w:p>
      <w:pPr>
        <w:pStyle w:val="Normal"/>
        <w:rPr>
          <w:i/>
          <w:i/>
        </w:rPr>
      </w:pPr>
      <w:hyperlink r:id="rId21">
        <w:r>
          <w:rPr>
            <w:rStyle w:val="InternetLink"/>
            <w:i/>
          </w:rPr>
          <w:t>http://paper.standartnews.com/bg/</w:t>
        </w:r>
      </w:hyperlink>
      <w:r>
        <w:rPr>
          <w:i/>
          <w:lang w:val="ru-RU"/>
        </w:rPr>
        <w:t xml:space="preserve">                        </w:t>
      </w:r>
      <w:r>
        <w:rPr>
          <w:i/>
        </w:rPr>
        <w:t xml:space="preserve">                     10.01.2012 </w:t>
      </w:r>
      <w:r>
        <w:rPr>
          <w:i/>
          <w:lang w:val="ru-RU"/>
        </w:rPr>
        <w:t xml:space="preserve">               </w:t>
      </w:r>
      <w:r>
        <w:rPr>
          <w:i/>
        </w:rPr>
        <w:t>Таня Киркова</w:t>
      </w:r>
    </w:p>
    <w:p>
      <w:pPr>
        <w:pStyle w:val="Normal"/>
        <w:rPr>
          <w:sz w:val="28"/>
          <w:szCs w:val="28"/>
          <w:u w:val="single"/>
        </w:rPr>
      </w:pPr>
      <w:r>
        <w:rPr>
          <w:sz w:val="28"/>
          <w:szCs w:val="28"/>
          <w:u w:val="single"/>
        </w:rPr>
        <w:t>Возим към Русия само родни стоки</w:t>
      </w:r>
    </w:p>
    <w:p>
      <w:pPr>
        <w:pStyle w:val="Normal"/>
        <w:rPr/>
      </w:pPr>
      <w:r>
        <w:rPr/>
        <w:t>Преговаряме за повече разрешителни за превозвачите</w:t>
      </w:r>
    </w:p>
    <w:p>
      <w:pPr>
        <w:pStyle w:val="Normal"/>
        <w:rPr/>
      </w:pPr>
      <w:r>
        <w:rPr/>
        <w:t>Само за транспорт на български стоки родните превозвачи ще получават двустранни разрешителни за Русия. От 1 януари са въведени нови правила за разпределение на разрешителните за превози до и транзит през Русия, каза за "Стандарт" шефът на ИА "Автомобилна администрация" Валентин Божков. За разрешителното за транспорт с камион до Русия бюрата за обслужване на превозвачите в страната вече изискват декларация за български произход на стоката, подписана от управителя на фирмата. Причината за промените е, че през 2011 г. разрешителните за превоз за Русия свършиха още в края на лятото и се наложи на два пъти транспортният министър да преговаря за допълнителни бройки, за да могат нашите производители да изнесат договорена продукция. Проблемът възникна, тъй като много от руските разрешителни бяха използвани за реекспорт през България на стоки от Турция и други страни. При искане на разрешение за превоз до или транзит през Русия фирмите вече задължително трябва да предоставят задействан ТИР карнет, фактура за произход на стоката, CMR товарителница, регистрационни талони на камионите. Специална комисия оглежда "под лупа" всеки документ, за да няма измами.</w:t>
        <w:br/>
        <w:t>Разрешителните за транзит през Русия ще бъдат отделени в различен пакет от конвенционалните за двустранни превози. Разделянето на разрешителните според предназначението им ще бъде една от темите, по които ще преговарят министърът на транспорта Ивайло Московски и неговият заместник Камен Кичев в Москва в края на януари или началото на февруари. Така България би могла да поиска допълнителни бройки от руски разрешителни, обясни Московски. Русия ни е отпуснала квота от 12 000 разрешителни за 2012 г., колкото през 2011 г.</w:t>
        <w:br/>
        <w:t>=====================================</w:t>
      </w:r>
    </w:p>
    <w:p>
      <w:pPr>
        <w:pStyle w:val="Normal"/>
        <w:rPr>
          <w:lang w:val="ru-RU"/>
        </w:rPr>
      </w:pPr>
      <w:r>
        <w:rPr>
          <w:lang w:val="ru-RU"/>
        </w:rPr>
      </w:r>
    </w:p>
    <w:p>
      <w:pPr>
        <w:pStyle w:val="Normal"/>
        <w:rPr/>
      </w:pPr>
      <w:hyperlink r:id="rId22">
        <w:r>
          <w:rPr>
            <w:rStyle w:val="InternetLink"/>
            <w:i/>
            <w:lang w:val="ru-RU"/>
          </w:rPr>
          <w:t>http://www.tbmagazine.net/</w:t>
        </w:r>
      </w:hyperlink>
      <w:r>
        <w:rPr>
          <w:i/>
          <w:lang w:val="ru-RU"/>
        </w:rPr>
        <w:t xml:space="preserve">           10.01.2012        </w:t>
      </w:r>
      <w:r>
        <w:rPr>
          <w:i/>
          <w:sz w:val="20"/>
          <w:szCs w:val="20"/>
        </w:rPr>
        <w:t>Асен Генов</w:t>
      </w:r>
      <w:r>
        <w:rPr>
          <w:i/>
          <w:sz w:val="20"/>
          <w:szCs w:val="20"/>
          <w:lang w:val="ru-RU"/>
        </w:rPr>
        <w:t>,</w:t>
      </w:r>
      <w:r>
        <w:rPr>
          <w:i/>
          <w:sz w:val="20"/>
          <w:szCs w:val="20"/>
        </w:rPr>
        <w:t xml:space="preserve"> национален Мениджър на COTY BEAUTY за България </w:t>
      </w:r>
    </w:p>
    <w:p>
      <w:pPr>
        <w:pStyle w:val="Normal"/>
        <w:rPr>
          <w:sz w:val="28"/>
          <w:szCs w:val="28"/>
          <w:u w:val="single"/>
        </w:rPr>
      </w:pPr>
      <w:r>
        <w:rPr>
          <w:sz w:val="28"/>
          <w:szCs w:val="28"/>
          <w:u w:val="single"/>
        </w:rPr>
        <w:t>Бизнес на промоция – само за добре подготвени играчи</w:t>
      </w:r>
    </w:p>
    <w:p>
      <w:pPr>
        <w:pStyle w:val="Normal"/>
        <w:rPr/>
      </w:pPr>
      <w:r>
        <w:rPr/>
        <w:t>Преди 2008 г. принципът на организация на бизнеса в България беше ясен: каквото и да направиш, както и да го направиш, пазарът расте – растеш и ти. Производителите калкулираха добри маржове в цените си. Освен ръстове реализираха и добри печалби, акумулираха и изразходваха маркетингови бюджети. Опитваха се да градят имидж върху марките си, търсейки емоционална зависимост на клиента към продуктите им, пък били те и „по-скъпи и може би по-лоши” от конкуренцията. Когато се говореше за промоция, беше истинско чудо отстъпката към крайния клиент да надвиши 10% от стандартната цена.</w:t>
      </w:r>
    </w:p>
    <w:p>
      <w:pPr>
        <w:pStyle w:val="Normal"/>
        <w:rPr/>
      </w:pPr>
      <w:r>
        <w:rPr/>
        <w:t>Международните търговски компании виждаха в Източна Европа и в частност България, глътка въздух от наситените Западни пазари. За тях беше страхотна новина, че когато в Западна Европа с много мъка постигаха годишни ръстове от 2-3%, в България без много усилия и инвестиция, ръстовете чупеха рекорди с 20-25%, а дори и 50-60% годишно.</w:t>
        <w:br/>
        <w:t>Търговските вериги залагаха на сериозна експанзия на бързо растящ пазар като българския. Работеше се с добри надценки, умерени промоции и в крайна сметка - с добри маржове.</w:t>
      </w:r>
    </w:p>
    <w:p>
      <w:pPr>
        <w:pStyle w:val="Normal"/>
        <w:rPr/>
      </w:pPr>
      <w:r>
        <w:rPr/>
        <w:t>Новата реалност</w:t>
      </w:r>
    </w:p>
    <w:p>
      <w:pPr>
        <w:pStyle w:val="Normal"/>
        <w:rPr/>
      </w:pPr>
      <w:r>
        <w:rPr/>
        <w:t>2008 г. беше истинският вододел за едно цяло поколение български мениджъри и предприемачи. Това беше годината на отрезвяването, на парещата новина, че ръст „просто от нищото” не може да продължи безкрайно. Така настъпи новата реалност, която спокойно може да бъде наречена „Бизнес на промоция”. Кои са нейните основни черти?</w:t>
      </w:r>
    </w:p>
    <w:p>
      <w:pPr>
        <w:pStyle w:val="Normal"/>
        <w:rPr/>
      </w:pPr>
      <w:r>
        <w:rPr/>
        <w:t>- Производителите и вносителите преразгледаха бюджетите си и ценовата си политика. Като правило преразпределиха средствата от медийна инвестиция към ценови намаления и промоции.</w:t>
        <w:br/>
        <w:t>- Българският потребител осъзна, че може да бъде „глезен” не с по 10% отстъпка, а с оферти от рода на „ -25%” ,”-33%” или дори “1+1 безплатно”!</w:t>
        <w:br/>
        <w:t>- Търговските вериги намалиха маржовете и надценките си. Освен сериозната криза на потреблението, периодът съвпадна и с агресивна конкуренция, експанзия и навлизане на нови играчи на пазара в търговията на дребно.</w:t>
      </w:r>
    </w:p>
    <w:p>
      <w:pPr>
        <w:pStyle w:val="Normal"/>
        <w:rPr/>
      </w:pPr>
      <w:r>
        <w:rPr/>
        <w:t xml:space="preserve">Един от секторите, в които кризата в България се отрази най-сериозно без съмнение, е козметичния бранш. 2008 г. завари нашата компания в галопиращо темпо на българския пазар, в непрестанен ръст на продажбите, увеличаване на пазарния дял и значимост на пазара. Като световен козметичен гигант, Coty отчиташе и сериозни ръстове в световен мащаб. </w:t>
        <w:br/>
        <w:t>Към края на 2008 г. големият въпрос беше, каква стратегия да изберем за да запазим добрите си позиции на пазара, при очакваната настъпваща стагнация. Единият път минаваше през свиване на инвестициите, прецизиране на разходите, ограничаване на новите лансирания и пределно намаляване на медийните инвестиции. Другият подход предполагаше агресивно поведение за увеличаване на пазарния дял в един безсъмнено намаляващ пазар, като единствен вариант за растеж, когато целият пазар спада.</w:t>
      </w:r>
    </w:p>
    <w:p>
      <w:pPr>
        <w:pStyle w:val="Normal"/>
        <w:rPr/>
      </w:pPr>
      <w:r>
        <w:rPr/>
        <w:t>Трудното решение</w:t>
      </w:r>
    </w:p>
    <w:p>
      <w:pPr>
        <w:pStyle w:val="Normal"/>
        <w:rPr/>
      </w:pPr>
      <w:r>
        <w:rPr/>
        <w:t>Ние избрахме втория подход. В частност, това означаваше:</w:t>
        <w:br/>
        <w:t xml:space="preserve">- Агресивно лансиране на нови марки </w:t>
        <w:br/>
        <w:t xml:space="preserve">- Присъединяване към нашето портфолио на наложени силни марки на пазара </w:t>
        <w:br/>
        <w:t xml:space="preserve">- Утвърждаване и увеличаване на акцента върху нашите основни марки </w:t>
        <w:br/>
        <w:t>Тактически, освен запазената медийната подкрепа зад марките ни и активна политика на нови лансирания, компанията заложи на различни атрактивни похвати, с които спечелихме много нови клиенти за нашите марки:</w:t>
        <w:br/>
        <w:t>- Агресивна времева ценова оферта към конкретна таргетирана аудитория: например оферта 1+1 безплатно по време на абитуриентската кампания, специална промо цена за душгеловете и Део Роллони през летните месеци и т.н. Практиката ни показваше, че жените са по-склонни да се възползват от подобни оферти и без съмнение в голяма част от случаите таргетирахме тях дори и при предложения за мъжки продукти. Безспорна истина е, че голяма част от парфюмерията и козметиката за мъже се пазарува от жената до тях…</w:t>
      </w:r>
    </w:p>
    <w:p>
      <w:pPr>
        <w:pStyle w:val="Normal"/>
        <w:rPr/>
      </w:pPr>
      <w:r>
        <w:rPr/>
        <w:t xml:space="preserve">- Ценово препозициониране на продукт от по-голям обем на ценово ниво отговарящо на по малък обем. </w:t>
        <w:br/>
        <w:t xml:space="preserve">- Подарък към всеки закупен продукт. </w:t>
        <w:br/>
        <w:t>- Атрактивни подаръчни комплекти включващи два продукта на достъпни ценови нива 15-16 лв, при които вторият продукт е подарък</w:t>
        <w:br/>
        <w:t>- Компанията ни запази традицията да изненадва клиентите си по Коледа с изключително интересни предложения на подаръчни комплекти от марки.</w:t>
        <w:br/>
        <w:t>- В истински хит се превърнаха нашите промоции в обектите на марката Playboy, там атрактивно облечени (в стила на марката) момичета (промотърки) раздаваха подаръци на клиентите и създаваха добро настроение в магазините.</w:t>
        <w:br/>
        <w:t>- Благодарение на изключително активния ни календар на нови лансирания, постоянно се налага да спираме съществуващи серии и продукти, с цел избягване на прекалено комплициране на нашето портфолио. Това ни дава възможност да предлагаме кампанийно продукти (в перфектен вид и срок на годност, но спирани от продажба) на половин цена, което клиентите ни посрещат подобаващо. Така българският потребител получава възможност да се възползва от подобни ценови намаления на стока, която се спира от продажба по начина, по който Западните потребители отдавна познават.</w:t>
      </w:r>
    </w:p>
    <w:p>
      <w:pPr>
        <w:pStyle w:val="Normal"/>
        <w:rPr/>
      </w:pPr>
      <w:r>
        <w:rPr/>
        <w:t>===================</w:t>
      </w:r>
    </w:p>
    <w:p>
      <w:pPr>
        <w:pStyle w:val="Normal"/>
        <w:rPr>
          <w:lang w:val="en-US"/>
        </w:rPr>
      </w:pPr>
      <w:r>
        <w:rPr>
          <w:lang w:val="en-US"/>
        </w:rPr>
      </w:r>
    </w:p>
    <w:p>
      <w:pPr>
        <w:pStyle w:val="Normal"/>
        <w:rPr>
          <w:i/>
          <w:i/>
          <w:lang w:val="ru-RU"/>
        </w:rPr>
      </w:pPr>
      <w:hyperlink r:id="rId23">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comment</w:t>
        </w:r>
        <w:r>
          <w:rPr>
            <w:rStyle w:val="InternetLink"/>
            <w:i/>
            <w:lang w:val="ru-RU"/>
          </w:rPr>
          <w:t>/</w:t>
        </w:r>
        <w:r>
          <w:rPr>
            <w:rStyle w:val="InternetLink"/>
            <w:i/>
            <w:lang w:val="en-US"/>
          </w:rPr>
          <w:t>id</w:t>
        </w:r>
        <w:r>
          <w:rPr>
            <w:rStyle w:val="InternetLink"/>
            <w:i/>
            <w:lang w:val="ru-RU"/>
          </w:rPr>
          <w:t>_1948281366/</w:t>
        </w:r>
      </w:hyperlink>
      <w:r>
        <w:rPr>
          <w:i/>
          <w:lang w:val="ru-RU"/>
        </w:rPr>
        <w:t xml:space="preserve">                       10.01.2012 _               </w:t>
      </w:r>
      <w:r>
        <w:rPr>
          <w:i/>
        </w:rPr>
        <w:t xml:space="preserve">Карла Енгелхард </w:t>
      </w:r>
    </w:p>
    <w:p>
      <w:pPr>
        <w:pStyle w:val="Normal"/>
        <w:rPr>
          <w:sz w:val="28"/>
          <w:szCs w:val="28"/>
          <w:u w:val="single"/>
        </w:rPr>
      </w:pPr>
      <w:r>
        <w:rPr>
          <w:sz w:val="28"/>
          <w:szCs w:val="28"/>
          <w:u w:val="single"/>
        </w:rPr>
        <w:t xml:space="preserve">България - отличничката, в която мъчно се живее </w:t>
      </w:r>
    </w:p>
    <w:p>
      <w:pPr>
        <w:pStyle w:val="Normal"/>
        <w:rPr/>
      </w:pPr>
      <w:r>
        <w:rPr/>
        <w:t>България е европейски шампион по икономии - така е озаглавила Карла Енгелхард своя обширен радиорепортаж по повод 5-годишнината от приемането на страната в ЕС. Репортажът е предназначен за над 50 обществено-правни радиостанции в Германия.</w:t>
      </w:r>
    </w:p>
    <w:p>
      <w:pPr>
        <w:pStyle w:val="Normal"/>
        <w:rPr/>
      </w:pPr>
      <w:r>
        <w:rPr/>
        <w:t>Много се строи в България, откакто страната влезе в ЕС: молове, хотели, магистрали. От Брюксел се стекоха доста пари. Доскорошният министър на регионалното развитие Росен Плевнелиев самоуверено изискваше европейски траншове. Наскоро Плевнелиев беше избран за президент. Като строителен предприемач той е работил в Германия и за германски фирми - типичен представител на новото поколение български политици. Пред германската журналистка Росен Плевнелиев казва на отличен немски: „Аз съм символ на друга политика, нали така. Независим, млад, човек, който строи, а не съсипва."</w:t>
      </w:r>
    </w:p>
    <w:p>
      <w:pPr>
        <w:pStyle w:val="Normal"/>
        <w:rPr/>
      </w:pPr>
      <w:r>
        <w:rPr/>
        <w:t>Щастие в нещастието</w:t>
      </w:r>
    </w:p>
    <w:p>
      <w:pPr>
        <w:pStyle w:val="Normal"/>
        <w:rPr/>
      </w:pPr>
      <w:r>
        <w:rPr/>
        <w:t>Симпатичният президент иска да обвърже България по-здраво към ЕС. Плевнелиев обаче не е съгласен неговата страна да плаща за други закъсали еврочленки, като например Гърция. В това отношение той е на едно мнение със своя приятел, министър-председателя Бойко Борисов, който казва: „Ами ние няма да участваме с пари, по простата причина, че ние сме най-бедната държава в ЕС."</w:t>
      </w:r>
    </w:p>
    <w:p>
      <w:pPr>
        <w:pStyle w:val="Normal"/>
        <w:rPr/>
      </w:pPr>
      <w:r>
        <w:rPr/>
        <w:t>Репортерката на германското радио цитира Борисов още с думите, че богатите, но финансово недисциплинирани еврочленки би трябвало да свалят пенсиите и заплатите си до българското равнище. Едва тогава България щяла да помисли дали да не им помогне. „Дотогава не помагаме!", категоричен е Борисов.</w:t>
      </w:r>
    </w:p>
    <w:p>
      <w:pPr>
        <w:pStyle w:val="Normal"/>
        <w:rPr/>
      </w:pPr>
      <w:r>
        <w:rPr/>
        <w:t>Около 200 евро е средната заплата на българите, пенсията е два пъти по-ниска. Най-бедната страна в ЕС още преди кризата си наложи безмилостни икономии. Навсякъде в публичния сектор се пести от разходи за персонал. В резултат публичните разходи спаднаха с 15 на сто. Снижи се и равнището на корупцията. Отскоро в България работи извънреден съд за борба срещу организираната престъпност, чиято цел е по-бързо съдопроизводство и конфискации на мафиотско имущество. Засега обаче за присъди само се говори. С напрежение се очаква следващият доклад на Еврокомисията. В предишните към България многократно се отправяха критики заради голямата корупция и неефективното съдопроизводство.</w:t>
      </w:r>
    </w:p>
    <w:p>
      <w:pPr>
        <w:pStyle w:val="Normal"/>
        <w:rPr/>
      </w:pPr>
      <w:r>
        <w:rPr/>
        <w:t>Най-ниска данъчна ставка в Европа, най-ниски заплати и стабилна банкова система - всичко това в момента привлича много гърци, които бягат от кризата в своята страна и искат да скътат на сигурно в България парите и фирмите си. Българският министър на икономиката Трайчо Трайков приема този факт със смесени чувства:</w:t>
      </w:r>
    </w:p>
    <w:p>
      <w:pPr>
        <w:pStyle w:val="Normal"/>
        <w:rPr/>
      </w:pPr>
      <w:r>
        <w:rPr/>
        <w:t>"Това е щастие в нещастието", казва Трайков за германското радио и веднага добавя, че България много ще загуби от един тотален колапс на Гърция. Защото за съседната страна се изнасят български стоки на стойност над 1 милиард евро. Освен това, припомня Трайков, повечето туристи в българските зимни курорти идват от Гърция.</w:t>
      </w:r>
    </w:p>
    <w:p>
      <w:pPr>
        <w:pStyle w:val="Normal"/>
        <w:rPr/>
      </w:pPr>
      <w:r>
        <w:rPr/>
        <w:t>"Ще напусна тази страна!"</w:t>
      </w:r>
    </w:p>
    <w:p>
      <w:pPr>
        <w:pStyle w:val="Normal"/>
        <w:rPr/>
      </w:pPr>
      <w:r>
        <w:rPr/>
        <w:t>Много българи търсят работа зад граница, продължава Карла Енгелхард, която обяснява на своите слушатели, че близо половината еврочленки, включително и Германия, все още налагат ограничения за българските работници. Главният мотив на богатите страни в ЕС е страхът, че на трудовите им пазари масово ще нахлуят търсещи работа българи. Заместник-социалната министърка Диана Костадинова отхвърля тези страхове като неоснователни и дава примери с онези страни, които вече вдигнаха ограниченията за българи: там не се наблюдава никакво нахлуване, казва Костадинова.</w:t>
      </w:r>
    </w:p>
    <w:p>
      <w:pPr>
        <w:pStyle w:val="Normal"/>
        <w:rPr/>
      </w:pPr>
      <w:r>
        <w:rPr/>
        <w:t>Подобно на нея, повечето българи също вече са се разделили с илюзиите, обобщава германската репортерка и цитира анкета с хора на улицата: „Ще направя всичко възможно, за да напусна тази страна. Тук нямаме възможности за развитие, нямаме шансове и перспективи. Искам да отида в някоя по-голяма страна, може би в САЩ." „Вдигнаха ни цените само, а животът се влоши. Както стана в Източна Германия след обединението. Не става така!"</w:t>
      </w:r>
    </w:p>
    <w:p>
      <w:pPr>
        <w:pStyle w:val="Normal"/>
        <w:rPr/>
      </w:pPr>
      <w:r>
        <w:rPr/>
        <w:t>============================================</w:t>
      </w:r>
    </w:p>
    <w:p>
      <w:pPr>
        <w:pStyle w:val="Normal"/>
        <w:rPr>
          <w:lang w:val="en-US"/>
        </w:rPr>
      </w:pPr>
      <w:r>
        <w:rPr>
          <w:lang w:val="en-US"/>
        </w:rPr>
      </w:r>
    </w:p>
    <w:p>
      <w:pPr>
        <w:pStyle w:val="Normal"/>
        <w:rPr>
          <w:i/>
          <w:i/>
        </w:rPr>
      </w:pPr>
      <w:hyperlink r:id="rId2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bmagazine</w:t>
        </w:r>
        <w:r>
          <w:rPr>
            <w:rStyle w:val="InternetLink"/>
            <w:i/>
          </w:rPr>
          <w:t>.</w:t>
        </w:r>
        <w:r>
          <w:rPr>
            <w:rStyle w:val="InternetLink"/>
            <w:i/>
            <w:lang w:val="en-US"/>
          </w:rPr>
          <w:t>net</w:t>
        </w:r>
        <w:r>
          <w:rPr>
            <w:rStyle w:val="InternetLink"/>
            <w:i/>
          </w:rPr>
          <w:t>/</w:t>
        </w:r>
        <w:r>
          <w:rPr>
            <w:rStyle w:val="InternetLink"/>
            <w:i/>
            <w:lang w:val="en-US"/>
          </w:rPr>
          <w:t>video</w:t>
        </w:r>
        <w:r>
          <w:rPr>
            <w:rStyle w:val="InternetLink"/>
            <w:i/>
          </w:rPr>
          <w:t>/</w:t>
        </w:r>
      </w:hyperlink>
      <w:r>
        <w:rPr>
          <w:i/>
        </w:rPr>
        <w:t xml:space="preserve">                                                 10.01.2012</w:t>
      </w:r>
    </w:p>
    <w:p>
      <w:pPr>
        <w:pStyle w:val="Normal"/>
        <w:rPr>
          <w:sz w:val="28"/>
          <w:szCs w:val="28"/>
          <w:u w:val="single"/>
        </w:rPr>
      </w:pPr>
      <w:r>
        <w:rPr>
          <w:sz w:val="28"/>
          <w:szCs w:val="28"/>
          <w:u w:val="single"/>
        </w:rPr>
        <w:t>Годината няма да е лесна, но не и по-трудна от изминалата</w:t>
      </w:r>
    </w:p>
    <w:p>
      <w:pPr>
        <w:pStyle w:val="Normal"/>
        <w:rPr/>
      </w:pPr>
      <w:r>
        <w:rPr/>
        <w:t xml:space="preserve">Тихомир Тошев, изп.директор на Кредит Център </w:t>
      </w:r>
    </w:p>
    <w:p>
      <w:pPr>
        <w:pStyle w:val="Normal"/>
        <w:rPr/>
      </w:pPr>
      <w:r>
        <w:rPr/>
        <w:t>Г-н Тошев, как повлияха на бизнеса притесненията за бъдещето на еврото и евросъюза по отношение търсенето на банково финансиране?</w:t>
        <w:br/>
        <w:t>- Като цяло бизнеса остана скептичен за възстановяването на пазарите през цялата 2011г. и пристъпваше към теглене на кредити много внимателно и след задълбочени анализи за възможностите си да обслужва взетите кредити. Естествено, случващото се в Европа беше знак, че проблемите не са отминали, а напротив – очаква ни по-бавно възстановяване с определени рискове, които не трябва да се подценяват. Все пак на пазара липсваха резки промени в поведението на тези, които бяха планирали тегленето на кредит с цел да бъдат изпълнени планирани инвестиции или да бъдат решени определени финансови проблеми във фирмата и те изтеглиха планираните кредити въпреки сигналите за задълбочаващите се проблеми в еврозоната.</w:t>
      </w:r>
    </w:p>
    <w:p>
      <w:pPr>
        <w:pStyle w:val="Normal"/>
        <w:rPr/>
      </w:pPr>
      <w:r>
        <w:rPr/>
        <w:t>Все пак какви запитвания за кредитиране имаше в последните месеци на годината? За какво се търсят кредити?</w:t>
        <w:br/>
        <w:t>- Основно най-активни на пазара на кредити останаха физическите лица, желаещи да закупят собствен дом. Ипотечното кредитиране през цялата 2011 година продължи да бъде най-активния сегмент в кредитирането. При бизнеса търсенето беше доста разнообразно, като обхващаше цели спектър кредитни продукти - фирмените овърдрафти, оборотно финансиране, кредитни линии, инвестиционни кредити и др. За чат от бизнеса, който беше успял да се справи с кризата, стояха предизвикателствата за увеличаване на пазарния дял, разширяване и модернизиране на бизнеса, стартирането на нови проекти, навлизането в нови пазарни ниши и др. Пред тези компании, за които 2011 година се оказа по-трудна от 2010 година, приоритет бяха осигуряване на средства за разплащания с контрагенти, преструктуриране на бизнеса, покриване на други текущи разходи и др.</w:t>
      </w:r>
    </w:p>
    <w:p>
      <w:pPr>
        <w:pStyle w:val="Normal"/>
        <w:rPr/>
      </w:pPr>
      <w:r>
        <w:rPr/>
        <w:t>Колко консервативни са банките по отношение отпускането на финансиране за бизнеса?</w:t>
        <w:br/>
        <w:t>- През 2011 година банките бяха оптимистично настроени за пазара в България. Много повече проекти на хората и бизнеса бяха подкрепени от техните банки и то при по-добри условия от тези през 2010 година. Естествено и двете страни – банки и клиенти останаха предпазливи и внимателни в избора и оценката на отделните проекти с цел и двете страни да бъдат максимално защитени. Всички помнеха грешките допуснати в периода 2006 – 2008 година, когато прекаления оптимизъм доведе до поемането на непреценени рискове, а в последствие и до финансови загуби. С няколко думи – добрите проекти получиха финансова подкрепа, бяха създадени много повече програми и продукти с цел да отговорят на търсенето на бизнеса и не на последно място видяхме и по-добри условия по кредитите.</w:t>
      </w:r>
    </w:p>
    <w:p>
      <w:pPr>
        <w:pStyle w:val="Normal"/>
        <w:rPr/>
      </w:pPr>
      <w:r>
        <w:rPr/>
        <w:t>Какъв процент успеваемост при отпускането на кредити от банките имахте през последните месеци?</w:t>
        <w:br/>
        <w:t>- При нас процентът на успеваемост е значително по-висок от средния на пазара, тъй като още при предварителните разговори с нашите клиенти ние им показваме възможностите и рисковете на техните начинания, правилно преценяваме за какво кредитиране да кандидатстват и как да структурират кредитите си, за да нямат проблеми с обслужването им. За това през 2011 година около 85% от кандидатстванията ни за кредити завършиха с одобрение.</w:t>
      </w:r>
    </w:p>
    <w:p>
      <w:pPr>
        <w:pStyle w:val="Normal"/>
        <w:rPr/>
      </w:pPr>
      <w:r>
        <w:rPr/>
        <w:t>Голяма част от бизнеса смята, че 2012 г. ще е още по-трудна от изминалата. Споделяте ли това мнение?</w:t>
        <w:br/>
        <w:t>- Няма съмнение, че 2012 година няма да е лесна година, но не мисля, че ще е по-трудна от 2011. Почти всички наши партньори и клиенти, а и ние самите сме заложили в бюджетите си ръст за следващата година. Няма да изпълним тези цели лесно, но с повече работа, гъвкавост и ефективност, аз мисля, че е напълно постижимо. Очакванията са и БВП да нарасне с около 1.5 – 2%, да избегнем рецесията и да преминем през 2012 година без сериозни сътресения за бизнеса и хората.</w:t>
      </w:r>
    </w:p>
    <w:p>
      <w:pPr>
        <w:pStyle w:val="Normal"/>
        <w:rPr/>
      </w:pPr>
      <w:r>
        <w:rPr/>
        <w:t>Каква е ситуацията при гръцките банки у нас? Отпускат ли кредити? А имат ли притеснения клиентите да потърсят техните услуги?</w:t>
        <w:br/>
        <w:t>- Гръцките банки държат сериозен дял от българския банков пазар. Те имат много голяма клиентска база, както от физически, така и от юридически лица. Ако погледнем статистиките, ще видим, че те са и едни от най-сериозно кредитиращите финансови институции у нас. Няма притеснение в клиентите да продължават да търсят техните продукти, защото през годините, а и в момента, тези банки предлагат едни от най-атрактивните кредитни и депозитни продукти на пазара.</w:t>
      </w:r>
    </w:p>
    <w:p>
      <w:pPr>
        <w:pStyle w:val="Normal"/>
        <w:rPr/>
      </w:pPr>
      <w:r>
        <w:rPr/>
        <w:t>Какво очаквате да се случи на кредитния пазар през тази година? Очаквате ли да се увеличат още необслужваните кредити?</w:t>
        <w:br/>
        <w:t>- Очаквам през 2012 година водещи в търсенето на кредитиране да продължат да бъдат хората, купуващи нов дом. При фирменото кредитиране очаквам да продължи плавното увеличаване на търсенето на кредити, липсата на рисково настроени играчи на пазара, обогатяването на избора от кредитни продукти и нови възможности под формата на конкретни програми и кредитни линии при преференциални за бизнеса условия. Най-вероятно лошите кредити ще продължат да нарастват през първата половина на годината, но с по-бавни темпове, тъй като голямата задлъжнялост, която някой субекти успяха да натрупат в периода 2006 – 2008 година ще бъде трудна за обслужване в тази икономическа среда.</w:t>
      </w:r>
    </w:p>
    <w:p>
      <w:pPr>
        <w:pStyle w:val="Normal"/>
        <w:rPr/>
      </w:pPr>
      <w:r>
        <w:rPr/>
        <w:t>Ако намалее още повече търсенето на кредити и в същото време продължат лошите кредите, няма да стане критична ситуацията за финансовите институции? Ще издържат ли банките на кредитния натиск през 2012 г.?</w:t>
        <w:br/>
        <w:t>- Няма опасност за банковата система. По-голямата част от лошите кредити са добре обезпечени, така че загубите, ако тези кредити не се върнат в редовност, ще бъдат значително по-малки. От друга страна хората и бизнеса все по-успешно се справят с преструктурирането и управлението на кредитната си задлъжнялост, което е знак за по-бързо справяне с проблема лоши кредити.</w:t>
      </w:r>
    </w:p>
    <w:p>
      <w:pPr>
        <w:pStyle w:val="Normal"/>
        <w:rPr/>
      </w:pPr>
      <w:r>
        <w:rPr/>
        <w:t>Как оценявате банковите лихви и какви движения очаквате по тях?</w:t>
        <w:br/>
        <w:t>- Банковите лихви отразяват пазарната ситуация у нас и в Европа. Добрата новина е, че и през 2011 година те се понижиха спрямо нивата от 2010г. Все пак проблемите от последните месеци най-вероятно ще се отразят в посока на задържане на лихвите около сегашните им нива и леки колебания в двете посоки за отделни кредитни продукти. Очаквам колебанията да са в рамките на 0,25 – 0,75% и задържане на лихвите по ипотечните кредити в рамките на 7 – 7,5% в евро и 7,5 – 8% в лева, а при кредитите за бизнеса в рамките на 7,5 – 8,5% в евро и 8,5 – 9,5% в лева.</w:t>
      </w:r>
    </w:p>
    <w:p>
      <w:pPr>
        <w:pStyle w:val="Normal"/>
        <w:rPr/>
      </w:pPr>
      <w:r>
        <w:rPr/>
        <w:t>========================</w:t>
      </w:r>
    </w:p>
    <w:p>
      <w:pPr>
        <w:pStyle w:val="Normal"/>
        <w:rPr>
          <w:i/>
          <w:i/>
          <w:lang w:val="en-US"/>
        </w:rPr>
      </w:pPr>
      <w:r>
        <w:rPr>
          <w:i/>
          <w:lang w:val="en-US"/>
        </w:rPr>
      </w:r>
    </w:p>
    <w:p>
      <w:pPr>
        <w:pStyle w:val="Normal"/>
        <w:rPr/>
      </w:pPr>
      <w:hyperlink r:id="rId25">
        <w:r>
          <w:rPr>
            <w:rStyle w:val="InternetLink"/>
            <w:i/>
            <w:lang w:val="en-US"/>
          </w:rPr>
          <w:t>http</w:t>
        </w:r>
        <w:r>
          <w:rPr>
            <w:rStyle w:val="InternetLink"/>
            <w:i/>
            <w:lang w:val="ru-RU"/>
          </w:rPr>
          <w:t>://</w:t>
        </w:r>
        <w:r>
          <w:rPr>
            <w:rStyle w:val="InternetLink"/>
            <w:i/>
            <w:lang w:val="en-US"/>
          </w:rPr>
          <w:t>dnes</w:t>
        </w:r>
        <w:r>
          <w:rPr>
            <w:rStyle w:val="InternetLink"/>
            <w:i/>
            <w:lang w:val="ru-RU"/>
          </w:rPr>
          <w:t>.</w:t>
        </w:r>
        <w:r>
          <w:rPr>
            <w:rStyle w:val="InternetLink"/>
            <w:i/>
            <w:lang w:val="en-US"/>
          </w:rPr>
          <w:t>dir</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motni</w:t>
        </w:r>
        <w:r>
          <w:rPr>
            <w:rStyle w:val="InternetLink"/>
            <w:i/>
            <w:lang w:val="ru-RU"/>
          </w:rPr>
          <w:t>-</w:t>
        </w:r>
      </w:hyperlink>
      <w:r>
        <w:rPr>
          <w:i/>
          <w:lang w:val="ru-RU"/>
        </w:rPr>
        <w:t xml:space="preserve">                   10.01.2012       </w:t>
      </w:r>
      <w:r>
        <w:rPr>
          <w:i/>
        </w:rPr>
        <w:t xml:space="preserve">Елица Петрова </w:t>
      </w:r>
    </w:p>
    <w:p>
      <w:pPr>
        <w:pStyle w:val="Normal"/>
        <w:rPr>
          <w:sz w:val="28"/>
          <w:szCs w:val="28"/>
          <w:u w:val="single"/>
        </w:rPr>
      </w:pPr>
      <w:r>
        <w:rPr>
          <w:sz w:val="28"/>
          <w:szCs w:val="28"/>
          <w:u w:val="single"/>
        </w:rPr>
        <w:t>България в топ 5 на лошите имотни пазари</w:t>
      </w:r>
    </w:p>
    <w:p>
      <w:pPr>
        <w:pStyle w:val="Normal"/>
        <w:rPr/>
      </w:pPr>
      <w:r>
        <w:rPr/>
        <w:t>Цените на недвижимото имущество в България се намирали в състояние на свободно падане</w:t>
        <w:br/>
        <w:t xml:space="preserve">Някога тази черноморска държава се смяташе за „новата Испания" за британските купувачи на недвижимост, но в последствие ситуацията се промени във възможно най-кардинална посока. </w:t>
      </w:r>
    </w:p>
    <w:p>
      <w:pPr>
        <w:pStyle w:val="Normal"/>
        <w:rPr/>
      </w:pPr>
      <w:r>
        <w:rPr/>
        <w:t>Отчасти благодарение на руснаците, отбелязва руското електронно издание "Приан".</w:t>
      </w:r>
    </w:p>
    <w:p>
      <w:pPr>
        <w:pStyle w:val="Normal"/>
        <w:rPr/>
      </w:pPr>
      <w:r>
        <w:rPr/>
        <w:t>В списъка на на-лошите пазари за инвестиции в недвижими имоти за изминалата година, съставен от консултантската компания „Колордарси", България заема четвърто място. А на първо е Ирландия.</w:t>
      </w:r>
    </w:p>
    <w:p>
      <w:pPr>
        <w:pStyle w:val="Normal"/>
        <w:rPr/>
      </w:pPr>
      <w:r>
        <w:rPr/>
        <w:t>В изследването на компанията се казва, че „цените на недвижимото имущество в България се намират в състояние на свободно падане, съобщава profit.bg.</w:t>
      </w:r>
    </w:p>
    <w:p>
      <w:pPr>
        <w:pStyle w:val="Normal"/>
        <w:rPr/>
      </w:pPr>
      <w:r>
        <w:rPr/>
        <w:t>След оттеглянето на английските и ирландските инвеститори на пазара доминират руснаците, които умеят да се пазарят, което и води до по-нататъшно падане на цените".</w:t>
      </w:r>
    </w:p>
    <w:p>
      <w:pPr>
        <w:pStyle w:val="Normal"/>
        <w:rPr/>
      </w:pPr>
      <w:r>
        <w:rPr/>
        <w:t>============================</w:t>
      </w:r>
    </w:p>
    <w:p>
      <w:pPr>
        <w:pStyle w:val="Normal"/>
        <w:rPr>
          <w:lang w:val="en-US"/>
        </w:rPr>
      </w:pPr>
      <w:r>
        <w:rPr>
          <w:lang w:val="en-US"/>
        </w:rPr>
      </w:r>
    </w:p>
    <w:p>
      <w:pPr>
        <w:pStyle w:val="Normal"/>
        <w:rPr>
          <w:i/>
          <w:i/>
        </w:rPr>
      </w:pPr>
      <w:hyperlink r:id="rId26">
        <w:r>
          <w:rPr>
            <w:rStyle w:val="InternetLink"/>
            <w:i/>
          </w:rPr>
          <w:t>http://www.capital.bg/biznes/kompanii/2012/01/09//</w:t>
        </w:r>
      </w:hyperlink>
      <w:r>
        <w:rPr>
          <w:i/>
        </w:rPr>
        <w:t xml:space="preserve">                                     10.01.2012</w:t>
      </w:r>
    </w:p>
    <w:p>
      <w:pPr>
        <w:pStyle w:val="Normal"/>
        <w:rPr>
          <w:sz w:val="28"/>
          <w:szCs w:val="28"/>
          <w:u w:val="single"/>
        </w:rPr>
      </w:pPr>
      <w:r>
        <w:rPr>
          <w:sz w:val="28"/>
          <w:szCs w:val="28"/>
          <w:u w:val="single"/>
        </w:rPr>
        <w:t>За първи път държавна компания обяви конкурс за депозит</w:t>
      </w:r>
    </w:p>
    <w:p>
      <w:pPr>
        <w:pStyle w:val="Normal"/>
        <w:rPr/>
      </w:pPr>
      <w:r>
        <w:rPr/>
        <w:t>Държавната консолидационна компания търси изгодни условия за депозит на 93 млн. лв.</w:t>
      </w:r>
    </w:p>
    <w:p>
      <w:pPr>
        <w:pStyle w:val="Normal"/>
        <w:rPr/>
      </w:pPr>
      <w:hyperlink r:id="rId27">
        <w:r>
          <w:rPr>
            <w:rStyle w:val="InternetLink"/>
          </w:rPr>
          <w:t>Държавната енергетика държи 630 млн. лева в Корпоративна банка (Обновена)</w:t>
        </w:r>
      </w:hyperlink>
    </w:p>
    <w:p>
      <w:pPr>
        <w:pStyle w:val="Normal"/>
        <w:rPr/>
      </w:pPr>
      <w:r>
        <w:rPr/>
        <w:t>Това са 77% от наличните пари на Българския енергиен холдинг, показа справка, публикувана от сайта Livebiz</w:t>
      </w:r>
    </w:p>
    <w:p>
      <w:pPr>
        <w:pStyle w:val="Normal"/>
        <w:rPr/>
      </w:pPr>
      <w:r>
        <w:rPr/>
        <w:t>Държавната консолидационна компания (ДКК), където постъпват част от парите от приватизация, стана първата държавна фирма, обявила публично конкурс за избор на банка, в която да депозира 93 млн. лв. Това стана ясно от съобщение, публикувано в "Капитал Daily". Преди около две години се разбра, че държавните компании са влагали по неясни критерии парите си на депозити в определени банки, в резултат на което половината от средствата се оказаха в Корпоративна търговска банка. Тогава министерството на финансите се нае да напише строги правила, по които да се прави това. В крайна сметка обаче се появиха само препоръки, които наскоро се оказа, че не се спазват дори от всички компании.</w:t>
        <w:br/>
        <w:t>Условия</w:t>
        <w:br/>
        <w:t>Консолидационната компания беше създадена през пролетта на 2010 г., за да се заобиколи законът за Сребърния фонд, според който всички пари от продажба на държавни дружества трябва да отиват в него. Вместо това обаче част от парите за приватизация постъпват в ДКК ("Булгартабак" обаче не беше в нея), след което се разпределят като дивидент в полза на бюджета. Именно от продажбата на миноритарните дялове на държавата в EVN дойдоха тези 93 млн. лв., за които сега се търси депозит със срок до края на май - след което ще бъдат изтеглени и вкарани в бюджета.</w:t>
        <w:br/>
        <w:t>Офертите ще се оценяват по количествен критерий с тежест 60% и неколичествени критерии с тежест 40%. Количественият критерий всъщност е годишният лихвен процент, който банката ще предложи за депозита със срок до 30 май 2012 г. Неколичествените критерии пък са общо два и всеки от тях е с равна тежест.</w:t>
        <w:br/>
        <w:t>Първият е опитът на банките през последните 5 години в предоставянето на финансови услуги на еднолични държавни търговски дружества и търговски дружества с над 50% държавно участие в капитала. Вторият е опитът на банките през последните 5 години в предоставянето на финансови услуги на търговски дружества, работещи в сферата на придобиването, управлението, оценката и продажбата на участия в български и чуждестранни дружества, придобиване, управление и продажба на облигации. Сред критериите присъства и рейтингът на банките, присъден от агенция за кредитен рейтинг. За него обаче не са посочени минимални изисквания.</w:t>
        <w:br/>
        <w:t>До 200 млн. лв.</w:t>
        <w:br/>
        <w:t>Сумата на депозита може да нарасне с между 50 и 200 млн. лв. Затова в поканата има условие договорът да може да се удължи при същите условия. В активите на ДКК обаче присъстват и остатъчните държавни дялове от по 33% в енергоразпределителните дружества на Е.ОН и ЧЕЗ, които също ще бъдат приватизирани тази година. Компаниите трябваше дори да бъдат раздържавени през 2011 г., но процедурата им се забави. Сред активите на ДКК са и 100% от "Монтажи", които вече преживяха два неуспешни опита за приватизация. Разчетените в обявата 200 млн. лв. показват, че анализите на МИЕТ очевидно говорят, че през 2012 г. от приватизация само на компании негова собственост може да се съберат над 100 млн. лв.</w:t>
        <w:br/>
        <w:t>Механизъм за контрол</w:t>
        <w:br/>
        <w:t>Въпросът за механизма, по който държавните фирми и компаниите с мажоритарно държавно участие избират банките за депозитите, циркулира в публичното пространство от две години. За пръв път официални данни за това коя фирма къде държи парите си бяха обявени от вицепремиера Симеон Дянков през 2010 г. Данните тогава показаха, че 48% от парите на държавните фирми, или 408 млн. лв., са депозирани в Корпоративна търговска банка. Дянков обеща и строги правила, по които фирмите занапред да могат да избират банките. Вместо с правили обаче два месеца по-късно дружествата се сдобиха с методически препоръки, по които да организират избора си. В препоръките присъстват насоки именно за разделяне на критериите на количествени и качествени в пропорцията, обявена от БКК. Вчера от министерството на икономиката коментираха за "Капитал Daily", че всички дружества стриктно спазват препоръките, а тези, на които изтичат договорите с банки, ще проведат нови конкурси по критериите.</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Кой не спазва препоръките</w:t>
              <w:br/>
              <w:t>Общо 14 държавни дружества със сигурност не са въвели насоките за избор на банки, в които да правят депозити, показа наскоро справка на в. "Труд", получена по закона за достъп до информацията. Сред дружествата, които не спазват указанията, са военните "Терем" и МОБА. Фирмите на МВР "Радиоелектронни системи", "Безконтактни мултиплексорни вериги" и "Проинвекс" също не прилагат насоките. Шест са фирмите на министерството на икономиката, които не прилагат насоките, в това число "Българска нефтена компания" и "Мини Бобов дол". В началото на декември излезе информация, че енергийните дружества към ведомството държат 630 млн. лв. на депозит в КТБ - 77% от общо 825 млн. лв.</w:t>
            </w:r>
          </w:p>
        </w:tc>
      </w:tr>
    </w:tbl>
    <w:p>
      <w:pPr>
        <w:pStyle w:val="Normal"/>
        <w:rPr/>
      </w:pPr>
      <w:r>
        <w:rPr/>
        <w:t>===========================</w:t>
      </w:r>
    </w:p>
    <w:p>
      <w:pPr>
        <w:pStyle w:val="Normal"/>
        <w:rPr/>
      </w:pPr>
      <w:r>
        <w:rPr/>
      </w:r>
    </w:p>
    <w:p>
      <w:pPr>
        <w:pStyle w:val="Normal"/>
        <w:rPr>
          <w:sz w:val="16"/>
          <w:szCs w:val="16"/>
        </w:rPr>
      </w:pPr>
      <w:hyperlink r:id="rId28">
        <w:r>
          <w:rPr>
            <w:rStyle w:val="InternetLink"/>
            <w:i/>
          </w:rPr>
          <w:t>http://www.segabg.com/article.php?id=584481</w:t>
        </w:r>
      </w:hyperlink>
      <w:r>
        <w:rPr>
          <w:i/>
        </w:rPr>
        <w:t xml:space="preserve">        10.01.2012</w:t>
      </w:r>
      <w:r>
        <w:rPr/>
        <w:t xml:space="preserve"> </w:t>
      </w:r>
      <w:r>
        <w:rPr>
          <w:lang w:val="ru-RU"/>
        </w:rPr>
        <w:t xml:space="preserve">                </w:t>
      </w:r>
      <w:r>
        <w:rPr>
          <w:i/>
          <w:sz w:val="16"/>
          <w:szCs w:val="16"/>
        </w:rPr>
        <w:t>ТАНЯ ПЕТРОВА</w:t>
      </w:r>
    </w:p>
    <w:p>
      <w:pPr>
        <w:pStyle w:val="Normal"/>
        <w:rPr>
          <w:sz w:val="28"/>
          <w:szCs w:val="28"/>
          <w:u w:val="single"/>
        </w:rPr>
      </w:pPr>
      <w:r>
        <w:rPr>
          <w:sz w:val="28"/>
          <w:szCs w:val="28"/>
          <w:u w:val="single"/>
        </w:rPr>
        <w:t>Чиновниците ще получат стимул да работят още по-бавно и скъпо</w:t>
      </w:r>
    </w:p>
    <w:p>
      <w:pPr>
        <w:pStyle w:val="Normal"/>
        <w:rPr/>
      </w:pPr>
      <w:r>
        <w:rPr/>
        <w:t>Таксите за издаване на разрешителни и лицензи ще включват разходите за издръжка на общата администрация и на ръководния персонал</w:t>
      </w:r>
    </w:p>
    <w:p>
      <w:pPr>
        <w:pStyle w:val="Normal"/>
        <w:rPr/>
      </w:pPr>
      <w:r>
        <w:rPr/>
        <w:t xml:space="preserve">Администрацията си намери нов стимул да не бърза при предоставянето на разрешителни, лицензи и други услуги, свързани с извършването на стопански дейности. От януари 2013 г. таксите за тези услуги ще зависят пряко от времето за извършването им, като тарифите ще растат с увеличаването на сроковете за издаването на съответните документи. Върху бизнеса ще се стоварят и разходите за заплати на секретарки и неизвестен брой началници, включително и социалните им осигуровки. </w:t>
        <w:br/>
        <w:t xml:space="preserve">Това става ясно от новата методика за определяне на таксите за административни услуги, касаещи извършването на стопанска дейност. Тя изобилства от лоши формулировки и не съдържа никакви изисквания за публичност към администрациите, които ще трябва да преизчисляват таксите по нея. Методиката ще влезе и с една година закъснение спрямо посочения в закона за ограничаване на административната тежест срок. </w:t>
        <w:br/>
        <w:t xml:space="preserve">Според новата методика размерът на таксите не може да надхвърля разхода на административния орган за извършване на съответната услуга и за упражняване на последващ контрол. От това правило обаче са допуснати 3 изключения. Едното изключение очевидно е техническа грешка, защото препраща към текст, касаещ абсолютно всички такси. Методиката няма да се прилага и в два други случая - когато таксата се събира по методика, предвидена в друг закон, и когато сумите са в области "със значение за защита на особено важни държавни или обществени интереси". Така администрацията си отваря вратички за прилагане на двоен аршин. </w:t>
        <w:br/>
        <w:t xml:space="preserve">Спорни са и част от елементите на формулата за изчисляване на преките и непреките разходи за осигуряване на услугата. Така например в преките разходи ще се включват както възнагражденията и осигуровките на пряко ангажираните служители, така и възнагражденията и осигуровките на ръководния персонал и персонала от общата администрация. Не е посочено какво следва да се разбира под ръководен персонал, а в администрацията има много йерархични нива. Включването на разходите на общата администрация пък може да е пълен нонсенс в структури като министерствата. По тази логика бизнесът например ще трябва да плаща заплатите и осигуровките на общата администрация в МОСВ при издаването на решения по ОВОС, въпреки че тези чиновници нямат отношение само към таксите, а обслужват цялото министерство. В тази връзка от методиката напълно отсъства залегнало в закона изискване административните разходи за персонала да не надхвърлят 20% от общия размер на таксата. </w:t>
        <w:br/>
        <w:t xml:space="preserve">По линия на сроковете администрацията е подсигурена двойно. Бавните процедури ще са скъпи, защото времето за извършване на услугата ще се умножава по средната часова ставка на отговорния персонал, но пък бързите ще струват още повече - цената им ще е до 2.5 пъти по-висока от регулярната. </w:t>
        <w:br/>
        <w:t xml:space="preserve">В методиката все пак има и добри новини - при тежки процедури, които минават през няколко етапа, таксите ще се плащат на вноски и при отказ на някой от етапите засегнатото лице няма да доплаща сумата. Няма да се плащат такси и за отстраняване на нередности. </w:t>
        <w:br/>
        <w:t xml:space="preserve">Всички структури, предлагащи услуги за бизнеса, ще трябва да преработят тарифите си на базата на методиката. Самите тарифи се гласуват от МС, но в методиката няма никакви изисквания за публичност към структурите, които ще трябва да преизчислят сумите. Така не е ясно дали новите тарифи ще съдържат доказателства, че са изчислени точно спрямо методиката. </w:t>
      </w:r>
    </w:p>
    <w:p>
      <w:pPr>
        <w:pStyle w:val="Normal"/>
        <w:rPr/>
      </w:pPr>
      <w:r>
        <w:rPr/>
        <w:t>==============================================</w:t>
      </w:r>
    </w:p>
    <w:p>
      <w:pPr>
        <w:pStyle w:val="Normal"/>
        <w:rPr/>
      </w:pPr>
      <w:r>
        <w:rPr/>
      </w:r>
    </w:p>
    <w:p>
      <w:pPr>
        <w:pStyle w:val="Normal"/>
        <w:rPr>
          <w:i/>
          <w:i/>
        </w:rPr>
      </w:pPr>
      <w:hyperlink r:id="rId29">
        <w:r>
          <w:rPr>
            <w:rStyle w:val="InternetLink"/>
            <w:i/>
          </w:rPr>
          <w:t>http://www.24chasa.bg/Article.asp?ArticleId=1179140</w:t>
        </w:r>
      </w:hyperlink>
      <w:r>
        <w:rPr>
          <w:i/>
        </w:rPr>
        <w:t xml:space="preserve">        10.01.2012</w:t>
      </w:r>
      <w:r>
        <w:rPr>
          <w:i/>
          <w:lang w:val="ru-RU"/>
        </w:rPr>
        <w:t xml:space="preserve">      </w:t>
      </w:r>
      <w:hyperlink r:id="rId30">
        <w:r>
          <w:rPr>
            <w:rStyle w:val="InternetLink"/>
            <w:i/>
          </w:rPr>
          <w:t>София Терзийска</w:t>
        </w:r>
      </w:hyperlink>
      <w:r>
        <w:rPr>
          <w:i/>
        </w:rPr>
        <w:t>;</w:t>
      </w:r>
    </w:p>
    <w:p>
      <w:pPr>
        <w:pStyle w:val="Normal"/>
        <w:rPr>
          <w:sz w:val="28"/>
          <w:szCs w:val="28"/>
          <w:u w:val="single"/>
        </w:rPr>
      </w:pPr>
      <w:r>
        <w:rPr>
          <w:sz w:val="28"/>
          <w:szCs w:val="28"/>
          <w:u w:val="single"/>
        </w:rPr>
        <w:t>Почнахме да харчим спестяванията си</w:t>
      </w:r>
    </w:p>
    <w:p>
      <w:pPr>
        <w:pStyle w:val="Normal"/>
        <w:rPr/>
      </w:pPr>
      <w:r>
        <w:rPr/>
        <w:t xml:space="preserve">Продажбите на лекарства са се увеличили с 8,5% за година. </w:t>
      </w:r>
    </w:p>
    <w:p>
      <w:pPr>
        <w:pStyle w:val="Normal"/>
        <w:rPr/>
      </w:pPr>
      <w:r>
        <w:rPr/>
        <w:t>Българинът посяга на спестяванията си и харчи от тях. Те са намалели като дял от БВП за първи път от началото на кризата. Така се потвърждава известното оживление в потреблението, отчетено през третото тримесечие на 2011 г. Изводът е от месечния доклад на Райфайзенбанк, обявен вчера.</w:t>
      </w:r>
    </w:p>
    <w:p>
      <w:pPr>
        <w:pStyle w:val="Normal"/>
        <w:rPr/>
      </w:pPr>
      <w:r>
        <w:rPr/>
        <w:t>Според него спестяванията като дял от БВП са нараснали от 9% в края на 2007 г. до 25,4% в средата на 2011 г. През третото тримесечие тази тенденция се е обърнала и те са спаднали до средно 25,1% от БВП.</w:t>
      </w:r>
    </w:p>
    <w:p>
      <w:pPr>
        <w:pStyle w:val="Normal"/>
        <w:rPr/>
      </w:pPr>
      <w:r>
        <w:rPr/>
        <w:t>Икономистите на банката отчитат промяна в структурата на икономическия растеж - вътрешното търсене е било основният движещ фактор. Очакванията са, че възстановяването е продължило и четвъртото тримесечие.</w:t>
      </w:r>
    </w:p>
    <w:p>
      <w:pPr>
        <w:pStyle w:val="Normal"/>
        <w:rPr/>
      </w:pPr>
      <w:r>
        <w:rPr/>
        <w:t>"На фона на сътресенията в Европа развитието на българската икономика изглежда стабилно, макар и далече от желаното. Публичните финанси са в много добро състояние, производителността на труда нараства вече шесто поредно тримесечие с над 5% на годишна база, растежът на потреблението е налице", коментира главният икономист на "Райфайзен" Калоян Ганев.</w:t>
      </w:r>
    </w:p>
    <w:p>
      <w:pPr>
        <w:pStyle w:val="Normal"/>
        <w:rPr/>
      </w:pPr>
      <w:r>
        <w:rPr/>
        <w:t>Той е категоричен обаче, че положителните темпове на растеж на БВП не бива да се преекспонират, защото все още има сериозни непреодолени проблеми.</w:t>
      </w:r>
    </w:p>
    <w:p>
      <w:pPr>
        <w:pStyle w:val="Normal"/>
        <w:rPr/>
      </w:pPr>
      <w:r>
        <w:rPr/>
        <w:t>Нарастването на инвестициите през третото тримесечие на 2011 г. например се дължало изцяло на натрупването на запаси, а не на вложения в основен капитал. Преките чужди инвестиции в преработващата промишленост пък спадали. Това означавало, че компаниите предпочитат да погасяват стари задължения, а не да правят нови вложения в производства. Пазарът на труда също бил застрашен от негативно развитие. Ситуацията в еврозоната криела риск за цялата икономика.</w:t>
      </w:r>
    </w:p>
    <w:p>
      <w:pPr>
        <w:pStyle w:val="Normal"/>
        <w:rPr/>
      </w:pPr>
      <w:r>
        <w:rPr/>
        <w:t>Купуваме повече лекарства</w:t>
      </w:r>
    </w:p>
    <w:p>
      <w:pPr>
        <w:pStyle w:val="Normal"/>
        <w:rPr/>
      </w:pPr>
      <w:hyperlink r:id="rId31">
        <w:r>
          <w:rPr>
            <w:rStyle w:val="InternetLink"/>
          </w:rPr>
          <w:t>Търговията с лекарства</w:t>
        </w:r>
      </w:hyperlink>
      <w:r>
        <w:rPr/>
        <w:t xml:space="preserve"> и продажбите по интернет са с най-голям ръст на оборотите през ноември на годишна база, съобщи вчера Националният статистически институт. Увеличението при медикаментите е с 8,3%, а в електронната търговия - с 18,5 на сто. (Виж таблицата - бел. ред.)</w:t>
      </w:r>
    </w:p>
    <w:p>
      <w:pPr>
        <w:pStyle w:val="Normal"/>
        <w:rPr/>
      </w:pPr>
      <w:r>
        <w:rPr/>
        <w:t>Като цяло обаче статистиката отчита спад от 5,3% в търговията на дребно. Най-голямо е намалението - 14,2 на сто, в продажбите на битова техника, мебели и стоки за бита. В търговията с компютри и телекомуникационна техника отчетеният спад е с 13,4 на сто.</w:t>
      </w:r>
    </w:p>
    <w:p>
      <w:pPr>
        <w:pStyle w:val="Normal"/>
        <w:rPr/>
      </w:pPr>
      <w:r>
        <w:rPr/>
        <w:t>Според данните на НСИ намаление през ноември 2011 г. има във всички сектори на икономиката. Спад от по 0,4% на месечна база е отчетен в промишленото производство и строителството, а с 0,6 на сто в търговията на дребно.</w:t>
      </w:r>
      <w:r>
        <w:rPr>
          <w:lang w:val="ru-RU"/>
        </w:rPr>
        <w:t xml:space="preserve"> </w:t>
      </w:r>
      <w:r>
        <w:rPr/>
        <w:t>Намаление има и в преработващата промишленост и мините през ноември, расте само енергетиката. (24часа)</w:t>
      </w:r>
    </w:p>
    <w:p>
      <w:pPr>
        <w:pStyle w:val="Normal"/>
        <w:rPr/>
      </w:pPr>
      <w:r>
        <w:rPr/>
        <w:t>=======================================</w:t>
      </w:r>
    </w:p>
    <w:p>
      <w:pPr>
        <w:pStyle w:val="Normal"/>
        <w:rPr>
          <w:i/>
          <w:i/>
          <w:lang w:val="en-US"/>
        </w:rPr>
      </w:pPr>
      <w:r>
        <w:rPr>
          <w:lang w:val="ru-RU"/>
        </w:rPr>
        <w:t xml:space="preserve"> </w:t>
      </w:r>
    </w:p>
    <w:p>
      <w:pPr>
        <w:pStyle w:val="Normal"/>
        <w:rPr>
          <w:i/>
          <w:i/>
          <w:lang w:val="ru-RU"/>
        </w:rPr>
      </w:pPr>
      <w:hyperlink r:id="rId3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r>
          <w:rPr>
            <w:rStyle w:val="InternetLink"/>
            <w:i/>
            <w:lang w:val="ru-RU"/>
          </w:rPr>
          <w:t>/</w:t>
        </w:r>
      </w:hyperlink>
      <w:r>
        <w:rPr>
          <w:i/>
          <w:lang w:val="ru-RU"/>
        </w:rPr>
        <w:t xml:space="preserve">                    10.01.2012                            </w:t>
      </w:r>
      <w:r>
        <w:rPr>
          <w:i/>
        </w:rPr>
        <w:t>Димитър Събев,</w:t>
      </w:r>
    </w:p>
    <w:p>
      <w:pPr>
        <w:pStyle w:val="Normal"/>
        <w:rPr>
          <w:sz w:val="28"/>
          <w:szCs w:val="28"/>
          <w:u w:val="single"/>
        </w:rPr>
      </w:pPr>
      <w:r>
        <w:rPr>
          <w:sz w:val="28"/>
          <w:szCs w:val="28"/>
          <w:u w:val="single"/>
        </w:rPr>
        <w:t>Българската стабилност е мит</w:t>
      </w:r>
    </w:p>
    <w:p>
      <w:pPr>
        <w:pStyle w:val="Normal"/>
        <w:rPr/>
      </w:pPr>
      <w:r>
        <w:rPr/>
        <w:t xml:space="preserve">В края на първото тримесечие процентът на необслужените кредити ще отиде на 24%, а до началото на май – на 25%, тоест една четвърт от всички кредити. Тази прогноза дава финансистът Кольо Парамов, който споделя вижданията си за състоянието на българската икономика на </w:t>
      </w:r>
      <w:hyperlink r:id="rId33" w:tgtFrame="_blank">
        <w:r>
          <w:rPr>
            <w:rStyle w:val="InternetLink"/>
          </w:rPr>
          <w:t>блога на журналиста Живко Желев</w:t>
        </w:r>
      </w:hyperlink>
      <w:r>
        <w:rPr/>
        <w:t>.</w:t>
      </w:r>
      <w:r>
        <w:rPr>
          <w:lang w:val="ru-RU"/>
        </w:rPr>
        <w:t xml:space="preserve">  </w:t>
      </w:r>
      <w:r>
        <w:rPr/>
        <w:t>Според Парамов, масовото раздаване на кредити компенсира намалението на заплатите и другите доходи сред населението и създава привидно спокойствие. „Но утре това може да се обърне в публична демонстрация на недоволство срещу бедността и мизерията“ - твърди експертът.</w:t>
      </w:r>
    </w:p>
    <w:p>
      <w:pPr>
        <w:pStyle w:val="Normal"/>
        <w:rPr/>
      </w:pPr>
      <w:r>
        <w:rPr/>
        <w:t>Проблемните кредити на фирмите и домакинствата са само един от фактите, които противоречат на представата за великата българска стабилност. Междуфирмената задлъжнялост ще се превърне „във фундаментален проблем за българската икономика през следващите 5 – 7 – 10 години“, прогнозира Парамов.Той цитира данни на Българската стопанска камара, че 80% от българските фирми имат несъбрани вземания. Този „икономически бич“ по различни оценки възлиза на 100 – 150 млрд. лева. Парамов обаче дава по-ниска оценка – един годишен държавен бюджет.</w:t>
      </w:r>
    </w:p>
    <w:p>
      <w:pPr>
        <w:pStyle w:val="Normal"/>
        <w:rPr/>
      </w:pPr>
      <w:r>
        <w:rPr/>
        <w:t>Дори да е така, за да изчистим този дълг в следващите десет години ще трябва да отделяме „5 – 7 млрд. лева ежегодно плюс 2 млрд. лихви или общо 10 – 12 милиарда лева“, твърди експертът /тоест разчетите му се отнасят не за правителствения годишен бюджет, а за годишния брутен продукт на цялата държава, бл.ред./.</w:t>
      </w:r>
    </w:p>
    <w:p>
      <w:pPr>
        <w:pStyle w:val="Normal"/>
        <w:rPr/>
      </w:pPr>
      <w:r>
        <w:rPr/>
        <w:t>Да си купиш парламентарна група</w:t>
      </w:r>
    </w:p>
    <w:p>
      <w:pPr>
        <w:pStyle w:val="Normal"/>
        <w:rPr/>
      </w:pPr>
      <w:r>
        <w:rPr/>
        <w:t>Такива отчисления са непосилна задача за една неработеща икономика – категоричен е Парамов. За него българската икономика е „неструктурирана отраслево, без нито един значим европейски или световен бранд и зависима от външни офшорни заеми с неизвестен произход“.</w:t>
      </w:r>
    </w:p>
    <w:p>
      <w:pPr>
        <w:pStyle w:val="Normal"/>
        <w:rPr/>
      </w:pPr>
      <w:r>
        <w:rPr/>
        <w:t>Въпросните офшорни заеми стоят в основата на друг мит за финансовата ни стабилност – те се представят /в платежния баланс/ като заеми на чуждестранни фирми и физически лица. „По този начин олигархията и част от мафията регламентират скритите си ресурси и допълват грешната представа за финансова стабилност на България“ - твърди Парамов и отбелязва:</w:t>
      </w:r>
    </w:p>
    <w:p>
      <w:pPr>
        <w:pStyle w:val="Normal"/>
        <w:rPr/>
      </w:pPr>
      <w:r>
        <w:rPr/>
        <w:t>„</w:t>
      </w:r>
      <w:r>
        <w:rPr/>
        <w:t>Циниците биха казали – какво по-хубаво от това мафиотският капитал от хероин и цигари да дойде през офшорките и да купи 4 – 5 – 10 хотела на Слънчев бряг? Да, но този капитал утре ще иска да има не един и двама депутати в парламента, а цяла парламентарна група“.</w:t>
      </w:r>
    </w:p>
    <w:p>
      <w:pPr>
        <w:pStyle w:val="Normal"/>
        <w:rPr/>
      </w:pPr>
      <w:r>
        <w:rPr/>
        <w:t>Реалността е под водата</w:t>
      </w:r>
    </w:p>
    <w:p>
      <w:pPr>
        <w:pStyle w:val="Normal"/>
        <w:rPr/>
      </w:pPr>
      <w:r>
        <w:rPr/>
        <w:t xml:space="preserve">Правителството на Бойко Борисов управлява България от 26 месеца и половина, тоест от точно една десета от прехода. Не е справедливо то да консумира девет десети от негативите, особено като знаем по какви причини то дойде на власт и че работи в условията на най-тежкия паричен режим – изтъква финансистът. </w:t>
      </w:r>
      <w:r>
        <w:rPr>
          <w:lang w:val="ru-RU"/>
        </w:rPr>
        <w:t xml:space="preserve">  </w:t>
      </w:r>
      <w:hyperlink r:id="rId34" w:tgtFrame="_blank">
        <w:r>
          <w:rPr>
            <w:rStyle w:val="InternetLink"/>
          </w:rPr>
          <w:t xml:space="preserve">Блогърът Живко Желев </w:t>
        </w:r>
      </w:hyperlink>
      <w:r>
        <w:rPr/>
        <w:t xml:space="preserve">коментира в тази връзка: „В последните няколко месеца г-н Парамов открито заявява своите симпатии към правителството на Б. Борисов. Симпатии, които ... повече напомнят съчувствие, да не кажа съжаление“. </w:t>
        <w:br/>
        <w:t>„Ще бъде пресилено да му приписваме пасивите на цялата крадлива политическа класа от времето на прехода“ - отбелязва Парамов, но изтъква: „Реалностите в икономиката трябва да се посочат, за да проумеем и общата парична матрица. Сега не е времето да се самозаблуждаваме, тъй като през 2012 година започва възможно най-трудния период на прехода – третичното разпределение на капитала“.</w:t>
      </w:r>
    </w:p>
    <w:p>
      <w:pPr>
        <w:pStyle w:val="Normal"/>
        <w:rPr/>
      </w:pPr>
      <w:r>
        <w:rPr/>
        <w:t>Това третично разпределение на капитала според него се проявява във факта, че банките вече имат толкова много недвижима собственост, че трудно ще успеят да я преразпределят /препродадат/. И банковата система ще изпадне в стагнация.</w:t>
      </w:r>
    </w:p>
    <w:p>
      <w:pPr>
        <w:pStyle w:val="Normal"/>
        <w:rPr/>
      </w:pPr>
      <w:r>
        <w:rPr/>
        <w:t>Стабилен си, ако потреблението е нормално</w:t>
      </w:r>
    </w:p>
    <w:p>
      <w:pPr>
        <w:pStyle w:val="Normal"/>
        <w:rPr/>
      </w:pPr>
      <w:r>
        <w:rPr/>
        <w:t>„</w:t>
      </w:r>
      <w:r>
        <w:rPr/>
        <w:t>Понятие под водата“, „абстрактна материя“, „реалности, които тънат в мъгла“, „хаос в измерването на общественото състояние и нагласи“. С подобни фрази Кольо Парамов подчертава тезата си, че „държавата сякаш умишлено не иска да приведе в ред информационните и статистически масиви“.</w:t>
      </w:r>
    </w:p>
    <w:p>
      <w:pPr>
        <w:pStyle w:val="Normal"/>
        <w:rPr/>
      </w:pPr>
      <w:r>
        <w:rPr/>
        <w:t>Вместо това се тиражират „припознати икономически елементи и стойности, които се превръщат в база за оценка, но не са същностния актив на едно действащо стопанство“. Тези подвеждащи статистики, демонстриращи стабилност, са особено характерни във външния сектор.</w:t>
      </w:r>
    </w:p>
    <w:p>
      <w:pPr>
        <w:pStyle w:val="Normal"/>
        <w:rPr/>
      </w:pPr>
      <w:r>
        <w:rPr/>
        <w:t>„</w:t>
      </w:r>
      <w:r>
        <w:rPr/>
        <w:t>Ако успееш да направиш износ за 4 – 5 милиарда долара, дори да имаш лоши междинни резултати, можеш да отчетеш сравнително добра външна стабилност“.</w:t>
      </w:r>
    </w:p>
    <w:p>
      <w:pPr>
        <w:pStyle w:val="Normal"/>
        <w:rPr/>
      </w:pPr>
      <w:r>
        <w:rPr/>
        <w:t>Финансовата стабилност на една държава обикновено се свързва с темповете на потребление – твърди финансистът Парамов. За каква стабилност можем да говорим, щом последните изследвания дават плашещи цифри: 92% от телешкото и 77% от свинското месо е внос, а най-смущаващото е, че вносът на прясно мляко отива към 61 – 62 %.</w:t>
      </w:r>
    </w:p>
    <w:p>
      <w:pPr>
        <w:pStyle w:val="Normal"/>
        <w:rPr/>
      </w:pPr>
      <w:r>
        <w:rPr/>
        <w:t>Потреблението на българското семейство рязко върви надолу, тъй като е изцяло обвързано с минималните доходи от работна заплата. Спадът в потреблението само за последните 3 – 4 месеца е 8%, твърди експертът.</w:t>
      </w:r>
    </w:p>
    <w:p>
      <w:pPr>
        <w:pStyle w:val="Normal"/>
        <w:rPr/>
      </w:pPr>
      <w:r>
        <w:rPr/>
        <w:t>В България се проявяват драстични полярности: само 5 – 7% от ромското население има редовна годишна заетост, докато в градовете от „условната рента“ се обогатява една тънка прослойка от 0.2% от населението. Разбира се, това също не говори за стабилност.</w:t>
      </w:r>
    </w:p>
    <w:p>
      <w:pPr>
        <w:pStyle w:val="Normal"/>
        <w:rPr/>
      </w:pPr>
      <w:r>
        <w:rPr/>
        <w:t>Емигранти и гърци</w:t>
      </w:r>
      <w:r>
        <w:rPr>
          <w:lang w:val="ru-RU"/>
        </w:rPr>
        <w:t xml:space="preserve">      </w:t>
      </w:r>
      <w:r>
        <w:rPr/>
        <w:t>Кольо Парамов дискутира, че лъжливото усещане за стабилност в потреблението и спестяванията у нас се дължи и на два други, външни и твърде променливи фактора. Единият са постъпващите парични ресурси от българските гастарбайтери в чужбина. Част от тези пари влизат за директно потребление, а други – за спестявания.</w:t>
      </w:r>
    </w:p>
    <w:p>
      <w:pPr>
        <w:pStyle w:val="Normal"/>
        <w:rPr/>
      </w:pPr>
      <w:r>
        <w:rPr/>
        <w:t>„</w:t>
      </w:r>
      <w:r>
        <w:rPr/>
        <w:t>Наличието на влогове по сметките създава допълнително грешна представа за свободния паричен ресурс, който трупа лихви за потребление. Голяма част от „твърдите“ спестявания са насочени директно към осигуряване на второ жилище“ - коментира той ситуацията около емигрантските пари.</w:t>
      </w:r>
    </w:p>
    <w:p>
      <w:pPr>
        <w:pStyle w:val="Normal"/>
        <w:rPr/>
      </w:pPr>
      <w:r>
        <w:rPr/>
        <w:t>Вторият фактор са спестяванията на гръцки граждани, които влагат парите си в гръцки банки в България. Предполага се, че стабилността на валутния борд е привлякла над 2 милиарда евро гръцки спестявания в гръцките банки, който владеят 34 – 37% процента от нашия пазар.</w:t>
      </w:r>
    </w:p>
    <w:p>
      <w:pPr>
        <w:pStyle w:val="Normal"/>
        <w:rPr/>
      </w:pPr>
      <w:r>
        <w:rPr/>
        <w:t>Тоест около 5 милиарда лева, близо половината от дребните влогове в България, са на гръцки граждани. Този факт може да се оцени от много гледни точки, но със сигурност влиза в противоречие с разпространяваното становище, че изплашените от кризата българи са сложили парите си в банките и сега стоят върху купища пари.</w:t>
      </w:r>
    </w:p>
    <w:p>
      <w:pPr>
        <w:pStyle w:val="Normal"/>
        <w:rPr/>
      </w:pPr>
      <w:r>
        <w:rPr/>
        <w:t>Изненада</w:t>
      </w:r>
    </w:p>
    <w:p>
      <w:pPr>
        <w:pStyle w:val="Normal"/>
        <w:rPr/>
      </w:pPr>
      <w:r>
        <w:rPr/>
        <w:t>Най-голямата изненада за 2012 г. според Кольо Парамов ще бъде при лизинга на машините и при краткорсочните битови кредити над 20 хиляди лева.</w:t>
      </w:r>
    </w:p>
    <w:p>
      <w:pPr>
        <w:pStyle w:val="Normal"/>
        <w:rPr/>
      </w:pPr>
      <w:bookmarkStart w:id="0" w:name="comments"/>
      <w:bookmarkEnd w:id="0"/>
      <w:r>
        <w:rPr/>
        <w:t xml:space="preserve">Точно в офшорните "спестявания" е спасението, лошото е, че няма механизъм за това. </w:t>
        <w:br/>
        <w:t xml:space="preserve">Въпросът вече не е дали "спестителите" ще поискат да имат парламентарна група, а дали вече си нямат собствен парламент, т.е. по-добре е тези спестявания да се легализират, с да речем специален закон, който да ги амнистира. </w:t>
        <w:br/>
        <w:t xml:space="preserve">Разполагайки с този ресурс, най- накрая можем да оставим пенсионерите в домовете им и да освободим свободни места за млади хора. </w:t>
        <w:br/>
        <w:t xml:space="preserve">А за парадоксите на отрасловата деструкция само дребен пример е, че имаме земеделие, но нямаме животновъдство, което при това е типичен за България поминък в който сме имали огромни традиции. </w:t>
        <w:br/>
        <w:t xml:space="preserve">Тук вече идва проблемът - няма визионери, кравари все ще намерим. </w:t>
      </w:r>
    </w:p>
    <w:p>
      <w:pPr>
        <w:pStyle w:val="Normal"/>
        <w:rPr/>
      </w:pPr>
      <w:r>
        <w:rPr/>
        <w:t>=======================================</w:t>
      </w:r>
    </w:p>
    <w:p>
      <w:pPr>
        <w:pStyle w:val="Normal"/>
        <w:rPr>
          <w:lang w:val="en-US"/>
        </w:rPr>
      </w:pPr>
      <w:r>
        <w:rPr>
          <w:lang w:val="en-US"/>
        </w:rPr>
      </w:r>
    </w:p>
    <w:p>
      <w:pPr>
        <w:pStyle w:val="Normal"/>
        <w:rPr>
          <w:i/>
          <w:i/>
          <w:lang w:val="en-US"/>
        </w:rPr>
      </w:pPr>
      <w:hyperlink r:id="rId35">
        <w:r>
          <w:rPr>
            <w:rStyle w:val="InternetLink"/>
            <w:i/>
          </w:rPr>
          <w:t>http://money.bg/news/id_817103287/</w:t>
        </w:r>
      </w:hyperlink>
      <w:r>
        <w:rPr>
          <w:i/>
        </w:rPr>
        <w:t xml:space="preserve">                                   _    10.01.2012</w:t>
      </w:r>
    </w:p>
    <w:p>
      <w:pPr>
        <w:pStyle w:val="Normal"/>
        <w:rPr>
          <w:sz w:val="28"/>
          <w:szCs w:val="28"/>
          <w:u w:val="single"/>
        </w:rPr>
      </w:pPr>
      <w:r>
        <w:rPr>
          <w:sz w:val="28"/>
          <w:szCs w:val="28"/>
          <w:u w:val="single"/>
        </w:rPr>
        <w:t xml:space="preserve">Работливите българи са добре дошли! </w:t>
      </w:r>
    </w:p>
    <w:p>
      <w:pPr>
        <w:pStyle w:val="Normal"/>
        <w:rPr/>
      </w:pPr>
      <w:r>
        <w:rPr/>
        <w:t>Радостни новини за българите в началото на 2012-та! Вече нищо не Ви пречи да работите в Италия легално, защото там ограниченията за българи и румънци отпаднаха напълно. И още: облекчения за българите въведе и Германия.</w:t>
      </w:r>
    </w:p>
    <w:p>
      <w:pPr>
        <w:pStyle w:val="Normal"/>
        <w:rPr/>
      </w:pPr>
      <w:r>
        <w:rPr/>
        <w:t>В Италия вече е факт пълната либерализация на трудовия пазар за българи и румънци. Взетото от Рим решение е в сила от 1 януари тази година. Според българския министър на външните работи Николай Младенов и министъра на труда и социалната политика Тотю Младенов решението отговаря на "отличните отношения и на стратегическото партньорство между България и Италия".</w:t>
      </w:r>
    </w:p>
    <w:p>
      <w:pPr>
        <w:pStyle w:val="Normal"/>
        <w:rPr/>
      </w:pPr>
      <w:r>
        <w:rPr/>
        <w:t>Според румънския евродепутат Мариан-Жан Маринеску пък Италия явно е осъзнала, че българските и румънските работници биха могли да допринесат за раздвижването на икономиката й. Всъщност и в момента в Италия живеят и работят 1 милион румънци. Освен това италианските фирми в Румъния, чийто брой междувременно достига 30 000, осигуряват заетост на над 800 000 души, както сочат данните на румънското вътрешно министерство.</w:t>
      </w:r>
    </w:p>
    <w:p>
      <w:pPr>
        <w:pStyle w:val="Normal"/>
        <w:rPr/>
      </w:pPr>
      <w:r>
        <w:rPr/>
        <w:t>А останалите ограничения в Европа?</w:t>
      </w:r>
    </w:p>
    <w:p>
      <w:pPr>
        <w:pStyle w:val="Normal"/>
        <w:rPr/>
      </w:pPr>
      <w:r>
        <w:rPr/>
        <w:t>Маринеску се надява, че решението на Италия ще се окаже положителен сигнал и за други държави от ЕС. Тъй като и до момента девет от страните-членки запазват частично или изцяло ограниченията на трудовия си пазар за следващите две години. Исканията за удължаване на тези срокове за момента са обект на проверка от страна на Европейската комисия.</w:t>
      </w:r>
    </w:p>
    <w:p>
      <w:pPr>
        <w:pStyle w:val="Normal"/>
        <w:rPr/>
      </w:pPr>
      <w:r>
        <w:rPr/>
        <w:t>Като основна причина за задържането на дистанция на българските и румънските работници от съответния национален трудов пазар по правило се сочи икономическата криза.</w:t>
      </w:r>
    </w:p>
    <w:p>
      <w:pPr>
        <w:pStyle w:val="Normal"/>
        <w:rPr/>
      </w:pPr>
      <w:r>
        <w:rPr/>
        <w:t>Германия поне облекчи достъпа до своя трудов пазар - българите с висше образование и сезонните работници вече от шест месеца насам се ползват от новите, по-благоприятни условия. Германската министърка на труда и социалната политика Урсула фон дер Лайен отбелязва, че квалифицираните хора би трябвало да са приоритет, икономиката не би могла да продължи да се развива без достатъчно квалифициран персонал.</w:t>
      </w:r>
    </w:p>
    <w:p>
      <w:pPr>
        <w:pStyle w:val="Normal"/>
        <w:rPr/>
      </w:pPr>
      <w:r>
        <w:rPr/>
        <w:t>Германците най-после се осъзнаха</w:t>
      </w:r>
    </w:p>
    <w:p>
      <w:pPr>
        <w:pStyle w:val="Normal"/>
        <w:rPr/>
      </w:pPr>
      <w:r>
        <w:rPr/>
        <w:t>Междувременно по искане на германския Съюз на частните организации за социални услуги, изтъквал неколкократно дефицита на кадри в тази сфера, пак от 1 януари отпаднаха ограниченията за български и румънски медицински сестри и болногледачи. Те ще могат да бъдат назначавани без преди това да се прави проверка дали германци не биха искали да заемат същото работно място. Освен това право да се трудят в Германия вече получават и близките на наетите на работа лица.</w:t>
      </w:r>
    </w:p>
    <w:p>
      <w:pPr>
        <w:pStyle w:val="Normal"/>
        <w:rPr/>
      </w:pPr>
      <w:r>
        <w:rPr/>
        <w:t>Следващата стъпка е признаването на чуждестранните документи за квалификация. Закон в този смисъл ще влезе в сила от началото на април, с целта да подобри интеграцията и признаването на тези служители. "Съюзът на частните организации за социални услуги изразява задоволство, че политиците най-после са осъзнали проблема с дефицита на квалифицирани кадри в Германия и облекчава притока на работници от България и Румъния", казва председателят на съюза Бернд Мойрер.</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6"/>
      <w:headerReference w:type="first" r:id="rId3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Fbsharecountinner5">
    <w:name w:val="fb_share_count_inner5"/>
    <w:basedOn w:val="DefaultParagraphFont"/>
    <w:qFormat/>
    <w:rPr>
      <w:vanish w:val="false"/>
      <w:shd w:fill="E8EBF2" w:val="clear"/>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oss.bg/1274754" TargetMode="External"/><Relationship Id="rId5" Type="http://schemas.openxmlformats.org/officeDocument/2006/relationships/image" Target="media/image3.jpeg"/><Relationship Id="rId6" Type="http://schemas.openxmlformats.org/officeDocument/2006/relationships/hyperlink" Target="http://www.klassa.bg/news/" TargetMode="External"/><Relationship Id="rId7" Type="http://schemas.openxmlformats.org/officeDocument/2006/relationships/hyperlink" Target="http://thenews.bg/business-news/32619" TargetMode="External"/><Relationship Id="rId8" Type="http://schemas.openxmlformats.org/officeDocument/2006/relationships/hyperlink" Target="http://www.bcci.bg/news/index.php?news=2761" TargetMode="External"/><Relationship Id="rId9" Type="http://schemas.openxmlformats.org/officeDocument/2006/relationships/image" Target="media/image4.jpeg"/><Relationship Id="rId10" Type="http://schemas.openxmlformats.org/officeDocument/2006/relationships/hyperlink" Target="http://www.svobodnoslovo.com/&#1088;&#1072;&#1073;&#1086;&#1090;&#1086;&#1076;&#1072;&#1090;&#1077;&#1083;&#1080;-&#1085;&#1072;&#1087;&#1086;&#1084;&#1085;&#1080;&#1093;&#1072;-&#1080;&#1089;&#1082;&#1072;&#1084;&#1077;-&#1077;&#1083;&#1077;&#1082;&#1090;/" TargetMode="External"/><Relationship Id="rId11" Type="http://schemas.openxmlformats.org/officeDocument/2006/relationships/hyperlink" Target="http://banks.dir.bg/2012/01/06/news10254059.html" TargetMode="External"/><Relationship Id="rId12" Type="http://schemas.openxmlformats.org/officeDocument/2006/relationships/hyperlink" Target="http://dnes.dir.bg/news/biznes-sindikati-bozhidar-danev-pensionnata-reforma-10245804?nt=10" TargetMode="External"/><Relationship Id="rId13" Type="http://schemas.openxmlformats.org/officeDocument/2006/relationships/hyperlink" Target="http://www.tbmagazine.net/statia/nuzhni-sa-promeni-v-biznes-sredata.html" TargetMode="External"/><Relationship Id="rId14" Type="http://schemas.openxmlformats.org/officeDocument/2006/relationships/hyperlink" Target="http://www.bcci.bg/news/index.php?news=2723"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yperlink" Target="http://money.bg/news/id_106796042" TargetMode="External"/><Relationship Id="rId18" Type="http://schemas.openxmlformats.org/officeDocument/2006/relationships/hyperlink" Target="http://www.monitor.bg/article?id=321614" TargetMode="External"/><Relationship Id="rId19" Type="http://schemas.openxmlformats.org/officeDocument/2006/relationships/hyperlink" Target="http://www.klassa.bg/news/Read/" TargetMode="External"/><Relationship Id="rId20" Type="http://schemas.openxmlformats.org/officeDocument/2006/relationships/hyperlink" Target="http://money.bg/news/id_2055691400/" TargetMode="External"/><Relationship Id="rId21" Type="http://schemas.openxmlformats.org/officeDocument/2006/relationships/hyperlink" Target="http://paper.standartnews.com/bg/article.php?d=2012-01-10&amp;article=395290" TargetMode="External"/><Relationship Id="rId22" Type="http://schemas.openxmlformats.org/officeDocument/2006/relationships/hyperlink" Target="http://www.tbmagazine.net/" TargetMode="External"/><Relationship Id="rId23" Type="http://schemas.openxmlformats.org/officeDocument/2006/relationships/hyperlink" Target="http://money.bg/comment/id_1948281366/" TargetMode="External"/><Relationship Id="rId24" Type="http://schemas.openxmlformats.org/officeDocument/2006/relationships/hyperlink" Target="http://www.tbmagazine.net/video/" TargetMode="External"/><Relationship Id="rId25" Type="http://schemas.openxmlformats.org/officeDocument/2006/relationships/hyperlink" Target="http://dnes.dir.bg/news/imotni-" TargetMode="External"/><Relationship Id="rId26" Type="http://schemas.openxmlformats.org/officeDocument/2006/relationships/hyperlink" Target="http://www.capital.bg/biznes/kompanii/2012/01/09//" TargetMode="External"/><Relationship Id="rId27" Type="http://schemas.openxmlformats.org/officeDocument/2006/relationships/hyperlink" Target="http://www.capital.bg/politika_i_ikonomika/bulgaria/2011/12/05/1218957_durjavnata_energetika_durji_630_mln_leva_v/" TargetMode="External"/><Relationship Id="rId28" Type="http://schemas.openxmlformats.org/officeDocument/2006/relationships/hyperlink" Target="http://www.segabg.com/article.php?id=584481" TargetMode="External"/><Relationship Id="rId29" Type="http://schemas.openxmlformats.org/officeDocument/2006/relationships/hyperlink" Target="http://www.24chasa.bg/Article.asp?ArticleId=1179140" TargetMode="External"/><Relationship Id="rId30" Type="http://schemas.openxmlformats.org/officeDocument/2006/relationships/hyperlink" Target="http://www.24chasa.bg/Authors.asp?Request=Profile&amp;AuthorId=6259" TargetMode="External"/><Relationship Id="rId31" Type="http://schemas.openxmlformats.org/officeDocument/2006/relationships/hyperlink" Target="http://www.24chasa.bg/Article.asp?ArticleId=1171525" TargetMode="External"/><Relationship Id="rId32" Type="http://schemas.openxmlformats.org/officeDocument/2006/relationships/hyperlink" Target="http://www.darikfinance.bg/novini/" TargetMode="External"/><Relationship Id="rId33" Type="http://schemas.openxmlformats.org/officeDocument/2006/relationships/hyperlink" Target="http://robstvo.wordpress.com/2012/01/08/&#1082;-&#1087;&#1072;&#1088;&#1072;&#1084;&#1086;&#1074;-&#1073;&#1077;&#1083;&#1077;&#1078;&#1082;&#1080;-&#1087;&#1086;-&#1087;&#1088;&#1086;&#1089;&#1083;&#1086;&#1074;&#1091;&#1090;&#1072;&#1090;&#1072;-&#1073;&#1098;&#1083;/" TargetMode="External"/><Relationship Id="rId34" Type="http://schemas.openxmlformats.org/officeDocument/2006/relationships/hyperlink" Target="http://robstvo.wordpress.com/2012/01/08/&#1082;-&#1087;&#1072;&#1088;&#1072;&#1084;&#1086;&#1074;-&#1073;&#1077;&#1083;&#1077;&#1078;&#1082;&#1080;-&#1087;&#1086;-&#1087;&#1088;&#1086;&#1089;&#1083;&#1086;&#1074;&#1091;&#1090;&#1072;&#1090;&#1072;-&#1073;&#1098;&#1083;/" TargetMode="External"/><Relationship Id="rId35" Type="http://schemas.openxmlformats.org/officeDocument/2006/relationships/hyperlink" Target="http://money.bg/news/id_81710328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4:00Z</dcterms:created>
  <dc:creator>User</dc:creator>
  <dc:description/>
  <cp:keywords/>
  <dc:language>en-US</dc:language>
  <cp:lastModifiedBy>User</cp:lastModifiedBy>
  <cp:lastPrinted>2011-11-30T15:10:00Z</cp:lastPrinted>
  <dcterms:modified xsi:type="dcterms:W3CDTF">2012-01-10T08:33:00Z</dcterms:modified>
  <cp:revision>7</cp:revision>
  <dc:subject/>
  <dc:title>03</dc:title>
</cp:coreProperties>
</file>