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color w:val="0000FF"/>
          <w:sz w:val="28"/>
          <w:szCs w:val="28"/>
          <w:lang w:val="en-GB" w:eastAsia="en-US"/>
        </w:rPr>
        <w:t xml:space="preserve"> </w:t>
      </w:r>
      <w:r>
        <w:rPr>
          <w:color w:val="0000FF"/>
          <w:sz w:val="28"/>
          <w:szCs w:val="28"/>
          <w:u w:val="single"/>
          <w:lang w:val="en-GB" w:eastAsia="en-US"/>
        </w:rPr>
        <w:t xml:space="preserve"> </w:t>
      </w:r>
      <w:r>
        <w:rPr>
          <w:rFonts w:cs="Arial" w:ascii="Arial" w:hAnsi="Arial"/>
          <w:color w:val="0000FF"/>
          <w:sz w:val="32"/>
          <w:szCs w:val="32"/>
          <w:u w:val="single"/>
        </w:rPr>
        <w:t>БТПП в медийното пространство</w:t>
      </w:r>
      <w:r>
        <w:rPr>
          <w:rFonts w:cs="Arial" w:ascii="Arial" w:hAnsi="Arial"/>
          <w:color w:val="0000FF"/>
          <w:sz w:val="32"/>
          <w:szCs w:val="32"/>
          <w:u w:val="single"/>
          <w:lang w:val="en-US"/>
        </w:rPr>
        <w:t xml:space="preserve">     </w:t>
      </w:r>
      <w:r>
        <w:rPr>
          <w:color w:val="0000FF"/>
          <w:sz w:val="28"/>
          <w:szCs w:val="28"/>
          <w:lang w:val="en-US" w:eastAsia="en-US"/>
        </w:rPr>
        <w:t>11</w:t>
      </w:r>
      <w:r>
        <w:rPr>
          <w:color w:val="0000FF"/>
          <w:sz w:val="28"/>
          <w:szCs w:val="28"/>
          <w:lang w:val="en-GB" w:eastAsia="en-US"/>
        </w:rPr>
        <w:t>.01</w:t>
      </w:r>
      <w:r>
        <w:rPr>
          <w:b/>
          <w:color w:val="0000FF"/>
          <w:sz w:val="28"/>
          <w:szCs w:val="28"/>
        </w:rPr>
        <w:t>.</w:t>
      </w:r>
      <w:r>
        <w:rPr>
          <w:color w:val="0000FF"/>
          <w:sz w:val="28"/>
          <w:szCs w:val="28"/>
        </w:rPr>
        <w:t>201</w:t>
      </w:r>
      <w:r>
        <w:rPr>
          <w:color w:val="0000FF"/>
          <w:sz w:val="28"/>
          <w:szCs w:val="28"/>
          <w:lang w:val="en-GB"/>
        </w:rPr>
        <w:t>2</w:t>
      </w:r>
      <w:r>
        <w:rPr>
          <w:rFonts w:cs="Arial" w:ascii="Arial" w:hAnsi="Arial"/>
          <w:color w:val="0000FF"/>
          <w:sz w:val="32"/>
          <w:szCs w:val="32"/>
          <w:u w:val="single"/>
        </w:rPr>
        <w:t xml:space="preserve">   </w:t>
      </w:r>
    </w:p>
    <w:p>
      <w:pPr>
        <w:pStyle w:val="Normal"/>
        <w:rPr>
          <w:color w:val="008000"/>
          <w:u w:val="single"/>
          <w:lang w:val="en-US"/>
        </w:rPr>
      </w:pPr>
      <w:r>
        <w:rPr>
          <w:color w:val="008000"/>
          <w:u w:val="single"/>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color w:val="000080"/>
          </w:rPr>
          <w:t>http://www.bcci.bg/news/index.php?news=2774</w:t>
        </w:r>
      </w:hyperlink>
      <w:r>
        <w:rPr>
          <w:i/>
          <w:color w:val="000080"/>
        </w:rPr>
        <w:t xml:space="preserve">                                     11.01.2012</w:t>
      </w:r>
    </w:p>
    <w:p>
      <w:pPr>
        <w:pStyle w:val="Normal"/>
        <w:rPr>
          <w:color w:val="0000FF"/>
          <w:sz w:val="28"/>
          <w:szCs w:val="28"/>
          <w:u w:val="single"/>
        </w:rPr>
      </w:pPr>
      <w:r>
        <w:rPr>
          <w:color w:val="0000FF"/>
          <w:sz w:val="28"/>
          <w:szCs w:val="28"/>
          <w:u w:val="single"/>
        </w:rPr>
        <w:t>БТПП иска стимулиране на българския бизнес чрез дипломатически средства</w:t>
      </w:r>
    </w:p>
    <w:p>
      <w:pPr>
        <w:pStyle w:val="Normal"/>
        <w:rPr/>
      </w:pPr>
      <w:r>
        <w:rPr/>
        <w:drawing>
          <wp:inline distT="0" distB="0" distL="0" distR="0">
            <wp:extent cx="333248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332480" cy="2496185"/>
                    </a:xfrm>
                    <a:prstGeom prst="rect">
                      <a:avLst/>
                    </a:prstGeom>
                  </pic:spPr>
                </pic:pic>
              </a:graphicData>
            </a:graphic>
          </wp:inline>
        </w:drawing>
      </w:r>
      <w:r>
        <w:rPr/>
        <w:drawing>
          <wp:inline distT="0" distB="0" distL="0" distR="0">
            <wp:extent cx="300101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001010" cy="2523490"/>
                    </a:xfrm>
                    <a:prstGeom prst="rect">
                      <a:avLst/>
                    </a:prstGeom>
                  </pic:spPr>
                </pic:pic>
              </a:graphicData>
            </a:graphic>
          </wp:inline>
        </w:drawing>
      </w:r>
    </w:p>
    <w:p>
      <w:pPr>
        <w:pStyle w:val="Normal"/>
        <w:rPr>
          <w:lang w:val="ru-RU"/>
        </w:rPr>
      </w:pPr>
      <w:r>
        <w:rPr/>
        <w:t> </w:t>
      </w:r>
      <w:r>
        <w:rPr/>
        <w:t xml:space="preserve">На среща, проведена днес с министъра на външните работи Николай Младенов, </w:t>
      </w:r>
    </w:p>
    <w:p>
      <w:pPr>
        <w:pStyle w:val="Normal"/>
        <w:rPr/>
      </w:pPr>
      <w:r>
        <w:rPr>
          <w:b/>
          <w:color w:val="0000FF"/>
        </w:rPr>
        <w:t xml:space="preserve">председателят на БТПП Цветан Симеонов </w:t>
      </w:r>
      <w:r>
        <w:rPr/>
        <w:t>обсъди въпроси, свързани с възможностите за подкрепа на членове на палатата въз основа на сътрудничество с Министерството на външните работи на Република България.</w:t>
      </w:r>
      <w:r>
        <w:rPr>
          <w:lang w:val="ru-RU"/>
        </w:rPr>
        <w:t xml:space="preserve">  </w:t>
      </w:r>
      <w:r>
        <w:rPr/>
        <w:t>Г-н Симеонов подчерта, че бизнесът разчита на по-голяма връзка на дипломацията с икономиката. Българските фирми постоянно имат нужда от информация, съдействие или съвет за осъществяване на бизнеса си в различни страни по света. Българските дипломати могат да подпомагат дейността им за насърчаване и увеличаване на българския износ. Информацията от специализираните издания на палатата ще бъде на разположение на българските дипломати, особено в страните, където няма служби по търговско-икономическите въпроси.</w:t>
      </w:r>
    </w:p>
    <w:p>
      <w:pPr>
        <w:pStyle w:val="Normal"/>
        <w:rPr/>
      </w:pPr>
      <w:r>
        <w:rPr/>
        <w:t>Министър Младенов и председателя на БТПП обмениха информация, с която изясниха нуждите на българските фирми, работещи или насочили се към чужди пазари. Бяха обсъдени региони, към които те проявяват по-голям интерес, както и събития за насърчаване на международните контакти – бизнес посещения, делегации, изложения. В тази връзка в периода 13-15 март 2012 г. в Катар се подготвя голяма национална изложба на България. Тя ще бъде съпътствана с редица бизнес срещи и мероприятия, в които ще вземат участие представители на бизнеса и държавата. БТПП предложи пълно съдействие при подготовката и осъществяването на събитията в Катар.</w:t>
      </w:r>
    </w:p>
    <w:p>
      <w:pPr>
        <w:pStyle w:val="Normal"/>
        <w:rPr/>
      </w:pPr>
      <w:r>
        <w:rPr/>
        <w:t>По време на разговора бе засегнат и въпроса за трудностите, срещани от чуждестранни бизнесмени при получаване на визи за нашата страна. Понякога административни пречки стават причина големи и доказани чуждестранни партньори да предпочетат съседна страна, а не България за правене на бизнес, каза г-н Симеонов. Министър Младенов съобщи, че Министерството на външните работи прави стъпки за облекчаване на визовия режим. От началото на тази година българските посолства са оторизирани да издават визи за нашата страна до една година, което съкращава времето за одобрение за виза. До няколко месеца се очаква чуждестранни граждани с Шенгенска виза да имат възможност да влизат в България без българска виза.</w:t>
      </w:r>
    </w:p>
    <w:p>
      <w:pPr>
        <w:pStyle w:val="Normal"/>
        <w:rPr/>
      </w:pPr>
      <w:r>
        <w:rPr/>
        <w:t>Вече се практикува аутсорсинг за кандидатстване за българска виза чрез посредник, в страните и регионите където няма българска консулска служба. За пример г-н Младенов даде Русия, в която системата работи от миналата година и се наблюдава огромен ръст на руските граждани, посетили България. От 3 месеца същата схема работи и в Залива, като кандидатите за българска виза се свързват с фирма посредник, която придвижва необходимите документи. По този начин се печели време и се избягва субективния фактор.</w:t>
      </w:r>
    </w:p>
    <w:p>
      <w:pPr>
        <w:pStyle w:val="Normal"/>
        <w:rPr/>
      </w:pPr>
      <w:r>
        <w:rPr/>
        <w:t>Бе споменато, че се очакват и допълнителни облекчения за получаване на бизнес визи за граждани от съседни на България страни.</w:t>
      </w:r>
    </w:p>
    <w:p>
      <w:pPr>
        <w:pStyle w:val="Normal"/>
        <w:rPr/>
      </w:pPr>
      <w:r>
        <w:rPr/>
        <w:t>Г-н Симеонов подчерта, че Българската търговско-промишлена палата, заедно с нейните чуждестранни партньори може да гарантира за определени компании при кандидатстване за българска виза и ще информира Министерството на външните работи за тези случаи.</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lang w:val="en-US"/>
        </w:rPr>
      </w:pPr>
      <w:hyperlink r:id="rId6">
        <w:r>
          <w:rPr>
            <w:rStyle w:val="InternetLink"/>
            <w:i/>
            <w:lang w:val="en-US"/>
          </w:rPr>
          <w:t>http://thenews.bg/business-news/32764-btpp-iska-stimulirane-na-bulgarskia-biznes-chrez-diplomaticheski-sredstva</w:t>
        </w:r>
      </w:hyperlink>
      <w:r>
        <w:rPr>
          <w:i/>
          <w:color w:val="000080"/>
          <w:lang w:val="en-US"/>
        </w:rPr>
        <w:t xml:space="preserve">                                                                                                        11.01.2012</w:t>
      </w:r>
    </w:p>
    <w:p>
      <w:pPr>
        <w:pStyle w:val="Normal"/>
        <w:rPr>
          <w:color w:val="0000FF"/>
          <w:sz w:val="28"/>
          <w:szCs w:val="28"/>
          <w:u w:val="single"/>
        </w:rPr>
      </w:pPr>
      <w:r>
        <w:rPr>
          <w:color w:val="0000FF"/>
          <w:sz w:val="28"/>
          <w:szCs w:val="28"/>
          <w:u w:val="single"/>
        </w:rPr>
        <w:t>БТПП иска стимулиране на българския бизнес чрез дипломатически средства</w:t>
      </w:r>
    </w:p>
    <w:p>
      <w:pPr>
        <w:pStyle w:val="Normal"/>
        <w:rPr>
          <w:lang w:val="en-US"/>
        </w:rPr>
      </w:pPr>
      <w:r>
        <w:rPr/>
        <w:drawing>
          <wp:inline distT="0" distB="0" distL="0" distR="0">
            <wp:extent cx="398018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6" r="-18" b="-36"/>
                    <a:stretch>
                      <a:fillRect/>
                    </a:stretch>
                  </pic:blipFill>
                  <pic:spPr bwMode="auto">
                    <a:xfrm>
                      <a:off x="0" y="0"/>
                      <a:ext cx="3980180" cy="1991360"/>
                    </a:xfrm>
                    <a:prstGeom prst="rect">
                      <a:avLst/>
                    </a:prstGeom>
                  </pic:spPr>
                </pic:pic>
              </a:graphicData>
            </a:graphic>
          </wp:inline>
        </w:drawing>
      </w:r>
    </w:p>
    <w:p>
      <w:pPr>
        <w:pStyle w:val="Normal"/>
        <w:rPr>
          <w:lang w:val="en-US"/>
        </w:rPr>
      </w:pPr>
      <w:r>
        <w:rPr/>
        <w:t>На среща, проведена днес с министъра на външните работи Николай Младенов</w:t>
      </w:r>
      <w:r>
        <w:rPr>
          <w:b/>
          <w:color w:val="0000FF"/>
        </w:rPr>
        <w:t>, председателят на БТПП Цветан Симеонов</w:t>
      </w:r>
      <w:r>
        <w:rPr/>
        <w:t xml:space="preserve"> обсъди въпроси, свързани с възможностите за подкрепа на членове на палатата въз основа на сътрудничество с Министерството на външните работи на Република България.</w:t>
        <w:br/>
        <w:t>Г-н Симеонов подчерта, че бизнесът разчита на по-голяма връзка на дипломацията с икономиката. Българските фирми постоянно имат нужда от информация, съдействие или съвет за осъществяване на бизнеса си в различни страни по света. Българските дипломати могат да подпомагат дейността им за насърчаване и увеличаване на българския износ. Информацията от специализираните издания на палатата ще бъде на разположение на българските дипломати, особено в страните, където няма служби по търговско-икономическите въпроси.</w:t>
        <w:br/>
        <w:t>Министър Младенов и председателя на БТПП обмениха информация, с която изясниха нуждите на българските фирми, работещи или насочили се към чужди пазари. Бяха обсъдени региони, към които те проявяват по-голям интерес, както и събития за насърчаване на международните контакти – бизнес посещения, делегации, изложения. В тази връзка в периода 13-15 март 2012 г. в Катар се подготвя голяма национална изложба на България. Тя ще бъде съпътствана с редица бизнес срещи и мероприятия, в които ще вземат участие представители на бизнеса и държавата. БТПП предложи пълно съдействие при подготовката и осъществяването на събитията в Катар.</w:t>
        <w:br/>
        <w:t>По време на разговора бе засегнат и въпроса за трудностите, срещани от чуждестранни бизнесмени при получаване на визи за нашата страна. Понякога административни пречки стават причина големи и</w:t>
      </w:r>
      <w:r>
        <w:rPr>
          <w:lang w:val="ru-RU"/>
        </w:rPr>
        <w:t xml:space="preserve"> </w:t>
      </w:r>
      <w:r>
        <w:rPr/>
        <w:t>доказани чуждестранни партньори да предпочетат съседна страна, а не България за правене на бизнес, каза г-н Симеонов. Министър Младенов съобщи, че Министерството на външните работи прави стъпки за облекчаване на визовия режим. От началото на тази година българските посолства са оторизирани да издават визи за нашата страна до една година, което съкращава времето за одобрение за виза. До няколко месеца се очаква чуждестранни граждани с Шенгенска виза да имат възможност да влизат в България без българска виза.</w:t>
        <w:br/>
        <w:t>Вече се практикува аутсорсинг за кандидатстване за българска виза чрез посредник, в страните и регионите където няма българска консулска служба. За пример г-н Младенов даде Русия, в която системата работи от миналата година и се наблюдава огромен ръст на руските граждани, посетили България. От 3 месеца същата схема работи и в Залива, като кандидатите за българска виза се свързват с фирма посредник, която придвижва необходимите документи. По този начин се печели време и се избягва субективния фактор.</w:t>
        <w:br/>
        <w:t>Бе споменато, че се очакват и допълнителни облекчения за получаване на бизнес визи за граждани от съседни на България страни.</w:t>
        <w:br/>
        <w:t>Г-н Симеонов подчерта, че Българската търговско-промишлена палата, заедно с нейните чуждестранни партньори може да гарантира за определени компании при кандидатстване за българска виза и ще информира Министерството на външните работи за тези случаи</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color w:val="000080"/>
          <w:lang w:val="en-US"/>
        </w:rPr>
      </w:pPr>
      <w:r>
        <w:rPr>
          <w:i/>
          <w:color w:val="000080"/>
        </w:rPr>
        <w:t>http://</w:t>
      </w:r>
      <w:r>
        <w:rPr>
          <w:b/>
          <w:i/>
          <w:color w:val="000080"/>
        </w:rPr>
        <w:t>bnr.bg</w:t>
      </w:r>
      <w:r>
        <w:rPr>
          <w:i/>
          <w:color w:val="000080"/>
        </w:rPr>
        <w:t xml:space="preserve">/sites/horizont/Shows/Current/BeforeEveryone/Economy/Pages/1001btpp.aspx </w:t>
      </w:r>
      <w:r>
        <w:rPr>
          <w:i/>
          <w:color w:val="000080"/>
          <w:lang w:val="en-US"/>
        </w:rPr>
        <w:t xml:space="preserve">  </w:t>
      </w:r>
    </w:p>
    <w:p>
      <w:pPr>
        <w:pStyle w:val="Normal"/>
        <w:rPr/>
      </w:pPr>
      <w:r>
        <w:rPr>
          <w:color w:val="0000FF"/>
          <w:sz w:val="28"/>
          <w:szCs w:val="28"/>
          <w:u w:val="single"/>
        </w:rPr>
        <w:t>БТПП: Не трябва да се изравняват данъците в ЕС</w:t>
      </w:r>
      <w:r>
        <w:rPr/>
        <w:t xml:space="preserve">  </w:t>
      </w:r>
      <w:r>
        <w:rPr>
          <w:i/>
          <w:color w:val="000080"/>
          <w:lang w:val="ru-RU"/>
        </w:rPr>
        <w:t xml:space="preserve">                                   11.01.2012 </w:t>
      </w:r>
      <w:r>
        <w:rPr>
          <w:i/>
          <w:color w:val="000080"/>
        </w:rPr>
        <w:t>Таня Величкова</w:t>
      </w:r>
    </w:p>
    <w:p>
      <w:pPr>
        <w:pStyle w:val="Normal"/>
        <w:rPr>
          <w:b/>
          <w:b/>
          <w:color w:val="0000FF"/>
        </w:rPr>
      </w:pPr>
      <w:r>
        <w:rPr/>
        <w:drawing>
          <wp:inline distT="0" distB="0" distL="0" distR="0">
            <wp:extent cx="3003550"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003550" cy="1684020"/>
                    </a:xfrm>
                    <a:prstGeom prst="rect">
                      <a:avLst/>
                    </a:prstGeom>
                  </pic:spPr>
                </pic:pic>
              </a:graphicData>
            </a:graphic>
          </wp:inline>
        </w:drawing>
      </w:r>
      <w:hyperlink r:id="rId9" w:tgtFrame="_parent">
        <w:r>
          <w:rPr>
            <w:rStyle w:val="InternetLink"/>
            <w:b/>
            <w:color w:val="0000FF"/>
          </w:rPr>
          <w:t>Интервю с Цветан Симеонов</w:t>
        </w:r>
      </w:hyperlink>
    </w:p>
    <w:p>
      <w:pPr>
        <w:pStyle w:val="Normal"/>
        <w:rPr/>
      </w:pPr>
      <w:r>
        <w:rPr/>
        <w:t xml:space="preserve">Позицията на България да не се съгласява на изравняване на данъците в ЕС е добра. Ако данъците се изравнят в ЕС, това би значело стоп на конкуренцията, стоп на развитието и попарване на амбициите на малки държави като България. Това заяви в предаването „Преди всички” </w:t>
      </w:r>
      <w:r>
        <w:rPr>
          <w:b/>
          <w:color w:val="0000FF"/>
        </w:rPr>
        <w:t xml:space="preserve">председателят на Българската търговско-промишлена палата Цветан Симеонов. </w:t>
        <w:br/>
      </w:r>
      <w:r>
        <w:rPr/>
        <w:t xml:space="preserve">Добре е да се види как в други региони са въздействали ниските данъци. За наше удовлетворение – там, където е имало намаление на данъците, е имало бързо укрепване на икономиката, подчерта Симеонов. По думите му, България е направила някои от важните стъпки, но може да направи още. </w:t>
        <w:br/>
        <w:t xml:space="preserve">Не е радостна картината за никоя страна, която има негативен външнотърговски баланс. В стратегическа гледна точка обаче това, че през последните 2-3 години има по-бърз ръст на износа ни и по-бавен ръст на вноса, е обнадеждаващо. В един прекрасен ден тези криви може да се балансират и това ще бъде денят, в който ще можем да обявим, че българската икономика е достатъчно конкурентоспособна, коментира председателят на БТПП. </w:t>
      </w:r>
      <w:r>
        <w:rPr>
          <w:lang w:val="ru-RU"/>
        </w:rPr>
        <w:t xml:space="preserve"> </w:t>
      </w:r>
      <w:r>
        <w:rPr/>
        <w:t xml:space="preserve">Положителната страна на кризата е, че ще принуди много хора и много държавни институции да преосмислят своите политики, за да ги направят по-икономични и по-полезни за икономическата среда като цяло, смята още Цветан Симеонов. Той подчерта, че Дания, както преди това и Полша, си поставя за цел стабилизирането на финансовата рамка в ЕС: Мисля, че те знаят как да го направят, просто трябва да им се има повече доверие. </w:t>
        <w:br/>
        <w:t xml:space="preserve">В предварително обявените приоритети на Дания виждам това страните, които са по-назад в изпълнението на правилата на ЕС, да са във фокуса на усилията. Ние сме доволни от това, че не се дава заден ход за ЕС, защото той и европейската интеграция са едно сериозно постижение. Европа трябва да се съобразява с новите реалности, а те изискват сериозна работа и много бърза реакция на всички институции, коментира още председателят на БТПП. </w:t>
      </w:r>
      <w:r>
        <w:rPr>
          <w:lang w:val="ru-RU"/>
        </w:rPr>
        <w:t xml:space="preserve"> </w:t>
      </w:r>
      <w:r>
        <w:rPr/>
        <w:t xml:space="preserve">Цялото интервю чуйте в звуковия файл. </w:t>
      </w:r>
    </w:p>
    <w:p>
      <w:pPr>
        <w:pStyle w:val="Normal"/>
        <w:rPr/>
      </w:pPr>
      <w:r>
        <w:rPr/>
        <w:t>=============================</w:t>
      </w:r>
    </w:p>
    <w:p>
      <w:pPr>
        <w:pStyle w:val="Normal"/>
        <w:rPr>
          <w:lang w:val="en-US"/>
        </w:rPr>
      </w:pPr>
      <w:r>
        <w:rPr>
          <w:lang w:val="en-US"/>
        </w:rPr>
      </w:r>
    </w:p>
    <w:p>
      <w:pPr>
        <w:pStyle w:val="Normal"/>
        <w:rPr/>
      </w:pPr>
      <w:hyperlink r:id="rId10">
        <w:r>
          <w:rPr>
            <w:rStyle w:val="InternetLink"/>
            <w:i/>
            <w:color w:val="000080"/>
            <w:lang w:val="en-US"/>
          </w:rPr>
          <w:t>http://bta.bg/bg/gallery/image/133864</w:t>
        </w:r>
      </w:hyperlink>
      <w:r>
        <w:rPr>
          <w:i/>
          <w:color w:val="000080"/>
          <w:lang w:val="en-US"/>
        </w:rPr>
        <w:t xml:space="preserve">                 11.01.2012</w:t>
      </w:r>
    </w:p>
    <w:p>
      <w:pPr>
        <w:pStyle w:val="Normal"/>
        <w:rPr/>
      </w:pPr>
      <w:r>
        <w:rPr>
          <w:color w:val="0000FF"/>
          <w:sz w:val="28"/>
          <w:szCs w:val="28"/>
          <w:u w:val="single"/>
        </w:rPr>
        <w:t>Евроклуб - БТПП</w:t>
      </w:r>
      <w:r>
        <w:rPr/>
        <w:t xml:space="preserve"> - </w:t>
      </w:r>
      <w:r>
        <w:rPr>
          <w:lang w:val="ru-RU"/>
        </w:rPr>
        <w:t xml:space="preserve">                                                              </w:t>
      </w:r>
      <w:r>
        <w:rPr/>
        <w:t>София (10 януари 2012)</w:t>
      </w:r>
    </w:p>
    <w:p>
      <w:pPr>
        <w:pStyle w:val="Normal"/>
        <w:rPr/>
      </w:pPr>
      <w:r>
        <w:rPr/>
        <w:drawing>
          <wp:inline distT="0" distB="0" distL="0" distR="0">
            <wp:extent cx="376174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3761740" cy="2323465"/>
                    </a:xfrm>
                    <a:prstGeom prst="rect">
                      <a:avLst/>
                    </a:prstGeom>
                  </pic:spPr>
                </pic:pic>
              </a:graphicData>
            </a:graphic>
          </wp:inline>
        </w:drawing>
      </w:r>
      <w:r>
        <w:rPr/>
        <w:t xml:space="preserve"> </w:t>
      </w:r>
      <w:r>
        <w:rPr/>
        <w:t xml:space="preserve">Министърът по управление на средствата от ЕС Томислав Дончев участва в срещата на Евроклуба </w:t>
      </w:r>
      <w:r>
        <w:rPr>
          <w:b/>
          <w:color w:val="0000FF"/>
        </w:rPr>
        <w:t>към Българската търговско – промишлена палата</w:t>
      </w:r>
      <w:r>
        <w:rPr/>
        <w:t xml:space="preserve"> по повод поемането на председателството на Съвета на ЕС от Дания. Пресфото </w:t>
      </w:r>
      <w:r>
        <w:rPr>
          <w:lang w:val="en-US"/>
        </w:rPr>
        <w:t xml:space="preserve">  </w:t>
      </w:r>
      <w:r>
        <w:rPr/>
        <w:t>Източник: БТА</w:t>
      </w:r>
    </w:p>
    <w:p>
      <w:pPr>
        <w:pStyle w:val="Normal"/>
        <w:rPr/>
      </w:pPr>
      <w:r>
        <w:rPr/>
        <w:t>===========================================</w:t>
      </w:r>
    </w:p>
    <w:p>
      <w:pPr>
        <w:pStyle w:val="Normal"/>
        <w:rPr>
          <w:lang w:val="ru-RU"/>
        </w:rPr>
      </w:pPr>
      <w:r>
        <w:rPr>
          <w:lang w:val="ru-RU"/>
        </w:rPr>
      </w:r>
    </w:p>
    <w:p>
      <w:pPr>
        <w:pStyle w:val="Normal"/>
        <w:rPr>
          <w:i/>
          <w:i/>
          <w:color w:val="000080"/>
          <w:lang w:val="ru-RU"/>
        </w:rPr>
      </w:pPr>
      <w:hyperlink r:id="rId12">
        <w:r>
          <w:rPr>
            <w:rStyle w:val="InternetLink"/>
            <w:i/>
            <w:color w:val="000080"/>
            <w:lang w:val="en-US"/>
          </w:rPr>
          <w:t>http</w:t>
        </w:r>
        <w:r>
          <w:rPr>
            <w:rStyle w:val="InternetLink"/>
            <w:i/>
            <w:color w:val="000080"/>
            <w:lang w:val="ru-RU"/>
          </w:rPr>
          <w:t>://</w:t>
        </w:r>
        <w:r>
          <w:rPr>
            <w:rStyle w:val="InternetLink"/>
            <w:i/>
            <w:color w:val="000080"/>
            <w:lang w:val="en-US"/>
          </w:rPr>
          <w:t>paper</w:t>
        </w:r>
        <w:r>
          <w:rPr>
            <w:rStyle w:val="InternetLink"/>
            <w:i/>
            <w:color w:val="000080"/>
            <w:lang w:val="ru-RU"/>
          </w:rPr>
          <w:t>.</w:t>
        </w:r>
        <w:r>
          <w:rPr>
            <w:rStyle w:val="InternetLink"/>
            <w:i/>
            <w:color w:val="000080"/>
            <w:lang w:val="en-US"/>
          </w:rPr>
          <w:t>standartnews</w:t>
        </w:r>
        <w:r>
          <w:rPr>
            <w:rStyle w:val="InternetLink"/>
            <w:i/>
            <w:color w:val="000080"/>
            <w:lang w:val="ru-RU"/>
          </w:rPr>
          <w:t>.</w:t>
        </w:r>
        <w:r>
          <w:rPr>
            <w:rStyle w:val="InternetLink"/>
            <w:i/>
            <w:color w:val="000080"/>
            <w:lang w:val="en-US"/>
          </w:rPr>
          <w:t>com</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article</w:t>
        </w:r>
        <w:r>
          <w:rPr>
            <w:rStyle w:val="InternetLink"/>
            <w:i/>
            <w:color w:val="000080"/>
            <w:lang w:val="ru-RU"/>
          </w:rPr>
          <w:t>.</w:t>
        </w:r>
        <w:r>
          <w:rPr>
            <w:rStyle w:val="InternetLink"/>
            <w:i/>
            <w:color w:val="000080"/>
            <w:lang w:val="en-US"/>
          </w:rPr>
          <w:t>php</w:t>
        </w:r>
        <w:r>
          <w:rPr>
            <w:rStyle w:val="InternetLink"/>
            <w:i/>
            <w:color w:val="000080"/>
            <w:lang w:val="ru-RU"/>
          </w:rPr>
          <w:t>?</w:t>
        </w:r>
        <w:r>
          <w:rPr>
            <w:rStyle w:val="InternetLink"/>
            <w:i/>
            <w:color w:val="000080"/>
            <w:lang w:val="en-US"/>
          </w:rPr>
          <w:t>d</w:t>
        </w:r>
        <w:r>
          <w:rPr>
            <w:rStyle w:val="InternetLink"/>
            <w:i/>
            <w:color w:val="000080"/>
            <w:lang w:val="ru-RU"/>
          </w:rPr>
          <w:t>=2012-01-11&amp;</w:t>
        </w:r>
        <w:r>
          <w:rPr>
            <w:rStyle w:val="InternetLink"/>
            <w:i/>
            <w:color w:val="000080"/>
            <w:lang w:val="en-US"/>
          </w:rPr>
          <w:t>article</w:t>
        </w:r>
        <w:r>
          <w:rPr>
            <w:rStyle w:val="InternetLink"/>
            <w:i/>
            <w:color w:val="000080"/>
            <w:lang w:val="ru-RU"/>
          </w:rPr>
          <w:t>=395428</w:t>
        </w:r>
      </w:hyperlink>
      <w:r>
        <w:rPr>
          <w:i/>
          <w:color w:val="000080"/>
          <w:lang w:val="ru-RU"/>
        </w:rPr>
        <w:t>-  11.01.2012</w:t>
      </w:r>
      <w:r>
        <w:rPr>
          <w:i/>
          <w:color w:val="000080"/>
        </w:rPr>
        <w:t xml:space="preserve"> Валерия Стойкова</w:t>
      </w:r>
    </w:p>
    <w:p>
      <w:pPr>
        <w:pStyle w:val="Normal"/>
        <w:rPr>
          <w:color w:val="0000FF"/>
          <w:sz w:val="28"/>
          <w:szCs w:val="28"/>
          <w:u w:val="single"/>
        </w:rPr>
      </w:pPr>
      <w:r>
        <w:rPr>
          <w:color w:val="0000FF"/>
          <w:sz w:val="28"/>
          <w:szCs w:val="28"/>
          <w:u w:val="single"/>
        </w:rPr>
        <w:t>Икономисти: Свалете ДДС от юли</w:t>
      </w:r>
    </w:p>
    <w:p>
      <w:pPr>
        <w:pStyle w:val="Normal"/>
        <w:rPr/>
      </w:pPr>
      <w:r>
        <w:rPr/>
        <w:t xml:space="preserve">Намаление на ДДС от средата на 2012 г. се препоръчва на правителството в анализ на Уникредит Булбанк. Главният икономист на банката Христофор Павлов твърди, че поради положителния ефект от мерките за събиране на данъците в България вече можем да си позволим намаляването на ДДС. </w:t>
        <w:br/>
        <w:t xml:space="preserve">От средата на годината може да се очаква да започне и намаляване на лихвите по кредитите за бизнеса заради спад на цената на външното финансиране, което ползват банките. Анализът беше представен на среща на </w:t>
      </w:r>
      <w:r>
        <w:rPr>
          <w:b/>
          <w:color w:val="0000FF"/>
        </w:rPr>
        <w:t>Евроклуба на БТПП</w:t>
      </w:r>
      <w:r>
        <w:rPr/>
        <w:t xml:space="preserve"> по повод встъпването на Дания в председателството на ЕС. Той препоръчва на кабинета в средата на годината да се емитира достатъчно количество нов дълг, с който да се подсигури фискалният резерв. Анализаторите са песимисти за придвижването на реформата в правораздавателната система и в частност принудителното събиране на вземанията. Очакванията за намаляването на безработицата са това да стане едва от 2013 г.</w:t>
        <w:br/>
        <w:t>=======================================</w:t>
      </w:r>
    </w:p>
    <w:p>
      <w:pPr>
        <w:pStyle w:val="Normal"/>
        <w:rPr>
          <w:color w:val="000080"/>
        </w:rPr>
      </w:pPr>
      <w:r>
        <w:rPr>
          <w:color w:val="000080"/>
        </w:rPr>
      </w:r>
    </w:p>
    <w:p>
      <w:pPr>
        <w:pStyle w:val="Normal"/>
        <w:rPr>
          <w:i/>
          <w:i/>
          <w:color w:val="000080"/>
        </w:rPr>
      </w:pPr>
      <w:hyperlink r:id="rId13">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infostock</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infostock</w:t>
        </w:r>
        <w:r>
          <w:rPr>
            <w:rStyle w:val="InternetLink"/>
            <w:i/>
            <w:color w:val="000080"/>
          </w:rPr>
          <w:t>/</w:t>
        </w:r>
        <w:r>
          <w:rPr>
            <w:rStyle w:val="InternetLink"/>
            <w:i/>
            <w:color w:val="000080"/>
            <w:lang w:val="en-US"/>
          </w:rPr>
          <w:t>control</w:t>
        </w:r>
        <w:r>
          <w:rPr>
            <w:rStyle w:val="InternetLink"/>
            <w:i/>
            <w:color w:val="000080"/>
          </w:rPr>
          <w:t>/</w:t>
        </w:r>
        <w:r>
          <w:rPr>
            <w:rStyle w:val="InternetLink"/>
            <w:i/>
            <w:color w:val="000080"/>
            <w:lang w:val="en-US"/>
          </w:rPr>
          <w:t>news</w:t>
        </w:r>
        <w:r>
          <w:rPr>
            <w:rStyle w:val="InternetLink"/>
            <w:i/>
            <w:color w:val="000080"/>
          </w:rPr>
          <w:t>/</w:t>
        </w:r>
        <w:r>
          <w:rPr>
            <w:rStyle w:val="InternetLink"/>
            <w:i/>
            <w:color w:val="000080"/>
            <w:lang w:val="en-US"/>
          </w:rPr>
          <w:t>details</w:t>
        </w:r>
        <w:r>
          <w:rPr>
            <w:rStyle w:val="InternetLink"/>
            <w:i/>
            <w:color w:val="000080"/>
          </w:rPr>
          <w:t>/33525/</w:t>
        </w:r>
        <w:r>
          <w:rPr>
            <w:rStyle w:val="InternetLink"/>
            <w:i/>
            <w:color w:val="000080"/>
            <w:lang w:val="en-US"/>
          </w:rPr>
          <w:t>bg</w:t>
        </w:r>
      </w:hyperlink>
      <w:r>
        <w:rPr>
          <w:i/>
          <w:color w:val="000080"/>
        </w:rPr>
        <w:t xml:space="preserve">          11.01.2012</w:t>
      </w:r>
    </w:p>
    <w:p>
      <w:pPr>
        <w:pStyle w:val="Normal"/>
        <w:rPr>
          <w:color w:val="0000FF"/>
          <w:sz w:val="28"/>
          <w:szCs w:val="28"/>
          <w:u w:val="single"/>
        </w:rPr>
      </w:pPr>
      <w:r>
        <w:rPr>
          <w:color w:val="0000FF"/>
          <w:sz w:val="28"/>
          <w:szCs w:val="28"/>
          <w:u w:val="single"/>
        </w:rPr>
        <w:t xml:space="preserve">БТПП иска стимулиране на българския бизнес чрез дипломатически средства </w:t>
      </w:r>
    </w:p>
    <w:p>
      <w:pPr>
        <w:pStyle w:val="Normal"/>
        <w:rPr/>
      </w:pPr>
      <w:r>
        <w:rPr/>
        <w:t xml:space="preserve">Бизнесът разчита на по-голяма връзка на дипломацията с икономиката. Това каза </w:t>
      </w:r>
      <w:r>
        <w:rPr>
          <w:b/>
          <w:color w:val="0000FF"/>
        </w:rPr>
        <w:t>председателят на БТПП Цветан Симеонов</w:t>
      </w:r>
      <w:r>
        <w:rPr/>
        <w:t xml:space="preserve"> по време на среща, проведена днес с министъра на външните работи Николай Младенов. </w:t>
      </w:r>
      <w:r>
        <w:rPr>
          <w:lang w:val="ru-RU"/>
        </w:rPr>
        <w:t xml:space="preserve"> </w:t>
      </w:r>
      <w:r>
        <w:rPr/>
        <w:t>Българските фирми постоянно имат нужда от информация, съдействие или съвет за осъществяване на бизнеса си в различни страни по света, каза още той. Българските дипломати могат да подпомагат дейността им за насърчаване и увеличаване на българския износ. Информацията от специализираните издания на палатата ще бъде на разположение на българските дипломати, особено в страните, където няма служби по търговско-икономическите въпроси.</w:t>
        <w:br/>
        <w:t xml:space="preserve">Министър Младенов и председателя на БТПП обмениха информация, с която изясниха нуждите на българските фирми, работещи или насочили се към чужди пазари. По време на срещата бяха обсъдени региони, към които те проявяват по-голям интерес, както и събития за насърчаване на международните контакти – бизнес посещения, делегации, изложения.  </w:t>
        <w:br/>
        <w:t xml:space="preserve">По време на разговора бе засегнат въпроса за трудностите, срещани от чуждестранни бизнесмени при получаване на визи за нашата страна. Понякога административни пречки стават причина големи и доказани чуждестранни партньори да предпочетат съседна страна, а не България за правене на бизнес, каза още Симеонов. </w:t>
      </w:r>
      <w:r>
        <w:rPr>
          <w:lang w:val="ru-RU"/>
        </w:rPr>
        <w:t xml:space="preserve"> </w:t>
      </w:r>
      <w:r>
        <w:rPr/>
        <w:t>Министър Младенов коментира, че Министерството на външните работи прави стъпки за облекчаване на визовия режим. От началото на тази година българските посолства са оторизирани да издават визи за нашата страна до една година, което съкращава времето за одобрение за виза. До няколко месеца се очаква чуждестранни граждани с шенгенска виза да имат възможност да влизат в България без българска виза.</w:t>
      </w:r>
      <w:r>
        <w:rPr>
          <w:lang w:val="ru-RU"/>
        </w:rPr>
        <w:t xml:space="preserve"> </w:t>
      </w:r>
      <w:r>
        <w:rPr/>
        <w:t>Вече се практикува аутсорсинг за кандидатстване за българска виза чрез посредник, в страните и регионите където няма българска консулска служба. За пример Младенов даде Русия, в която системата работи от миналата година и се наблюдава огромен ръст на руските граждани, посетили България. От 3 месеца същата схема работи и в Залива, като кандидатите за българска виза се свързват с фирма посредник, която придвижва необходимите документи. По този начин се печели време и се избягва субективния фактор.</w:t>
        <w:br/>
        <w:t>по време на срещата стана ясно още, че се очакват и допълнителни облекчения за получаване на бизнес визи за граждани от съседни на България страни. Според Симеонов Българската търговско-промишлена палата, заедно с нейните чуждестранни партньори може да гарантира за определени компании при кандидатстване за българска виза и ще информира Министерството на външните работи за тези случаи.</w:t>
      </w:r>
    </w:p>
    <w:p>
      <w:pPr>
        <w:pStyle w:val="Normal"/>
        <w:rPr/>
      </w:pPr>
      <w:r>
        <w:rPr/>
        <w:t>=========================================</w:t>
      </w:r>
    </w:p>
    <w:p>
      <w:pPr>
        <w:pStyle w:val="Normal"/>
        <w:rPr/>
      </w:pPr>
      <w:r>
        <w:rPr/>
      </w:r>
    </w:p>
    <w:p>
      <w:pPr>
        <w:pStyle w:val="Normal"/>
        <w:rPr>
          <w:i/>
          <w:i/>
          <w:color w:val="000080"/>
          <w:lang w:val="ru-RU"/>
        </w:rPr>
      </w:pPr>
      <w:hyperlink r:id="rId14">
        <w:r>
          <w:rPr>
            <w:rStyle w:val="InternetLink"/>
            <w:i/>
            <w:color w:val="000080"/>
          </w:rPr>
          <w:t>http://www.svobodnoslovo.com</w:t>
        </w:r>
      </w:hyperlink>
      <w:r>
        <w:rPr>
          <w:i/>
          <w:color w:val="000080"/>
        </w:rPr>
        <w:t xml:space="preserve">                              11.01.2012 /</w:t>
      </w:r>
    </w:p>
    <w:p>
      <w:pPr>
        <w:pStyle w:val="Normal"/>
        <w:rPr>
          <w:color w:val="0000FF"/>
          <w:sz w:val="28"/>
          <w:szCs w:val="28"/>
          <w:u w:val="single"/>
        </w:rPr>
      </w:pPr>
      <w:r>
        <w:rPr>
          <w:color w:val="0000FF"/>
          <w:sz w:val="28"/>
          <w:szCs w:val="28"/>
          <w:u w:val="single"/>
        </w:rPr>
        <w:t>С дипломатически средства да бъде стимулиран родният бизнес</w:t>
      </w:r>
    </w:p>
    <w:p>
      <w:pPr>
        <w:pStyle w:val="Normal"/>
        <w:rPr/>
      </w:pPr>
      <w:r>
        <w:rPr/>
        <w:t xml:space="preserve">София /КРОСС/ Бизнесът разчита на по-голяма връзка на дипломацията с икономиката. Българските фирми постоянно имат нужда от информация, съдействие или съвет за осъществяване на бизнеса си в различни страни по света. Българските дипломати могат да подпомагат дейността им за насърчаване и увеличаване на българския износ. Информацията от специализираните издания на палатата ще бъде на разположение на българските дипломати, особено в страните, където няма служби по търговско-икономическите въпроси. Това заяви </w:t>
      </w:r>
      <w:r>
        <w:rPr>
          <w:b/>
          <w:color w:val="0000FF"/>
        </w:rPr>
        <w:t xml:space="preserve">председателят на Българската търговско-промишлена палата (БТПП) Цветан Симеонов </w:t>
      </w:r>
      <w:r>
        <w:rPr/>
        <w:t>по време на среща, проведена с министъра на външните работи Николай Младенов. Заедно те обсъдиха въпроси, свързани с възможностите за подкрепа на членове на палатата въз основа на сътрудничество с Министерството на външните работи на Република България.</w:t>
      </w:r>
    </w:p>
    <w:p>
      <w:pPr>
        <w:pStyle w:val="Normal"/>
        <w:rPr/>
      </w:pPr>
      <w:r>
        <w:rPr/>
        <w:t>Двамата обсъдиха и нуждите на българските фирми, работещи или насочили се към чужди пазари. Бяха обсъдени региони, към които те проявяват по-голям интерес, както и събития за насърчаване на международните контакти – бизнес посещения, делегации, изложения.</w:t>
      </w:r>
      <w:r>
        <w:rPr>
          <w:lang w:val="ru-RU"/>
        </w:rPr>
        <w:t xml:space="preserve">  </w:t>
      </w:r>
      <w:r>
        <w:rPr/>
        <w:t>В тази връзка в периода 13-15 март 2012 г. в Катар се подготвя голяма национална изложба на България. Тя ще бъде съпътствана с редица бизнес срещи и мероприятия, в които ще вземат участие представители на бизнеса и държавата. БТПП предложи пълно съдействие при подготовката и осъществяването на събитията в Катар.</w:t>
      </w:r>
      <w:r>
        <w:rPr>
          <w:lang w:val="ru-RU"/>
        </w:rPr>
        <w:t xml:space="preserve">  </w:t>
      </w:r>
      <w:r>
        <w:rPr/>
        <w:t>По отношение на трудностите, срещани от чуждестранни бизнесмени при получаване на визи за нашата страна, Цветан Симеонов коментира, че понякога административни пречки стават причина големи и доказани чуждестранни партньори да предпочетат съседна страна, а не България за правене на бизнес.</w:t>
      </w:r>
      <w:r>
        <w:rPr>
          <w:lang w:val="ru-RU"/>
        </w:rPr>
        <w:t xml:space="preserve">   </w:t>
      </w:r>
      <w:r>
        <w:rPr/>
        <w:t>От своя страна министър Младенов заяви, че Министерството на външните работи прави стъпки за облекчаване на визовия режим. От началото на тази година българските посолства са оторизирани да издават визи за нашата страна до една година, което съкращава времето за одобрение за виза. До няколко месеца се очаква чуждестранни граждани с шенгенска виза да имат възможност да влизат в България без българска виза.</w:t>
      </w:r>
      <w:r>
        <w:rPr>
          <w:lang w:val="ru-RU"/>
        </w:rPr>
        <w:t xml:space="preserve"> </w:t>
      </w:r>
      <w:r>
        <w:rPr/>
        <w:t>Вече се практикува аутсорсинг за кандидатстване за българска виза чрез посредник, в страните и регионите където няма българска консулска служба. За пример г-н Младенов даде Русия, в която системата работи от миналата година и се наблюдава огромен ръст на руските граждани, посетили България. От 3 месеца същата схема работи и в Залива, като кандидатите за българска виза се свързват с фирма посредник, която придвижва необходимите документи. По този начин се печели време и се избягва субективния фактор.</w:t>
      </w:r>
      <w:r>
        <w:rPr>
          <w:lang w:val="ru-RU"/>
        </w:rPr>
        <w:t xml:space="preserve"> </w:t>
      </w:r>
      <w:r>
        <w:rPr/>
        <w:t>По време на срещата на Младенов със Симеонов стана ясно още, че се очакват и допълнителни облекчения за получаване на бизнес визи за граждани от съседни на България страни. Българската търговско-промишлена палата, заедно с нейните чуждестранни партньори, може да гарантира за определени компании при кандидатстване за българска виза, категоричен бе Симеонов и поясни, че палатата ще информира Министерството на външните работи за тях.</w:t>
      </w:r>
    </w:p>
    <w:p>
      <w:pPr>
        <w:pStyle w:val="Normal"/>
        <w:rPr/>
      </w:pPr>
      <w:r>
        <w:rPr/>
        <w:t>======================================</w:t>
      </w:r>
    </w:p>
    <w:p>
      <w:pPr>
        <w:pStyle w:val="Normal"/>
        <w:rPr>
          <w:i/>
          <w:i/>
          <w:color w:val="000080"/>
        </w:rPr>
      </w:pPr>
      <w:r>
        <w:rPr>
          <w:i/>
          <w:color w:val="000080"/>
        </w:rPr>
      </w:r>
    </w:p>
    <w:p>
      <w:pPr>
        <w:pStyle w:val="Normal"/>
        <w:rPr>
          <w:i/>
          <w:i/>
          <w:color w:val="000080"/>
        </w:rPr>
      </w:pPr>
      <w:hyperlink r:id="rId15">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infobusiness</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2012/</w:t>
        </w:r>
        <w:r>
          <w:rPr>
            <w:rStyle w:val="InternetLink"/>
            <w:i/>
            <w:color w:val="000080"/>
            <w:lang w:val="en-US"/>
          </w:rPr>
          <w:t>n</w:t>
        </w:r>
        <w:r>
          <w:rPr>
            <w:rStyle w:val="InternetLink"/>
            <w:i/>
            <w:color w:val="000080"/>
          </w:rPr>
          <w:t>10/</w:t>
        </w:r>
        <w:r>
          <w:rPr>
            <w:rStyle w:val="InternetLink"/>
            <w:i/>
            <w:color w:val="000080"/>
            <w:lang w:val="en-US"/>
          </w:rPr>
          <w:t>inner</w:t>
        </w:r>
        <w:r>
          <w:rPr>
            <w:rStyle w:val="InternetLink"/>
            <w:i/>
            <w:color w:val="000080"/>
          </w:rPr>
          <w:t>_4_1.</w:t>
        </w:r>
        <w:r>
          <w:rPr>
            <w:rStyle w:val="InternetLink"/>
            <w:i/>
            <w:color w:val="000080"/>
            <w:lang w:val="en-US"/>
          </w:rPr>
          <w:t>php</w:t>
        </w:r>
      </w:hyperlink>
      <w:r>
        <w:rPr>
          <w:i/>
          <w:color w:val="000080"/>
        </w:rPr>
        <w:t xml:space="preserve">   </w:t>
      </w:r>
      <w:r>
        <w:rPr>
          <w:i/>
          <w:color w:val="000080"/>
          <w:sz w:val="20"/>
          <w:szCs w:val="20"/>
        </w:rPr>
        <w:t xml:space="preserve">                                             11.01.2012</w:t>
      </w:r>
    </w:p>
    <w:p>
      <w:pPr>
        <w:pStyle w:val="Normal"/>
        <w:rPr>
          <w:color w:val="0000FF"/>
          <w:sz w:val="28"/>
          <w:szCs w:val="28"/>
          <w:u w:val="single"/>
        </w:rPr>
      </w:pPr>
      <w:r>
        <w:rPr>
          <w:color w:val="0000FF"/>
          <w:sz w:val="28"/>
          <w:szCs w:val="28"/>
          <w:u w:val="single"/>
        </w:rPr>
        <w:t>Анкетно проучване на БТПП</w:t>
      </w:r>
    </w:p>
    <w:p>
      <w:pPr>
        <w:pStyle w:val="Normal"/>
        <w:rPr>
          <w:color w:val="0000FF"/>
          <w:sz w:val="28"/>
          <w:szCs w:val="28"/>
          <w:u w:val="single"/>
        </w:rPr>
      </w:pPr>
      <w:r>
        <w:rPr>
          <w:color w:val="0000FF"/>
          <w:sz w:val="28"/>
          <w:szCs w:val="28"/>
          <w:u w:val="single"/>
        </w:rPr>
        <w:t>Онлайн търговията със стоки и услуги през погледа на бизнеса</w:t>
      </w:r>
    </w:p>
    <w:p>
      <w:pPr>
        <w:pStyle w:val="Normal"/>
        <w:rPr/>
      </w:pPr>
      <w:r>
        <w:rPr/>
        <w:t xml:space="preserve">БТПП проведе анкетно проучване през м. декември 2011 г. по електронен път за мнението на българския бизнес за най-динамично разрастващия се канал за търговия в световен мащаб. </w:t>
      </w:r>
    </w:p>
    <w:p>
      <w:pPr>
        <w:pStyle w:val="Normal"/>
        <w:rPr/>
      </w:pPr>
      <w:r>
        <w:rPr/>
        <w:t xml:space="preserve">Резултати от проучването показват, че 26% от анкетираните фирми са използвали възможностите за продажби на стоките/услугите си чрез интернет. Този дял може да се оцени като значителен, имайки предвид, че електронната търговия не е подходяща за реализация на всички стоки или услуги, и е индикатор, че все повече предприятия използват уеб пространството, за да достигнат по-лесно и с по-малко разходи до своите клиенти. </w:t>
      </w:r>
    </w:p>
    <w:p>
      <w:pPr>
        <w:pStyle w:val="Normal"/>
        <w:rPr/>
      </w:pPr>
      <w:r>
        <w:rPr/>
        <w:t xml:space="preserve">За основната част от фирмите (83%) интернет търговията представлява под 1% от реализирания им оборот през годината. За останалите 17% онлайн продажбите са между 2 и 10% от приходите им през годината. </w:t>
      </w:r>
    </w:p>
    <w:p>
      <w:pPr>
        <w:pStyle w:val="Normal"/>
        <w:rPr/>
      </w:pPr>
      <w:r>
        <w:rPr/>
        <w:t xml:space="preserve">Ниският относителен дял на стоките и услугите, които се продават през интернет, са показателни за все още недостатъчното навлизане на интернет продажбите като дистрибуционен канал. </w:t>
      </w:r>
    </w:p>
    <w:p>
      <w:pPr>
        <w:pStyle w:val="Normal"/>
        <w:rPr/>
      </w:pPr>
      <w:r>
        <w:rPr/>
        <w:t xml:space="preserve">На въпрос „Какво е отношението Ви към онлайн продажбите на стоки или услуги” отговорите са както следва: </w:t>
      </w:r>
    </w:p>
    <w:p>
      <w:pPr>
        <w:pStyle w:val="Normal"/>
        <w:rPr/>
      </w:pPr>
      <w:r>
        <w:rPr/>
        <w:t xml:space="preserve">82% от компаниите са настроени положително към интернет продажбите на стоки или услуги; </w:t>
      </w:r>
    </w:p>
    <w:p>
      <w:pPr>
        <w:pStyle w:val="Normal"/>
        <w:rPr/>
      </w:pPr>
      <w:r>
        <w:rPr/>
        <w:t xml:space="preserve">10% заявяват, че нямат отношение; </w:t>
      </w:r>
    </w:p>
    <w:p>
      <w:pPr>
        <w:pStyle w:val="Normal"/>
        <w:rPr/>
      </w:pPr>
      <w:r>
        <w:rPr/>
        <w:t xml:space="preserve">Отрицателно настроени към тях за останалите 8%. </w:t>
      </w:r>
    </w:p>
    <w:p>
      <w:pPr>
        <w:pStyle w:val="Normal"/>
        <w:rPr/>
      </w:pPr>
      <w:r>
        <w:rPr/>
        <w:t xml:space="preserve">Предимно положителното отношение към онлайн продажбите подсказва за потенциала в разширяване на обхвата и увеличаване на количествата, продадени през интернет в близко бъдеще. </w:t>
      </w:r>
    </w:p>
    <w:p>
      <w:pPr>
        <w:pStyle w:val="Normal"/>
        <w:rPr/>
      </w:pPr>
      <w:r>
        <w:rPr/>
        <w:t xml:space="preserve">Като причини за все още неизползване на продажби чрез интернет анкетата сочи разнородни отговори (фирмите са посочили повече от един отговор): </w:t>
      </w:r>
    </w:p>
    <w:p>
      <w:pPr>
        <w:pStyle w:val="Normal"/>
        <w:rPr/>
      </w:pPr>
      <w:r>
        <w:rPr/>
        <w:t xml:space="preserve">Не е подходящ за стоките или услугите – 33% </w:t>
      </w:r>
    </w:p>
    <w:p>
      <w:pPr>
        <w:pStyle w:val="Normal"/>
        <w:rPr/>
      </w:pPr>
      <w:r>
        <w:rPr/>
        <w:t xml:space="preserve">Не съм запознат напълно с възможностите за онлайн търговия – 33% </w:t>
      </w:r>
    </w:p>
    <w:p>
      <w:pPr>
        <w:pStyle w:val="Normal"/>
        <w:rPr/>
      </w:pPr>
      <w:r>
        <w:rPr/>
        <w:t xml:space="preserve">Все още слабото разпространение на онлайн търговия в България – 26% </w:t>
      </w:r>
    </w:p>
    <w:p>
      <w:pPr>
        <w:pStyle w:val="Normal"/>
        <w:rPr/>
      </w:pPr>
      <w:r>
        <w:rPr/>
        <w:t xml:space="preserve">Липсата на подходящи портали за онлайн търговия – 20% </w:t>
      </w:r>
    </w:p>
    <w:p>
      <w:pPr>
        <w:pStyle w:val="Normal"/>
        <w:rPr/>
      </w:pPr>
      <w:r>
        <w:rPr/>
        <w:t xml:space="preserve">Несигурност в разплащанията – 6% </w:t>
      </w:r>
    </w:p>
    <w:p>
      <w:pPr>
        <w:pStyle w:val="Normal"/>
        <w:rPr/>
      </w:pPr>
      <w:r>
        <w:rPr/>
        <w:t xml:space="preserve">Невъзможността купувачът да види реално стоката – 6% </w:t>
      </w:r>
    </w:p>
    <w:p>
      <w:pPr>
        <w:pStyle w:val="Normal"/>
        <w:rPr/>
      </w:pPr>
      <w:r>
        <w:rPr/>
        <w:t xml:space="preserve">Разходите за осигуряване на възможността на онлайн продажби – 6%. </w:t>
      </w:r>
    </w:p>
    <w:p>
      <w:pPr>
        <w:pStyle w:val="Normal"/>
        <w:rPr/>
      </w:pPr>
      <w:r>
        <w:rPr/>
        <w:t xml:space="preserve">47% от фирмите, участвали в допитването, планират в близко бъдеще да се включват в електронната търговия с продажби на стоки или услуги. Също толкова е и делът на фирмите (47%), които не възнамеряват да използват интернет като инструмент за продажби на стоки или услуги. 6% не са посочили отговор. </w:t>
      </w:r>
    </w:p>
    <w:p>
      <w:pPr>
        <w:pStyle w:val="Normal"/>
        <w:rPr/>
      </w:pPr>
      <w:r>
        <w:rPr/>
        <w:t xml:space="preserve">Когато става въпрос за онлайн покупки на стоки или услуги от фирмите, 40 % от предприятията извършват онлайн покупка на стоки, сочат данните от проучването. При 66% от тези предприятия закупените стоки съставляват 1% от всички покупки. </w:t>
      </w:r>
    </w:p>
    <w:p>
      <w:pPr>
        <w:pStyle w:val="Normal"/>
        <w:rPr/>
      </w:pPr>
      <w:r>
        <w:rPr/>
        <w:t xml:space="preserve">72% от фирмите имат преди всичко положително отношение към покупките по интернет. Едва 14% имат негативно отношение към интернет покупките на стоки или услуги; 9% са заявили, че нямат отношение към тях (без отговор 5%). </w:t>
      </w:r>
    </w:p>
    <w:p>
      <w:pPr>
        <w:pStyle w:val="Normal"/>
        <w:rPr/>
      </w:pPr>
      <w:r>
        <w:rPr/>
        <w:t xml:space="preserve">Като причини да не купуват стоки или услуги чрез интернет в о тговорите на анкетираните се наблюдава относително по-голяма концентрация (фирмите са посочили повече от един отговор): </w:t>
      </w:r>
    </w:p>
    <w:p>
      <w:pPr>
        <w:pStyle w:val="Normal"/>
        <w:rPr/>
      </w:pPr>
      <w:r>
        <w:rPr/>
        <w:t xml:space="preserve">Липсата на достатъчно доверие в стоките и услугите – 61% </w:t>
      </w:r>
    </w:p>
    <w:p>
      <w:pPr>
        <w:pStyle w:val="Normal"/>
        <w:rPr/>
      </w:pPr>
      <w:r>
        <w:rPr/>
        <w:t xml:space="preserve">Все още слабото разпространение на онлайн търговия в България – 46% </w:t>
      </w:r>
    </w:p>
    <w:p>
      <w:pPr>
        <w:pStyle w:val="Normal"/>
        <w:rPr/>
      </w:pPr>
      <w:r>
        <w:rPr/>
        <w:t xml:space="preserve">Не сме имали такива потребности – 15% </w:t>
      </w:r>
    </w:p>
    <w:p>
      <w:pPr>
        <w:pStyle w:val="Normal"/>
        <w:rPr/>
      </w:pPr>
      <w:r>
        <w:rPr/>
        <w:t xml:space="preserve">Несигурност в разплащанията – 7% </w:t>
      </w:r>
    </w:p>
    <w:p>
      <w:pPr>
        <w:pStyle w:val="Normal"/>
        <w:rPr/>
      </w:pPr>
      <w:r>
        <w:rPr/>
        <w:t xml:space="preserve">Покупките не са подходящи за онлайн търговия – 7%. </w:t>
      </w:r>
    </w:p>
    <w:p>
      <w:pPr>
        <w:pStyle w:val="Normal"/>
        <w:rPr/>
      </w:pPr>
      <w:r>
        <w:rPr/>
        <w:t>Анализът е изготвен от отдел „Икономически анализи и политика” при БТПП. Отделът има възможност за провеждане на проучвания и изготвяне на анализи в различни области. За контакти: тел. 02/8117 401; 02/8117 411, e - mail : ikontr@bcci.bg; ikan@bcci.bg</w:t>
      </w:r>
    </w:p>
    <w:p>
      <w:pPr>
        <w:pStyle w:val="Normal"/>
        <w:rPr/>
      </w:pPr>
      <w:r>
        <w:rPr/>
        <w:t>====================================</w:t>
      </w:r>
    </w:p>
    <w:p>
      <w:pPr>
        <w:pStyle w:val="Normal"/>
        <w:rPr>
          <w:lang w:val="ru-RU"/>
        </w:rPr>
      </w:pPr>
      <w:r>
        <w:rPr>
          <w:lang w:val="ru-RU"/>
        </w:rPr>
      </w:r>
    </w:p>
    <w:p>
      <w:pPr>
        <w:pStyle w:val="Normal"/>
        <w:rPr/>
      </w:pPr>
      <w:hyperlink r:id="rId16">
        <w:r>
          <w:rPr>
            <w:rStyle w:val="InternetLink"/>
            <w:i/>
          </w:rPr>
          <w:t>http://www.dariknews.bg/view_article.php?article_id=835832</w:t>
        </w:r>
      </w:hyperlink>
      <w:r>
        <w:rPr>
          <w:i/>
        </w:rPr>
        <w:t xml:space="preserve">         11.01.2012 </w:t>
      </w:r>
      <w:r>
        <w:rPr>
          <w:i/>
          <w:lang w:val="ru-RU"/>
        </w:rPr>
        <w:t xml:space="preserve">    </w:t>
      </w:r>
      <w:r>
        <w:rPr>
          <w:i/>
        </w:rPr>
        <w:t>Юлиана Николова  </w:t>
      </w:r>
    </w:p>
    <w:p>
      <w:pPr>
        <w:pStyle w:val="Normal"/>
        <w:rPr>
          <w:sz w:val="28"/>
          <w:szCs w:val="28"/>
          <w:u w:val="single"/>
        </w:rPr>
      </w:pPr>
      <w:r>
        <w:rPr>
          <w:sz w:val="28"/>
          <w:szCs w:val="28"/>
          <w:u w:val="single"/>
        </w:rPr>
        <w:t>Датското председателство на ЕС е ангажирано с присъединяването ни към Шенген</w:t>
      </w:r>
    </w:p>
    <w:p>
      <w:pPr>
        <w:pStyle w:val="Normal"/>
        <w:rPr/>
      </w:pPr>
      <w:r>
        <w:rPr/>
        <w:t>Датското председателство на ЕС е ангажирано с присъединяването на България към Шенген. Това каза датският посланик у нас Коре Янсон в София при представянето на приоритетите на Дания, която пое ротационното председателство на ЕС на 1 януари тази година. Посланик Янсон подчерта, че Европа се намира в много труден период за финансовата и икономическата политика на страните-членки, но в следващите 6 месеца неговата страна ще работи активно да помогне на Европа и да спаси еврозоната.</w:t>
      </w:r>
    </w:p>
    <w:p>
      <w:pPr>
        <w:pStyle w:val="Normal"/>
        <w:rPr/>
      </w:pPr>
      <w:r>
        <w:rPr/>
        <w:t>По убедителен начин трябва кажем на държавите-членки на ЕС, че България и Румъния са узрели да се присъединят към Шенген, сподели датският посланик. Според него е много важно междинният доклад на ЕК да бъде положителен.</w:t>
      </w:r>
    </w:p>
    <w:p>
      <w:pPr>
        <w:pStyle w:val="Normal"/>
        <w:rPr/>
      </w:pPr>
      <w:r>
        <w:rPr/>
        <w:t>Българският министър на правосъдието Диана Ковачева припомни положителното становище на ЕК за присъединяването на двете държави към Шенгенгенското пространство, като изрази надежда това да стане още в първата половина на тази година.</w:t>
        <w:br/>
        <w:t>"Надявам се на позитивно отношение и активна подкрепа на датското председателство на ЕС, за да бъде намерено решение още през първата половина на 2012 г. и сме окуражени от изразеното становище на Негово превъзходителство, че присъединяването на България и Румъния ще бъде от полза не само за Дания, но и за всички държави-членки. След приключване на датското председателство през месец юли, предстои да бъде публикуван следващият годишен доклад по механизма за сътрудничество и оценка. Това е един много важен доклад, защото той ще отразява постиженията и в реформата на съдебната система. Този доклад е от значение, защото се предвижда анализ на постигнатото през пет години. Пет години не са малко време и аз мисля, че България е направила наистина много сериозни крачки напред", каза Ковачева.</w:t>
        <w:br/>
        <w:t>Предишното датско председателство беше през 2002 г., тогава България получи своята дата за присъединяване към ЕС.</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                             11.01.2012              </w:t>
      </w:r>
      <w:r>
        <w:rPr>
          <w:i/>
        </w:rPr>
        <w:t>Марта Младенова</w:t>
      </w:r>
    </w:p>
    <w:p>
      <w:pPr>
        <w:pStyle w:val="Normal"/>
        <w:rPr>
          <w:sz w:val="28"/>
          <w:szCs w:val="28"/>
          <w:u w:val="single"/>
        </w:rPr>
      </w:pPr>
      <w:r>
        <w:rPr>
          <w:sz w:val="28"/>
          <w:szCs w:val="28"/>
          <w:u w:val="single"/>
        </w:rPr>
        <w:t>Бизнесът подава отчети през нощта</w:t>
      </w:r>
    </w:p>
    <w:p>
      <w:pPr>
        <w:pStyle w:val="Normal"/>
        <w:rPr/>
      </w:pPr>
      <w:r>
        <w:rPr/>
        <w:t>Бизнесът най-често подава годишните си финансови отчети през нощта – това отчитат от Националния статистически институт. От 1 януари до 2 май е периодът, в който фирмите трябва да подадат отчетите си за годината – или в НАП, или в статистическата служба. Първият изряден собственик на фирма е подал отчета си в 02.00 часа в новогодишната нощ.</w:t>
      </w:r>
    </w:p>
    <w:p>
      <w:pPr>
        <w:pStyle w:val="Normal"/>
        <w:rPr/>
      </w:pPr>
      <w:r>
        <w:rPr/>
        <w:t>Освен огромното количество бизнес информация, което събират и обработват през годината, от националната статистика са направили странно наблюдение за навиците на бизнеса при подаването на документи и по-специално – годишните финансови отчети, обясни експертът Диана Янчева.</w:t>
      </w:r>
    </w:p>
    <w:p>
      <w:pPr>
        <w:pStyle w:val="Normal"/>
        <w:rPr/>
      </w:pPr>
      <w:r>
        <w:rPr/>
        <w:t>„</w:t>
      </w:r>
      <w:r>
        <w:rPr/>
        <w:t>Бизнесът е изключително активен нощно време. Нашата система е най-натоварено от 23.00 часа вечерта до 04.00-05.00 часа през нощта", каза Янцева</w:t>
      </w:r>
    </w:p>
    <w:p>
      <w:pPr>
        <w:pStyle w:val="Normal"/>
        <w:rPr/>
      </w:pPr>
      <w:r>
        <w:rPr/>
        <w:t>Още в новогодишната нощ е започнало подаването на годишните финансови отчети в съвместната система на НАП и националната статистика. Първенецът се е регистрирал два часа след настъпването на новата година. До 09.30 часа на 1 януари националната статистика вече е разполагала с 67 отчета.</w:t>
      </w:r>
    </w:p>
    <w:p>
      <w:pPr>
        <w:pStyle w:val="Normal"/>
        <w:rPr/>
      </w:pPr>
      <w:r>
        <w:rPr/>
        <w:t>Проектът за съвместната система между двете институции съществува от две години и се ползва все по-често от бизнеса, което почти е обърнало тенденцията, че „българинът прави всичко в последната секунда и после са му виновни системи, връзки и комуникации". Янчева призова фирмите да подадат отчетите си, като не чакат за това последния момент.</w:t>
      </w:r>
    </w:p>
    <w:p>
      <w:pPr>
        <w:pStyle w:val="Normal"/>
        <w:rPr/>
      </w:pPr>
      <w:r>
        <w:rPr/>
        <w:t>Близо 85 на сто от фирмите са предпочели електронния начин за подаване на информация през 2011 г.</w:t>
      </w:r>
    </w:p>
    <w:p>
      <w:pPr>
        <w:pStyle w:val="Normal"/>
        <w:rPr/>
      </w:pPr>
      <w:r>
        <w:rPr/>
        <w:t>============================================</w:t>
      </w:r>
    </w:p>
    <w:p>
      <w:pPr>
        <w:pStyle w:val="Normal"/>
        <w:rPr>
          <w:i/>
          <w:i/>
        </w:rPr>
      </w:pPr>
      <w:r>
        <w:rPr>
          <w:i/>
        </w:rPr>
      </w:r>
    </w:p>
    <w:p>
      <w:pPr>
        <w:pStyle w:val="Normal"/>
        <w:rPr>
          <w:i/>
          <w:i/>
        </w:rPr>
      </w:pPr>
      <w:hyperlink r:id="rId17">
        <w:r>
          <w:rPr>
            <w:rStyle w:val="InternetLink"/>
            <w:i/>
          </w:rPr>
          <w:t>http://money.bg/news/id_1548909884/НАП_влиза_в_21_век</w:t>
        </w:r>
      </w:hyperlink>
      <w:r>
        <w:rPr>
          <w:i/>
        </w:rPr>
        <w:t xml:space="preserve">     11.01.2012</w:t>
      </w:r>
      <w:r>
        <w:rPr/>
        <w:t xml:space="preserve"> </w:t>
      </w:r>
      <w:r>
        <w:rPr>
          <w:lang w:val="ru-RU"/>
        </w:rPr>
        <w:t xml:space="preserve">       </w:t>
      </w:r>
      <w:r>
        <w:rPr/>
        <w:t>Спас Стамболски</w:t>
      </w:r>
    </w:p>
    <w:p>
      <w:pPr>
        <w:pStyle w:val="Normal"/>
        <w:rPr>
          <w:sz w:val="28"/>
          <w:szCs w:val="28"/>
          <w:u w:val="single"/>
        </w:rPr>
      </w:pPr>
      <w:r>
        <w:rPr>
          <w:sz w:val="28"/>
          <w:szCs w:val="28"/>
          <w:u w:val="single"/>
        </w:rPr>
        <w:t>НАП влиза в 21 век</w:t>
      </w:r>
    </w:p>
    <w:p>
      <w:pPr>
        <w:pStyle w:val="Normal"/>
        <w:rPr/>
      </w:pPr>
      <w:r>
        <w:rPr/>
        <w:t>Националната агенция по приходите (НАП) въвежда нов инструмент, с който гражданите и фирмите ще могат да проверяват данъчните си досиета, което отваря системата на ведомството на принципа, по който работят голяма част от т. нар услуги за е-правителство.</w:t>
      </w:r>
    </w:p>
    <w:p>
      <w:pPr>
        <w:pStyle w:val="Normal"/>
        <w:rPr/>
      </w:pPr>
      <w:r>
        <w:rPr/>
        <w:t>Това стана ясно по време на брифинг даден от приходното ведомство, на който бяха разяснени някои ключови моменти от предстоящата данъчна кампания.</w:t>
      </w:r>
    </w:p>
    <w:p>
      <w:pPr>
        <w:pStyle w:val="Normal"/>
        <w:rPr/>
      </w:pPr>
      <w:r>
        <w:rPr/>
        <w:t>Проверката на досиетата ще става след издаването на Персонален идентификационен код ПИК, който ще служи за достъп до базата данни на агенцията, както онлайн така и през колцентърът й. Издаването ще става лично в офисите на НАП. Ако има разлика между настоящ и постоянен адрес заявление за издаване на този код ще може да се прави във всеки център на агенцията, но той може да бъде получен единствено в офиса на приходното ведомство по постоянен адрес.</w:t>
      </w:r>
    </w:p>
    <w:p>
      <w:pPr>
        <w:pStyle w:val="Normal"/>
        <w:rPr/>
      </w:pPr>
      <w:r>
        <w:rPr/>
        <w:t>С новия код физическите лица ще могат да проверяват, за това на колко часов работен ден са назначени, на каква сума се осигуряват. Услугата ще позволява и достъп до информацията за това в кой фонд работодателят ни извършва задължителното допълнително пенсионно осигуряване, какви са месечните вноски и колко е натрупаната сума до момента.</w:t>
      </w:r>
    </w:p>
    <w:p>
      <w:pPr>
        <w:pStyle w:val="Normal"/>
        <w:rPr/>
      </w:pPr>
      <w:r>
        <w:rPr/>
        <w:t>Предвижда се в близките месеци обхватът на услугите да се разшири, като е вероятно с кодът след време да може да се подават и данъчни декларации, както и да се осигури достъп до цялото данъчно досие.</w:t>
      </w:r>
    </w:p>
    <w:p>
      <w:pPr>
        <w:pStyle w:val="Normal"/>
        <w:rPr/>
      </w:pPr>
      <w:r>
        <w:rPr/>
        <w:t>Говорителят на НАП Росен Бъчваров посочи, че осигурителите вече ще трябва да попълват по-малко платежни нареждания, с които да се издължават на хазната. Това според него това ще спести освен време на бизнеса, но и близо 11 млн. лв. от такси за банкови преводи.</w:t>
      </w:r>
    </w:p>
    <w:p>
      <w:pPr>
        <w:pStyle w:val="Normal"/>
        <w:rPr/>
      </w:pPr>
      <w:r>
        <w:rPr/>
        <w:t>От НАП припомниха, че всички физически лица, получили доходи, различни от трудовите, следва да подадат данъчна декларация. В годишната декларация декларирането на данъка става като се закръгля до пълен лев.</w:t>
      </w:r>
    </w:p>
    <w:p>
      <w:pPr>
        <w:pStyle w:val="Normal"/>
        <w:rPr/>
      </w:pPr>
      <w:r>
        <w:rPr/>
        <w:t>Ако са ползвани заеми различни от банковите също трябва да се декларират.</w:t>
      </w:r>
    </w:p>
    <w:p>
      <w:pPr>
        <w:pStyle w:val="Normal"/>
        <w:rPr/>
      </w:pPr>
      <w:r>
        <w:rPr/>
        <w:t>Има новост по отношение на данъчното облекчение за младите семейства. Освен декларация, че другият съпруг няма да ползва облекчението, се прилага само бележка от банката, отпуснала ипотечен кредит на семейството.</w:t>
      </w:r>
    </w:p>
    <w:p>
      <w:pPr>
        <w:pStyle w:val="Normal"/>
        <w:rPr/>
      </w:pPr>
      <w:r>
        <w:rPr/>
        <w:t>Ежемесечните ДДС-справки, които подават фирмите в НАП, ще се изпращат вече само по електронен път, ако продажбите или покупките на дружеството за месеца са повече от пет. Промяната беше публикувана в Държавен вестник през декември миналата година и влезе в сила от началото на тази.</w:t>
      </w:r>
    </w:p>
    <w:p>
      <w:pPr>
        <w:pStyle w:val="Normal"/>
        <w:rPr/>
      </w:pPr>
      <w:r>
        <w:rPr/>
        <w:t>От агенцията посочиха, че декларации и плащания ще се приемат до 2 май. Ако плащането не е регистрирано на 2 май, но нареждането е от тогава и парите постъпят по сметките на НАП на следващия ден, няма да има наказателни лихви.</w:t>
      </w:r>
    </w:p>
    <w:p>
      <w:pPr>
        <w:pStyle w:val="Normal"/>
        <w:rPr/>
      </w:pPr>
      <w:r>
        <w:rPr/>
        <w:t>На въпрос на Money.bg Боряна Георгиева, директор на дирекция "Обслужване", заяви, че ако има силен наплив от желаещи да си платят данъците към края на кампанията може и да се въведе извънредно работно време през почивните дни. Иначе от 1 януари до 2 май офисите на агенцията ще работят без обедна почивка и други прекъсвания.</w:t>
      </w:r>
    </w:p>
    <w:p>
      <w:pPr>
        <w:pStyle w:val="Normal"/>
        <w:rPr/>
      </w:pPr>
      <w:r>
        <w:rPr/>
        <w:t>На пресконференцията присъства и ръководителят на дирекция "Бизнес статистика" в НСИ Янчева, която посочи, че паралелно с подаването на данъчните декларации се подават и годишните финансови отчети на фирмите.</w:t>
      </w:r>
    </w:p>
    <w:p>
      <w:pPr>
        <w:pStyle w:val="Normal"/>
        <w:rPr/>
      </w:pPr>
      <w:r>
        <w:rPr/>
        <w:t>Янчева каза още, че основната част от фирмите предпочитат д а правят това в интернет, като за миналата година 85% от търговците у на са постъпили така. По думите и още в 2 часа на 1 януари тази година е постъпил първият отчет а до 09.30 часа на 1 януари вече са постъпили 67 отчета. Тя посочи че това не е необичайна практика на фирмите, ами точно обратното. Именно в диапазона от 23 до 05 часа фирмите най-активно работят и попълват базите данни на статистическия институт.</w:t>
      </w:r>
    </w:p>
    <w:p>
      <w:pPr>
        <w:pStyle w:val="Normal"/>
        <w:rPr/>
      </w:pPr>
      <w:r>
        <w:rPr/>
        <w:t>Има декларация за икономическа неактивност, типов модел. Фирмите, които не са упражнявали стопанска дейност през 2011 г., могат да я попълнят и с това да не предоставят друга информация за предходната година</w:t>
      </w:r>
    </w:p>
    <w:p>
      <w:pPr>
        <w:pStyle w:val="Normal"/>
        <w:rPr/>
      </w:pPr>
      <w:r>
        <w:rPr/>
        <w:t>Янчева посочи че след 2011г. която беше на преброяването 2012-а ще е година на бизнеса в Националния статистически институт. Вече работи нов проект - бизнес анкетите в промишлеността, търговията, строителството и услугите, които са месечни, се приемат он-лайн. В първите пет дни откакто работи анкетьорският център, 48 % от потенциалните респонденти вече са попълнили анкетите си. Системата ще работи от 3-то до 16-то число всеки месец. Тези, които не са попълнили он лайн анкетите, ще бъдат търсени  по телефона или посетени от анкетьор от НСИ.</w:t>
      </w:r>
    </w:p>
    <w:p>
      <w:pPr>
        <w:pStyle w:val="Normal"/>
        <w:rPr/>
      </w:pPr>
      <w:r>
        <w:rPr/>
        <w:t>=============================================</w:t>
      </w:r>
    </w:p>
    <w:p>
      <w:pPr>
        <w:pStyle w:val="Normal"/>
        <w:rPr>
          <w:lang w:val="en-US"/>
        </w:rPr>
      </w:pPr>
      <w:r>
        <w:rPr>
          <w:lang w:val="en-US"/>
        </w:rPr>
      </w:r>
    </w:p>
    <w:p>
      <w:pPr>
        <w:pStyle w:val="Normal"/>
        <w:rPr>
          <w:lang w:val="ru-RU"/>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klassa</w:t>
        </w:r>
        <w:r>
          <w:rPr>
            <w:rStyle w:val="InternetLink"/>
          </w:rPr>
          <w:t>.</w:t>
        </w:r>
        <w:r>
          <w:rPr>
            <w:rStyle w:val="InternetLink"/>
            <w:lang w:val="en-US"/>
          </w:rPr>
          <w:t>bg</w:t>
        </w:r>
        <w:r>
          <w:rPr>
            <w:rStyle w:val="InternetLink"/>
          </w:rPr>
          <w:t>/</w:t>
        </w:r>
        <w:r>
          <w:rPr>
            <w:rStyle w:val="InternetLink"/>
            <w:lang w:val="en-US"/>
          </w:rPr>
          <w:t>news</w:t>
        </w:r>
        <w:r>
          <w:rPr>
            <w:rStyle w:val="InternetLink"/>
          </w:rPr>
          <w:t>/</w:t>
        </w:r>
      </w:hyperlink>
      <w:r>
        <w:rPr>
          <w:lang w:val="ru-RU"/>
        </w:rPr>
        <w:t xml:space="preserve">                                                               11.01.2012     </w:t>
      </w:r>
      <w:r>
        <w:rPr/>
        <w:t xml:space="preserve"> Елица Димова</w:t>
      </w:r>
    </w:p>
    <w:p>
      <w:pPr>
        <w:pStyle w:val="Normal"/>
        <w:rPr>
          <w:sz w:val="28"/>
          <w:szCs w:val="28"/>
          <w:u w:val="single"/>
        </w:rPr>
      </w:pPr>
      <w:r>
        <w:rPr>
          <w:sz w:val="28"/>
          <w:szCs w:val="28"/>
          <w:u w:val="single"/>
        </w:rPr>
        <w:t>Безплатен идентификационен код заменя електронния подпис</w:t>
      </w:r>
    </w:p>
    <w:p>
      <w:pPr>
        <w:pStyle w:val="Normal"/>
        <w:rPr/>
      </w:pPr>
      <w:r>
        <w:rPr/>
        <w:t>Фирми и граждани ще правят много по-лесно онлайн справки и ще се спестят до 10 млн. лв.</w:t>
      </w:r>
    </w:p>
    <w:p>
      <w:pPr>
        <w:pStyle w:val="Normal"/>
        <w:rPr/>
      </w:pPr>
      <w:r>
        <w:rPr/>
        <w:t>Ще закръгляваме сумата на данъка, ако имаме да плащаме и стотинки. За подадените предсрочно годишни данъчни декла- рация спестяваме още 5%, посочи Боряна Георгиева от НАП.</w:t>
      </w:r>
    </w:p>
    <w:p>
      <w:pPr>
        <w:pStyle w:val="Normal"/>
        <w:rPr/>
      </w:pPr>
      <w:r>
        <w:rPr/>
        <w:t xml:space="preserve">Безплатен персонален идентификационен код (ПИК) ще замени платения електронен подпис, съобщиха вчера от НАП. Услугата стартира от днес и ще позволи както на физическите, така и на юридическите лица да следят данъчните си и осигурителните досиета. Ако физическите лица установят, че работодателят не им ги плаща, могат да сезират органите на НАП. Ако кодът бъде загубен, веднага трябва да се оповести в НАП, за да се заличи и да бъде издаден нов. "Кодът ще ни позволи да виждаме своите лични данни в интернет. Стартираме тази година с 3 услуги, достъпни с персонален код - какъв трудов договор е декларирал съответният ни работодател, на какво работно време се трудим, да видим осигурителния си доход и парите, платени за допълнително пенсионно осигуряване", уточни говорителят на НАП Росен Бъчваров. </w:t>
        <w:br/>
        <w:t xml:space="preserve">Изчисленията показват, че така ще останат около 10 млн. лв. у граждани и фирми от спестени такси за електронния подпис, посочи Боряна Георгиева, директор „Обслужване“ в НАП. Сроковете за плащане на данъци няма да се променят, но понеже последният ден за физическите лица е до 30 април, декларации ще бъдат приемани и на 2 май. Облекчава се плащането и чрез правилото да се закръгля сумата на изискуемия налог. Ако се забавим с един ден, няма да плащаме лихва за просрочения ден. </w:t>
        <w:br/>
        <w:t xml:space="preserve">В джобовете на фирмите ще останат още около 9 млн. лв. от облекчаване на подаването на годишните отчети за дейност или само в НАП, или само в НСИ, съобщиха пък от статистиката. Единната входна точка за отчетите ще намали и бюрократичните спънки пред бизнеса. Около 85% от фирмите вече подават декларации по електронен път, като активни са и корпорации от провинцията. До вчера бяха подадени 3500 отчета за дейността, което е три пъти повече от подадените за същия период през миналата година, посочи Диана Янчева, директор на дирекция "Бизнес статистика" в НСИ. Сроковете са същите като при НАП при подаване на декларации. Според нея любопитното е, че бизнесът е изключително активен нощно време при предоставяне на данните си в НСИ по електронен път. </w:t>
        <w:br/>
        <w:t xml:space="preserve">Новост в данъчната кампания тази година е, че хората, които са сменили работодателя си през 2011 г. или към края на годината са били безработни, не се налага да подават декларации за доходите върху физическите лица, както и фирмите без дейност не е нужно да подават нулева такава. Още в първите два часа след настъпване на новата година е подадена първата декларация по електронен път. Вече 63 са подадените по интернет, а 730 са тези в офисите на приходната агенция. </w:t>
        <w:br/>
        <w:t>Тези, които не са получавали доходи през годината или са свободни професии, тоест нямат задължения да подават декларация, но през годината са давали или ползвали заеми, които са различни от банкови, също следва да ги отчетат пред данъчните. В декларацията се записва размерът на заема.</w:t>
      </w:r>
    </w:p>
    <w:p>
      <w:pPr>
        <w:pStyle w:val="Normal"/>
        <w:rPr/>
      </w:pPr>
      <w:r>
        <w:rPr/>
        <w:t>==============================</w:t>
      </w:r>
    </w:p>
    <w:p>
      <w:pPr>
        <w:pStyle w:val="Normal"/>
        <w:rPr>
          <w:lang w:val="en-US"/>
        </w:rPr>
      </w:pPr>
      <w:r>
        <w:rPr>
          <w:lang w:val="en-US"/>
        </w:rPr>
      </w:r>
    </w:p>
    <w:p>
      <w:pPr>
        <w:pStyle w:val="Normal"/>
        <w:rPr>
          <w:i/>
          <w:i/>
        </w:rPr>
      </w:pPr>
      <w:hyperlink r:id="rId19">
        <w:r>
          <w:rPr>
            <w:rStyle w:val="InternetLink"/>
            <w:i/>
          </w:rPr>
          <w:t>http://www.bia-bg.com</w:t>
        </w:r>
      </w:hyperlink>
      <w:r>
        <w:rPr>
          <w:i/>
        </w:rPr>
        <w:t xml:space="preserve">                                                               11.01.2012</w:t>
      </w:r>
    </w:p>
    <w:p>
      <w:pPr>
        <w:pStyle w:val="Normal"/>
        <w:rPr>
          <w:sz w:val="28"/>
          <w:szCs w:val="28"/>
          <w:u w:val="single"/>
        </w:rPr>
      </w:pPr>
      <w:r>
        <w:rPr>
          <w:sz w:val="28"/>
          <w:szCs w:val="28"/>
          <w:u w:val="single"/>
        </w:rPr>
        <w:t>Българската промишленост загуби инерция</w:t>
      </w:r>
    </w:p>
    <w:p>
      <w:pPr>
        <w:pStyle w:val="Normal"/>
        <w:rPr/>
      </w:pPr>
      <w:r>
        <w:rPr/>
        <w:t>Промишленото производство е намаляло през ноември спрямо октомври с 0,4 на сто, показват данните на НСИ. Ръстът на на годишна база намалява до едва 0,6 процента. След като възстановяването в сектора, започнало в средата на 2009 г. достигна пик през първата половина на 2011 г, се наблюдава тенденция на забавяне на развитието.</w:t>
        <w:br/>
        <w:t>През 2010 г. и в началото на 2011 г, промишленото производство беше основният двигател на българската икономика, подпомогнато от търсенето на експортните пазари.</w:t>
        <w:br/>
        <w:t>Но през втората половина на миналата година развитието в сектора се забавя и вероятно през декември ще бъде отчетен спад както на месечна, така и на годишна база. През ноември 2011 г. спрямо предходния месец производството в добивната промишленост намалява с 13,6 на сто, a в преработващата промишленост - с 1,5 процента, докато в производството и разпределението на електрическа и топлоенергия и газ е отчетено увеличение от 1,9 процента.</w:t>
        <w:br/>
        <w:t>По-значителен спад в преработващата промишленост се наблюдава при производството на метални изделия, без машини и оборудване - с 10,7 процента, при производството на изделия от каучук и пластмаси - с 8,1 на сто, при производството на напитки - със 7.2%, при производството на хартия, картон и изделия от хартия и картон - с 6.0%, при производството на облекло - с 3,9 на сто.</w:t>
        <w:br/>
        <w:t>Ръст е регистриран при ремонта и инсталирането на машини и оборудване - с 15,5 процента, при производството на тютюневи изделия - с 14,4 процента, при производството на електрически съоръжения - с 8,2 на сто.</w:t>
      </w:r>
      <w:r>
        <w:rPr>
          <w:lang w:val="ru-RU"/>
        </w:rPr>
        <w:t xml:space="preserve"> </w:t>
      </w:r>
      <w:r>
        <w:rPr/>
        <w:t>На годишна база увеличение на промишленото производство, изчислено от календарно изгладените данни, е отчетено в производството и разпределението на електрическа и топлоенергия и газ с 10,5 процента, докато намаление е отбелязано в добивната промишленост - със 7,5 на сто, и в преработващата промишленост - с 1,5 на сто.</w:t>
      </w:r>
      <w:r>
        <w:rPr>
          <w:lang w:val="ru-RU"/>
        </w:rPr>
        <w:t xml:space="preserve"> </w:t>
      </w:r>
      <w:r>
        <w:rPr/>
        <w:t xml:space="preserve">Регистриран е ръст в производството на инвестиционни продукти (7,8 на сто) и в производството на енергийни продукти (5 на сто), докато в производството на продукти за междинно потребление е отчетено намаление (2,6 процента). </w:t>
        <w:br/>
        <w:t>=======================================</w:t>
      </w:r>
    </w:p>
    <w:p>
      <w:pPr>
        <w:pStyle w:val="Normal"/>
        <w:rPr/>
      </w:pPr>
      <w:r>
        <w:rPr/>
      </w:r>
    </w:p>
    <w:p>
      <w:pPr>
        <w:pStyle w:val="Normal"/>
        <w:rPr/>
      </w:pPr>
      <w:hyperlink r:id="rId20">
        <w:r>
          <w:rPr>
            <w:rStyle w:val="InternetLink"/>
            <w:i/>
          </w:rPr>
          <w:t>http://www.bia-bg.com</w:t>
        </w:r>
      </w:hyperlink>
      <w:r>
        <w:rPr>
          <w:i/>
        </w:rPr>
        <w:t xml:space="preserve">                                                               11.01.2012</w:t>
      </w:r>
    </w:p>
    <w:p>
      <w:pPr>
        <w:pStyle w:val="Normal"/>
        <w:rPr>
          <w:sz w:val="28"/>
          <w:szCs w:val="28"/>
          <w:u w:val="single"/>
        </w:rPr>
      </w:pPr>
      <w:r>
        <w:rPr>
          <w:sz w:val="28"/>
          <w:szCs w:val="28"/>
          <w:u w:val="single"/>
        </w:rPr>
        <w:t>Износът ни нарастнал с 26,5%, продаваме на съседките, Китай и САЩ</w:t>
      </w:r>
    </w:p>
    <w:p>
      <w:pPr>
        <w:pStyle w:val="Normal"/>
        <w:rPr/>
      </w:pPr>
      <w:r>
        <w:rPr/>
        <w:t>Износът на България за трети страни надвишава 13,5 млрд. лева и се е увеличил с 26,5% за единадесет месеца - от януари до ноември 2011 г., спрямо съответния период на предходната година. Това съобщиха от пресцентъра на Националния статистически институт.</w:t>
        <w:br/>
        <w:t> Основните ни търговски партньори са Турция, Русия, Сърбия, Република Македония, Украйна, Китай и САЩ, които формират 53% от износа за трети страни. Значително нараства износът за ЮАР, Канада, Индия и Eгипет. Най-голям спад е отчетен при износа за Сингапур, Сирия, Перу и Виетнам.</w:t>
        <w:br/>
        <w:t> През ноември миналата година износът за трети страни нараства с 6,7% спрямо същия месец на 2010 г. и надвишава 1,1 млрд. лева.</w:t>
        <w:br/>
        <w:t> Вносът на България от трети страни за първите единадесет месеца на 2011 г. се е увеличил с 21,8% спрямо съответния период на предходната година и възлиза на 17,1 млрд. лева (по цени CIF). Най-голям ръст бележи вносът от Казахстан, Сингапур, Обединените арабски емирства и Република Корея. Най-голям спад се наблюдава при вноса от Перу, Иран и Виетнам. През ноември 2011 г. вносът на България от трети страни се увеличава със 7,4% спрямо същия месец на 2010 г. и достига 1,7 млрд. лева.</w:t>
        <w:br/>
        <w:t> Износът на България за трети страни се е увеличил във всички сектори през първите единадесет месеца на 2011 г. в сравнение със същия период на предходната година, според Стандартната външнотърговска класификация. Най-голям ръст е отбелязан в секторите "Необработени (сурови) материали, негодни за консумация (изкл. горивата)", "Мазнини, масла и восъци от животински и растителен произход" и "Минерални горива, масла и подобни продукти".</w:t>
        <w:br/>
        <w:t> При вноса от трети страни най-голям ръст е отчетен в сектор "Химични вещества и продукти", ""Артикули, класифицирани главно според вида на материала" и "Минерални горива, масла и подобни продукти". Спад се наблюдава при вноса от секторите "Необработени (сурови) материали, негодни за консумация (изкл. горивата)" и "Мазнини, масла и восъци от животински и растителен произход".</w:t>
        <w:br/>
        <w:t> За първите единадесет месеца на 2011 г. са изнесени стоки за общо 36,2 млрд. лв. и спрямо съответния период на предходната година износът се е увеличил с 30,6%. През ноември 2011 г. общият износ възлиза на 3,4 млрд. лв. и нараства с 19,1% спрямо същия месец на предходната година.</w:t>
        <w:br/>
        <w:t> През периода януари - ноември 2011 г. в страната са внесени стоки общо за 41 млрд. лв. (по цени CIF), или с 20,6% повече спрямо същия период на предходната година.През ноември 2011 г. общият внос се увеличава с 6% спрямо ноември 2010 г. и достига 4,2 млрд. лева.</w:t>
        <w:br/>
        <w:t> Целия доклад за Търговията на България с трети страни за периода януари - ноември 2011 година (предварителни данни) вижте тук</w:t>
        <w:br/>
        <w:t>Намалява строителната продукция</w:t>
        <w:br/>
        <w:t> НСИ отчита намаление от 10,3% на строителната продукция през ноември 2011 г. в сравнение със същия месец на 2010 година.</w:t>
        <w:br/>
        <w:t> По предварителни данни през ноември 2011 г. индексът на продукцията в сектор "Строителство", изчислен въз основа на сезонно изгладени данни, е с 0,4% под нивото от предходния месец.</w:t>
        <w:br/>
        <w:t> При продукцията от сградно строителство се наблюдава намаление от 0,7%, а гражданското/инженерното строителство се увеличава с 0,3%.</w:t>
        <w:br/>
        <w:t> На годишна база намалението на строителната продукция през ноември 2011 г. се определя предимно от отрицателния темп при гражданското/инженерното строителство, където спадът е 16,3%, изчислен от календарно изгладени данни, докато в сградното строителство намалението е 5,2%.</w:t>
        <w:br/>
        <w:t> Целия доклад за Индексите на строителната продукция през ноември 2011 година вижте тук</w:t>
        <w:br/>
        <w:t>==============================</w:t>
      </w:r>
    </w:p>
    <w:p>
      <w:pPr>
        <w:pStyle w:val="Normal"/>
        <w:rPr>
          <w:lang w:val="en-US"/>
        </w:rPr>
      </w:pPr>
      <w:r>
        <w:rPr>
          <w:lang w:val="en-US"/>
        </w:rPr>
      </w:r>
    </w:p>
    <w:p>
      <w:pPr>
        <w:pStyle w:val="Normal"/>
        <w:rPr/>
      </w:pPr>
      <w:hyperlink r:id="rId21">
        <w:r>
          <w:rPr>
            <w:rStyle w:val="InternetLink"/>
            <w:i/>
          </w:rPr>
          <w:t>http://www.darikfinance.bg/novini/</w:t>
        </w:r>
      </w:hyperlink>
      <w:r>
        <w:rPr>
          <w:i/>
        </w:rPr>
        <w:t xml:space="preserve">                          11.01.2012</w:t>
      </w:r>
      <w:r>
        <w:rPr>
          <w:i/>
          <w:lang w:val="ru-RU"/>
        </w:rPr>
        <w:t xml:space="preserve">     </w:t>
      </w:r>
      <w:r>
        <w:rPr>
          <w:i/>
        </w:rPr>
        <w:t xml:space="preserve"> Марта Младенова</w:t>
      </w:r>
    </w:p>
    <w:p>
      <w:pPr>
        <w:pStyle w:val="Normal"/>
        <w:rPr>
          <w:sz w:val="28"/>
          <w:szCs w:val="28"/>
          <w:u w:val="single"/>
        </w:rPr>
      </w:pPr>
      <w:r>
        <w:rPr>
          <w:sz w:val="28"/>
          <w:szCs w:val="28"/>
          <w:u w:val="single"/>
        </w:rPr>
        <w:t>Строителството ще се свива до 2013 г.</w:t>
      </w:r>
    </w:p>
    <w:p>
      <w:pPr>
        <w:pStyle w:val="Normal"/>
        <w:rPr/>
      </w:pPr>
      <w:r>
        <w:rPr/>
        <w:t>Снегът май вече радва само скиорите, разбира се - ако успеят да отидат до пистите, а не прекарат хубавия съботен ден на път към тях. Напоследък изпадаме в странна ситуация - пада сняг и винаги има хаос, за този хаос има виновен, има и уволнени, както вече разбрахме, но следващия път - хаосът пак го има. В следващите минути обаче няма да търсим кой е крив и кой прав в тези ситуации, а ще погледнем по друг начин на въпроса - ако до качествено почистване на пътищата така и не се стига, освен всички други неудобства, не уврежда ли това пътната настилка. И ако отговорът е „да", то това ли е причината пари за малките пътища никога да не достигат?</w:t>
      </w:r>
    </w:p>
    <w:p>
      <w:pPr>
        <w:pStyle w:val="Normal"/>
        <w:rPr/>
      </w:pPr>
      <w:r>
        <w:rPr/>
        <w:t xml:space="preserve">В „Денят" на Дарик инж. Иван Бойков, изпълнителен директор на Камарата на строителите в България, бе категоричен, че трябва да се промени нормативната база у нас. Остарялата техника също е сериозен проблем. Ключът към адекватната реакция на пътя обаче е професионализъм и добра координация между институциите. </w:t>
      </w:r>
    </w:p>
    <w:p>
      <w:pPr>
        <w:pStyle w:val="Normal"/>
        <w:rPr/>
      </w:pPr>
      <w:r>
        <w:rPr/>
        <w:t>След като инфраструктурата особено пътната е приоритет за правителството, държавата плаща ли си редовно на строителните фирми?</w:t>
      </w:r>
    </w:p>
    <w:p>
      <w:pPr>
        <w:pStyle w:val="Normal"/>
        <w:rPr/>
      </w:pPr>
      <w:r>
        <w:rPr/>
        <w:t>Държавата плаща редовно, въпросът е колко плаща. Защото пътното почистване е скъпа дейност, тя е както забелязахме кампанийно, после има слънце, после пак. Така че трябва да се спазват стриктно правилата, когато се чистят пътищата и технологиите. Има модерни технологии. За съжаление една от причините за задръстванията е, че машините, които почистват магистралата, не са от най-модерните и на са пригодени за такива екстремни ситуации. За висок сняг трябва да има снегорин, а ... Междувпрочем има една наредба, която е от преди 20 години, в която са описани всички действия, които трябва да се извършат. Редно е и тази наредба да се преразгледа и да се подобри, защото там има неща от типа, че започва да се почиства час след като спре снегът. Нали разбирате какво означава това - трябва да се затворят пътищата и да чака да спре снегът. Така че има неща, които трябва да се преразгледат, да се предвидят и да се оправят.</w:t>
      </w:r>
    </w:p>
    <w:p>
      <w:pPr>
        <w:pStyle w:val="Normal"/>
        <w:rPr/>
      </w:pPr>
      <w:r>
        <w:rPr/>
        <w:t>Случва ли се наистина това, да се чака час след като спре снегът?</w:t>
      </w:r>
    </w:p>
    <w:p>
      <w:pPr>
        <w:pStyle w:val="Normal"/>
        <w:rPr/>
      </w:pPr>
      <w:r>
        <w:rPr/>
        <w:t>Не се чака, както виждате. Би трябвало снегопочистващите машини да излязат веднага. Правят го, в София още пред нощта бяха на улиците, но има и екстремни ситуации. Трябва да си кажем, че видяхме такива ситуации в Австрия, в Германия, само че там ако забелязахте, се движеха три машини по магистралата и нямаше никакво движение. Тоест трябва да се затварят пътищата, да се изчистят и след това да се пуска движението.</w:t>
      </w:r>
    </w:p>
    <w:p>
      <w:pPr>
        <w:pStyle w:val="Normal"/>
        <w:rPr/>
      </w:pPr>
      <w:r>
        <w:rPr/>
        <w:t>Материалите, които се използват, за да се обезопасят пътищата така да се каже - лигата пясъкът, достатъчно качествени ли са, за да може пътната настилка да се запази такава каквато е?</w:t>
      </w:r>
    </w:p>
    <w:p>
      <w:pPr>
        <w:pStyle w:val="Normal"/>
        <w:rPr/>
      </w:pPr>
      <w:r>
        <w:rPr/>
        <w:t>По принцип в модерните държави не се използват луга и пясък. Използват се химикали на калциева основа, които първо замръзват на по-ниска температура, второ - поддържат снега в кашообразно състояние и след това се чисти с машина до черно. Но това е доста скъпа технология и може би и тук има някакъв проблем, но знам, че тази година се използва масово и в България. Въпрос на технология и организация. И има още един проблем, който от много години го говорим - кой спира движението и кой се разпорежда в екстремни ситуации. Всъщност има много структури - МВР, КАТ, областните пътни управления, фирмата, така че тук са се насъбрали на „Хемус" доста неща, но виждате, че се оправиха за 24 часа нещата.</w:t>
      </w:r>
    </w:p>
    <w:p>
      <w:pPr>
        <w:pStyle w:val="Normal"/>
        <w:rPr/>
      </w:pPr>
      <w:r>
        <w:rPr/>
        <w:t>Сравнително скоро бяха преподписани договорите за зимна поддръжка с част от пътните фирми и са променени доста клаузи в сравнение с предходните договори и как това повлия на работата тази година?</w:t>
      </w:r>
    </w:p>
    <w:p>
      <w:pPr>
        <w:pStyle w:val="Normal"/>
        <w:rPr/>
      </w:pPr>
      <w:r>
        <w:rPr/>
        <w:t>Първо, доброто е, че се сключиха договори за по-дълъг период от време, за да може фирмите да си купят техника, защото снегопочистването се прави с техника. Това е като всяка друга дейност - тя е високотехнологична, иска добра организация. За съжаление още ги няма тези машини, които почистват дълбок сняг, роторните снегорини, високопроходими машини с гребла. Тоест модерна техника трябва за всичко това. А оттам нататък ако ме питате за договорите, това е въпрос на пазар. Малко е изкривен пазарът в момента, защото фирмите нямат работа и на всяка цена се стремят да спечелят поръчките. Оттам и цените доста паднаха, но всеки си прави сметката.</w:t>
      </w:r>
    </w:p>
    <w:p>
      <w:pPr>
        <w:pStyle w:val="Normal"/>
        <w:rPr/>
      </w:pPr>
      <w:r>
        <w:rPr/>
        <w:t>От пътната агенция говореха, че са плащали едва ли не за стенд-бай на машините. Това вярно ли е?</w:t>
      </w:r>
    </w:p>
    <w:p>
      <w:pPr>
        <w:pStyle w:val="Normal"/>
        <w:rPr/>
      </w:pPr>
      <w:r>
        <w:rPr/>
        <w:t>Има технология за дежурство, има технология и за почистване. Сигурно е така. Това е клауза в договора, доколкото ми е известно на мен и машините, като са на разположение, защото това са разходи - те стоят по бази, поддържа се персонал, хората дежурят. Така че се плаща за дежурство, плаща се и за почистване по различни тарифи.</w:t>
      </w:r>
    </w:p>
    <w:p>
      <w:pPr>
        <w:pStyle w:val="Normal"/>
        <w:rPr/>
      </w:pPr>
      <w:r>
        <w:rPr/>
        <w:t>Колко струва един стенд-бай на машините?</w:t>
      </w:r>
    </w:p>
    <w:p>
      <w:pPr>
        <w:pStyle w:val="Normal"/>
        <w:rPr/>
      </w:pPr>
      <w:r>
        <w:rPr/>
        <w:t>Договорите са на различни цени. Такава единна цена няма. Всяка фирма сключва договор за определен район, за определени области и има различни цени те се движат доста „от-до".</w:t>
      </w:r>
    </w:p>
    <w:p>
      <w:pPr>
        <w:pStyle w:val="Normal"/>
        <w:rPr/>
      </w:pPr>
      <w:r>
        <w:rPr/>
        <w:t>Всеки път, когато се наложи машината да бъде приведена в действие, успява ли фирмата достатъчно бързо и адекватно да реагира и успява ли държавата да й осигури условия тя да реагира, да има нормално движение по пътя, да бъде спряно, ако се налага?</w:t>
      </w:r>
    </w:p>
    <w:p>
      <w:pPr>
        <w:pStyle w:val="Normal"/>
        <w:rPr/>
      </w:pPr>
      <w:r>
        <w:rPr/>
        <w:t>Това е въпрос на организация. Това беше големият въпрос, поради който имаше проблем. Всичко това са последователни операции, които трябва да са в строго определен ред и трябва да са осигурени. Но не е за първи път, колко години почистваме пътища. Всичко е въпрос на организация. Да, всички тези условия са изпълнени: има ги парите, има я техниката, има ги дежурствата. Има метеорологията, сега вече се познава с няколко часа напред какво ще се случи, така че всичко друго е въпрос на професионализъм.</w:t>
      </w:r>
    </w:p>
    <w:p>
      <w:pPr>
        <w:pStyle w:val="Normal"/>
        <w:rPr/>
      </w:pPr>
      <w:r>
        <w:rPr/>
        <w:t>Тоест липсва професионализъм?</w:t>
      </w:r>
    </w:p>
    <w:p>
      <w:pPr>
        <w:pStyle w:val="Normal"/>
        <w:rPr/>
      </w:pPr>
      <w:r>
        <w:rPr/>
        <w:t>Някой път липсва професионализъм, някой път и природните условия са такива, че не позволяват да има движение, но за това трябва да се предупреждават предварително пътуващите и да се затварят пътища. Такова обещание имаше тази година от всички отговорни фактори - че пътищата ще се затварят, ако трябва да се почистват и след това ще се пуска движението.</w:t>
      </w:r>
    </w:p>
    <w:p>
      <w:pPr>
        <w:pStyle w:val="Normal"/>
        <w:rPr/>
      </w:pPr>
      <w:r>
        <w:rPr/>
        <w:t>Каква е ролята на фирмата „Автомагистрали" в цялата тази ситуация, защото това е държавна фирма. Адекватно ли е държавна фирма да участва в обществени поръчки за почистване на пътищата и може ли тя да бъде добре контролирана от държавата, защото тя да глоби сама себе си за непочистен път е странно.</w:t>
      </w:r>
    </w:p>
    <w:p>
      <w:pPr>
        <w:pStyle w:val="Normal"/>
        <w:rPr/>
      </w:pPr>
      <w:r>
        <w:rPr/>
        <w:t>Отговорът е да, няма разлика между държавна и частна фирма, въпрос на управление и организация. Държавна или частна е въпрос на собственост, всичко друго е въпрос на професионализъм. А „Автомагистрали" почиства от дълги години магистралата, така че би трябвало да има опит и всички необходими условия да си свърши работата.</w:t>
      </w:r>
    </w:p>
    <w:p>
      <w:pPr>
        <w:pStyle w:val="Normal"/>
        <w:rPr/>
      </w:pPr>
      <w:r>
        <w:rPr/>
        <w:t>Вие заговорихте за наредбата, която според вас трябва да се промени, защото от 20 години не е променяна. С какви предложения ще излезете?</w:t>
      </w:r>
    </w:p>
    <w:p>
      <w:pPr>
        <w:pStyle w:val="Normal"/>
        <w:rPr/>
      </w:pPr>
      <w:r>
        <w:rPr/>
        <w:t>Може да се ползва опитът на други държави. Знаете, че известно време имаше ръководител германец в АПИ, говорили сме с него по тези въпроси, аз лично съм говорил. Да, има технологии, организация, машини и други възможности, но пак е въпрос на пари и да не се подценява този тип дейност по пътищата. Просто трябва да има професионални фирми, които са специализирани в тази дейност и тя да бъде на високо професионално ниво.</w:t>
      </w:r>
    </w:p>
    <w:p>
      <w:pPr>
        <w:pStyle w:val="Normal"/>
        <w:rPr/>
      </w:pPr>
      <w:r>
        <w:rPr/>
        <w:t>А у нас има ли строго специализирани фирми в тази дейност или пътно-строителните фирми отговарят и за поддръжката на пътищата?</w:t>
      </w:r>
    </w:p>
    <w:p>
      <w:pPr>
        <w:pStyle w:val="Normal"/>
        <w:rPr/>
      </w:pPr>
      <w:r>
        <w:rPr/>
        <w:t>По-рано имаше, казваше се „Пътно поддържане", сега с това се занимават фирмите, които строят пътищата.</w:t>
      </w:r>
    </w:p>
    <w:p>
      <w:pPr>
        <w:pStyle w:val="Normal"/>
        <w:rPr/>
      </w:pPr>
      <w:r>
        <w:rPr/>
        <w:t>И това по някакъв начин оказва ли влияние върху адекватността на реакцията?</w:t>
      </w:r>
    </w:p>
    <w:p>
      <w:pPr>
        <w:pStyle w:val="Normal"/>
        <w:rPr/>
      </w:pPr>
      <w:r>
        <w:rPr/>
        <w:t>За това не мога да кажа. Пак казвам, всичко е въпрос на професионализъм и управление на дейността. Тук се преплитат много фактори, много ведомства. Така че е въпрос на координация и професионализъм.</w:t>
      </w:r>
    </w:p>
    <w:p>
      <w:pPr>
        <w:pStyle w:val="Normal"/>
        <w:rPr/>
      </w:pPr>
      <w:r>
        <w:rPr/>
        <w:t>А може ли да търсим логиката, че ако пътищата не се почистват бързо и с качествени материали, това уврежда асфалта и като цяло пътя. И това да води до факта, че всяка година трябва да се кърпят дупки.</w:t>
      </w:r>
    </w:p>
    <w:p>
      <w:pPr>
        <w:pStyle w:val="Normal"/>
        <w:rPr/>
      </w:pPr>
      <w:r>
        <w:rPr/>
        <w:t>Не, няма такава връзка. Тук става въпрос по-скоро за осигуряване на движението и предотвратяване на стопански загуби. Знаем, че България е транзитна държава, тук минават няколко коридора и има много голямо движение на тежкотоварни автомобили, така че би трябвало да поддържаме в изрядност пътищата. Нашите пътища минават през проходи, те са със сложен релеф и пак се връщам на професионализма и добрата организация.</w:t>
      </w:r>
    </w:p>
    <w:p>
      <w:pPr>
        <w:pStyle w:val="Normal"/>
        <w:rPr/>
      </w:pPr>
      <w:r>
        <w:rPr/>
        <w:t>Няколко пъти споменахте, че за това са нужни и много пари. Успяват ли пътните фирми да си получат навреме парите от държавата било за строителство на пътища, било за поддържането им?</w:t>
      </w:r>
    </w:p>
    <w:p>
      <w:pPr>
        <w:pStyle w:val="Normal"/>
        <w:rPr/>
      </w:pPr>
      <w:r>
        <w:rPr/>
        <w:t>В последните две години в общи линии да. Имахме знаете огромен проблем през 2009 и 2010 година. Оттогава нещата са сложени на по-добра основа. Много малки са задълженията на Агенция „Пътна инфраструктура" към фирмите от тази гледна точка.</w:t>
      </w:r>
    </w:p>
    <w:p>
      <w:pPr>
        <w:pStyle w:val="Normal"/>
        <w:rPr/>
      </w:pPr>
      <w:r>
        <w:rPr/>
        <w:t>А на общините?</w:t>
      </w:r>
    </w:p>
    <w:p>
      <w:pPr>
        <w:pStyle w:val="Normal"/>
        <w:rPr/>
      </w:pPr>
      <w:r>
        <w:rPr/>
        <w:t>Общините поддържат със собствени средства трети и четвърти клас пътища и там нещата са много по-сложни, защото липсва техника и липсват пари. Те са извън централната схема на държавата. Там нещата са много тежки, но пак е въпрос на финансиране и организация.</w:t>
      </w:r>
    </w:p>
    <w:p>
      <w:pPr>
        <w:pStyle w:val="Normal"/>
        <w:rPr/>
      </w:pPr>
      <w:r>
        <w:rPr/>
        <w:t>Общините дължат ли пари?</w:t>
      </w:r>
    </w:p>
    <w:p>
      <w:pPr>
        <w:pStyle w:val="Normal"/>
        <w:rPr/>
      </w:pPr>
      <w:r>
        <w:rPr/>
        <w:t>Общините дължат пари на строителните фирми като цяло. Около 100-110 млн. лв. за строителни дейности. За пътна поддръжка нямам информация, там нещата се договарят на местно ниво.</w:t>
      </w:r>
    </w:p>
    <w:p>
      <w:pPr>
        <w:pStyle w:val="Normal"/>
        <w:rPr/>
      </w:pPr>
      <w:r>
        <w:rPr/>
        <w:t>А как стои въпросът като цяло в строителния сектор с плащането на работниците? Има ли строителният сектор просрочени задължения към своите служители?</w:t>
      </w:r>
    </w:p>
    <w:p>
      <w:pPr>
        <w:pStyle w:val="Normal"/>
        <w:rPr/>
      </w:pPr>
      <w:r>
        <w:rPr/>
        <w:t>Сигурно има като във всички други браншове, тъй като е доста тежка икономическата ситуация. Излезе статистиката, че 16 на сто е спадът в строителството (през ноември 2011-а) спрямо ноември 2010-а, а това след себе си влече и необслужване на кредити, и неплащане на заплати. Има го този момент и той е част от кризата.</w:t>
      </w:r>
    </w:p>
    <w:p>
      <w:pPr>
        <w:pStyle w:val="Normal"/>
        <w:rPr/>
      </w:pPr>
      <w:r>
        <w:rPr/>
        <w:t>Колко хора, ако имате такава статистика, изгубиха работата си в строителството през 2011 година?</w:t>
      </w:r>
    </w:p>
    <w:p>
      <w:pPr>
        <w:pStyle w:val="Normal"/>
        <w:rPr/>
      </w:pPr>
      <w:r>
        <w:rPr/>
        <w:t>По наши данни са около 140 000души. И още хора ще се освобождават, тъй като за следващата година не се оформя голям обем строителна дейност.</w:t>
      </w:r>
    </w:p>
    <w:p>
      <w:pPr>
        <w:pStyle w:val="Normal"/>
        <w:rPr/>
      </w:pPr>
      <w:r>
        <w:rPr/>
        <w:t>Тоест очаквате да продължи спадът, очертал се в данните на статистиката?</w:t>
      </w:r>
    </w:p>
    <w:p>
      <w:pPr>
        <w:pStyle w:val="Normal"/>
        <w:rPr/>
      </w:pPr>
      <w:r>
        <w:rPr/>
        <w:t>Спадът продължава, да. Мисля, че той ще продължи до 2013 година, защото тогава настъпват критичните периоди за усвояване на европейските средства и доста работа ще имаме в последните една-две години, те са до 2014-а и мисля, че това ще повдигна малко строителния обем.</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2">
        <w:r>
          <w:rPr>
            <w:rStyle w:val="InternetLink"/>
            <w:i/>
          </w:rPr>
          <w:t>http://www.24chasa.bg/Article.asp?ArticleId=1180646</w:t>
        </w:r>
      </w:hyperlink>
      <w:r>
        <w:rPr>
          <w:i/>
        </w:rPr>
        <w:t xml:space="preserve">      11.01.2012</w:t>
      </w:r>
      <w:r>
        <w:rPr>
          <w:i/>
          <w:lang w:val="ru-RU"/>
        </w:rPr>
        <w:t xml:space="preserve">      </w:t>
      </w:r>
      <w:hyperlink r:id="rId23">
        <w:r>
          <w:rPr>
            <w:rStyle w:val="InternetLink"/>
            <w:i/>
          </w:rPr>
          <w:t>Виктор Иванов</w:t>
        </w:r>
      </w:hyperlink>
    </w:p>
    <w:p>
      <w:pPr>
        <w:pStyle w:val="Normal"/>
        <w:rPr>
          <w:sz w:val="28"/>
          <w:szCs w:val="28"/>
          <w:u w:val="single"/>
        </w:rPr>
      </w:pPr>
      <w:r>
        <w:rPr>
          <w:sz w:val="28"/>
          <w:szCs w:val="28"/>
          <w:u w:val="single"/>
        </w:rPr>
        <w:t>Фирми бягат в Румъния и Гърция от тежки забрани</w:t>
      </w:r>
    </w:p>
    <w:p>
      <w:pPr>
        <w:pStyle w:val="Normal"/>
        <w:rPr/>
      </w:pPr>
      <w:r>
        <w:rPr/>
        <w:t xml:space="preserve">Председателят на БАР Борислав Малинов (вдясно) и изпълнителният директор на асоциацията Владимир Димитров обясниха възраженията на бизнеса срещу готвените от екоминистерството нови правила за скрападжиите. СНИМКА: ЙОРДАН СИМЕОНОВ </w:t>
      </w:r>
    </w:p>
    <w:p>
      <w:pPr>
        <w:pStyle w:val="Normal"/>
        <w:rPr/>
      </w:pPr>
      <w:r>
        <w:rPr/>
        <w:t xml:space="preserve">Голяма част от 800-те фирми, </w:t>
      </w:r>
      <w:hyperlink r:id="rId24">
        <w:r>
          <w:rPr>
            <w:rStyle w:val="InternetLink"/>
          </w:rPr>
          <w:t>които се занимават с търговия</w:t>
        </w:r>
      </w:hyperlink>
      <w:r>
        <w:rPr/>
        <w:t xml:space="preserve"> с черни и цветни метали, ще се преместят в Румъния и Гърция заради тежките забрани, които предвижда проектозаконът за отпадъците на екоминистерството. Това предупреди председателят на Българската асоциация по рециклиране Борислав Малинов.</w:t>
      </w:r>
    </w:p>
    <w:p>
      <w:pPr>
        <w:pStyle w:val="Normal"/>
        <w:rPr/>
      </w:pPr>
      <w:r>
        <w:rPr/>
        <w:t>"Ще отворя пункт от другата страна на Дунав мост и ще изкупувам метали от България без никакви ограничения, същото може да става и в Гърция", обясни Малинов, който е и шеф на надзорния съвет на "Норд фолдинг". Транспортът на метали за други държави за ЕС ставал, без да се изискват никакви документи и вече имало практика физически лица от Петричко да продават скрап в Гърция.</w:t>
      </w:r>
    </w:p>
    <w:p>
      <w:pPr>
        <w:pStyle w:val="Normal"/>
        <w:rPr/>
      </w:pPr>
      <w:r>
        <w:rPr/>
        <w:t>С местенето зад граница скрападжиите ще избягат както от изискването да имат документ за произход на металите, така и от забраната физически лица да предават скрап срещу пари.</w:t>
      </w:r>
    </w:p>
    <w:p>
      <w:pPr>
        <w:pStyle w:val="Normal"/>
        <w:rPr/>
      </w:pPr>
      <w:r>
        <w:rPr/>
        <w:t>Вместо бизнесът да се товари с непосилни банкови гаранции, може да се направи застрахователен пул срещу кражбите на метали, предлагат от БАР. Проектът предвижда 50 хил. лв. банкова гаранция за лиценз на фирма и 10 хил. за площадка, което означава общо 70 млн. лв.</w:t>
      </w:r>
    </w:p>
    <w:p>
      <w:pPr>
        <w:pStyle w:val="Normal"/>
        <w:rPr/>
      </w:pPr>
      <w:r>
        <w:rPr/>
        <w:t>"Всяка фирма ще плаща вноска спрямо оборота си и оттук ще се покриват щетите на железниците, електропреносните дружества и телекомите", разказа Малинов.</w:t>
      </w:r>
    </w:p>
    <w:p>
      <w:pPr>
        <w:pStyle w:val="Normal"/>
        <w:rPr/>
      </w:pPr>
      <w:r>
        <w:rPr/>
        <w:t>Едва 0,77% от търговията с метали е от кражби, показва статистиката на БАР. При общ оборот на бизнеса от 2,2 млрд. лв. щетите от кражби са за около 15 млн. лв., твърдят от асоциацията на скрападжиите. Крадените метали се купуват от нелегални фирми и се продават на нелегални леярни, твърди Малинов. "Проблемът не е в правилата в момента, а в контрола", твърди той.</w:t>
      </w:r>
    </w:p>
    <w:p>
      <w:pPr>
        <w:pStyle w:val="Normal"/>
        <w:rPr/>
      </w:pPr>
      <w:r>
        <w:rPr/>
        <w:t>От 15 януари всички скрападжийски пунктове трябва да имат камери, което струва поне по 2400 евро на площадка. От 15 февруари пък пунктовете в жилищните райони затварят, каза Малинов.</w:t>
      </w:r>
    </w:p>
    <w:p>
      <w:pPr>
        <w:pStyle w:val="Normal"/>
        <w:rPr/>
      </w:pPr>
      <w:r>
        <w:rPr/>
        <w:t>=======================================</w:t>
      </w:r>
    </w:p>
    <w:p>
      <w:pPr>
        <w:pStyle w:val="Normal"/>
        <w:rPr>
          <w:lang w:val="en-US"/>
        </w:rPr>
      </w:pPr>
      <w:r>
        <w:rPr>
          <w:lang w:val="en-US"/>
        </w:rPr>
      </w:r>
    </w:p>
    <w:p>
      <w:pPr>
        <w:pStyle w:val="Normal"/>
        <w:rPr/>
      </w:pPr>
      <w:hyperlink r:id="rId25">
        <w:r>
          <w:rPr>
            <w:rStyle w:val="InternetLink"/>
            <w:i/>
          </w:rPr>
          <w:t>http://www.bia-bg.com</w:t>
        </w:r>
      </w:hyperlink>
      <w:r>
        <w:rPr>
          <w:i/>
        </w:rPr>
        <w:t xml:space="preserve">                                                               11.01.2012</w:t>
      </w:r>
    </w:p>
    <w:p>
      <w:pPr>
        <w:pStyle w:val="Normal"/>
        <w:rPr>
          <w:u w:val="single"/>
        </w:rPr>
      </w:pPr>
      <w:r>
        <w:rPr>
          <w:u w:val="single"/>
        </w:rPr>
        <w:t>ФИРМЕНА ЗАДЛЪЖНЯЛОСТ `2010</w:t>
      </w:r>
    </w:p>
    <w:p>
      <w:pPr>
        <w:pStyle w:val="Normal"/>
        <w:rPr/>
      </w:pPr>
      <w:r>
        <w:rPr/>
        <w:t>Тенденцията на увеличение на задълженията на предприятията от нефинансовия сектор на икономиката продължи и през 2010 г. В края на годината те надхвърлиха 157 млрд.лв. и в сравнение с 2005 г. са по-големи с 91 млрд.лева или 2.4 пъти. Спрямо 2009 г. прирастът от 8.945 млрд.лева е 6%.</w:t>
      </w:r>
    </w:p>
    <w:p>
      <w:pPr>
        <w:pStyle w:val="Normal"/>
        <w:rPr/>
      </w:pPr>
      <w:r>
        <w:rPr/>
        <w:t>Това показват данните от последното изследване на корпоративната задлъжнялост, изготвено от екип на БСК, на база официалните финансови отчети на фирмите към НАП и НСИ. Резултатите от изследването бяха представени на пресконференция днес, 9 януари 2012 г., с участието на изпълнителния председател на БСК Божидар Данев и зам.-председателя на УС на БСК Камен Колев. </w:t>
      </w:r>
    </w:p>
    <w:p>
      <w:pPr>
        <w:pStyle w:val="Normal"/>
        <w:rPr/>
      </w:pPr>
      <w:r>
        <w:rPr/>
        <w:t>Структурните деформации в икономиката все още не са преодолени и задълженията продължават да растат, като темпът на нарастване спада, поради силно свитата инвестиционна активност, показва още изследването. Тревожен факт е, че по-голямата част от предприятията са счетоводно декапитализирани - задълженията на всички предприятия в края на 2010 г. са със 72 % по-големи от собствения им капитал.</w:t>
      </w:r>
    </w:p>
    <w:p>
      <w:pPr>
        <w:pStyle w:val="Normal"/>
        <w:rPr/>
      </w:pPr>
      <w:r>
        <w:rPr/>
        <w:t>"Голямата дилема е дали дълговете ще блокират дългосрочно растежа, или растежът ще намали риска от свръхзадлъжнялост", каза Божидар Данев. Според него, и през следващите години производствената активност на предприятията няма да осигурява достатъчно средства за изплащане на задълженията. Съществува опасност от възпроизвеждане на тези задължения при слаб растеж на икономиката. Високата задлъжнялост, продължаващата декапитализация на предприятията и обезценяването на активите ще създават натиск върху банковата система, подчерта още Божидар Данев.</w:t>
      </w:r>
    </w:p>
    <w:p>
      <w:pPr>
        <w:pStyle w:val="Normal"/>
        <w:rPr/>
      </w:pPr>
      <w:r>
        <w:rPr/>
        <w:t>=====================================</w:t>
      </w:r>
    </w:p>
    <w:p>
      <w:pPr>
        <w:pStyle w:val="Normal"/>
        <w:rPr/>
      </w:pPr>
      <w:r>
        <w:rPr/>
      </w:r>
    </w:p>
    <w:p>
      <w:pPr>
        <w:pStyle w:val="Normal"/>
        <w:rPr>
          <w:i/>
          <w:i/>
        </w:rPr>
      </w:pPr>
      <w:hyperlink r:id="rId26">
        <w:r>
          <w:rPr>
            <w:rStyle w:val="InternetLink"/>
            <w:i/>
          </w:rPr>
          <w:t>http://www.klassa.bg/news/</w:t>
        </w:r>
      </w:hyperlink>
      <w:r>
        <w:rPr>
          <w:i/>
        </w:rPr>
        <w:t xml:space="preserve">                                            11.01.2012</w:t>
      </w:r>
      <w:r>
        <w:rPr>
          <w:i/>
          <w:lang w:val="ru-RU"/>
        </w:rPr>
        <w:t xml:space="preserve">                                       </w:t>
      </w:r>
      <w:r>
        <w:rPr/>
        <w:t xml:space="preserve"> Диана Йосифова</w:t>
      </w:r>
    </w:p>
    <w:p>
      <w:pPr>
        <w:pStyle w:val="Normal"/>
        <w:rPr>
          <w:sz w:val="28"/>
          <w:szCs w:val="28"/>
          <w:u w:val="single"/>
        </w:rPr>
      </w:pPr>
      <w:r>
        <w:rPr>
          <w:sz w:val="28"/>
          <w:szCs w:val="28"/>
          <w:u w:val="single"/>
        </w:rPr>
        <w:t>Българинът се бори с кризата с бързи заеми</w:t>
      </w:r>
    </w:p>
    <w:p>
      <w:pPr>
        <w:pStyle w:val="Normal"/>
        <w:rPr/>
      </w:pPr>
      <w:r>
        <w:rPr/>
        <w:t>Най-често теглим до 500-600 лв., нараства и броят на кредитите до заплата за плащане на комунални сметки</w:t>
      </w:r>
      <w:r>
        <w:rPr>
          <w:lang w:val="ru-RU"/>
        </w:rPr>
        <w:t xml:space="preserve">  </w:t>
      </w:r>
      <w:r>
        <w:rPr/>
        <w:t xml:space="preserve">В условия на икономическа несигурност и забавени заплати българинът все по-често се обръща за помощ към бързите кредити. Тази тенденция ще се запази и през 2012 г., убедени са дружествата в бранша. Според Станимир Василев, изпълнителен директор на „Изи Кредит”, краткосрочните бързи кредити, т.е. със срок до 1 година, отпускани от небанковите финансови институции, ще продължат да растат, като компанията очаква 30% ръст на броя на заемите си. Според Василев сред големите предимства на подобни продукти е, че се отпускат много бързо, по удобен за клиентите начин и с минимални изисквания. В повечето случаи с тези кредити клиентите си решават важен финансов проблем веднага и по този начин избягват изпадането в още по-затруднено положение. Бързите парични заеми често се използват за неотложни разходи като плащане на сметки, ремонти на жилище и кола, лечение, образование дори за финансиране на малък семеен бизнес. От дружеството „НетКредит“, което е специализирано в бързи кредити до заплата, също очакват интересът към тези услуги да продължи да нараства най-вече заради растящите цени на горивата, бензина и тока, както и заради продължаващото забавяне на заплатите. Според тях именно тегленето на заем до заплата повече от веднъж е още една линия на поведение, която ще се затвърди през годината. „Около 80 % от редовните ни клиенти са теглили суми от нас по 3 и повече пъти. т.е. имат нужда от тази услуга, затова я ползват отново”, допълват от дружеството. Предсрочното връщане на микрокредитите е друга тенденция, която също ще се забелязва през следващите месеци. „Ако човек върне заема по-рано от уговорения срок, той плаща и по-малка такса, изчислена на база на дните, за които е ползвал сумата. Не се начисляват никакви наказателни лихви”, уточняват от „НетКредит“. Фактори за ръста на бързите заеми ще са още забавените заплати, растящите битови сметки покрай поскъпването на комуналните услуги (ток, вода, парно и други) в комбинация със замразените доходи и тенденцията от последните години банките да се отдръпват от рисковото потребителско кредитиране, смята и Станимир Василев от „Изи Кредит“. Ръстът за управляваната от него компания се обяснява и с разрастването й на външните пазари. “През миналата година „Изи Кредит“ е отпуснала 25 хил. в Украйна и 5 хил. в Румъния, а през настоящата година ще предоставим още по-голям брой“, посочи той. Средната теглена сума най-често е 600-650 лв. за период от 20-21 седмици. Около 27% от всички кредити са за суми под 500 лв., а близо 82% - под 1000 лв, сочат данните на „Изи Кредит“. „М-Тел“ пък предлага микрокредити за лоялни клиенти с услугата М-Tel Cash „Пари в брой до 1 час" в партньорство с „Кеш Кредит“. Механизмът за кандидатстване е максимално опростен, като се търси бързина и намаляване на количеството документи, посочиха от телекома пред „Класа“. Оценката, одобрението и отпускането на кредита се прави от „Кеш Кредит“. При кандидатстване се предоставя лична карта, като до един час заявителят получава SMS и може да вземе парите си в брой от „М-Тел“ магазина, в който е кандидатствал. Предложението е валидно за цялата страна, а от февруари ще бъде валидно и в София, но само за клиенти на телекома от поне година. </w:t>
      </w:r>
    </w:p>
    <w:p>
      <w:pPr>
        <w:pStyle w:val="Normal"/>
        <w:rPr/>
      </w:pPr>
      <w:r>
        <w:rPr/>
        <w:t>===============================</w:t>
      </w:r>
    </w:p>
    <w:p>
      <w:pPr>
        <w:pStyle w:val="Normal"/>
        <w:rPr>
          <w:sz w:val="28"/>
          <w:szCs w:val="28"/>
          <w:u w:val="single"/>
          <w:lang w:val="ru-RU"/>
        </w:rPr>
      </w:pPr>
      <w:r>
        <w:rPr>
          <w:sz w:val="28"/>
          <w:szCs w:val="28"/>
          <w:u w:val="single"/>
          <w:lang w:val="ru-RU"/>
        </w:rPr>
      </w:r>
    </w:p>
    <w:p>
      <w:pPr>
        <w:pStyle w:val="Normal"/>
        <w:rPr/>
      </w:pPr>
      <w:hyperlink r:id="rId2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84605</w:t>
        </w:r>
      </w:hyperlink>
      <w:r>
        <w:rPr>
          <w:i/>
          <w:lang w:val="ru-RU"/>
        </w:rPr>
        <w:t xml:space="preserve">                                    11.01.2012</w:t>
      </w:r>
      <w:r>
        <w:rPr/>
        <w:t xml:space="preserve"> </w:t>
      </w:r>
      <w:r>
        <w:rPr>
          <w:lang w:val="ru-RU"/>
        </w:rPr>
        <w:t xml:space="preserve">    </w:t>
      </w:r>
      <w:r>
        <w:rPr/>
        <w:t>Десислава Колева</w:t>
      </w:r>
    </w:p>
    <w:p>
      <w:pPr>
        <w:pStyle w:val="Normal"/>
        <w:rPr>
          <w:sz w:val="28"/>
          <w:szCs w:val="28"/>
          <w:u w:val="single"/>
        </w:rPr>
      </w:pPr>
      <w:r>
        <w:rPr>
          <w:sz w:val="28"/>
          <w:szCs w:val="28"/>
          <w:u w:val="single"/>
        </w:rPr>
        <w:t>България е с най-много безработни и необразовани младежи в ЕС</w:t>
      </w:r>
    </w:p>
    <w:p>
      <w:pPr>
        <w:pStyle w:val="Normal"/>
        <w:rPr/>
      </w:pPr>
      <w:r>
        <w:rPr/>
        <w:t>Всеки пети на възраст до 24 г. е без перспектива за развитие, показва престижно европейско изследване</w:t>
      </w:r>
    </w:p>
    <w:p>
      <w:pPr>
        <w:pStyle w:val="Normal"/>
        <w:rPr/>
      </w:pPr>
      <w:r>
        <w:rPr/>
        <w:t>България оглави още една мрачна класация в ЕС - тя е с най-голям процент младежи, които едновременно са без работа, нямат образование и не учат за придобиване на квалификация. Българите между 15 г. и 24 г. с такъв профил са 21.8%. Това показват предварителните данни на европейската фондация за подобряване качеството на живот.</w:t>
        <w:br/>
        <w:t>Делът на младите хора без никаква перспектива у нас е почти двойно по-голям от средния за ЕС - 12.8%. 7.5 млн. млади европейци са без работа и без образование към края на миналата година, показват данните на фондацията. Холандия е най-слабо засегната с едва 4.4% едновременно необразовани, неучащи и безработни младежи. С двойно по-ниско от средното ниво са Люксембург, където тези младежи са малко над 5%, и Дания - около 6%. В дъното на класацията с нас са още Италия и Ирландия с около 18% от младите без шанс. В съседна Румъния техният дял е 16%. С изключение на Люксембург процентът на тези младежи във всички членки на ЕС е нараснал значително от началото на кризата, показва изследването. Само през 2010 г. в Италия и Великобритания засегнатите младежи са достигнали по около 1.1 млн. души.</w:t>
        <w:br/>
        <w:t>България губи 934 млн. евро от тези младежи, изчислява фондацията. Държавните разходи са само 6 млн. евро от тази сума. Остатъкът е нереализирани доходи. Под това експертите разбират разликата между доходите на работещите българи и на тези от безнадеждната категория.</w:t>
        <w:br/>
        <w:t>През първите три месеца на миналата година заети са били едва 32.9% от младите европейци, което е най-ниското ниво, откакто съществува ЕС. За същия период у нас заетостта в тази възрастова група е едва 18.4%. Кризата намалява и възможностите за намиране на работа, които носи образованието. Анализът на данни от предкризисния период през 2007 г., сравнени с тези през 2009 г., показват, че защитният ефект на висшето образование намалява значително във всички страни.</w:t>
        <w:br/>
        <w:t xml:space="preserve">Различни фактори извън кризата също оказват влияние за това младите да попаднат в групата на безработните и необразованите. Например вероятността младежите с някакъв вид увреждане да попаднат в тази група е с 40% по-висока. За младите имигранти възможността е със 70% по-голяма спрямо връстниците им от съответната страна. Младежите с ниско образование са три пъти по-застрашени от тези с висше. Ако родителите са с ниско образование, това удвоява възможността децата им да попаднат в неблагоприятната група. За деца на разведени родители пък има 30% повече риск да са сред необразованите безработни. </w:t>
      </w:r>
    </w:p>
    <w:p>
      <w:pPr>
        <w:pStyle w:val="Normal"/>
        <w:rPr/>
      </w:pPr>
      <w:r>
        <w:rPr/>
        <w:t>===========================================</w:t>
      </w:r>
    </w:p>
    <w:p>
      <w:pPr>
        <w:pStyle w:val="Normal"/>
        <w:tabs>
          <w:tab w:val="clear" w:pos="708"/>
          <w:tab w:val="left" w:pos="8205" w:leader="none"/>
        </w:tabs>
        <w:rPr>
          <w:lang w:val="en-US"/>
        </w:rPr>
      </w:pPr>
      <w:r>
        <w:rPr>
          <w:lang w:val="en-US"/>
        </w:rPr>
        <w:tab/>
      </w:r>
    </w:p>
    <w:p>
      <w:pPr>
        <w:pStyle w:val="Normal"/>
        <w:rPr>
          <w:lang w:val="en-US"/>
        </w:rPr>
      </w:pPr>
      <w:hyperlink r:id="rId28">
        <w:r>
          <w:rPr>
            <w:rStyle w:val="InternetLink"/>
            <w:i/>
          </w:rPr>
          <w:t>http://www.klassa.bg/news/</w:t>
        </w:r>
      </w:hyperlink>
      <w:r>
        <w:rPr>
          <w:i/>
        </w:rPr>
        <w:t xml:space="preserve">                                            11.01.2012</w:t>
      </w:r>
      <w:r>
        <w:rPr>
          <w:i/>
          <w:lang w:val="en-US"/>
        </w:rPr>
        <w:t xml:space="preserve">                                       </w:t>
      </w:r>
      <w:r>
        <w:rPr/>
        <w:t xml:space="preserve"> </w:t>
      </w:r>
    </w:p>
    <w:p>
      <w:pPr>
        <w:pStyle w:val="Normal"/>
        <w:rPr>
          <w:sz w:val="28"/>
          <w:szCs w:val="28"/>
          <w:u w:val="single"/>
        </w:rPr>
      </w:pPr>
      <w:r>
        <w:rPr>
          <w:sz w:val="28"/>
          <w:szCs w:val="28"/>
          <w:u w:val="single"/>
        </w:rPr>
        <w:t>Фондация „Америка за България“ си „купи“ медии</w:t>
      </w:r>
    </w:p>
    <w:p>
      <w:pPr>
        <w:pStyle w:val="Normal"/>
        <w:rPr/>
      </w:pPr>
      <w:r>
        <w:rPr/>
        <w:t xml:space="preserve">Около 4 млн. лева са вложени в изданията на кредитния милионер Иво Прокопиев, за да развива “свободното слово“ у нас </w:t>
      </w:r>
    </w:p>
    <w:p>
      <w:pPr>
        <w:pStyle w:val="Normal"/>
        <w:rPr/>
      </w:pPr>
      <w:r>
        <w:rPr/>
        <w:t xml:space="preserve">Фондация „Америка за България“ си „купи“ медии. От сайта на организацията, която финансира граждански проекти у нас, става ясно, че Управителният съвет е решил, че 3 млн. лв. ще бъдат вложени в изданията на групировката „Икономедия“ , управлявана от кредитния милионер Иво Прокопиев. Мотивите на фондацията, която е създадена с подкрепата на американското правителство и чийто фонд е от 400 млн. долара, са, че изданията на групата на Прокопиев ще „допринесат за укрепване на демократичното общество у нас“. На въпрос на „Класа“ към Франк Бауър, президент на „Америка за България“, на базата на какъв анализ са избрани точно медиите на кредитния милионер Иво Прокопиев да укрепват демократичното общество в България, Бауер отговори, че “решението е основано на преценката на колегите му, която той напълно подкрепя“. Без обоснован отговор остана въпросът ни защо УС дава такава сериозна сума на издател с опетнена репутация в бизнес средите, който миналата година реши да напуска страната и да поиска помощ от премиера Бойко Борисов заради заплахи за живота му. Прокопиев е известен и с това, че целият му бизнес се крепи на безогледно лобиране, като целта е винаги да е с управляващите, независимо в коя част на политическия спектър се намират. В качеството му на шеф на КРИБ до май 2010 г. той подписваше с всяко правителство споразумение за сътрудничество и предлагаше услугите си. </w:t>
        <w:br/>
        <w:t xml:space="preserve">От „Америка за България“ обаче са категорични пред „Класа“, че до момента са отпуснали 50 гранта, с които се стремят да развиват свободното слово у нас. Справка на сайта им показва, че най-подкрепяната българска медийна общност всъщност е тази на Иво Прокопиев. Освен 3 млн. лв., които са им отпуснати за периода ноември 2011 г.-2014 г., групата е получила през 2009 г. и 296 хил. лв. за онлайн платформи за дебати, граждански каузи и публичен контрол. Списание „Едно“, което по данни на ДАКСИ е собственост на Асен Асенов от края на ноември 2011 г., е получило също два сериозни гранта. През април 2010 г. и февруари 2011 г., когато официално собственици на „Едно“ са Иво Прокопиев, Филип Харманджиев и Асен Асенов, на списанието са дадени съответно на два пъти по 300 хиляди лева. Така излиза, че групировката на Прокопиев до момента е подпомогната с 3 млн. 896 хиляди лева! </w:t>
        <w:br/>
        <w:t>Какво ще защитава „Икономедия“?</w:t>
        <w:br/>
        <w:t xml:space="preserve">В мотивите на „Америка за България“ да отпусне финансовата помощ е записано, че „медиите ще укрепят водещите си позиции в отразяване на събития, разследвания и анализи, които подкрепят реформите във всички обществени сектори и служат на интересите на гражданите на България“. Според фондацията с тази помощ „Икономедия“ ще съхрани независимата си редакционна политика. Според медийни експерти обаче сериозната сума, която се дава на „Икономедия“, не е случайна. Изданията на Иво Прокопиев са сред най-яростните защитници на канадската компания „Дънди прешъс“ . Самият Прокопиев е почтен консул на Канада с правителственото решение от април 2010 г., което обяснява и позицията на изданията му. Публикациите в „Дневник“ и „Капитал“ са твърдо за скандалната компания, която добива злато край Челопеч. Според български евродепутати канадската фирма е спечелила от 2004 г. на наш гръб около 10 млрд. долара и продължава да замърсява района на Челопеч. </w:t>
        <w:br/>
        <w:t>Гъвкава е и позицията на вестниците на Прокопиев и по добива на шистов газ. В медиите му се изказват както експерти, които смятат, че американската технология не е опасна, така и се дава думата на български природозащитници. Не е ясно, след като получат тази финансова инжекция от фондацията, каква позиция ще заемат „Икономедия“. Специалисти смятат, че следва твърда подкрепа за начинанията на „Шеврон“. Предстои да видим и ще държим широката общественост в течение на залитанията на г-н Прокопиев не само в икономически, но и в политически аспект!</w:t>
      </w:r>
    </w:p>
    <w:p>
      <w:pPr>
        <w:pStyle w:val="Normal"/>
        <w:rPr/>
      </w:pPr>
      <w:r>
        <w:rPr/>
        <w:t>=======================================</w:t>
      </w:r>
    </w:p>
    <w:p>
      <w:pPr>
        <w:pStyle w:val="Normal"/>
        <w:rPr/>
      </w:pPr>
      <w:r>
        <w:rPr/>
      </w:r>
    </w:p>
    <w:p>
      <w:pPr>
        <w:pStyle w:val="Normal"/>
        <w:rPr/>
      </w:pPr>
      <w:r>
        <w:rPr>
          <w:i/>
        </w:rPr>
        <w:t>http://www.capital.bg/politika_i_ikonomika/sviat/2012/01/10/1741685_soros_svetovnata_ikonomika_navliza_v_tejuk_deflacionen/                                                                                                                    11.01.2012</w:t>
      </w:r>
    </w:p>
    <w:p>
      <w:pPr>
        <w:pStyle w:val="Normal"/>
        <w:rPr>
          <w:sz w:val="28"/>
          <w:szCs w:val="28"/>
          <w:u w:val="single"/>
        </w:rPr>
      </w:pPr>
      <w:r>
        <w:rPr>
          <w:sz w:val="28"/>
          <w:szCs w:val="28"/>
          <w:u w:val="single"/>
        </w:rPr>
        <w:t>Сорос: Световната икономика навлиза в тежък дефлационен цикъл</w:t>
      </w:r>
    </w:p>
    <w:p>
      <w:pPr>
        <w:pStyle w:val="Normal"/>
        <w:rPr/>
      </w:pPr>
      <w:r>
        <w:rPr/>
        <w:t>Германия командва парада в еврозоната, убеден е инвеститорът</w:t>
      </w:r>
    </w:p>
    <w:p>
      <w:pPr>
        <w:pStyle w:val="Normal"/>
        <w:rPr/>
      </w:pPr>
      <w:r>
        <w:rPr/>
        <w:t>Световната икономика е изправена пред порочен дефлационен цикъл, тъй като членките на еврозоната намаляват рязко разходите си, за да поставят бюджетните си дефицити под контрол, което притиска търсенето и цените. Това заяви на конференция в Индия инвеститорът-милиардер Джордж Сорос, цитиран от The Wall Street Journal.</w:t>
        <w:br/>
        <w:t>Дори да оцелее след сегашната криза, еврозоната е изправена пред период на "драконовски икономии" в резултат на мерките, които е предприела, за да се справи с дълговите си проблеми, заяви Сорос. Той също така изтъкна, че докато еврозоната има централен фискален орган като Европейския фонд за финансова стабилност, условията му ще бъдат определяни от страните-кредиторки като Германия. "В рамките на системата на еврото кредиторите са тези, които командват парада... Германия диктува правилата, които да бъдат следвани от европейската хазна", заявява Сорос.</w:t>
        <w:br/>
        <w:t>Кризата в еврозоната е резултат от използването на държавен кредит, за да се замени липсата на търговски такъв при финансовите проблеми, започнали през 2008 г., смята роденият в Унгария инвеститор, който привлече световното внимание през 1992 г. със свой залог срещу британския паунд, от който спечели 1 млрд. долара за хедж фонда си. "Прекомерната употреба на държавни кредити ги постави под въпрос", уточнява той.</w:t>
        <w:br/>
        <w:t>Според Сорос настоящата криза е по-сериозна от глобалния финансов срив през 2008 г., а евентуален колапс на европейските банки ще има глобални последици. Той също така изтъкна, че нововъзникващите икономики ще бъдат по-малко засегнати от проблемите в Европа, отколкото развитите страни.</w:t>
      </w:r>
    </w:p>
    <w:p>
      <w:pPr>
        <w:pStyle w:val="Normal"/>
        <w:rPr/>
      </w:pPr>
      <w:r>
        <w:rPr/>
        <w:t>===================================</w:t>
      </w:r>
    </w:p>
    <w:p>
      <w:pPr>
        <w:pStyle w:val="Normal"/>
        <w:rPr>
          <w:color w:val="008000"/>
          <w:lang w:val="ru-RU"/>
        </w:rPr>
      </w:pPr>
      <w:r>
        <w:rPr>
          <w:color w:val="008000"/>
          <w:lang w:val="ru-RU"/>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29"/>
      <w:headerReference w:type="first" r:id="rId30"/>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Metadate">
    <w:name w:val="meta_date"/>
    <w:basedOn w:val="DefaultParagraphFont"/>
    <w:qFormat/>
    <w:rPr/>
  </w:style>
  <w:style w:type="character" w:styleId="Metacomments">
    <w:name w:val="meta_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Audiolink">
    <w:name w:val="audio-link"/>
    <w:basedOn w:val="Normal"/>
    <w:qFormat/>
    <w:pPr>
      <w:shd w:fill="DCDCDC" w:val="clear"/>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index.php?news=277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henews.bg/business-news/32764-btpp-iska-stimulirane-na-bulgarskia-biznes-chrez-diplomaticheski-sredstv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StartAudio(&apos;ftp://adminbnr.dev.bsh.bg/Horizont/Aktualni_1/1001btpp.mp3&apos;,&apos;&#1048;&#1085;&#1090;&#1077;&#1088;&#1074;&#1102; &#1085;&#1072; &#1058;&#1072;&#1085;&#1103; &#1042;&#1077;&#1083;&#1080;&#1095;&#1082;&#1086;&#1074;&#1072; &#1089; &#1062;&#1074;&#1077;&#1090;&#1072;&#1085; &#1057;&#1080;&#1084;&#1077;&#1086;&#1085;&#1086;&#1074;&apos;,&apos;/sites/horizont/Shows/Current/BeforeEveryone/Economy/Pages/1001btpp.aspx&apos;,&apos;ftpUrlLinkButton0&apos;,&apos;|semicolon|&apos;)" TargetMode="External"/><Relationship Id="rId10" Type="http://schemas.openxmlformats.org/officeDocument/2006/relationships/hyperlink" Target="http://bta.bg/bg/gallery/image/133864" TargetMode="External"/><Relationship Id="rId11" Type="http://schemas.openxmlformats.org/officeDocument/2006/relationships/image" Target="media/image6.jpeg"/><Relationship Id="rId12" Type="http://schemas.openxmlformats.org/officeDocument/2006/relationships/hyperlink" Target="http://paper.standartnews.com/bg/article.php?d=2012-01-11&amp;article=395428" TargetMode="External"/><Relationship Id="rId13" Type="http://schemas.openxmlformats.org/officeDocument/2006/relationships/hyperlink" Target="http://www.infostock.bg/infostock/control/news/details/33525/bg" TargetMode="External"/><Relationship Id="rId14" Type="http://schemas.openxmlformats.org/officeDocument/2006/relationships/hyperlink" Target="http://www.svobodnoslovo.com/" TargetMode="External"/><Relationship Id="rId15" Type="http://schemas.openxmlformats.org/officeDocument/2006/relationships/hyperlink" Target="http://www.infobusiness.bcci.bg/2012/n10/inner_4_1.php" TargetMode="External"/><Relationship Id="rId16" Type="http://schemas.openxmlformats.org/officeDocument/2006/relationships/hyperlink" Target="http://www.dariknews.bg/view_article.php?article_id=835832" TargetMode="External"/><Relationship Id="rId17" Type="http://schemas.openxmlformats.org/officeDocument/2006/relationships/hyperlink" Target="http://money.bg/news/id_1548909884/&#1053;&#1040;&#1055;_&#1074;&#1083;&#1080;&#1079;&#1072;_&#1074;_21_&#1074;&#1077;&#1082;" TargetMode="External"/><Relationship Id="rId18" Type="http://schemas.openxmlformats.org/officeDocument/2006/relationships/hyperlink" Target="http://www.klassa.bg/news/" TargetMode="External"/><Relationship Id="rId19" Type="http://schemas.openxmlformats.org/officeDocument/2006/relationships/hyperlink" Target="http://www.bia-bg.com/" TargetMode="External"/><Relationship Id="rId20" Type="http://schemas.openxmlformats.org/officeDocument/2006/relationships/hyperlink" Target="http://www.bia-bg.com/" TargetMode="External"/><Relationship Id="rId21" Type="http://schemas.openxmlformats.org/officeDocument/2006/relationships/hyperlink" Target="http://www.darikfinance.bg/novini/" TargetMode="External"/><Relationship Id="rId22" Type="http://schemas.openxmlformats.org/officeDocument/2006/relationships/hyperlink" Target="http://www.24chasa.bg/Article.asp?ArticleId=1180646" TargetMode="External"/><Relationship Id="rId23" Type="http://schemas.openxmlformats.org/officeDocument/2006/relationships/hyperlink" Target="http://www.24chasa.bg/Authors.asp?Request=Profile&amp;AuthorId=6230" TargetMode="External"/><Relationship Id="rId24" Type="http://schemas.openxmlformats.org/officeDocument/2006/relationships/hyperlink" Target="http://www.24chasa.bg/Article.asp?ArticleId=1178730" TargetMode="External"/><Relationship Id="rId25" Type="http://schemas.openxmlformats.org/officeDocument/2006/relationships/hyperlink" Target="http://www.bia-bg.com/" TargetMode="External"/><Relationship Id="rId26" Type="http://schemas.openxmlformats.org/officeDocument/2006/relationships/hyperlink" Target="http://www.klassa.bg/news/" TargetMode="External"/><Relationship Id="rId27" Type="http://schemas.openxmlformats.org/officeDocument/2006/relationships/hyperlink" Target="http://www.segabg.com/article.php?id=584605" TargetMode="External"/><Relationship Id="rId28" Type="http://schemas.openxmlformats.org/officeDocument/2006/relationships/hyperlink" Target="http://www.klassa.bg/new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4:00Z</dcterms:created>
  <dc:creator>User</dc:creator>
  <dc:description/>
  <cp:keywords/>
  <dc:language>en-US</dc:language>
  <cp:lastModifiedBy>User</cp:lastModifiedBy>
  <cp:lastPrinted>2011-11-30T15:10:00Z</cp:lastPrinted>
  <dcterms:modified xsi:type="dcterms:W3CDTF">2012-01-11T07:54:00Z</dcterms:modified>
  <cp:revision>2</cp:revision>
  <dc:subject/>
  <dc:title>03</dc:title>
</cp:coreProperties>
</file>