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color w:val="0000FF"/>
          <w:sz w:val="28"/>
          <w:szCs w:val="28"/>
          <w:u w:val="single"/>
          <w:lang w:val="en-GB"/>
        </w:rPr>
        <w:t xml:space="preserve"> </w:t>
      </w:r>
      <w:r>
        <w:rPr>
          <w:color w:val="0000FF"/>
          <w:sz w:val="28"/>
          <w:szCs w:val="28"/>
          <w:u w:val="single"/>
          <w:lang w:val="en-GB" w:eastAsia="en-US"/>
        </w:rPr>
        <w:t xml:space="preserve">          </w:t>
      </w:r>
      <w:r>
        <w:rPr>
          <w:color w:val="0000FF"/>
          <w:sz w:val="28"/>
          <w:szCs w:val="28"/>
          <w:u w:val="single"/>
          <w:lang w:val="en-US" w:eastAsia="en-US"/>
        </w:rPr>
        <w:t>13</w:t>
      </w:r>
      <w:r>
        <w:rPr>
          <w:color w:val="0000FF"/>
          <w:sz w:val="28"/>
          <w:szCs w:val="28"/>
          <w:u w:val="single"/>
          <w:lang w:val="en-GB" w:eastAsia="en-US"/>
        </w:rPr>
        <w:t>.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БТПП в медийното пространство</w:t>
      </w:r>
    </w:p>
    <w:p>
      <w:pPr>
        <w:pStyle w:val="Normal"/>
        <w:rPr>
          <w:i/>
          <w:i/>
          <w:color w:val="000080"/>
          <w:u w:val="single"/>
          <w:lang w:val="en-US"/>
        </w:rPr>
      </w:pPr>
      <w:r>
        <w:rPr>
          <w:i/>
          <w:color w:val="000080"/>
          <w:u w:val="single"/>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lang w:val="en-US"/>
          </w:rPr>
          <w:t>http://www.bcci.bg/news/index.php?news=2825</w:t>
        </w:r>
      </w:hyperlink>
      <w:r>
        <w:rPr>
          <w:i/>
          <w:color w:val="000080"/>
          <w:lang w:val="en-US"/>
        </w:rPr>
        <w:t xml:space="preserve">                                                                     13.01.2012</w:t>
      </w:r>
    </w:p>
    <w:p>
      <w:pPr>
        <w:pStyle w:val="Normal"/>
        <w:rPr>
          <w:color w:val="0000FF"/>
          <w:sz w:val="28"/>
          <w:szCs w:val="28"/>
          <w:u w:val="single"/>
          <w:lang w:val="ru-RU"/>
        </w:rPr>
      </w:pPr>
      <w:r>
        <w:rPr>
          <w:color w:val="0000FF"/>
          <w:sz w:val="28"/>
          <w:szCs w:val="28"/>
          <w:u w:val="single"/>
        </w:rPr>
        <w:t xml:space="preserve">Нека се съобразим с европейската практика </w:t>
      </w:r>
      <w:r>
        <w:rPr>
          <w:color w:val="0000FF"/>
          <w:sz w:val="28"/>
          <w:szCs w:val="28"/>
          <w:u w:val="single"/>
          <w:lang w:val="ru-RU"/>
        </w:rPr>
        <w:t xml:space="preserve">                          </w:t>
      </w:r>
    </w:p>
    <w:p>
      <w:pPr>
        <w:pStyle w:val="Normal"/>
        <w:rPr>
          <w:lang w:val="en-US"/>
        </w:rPr>
      </w:pPr>
      <w:r>
        <w:rPr/>
        <w:drawing>
          <wp:inline distT="0" distB="0" distL="0" distR="0">
            <wp:extent cx="300355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03550" cy="2246630"/>
                    </a:xfrm>
                    <a:prstGeom prst="rect">
                      <a:avLst/>
                    </a:prstGeom>
                  </pic:spPr>
                </pic:pic>
              </a:graphicData>
            </a:graphic>
          </wp:inline>
        </w:drawing>
      </w:r>
      <w:r>
        <w:rPr/>
        <w:drawing>
          <wp:inline distT="0" distB="0" distL="0" distR="0">
            <wp:extent cx="315150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151505" cy="2315210"/>
                    </a:xfrm>
                    <a:prstGeom prst="rect">
                      <a:avLst/>
                    </a:prstGeom>
                  </pic:spPr>
                </pic:pic>
              </a:graphicData>
            </a:graphic>
          </wp:inline>
        </w:drawing>
      </w:r>
    </w:p>
    <w:p>
      <w:pPr>
        <w:pStyle w:val="Normal"/>
        <w:rPr/>
      </w:pPr>
      <w:r>
        <w:rPr>
          <w:b/>
          <w:color w:val="000080"/>
        </w:rPr>
        <w:t>Изказване на Цветан Симеонов – председател на БТПП</w:t>
      </w:r>
      <w:r>
        <w:rPr/>
        <w:t xml:space="preserve">, пред </w:t>
      </w:r>
      <w:hyperlink r:id="rId6">
        <w:r>
          <w:rPr>
            <w:rStyle w:val="InternetLink"/>
          </w:rPr>
          <w:t>Комисията по труда и социалната политика</w:t>
        </w:r>
      </w:hyperlink>
      <w:r>
        <w:rPr/>
        <w:t xml:space="preserve">  </w:t>
      </w:r>
      <w:r>
        <w:rPr>
          <w:lang w:val="ru-RU"/>
        </w:rPr>
        <w:t xml:space="preserve">    </w:t>
      </w:r>
      <w:r>
        <w:rPr/>
        <w:t>11-01-2012 г по Точка 1  Представяне, обсъждане и гласуване на Указ № 304 от 27 декември 2011 г. на Президента на Република България, постъпил в Народното събрание на 28. 12. 2011 г., за връщане на ново обсъждане на Закона за изменение и допълнение на Кодекса на труда, приет от Народното събрание на 15. 12. 2011 г. и мотивите към указа.</w:t>
      </w:r>
    </w:p>
    <w:p>
      <w:pPr>
        <w:pStyle w:val="Normal"/>
        <w:rPr/>
      </w:pPr>
      <w:r>
        <w:rPr/>
        <w:t>Благодаря за възможността да изкажем отново нашето мнение директно пред Комисията. Съдържанието на ветото на Президента е доста по-обширно от това, което ние сме представили като аргументация, защото нас ни интересуват предимно работодателските въпроси. </w:t>
      </w:r>
    </w:p>
    <w:p>
      <w:pPr>
        <w:pStyle w:val="Normal"/>
        <w:rPr/>
      </w:pPr>
      <w:r>
        <w:rPr/>
        <w:t xml:space="preserve">Първо, не е точно твърдението, че  критериите в сегашния текст на КТ отговарят на международната практика. Няма такава практика нито в Европейския съюз, нито по света, според която специално работодателските организации да отговарят на ограничителни критерии. Така твърденията на Министерството на труда, че има специални текстове и споменавания касаещи БТПП, няма такива текстове в европейски документи. Обратното  -- ние също сме цитирали няколко документа на ЕС, с които ясно се признават и други организации за работодателски, в т.ч. и Асоциацията на европейските търговско-промишлени палати – това е друга организация, в която ние също членуваме. И там има признание и няма никакви пречки за статута на БТПП и за качеството й на работодателска организация. </w:t>
        <w:br/>
        <w:t xml:space="preserve">Затова бих желал да напомня, че точно с такива дейности са оторизирани организации в Дания, Австрия, и то точно търговски палати, и това не им пречи да бъдат работодателски организации. Още едно доказателство, че твърденията, че сме извън европейската практика, са неверни. </w:t>
        <w:br/>
        <w:t>Затова се обръщам към членовете на Комисията по социални въпроси. Нека се съобразим с европейската практика, нека не се робува на това, че Президентът е направил ветото, да се вникне в аргументите и да се гласува по съвест. Благодаря.</w:t>
      </w:r>
    </w:p>
    <w:p>
      <w:pPr>
        <w:pStyle w:val="Normal"/>
        <w:rPr/>
      </w:pPr>
      <w:r>
        <w:rPr/>
        <w:br/>
        <w:t>Бележка – Преди да обяви за приключени дебатите по обсъждане на Указ № 304 от 27 декември 2011 г. на Президента на Република България за връщане на ново обсъждане на Закона за изменение и допълнение на Кодекса на труда, приет от Народното събрание на 15. 12. 2011 г. и мотивите към указа, председателят на Комисията Драгомир Стойнев попита дали в заседанието има представители на БСК. След това той обяви, че ако бъде приет Кодекса за труда в сега действащия му вид, под удара ще може да се окаже не е само Българската търговско-промишлена палата(БТПП), а и Българската стопанска камара (БСК). </w:t>
      </w:r>
    </w:p>
    <w:p>
      <w:pPr>
        <w:pStyle w:val="Normal"/>
        <w:rPr>
          <w:lang w:val="ru-RU"/>
        </w:rPr>
      </w:pPr>
      <w:r>
        <w:rPr/>
        <w:t>За пръв път това го чувам, заяви пред журналисти министър Тотю Младенов. Според него няма опасност БСК да отпадне от Тристранния съвет.</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i/>
          <w:i/>
          <w:color w:val="000080"/>
          <w:lang w:val="en-US"/>
        </w:rPr>
      </w:pPr>
      <w:r>
        <w:rPr>
          <w:i/>
          <w:color w:val="000080"/>
          <w:lang w:val="en-US"/>
        </w:rPr>
        <w:t>http</w:t>
      </w:r>
      <w:r>
        <w:rPr>
          <w:i/>
          <w:color w:val="000080"/>
        </w:rPr>
        <w:t>://30</w:t>
      </w:r>
      <w:r>
        <w:rPr>
          <w:i/>
          <w:color w:val="000080"/>
          <w:lang w:val="en-US"/>
        </w:rPr>
        <w:t>dumi</w:t>
      </w:r>
      <w:r>
        <w:rPr>
          <w:i/>
          <w:color w:val="000080"/>
        </w:rPr>
        <w:t>.</w:t>
      </w:r>
      <w:r>
        <w:rPr>
          <w:i/>
          <w:color w:val="000080"/>
          <w:lang w:val="en-US"/>
        </w:rPr>
        <w:t>eu</w:t>
      </w:r>
      <w:r>
        <w:rPr>
          <w:i/>
          <w:color w:val="000080"/>
        </w:rPr>
        <w:t>/2012/01/</w:t>
      </w:r>
      <w:r>
        <w:rPr>
          <w:i/>
          <w:color w:val="000080"/>
          <w:lang w:val="en-US"/>
        </w:rPr>
        <w:t>tsv</w:t>
      </w:r>
      <w:r>
        <w:rPr>
          <w:i/>
          <w:color w:val="000080"/>
        </w:rPr>
        <w:t>-</w:t>
      </w:r>
      <w:r>
        <w:rPr>
          <w:i/>
          <w:color w:val="000080"/>
          <w:lang w:val="en-US"/>
        </w:rPr>
        <w:t>simeonov</w:t>
      </w:r>
      <w:r>
        <w:rPr>
          <w:i/>
          <w:color w:val="000080"/>
        </w:rPr>
        <w:t>-</w:t>
      </w:r>
      <w:r>
        <w:rPr>
          <w:i/>
          <w:color w:val="000080"/>
          <w:lang w:val="en-US"/>
        </w:rPr>
        <w:t>neka</w:t>
      </w:r>
      <w:r>
        <w:rPr>
          <w:i/>
          <w:color w:val="000080"/>
        </w:rPr>
        <w:t>-</w:t>
      </w:r>
      <w:r>
        <w:rPr>
          <w:i/>
          <w:color w:val="000080"/>
          <w:lang w:val="en-US"/>
        </w:rPr>
        <w:t>se</w:t>
      </w:r>
      <w:r>
        <w:rPr>
          <w:i/>
          <w:color w:val="000080"/>
        </w:rPr>
        <w:t>-</w:t>
      </w:r>
      <w:r>
        <w:rPr>
          <w:i/>
          <w:color w:val="000080"/>
          <w:lang w:val="en-US"/>
        </w:rPr>
        <w:t>sa</w:t>
      </w:r>
      <w:r>
        <w:rPr>
          <w:i/>
          <w:color w:val="000080"/>
        </w:rPr>
        <w:t>-</w:t>
      </w:r>
      <w:r>
        <w:rPr>
          <w:i/>
          <w:color w:val="000080"/>
          <w:lang w:val="en-US"/>
        </w:rPr>
        <w:t>obrazim</w:t>
      </w:r>
      <w:r>
        <w:rPr>
          <w:i/>
          <w:color w:val="000080"/>
        </w:rPr>
        <w:t>-</w:t>
      </w:r>
      <w:r>
        <w:rPr>
          <w:i/>
          <w:color w:val="000080"/>
          <w:lang w:val="en-US"/>
        </w:rPr>
        <w:t>s</w:t>
      </w:r>
      <w:r>
        <w:rPr>
          <w:i/>
          <w:color w:val="000080"/>
        </w:rPr>
        <w:t>-</w:t>
      </w:r>
      <w:r>
        <w:rPr>
          <w:i/>
          <w:color w:val="000080"/>
          <w:lang w:val="en-US"/>
        </w:rPr>
        <w:t>evropejskata</w:t>
      </w:r>
      <w:r>
        <w:rPr>
          <w:i/>
          <w:color w:val="000080"/>
        </w:rPr>
        <w:t>-</w:t>
      </w:r>
      <w:r>
        <w:rPr>
          <w:i/>
          <w:color w:val="000080"/>
          <w:lang w:val="en-US"/>
        </w:rPr>
        <w:t>praktika</w:t>
      </w:r>
      <w:r>
        <w:rPr>
          <w:i/>
          <w:color w:val="000080"/>
        </w:rPr>
        <w:t>/                 1</w:t>
      </w:r>
      <w:r>
        <w:rPr>
          <w:i/>
          <w:color w:val="000080"/>
          <w:lang w:val="en-US"/>
        </w:rPr>
        <w:t>3</w:t>
      </w:r>
      <w:r>
        <w:rPr>
          <w:i/>
          <w:color w:val="000080"/>
        </w:rPr>
        <w:t>.01.2012</w:t>
      </w:r>
    </w:p>
    <w:p>
      <w:pPr>
        <w:pStyle w:val="Normal"/>
        <w:rPr>
          <w:color w:val="0000FF"/>
          <w:sz w:val="28"/>
          <w:szCs w:val="28"/>
          <w:u w:val="single"/>
        </w:rPr>
      </w:pPr>
      <w:hyperlink r:id="rId7">
        <w:r>
          <w:rPr>
            <w:rStyle w:val="InternetLink"/>
            <w:color w:val="0000FF"/>
            <w:sz w:val="28"/>
            <w:szCs w:val="28"/>
            <w:u w:val="single"/>
          </w:rPr>
          <w:t>Цв. Симеонов: Нека се съобразим с европейската практика</w:t>
        </w:r>
      </w:hyperlink>
    </w:p>
    <w:p>
      <w:pPr>
        <w:pStyle w:val="Normal"/>
        <w:rPr/>
      </w:pPr>
      <w:r>
        <w:rPr/>
        <w:drawing>
          <wp:inline distT="0" distB="0" distL="0" distR="0">
            <wp:extent cx="2392680"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2392680" cy="1722755"/>
                    </a:xfrm>
                    <a:prstGeom prst="rect">
                      <a:avLst/>
                    </a:prstGeom>
                  </pic:spPr>
                </pic:pic>
              </a:graphicData>
            </a:graphic>
          </wp:inline>
        </w:drawing>
      </w:r>
      <w:r>
        <w:rPr>
          <w:b/>
          <w:color w:val="000080"/>
        </w:rPr>
        <w:t>Изказване на Цветан Симеонов – председател на БТПП</w:t>
      </w:r>
      <w:r>
        <w:rPr/>
        <w:t xml:space="preserve">, пред </w:t>
      </w:r>
      <w:hyperlink r:id="rId9" w:tgtFrame="_blank">
        <w:r>
          <w:rPr>
            <w:rStyle w:val="InternetLink"/>
          </w:rPr>
          <w:t>Комисията по труда и социалната политика</w:t>
        </w:r>
      </w:hyperlink>
      <w:r>
        <w:rPr/>
        <w:t xml:space="preserve"> 11-01-2012 г по Точка 1  Представяне, обсъждане и гласуване на Указ № 304 от 27 декември 2011 г. на Президента на Република България, постъпил в Народното събрание на 28. 12. 2011 г., за връщане на ново обсъждане на Закона за изменение и допълнение на Кодекса на труда, приет от Народното събрание на 15. 12. 2011 г. и мотивите към указа.</w:t>
      </w:r>
    </w:p>
    <w:p>
      <w:pPr>
        <w:pStyle w:val="Normal"/>
        <w:rPr/>
      </w:pPr>
      <w:r>
        <w:rPr/>
        <w:t>Благодаря за възможността да изкажем отново нашето мнение директно пред Комисията. Съдържанието на ветото на Президента е доста по-обширно от това, което ние сме представили като аргументация, защото нас ни интересуват предимно работодателските въпроси.</w:t>
      </w:r>
    </w:p>
    <w:p>
      <w:pPr>
        <w:pStyle w:val="Normal"/>
        <w:rPr/>
      </w:pPr>
      <w:r>
        <w:rPr/>
        <w:t xml:space="preserve">Първо, не е точно твърдението, че  критериите в сегашния текст на КТ отговарят на международната практика. Няма такава практика нито в Европейския съюз, нито по света, според която специално работодателските организации да отговарят на ограничителни критерии. Така твърденията на Министерството на труда, че има специални текстове и споменавания касаещи БТПП, няма такива текстове в европейски документи. Обратното  — ние също сме цитирали няколко документа на ЕС, с които ясно се признават и други организации за работодателски, в т.ч. и </w:t>
      </w:r>
    </w:p>
    <w:p>
      <w:pPr>
        <w:pStyle w:val="Normal"/>
        <w:rPr/>
      </w:pPr>
      <w:r>
        <w:rPr/>
        <w:t>Асоциацията на европейските търговско-промишлени палати – това е друга организация, в която ние също членуваме. И там има признание и няма никакви пречки за статута на БТПП и за качеството й на работодателска организация. Затова бих желал да напомня, че точно с такива дейности са оторизирани организации в Дания, Австрия, и то точно търговски палати, и това не им пречи да бъдат работодателски организации. Още едно доказателство, че твърденията, че сме извън европейската практика, са неверни. Затова се обръщам към членовете на Комисията по социални въпроси. Нека се съобразим с европейската практика, нека не се робува на това, че Президентът е направил ветото, да се вникне в аргументите и да се гласува по съвест. Благодаря.</w:t>
      </w:r>
    </w:p>
    <w:p>
      <w:pPr>
        <w:pStyle w:val="Normal"/>
        <w:rPr/>
      </w:pPr>
      <w:r>
        <w:rPr/>
        <w:t>Бележка – Преди да обяви за приключени дебатите по обсъждане на Указ № 304 от 27 декември 2011 г. на Президента на Република България за връщане на ново обсъждане на Закона за изменение и допълнение на Кодекса на труда, приет от Народното събрание на 15. 12. 2011 г. и мотивите към указа, председателят на Комисията Драгомир Стойнев попита дали в заседанието има представители на БСК. След това той обяви, че ако бъде приет Кодекса за труда в сега действащия му вид, под удара ще може да се окаже не е само Българската търговско-промишлена палата(БТПП), а и Българската стопанска камара (БСК).</w:t>
      </w:r>
      <w:r>
        <w:rPr>
          <w:lang w:val="ru-RU"/>
        </w:rPr>
        <w:t xml:space="preserve">  </w:t>
      </w:r>
      <w:r>
        <w:rPr/>
        <w:t>За пръв път това го чувам, заяви пред журналисти министър Тотю Младенов. Според него няма опасност БСК да отпадне от Тристранния съвет.</w:t>
      </w:r>
    </w:p>
    <w:p>
      <w:pPr>
        <w:pStyle w:val="Normal"/>
        <w:rPr/>
      </w:pPr>
      <w:r>
        <w:rPr/>
        <w:t>==========================================</w:t>
      </w:r>
    </w:p>
    <w:p>
      <w:pPr>
        <w:pStyle w:val="Normal"/>
        <w:rPr>
          <w:lang w:val="en-US"/>
        </w:rPr>
      </w:pPr>
      <w:r>
        <w:rPr>
          <w:lang w:val="en-US"/>
        </w:rPr>
      </w:r>
    </w:p>
    <w:p>
      <w:pPr>
        <w:pStyle w:val="Normal"/>
        <w:rPr/>
      </w:pPr>
      <w:hyperlink r:id="rId10">
        <w:r>
          <w:rPr>
            <w:rStyle w:val="InternetLink"/>
            <w:i/>
            <w:lang w:val="en-US"/>
          </w:rPr>
          <w:t>http://www.thenews.bg/business-news/32932-neka-se-suobrazim-s-evropeiskata-praktika</w:t>
        </w:r>
      </w:hyperlink>
      <w:r>
        <w:rPr>
          <w:i/>
          <w:lang w:val="en-US"/>
        </w:rPr>
        <w:t xml:space="preserve">                </w:t>
      </w:r>
    </w:p>
    <w:p>
      <w:pPr>
        <w:pStyle w:val="Normal"/>
        <w:rPr/>
      </w:pPr>
      <w:r>
        <w:rPr>
          <w:color w:val="0000FF"/>
          <w:sz w:val="28"/>
          <w:szCs w:val="28"/>
          <w:u w:val="single"/>
          <w:lang w:val="ru-RU"/>
        </w:rPr>
        <w:t>Нека се съобразим с европейската практика</w:t>
      </w:r>
      <w:r>
        <w:rPr>
          <w:lang w:val="ru-RU"/>
        </w:rPr>
        <w:t xml:space="preserve">                                                         </w:t>
      </w:r>
      <w:r>
        <w:rPr/>
        <w:t>2012-01-12</w:t>
      </w:r>
    </w:p>
    <w:p>
      <w:pPr>
        <w:pStyle w:val="Normal"/>
        <w:rPr/>
      </w:pPr>
      <w:r>
        <w:rPr/>
        <w:drawing>
          <wp:inline distT="0" distB="0" distL="0" distR="0">
            <wp:extent cx="2026920"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7" r="-10" b="-17"/>
                    <a:stretch>
                      <a:fillRect/>
                    </a:stretch>
                  </pic:blipFill>
                  <pic:spPr bwMode="auto">
                    <a:xfrm>
                      <a:off x="0" y="0"/>
                      <a:ext cx="2026920" cy="1203960"/>
                    </a:xfrm>
                    <a:prstGeom prst="rect">
                      <a:avLst/>
                    </a:prstGeom>
                  </pic:spPr>
                </pic:pic>
              </a:graphicData>
            </a:graphic>
          </wp:inline>
        </w:drawing>
      </w:r>
      <w:r>
        <w:rPr>
          <w:b/>
          <w:color w:val="000080"/>
        </w:rPr>
        <w:t>Изказване на Цветан Симеонов – председател на БТПП,</w:t>
      </w:r>
      <w:r>
        <w:rPr/>
        <w:t xml:space="preserve"> пред Комисията по труда и социалната политика  11-01-2012 г по Точка 1  Представяне, обсъждане и гласуване на Указ № 304 от 27 декември 2011 г. на Президента на Република България, постъпил в Народното събрание на 28. 12. 2011 г., за връщане на ново обсъждане на Закона за изменение и допълнение на Кодекса на труда, приет от Народното събрание на 15. 12. 2011 г. и мотивите към указа.</w:t>
        <w:br/>
        <w:t xml:space="preserve">Благодаря за възможността да изкажем отново нашето мнение директно пред Комисията. Съдържанието на ветото на Президента е доста по-обширно от това, което ние сме представили като аргументация, защото нас ни интересуват предимно работодателските въпроси. </w:t>
        <w:br/>
        <w:t>Първо, не е точно твърдението, че  критериите в сегашния текст на КТ отговарят на международната практика. Няма такава практика нито в Европейския съюз, нито по света, според която специално работодателските организации да отговарят на ограничителни критерии. Така твърденията на Министерството на труда, че има специални текстове и споменавания касаещи БТПП, няма такива текстове в европейски документи. Обратното  -- ние също сме цитирали няколко документа на ЕС, с които ясно се признават и други организации за работодателски, в т.ч. и Асоциацията на европейските търговско-промишлени палати – това е друга организация, в която ние също членуваме. И там има признание и няма никакви пречки за статута на БТПП и за качеството й на работодателска организация.</w:t>
        <w:br/>
        <w:t>Затова бих желал да напомня, че точно с такива дейности са оторизирани организации в Дания, Австрия, и то точно търговски палати, и това не им пречи да бъдат работодателски организации. Още едно доказателство, че твърденията, че сме извън европейската практика, са неверни.</w:t>
        <w:br/>
        <w:t>Затова се обръщам към членовете на Комисията по социални въпроси. Нека се съобразим с европейската практика, нека не се робува на това, че Президентът е направил ветото, да се вникне в аргументите и да се гласува по съвест. Благодаря.</w:t>
        <w:br/>
        <w:t>Бележка – Преди да обяви за приключени дебатите по обсъждане на Указ № 304 от 27 декември 2011 г. на Президента на Република България за връщане на ново обсъждане на Закона за изменение и допълнение на Кодекса на труда, приет от Народното събрание на 15. 12. 2011 г. и мотивите към указа, председателят на Комисията Драгомир Стойнев попита дали в заседанието има представители на БСК. След това той обяви, че ако бъде приет Кодекса за труда в сега действащия му вид, под удара ще може да се окаже не е само Българската търговско-промишлена палата(БТПП), а и Българската стопанска камара (БСК).</w:t>
      </w:r>
    </w:p>
    <w:p>
      <w:pPr>
        <w:pStyle w:val="Normal"/>
        <w:rPr>
          <w:lang w:val="en-US"/>
        </w:rPr>
      </w:pPr>
      <w:r>
        <w:rPr/>
        <w:t>=====================================</w:t>
      </w:r>
    </w:p>
    <w:p>
      <w:pPr>
        <w:pStyle w:val="Normal"/>
        <w:rPr>
          <w:lang w:val="en-US"/>
        </w:rPr>
      </w:pPr>
      <w:r>
        <w:rPr>
          <w:lang w:val="en-US"/>
        </w:rPr>
      </w:r>
    </w:p>
    <w:p>
      <w:pPr>
        <w:pStyle w:val="Normal"/>
        <w:rPr>
          <w:i/>
          <w:i/>
          <w:lang w:val="en-US"/>
        </w:rPr>
      </w:pPr>
      <w:hyperlink r:id="rId12">
        <w:r>
          <w:rPr>
            <w:rStyle w:val="InternetLink"/>
            <w:i/>
            <w:lang w:val="en-US"/>
          </w:rPr>
          <w:t>http://www.bcci.bg/news/index.php?news=2833</w:t>
        </w:r>
      </w:hyperlink>
      <w:r>
        <w:rPr>
          <w:i/>
          <w:lang w:val="en-US"/>
        </w:rPr>
        <w:t xml:space="preserve">                               13.01.2012</w:t>
      </w:r>
    </w:p>
    <w:p>
      <w:pPr>
        <w:pStyle w:val="Normal"/>
        <w:rPr>
          <w:color w:val="0000FF"/>
          <w:sz w:val="28"/>
          <w:szCs w:val="28"/>
          <w:u w:val="single"/>
        </w:rPr>
      </w:pPr>
      <w:r>
        <w:rPr>
          <w:color w:val="0000FF"/>
          <w:sz w:val="28"/>
          <w:szCs w:val="28"/>
          <w:u w:val="single"/>
        </w:rPr>
        <w:t xml:space="preserve">Председателят на БТПП участва в срещата Стимули за икономическия растеж </w:t>
      </w:r>
    </w:p>
    <w:p>
      <w:pPr>
        <w:pStyle w:val="Normal"/>
        <w:rPr>
          <w:lang w:val="ru-RU"/>
        </w:rPr>
      </w:pPr>
      <w:r>
        <w:rPr/>
        <w:drawing>
          <wp:inline distT="0" distB="0" distL="0" distR="0">
            <wp:extent cx="246062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2460625" cy="1845945"/>
                    </a:xfrm>
                    <a:prstGeom prst="rect">
                      <a:avLst/>
                    </a:prstGeom>
                  </pic:spPr>
                </pic:pic>
              </a:graphicData>
            </a:graphic>
          </wp:inline>
        </w:drawing>
      </w:r>
      <w:r>
        <w:rPr/>
        <w:t xml:space="preserve"> </w:t>
      </w:r>
      <w:r>
        <w:rPr/>
        <w:t xml:space="preserve">По покана на Американска търговска камара в България </w:t>
      </w:r>
      <w:r>
        <w:rPr>
          <w:b/>
          <w:color w:val="000080"/>
        </w:rPr>
        <w:t>председателят на БТПП Цветан Симеонов</w:t>
      </w:r>
      <w:r>
        <w:rPr/>
        <w:t xml:space="preserve">  взе участие в срещата  с министър-председателя Бойко Борисов и министри по темата „Стимули за икономическия растеж, нови технологии и научни изследвания в България през 2012 г.” Участваха още близо 250 представители на бизнеса и дипломати.</w:t>
      </w:r>
    </w:p>
    <w:p>
      <w:pPr>
        <w:pStyle w:val="Normal"/>
        <w:rPr/>
      </w:pPr>
      <w:r>
        <w:rPr/>
        <w:t>=================================</w:t>
      </w:r>
    </w:p>
    <w:p>
      <w:pPr>
        <w:pStyle w:val="Normal"/>
        <w:rPr/>
      </w:pPr>
      <w:r>
        <w:rPr/>
      </w:r>
    </w:p>
    <w:p>
      <w:pPr>
        <w:pStyle w:val="Normal"/>
        <w:rPr/>
      </w:pPr>
      <w:hyperlink r:id="rId14">
        <w:r>
          <w:rPr>
            <w:rStyle w:val="InternetLink"/>
            <w:i/>
          </w:rPr>
          <w:t>http://news.sagabg.net/evroklub-v-btpp-dobrite-praktiki-vrvyat-sled-evrop.html</w:t>
        </w:r>
      </w:hyperlink>
      <w:r>
        <w:rPr>
          <w:i/>
        </w:rPr>
        <w:t xml:space="preserve">     13.01.2012</w:t>
      </w:r>
      <w:r>
        <w:rPr/>
        <w:t xml:space="preserve"> </w:t>
      </w:r>
      <w:r>
        <w:rPr>
          <w:i/>
        </w:rPr>
        <w:t xml:space="preserve">Благой Благоев </w:t>
      </w:r>
    </w:p>
    <w:p>
      <w:pPr>
        <w:pStyle w:val="Normal"/>
        <w:rPr>
          <w:color w:val="0000FF"/>
          <w:sz w:val="28"/>
          <w:szCs w:val="28"/>
          <w:u w:val="single"/>
        </w:rPr>
      </w:pPr>
      <w:r>
        <w:rPr>
          <w:color w:val="0000FF"/>
          <w:sz w:val="28"/>
          <w:szCs w:val="28"/>
          <w:u w:val="single"/>
        </w:rPr>
        <w:t>Евроклуб в БТПП: Добрите практики вървят след европейските пари</w:t>
      </w:r>
    </w:p>
    <w:p>
      <w:pPr>
        <w:pStyle w:val="Normal"/>
        <w:rPr/>
      </w:pPr>
      <w:r>
        <w:rPr/>
        <w:t xml:space="preserve">В БТПП завчера </w:t>
      </w:r>
      <w:r>
        <w:rPr>
          <w:lang w:val="ru-RU"/>
        </w:rPr>
        <w:t xml:space="preserve">,11.01., </w:t>
      </w:r>
      <w:r>
        <w:rPr/>
        <w:t xml:space="preserve">се проведе среща на Евроклуба към Българската търговско-промишлена палата по повод представянето на Седмото председателство на Съвета на ЕС от Кралство Дания. Срещата откри </w:t>
      </w:r>
      <w:r>
        <w:rPr>
          <w:b/>
          <w:color w:val="000080"/>
        </w:rPr>
        <w:t>председателят на палатата Цветан Симеонов.</w:t>
      </w:r>
      <w:r>
        <w:rPr/>
        <w:t xml:space="preserve"> Откриването на първия за тази година Евроклуб уважиха с присъствието си 14 посланици и 17 търговски представители от задгранични мисии.</w:t>
        <w:br/>
        <w:t>Специалният гост на събитието министърът по управление на средствата от ЕС Томислав Дончев се обърна към гостите и членовете на Евроклуба. Според него през 2011 г. страната ни е доказала способността си да ползва европейски средства. През 2011 г. успяхме да платим толкова, колкото за периода 2007-2010 г., каза г-н Дончев. Той отбеляза, че по-важното е да бъде показан ефектът върху икономиката, държавата и обществото от влезлите в страната евросредства и най-вече да се демонстрира дисциплиниращият ефект на строгите стандарти за публичност, прозрачност и планиране. Добрите практики вървят след европейските пари, заяви министърът.</w:t>
        <w:br/>
        <w:t xml:space="preserve">Н. Пр. г-н Лешек Хенсел, посланикът на Република Полша в България представи резултатите от периода на Полското председателство на ЕС през втората половина на 2011г. Сред акцентите по време на председателството на неговата страна на ЕС той изведе на първо място растежа, сигурността и откритостта. </w:t>
      </w:r>
      <w:r>
        <w:rPr>
          <w:lang w:val="ru-RU"/>
        </w:rPr>
        <w:t xml:space="preserve"> </w:t>
      </w:r>
      <w:r>
        <w:rPr/>
        <w:t>Дания поема от Полша председателството на ЕС и на свой ред Н. Пр. г-н Коре Янсон, Посланик на Кралство Дания у нас, открои приоритетите на Датското председателство на ЕС. Посланик Янсон изрази желанието на своята страна да види колкото може по-скоро България и Румъния членки на Шенген. Дипломатът отбеляза, че "Арабската пролет" в Близкия Изток и Северна Африка е поставила шенгенската система под натиск и е породила необходимостта от изграждане на общоевропейска система за убежище, за да се третират еднакво всички, които търсят убежище в страните от ЕС. В тази връзка посланикът заяви, че датското председателство ще работи за засилване и доброто функциониране на тази общоевропейска система.</w:t>
        <w:br/>
        <w:t>Сред приоритетите на датското председателство дипломатът открои изграждането на динамична Европа чрез генериране на икономически растеж, базиран на иновациите. Дания ще работи също и за "зелена Европа", и за приемане европейски бюджет, ориентиран към бъдещето - 2014-2020 г. Сред целите на новия бюджет е той да се фокусира върху политиките на ЕС, които създават добавена стойност, насърчават икономическия растеж и повишават възможностите за посрещане на предизвикателствата на глобализиращия се свят. Новият бюджет трябва да е динамичен, прогресивен, а не консервативен и предпазлив, допълни дипломатът.</w:t>
      </w:r>
      <w:r>
        <w:rPr>
          <w:lang w:val="ru-RU"/>
        </w:rPr>
        <w:t xml:space="preserve"> </w:t>
      </w:r>
      <w:r>
        <w:rPr/>
        <w:t>Според данни на УниКредит Булбанк, оповестени по време на срещата, през втората половина на 2012 г. се очаква да започне процес на консолидация на външното търсене, което трябва да направи възможно на тримесечна база ръстът на БВП на българската икономика да се ускори от близките до 0,0 процента стойности в началото на годината до нива от порядъка на 0,5 и 0,7 на сто през последните две тримесечия на 2012 г.</w:t>
      </w:r>
      <w:r>
        <w:rPr>
          <w:lang w:val="ru-RU"/>
        </w:rPr>
        <w:t xml:space="preserve"> </w:t>
      </w:r>
      <w:r>
        <w:rPr/>
        <w:t>Започналият в средата на 2011 г. процес на стабилизация на пазара на труда може да се забави от влошените външни за страната условия (забавяне на капиталови потоци към региона на ЦИЕ и дълговата криза в еврозоната). Според анализа, трайно увеличаване на заетостта в страната ще може да се очаква от 2013 година.</w:t>
      </w:r>
    </w:p>
    <w:p>
      <w:pPr>
        <w:pStyle w:val="Normal"/>
        <w:rPr/>
      </w:pPr>
      <w:r>
        <w:rPr/>
        <mc:AlternateContent>
          <mc:Choice Requires="wps">
            <w:drawing>
              <wp:inline distT="0" distB="0" distL="0" distR="0">
                <wp:extent cx="6912610" cy="9525"/>
                <wp:effectExtent l="0" t="0" r="0" b="0"/>
                <wp:docPr id="7" name=""/>
                <a:graphic xmlns:a="http://schemas.openxmlformats.org/drawingml/2006/main">
                  <a:graphicData uri="http://schemas.microsoft.com/office/word/2010/wordprocessingShape">
                    <wps:wsp>
                      <wps:cNvSpPr/>
                      <wps:spPr>
                        <a:xfrm>
                          <a:off x="0" y="0"/>
                          <a:ext cx="6912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4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stock</w:t>
        </w:r>
        <w:r>
          <w:rPr>
            <w:rStyle w:val="InternetLink"/>
            <w:i/>
          </w:rPr>
          <w:t>.</w:t>
        </w:r>
        <w:r>
          <w:rPr>
            <w:rStyle w:val="InternetLink"/>
            <w:i/>
            <w:lang w:val="en-US"/>
          </w:rPr>
          <w:t>bg</w:t>
        </w:r>
        <w:r>
          <w:rPr>
            <w:rStyle w:val="InternetLink"/>
            <w:i/>
          </w:rPr>
          <w:t>/</w:t>
        </w:r>
        <w:r>
          <w:rPr>
            <w:rStyle w:val="InternetLink"/>
            <w:i/>
            <w:lang w:val="en-US"/>
          </w:rPr>
          <w:t>infostock</w:t>
        </w:r>
        <w:r>
          <w:rPr>
            <w:rStyle w:val="InternetLink"/>
            <w:i/>
          </w:rPr>
          <w:t>/</w:t>
        </w:r>
        <w:r>
          <w:rPr>
            <w:rStyle w:val="InternetLink"/>
            <w:i/>
            <w:lang w:val="en-US"/>
          </w:rPr>
          <w:t>control</w:t>
        </w:r>
        <w:r>
          <w:rPr>
            <w:rStyle w:val="InternetLink"/>
            <w:i/>
          </w:rPr>
          <w:t>/</w:t>
        </w:r>
        <w:r>
          <w:rPr>
            <w:rStyle w:val="InternetLink"/>
            <w:i/>
            <w:lang w:val="en-US"/>
          </w:rPr>
          <w:t>news</w:t>
        </w:r>
        <w:r>
          <w:rPr>
            <w:rStyle w:val="InternetLink"/>
            <w:i/>
          </w:rPr>
          <w:t>/</w:t>
        </w:r>
        <w:r>
          <w:rPr>
            <w:rStyle w:val="InternetLink"/>
            <w:i/>
            <w:lang w:val="en-US"/>
          </w:rPr>
          <w:t>details</w:t>
        </w:r>
        <w:r>
          <w:rPr>
            <w:rStyle w:val="InternetLink"/>
            <w:i/>
          </w:rPr>
          <w:t>/33549/</w:t>
        </w:r>
        <w:r>
          <w:rPr>
            <w:rStyle w:val="InternetLink"/>
            <w:i/>
            <w:lang w:val="en-US"/>
          </w:rPr>
          <w:t>bg</w:t>
        </w:r>
      </w:hyperlink>
      <w:r>
        <w:rPr>
          <w:i/>
        </w:rPr>
        <w:t xml:space="preserve">                  13.01.2012</w:t>
      </w:r>
    </w:p>
    <w:p>
      <w:pPr>
        <w:pStyle w:val="Normal"/>
        <w:rPr/>
      </w:pPr>
      <w:r>
        <w:rPr>
          <w:u w:val="single"/>
        </w:rPr>
        <w:t>Класа</w:t>
      </w:r>
      <w:r>
        <w:rPr>
          <w:u w:val="single"/>
          <w:lang w:val="ru-RU"/>
        </w:rPr>
        <w:t xml:space="preserve">    </w:t>
      </w:r>
      <w:r>
        <w:rPr>
          <w:color w:val="0000FF"/>
          <w:sz w:val="28"/>
          <w:szCs w:val="28"/>
        </w:rPr>
        <w:t>Kомпаниите започват да размразяват проекти в средата на годината</w:t>
      </w:r>
    </w:p>
    <w:p>
      <w:pPr>
        <w:pStyle w:val="Normal"/>
        <w:rPr/>
      </w:pPr>
      <w:r>
        <w:rPr/>
        <w:t xml:space="preserve">Компаниите в страната ще започнат в средата на годината да размразяват инвестиционните си проекти, а това ще стабилизира и заетостта, сочи анализ на УниКредит Булбанк, представен от главния икономист на банката Кристофор Павлов по време на среща на </w:t>
      </w:r>
      <w:r>
        <w:rPr>
          <w:b/>
          <w:color w:val="0000FF"/>
        </w:rPr>
        <w:t>Евроклуба при БТПП.</w:t>
      </w:r>
      <w:r>
        <w:rPr/>
        <w:t xml:space="preserve"> В доклада се отчита, че апетитът на инвеститорите да поемат риск ще започне да се възстановява, а капиталовите потоци към страната, макар и първоначално много бавно, ще започнат да нарастват. Според Павлов трайно увеличаване на заетостта ще има след 2013 година.</w:t>
        <w:br/>
        <w:t>Повишените очаквания за благоприятно разрешаване на дълговата криза и редуцирането на рисковете Гърция да изостави еврото ще изпратят ясен положителен сигнал към българските компании и домакинства. През годината хората ще започнат да променят поведението си, като ще се наблюдава все по-малко отлагане на покупки на стоки за дълготрайна употреба. Прогнозите са търсенето на кредити също да започне да нараства спрямо незадоволително ниските нива в момента. Представите за това кое ниво на финансова задлъжнялост може да се разглежда като устойчиво ще еволюират в положителна посока, като по този начин допълнително ще намалее натискът върху домакинствата и особено върху частните нефинансови корпорации да продължат с редуцирането на задлъжнялостта си, категоричен е главният икономист на УниКредит.</w:t>
      </w:r>
    </w:p>
    <w:p>
      <w:pPr>
        <w:pStyle w:val="Normal"/>
        <w:rPr>
          <w:lang w:val="en-US"/>
        </w:rPr>
      </w:pPr>
      <w:r>
        <w:rPr>
          <w:lang w:val="en-US"/>
        </w:rPr>
        <w:t>==============================</w:t>
      </w:r>
    </w:p>
    <w:p>
      <w:pPr>
        <w:pStyle w:val="Normal"/>
        <w:rPr>
          <w:lang w:val="en-US"/>
        </w:rPr>
      </w:pPr>
      <w:r>
        <w:rPr>
          <w:lang w:val="en-US"/>
        </w:rPr>
      </w:r>
    </w:p>
    <w:p>
      <w:pPr>
        <w:pStyle w:val="Normal"/>
        <w:rPr>
          <w:i/>
          <w:i/>
          <w:color w:val="000080"/>
          <w:lang w:val="en-US"/>
        </w:rPr>
      </w:pPr>
      <w:r>
        <w:rPr>
          <w:i/>
          <w:color w:val="000080"/>
          <w:lang w:val="en-US"/>
        </w:rPr>
        <w:t>http://www.bia-bg.eu</w:t>
      </w:r>
      <w:r>
        <w:rPr>
          <w:i/>
          <w:color w:val="000080"/>
          <w:sz w:val="16"/>
          <w:szCs w:val="16"/>
          <w:lang w:val="en-US"/>
        </w:rPr>
        <w:t>/language/bg/uploads/files/news__2__files/bulgarian_industrial_association_news_1326356998_bulletin-12-01-2012.html</w:t>
      </w:r>
    </w:p>
    <w:p>
      <w:pPr>
        <w:pStyle w:val="Normal"/>
        <w:rPr>
          <w:i/>
          <w:i/>
          <w:lang w:val="en-US"/>
        </w:rPr>
      </w:pPr>
      <w:hyperlink r:id="rId16">
        <w:r>
          <w:rPr>
            <w:rStyle w:val="InternetLink"/>
            <w:i/>
            <w:lang w:val="en-US"/>
          </w:rPr>
          <w:t>http://www.novini.bg/news/42964-bylgarskata-stopanska-kamara-aut-ot-tristrankata.html</w:t>
        </w:r>
      </w:hyperlink>
      <w:r>
        <w:rPr>
          <w:i/>
          <w:lang w:val="en-US"/>
        </w:rPr>
        <w:t xml:space="preserve">    13.01.2012</w:t>
      </w:r>
    </w:p>
    <w:p>
      <w:pPr>
        <w:pStyle w:val="Normal"/>
        <w:rPr/>
      </w:pPr>
      <w:r>
        <w:rPr/>
        <w:t xml:space="preserve">Новината изненада Тотю Младенов </w:t>
      </w:r>
    </w:p>
    <w:p>
      <w:pPr>
        <w:pStyle w:val="Normal"/>
        <w:rPr/>
      </w:pPr>
      <w:r>
        <w:rPr>
          <w:color w:val="0000FF"/>
          <w:sz w:val="28"/>
          <w:szCs w:val="28"/>
          <w:u w:val="single"/>
        </w:rPr>
        <w:t>Българската стопанска камара (БСК) също може да отпадне от тристранката.</w:t>
      </w:r>
      <w:r>
        <w:rPr/>
        <w:br/>
        <w:t>Бомбата хвърли председателят на социалната комисия в парламента Драгомир Стойнев по време на обсъждането на президентското вето на Кодекса на труда в частта за представителност на работодателските и синдикални организации.</w:t>
        <w:br/>
        <w:t xml:space="preserve">Припомняме, именно заради приетия Кодекс на труда </w:t>
      </w:r>
      <w:r>
        <w:rPr>
          <w:b/>
          <w:color w:val="0000FF"/>
        </w:rPr>
        <w:t>Българската търговско-промишлена палата (БТТП)</w:t>
      </w:r>
      <w:r>
        <w:rPr/>
        <w:t xml:space="preserve"> отпадна от Националния съвет за Тристранно сътрудничество.</w:t>
        <w:br/>
        <w:t>Изказването на Стойнев хвърли в смут депутатите от комисията, представители на работодателските организации, както и социалния министър Тотю Младенов, който дойде да защити Кодекса на труда.</w:t>
        <w:br/>
        <w:t>За пръв път това го чувам, посочи министър Младенов, който се оказа неподготвен за изявлението на социалиста. Според него няма опасност БСК да отпадне от Тристранния съвет.</w:t>
        <w:br/>
        <w:t>След заседанието на комисията Драгомир Стойнев обясни, че член 35, алинея 5 от Кодекса на труда определя какво е национално представителна работодателска организация - тя не трябва да извършва дейности изрично възложени само на нея със закон или с нормативен акт.</w:t>
        <w:br/>
        <w:t>Със Закона за чистота на атмосферния въздух на БСК се възлагат дейности свързани с извличане на разтворители на базата на флуорирани парникови газове от съоръжения.</w:t>
        <w:br/>
        <w:t>Според мен със закон на БСК се вменяват функции, смята председателят на социалната комисия в парламента. Според него, ако Кодексът на труда мине в настоящия си вид в пленарна зала може да се окаже, че стопанската камара трябва да остане извън Националния съвет за тристранно сътрудничество. Драгомир Стойнев се закани още, че ако Кодексът на труда мине в пленарна зала социалистите ще го атакуват пред Конституционния съд.</w:t>
        <w:br/>
        <w:t>Иначе очаквано ветото на президента не мина през социалната комисия. По време на обсъждането на ветото социалният министър обясни, че е разочарован от президентското вето и не е съгласен с мотивите на държавния глава.</w:t>
        <w:br/>
        <w:t>Миналата година положихме много усилия по отношение Кодекса на труда със синдикати и работодатели, регламентирахме агенции за временна заетост , предприехме доста стъпки в борбата със сивата икономика, изтъкна социалния министър.</w:t>
        <w:br/>
        <w:t>Нека не се робува на това, че президентът е направил ветото, да се вникне в аргументите и да се гласува по съвест, настоя Цветан Симеонов, председател на БТТП.</w:t>
        <w:br/>
        <w:t>Каква е нашата цел - да укрепим социалния диалог или да го ограничим, попита от своя страна и Теодор Дечев от Съюза за стопанска инициатива. Според него отпадането на една или друга организация от тристранката ще доведе до намаляване покритието на социалния диалог и неговия обхват.</w:t>
        <w:br/>
        <w:t>Стигнахме до противопоставяне между едрия и дребния бизнес, посочи Хасан Адемов от ДПС. По думите му от сегашните критерии за представителност са получили легитимацията различни международни организации. Той призова да не се елиминира от тристранния диалог най-стара работодателска организация у нас.</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ia</w:t>
      </w:r>
      <w:r>
        <w:rPr>
          <w:i/>
          <w:color w:val="000080"/>
        </w:rPr>
        <w:t>-</w:t>
      </w:r>
      <w:r>
        <w:rPr>
          <w:i/>
          <w:color w:val="000080"/>
          <w:lang w:val="en-US"/>
        </w:rPr>
        <w:t>bg</w:t>
      </w:r>
      <w:r>
        <w:rPr>
          <w:i/>
          <w:color w:val="000080"/>
        </w:rPr>
        <w:t>.</w:t>
      </w:r>
      <w:r>
        <w:rPr>
          <w:i/>
          <w:color w:val="000080"/>
          <w:lang w:val="en-US"/>
        </w:rPr>
        <w:t>eu</w:t>
      </w:r>
      <w:r>
        <w:rPr>
          <w:i/>
          <w:color w:val="000080"/>
          <w:sz w:val="16"/>
          <w:szCs w:val="16"/>
        </w:rPr>
        <w:t>/</w:t>
      </w:r>
      <w:r>
        <w:rPr>
          <w:i/>
          <w:color w:val="000080"/>
          <w:sz w:val="16"/>
          <w:szCs w:val="16"/>
          <w:lang w:val="en-US"/>
        </w:rPr>
        <w:t>language</w:t>
      </w:r>
      <w:r>
        <w:rPr>
          <w:i/>
          <w:color w:val="000080"/>
          <w:sz w:val="16"/>
          <w:szCs w:val="16"/>
        </w:rPr>
        <w:t>/</w:t>
      </w:r>
      <w:r>
        <w:rPr>
          <w:i/>
          <w:color w:val="000080"/>
          <w:sz w:val="16"/>
          <w:szCs w:val="16"/>
          <w:lang w:val="en-US"/>
        </w:rPr>
        <w:t>bg</w:t>
      </w:r>
      <w:r>
        <w:rPr>
          <w:i/>
          <w:color w:val="000080"/>
          <w:sz w:val="16"/>
          <w:szCs w:val="16"/>
        </w:rPr>
        <w:t>/</w:t>
      </w:r>
      <w:r>
        <w:rPr>
          <w:i/>
          <w:color w:val="000080"/>
          <w:sz w:val="16"/>
          <w:szCs w:val="16"/>
          <w:lang w:val="en-US"/>
        </w:rPr>
        <w:t>uploads</w:t>
      </w:r>
      <w:r>
        <w:rPr>
          <w:i/>
          <w:color w:val="000080"/>
          <w:sz w:val="16"/>
          <w:szCs w:val="16"/>
        </w:rPr>
        <w:t>/</w:t>
      </w:r>
      <w:r>
        <w:rPr>
          <w:i/>
          <w:color w:val="000080"/>
          <w:sz w:val="16"/>
          <w:szCs w:val="16"/>
          <w:lang w:val="en-US"/>
        </w:rPr>
        <w:t>files</w:t>
      </w:r>
      <w:r>
        <w:rPr>
          <w:i/>
          <w:color w:val="000080"/>
          <w:sz w:val="16"/>
          <w:szCs w:val="16"/>
        </w:rPr>
        <w:t>/</w:t>
      </w:r>
      <w:r>
        <w:rPr>
          <w:i/>
          <w:color w:val="000080"/>
          <w:sz w:val="16"/>
          <w:szCs w:val="16"/>
          <w:lang w:val="en-US"/>
        </w:rPr>
        <w:t>news</w:t>
      </w:r>
      <w:r>
        <w:rPr>
          <w:i/>
          <w:color w:val="000080"/>
          <w:sz w:val="16"/>
          <w:szCs w:val="16"/>
        </w:rPr>
        <w:t>__2__</w:t>
      </w:r>
      <w:r>
        <w:rPr>
          <w:i/>
          <w:color w:val="000080"/>
          <w:sz w:val="16"/>
          <w:szCs w:val="16"/>
          <w:lang w:val="en-US"/>
        </w:rPr>
        <w:t>files</w:t>
      </w:r>
      <w:r>
        <w:rPr>
          <w:i/>
          <w:color w:val="000080"/>
          <w:sz w:val="16"/>
          <w:szCs w:val="16"/>
        </w:rPr>
        <w:t>/</w:t>
      </w:r>
      <w:r>
        <w:rPr>
          <w:i/>
          <w:color w:val="000080"/>
          <w:sz w:val="16"/>
          <w:szCs w:val="16"/>
          <w:lang w:val="en-US"/>
        </w:rPr>
        <w:t>bulgarian</w:t>
      </w:r>
      <w:r>
        <w:rPr>
          <w:i/>
          <w:color w:val="000080"/>
          <w:sz w:val="16"/>
          <w:szCs w:val="16"/>
        </w:rPr>
        <w:t>_</w:t>
      </w:r>
      <w:r>
        <w:rPr>
          <w:i/>
          <w:color w:val="000080"/>
          <w:sz w:val="16"/>
          <w:szCs w:val="16"/>
          <w:lang w:val="en-US"/>
        </w:rPr>
        <w:t>industrial</w:t>
      </w:r>
      <w:r>
        <w:rPr>
          <w:i/>
          <w:color w:val="000080"/>
          <w:sz w:val="16"/>
          <w:szCs w:val="16"/>
        </w:rPr>
        <w:t>_</w:t>
      </w:r>
      <w:r>
        <w:rPr>
          <w:i/>
          <w:color w:val="000080"/>
          <w:sz w:val="16"/>
          <w:szCs w:val="16"/>
          <w:lang w:val="en-US"/>
        </w:rPr>
        <w:t>association</w:t>
      </w:r>
      <w:r>
        <w:rPr>
          <w:i/>
          <w:color w:val="000080"/>
          <w:sz w:val="16"/>
          <w:szCs w:val="16"/>
        </w:rPr>
        <w:t>_</w:t>
      </w:r>
      <w:r>
        <w:rPr>
          <w:i/>
          <w:color w:val="000080"/>
          <w:sz w:val="16"/>
          <w:szCs w:val="16"/>
          <w:lang w:val="en-US"/>
        </w:rPr>
        <w:t>news</w:t>
      </w:r>
      <w:r>
        <w:rPr>
          <w:i/>
          <w:color w:val="000080"/>
          <w:sz w:val="16"/>
          <w:szCs w:val="16"/>
        </w:rPr>
        <w:t>_1326356998_</w:t>
      </w:r>
      <w:r>
        <w:rPr>
          <w:i/>
          <w:color w:val="000080"/>
          <w:sz w:val="16"/>
          <w:szCs w:val="16"/>
          <w:lang w:val="en-US"/>
        </w:rPr>
        <w:t>bulletin</w:t>
      </w:r>
      <w:r>
        <w:rPr>
          <w:i/>
          <w:color w:val="000080"/>
          <w:sz w:val="16"/>
          <w:szCs w:val="16"/>
        </w:rPr>
        <w:t>-12-01-2012.</w:t>
      </w:r>
      <w:r>
        <w:rPr>
          <w:i/>
          <w:color w:val="000080"/>
          <w:sz w:val="16"/>
          <w:szCs w:val="16"/>
          <w:lang w:val="en-US"/>
        </w:rPr>
        <w:t>html</w:t>
      </w:r>
    </w:p>
    <w:p>
      <w:pPr>
        <w:pStyle w:val="Normal"/>
        <w:rPr>
          <w:i/>
          <w:i/>
          <w:color w:val="000080"/>
        </w:rPr>
      </w:pPr>
      <w:r>
        <w:rPr>
          <w:i/>
          <w:color w:val="000080"/>
        </w:rPr>
        <w:t xml:space="preserve">http://www.focus-news.net/?id=n1608978                                       12.01.2012          </w:t>
      </w:r>
      <w:r>
        <w:rPr>
          <w:i/>
          <w:color w:val="000080"/>
          <w:sz w:val="16"/>
          <w:szCs w:val="16"/>
        </w:rPr>
        <w:t>Радостина ГЕОРГИЕВА</w:t>
      </w:r>
    </w:p>
    <w:p>
      <w:pPr>
        <w:pStyle w:val="Normal"/>
        <w:rPr>
          <w:color w:val="0000FF"/>
          <w:sz w:val="28"/>
          <w:szCs w:val="28"/>
          <w:u w:val="single"/>
        </w:rPr>
      </w:pPr>
      <w:r>
        <w:rPr>
          <w:color w:val="0000FF"/>
          <w:sz w:val="28"/>
          <w:szCs w:val="28"/>
          <w:u w:val="single"/>
        </w:rPr>
        <w:t xml:space="preserve">Драгомир Стойнев: И Българската стопанска камара може да попадне под удара на промените в Кодекса на труда, не само БТПП </w:t>
      </w:r>
    </w:p>
    <w:p>
      <w:pPr>
        <w:pStyle w:val="Normal"/>
        <w:rPr/>
      </w:pPr>
      <w:r>
        <w:rPr/>
        <w:t xml:space="preserve">София. Ако ние приемем Кодекса за труда в сега действащия му вид, тук под удара не е само Българската търговско-промишлена палата, а може да се окаже, че е и Българската стопанска камара (БСК). Това заяви председателят на парламентарната социална комисия Драгомир Стойнев, секунди преди да подложи на гласуване за ново обсъждане на Закона за изменение и допълнение на Кодекса на труда, върнат за ново обсъждане с вето на президента Георги Първанов, предаде репортер на Агенция „Фокус”. Стойнев заяви, че в Закона за чистотата на атмосферния въздух, има текстове, които касаят БСК, и приемането на Кодекса на труда в сега действащия му вид, би засегнало не само </w:t>
      </w:r>
      <w:r>
        <w:rPr>
          <w:b/>
          <w:color w:val="0000FF"/>
        </w:rPr>
        <w:t>БТПП</w:t>
      </w:r>
      <w:r>
        <w:rPr/>
        <w:t xml:space="preserve">, а и БСК. Представители на БСК не присъстваха на заседанието на парламентарната социална комисия. За пръв път това го чувам, заяви пред журналисти министър Тотю Младенов. Според него няма опасност БСК да отпадне от Тристранния съвет. </w:t>
        <w:br/>
        <w:t>========================================</w:t>
      </w:r>
    </w:p>
    <w:p>
      <w:pPr>
        <w:pStyle w:val="Normal"/>
        <w:rPr>
          <w:i/>
          <w:i/>
          <w:color w:val="000080"/>
          <w:lang w:val="ru-RU"/>
        </w:rPr>
      </w:pPr>
      <w:r>
        <w:rPr>
          <w:i/>
          <w:color w:val="000080"/>
          <w:lang w:val="ru-RU"/>
        </w:rPr>
      </w:r>
    </w:p>
    <w:p>
      <w:pPr>
        <w:pStyle w:val="Normal"/>
        <w:rPr>
          <w:i/>
          <w:i/>
          <w:color w:val="000080"/>
          <w:lang w:val="en-US"/>
        </w:rPr>
      </w:pPr>
      <w:r>
        <w:rPr>
          <w:i/>
          <w:color w:val="000080"/>
          <w:lang w:val="en-US"/>
        </w:rPr>
        <w:t>http://argumenti-bg.com/12065/i-bsk-sled-btpp-van-ot-tristrankata/      13.01.2012</w:t>
      </w:r>
    </w:p>
    <w:p>
      <w:pPr>
        <w:pStyle w:val="Normal"/>
        <w:rPr>
          <w:color w:val="000080"/>
          <w:sz w:val="28"/>
          <w:szCs w:val="28"/>
          <w:u w:val="single"/>
          <w:lang w:val="ru-RU"/>
        </w:rPr>
      </w:pPr>
      <w:hyperlink r:id="rId17">
        <w:r>
          <w:rPr>
            <w:rStyle w:val="InternetLink"/>
            <w:color w:val="000080"/>
            <w:sz w:val="28"/>
            <w:szCs w:val="28"/>
            <w:u w:val="single"/>
          </w:rPr>
          <w:t xml:space="preserve">И </w:t>
        </w:r>
        <w:r>
          <w:rPr>
            <w:rStyle w:val="InternetLink"/>
            <w:color w:val="000080"/>
            <w:sz w:val="28"/>
            <w:szCs w:val="28"/>
            <w:u w:val="single"/>
            <w:lang w:val="ru-RU"/>
          </w:rPr>
          <w:t xml:space="preserve"> </w:t>
        </w:r>
        <w:r>
          <w:rPr>
            <w:rStyle w:val="InternetLink"/>
            <w:color w:val="000080"/>
            <w:sz w:val="28"/>
            <w:szCs w:val="28"/>
            <w:u w:val="single"/>
          </w:rPr>
          <w:t>БСК след БТПП извън  Тристранката</w:t>
        </w:r>
        <w:r>
          <w:rPr>
            <w:rStyle w:val="InternetLink"/>
            <w:color w:val="000080"/>
            <w:sz w:val="28"/>
            <w:szCs w:val="28"/>
            <w:u w:val="single"/>
            <w:lang w:val="ru-RU"/>
          </w:rPr>
          <w:t xml:space="preserve"> </w:t>
        </w:r>
        <w:r>
          <w:rPr>
            <w:rStyle w:val="InternetLink"/>
            <w:color w:val="000080"/>
            <w:sz w:val="28"/>
            <w:szCs w:val="28"/>
            <w:u w:val="single"/>
          </w:rPr>
          <w:t>?</w:t>
        </w:r>
      </w:hyperlink>
      <w:r>
        <w:rPr>
          <w:color w:val="000080"/>
          <w:sz w:val="28"/>
          <w:szCs w:val="28"/>
          <w:u w:val="single"/>
          <w:lang w:val="ru-RU"/>
        </w:rPr>
        <w:t xml:space="preserve">  </w:t>
      </w:r>
    </w:p>
    <w:p>
      <w:pPr>
        <w:pStyle w:val="Normal"/>
        <w:rPr/>
      </w:pPr>
      <w:r>
        <w:rPr/>
        <w:t>Социалната комисия в парламента отхвърли ветото на президента върху Кодекса на труда. Така бе даден ход на промените, с които БТПП отпада от Националния съвет за тристранно сътрудничество и работникът може да бъде глобяван за това, че не е принудил работодателя си да подпише трудов договор.</w:t>
      </w:r>
    </w:p>
    <w:p>
      <w:pPr>
        <w:pStyle w:val="Normal"/>
        <w:rPr/>
      </w:pPr>
      <w:r>
        <w:rPr/>
        <w:t>Промените бяха приети на 15 декември 2011 г. , но държавният глава го върна заради новите критерии за работодателите и синдикатите. Те изключват участието в тристранката на организации, на които държавата възлага функции със закон. Това автоматично отстранява БТПП, която издава сертификати и карнети по закон. България бе критикувана от ЕК за това.</w:t>
      </w:r>
    </w:p>
    <w:p>
      <w:pPr>
        <w:pStyle w:val="Normal"/>
        <w:rPr/>
      </w:pPr>
      <w:r>
        <w:rPr/>
        <w:t>Драгомир Стойнев, шеф на комисията и депутат от БСП, отбеляза, че същият риск съществува и за БСК, на която държавата възлагала дейности, свързани с парниковите газове. От БСК уточниха, че досега не са имали такава практика. Казусът обаче е същият, когато утре те започнат да работят, следва да напуснат НСТС, каза Стойнев. Ако депутатите отново приемат поправките в Кодекса на труда, левите депутати са готови да сезират Конституционния съд.</w:t>
      </w:r>
    </w:p>
    <w:p>
      <w:pPr>
        <w:pStyle w:val="Normal"/>
        <w:rPr/>
      </w:pPr>
      <w:r>
        <w:rPr/>
        <w:t>==================================</w:t>
      </w:r>
    </w:p>
    <w:p>
      <w:pPr>
        <w:pStyle w:val="Normal"/>
        <w:rPr>
          <w:i/>
          <w:i/>
        </w:rPr>
      </w:pPr>
      <w:r>
        <w:rPr>
          <w:i/>
        </w:rPr>
      </w:r>
    </w:p>
    <w:p>
      <w:pPr>
        <w:pStyle w:val="Normal"/>
        <w:rPr/>
      </w:pPr>
      <w:hyperlink r:id="rId18">
        <w:r>
          <w:rPr>
            <w:rStyle w:val="InternetLink"/>
            <w:i/>
          </w:rPr>
          <w:t>http://</w:t>
        </w:r>
        <w:r>
          <w:rPr>
            <w:rStyle w:val="InternetLink"/>
            <w:b/>
            <w:i/>
          </w:rPr>
          <w:t>www.24chasa.bg/</w:t>
        </w:r>
        <w:r>
          <w:rPr>
            <w:rStyle w:val="InternetLink"/>
            <w:i/>
          </w:rPr>
          <w:t>Article.asp?ArticleId=1182355</w:t>
        </w:r>
      </w:hyperlink>
      <w:r>
        <w:rPr>
          <w:i/>
        </w:rPr>
        <w:t xml:space="preserve">                       13.01.2012</w:t>
      </w:r>
    </w:p>
    <w:p>
      <w:pPr>
        <w:pStyle w:val="Normal"/>
        <w:rPr>
          <w:color w:val="000080"/>
          <w:sz w:val="28"/>
          <w:szCs w:val="28"/>
          <w:u w:val="single"/>
        </w:rPr>
      </w:pPr>
      <w:r>
        <w:rPr>
          <w:color w:val="000080"/>
          <w:sz w:val="28"/>
          <w:szCs w:val="28"/>
          <w:u w:val="single"/>
        </w:rPr>
        <w:t>И БСК била застрашена да отпадне от тристранката</w:t>
      </w:r>
    </w:p>
    <w:p>
      <w:pPr>
        <w:pStyle w:val="Normal"/>
        <w:rPr/>
      </w:pPr>
      <w:r>
        <w:rPr/>
        <w:t xml:space="preserve">Публикувана: Четвъртък, 12-ти Януари 2012, автор(и): </w:t>
      </w:r>
      <w:hyperlink r:id="rId19">
        <w:r>
          <w:rPr>
            <w:rStyle w:val="InternetLink"/>
          </w:rPr>
          <w:t>Лиляна Филипова</w:t>
        </w:r>
      </w:hyperlink>
      <w:r>
        <w:rPr/>
        <w:t>; прочитания: 241; коментари: 0</w:t>
      </w:r>
    </w:p>
    <w:p>
      <w:pPr>
        <w:pStyle w:val="Normal"/>
        <w:rPr/>
      </w:pPr>
      <w:r>
        <w:rPr/>
        <w:t xml:space="preserve">Социалната комисия в парламента отхвърли ветото на президента върху Кодекса на труда и даде по-нататъшен ход на промените. Законът беше приет на 15 декември 2011 г. , но държавният глава го върна заради новите критерии за работодателите и синдикатите. Те изключват участието в тристранката на организации, на които държавата възлага функции със закон. Това автоматично отстранява </w:t>
      </w:r>
      <w:r>
        <w:rPr>
          <w:b/>
          <w:color w:val="000080"/>
        </w:rPr>
        <w:t>БТПП,</w:t>
      </w:r>
      <w:r>
        <w:rPr/>
        <w:t xml:space="preserve"> която издава сертификати и карнети по закон. България бе критикувана от ЕК за това.</w:t>
      </w:r>
    </w:p>
    <w:p>
      <w:pPr>
        <w:pStyle w:val="Normal"/>
        <w:rPr/>
      </w:pPr>
      <w:r>
        <w:rPr/>
        <w:t xml:space="preserve">Драгомир Стойнев, шеф на комисията и депутат от БСП, отбеляза, че същият риск съществува и за </w:t>
      </w:r>
      <w:hyperlink r:id="rId20">
        <w:r>
          <w:rPr>
            <w:rStyle w:val="InternetLink"/>
          </w:rPr>
          <w:t>БСК</w:t>
        </w:r>
      </w:hyperlink>
      <w:r>
        <w:rPr/>
        <w:t>, на която държавата възлагала дейности, свързани с парниковите газове. От БСК уточниха, че досега не са имали такава практика. Казусът обаче е същият, когато утре те започнат да работят, следва да напуснат НСТС, каза Стойнев. Ако кодексът мине и през пленарна зала, БСП ще сезира Конституционния съд.</w:t>
      </w:r>
    </w:p>
    <w:p>
      <w:pPr>
        <w:pStyle w:val="Normal"/>
        <w:rPr>
          <w:lang w:val="en-US"/>
        </w:rPr>
      </w:pPr>
      <w:r>
        <w:rPr/>
        <w:t>===================================</w:t>
      </w:r>
    </w:p>
    <w:p>
      <w:pPr>
        <w:pStyle w:val="Normal"/>
        <w:rPr>
          <w:i/>
          <w:i/>
          <w:color w:val="000080"/>
          <w:lang w:val="en-US"/>
        </w:rPr>
      </w:pPr>
      <w:r>
        <w:rPr>
          <w:i/>
          <w:color w:val="000080"/>
          <w:lang w:val="en-US"/>
        </w:rPr>
      </w:r>
    </w:p>
    <w:p>
      <w:pPr>
        <w:pStyle w:val="Normal"/>
        <w:rPr>
          <w:i/>
          <w:i/>
          <w:color w:val="000080"/>
        </w:rPr>
      </w:pPr>
      <w:hyperlink r:id="rId21">
        <w:r>
          <w:rPr>
            <w:rStyle w:val="InternetLink"/>
            <w:i/>
            <w:color w:val="000080"/>
          </w:rPr>
          <w:t>http://www.bgpredpriemach.com/policies/item/346-policies-2012-1.html</w:t>
        </w:r>
      </w:hyperlink>
      <w:r>
        <w:rPr>
          <w:i/>
          <w:color w:val="000080"/>
        </w:rPr>
        <w:t xml:space="preserve">                                    13.01.2012</w:t>
      </w:r>
    </w:p>
    <w:p>
      <w:pPr>
        <w:pStyle w:val="Normal"/>
        <w:rPr>
          <w:color w:val="000080"/>
          <w:sz w:val="28"/>
          <w:szCs w:val="28"/>
          <w:u w:val="single"/>
        </w:rPr>
      </w:pPr>
      <w:r>
        <w:rPr>
          <w:color w:val="000080"/>
          <w:sz w:val="28"/>
          <w:szCs w:val="28"/>
          <w:u w:val="single"/>
        </w:rPr>
        <w:t xml:space="preserve">Социалната комисия в парламента отхвърли ветото на президента върху Кодекса на труда </w:t>
      </w:r>
    </w:p>
    <w:p>
      <w:pPr>
        <w:pStyle w:val="Normal"/>
        <w:rPr/>
      </w:pPr>
      <w:r>
        <w:rPr/>
        <w:t xml:space="preserve">Социалната комисия в парламента отхвърли ветото на президента върху Кодекса на труда </w:t>
      </w:r>
    </w:p>
    <w:p>
      <w:pPr>
        <w:pStyle w:val="Normal"/>
        <w:rPr/>
      </w:pPr>
      <w:r>
        <w:rPr/>
        <w:t xml:space="preserve">Законът беше приет на 15 декември 2011 г. , но държавният глава го върна заради новите критерии за работодателите и синдикатите. Те изключват участието в тристранката на организации, на които държавата възлага функции със закон. Това автоматично отстранява БТПП, която издава сертификати и карнети по  закон. България беше критикувана от ЕК за това предложение. </w:t>
        <w:br/>
        <w:t xml:space="preserve">Същият риск съществува и за БСК, на която държавата възлагала дейности, свързани с парниковите газове отбеляза Драгомир Стойнев, шеф на комисията и депутат от БСП. От БСК уточниха, че досега не са имали такава практика. Казусът обаче е същият, когато утре те започнат да работят, следва да напуснат НСТС, каза Стойнев. </w:t>
        <w:br/>
        <w:t>Комисията даде по-нататъшен ход на промените.</w:t>
        <w:br/>
        <w:t>Ако кодексът мине и през пленарна зала, БСП ще сезира Конституционния съд.</w:t>
      </w:r>
    </w:p>
    <w:p>
      <w:pPr>
        <w:pStyle w:val="Normal"/>
        <w:rPr/>
      </w:pPr>
      <w:r>
        <w:rPr/>
        <w:t>=======================================</w:t>
      </w:r>
    </w:p>
    <w:p>
      <w:pPr>
        <w:pStyle w:val="Normal"/>
        <w:rPr>
          <w:lang w:val="en-US"/>
        </w:rPr>
      </w:pPr>
      <w:r>
        <w:rPr>
          <w:lang w:val="en-US"/>
        </w:rPr>
      </w:r>
    </w:p>
    <w:p>
      <w:pPr>
        <w:pStyle w:val="Normal"/>
        <w:rPr>
          <w:i/>
          <w:i/>
        </w:rPr>
      </w:pPr>
      <w:hyperlink r:id="rId22">
        <w:r>
          <w:rPr>
            <w:rStyle w:val="InternetLink"/>
            <w:i/>
          </w:rPr>
          <w:t>http://www.dariknews.bg/view_article.php?article_id=836940</w:t>
        </w:r>
      </w:hyperlink>
      <w:r>
        <w:rPr>
          <w:i/>
        </w:rPr>
        <w:t xml:space="preserve">      12.01.2012</w:t>
      </w:r>
      <w:r>
        <w:rPr>
          <w:i/>
          <w:lang w:val="ru-RU"/>
        </w:rPr>
        <w:t xml:space="preserve">    </w:t>
      </w:r>
      <w:hyperlink r:id="rId23">
        <w:r>
          <w:rPr>
            <w:rStyle w:val="InternetLink"/>
            <w:i/>
          </w:rPr>
          <w:t>Иво Кирилов</w:t>
        </w:r>
      </w:hyperlink>
    </w:p>
    <w:p>
      <w:pPr>
        <w:pStyle w:val="Normal"/>
        <w:rPr>
          <w:color w:val="0000FF"/>
          <w:sz w:val="28"/>
          <w:szCs w:val="28"/>
          <w:u w:val="single"/>
        </w:rPr>
      </w:pPr>
      <w:r>
        <w:rPr>
          <w:color w:val="0000FF"/>
          <w:sz w:val="28"/>
          <w:szCs w:val="28"/>
          <w:u w:val="single"/>
        </w:rPr>
        <w:t>Бизнесът и държавната администрация ще помагат на местната власт за икономическото развитие на Кюстендилска област</w:t>
      </w:r>
    </w:p>
    <w:p>
      <w:pPr>
        <w:pStyle w:val="Normal"/>
        <w:rPr/>
      </w:pPr>
      <w:r>
        <w:rPr/>
        <w:t>Временно изпълняващата длъжността Областен управител Даниела Годинова бе избрана за председател на Обществения съвет по икономика, инвестиции и интегрирано развитие. За зам.- председател бе избран бизнесменът Валентин Златков, а за секретар Михаил Абаджиев.</w:t>
      </w:r>
    </w:p>
    <w:p>
      <w:pPr>
        <w:pStyle w:val="Normal"/>
        <w:rPr/>
      </w:pPr>
      <w:r>
        <w:rPr/>
        <w:t xml:space="preserve">"Целите на този съвет е да обедини усилията на държавната администрация, бизнеса и местната общност за ефективно управление на икономическото развитие на </w:t>
      </w:r>
      <w:r>
        <w:rPr>
          <w:color w:val="000080"/>
        </w:rPr>
        <w:t>Кюстендилска област</w:t>
      </w:r>
      <w:r>
        <w:rPr/>
        <w:t xml:space="preserve">. На нашите заседания ще каним и кметовете на общини, когато това е необходимо. Друга цел на съвета е да подпомага местната власт при формирането на политиката за насърчаване на публично- частното партньорство", заяви Годинова.На първото заседание присъстваха бизнесмените Сашо Зашев, Ваньо Костадинов, Живко Влашки, Евгени Терзийски, Пламен Динев, Любомир Георгиев, Генчо Симеонов, Милен Порожанов, Бойко Недялков,Васил Шишков, както и Даниела Стоянова председател </w:t>
      </w:r>
      <w:r>
        <w:rPr>
          <w:color w:val="000080"/>
        </w:rPr>
        <w:t>на Регионалната занаятчийска</w:t>
      </w:r>
      <w:r>
        <w:rPr>
          <w:color w:val="0000FF"/>
        </w:rPr>
        <w:t xml:space="preserve"> </w:t>
      </w:r>
      <w:r>
        <w:rPr>
          <w:color w:val="000080"/>
        </w:rPr>
        <w:t>камара</w:t>
      </w:r>
      <w:r>
        <w:rPr/>
        <w:t xml:space="preserve"> и представителят на </w:t>
      </w:r>
      <w:r>
        <w:rPr>
          <w:b/>
          <w:color w:val="0000FF"/>
        </w:rPr>
        <w:t xml:space="preserve">Търговско- промишлената палата </w:t>
      </w:r>
      <w:r>
        <w:rPr>
          <w:color w:val="000080"/>
        </w:rPr>
        <w:t>Йордан Беловодски.</w:t>
      </w:r>
    </w:p>
    <w:p>
      <w:pPr>
        <w:pStyle w:val="Normal"/>
        <w:rPr/>
      </w:pPr>
      <w:r>
        <w:rPr/>
        <w:t>================================================</w:t>
      </w:r>
    </w:p>
    <w:p>
      <w:pPr>
        <w:pStyle w:val="Normal"/>
        <w:rPr/>
      </w:pPr>
      <w:r>
        <w:rPr/>
      </w:r>
    </w:p>
    <w:p>
      <w:pPr>
        <w:pStyle w:val="Normal"/>
        <w:rPr/>
      </w:pPr>
      <w:hyperlink r:id="rId24">
        <w:r>
          <w:rPr>
            <w:rStyle w:val="InternetLink"/>
            <w:i/>
          </w:rPr>
          <w:t>http://money.bg/news/id_671650093/Борисов_покани_икономическия_растеж</w:t>
        </w:r>
      </w:hyperlink>
      <w:r>
        <w:rPr>
          <w:i/>
        </w:rPr>
        <w:t xml:space="preserve">             13.01.2012</w:t>
      </w:r>
    </w:p>
    <w:p>
      <w:pPr>
        <w:pStyle w:val="Normal"/>
        <w:rPr>
          <w:color w:val="000080"/>
          <w:sz w:val="28"/>
          <w:szCs w:val="28"/>
          <w:u w:val="single"/>
        </w:rPr>
      </w:pPr>
      <w:r>
        <w:rPr>
          <w:color w:val="000080"/>
          <w:sz w:val="28"/>
          <w:szCs w:val="28"/>
          <w:u w:val="single"/>
        </w:rPr>
        <w:t>Борисов "покани" икономическия растеж</w:t>
      </w:r>
    </w:p>
    <w:p>
      <w:pPr>
        <w:pStyle w:val="Normal"/>
        <w:rPr/>
      </w:pPr>
      <w:r>
        <w:rPr/>
        <w:t>По време на финансова и икономическа криза България е избрала да бъде от тези страни, които са дисциплинирани, а не да е сред чакащите помощ от МВФ и други фондове за спасение.</w:t>
      </w:r>
    </w:p>
    <w:p>
      <w:pPr>
        <w:pStyle w:val="Normal"/>
        <w:rPr/>
      </w:pPr>
      <w:r>
        <w:rPr/>
        <w:t>Затова ще защитаваме пакта за финансова стабилност, особено спазването на 3% дефицит и 60% таван за дълга.</w:t>
      </w:r>
      <w:r>
        <w:rPr>
          <w:lang w:val="ru-RU"/>
        </w:rPr>
        <w:t xml:space="preserve">  </w:t>
      </w:r>
      <w:r>
        <w:rPr/>
        <w:t>Това заяви премиерът Борисов по време на работен обяд с представителите на Американската търговска камара.</w:t>
      </w:r>
      <w:r>
        <w:rPr>
          <w:lang w:val="ru-RU"/>
        </w:rPr>
        <w:t xml:space="preserve">   </w:t>
      </w:r>
      <w:r>
        <w:rPr/>
        <w:t>Той изтъкна, че за 2011 година България е сред трите най-дисциплинирани държави в Европа и че този факт се отчита и от Меркел, и от Барозо.</w:t>
      </w:r>
    </w:p>
    <w:p>
      <w:pPr>
        <w:pStyle w:val="Normal"/>
        <w:rPr/>
      </w:pPr>
      <w:r>
        <w:rPr/>
        <w:t>Сега това, което на много европейски държави им предстои да направят, България и българският народ си е го е изстрадал и сега е време да започне своя икономически растеж, каза Борисов.</w:t>
      </w:r>
    </w:p>
    <w:p>
      <w:pPr>
        <w:pStyle w:val="Normal"/>
        <w:rPr/>
      </w:pPr>
      <w:r>
        <w:rPr/>
        <w:t>Той е категоричен, че във финансови отношение България ще успее да издържи критериите.</w:t>
      </w:r>
    </w:p>
    <w:p>
      <w:pPr>
        <w:pStyle w:val="Normal"/>
        <w:rPr/>
      </w:pPr>
      <w:r>
        <w:rPr/>
        <w:t>„</w:t>
      </w:r>
      <w:r>
        <w:rPr/>
        <w:t>Финансово икономическата стабилност ще я браним, докато това правителство е на власт", подчерта Борисов.</w:t>
      </w:r>
      <w:r>
        <w:rPr>
          <w:lang w:val="ru-RU"/>
        </w:rPr>
        <w:t xml:space="preserve">  </w:t>
      </w:r>
      <w:r>
        <w:rPr/>
        <w:t>Той добави, че очаква парламентът да гласува „за" пакта за финансова стабилност.</w:t>
      </w:r>
    </w:p>
    <w:p>
      <w:pPr>
        <w:pStyle w:val="Normal"/>
        <w:rPr/>
      </w:pPr>
      <w:r>
        <w:rPr/>
        <w:t>Премиерът каза още, че очаква икономика да бъде по ефективна, по-модерна, по печеливша и да бъде прекратено изтичането на БВП.</w:t>
      </w:r>
      <w:r>
        <w:rPr>
          <w:lang w:val="ru-RU"/>
        </w:rPr>
        <w:t xml:space="preserve">  </w:t>
      </w:r>
      <w:r>
        <w:rPr/>
        <w:t>За правителството, по думите му, най-ценните инвеститори са тези, които създават работни места и стоки за експорт.</w:t>
      </w:r>
    </w:p>
    <w:p>
      <w:pPr>
        <w:pStyle w:val="Normal"/>
        <w:rPr/>
      </w:pPr>
      <w:r>
        <w:rPr/>
        <w:t>=================================</w:t>
      </w:r>
    </w:p>
    <w:p>
      <w:pPr>
        <w:pStyle w:val="Normal"/>
        <w:rPr/>
      </w:pPr>
      <w:r>
        <w:rPr/>
      </w:r>
    </w:p>
    <w:p>
      <w:pPr>
        <w:pStyle w:val="Normal"/>
        <w:rPr/>
      </w:pPr>
      <w:hyperlink r:id="rId25">
        <w:r>
          <w:rPr>
            <w:rStyle w:val="InternetLink"/>
          </w:rPr>
          <w:t>http://www.trud.bg/Article.asp?ArticleId=1183512</w:t>
        </w:r>
      </w:hyperlink>
      <w:r>
        <w:rPr/>
        <w:t xml:space="preserve">              13.01.2012</w:t>
      </w:r>
      <w:r>
        <w:rPr>
          <w:lang w:val="ru-RU"/>
        </w:rPr>
        <w:t xml:space="preserve">                </w:t>
      </w:r>
      <w:hyperlink r:id="rId26">
        <w:r>
          <w:rPr>
            <w:rStyle w:val="InternetLink"/>
          </w:rPr>
          <w:t>Светослав Метанов</w:t>
        </w:r>
      </w:hyperlink>
    </w:p>
    <w:p>
      <w:pPr>
        <w:pStyle w:val="Normal"/>
        <w:rPr>
          <w:sz w:val="28"/>
          <w:szCs w:val="28"/>
          <w:u w:val="single"/>
        </w:rPr>
      </w:pPr>
      <w:r>
        <w:rPr>
          <w:sz w:val="28"/>
          <w:szCs w:val="28"/>
          <w:u w:val="single"/>
        </w:rPr>
        <w:t>№</w:t>
      </w:r>
      <w:r>
        <w:rPr>
          <w:sz w:val="28"/>
          <w:szCs w:val="28"/>
          <w:u w:val="single"/>
        </w:rPr>
        <w:t>61 сме в света по свобода на икономиката</w:t>
      </w:r>
    </w:p>
    <w:p>
      <w:pPr>
        <w:pStyle w:val="Normal"/>
        <w:rPr/>
      </w:pPr>
      <w:r>
        <w:rPr>
          <w:rStyle w:val="InternetLink"/>
        </w:rPr>
        <w:drawing>
          <wp:inline distT="0" distB="0" distL="0" distR="0">
            <wp:extent cx="2098040" cy="1157605"/>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10" t="-13" r="-10" b="-13"/>
                    <a:stretch>
                      <a:fillRect/>
                    </a:stretch>
                  </pic:blipFill>
                  <pic:spPr bwMode="auto">
                    <a:xfrm>
                      <a:off x="0" y="0"/>
                      <a:ext cx="2098040" cy="1157605"/>
                    </a:xfrm>
                    <a:prstGeom prst="rect">
                      <a:avLst/>
                    </a:prstGeom>
                  </pic:spPr>
                </pic:pic>
              </a:graphicData>
            </a:graphic>
          </wp:inline>
        </w:drawing>
      </w:r>
      <w:r>
        <w:rPr/>
        <w:t xml:space="preserve">Б.р. колкото по-висок е резултатът, толкова по-добри са условията за правене на бизнес. </w:t>
      </w:r>
      <w:r>
        <w:rPr>
          <w:lang w:val="ru-RU"/>
        </w:rPr>
        <w:t xml:space="preserve"> </w:t>
      </w:r>
      <w:r>
        <w:rPr/>
        <w:t xml:space="preserve">България заема не особено престижното </w:t>
      </w:r>
      <w:hyperlink r:id="rId29">
        <w:r>
          <w:rPr>
            <w:rStyle w:val="InternetLink"/>
          </w:rPr>
          <w:t>шестдесет и първо място в световната класация по икономическа свобода на фондация “Херитидж” и “Уолстрийт джърнал</w:t>
        </w:r>
      </w:hyperlink>
      <w:r>
        <w:rPr/>
        <w:t>”. У нас партньор за изследването е Институтът за пазарна икономика (ИПИ).</w:t>
      </w:r>
    </w:p>
    <w:p>
      <w:pPr>
        <w:pStyle w:val="Normal"/>
        <w:rPr/>
      </w:pPr>
      <w:r>
        <w:rPr/>
        <w:t>Според данните страната ни е в групата на средняците. Според проучването попадаме в трета - “В”, група по свобода. В изследването са включени общо 184 държави. Страната ни се нарежда непосредствено след държави като Албания, Македония, Ямайка, Руанда. След нас обаче остават страни като Румъния, Франция, Полша, Словения, Португалия, Турция.</w:t>
      </w:r>
    </w:p>
    <w:p>
      <w:pPr>
        <w:pStyle w:val="Normal"/>
        <w:rPr/>
      </w:pPr>
      <w:r>
        <w:rPr/>
        <w:t>На последните три места са Куба, Зимбабве и Северна Корея.</w:t>
      </w:r>
    </w:p>
    <w:p>
      <w:pPr>
        <w:pStyle w:val="Normal"/>
        <w:rPr/>
      </w:pPr>
      <w:r>
        <w:rPr/>
        <w:t>Европа се класира последна от всички 6 региона в света по фискална свобода и размер на правителството.</w:t>
      </w:r>
    </w:p>
    <w:p>
      <w:pPr>
        <w:pStyle w:val="Normal"/>
        <w:rPr/>
      </w:pPr>
      <w:r>
        <w:rPr/>
        <w:t>България събира 64,7 точки от 100 възможни и попада в най-масовата група - държави, които не са нито свободни, нито сред страните, в които има множество административни и политически ограничения. Класацията не отразява икономическия потенциал на страните. Така например САЩ са на 10-о място, а източният тигър Китай е чак на 138-о място.</w:t>
      </w:r>
    </w:p>
    <w:p>
      <w:pPr>
        <w:pStyle w:val="Normal"/>
        <w:rPr/>
      </w:pPr>
      <w:r>
        <w:rPr/>
        <w:t>Най-свободните икономики в света са Хонконг и Сингапур, показват данните. Те заемаха призовите позиции и през миналата година. Единствените представители на Европа в топ 10 са Швейцария и Ирландия. Авторите отбелязват, че в ЕС се очакват сериозни проблеми, ако правителствата не обуздаят огромните си харчове.</w:t>
      </w:r>
    </w:p>
    <w:p>
      <w:pPr>
        <w:pStyle w:val="Normal"/>
        <w:rPr/>
      </w:pPr>
      <w:r>
        <w:rPr/>
        <w:t>В сравнение с 2010 г. икономическата свобода у нас се е влошила, което е и световната тенденция. Според фондация “Херитидж” основната причина за това е, че “неразумните” правителствени разходи не са успели да спрат икономическата криза.</w:t>
      </w:r>
    </w:p>
    <w:p>
      <w:pPr>
        <w:pStyle w:val="Normal"/>
        <w:rPr/>
      </w:pPr>
      <w:r>
        <w:rPr/>
        <w:t>Специално за България в анализа се посочва, че е отстъпила позиции по критериите свобода от корупция, държавни разходи и свобода на бизнеса. Посочва се, че страната има “разумно управление на публичните финанси”, но че проблеми като корупцията и погазването на върховенството на закона са увеличили разходите за правене на бизнес в България.</w:t>
      </w:r>
    </w:p>
    <w:p>
      <w:pPr>
        <w:pStyle w:val="Normal"/>
        <w:rPr/>
      </w:pPr>
      <w:r>
        <w:rPr/>
        <w:t>Не липсват и похвали. “Като е поддържала макроикономическа стабилност, страната е постигнала значителен напредък при увеличаването на доходите и намаляването на бедността”, се казва в изследването на фондация “Херитидж”.</w:t>
      </w:r>
    </w:p>
    <w:p>
      <w:pPr>
        <w:pStyle w:val="Normal"/>
        <w:rPr/>
      </w:pPr>
      <w:r>
        <w:rPr/>
        <w:t>Най-добри резултати България традиционно показва по отношение на фискалната свобода (заради ниските данъци), както и за свободата на търговията (благодарение на общоевропейските правила).</w:t>
      </w:r>
    </w:p>
    <w:p>
      <w:pPr>
        <w:pStyle w:val="Normal"/>
        <w:rPr/>
      </w:pPr>
      <w:r>
        <w:rPr/>
        <w:t>Авторите на изследването отбелязват, че България е понесла сравнително добре ефектите от глобалното икономическо забавяне благодарение на разумното, като цяло, управление на държавните финанси, но в много други области имало отстъпление или застой, което влошавало общата картина.@</w:t>
      </w:r>
    </w:p>
    <w:p>
      <w:pPr>
        <w:pStyle w:val="Normal"/>
        <w:rPr/>
      </w:pPr>
      <w:r>
        <w:rPr/>
        <w:t>=================</w:t>
      </w:r>
    </w:p>
    <w:p>
      <w:pPr>
        <w:pStyle w:val="Normal"/>
        <w:rPr>
          <w:i/>
          <w:i/>
          <w:lang w:val="en-US"/>
        </w:rPr>
      </w:pPr>
      <w:r>
        <w:rPr>
          <w:i/>
          <w:lang w:val="en-US"/>
        </w:rPr>
      </w:r>
    </w:p>
    <w:p>
      <w:pPr>
        <w:pStyle w:val="Normal"/>
        <w:rPr/>
      </w:pPr>
      <w:hyperlink r:id="rId30">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756810673/България_отстъпи</w:t>
        </w:r>
      </w:hyperlink>
      <w:r>
        <w:rPr>
          <w:i/>
        </w:rPr>
        <w:t xml:space="preserve">                        13.01.2012</w:t>
      </w:r>
    </w:p>
    <w:p>
      <w:pPr>
        <w:pStyle w:val="Normal"/>
        <w:rPr>
          <w:sz w:val="28"/>
          <w:szCs w:val="28"/>
          <w:u w:val="single"/>
        </w:rPr>
      </w:pPr>
      <w:r>
        <w:rPr>
          <w:sz w:val="28"/>
          <w:szCs w:val="28"/>
          <w:u w:val="single"/>
        </w:rPr>
        <w:t>България отстъпи едно място в класацията по икономическа свобода</w:t>
      </w:r>
    </w:p>
    <w:p>
      <w:pPr>
        <w:pStyle w:val="Normal"/>
        <w:rPr/>
      </w:pPr>
      <w:r>
        <w:rPr/>
        <w:t>Според индекса за икономическата свобода България е направила една стъпка назад до 61-о място в класацията, пише на уебсайта на фондация Херитидж (Hеritаge Foundation ), предаде БТА.</w:t>
      </w:r>
    </w:p>
    <w:p>
      <w:pPr>
        <w:pStyle w:val="Normal"/>
        <w:rPr/>
      </w:pPr>
      <w:r>
        <w:rPr/>
        <w:t>Спрямо миналата година България е загубила 0,2 пункта, достигайки 64,7 пункта, като е отчетен напредък по 3 от 10-те критерия, които измерва индексът на икономическата свобода. Три са останали непроменени, а по 4 има влошаване.</w:t>
      </w:r>
    </w:p>
    <w:p>
      <w:pPr>
        <w:pStyle w:val="Normal"/>
        <w:rPr/>
      </w:pPr>
      <w:r>
        <w:rPr/>
        <w:t>Сред наблюдаваните категории са свободата на труда, бизнеса, търговията, правата на собственост и липсата на корупция. Всяка страна получава точки, като максималният им брой е 100. Колкото повече точки има страната, толкова по-малка е държавната намеса на пазара.</w:t>
      </w:r>
    </w:p>
    <w:p>
      <w:pPr>
        <w:pStyle w:val="Normal"/>
        <w:rPr/>
      </w:pPr>
      <w:r>
        <w:rPr/>
        <w:t>България се нарежда на 27 място от общо 43 европейски страни в класацията. Общият й резултат е над средния за света, но под средния за региона, се посочва в коментара към класацията.</w:t>
      </w:r>
    </w:p>
    <w:p>
      <w:pPr>
        <w:pStyle w:val="Normal"/>
        <w:rPr/>
      </w:pPr>
      <w:r>
        <w:rPr/>
        <w:t>Общата оценка на България малко се е понижила, отразявайки влошаване по критериите свобода от корупция, държавни разходи и свобода на бизнеса. Страната устоя сравнително добре на влиянието на световния икономически спад, като икономиката е подкрепена като цяло от разумно държавно финансово управление", се в частта за България на проучването  на фондация Херитидж и вестник "Уолстрийт Джърънъл".</w:t>
      </w:r>
    </w:p>
    <w:p>
      <w:pPr>
        <w:pStyle w:val="Normal"/>
        <w:rPr/>
      </w:pPr>
      <w:r>
        <w:rPr/>
        <w:t>Според коментара за България, в страната ще трябва да продължат реформите за укрепване на основите на икономическата свобода, за да се осигури жизнено икономическо развитие през идните години. Освен това продължаващата корупция и слабото върховенство на закона са увеличи разходите за правене на бизнес в страната.</w:t>
      </w:r>
    </w:p>
    <w:p>
      <w:pPr>
        <w:pStyle w:val="Normal"/>
        <w:rPr/>
      </w:pPr>
      <w:r>
        <w:rPr/>
        <w:t>"Като е поддържала макроикономическа стабилност, тя (България бел.ред) е постигнала значителен напредък в увеличаването на доходите и намаляването на бедността", се посочва в проучването.</w:t>
      </w:r>
    </w:p>
    <w:p>
      <w:pPr>
        <w:pStyle w:val="Normal"/>
        <w:rPr/>
      </w:pPr>
      <w:r>
        <w:rPr/>
        <w:t>"Конкурентните равнища на плоските данъци и конкурентният търговски режим, подкрепени от сравнително ефективна регулаторна рамка, окуражиха развитието на един растящ предприемачески сектор",  се допълва в коментара към класацията.</w:t>
      </w:r>
    </w:p>
    <w:p>
      <w:pPr>
        <w:pStyle w:val="Normal"/>
        <w:rPr/>
      </w:pPr>
      <w:r>
        <w:rPr/>
        <w:t>Икономическата свобода в света е намаляла миналата година заради "неразумните" правителствени разходи, които не успяха да спрат световната финансова криза. Напрежението между държавния контрол и свободния пазар се е засилило по света, особено в развиващите се страни, отбелязват авторите на проучването.</w:t>
      </w:r>
    </w:p>
    <w:p>
      <w:pPr>
        <w:pStyle w:val="Normal"/>
        <w:rPr/>
      </w:pPr>
      <w:r>
        <w:rPr/>
        <w:t>Средният резултат на годишния Индекс на икономическата свобода 2012 година, който класира 184 страни, се е понижил до второто най-ниско равнище от десетилетие.</w:t>
      </w:r>
    </w:p>
    <w:p>
      <w:pPr>
        <w:pStyle w:val="Normal"/>
        <w:rPr/>
      </w:pPr>
      <w:r>
        <w:rPr/>
        <w:t>Хонконг отново е най-свободната икономика, а Сингапур е на второ място - позиции, които заемат от създаването на индекса преди 18 година. Австралия, Нова Зеландия и Швейцария са останалите три страни от челната петица. САЩ са минали с място назад до 10 позиция, а Китай се класира 138 място.</w:t>
      </w:r>
    </w:p>
    <w:p>
      <w:pPr>
        <w:pStyle w:val="Normal"/>
        <w:rPr/>
      </w:pPr>
      <w:r>
        <w:rPr/>
        <w:t>На последно място по икономическа свобода е Северна Корея. Точно пред нея се нареждат Зимбабве, Куба, Либия и Еритрея, образувайки петицата от страни с най-слаба икономическа свобода.</w:t>
      </w:r>
    </w:p>
    <w:p>
      <w:pPr>
        <w:pStyle w:val="Normal"/>
        <w:rPr/>
      </w:pPr>
      <w:r>
        <w:rPr/>
        <w:t>=======================================================</w:t>
      </w:r>
    </w:p>
    <w:p>
      <w:pPr>
        <w:pStyle w:val="Normal"/>
        <w:rPr>
          <w:i/>
          <w:i/>
          <w:lang w:val="en-US"/>
        </w:rPr>
      </w:pPr>
      <w:r>
        <w:rPr>
          <w:i/>
          <w:lang w:val="en-US"/>
        </w:rPr>
      </w:r>
    </w:p>
    <w:p>
      <w:pPr>
        <w:pStyle w:val="Normal"/>
        <w:rPr/>
      </w:pPr>
      <w:hyperlink r:id="rId31">
        <w:r>
          <w:rPr>
            <w:rStyle w:val="InternetLink"/>
            <w:i/>
          </w:rPr>
          <w:t>http://www.segabg.com/article.php?id=584859</w:t>
        </w:r>
      </w:hyperlink>
      <w:r>
        <w:rPr>
          <w:i/>
        </w:rPr>
        <w:t xml:space="preserve">                              13.01.2012</w:t>
      </w:r>
      <w:r>
        <w:rPr>
          <w:i/>
          <w:lang w:val="ru-RU"/>
        </w:rPr>
        <w:t xml:space="preserve">   </w:t>
      </w:r>
      <w:r>
        <w:rPr>
          <w:i/>
        </w:rPr>
        <w:t xml:space="preserve"> Деница Райкова</w:t>
      </w:r>
    </w:p>
    <w:p>
      <w:pPr>
        <w:pStyle w:val="Normal"/>
        <w:rPr>
          <w:sz w:val="28"/>
          <w:szCs w:val="28"/>
          <w:u w:val="single"/>
        </w:rPr>
      </w:pPr>
      <w:r>
        <w:rPr>
          <w:sz w:val="28"/>
          <w:szCs w:val="28"/>
          <w:u w:val="single"/>
        </w:rPr>
        <w:t>Харчовете на кабинета удрят по свободата на икономиката ни</w:t>
      </w:r>
    </w:p>
    <w:p>
      <w:pPr>
        <w:pStyle w:val="Normal"/>
        <w:rPr>
          <w:lang w:val="en-US"/>
        </w:rPr>
      </w:pPr>
      <w:r>
        <w:rPr/>
        <w:t>Темида не успява да защити собствеността и така блокира инвестициите</w:t>
      </w:r>
    </w:p>
    <w:p>
      <w:pPr>
        <w:pStyle w:val="Normal"/>
        <w:rPr/>
      </w:pPr>
      <w:r>
        <w:rPr/>
        <w:t xml:space="preserve">Широките пръсти на държавата и корупцията са основните причини през м.г. бизнесът отново да бъде с ограничена свобода, показва анализ на фондация "Херитидж".Увеличените правителствени разходи и корупцията са основните фактори, дърпали българската икономика надолу през 2011 г. Това стана ясно от изследване за икономическата свобода, проведено от фондация "Херитидж" и в. "Уолстрийт Джърнъл" в 184 държави. Според него България заема 61-во място в света по този показател, като отстъпва с една позиция спрямо 2010 г. </w:t>
        <w:br/>
        <w:t>При подреждането под внимание са взимани 10 критерия. Едва по три от тях страната ни бележи подобрение в сравнение с 2010 г., други три са останали без промяна, а четири са се влошили. Най-проблемен фактор за свободата на икономиката ни се оказват държавните разходи. Неефективните харчове на правителството са причина този показател да спадне с цели 8 точки само за година. Експертите отбелязват, че продължаващата корупция и слабото върховенство на закона са увеличи разходите за правене на бизнес в страната. Макар и минимално, свободата на бизнеса е намаляла, а корупцията се е влошила, показва още анализът.</w:t>
        <w:br/>
        <w:t xml:space="preserve">Правото на собственост остава на нивата от 2010 г., а съдебната система в страната традиционно "не успява да осигури ефективна защита на правото на собственост, което обезкуражава и възпира инвестициите", се посочва в анализа. </w:t>
        <w:br/>
        <w:t xml:space="preserve">Както в предишни години най-голямо подобрение у нас има по отношение на фискалната свобода. Основният "виновник" за това са ниските данъци, отбелязват анализаторите от "Херитидж". Макар спрямо 2010 г. свободата на търговията да бележи по-нисък резултат, тя продължава да бъде показателят, по който държим най-предна позиция - 12-о място в света. Тук тесните връзки с Евросъюза и неговата политика играят водеща роля. "Поддържайки макроикономическа стабилност, България е постигнала значителен напредък в увеличаването на доходите и намаляването на бедността", отбелязва проучването. </w:t>
        <w:br/>
      </w:r>
      <w:r>
        <w:rPr>
          <w:i/>
          <w:sz w:val="16"/>
          <w:szCs w:val="16"/>
        </w:rPr>
        <w:t>ПО СВЕТА</w:t>
      </w:r>
      <w:r>
        <w:rPr/>
        <w:br/>
        <w:t xml:space="preserve">Хонконг е държавата, в която има най-голяма икономическа свобода, става ясно от класацията на "Херитидж". Второто място заема Сингапур. Двете страни държат челните позиции още от създаването на индекса преди 18 години. Първата петица се допълва още от Австралия, Нова Зеландия и Швейцария. В дъното на класацията се подреждат Зимбабве, Куба, Либия и Еритрея, а последното място е отредено на Северна Корея. </w:t>
      </w:r>
    </w:p>
    <w:p>
      <w:pPr>
        <w:pStyle w:val="Normal"/>
        <w:rPr/>
      </w:pPr>
      <w:r>
        <w:rPr/>
        <w:t>===========================================</w:t>
      </w:r>
    </w:p>
    <w:p>
      <w:pPr>
        <w:pStyle w:val="Normal"/>
        <w:rPr/>
      </w:pPr>
      <w:r>
        <w:rPr/>
      </w:r>
    </w:p>
    <w:p>
      <w:pPr>
        <w:pStyle w:val="Normal"/>
        <w:rPr>
          <w:i/>
          <w:i/>
        </w:rPr>
      </w:pPr>
      <w:hyperlink r:id="rId32">
        <w:r>
          <w:rPr>
            <w:rStyle w:val="InternetLink"/>
            <w:i/>
          </w:rPr>
          <w:t>http://www.klassa.bg/news/</w:t>
        </w:r>
      </w:hyperlink>
      <w:r>
        <w:rPr>
          <w:i/>
        </w:rPr>
        <w:t xml:space="preserve">                         </w:t>
      </w:r>
      <w:r>
        <w:rPr>
          <w:i/>
          <w:lang w:val="ru-RU"/>
        </w:rPr>
        <w:t xml:space="preserve">13.01.2012                            </w:t>
      </w:r>
      <w:r>
        <w:rPr>
          <w:i/>
        </w:rPr>
        <w:t>Лили Мирчева</w:t>
      </w:r>
    </w:p>
    <w:p>
      <w:pPr>
        <w:pStyle w:val="Normal"/>
        <w:rPr>
          <w:color w:val="000080"/>
          <w:sz w:val="28"/>
          <w:szCs w:val="28"/>
          <w:u w:val="single"/>
        </w:rPr>
      </w:pPr>
      <w:r>
        <w:rPr>
          <w:color w:val="000080"/>
          <w:sz w:val="28"/>
          <w:szCs w:val="28"/>
          <w:u w:val="single"/>
        </w:rPr>
        <w:t xml:space="preserve"> „</w:t>
      </w:r>
      <w:r>
        <w:rPr>
          <w:color w:val="000080"/>
          <w:sz w:val="28"/>
          <w:szCs w:val="28"/>
          <w:u w:val="single"/>
        </w:rPr>
        <w:t>10 са приоритетите ни за 2012 г. по усвояване на евросредствата", съобщава „Класа"</w:t>
      </w:r>
    </w:p>
    <w:p>
      <w:pPr>
        <w:pStyle w:val="Normal"/>
        <w:rPr/>
      </w:pPr>
      <w:r>
        <w:rPr/>
        <w:t>До края на годината предстои да се подготви закон за управление на европейските фондове</w:t>
      </w:r>
    </w:p>
    <w:p>
      <w:pPr>
        <w:pStyle w:val="Normal"/>
        <w:rPr/>
      </w:pPr>
      <w:r>
        <w:rPr/>
        <w:t xml:space="preserve">Приоритетите за 2012 г. не нарочно, а случайно, са точно 10. На първо място е реалният старт на механизма за оказване на техническа помощ от международните финансови институции – Световната банка и Европейската инвестиционна банка, заяви пред журналисти Томислав Дончев, министър по усвояването на средствата от ЕС. В тази посока се очаква стартът на първите няколко проекта в сферата на пътната инфраструктура и водния сектор. Става въпрос не за пряко ръководене на проекти, а за техническа помощ за изпълнението им през този и следващия програмен период. Помощта на експерти от двете финансови институции ще бъде насочена и към институционална реформа в България. За тази помощ страната ни ще заплаща със средства от оперативните програми. </w:t>
        <w:br/>
        <w:t>През 2012 г. трябва да стартира инициатива, наречена „българския Jasper“, която предвижда създаване на мобилна група. Това ще е звено от експерти и консултанти, които на място ще оказват помощ на местните власти при изпълнението на проекти от оперативните програми, предимно „Околна среда“ и „Регионално развитие“, съобщи още Дончев. Експертната намеса ще бъде най-вече в критичната точка – провеждане на процедури за избор на изпълнител по реда на Закона за обществените поръчки. Мобилната група вероятно ще се състои от 10 експерти – инженери, юристи, финансисти и икономисти.</w:t>
        <w:br/>
        <w:t>Още в първата половина на следващата година трябва да отворят врати голяма част от 27-те информационни центъра в областните градове. Те ще дават напълно безплатна информация за възможностите за кандидатстване по всяка програма, финансирана от ЕС. Задачата им ще бъде не само подготовка на качествени проекти, но и да съдействат за следващия програмен период. Същевременно ще бъде доразвита информационната система за управление и наблюдение усвояването на европарите, включително инициативата за електронно кандидатстване по всички оперативни програми, обеща още министърът.</w:t>
        <w:br/>
        <w:t>Сред приоритетите на 2012 г. е успешният старт на проекти, финансирани по механизма на европейското икономическо пространство и Норвежката програма за периода до 2014 г. Още в средата на годината трябва да бъдат обявени конкурсите за набиране на проектни предложения. Става дума за 126,6 млн. евро допълнителен ресурс, уточни Дончев.</w:t>
        <w:br/>
        <w:t xml:space="preserve">Предстои финализиране и на преговорите между България и ЕК за окончателно определяне на регламентите за следващия програмен период. Дотогава трябва окончателно да се очертаят националните приоритети за управление на средствата от ЕС. </w:t>
        <w:br/>
        <w:t>Националният план за развитие, наречен още „България 2020“, ще е основата за разработване на текстовете на оперативните програми и структури, отговорни за изпълнението им. Вероятно и броят им ще бъде намален до 5-6 за сметка на обединяване на финансови инструменти. До края на 2012 г. трябва да е подготвен и закон за управление на европейските фондове, който ще е приложим за следващия програмен период. Вероятно в средата на 2013 г. ще приключи разработването на текстовете по оперативните програми с подписване на договор с ЕК.</w:t>
      </w:r>
    </w:p>
    <w:p>
      <w:pPr>
        <w:pStyle w:val="Normal"/>
        <w:rPr>
          <w:lang w:val="en-US"/>
        </w:rPr>
      </w:pPr>
      <w:r>
        <w:rPr>
          <w:lang w:val="en-US"/>
        </w:rPr>
      </w:r>
    </w:p>
    <w:p>
      <w:pPr>
        <w:pStyle w:val="Normal"/>
        <w:rPr/>
      </w:pPr>
      <w:r>
        <w:rPr/>
        <w:t>===========================================================</w:t>
      </w:r>
    </w:p>
    <w:p>
      <w:pPr>
        <w:pStyle w:val="Normal"/>
        <w:rPr>
          <w:u w:val="single"/>
          <w:lang w:val="en-US"/>
        </w:rPr>
      </w:pPr>
      <w:r>
        <w:rPr>
          <w:u w:val="single"/>
          <w:lang w:val="en-US"/>
        </w:rPr>
      </w:r>
    </w:p>
    <w:p>
      <w:pPr>
        <w:pStyle w:val="Normal"/>
        <w:rPr/>
      </w:pPr>
      <w:hyperlink r:id="rId3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stock</w:t>
        </w:r>
        <w:r>
          <w:rPr>
            <w:rStyle w:val="InternetLink"/>
            <w:i/>
          </w:rPr>
          <w:t>.</w:t>
        </w:r>
        <w:r>
          <w:rPr>
            <w:rStyle w:val="InternetLink"/>
            <w:i/>
            <w:lang w:val="en-US"/>
          </w:rPr>
          <w:t>bg</w:t>
        </w:r>
        <w:r>
          <w:rPr>
            <w:rStyle w:val="InternetLink"/>
            <w:i/>
          </w:rPr>
          <w:t>/</w:t>
        </w:r>
        <w:r>
          <w:rPr>
            <w:rStyle w:val="InternetLink"/>
            <w:i/>
            <w:lang w:val="en-US"/>
          </w:rPr>
          <w:t>infostock</w:t>
        </w:r>
        <w:r>
          <w:rPr>
            <w:rStyle w:val="InternetLink"/>
            <w:i/>
          </w:rPr>
          <w:t>/</w:t>
        </w:r>
        <w:r>
          <w:rPr>
            <w:rStyle w:val="InternetLink"/>
            <w:i/>
            <w:lang w:val="en-US"/>
          </w:rPr>
          <w:t>control</w:t>
        </w:r>
        <w:r>
          <w:rPr>
            <w:rStyle w:val="InternetLink"/>
            <w:i/>
          </w:rPr>
          <w:t>/</w:t>
        </w:r>
        <w:r>
          <w:rPr>
            <w:rStyle w:val="InternetLink"/>
            <w:i/>
            <w:lang w:val="en-US"/>
          </w:rPr>
          <w:t>news</w:t>
        </w:r>
        <w:r>
          <w:rPr>
            <w:rStyle w:val="InternetLink"/>
            <w:i/>
          </w:rPr>
          <w:t>/</w:t>
        </w:r>
        <w:r>
          <w:rPr>
            <w:rStyle w:val="InternetLink"/>
            <w:i/>
            <w:lang w:val="en-US"/>
          </w:rPr>
          <w:t>details</w:t>
        </w:r>
        <w:r>
          <w:rPr>
            <w:rStyle w:val="InternetLink"/>
            <w:i/>
          </w:rPr>
          <w:t>/33549/</w:t>
        </w:r>
        <w:r>
          <w:rPr>
            <w:rStyle w:val="InternetLink"/>
            <w:i/>
            <w:lang w:val="en-US"/>
          </w:rPr>
          <w:t>bg</w:t>
        </w:r>
      </w:hyperlink>
      <w:r>
        <w:rPr>
          <w:i/>
        </w:rPr>
        <w:t xml:space="preserve">                  13.01.2012</w:t>
      </w:r>
    </w:p>
    <w:p>
      <w:pPr>
        <w:pStyle w:val="Normal"/>
        <w:rPr/>
      </w:pPr>
      <w:r>
        <w:rPr>
          <w:u w:val="single"/>
        </w:rPr>
        <w:t>Труд</w:t>
      </w:r>
      <w:r>
        <w:rPr>
          <w:u w:val="single"/>
          <w:lang w:val="ru-RU"/>
        </w:rPr>
        <w:t xml:space="preserve">      </w:t>
      </w:r>
      <w:r>
        <w:rPr>
          <w:color w:val="000080"/>
          <w:sz w:val="28"/>
          <w:szCs w:val="28"/>
          <w:u w:val="single"/>
        </w:rPr>
        <w:t>За 5 години усвоихме 20% от европарите</w:t>
      </w:r>
    </w:p>
    <w:p>
      <w:pPr>
        <w:pStyle w:val="Normal"/>
        <w:rPr/>
      </w:pPr>
      <w:r>
        <w:rPr/>
        <w:t>За 5 години членство в ЕС България е усвоила 3 млрд. лв. от еврофондовете. Това са 20% от европарите, които ни се предоставят от Общността в периода от 2007 до 2013 г. Това стана ясно от отчет на министрите Томислав Дончев и Николай Младенов в Министерския съвет.</w:t>
        <w:br/>
        <w:t>Договорени за бъдещо разплащане са 65% от средствата, или 10,3 млрд. лв.</w:t>
        <w:br/>
        <w:t>За 2012 г. очакваме да бъдат договорени 90% от парите, а процентът на разплатените средства да достигне 40, добави Дончев. Министърът подчерта, че в края на 2009 г., когато правителството на ГЕРБ пое властта, са били разплатени едва 400 млн. лв. Сумата е нараснала близо четири пъти през 2010 г. до 1,5 млрд. лв.</w:t>
      </w:r>
      <w:r>
        <w:rPr>
          <w:lang w:val="ru-RU"/>
        </w:rPr>
        <w:t xml:space="preserve"> </w:t>
      </w:r>
      <w:r>
        <w:rPr/>
        <w:t>Томислав Дончев бе категоричен още, че през 2012 г. 16% от бюджетните разходи ще се покриват с европари.</w:t>
      </w:r>
      <w:r>
        <w:rPr>
          <w:lang w:val="ru-RU"/>
        </w:rPr>
        <w:t xml:space="preserve">  </w:t>
      </w:r>
      <w:r>
        <w:rPr/>
        <w:t>5% по-скъпа почивка в Албена</w:t>
        <w:br/>
        <w:t>С до 5% по-скъпо ще излиза почивката в Албена през идното лято спрямо миналата година, съобщи зам.-директорът по маркетинг и продажби в комплекса Йовка Страшилова. Поскъпване ще има предимно в хотелите, които са реновирани. През м.г. туристите отдъхваха в разгара на лятото по формулата ол инклузив в тризвездни и четиризвездни хотели на цени от 70 до100 лв. за ден. Най-евтината почивка в т. нар. висок сезон - нощувка и закуска, излизаше по 25 лв., посочи мениджърът.</w:t>
        <w:br/>
        <w:t>През това лято, за разлика от миналото, само едно дете на семейство ще почива безплатно, а останалите ще получават 70% отстъпка от цената за възрастен.</w:t>
      </w:r>
      <w:r>
        <w:rPr>
          <w:lang w:val="ru-RU"/>
        </w:rPr>
        <w:t xml:space="preserve"> </w:t>
      </w:r>
      <w:r>
        <w:rPr/>
        <w:t>Българите и германците са най-активни при онлайн резервациите за сезон 2012, каза Страшилова. Първите туристи в курорта се очакват през март-април.</w:t>
      </w:r>
    </w:p>
    <w:p>
      <w:pPr>
        <w:pStyle w:val="Normal"/>
        <w:rPr/>
      </w:pPr>
      <w:r>
        <w:rPr/>
        <w:t>====================================</w:t>
      </w:r>
    </w:p>
    <w:p>
      <w:pPr>
        <w:pStyle w:val="Normal"/>
        <w:rPr/>
      </w:pPr>
      <w:r>
        <w:rPr/>
      </w:r>
    </w:p>
    <w:p>
      <w:pPr>
        <w:pStyle w:val="Normal"/>
        <w:rPr>
          <w:i/>
          <w:i/>
        </w:rPr>
      </w:pPr>
      <w:hyperlink r:id="rId34">
        <w:r>
          <w:rPr>
            <w:rStyle w:val="InternetLink"/>
            <w:i/>
          </w:rPr>
          <w:t>http://www.dariknews.bg/view_article.php?article_id=836862</w:t>
        </w:r>
      </w:hyperlink>
      <w:r>
        <w:rPr>
          <w:i/>
        </w:rPr>
        <w:t xml:space="preserve">      13.01.2012</w:t>
      </w:r>
    </w:p>
    <w:p>
      <w:pPr>
        <w:pStyle w:val="Normal"/>
        <w:rPr>
          <w:sz w:val="28"/>
          <w:szCs w:val="28"/>
          <w:u w:val="single"/>
        </w:rPr>
      </w:pPr>
      <w:r>
        <w:rPr>
          <w:sz w:val="28"/>
          <w:szCs w:val="28"/>
          <w:u w:val="single"/>
        </w:rPr>
        <w:t>Дали сме 3,4 млн. лева за административно насърчаване на малкия и среден бизнес</w:t>
      </w:r>
    </w:p>
    <w:p>
      <w:pPr>
        <w:pStyle w:val="Normal"/>
        <w:rPr/>
      </w:pPr>
      <w:hyperlink r:id="rId35">
        <w:r>
          <w:rPr>
            <w:rStyle w:val="InternetLink"/>
          </w:rPr>
          <w:t>Възможностите по ОП Конкурентоспособност останали само на хартия според експерт</w:t>
        </w:r>
      </w:hyperlink>
    </w:p>
    <w:p>
      <w:pPr>
        <w:pStyle w:val="Normal"/>
        <w:rPr/>
      </w:pPr>
      <w:hyperlink r:id="rId36">
        <w:r>
          <w:rPr>
            <w:rStyle w:val="InternetLink"/>
          </w:rPr>
          <w:t>По някои мерки от ОП „Конкурентоспособност" отказите са над 50%</w:t>
        </w:r>
      </w:hyperlink>
    </w:p>
    <w:p>
      <w:pPr>
        <w:pStyle w:val="Normal"/>
        <w:rPr/>
      </w:pPr>
      <w:hyperlink r:id="rId37">
        <w:r>
          <w:rPr>
            <w:rStyle w:val="InternetLink"/>
          </w:rPr>
          <w:t>Бизнесът се отдръпна от ОП Конкурентоспособност заради забавени плащания и оценки</w:t>
        </w:r>
      </w:hyperlink>
    </w:p>
    <w:p>
      <w:pPr>
        <w:pStyle w:val="Normal"/>
        <w:rPr/>
      </w:pPr>
      <w:r>
        <w:rPr/>
        <w:t>3 437 382 лева са разходите на държавата за издръжка на Изпълнителната агенция за малките и средни предприятия за миналата година. Това става ясно от бюджета на структурата, публикуван на официалния й сайт. Агенцията е второстепенен разпоредител на икономическото министерство и бюджетът носи подписа на ресорния министър Трайчо Трайков.</w:t>
      </w:r>
    </w:p>
    <w:p>
      <w:pPr>
        <w:pStyle w:val="Normal"/>
        <w:rPr/>
      </w:pPr>
      <w:r>
        <w:rPr/>
        <w:t>Агенцията подчинява дейността си на изпълнението на общата стратегическа цел, залегнала в Националния план за развитие на Република България за периода 2007-2013, приет през декември 2005 г. Целта му е България да бъде страна с високо качество на живот, основано на устойчиво социално-икономическо развитие в процеса на цялостното интегриране в Европейския съюз, обединяваща усилията на правителството и социалните партньори, пише на сайта на агенцията.</w:t>
      </w:r>
    </w:p>
    <w:p>
      <w:pPr>
        <w:pStyle w:val="Normal"/>
        <w:rPr/>
      </w:pPr>
      <w:r>
        <w:rPr/>
        <w:t>Тя е междинно звено за проекти по ОП „Конкурентоспособност" и често среща критики от страна на бизнеса, че именно там проектите се бавят, което води до редица негативни последици за предприятията. Преди дни в интервю за Дарик консултантът по европроекти Йосиф Аврамов дори препоръча подсилване на капацитета на агенцията, но изваждане от функциите й оценката на проекти по програмата, което е част от работата й като междинно звено.</w:t>
      </w:r>
    </w:p>
    <w:p>
      <w:pPr>
        <w:pStyle w:val="Normal"/>
        <w:rPr/>
      </w:pPr>
      <w:r>
        <w:rPr/>
        <w:t>Освен с ОП „Конкурентоспособност", агенцията се занимава и с „развитие и интернационализация на малките и средните предприятия". Миналата година дори представи електронен портал, в който всяко българско предприятие може да се регистрира, за да бъде представено пред света. От агенцията обаче така и не успяха да обяснят как чуждите инвеститори ще научат за съществуването на портала, тъй като в бюджета на проекта нямаше предвидени пари за реклама.</w:t>
      </w:r>
    </w:p>
    <w:p>
      <w:pPr>
        <w:pStyle w:val="Normal"/>
        <w:rPr/>
      </w:pPr>
      <w:r>
        <w:rPr/>
        <w:t>Агенцията също така организира бизнес форуми и съдейства на български предприятия да участват на изложения в чужбина.</w:t>
      </w:r>
    </w:p>
    <w:p>
      <w:pPr>
        <w:pStyle w:val="Normal"/>
        <w:rPr/>
      </w:pPr>
      <w:r>
        <w:rPr/>
        <w:t>За минала година всичко това е струвало на данъкоплатеца 3,4 млн. лева, от които 1,7 млн. лева за заплати на персонала. Освен това агенцията е платила над 160 000 лева „други възнаграждения", както и е внесла над 500 000 лева осигуровки. В бюджета на структурата, която преразпределя милиони левове по оперативната програма, има единствено графа „разходи".</w:t>
      </w:r>
    </w:p>
    <w:p>
      <w:pPr>
        <w:pStyle w:val="Normal"/>
        <w:rPr/>
      </w:pPr>
      <w:r>
        <w:rPr/>
        <w:t>Само за сравнение - в края на миналата година правителството се похвали със закупена нова апаратура за четири големи лечебни заведения на стойност 4 млн. лева - малко над общата сума за издръжката на агенцията.</w:t>
      </w:r>
    </w:p>
    <w:p>
      <w:pPr>
        <w:pStyle w:val="Normal"/>
        <w:rPr/>
      </w:pPr>
      <w:r>
        <w:rPr/>
        <w:t>================================</w:t>
      </w:r>
    </w:p>
    <w:p>
      <w:pPr>
        <w:pStyle w:val="Normal"/>
        <w:rPr>
          <w:i/>
          <w:i/>
        </w:rPr>
      </w:pPr>
      <w:r>
        <w:rPr/>
        <w:t xml:space="preserve"> </w:t>
      </w:r>
      <w:hyperlink r:id="rId38">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462018386/</w:t>
        </w:r>
      </w:hyperlink>
      <w:r>
        <w:rPr>
          <w:i/>
        </w:rPr>
        <w:t xml:space="preserve">                          13.01.2012,</w:t>
      </w:r>
    </w:p>
    <w:p>
      <w:pPr>
        <w:pStyle w:val="Normal"/>
        <w:rPr>
          <w:sz w:val="28"/>
          <w:szCs w:val="28"/>
          <w:u w:val="single"/>
        </w:rPr>
      </w:pPr>
      <w:r>
        <w:rPr>
          <w:sz w:val="28"/>
          <w:szCs w:val="28"/>
          <w:u w:val="single"/>
        </w:rPr>
        <w:t>Банките предпочитат експортните отрасли</w:t>
      </w:r>
    </w:p>
    <w:p>
      <w:pPr>
        <w:pStyle w:val="Normal"/>
        <w:rPr/>
      </w:pPr>
      <w:r>
        <w:rPr/>
        <w:t>Банките желаят да кредитират най-вече експортните отрасли, но те не са толкова много, че да поемат целия свободен ресурс, който финансовите институции имат. Това каза Георги Константинов, изпълнителен директор на Централна кооперативна банка (ЦКБ) в централната новинарска емисия на телевизия България он ер. Константинов изрази надежда, че експортът ще продължи да дава все така добри резултати като миналата година, но „от друга страна малкият и среден бизнес в момента не е готов да се възползва от предоставяните от банките заеми, като причината е в свитото потребление и липсата на прокети.</w:t>
      </w:r>
      <w:r>
        <w:rPr>
          <w:lang w:val="ru-RU"/>
        </w:rPr>
        <w:t xml:space="preserve"> </w:t>
      </w:r>
      <w:r>
        <w:rPr/>
        <w:t>Изпълнителният директор на ЦКБ прогнозира, че когато се увеличи потреблението, ще бъде стимулиран и растежът на малкия и среден бизнес, който е пряко свързан с услугите и малките производства. Оттук по-високото потребление ще стимулира и по-добри продажби. Образно казано, когато страхът от загуба на работно място бъде изместен от инвестиционния интерес, тогава ще се стимулира и потреблението.</w:t>
      </w:r>
      <w:r>
        <w:rPr>
          <w:lang w:val="ru-RU"/>
        </w:rPr>
        <w:t xml:space="preserve"> </w:t>
      </w:r>
      <w:r>
        <w:rPr/>
        <w:t>Експертните прогнози сочат, че това ще се случи след първата половина на 2012 година. За изминалата година стойността на изнесените стоки от България възлизат на приблизително 20 милиарда евро. „Това е 30% ръст, при 20 милиарда номинал и се случва за първи път в стопанската история на страната", подчерта Георги Константинов. Той отбеляза още, че след експорта, развитието на туризма и селското стопанство също дават основания за оборотно кредитиране.</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dariknews</w:t>
      </w:r>
      <w:r>
        <w:rPr>
          <w:i/>
          <w:lang w:val="ru-RU"/>
        </w:rPr>
        <w:t>.</w:t>
      </w:r>
      <w:r>
        <w:rPr>
          <w:i/>
          <w:lang w:val="en-US"/>
        </w:rPr>
        <w:t>bg</w:t>
      </w:r>
      <w:r>
        <w:rPr>
          <w:i/>
          <w:lang w:val="ru-RU"/>
        </w:rPr>
        <w:t>/</w:t>
      </w:r>
      <w:r>
        <w:rPr>
          <w:i/>
          <w:lang w:val="en-US"/>
        </w:rPr>
        <w:t>city</w:t>
      </w:r>
      <w:r>
        <w:rPr>
          <w:i/>
          <w:lang w:val="ru-RU"/>
        </w:rPr>
        <w:t>2011.</w:t>
      </w:r>
      <w:r>
        <w:rPr>
          <w:i/>
          <w:lang w:val="en-US"/>
        </w:rPr>
        <w:t>php</w:t>
      </w:r>
      <w:r>
        <w:rPr>
          <w:i/>
          <w:lang w:val="ru-RU"/>
        </w:rPr>
        <w:t xml:space="preserve">                              </w:t>
      </w:r>
      <w:r>
        <w:rPr>
          <w:i/>
        </w:rPr>
        <w:t>13.01.2012</w:t>
      </w:r>
      <w:r>
        <w:rPr>
          <w:i/>
          <w:lang w:val="ru-RU"/>
        </w:rPr>
        <w:t xml:space="preserve"> </w:t>
      </w:r>
      <w:r>
        <w:rPr>
          <w:i/>
        </w:rPr>
        <w:t xml:space="preserve"> Марта Младенова, </w:t>
      </w:r>
    </w:p>
    <w:p>
      <w:pPr>
        <w:pStyle w:val="Normal"/>
        <w:rPr>
          <w:sz w:val="28"/>
          <w:szCs w:val="28"/>
          <w:u w:val="single"/>
        </w:rPr>
      </w:pPr>
      <w:r>
        <w:rPr>
          <w:sz w:val="28"/>
          <w:szCs w:val="28"/>
          <w:u w:val="single"/>
        </w:rPr>
        <w:t>Защо не може без такса за предсрочно погасяване на бизнсекредит?</w:t>
      </w:r>
    </w:p>
    <w:p>
      <w:pPr>
        <w:pStyle w:val="Normal"/>
        <w:rPr/>
      </w:pPr>
      <w:r>
        <w:rPr/>
        <w:t>В интервю за Дарик Виолина Маринова, главен изпълнителен директор на една от водещите банки у нас, заяви, че лансираната идея за предсрочно погасяване на бизнес кредитите без наказателна лихва е нереалистична, защото голяма част от тях са отпуснати по кредитни линии, върху които самите банки плащат такси.</w:t>
      </w:r>
    </w:p>
    <w:p>
      <w:pPr>
        <w:pStyle w:val="Normal"/>
        <w:rPr/>
      </w:pPr>
      <w:r>
        <w:rPr/>
        <w:t>Маринова, която ръководи българската банка собственост на най-голямата унгарска банка, беше категорична, че кризата в Унгария няма да се отрази по никакъв начин на банковата система в страната, следователно и в България. Нашата банка не дължи пари на своята банка майка, допълни Маринова.</w:t>
      </w:r>
    </w:p>
    <w:p>
      <w:pPr>
        <w:pStyle w:val="Normal"/>
        <w:rPr/>
      </w:pPr>
      <w:r>
        <w:rPr/>
        <w:t>Тя изрази надежда, че фискалният пакт, който се очаква да бъде подписан през март, ще успокои пазарите, но допълни, че по-големият проблем е кризата да доверието. Маринова е категорична, че дори да се състои среща между финансовия министър и представители на банките лихвените равнища няма как да бъдат намалени механично. Това може да стане единствено на пазарен принцип, а пазарът се влияе от множество фактори. Ето какво още каза Виолина Маринова:</w:t>
      </w:r>
    </w:p>
    <w:p>
      <w:pPr>
        <w:pStyle w:val="Normal"/>
        <w:rPr/>
      </w:pPr>
      <w:r>
        <w:rPr/>
        <w:t>Каква ще бъде 2012-а година за банките?</w:t>
      </w:r>
    </w:p>
    <w:p>
      <w:pPr>
        <w:pStyle w:val="Normal"/>
        <w:rPr/>
      </w:pPr>
      <w:r>
        <w:rPr/>
        <w:t>Бих казала почти като 2011-а. Не очаквам някакъв особен ръст и някакъв спад също. Тоест горе долу както 2011-а. Разбира се, всичко зависи от икономическата среда. От това ще зависи и нашият бизнес, на банковата система, защото в последно време се забелязва, че има едно отдръпване от ползването на кредити от страна на населението. За фирмите не бих го потвърдила, защото ръстът на кредитиране на населението на 2011 година е отрицателен - минус 0,2 на сто, докато при фирменото кредитиране има ръст около 3-4 процента. Аз лично очаквам подобно поведение и през тази година. Пак повтарям зависи от икономическата среда. Разбира се, аз по принцип съм оптимист и би следвало човек винаги да бъде позитивно настроен и да очаква нещо по-добро и да работи в тази посока, за да се случва то.</w:t>
      </w:r>
    </w:p>
    <w:p>
      <w:pPr>
        <w:pStyle w:val="Normal"/>
        <w:rPr/>
      </w:pPr>
      <w:r>
        <w:rPr/>
        <w:t>Как тези ваши очаквания биха се отразили на лихвената политика на вашата, а и на всички банки и по отношение на потребителите физически лица, и по отношение на фирмите?</w:t>
      </w:r>
    </w:p>
    <w:p>
      <w:pPr>
        <w:pStyle w:val="Normal"/>
        <w:rPr/>
      </w:pPr>
      <w:r>
        <w:rPr/>
        <w:t>Лихвената политика се определя от пазара. Пазарът определя цената в зависимост от това на каква цена се придобива ресурсът. В общи линии бих казала новоразрешените кредити в 2011 година са със значително по-ниски лихвени нива от предходни периоди, което означава, че ние водим разумна политика и привлеченият ресурс, който ние имаме в банките, е на по-ниска стойност. Това не означава, че лихвените проценти в 2012 година ще се намалят. За мен лихвените нива да се запазят е най-доброто, бих казала, това, което можем да си пожелаем. Зависи от рисковата компонента, доколко ще продължи влошаването на качеството на кредитите, които в системата на банките не са никакъв малко и вие знаете, че ние заделяме провизии в срещу това. Всички тези компоненти определят крайната цена.</w:t>
      </w:r>
    </w:p>
    <w:p>
      <w:pPr>
        <w:pStyle w:val="Normal"/>
        <w:rPr/>
      </w:pPr>
      <w:r>
        <w:rPr/>
        <w:t>Така че нашите клиенти не са само кредитополучателите, нашите клиенти са и депозантите, не бива да се забравя и това, че ресурсът, който ние привличаме, е основно от вътрешния пазар. Да, последните твърдения, че бихме могли да ползваме по-евтин ресурс от външния пазар, бих казала, че не са верни, защото в крайна сметка кризата се дължи и на недоверието и не всеки би предоставил ресурси от външния пазар на ниска цена на банките в България. Освен това ние имаме достатъчно ликвидност, за да са ни необходими такива. Споменах още в самото начало, че има отдръпване от страна на клиентите от страх от неизвестността дали няма да нарасне безработицата, дали няма да бъдат съкратени тези хора, отдръпнаха се и не теглят кредити. Даже нещо по-сериозно – те връщат своите кредити веднага при някаква тяхна финансова възможност. Защото примерно нашата банка, която е доста голяма, в областта на банкиране на дребно е лидер, бих казала не може да преодолее амортизирането на порфейла месечното, за да реализира някакъв нетен ръст. Това е показателно. Основното, за да има движение, означава да нараства потреблението, означава да има сигурност всеки един, че получава заплата, че бизнесът му се развива добре, за да си позволи финансиране.</w:t>
      </w:r>
    </w:p>
    <w:p>
      <w:pPr>
        <w:pStyle w:val="Normal"/>
        <w:rPr/>
      </w:pPr>
      <w:r>
        <w:rPr/>
        <w:t>Може ли пък тогава да очакваме обратната тенденция – ръст на лихвите по кредитите, защото имайки предвид, че нещата в Европа се задълбочават все повече и повече, от там идва риск.</w:t>
      </w:r>
    </w:p>
    <w:p>
      <w:pPr>
        <w:pStyle w:val="Normal"/>
        <w:rPr/>
      </w:pPr>
      <w:r>
        <w:rPr/>
        <w:t>Аз казах, че пазарът определя цената. За момента цените са такива. Аз лично съм оптимист, очаквам да се запази статуквото, но ако то се влоши, естествено, че и лихвените равнища ще се променят.</w:t>
      </w:r>
    </w:p>
    <w:p>
      <w:pPr>
        <w:pStyle w:val="Normal"/>
        <w:rPr/>
      </w:pPr>
      <w:r>
        <w:rPr/>
        <w:t>От Българската стопанска камара лансираха идеята бизнесът също да има това право да връща кредитите си без наказателна лихва, каквото имат и обикновените потребители? Как гледате вие на една такава идея?</w:t>
      </w:r>
    </w:p>
    <w:p>
      <w:pPr>
        <w:pStyle w:val="Normal"/>
        <w:rPr/>
      </w:pPr>
      <w:r>
        <w:rPr/>
        <w:t>Едно е да се предлага, друго е реалността. Защото в крайна сметка това са ангажименти, които банката поема в дългосрочен план и цената се определя и от времето на този кредит, който ние сме предоставили. Представете си, че ние ползваме ресурси от външни структури по линии по EBRD примерно. Там в договорите, при които ние получаваме финансиране, има клаузи за такси за предсрочно погасяване на този ресурс. Това означава ли, че ако ние сме финансирали фирми от този именно ресурс, в който ние сме длъжни да плащаме такси, няма да ги плащаме по простата причина, че при нас така ще бъде регламентирано. Това не е бизнес логика. Не бих казала, че това е възможно и е реално.</w:t>
      </w:r>
    </w:p>
    <w:p>
      <w:pPr>
        <w:pStyle w:val="Normal"/>
        <w:rPr/>
      </w:pPr>
      <w:r>
        <w:rPr/>
        <w:t>Очаква се по ОП „Конкурентоспособност" да се предоставят нисколихвени кредити за фирмите. Говори се за 4-6 процента. Реалистичен ли е такъв процент и как това би се отразило на бизнес средата?</w:t>
      </w:r>
    </w:p>
    <w:p>
      <w:pPr>
        <w:pStyle w:val="Normal"/>
        <w:rPr/>
      </w:pPr>
      <w:r>
        <w:rPr/>
        <w:t>Зависи кой предоставя ресурса. Ако държавата предоставя ресурса при тези лихвени нива, бих казала, реалистично е. Но банките не биха могли да си позволят при такива лихвени нива да кредитират. Това означава, че ако има решение, че ще се разрешават такива нисколихвени кредити, означава, че разликата се поема от някого.</w:t>
      </w:r>
    </w:p>
    <w:p>
      <w:pPr>
        <w:pStyle w:val="Normal"/>
        <w:rPr/>
      </w:pPr>
      <w:r>
        <w:rPr/>
        <w:t>Какво очаквате да се случи на пазара на депозити?</w:t>
      </w:r>
    </w:p>
    <w:p>
      <w:pPr>
        <w:pStyle w:val="Normal"/>
        <w:rPr/>
      </w:pPr>
      <w:r>
        <w:rPr/>
        <w:t>Както виждате, депозитите нарастват през миналата година независимо от по-ниските лихвени нива. Все пак хората търсят някакъв сигурен, макар и малък доход без риск. Защото банките в момента са с висока ликвидност, висока капиталова адекватност, няма риск за техните вложения, по-добре да ги влагат в банките, вместо в домовете си или на други места. Така че не очаквам срив в тази посока.</w:t>
      </w:r>
    </w:p>
    <w:p>
      <w:pPr>
        <w:pStyle w:val="Normal"/>
        <w:rPr/>
      </w:pPr>
      <w:r>
        <w:rPr/>
        <w:t>А ръст?</w:t>
      </w:r>
      <w:r>
        <w:rPr>
          <w:lang w:val="ru-RU"/>
        </w:rPr>
        <w:t xml:space="preserve">    </w:t>
      </w:r>
      <w:r>
        <w:rPr/>
        <w:t>Българинът по принцип е спестовен. Вие знаете поговорката „Бели пари за черни дни". Споменах преди малко поради неизвестността хората са доста притеснени и предпочитат да си внасят и малкото свободни средства на депозит, така че аз не очаквам спад, а напротив ръст по депозитната база.</w:t>
      </w:r>
    </w:p>
    <w:p>
      <w:pPr>
        <w:pStyle w:val="Normal"/>
        <w:rPr/>
      </w:pPr>
      <w:r>
        <w:rPr/>
        <w:t>Вие лично каква препоръка бихте дали на депозантите си, в каква валута да си държат парите?</w:t>
      </w:r>
    </w:p>
    <w:p>
      <w:pPr>
        <w:pStyle w:val="Normal"/>
        <w:rPr/>
      </w:pPr>
      <w:r>
        <w:rPr/>
        <w:t>Аз не бих препоръчвала нищо. В условията на валутен борд сме в момента в България. Тоест левът е привързан към еврото. Не виждам някакъв риск за еврото, това е мое лично мнение. Всеки според мен ако примерно решава, че ще трябва да инвестира впоследствие в лева, би следвало да ги внася в лева. Не е необходимо да се внася в различна валута, защото всеки трансфер – зависи, разбира се, и от валутата – означава валутен риск и така нататък. Така че не бих препоръчала само в евро или само в лева, всеки трябва да разпределя риска си сам и да взема решенията сам.</w:t>
      </w:r>
    </w:p>
    <w:p>
      <w:pPr>
        <w:pStyle w:val="Normal"/>
        <w:rPr/>
      </w:pPr>
      <w:r>
        <w:rPr/>
        <w:t>Кризата в Унгария отрази ли се на поведението на вашите клиенти? Защото знаем, че когато станаха проблемите с Гърция, така наречените „гръцки банки" у нас малки или много пострадаха, защото хората си казаха „Това е гръцка банка...". Как стоят нещата с унгарската банка?</w:t>
      </w:r>
    </w:p>
    <w:p>
      <w:pPr>
        <w:pStyle w:val="Normal"/>
        <w:rPr/>
      </w:pPr>
      <w:r>
        <w:rPr/>
        <w:t>В Унгария има премени в законодателството, в Конституция или политическа криза, но не бих казала, че има някаква икономическа криза, която да засегне най-голямата банка в Унгария. Няма никакво вмешателство в работата на нейната дъщерна компания. Ние нямаме никакви задължения към нашата майка. Разбира се, имаме открити линии, ако ни се налага, бихме могли да ползваме средства без проблеми от тях, но това не ни се налага. В момента не е необходимо. Така че по никакъв начин няма вмешателство между българската банка и унгарската банка.</w:t>
      </w:r>
    </w:p>
    <w:p>
      <w:pPr>
        <w:pStyle w:val="Normal"/>
        <w:rPr/>
      </w:pPr>
      <w:r>
        <w:rPr/>
        <w:t>Развръзката с подписването на фискалния пакт през март ще промени ли по някакъв начин поведението на инвеститорите в цяла Европа и съответно това ще има ли някакво отражение в България?</w:t>
      </w:r>
    </w:p>
    <w:p>
      <w:pPr>
        <w:pStyle w:val="Normal"/>
        <w:rPr/>
      </w:pPr>
      <w:r>
        <w:rPr/>
        <w:t>Силно се надявам в това, но за мен тази криза малко или много разклати доверието. Невинаги има основание да е така, с недоверие да работим, но аз се надявам все пак да има някакво успокояване, някакво положително развитие и инвестициите да се увеличат в страната.</w:t>
      </w:r>
    </w:p>
    <w:p>
      <w:pPr>
        <w:pStyle w:val="Normal"/>
        <w:rPr/>
      </w:pPr>
      <w:r>
        <w:rPr/>
        <w:t>Правителството поне засега твърди, че е против данък банкови транзакции. Ако все пак се стигне до въвеждането му през 2014 година, как това би се отразило на нашия пазар?</w:t>
      </w:r>
    </w:p>
    <w:p>
      <w:pPr>
        <w:pStyle w:val="Normal"/>
        <w:rPr/>
      </w:pPr>
      <w:r>
        <w:rPr/>
        <w:t>Не мога да прогнозирам, но няма безплатен обяд. Трябва да знаете, че данък върху транзакциите означава налагане в друга посока отново на някакви такси или така нататък. Дали е нужно въобще да се създават тези такси върху финансовите транзакции? Ще кажа защо.</w:t>
      </w:r>
    </w:p>
    <w:p>
      <w:pPr>
        <w:pStyle w:val="Normal"/>
        <w:rPr/>
      </w:pPr>
      <w:r>
        <w:rPr/>
        <w:t>Не бива да се сравняват банките в различните държави. Дали българската държава по някакъв начин подпомогна или наля допълнително средства в българската банкова система? Защото аз не знам такова нещо. Напротив, банките се държат изключително почтено. В смисъл такъв – те плащат заплати на огромен състав служители, отделно от това плащат осигуровки съвсем законни, на светло и да не забравяме, че плащат и данък върху печалбата, независимо от това че заделят и провизии по силната регулация в българската банкова система. Никога не сме се оплаквали, но бих казала, че не трябва да се сравняват всички банки в различните държави и да се пренася от болната глава към здравата.</w:t>
      </w:r>
    </w:p>
    <w:p>
      <w:pPr>
        <w:pStyle w:val="Normal"/>
        <w:rPr/>
      </w:pPr>
      <w:r>
        <w:rPr/>
        <w:t>А вярно ли е наблюдението на много потребители, че да, банките не вдигнаха лихви по кредити и депозити, но пък увеличиха банковите такси, дори такси за теглене от банкомат, които малко или много също се отразяват на потребителите.</w:t>
      </w:r>
    </w:p>
    <w:p>
      <w:pPr>
        <w:pStyle w:val="Normal"/>
        <w:rPr/>
      </w:pPr>
      <w:r>
        <w:rPr/>
        <w:t xml:space="preserve">Аз не мога да говоря от името на всички банки, защото аз все пак познавам моята банка в дълбочина и бих казала, че нашите такси са даже под пазарните нива в определени моменти и за някои сегменти, които са по социално слаби – например пенсионери, инвалиди – ние сме освободили от такси при теглене на банкомати например. Даже когато се теглят суми от наши банкомати от нашите клиенти, не се събират такси. Но мисля, че това е валидно за всяка от банките в България, не само за нас. Така че всеки </w:t>
      </w:r>
    </w:p>
    <w:p>
      <w:pPr>
        <w:pStyle w:val="Normal"/>
        <w:rPr/>
      </w:pPr>
      <w:r>
        <w:rPr/>
        <w:t>====================================</w:t>
      </w:r>
    </w:p>
    <w:p>
      <w:pPr>
        <w:pStyle w:val="Normal"/>
        <w:rPr>
          <w:i/>
          <w:i/>
          <w:lang w:val="en-US"/>
        </w:rPr>
      </w:pPr>
      <w:r>
        <w:rPr>
          <w:i/>
          <w:lang w:val="en-US"/>
        </w:rPr>
      </w:r>
    </w:p>
    <w:p>
      <w:pPr>
        <w:pStyle w:val="Normal"/>
        <w:rPr>
          <w:i/>
          <w:i/>
        </w:rPr>
      </w:pPr>
      <w:hyperlink r:id="rId39">
        <w:r>
          <w:rPr>
            <w:rStyle w:val="InternetLink"/>
            <w:i/>
          </w:rPr>
          <w:t>http://www.klassa.bg/news/</w:t>
        </w:r>
      </w:hyperlink>
      <w:r>
        <w:rPr>
          <w:i/>
        </w:rPr>
        <w:t xml:space="preserve">                                                    13.01.2012 </w:t>
      </w:r>
      <w:r>
        <w:rPr>
          <w:i/>
          <w:lang w:val="ru-RU"/>
        </w:rPr>
        <w:t xml:space="preserve">            </w:t>
      </w:r>
      <w:r>
        <w:rPr>
          <w:i/>
        </w:rPr>
        <w:t>Елица Димова</w:t>
      </w:r>
    </w:p>
    <w:p>
      <w:pPr>
        <w:pStyle w:val="Normal"/>
        <w:rPr>
          <w:sz w:val="28"/>
          <w:szCs w:val="28"/>
          <w:u w:val="single"/>
        </w:rPr>
      </w:pPr>
      <w:r>
        <w:rPr>
          <w:sz w:val="28"/>
          <w:szCs w:val="28"/>
          <w:u w:val="single"/>
        </w:rPr>
        <w:t>Замразяваме проектите за соларни паркове и ветрогенератори до 2020 г.</w:t>
      </w:r>
    </w:p>
    <w:p>
      <w:pPr>
        <w:pStyle w:val="Normal"/>
        <w:rPr/>
      </w:pPr>
      <w:r>
        <w:rPr/>
        <w:t>След три седмици ще стане ясно дали ще строим АЕЦ „Белене“</w:t>
      </w:r>
    </w:p>
    <w:p>
      <w:pPr>
        <w:pStyle w:val="Normal"/>
        <w:rPr/>
      </w:pPr>
      <w:r>
        <w:rPr/>
        <w:t xml:space="preserve">Няма да развиваме проектите за скъпата алтернативна енергия до 2020 г., каза министър-председателят Бойко Борисов на работен обяд с Американската търговска камара вчера. Нищо не налага да изпълним целия си капацитет, защото евтината енергия на АЕЦ „Козлодуй“ няма конкуренция заради цената. Този сектор беше толериран дълго време неправилно за сметка на други сектори в икономиката. Инвестирайте в изгодни за България сектори, препоръча на представителите на американските фирми, присъстващи на официалната среща, премиерът. </w:t>
        <w:br/>
        <w:t>Според него не е редно най-бедният в Европа гражданин да бъде изстискван още, защото по-скъпата енергия няма да е по джоба му. Може да се инвестира в използването на биомаса за енергийни цели, както и във ВЕЦ-ове, но не и в соларни паркове и ветрогенератори, уточни Борисов. Той се позова на данните за 2011 г., които сочат, че сме единствената страна в ЕС, която е увеличила добива на биомаса. А „миксирана енергия“ отива при потребителя и крайната цена става твърде висока, ако се наруши балансът на енергийната ни система, обясни премиерът. Ще го кажа не толкова деликатно като министър Трайчо Трайков: „Да спрете да притискате българските министри по този въпрос“, отсече премиерът. Аз бих дал и 1000 лв., ако фирми и граждани подобрят енергийната си ефективност, като инвестират в такива източници и остатъчната енергия я прехвърлят в мрежата за общо потребление. Вече не мога да опазя летищата от соларни паркове, оплака се още той. Дори при посещенията му в Силистра и Търговище е установил, че кметовете са пригодили летищната инфраструктура за соларни паркове.</w:t>
        <w:br/>
        <w:t xml:space="preserve">Междувременно Българската ветроенергийна асоциация излезе със специално съобщение, според което Законът за енергия от възобновяеми източници отново се променя без диалог с бизнеса и без обществена дискусия. Промените въвеждат нови ограничителни мерки за сектора, които не само ще спрат нови проекти, но и ще доведат до отлив на вече заявени инвестиции и дългосрочно ще разколебаят доверието на инвеститорите към България. В мотивите на проектозакона се казва, че исканите промени се налагат поради значителния брой сключени предварителни договори за присъединяване, които са приведени в съответствие с изискванията на ЗЕВИ, което прави невъзможно присъединяването на обектите в предвидените по този закон срокове. В същото време информацията за точния брой сключени предварителни договори за присъединяване, които отговарят на всички условия на ЗЕВИ, към момента не е публично достъпна, въпреки че Българската ветроенергийна асоциация я е изискала от Държавната комисия по водно и енергийно регулиране. Не е публична дори информацията за вече реализираните проекти и данните, огласявани от министерството, се променят драстично. През април 2011 се говореше за 900 мвт инсталирани ВЕИ мощности, сега се говори за не повече от 700 мвт, посочват от ветроенергийната асоциация. </w:t>
        <w:br/>
        <w:t xml:space="preserve">Няколко часа по-рано вчера премиерът коментира пред БНТ, че най-късно след три седмици ще се реши дали да се строи АЕЦ „Белене“, или да се спре проектът. Той обясни, че и в момента продължават срещите му с финансовия консултант – лондонската банка HSBC. За централата се правят консултации и с руската страна, и с партньорите ни от Брюксел, добави още премиерът. По думите му критериите за вземане на решение, дали ще се строи централата, са основани на базата на нейната ефективност, безопасност и дълъг живот. Факт е, че преди 30 години започва да се строи „Белене“, три копки са правени, ако е била ефективна, да са я направили досега много преди мен, коментира още Борисов. Той отново обясни, че управляващите преди него просто са взели кредитите, които сегашното правителство трябва да изплаща. </w:t>
      </w:r>
    </w:p>
    <w:p>
      <w:pPr>
        <w:pStyle w:val="Normal"/>
        <w:rPr/>
      </w:pPr>
      <w:r>
        <w:rPr/>
        <w:t>==========================================</w:t>
      </w:r>
    </w:p>
    <w:p>
      <w:pPr>
        <w:pStyle w:val="Normal"/>
        <w:rPr/>
      </w:pPr>
      <w:r>
        <w:rPr/>
      </w:r>
    </w:p>
    <w:p>
      <w:pPr>
        <w:pStyle w:val="Normal"/>
        <w:rPr/>
      </w:pPr>
      <w:hyperlink r:id="rId4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w:t>
        </w:r>
      </w:hyperlink>
      <w:r>
        <w:rPr>
          <w:i/>
        </w:rPr>
        <w:t xml:space="preserve">                                            13.01.2012</w:t>
      </w:r>
    </w:p>
    <w:p>
      <w:pPr>
        <w:pStyle w:val="Normal"/>
        <w:rPr>
          <w:color w:val="000080"/>
          <w:sz w:val="28"/>
          <w:szCs w:val="28"/>
          <w:u w:val="single"/>
        </w:rPr>
      </w:pPr>
      <w:r>
        <w:rPr>
          <w:color w:val="000080"/>
          <w:sz w:val="28"/>
          <w:szCs w:val="28"/>
          <w:u w:val="single"/>
        </w:rPr>
        <w:t>Онлайн търговията в Европа може да вдигне оборотите с € 240 млрд. годишно</w:t>
      </w:r>
    </w:p>
    <w:p>
      <w:pPr>
        <w:pStyle w:val="Normal"/>
        <w:rPr/>
      </w:pPr>
      <w:r>
        <w:rPr/>
        <w:t xml:space="preserve">Европа изпуска възможност за масивни печалби, които онлайн пазаруването на дребно може да донесе. Становището е на Европейската комисия, цитирано от EUObserver, която е изчислила, че улесняването на този вид търговия би допринесло за реализирането на оборот от € 240 млрд. годишно. </w:t>
        <w:br/>
        <w:t xml:space="preserve">Съществуват някои спънки, които трябва да бъдат премахнати, за да може този процес да е по-активен. Това ще окуражи бизнесите да са по-активни в предлагането на стоки и услуги онлайн, което увеличава пазара им включително и зад граница. За да се случи това трябва да се постигне по-добра интеграция на европейския пазар на картови, интернет и мобилни разплащания. В момента пазарът е по-скоро фрамгентиран, признават еврокомисарите. </w:t>
        <w:br/>
        <w:t xml:space="preserve">В момента през интернет минава едва 3.4% от търговията на дребно в Европейския съюз. Ако институциите се задействат, до 2015 година би могло да има удвояване на този обем. През следващите 5 години е възможно размерът на онлайн търговията на дребно да нараства с по 10% годишно, а броят на клиентите, които пазаруват онлайн би могъл да се увеличи от 141 млн. души, колкото са били регистрирани през 2009 година, но 190 млн. души през 2014 година. </w:t>
        <w:br/>
        <w:t xml:space="preserve">Европейската комисия ще излезе с препоръки за това как да се изпълни тази цел. Една от тях е да се работи за повече прозрачност в ценообразуването на платежните услуги. Така потребителите ще могат да избират най-ефективния за тях начин на разплащане. </w:t>
        <w:br/>
        <w:t xml:space="preserve">Различните такси върху онлайн транзакциите се оказват доходоносен бизнес за картовите разплащания, имайки предвид, че в Европа има повече над 726 млн. разплащателни карти в циркулация. Авиопревозвачите, които предлагат евтини полети, например, понякога включват в цената на услугата си скрити такси, в зависимост от начина, по който клиентът извършва плащането. На клиентите често не се предоставя и друга алтернатива на разплащане, освен по-скъпата за тях. </w:t>
        <w:br/>
        <w:t xml:space="preserve">Този тип надбавки не бива да бъдат използвани от индустрията, за формиране на допълнителен приход, смятат от Европейската комисия. Ето защо от там декларират намерение да се работи върху този проблем. </w:t>
      </w:r>
      <w:r>
        <w:rPr>
          <w:lang w:val="ru-RU"/>
        </w:rPr>
        <w:t xml:space="preserve">  </w:t>
      </w:r>
      <w:r>
        <w:rPr/>
        <w:t>Първата реакция на това намерение дойде от MasterCard, които приветстваха плановете на ЕК да подпомогне увеличаването на онлайн търговията, но от там не направиха коментар по идеята за ограничаване на възможностите за допълнителни добавки върху картовите транзакции. Индустрията на картовите разплащания е динамична и конкурентна и ние сме за публичния диалог, тъй като ролята на този вид плащания в търговията и обществените дейности е значителна, пише в изявлението на Хавиер Перес, президент на MasterCard.</w:t>
      </w:r>
    </w:p>
    <w:p>
      <w:pPr>
        <w:pStyle w:val="Normal"/>
        <w:rPr/>
      </w:pPr>
      <w:r>
        <w:rPr/>
        <w:t>============================================</w:t>
      </w:r>
    </w:p>
    <w:p>
      <w:pPr>
        <w:pStyle w:val="Normal"/>
        <w:rPr>
          <w:lang w:val="ru-RU"/>
        </w:rPr>
      </w:pPr>
      <w:r>
        <w:rPr>
          <w:lang w:val="ru-RU"/>
        </w:rPr>
      </w:r>
    </w:p>
    <w:p>
      <w:pPr>
        <w:pStyle w:val="Normal"/>
        <w:rPr>
          <w:i/>
          <w:i/>
        </w:rPr>
      </w:pPr>
      <w:hyperlink r:id="rId4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808727957/2050_г_Китай_</w:t>
        </w:r>
      </w:hyperlink>
      <w:r>
        <w:rPr>
          <w:i/>
        </w:rPr>
        <w:t xml:space="preserve">                            13.01.2012</w:t>
      </w:r>
    </w:p>
    <w:p>
      <w:pPr>
        <w:pStyle w:val="Normal"/>
        <w:rPr>
          <w:color w:val="000080"/>
          <w:sz w:val="28"/>
          <w:szCs w:val="28"/>
          <w:u w:val="single"/>
        </w:rPr>
      </w:pPr>
      <w:r>
        <w:rPr>
          <w:color w:val="000080"/>
          <w:sz w:val="28"/>
          <w:szCs w:val="28"/>
          <w:u w:val="single"/>
        </w:rPr>
        <w:t>2050 г.: Китай икономически лидер, България, отбелязваща растеж</w:t>
      </w:r>
    </w:p>
    <w:p>
      <w:pPr>
        <w:pStyle w:val="Normal"/>
        <w:rPr/>
      </w:pPr>
      <w:r>
        <w:rPr/>
        <w:t>През 2050 г. Китай ще изпревари САЩ като водеща икономика в света и ще бъде на първо място в класацията на водещите икономики в света. Тези прогнози се съдържат в доклад на британската банка HSBC , информира БТА.</w:t>
      </w:r>
    </w:p>
    <w:p>
      <w:pPr>
        <w:pStyle w:val="Normal"/>
        <w:rPr/>
      </w:pPr>
      <w:r>
        <w:rPr/>
        <w:t>Челната позиция на Китай в класацията на водещите икономики в света няма да изненада никого, отбелязва френският в."Фигаро". На икономическата шахматна дъска САЩ ще са на второ място, а Индия - на трето. В челната петорка на водещите икономики ще са Япония и Германия, допълва сайтът на Си Ен Ен. Челната десятка ще бъде допълвана от Великобритания, Бразилия, Мексико, Франция и Канада.</w:t>
      </w:r>
    </w:p>
    <w:p>
      <w:pPr>
        <w:pStyle w:val="Normal"/>
        <w:rPr/>
      </w:pPr>
      <w:r>
        <w:rPr/>
        <w:t>Най-голям скок до 2050 г. ще направят Филипините, които ще изкачат с 27 места то 16-ото място в класацията на водещите икономики в света. Останалите места от 11 до 20 ще бъдат заети съответно от Италия /11/, Турция /12/, Южна Корея /13/, Испания /14/, Русия /15/, Индонезия /17/, Австралия /18/, Аржентина /19/ и Египет /20/.</w:t>
      </w:r>
    </w:p>
    <w:p>
      <w:pPr>
        <w:pStyle w:val="Normal"/>
        <w:rPr/>
      </w:pPr>
      <w:r>
        <w:rPr/>
        <w:t>За целите на доклада банката е проучила внимателно стотина държави. Освен класация от 30-те най-големи икономики в света през 2050 г., проучваните страни са разделени и в три групи на базата на скоростта им на икономически растеж, обяснява румънският вестник "Зиарул финанчиар".</w:t>
      </w:r>
    </w:p>
    <w:p>
      <w:pPr>
        <w:pStyle w:val="Normal"/>
        <w:rPr/>
      </w:pPr>
      <w:r>
        <w:rPr/>
        <w:t>Според доклада България ще бъде в средата на века част от икономиките, отчитащи растеж, пише румънското издание. В тази група ще бъдат още Бразилия, Мексико, Турция, Русия, Индонезия, Аржентина, Саудитска Арабия, Тайланд, Иран, Венецуела, Пакистан, Колумбия, Чили, Нигерия, Румъния, Унгария, Либия, Бахрейн, Литва, Латвия, Кипър, Босна и Херцеговина, Беларус, Ирак, Чехия, Кувейт, Мароко, Нова Зеландия, Сирия, Тунис, Хърватия, Йемен.</w:t>
      </w:r>
    </w:p>
    <w:p>
      <w:pPr>
        <w:pStyle w:val="Normal"/>
        <w:rPr/>
      </w:pPr>
      <w:r>
        <w:rPr/>
        <w:t>Освен категорията на страните с растеж, в която е България, има категория на държави с много бърз растеж и на такива със стабилен растеж. През 2050 г. САЩ ще са в категорията на стабилния растеж, редом с Великобритания, Канада, Франция, Италия, Южна Корея и други.</w:t>
      </w:r>
    </w:p>
    <w:p>
      <w:pPr>
        <w:pStyle w:val="Normal"/>
        <w:rPr/>
      </w:pPr>
      <w:r>
        <w:rPr/>
        <w:t>Китай и Индия ще са в категорията на страните с много бърз икономически растеж, редом с Филипините, Египет, Малайзия, Сърбия, Украйна и други.</w:t>
      </w:r>
    </w:p>
    <w:p>
      <w:pPr>
        <w:pStyle w:val="Normal"/>
        <w:rPr/>
      </w:pPr>
      <w:r>
        <w:rPr/>
        <w:t>При изготвянето на доклада банката е взела под внимание критерии като дохода на глава от населението, демографския растеж, нивото на образованието и на демокрацията, темпото на настоящото развитие, посочва "Фигаро".</w:t>
      </w:r>
    </w:p>
    <w:p>
      <w:pPr>
        <w:pStyle w:val="Normal"/>
        <w:rPr/>
      </w:pPr>
      <w:r>
        <w:rPr/>
        <w:t>В доклада се посочва също, че в много страни населението в работоспособна възраст ще намалее до средата на века. В Япония понижението ще е с 37 процента, а в Русия - с 31 процента, пише в. "Фигаро". Германия ще е с най-голямото намаление в Европа - 29 процента, в страните от южната част на континента спадът ще е около 23-24 процента.</w:t>
      </w:r>
    </w:p>
    <w:p>
      <w:pPr>
        <w:pStyle w:val="Normal"/>
        <w:rPr/>
      </w:pPr>
      <w:r>
        <w:rPr/>
        <w:t>В демографски план няколко африкански страни ще имат двойно по-голямо население през 2050 година. Населението на Нигерия ще е почти колкото това на САЩ, а Етиопия ще има население, два пъти по-голямо от това на Великобритания и Германия.</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2"/>
      <w:headerReference w:type="first" r:id="rId43"/>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Itemimage">
    <w:name w:val="itemimage"/>
    <w:basedOn w:val="DefaultParagraphFont"/>
    <w:qFormat/>
    <w:rPr>
      <w:vanish w:val="false"/>
    </w:rPr>
  </w:style>
  <w:style w:type="character" w:styleId="Itemimagecaption">
    <w:name w:val="itemimagecaption"/>
    <w:basedOn w:val="DefaultParagraphFont"/>
    <w:qFormat/>
    <w:rPr>
      <w:vanish w:val="false"/>
      <w:color w:val="666666"/>
      <w:sz w:val="17"/>
      <w:szCs w:val="17"/>
    </w:rPr>
  </w:style>
  <w:style w:type="character" w:styleId="Itemtextresizertitle">
    <w:name w:val="itemtextresiz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28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rliament.bg/bg/parliamentarycommittees/members/231" TargetMode="External"/><Relationship Id="rId7" Type="http://schemas.openxmlformats.org/officeDocument/2006/relationships/hyperlink" Target="http://30dumi.eu/2012/01/tsv-simeonov-neka-se-sa-obrazim-s-evropejskata-praktika/" TargetMode="External"/><Relationship Id="rId8" Type="http://schemas.openxmlformats.org/officeDocument/2006/relationships/image" Target="media/image3.jpeg"/><Relationship Id="rId9" Type="http://schemas.openxmlformats.org/officeDocument/2006/relationships/hyperlink" Target="http://www.parliament.bg/bg/parliamentarycommittees/members/231" TargetMode="External"/><Relationship Id="rId10" Type="http://schemas.openxmlformats.org/officeDocument/2006/relationships/hyperlink" Target="http://www.thenews.bg/business-news/32932-neka-se-suobrazim-s-evropeiskata-praktika" TargetMode="External"/><Relationship Id="rId11" Type="http://schemas.openxmlformats.org/officeDocument/2006/relationships/image" Target="media/image4.jpeg"/><Relationship Id="rId12" Type="http://schemas.openxmlformats.org/officeDocument/2006/relationships/hyperlink" Target="http://www.bcci.bg/news/index.php?news=2833" TargetMode="External"/><Relationship Id="rId13" Type="http://schemas.openxmlformats.org/officeDocument/2006/relationships/image" Target="media/image5.jpeg"/><Relationship Id="rId14" Type="http://schemas.openxmlformats.org/officeDocument/2006/relationships/hyperlink" Target="http://news.sagabg.net/evroklub-v-btpp-dobrite-praktiki-vrvyat-sled-evrop.html" TargetMode="External"/><Relationship Id="rId15" Type="http://schemas.openxmlformats.org/officeDocument/2006/relationships/hyperlink" Target="http://www.infostock.bg/infostock/control/news/details/33549/bg" TargetMode="External"/><Relationship Id="rId16" Type="http://schemas.openxmlformats.org/officeDocument/2006/relationships/hyperlink" Target="http://www.novini.bg/news/42964-bylgarskata-stopanska-kamara-aut-ot-tristrankata.html" TargetMode="External"/><Relationship Id="rId17" Type="http://schemas.openxmlformats.org/officeDocument/2006/relationships/hyperlink" Target="http://argumenti-bg.com/12065/i-bsk-sled-btpp-van-ot-tristrankata/" TargetMode="External"/><Relationship Id="rId18" Type="http://schemas.openxmlformats.org/officeDocument/2006/relationships/hyperlink" Target="http://www.24chasa.bg/Article.asp?ArticleId=1182355" TargetMode="External"/><Relationship Id="rId19" Type="http://schemas.openxmlformats.org/officeDocument/2006/relationships/hyperlink" Target="http://www.24chasa.bg/Authors.asp?Request=Profile&amp;AuthorId=6241" TargetMode="External"/><Relationship Id="rId20" Type="http://schemas.openxmlformats.org/officeDocument/2006/relationships/hyperlink" Target="http://www.24chasa.bg/Article.asp?ArticleId=1174206" TargetMode="External"/><Relationship Id="rId21" Type="http://schemas.openxmlformats.org/officeDocument/2006/relationships/hyperlink" Target="http://www.bgpredpriemach.com/policies/item/346-policies-2012-1.html" TargetMode="External"/><Relationship Id="rId22" Type="http://schemas.openxmlformats.org/officeDocument/2006/relationships/hyperlink" Target="http://www.dariknews.bg/view_article.php?article_id=836940" TargetMode="External"/><Relationship Id="rId23" Type="http://schemas.openxmlformats.org/officeDocument/2006/relationships/hyperlink" Target="http://www.dariknews.bg/author.php?author=%C8%E2%EE+%CA%E8%F0%E8%EB%EE%E2" TargetMode="External"/><Relationship Id="rId24" Type="http://schemas.openxmlformats.org/officeDocument/2006/relationships/hyperlink" Target="http://money.bg/news/id_671650093/&#1041;&#1086;&#1088;&#1080;&#1089;&#1086;&#1074;_&#1087;&#1086;&#1082;&#1072;&#1085;&#1080;_&#1080;&#1082;&#1086;&#1085;&#1086;&#1084;&#1080;&#1095;&#1077;&#1089;&#1082;&#1080;&#1103;_&#1088;&#1072;&#1089;&#1090;&#1077;&#1078;" TargetMode="External"/><Relationship Id="rId25" Type="http://schemas.openxmlformats.org/officeDocument/2006/relationships/hyperlink" Target="http://www.trud.bg/Article.asp?ArticleId=1183512" TargetMode="External"/><Relationship Id="rId26" Type="http://schemas.openxmlformats.org/officeDocument/2006/relationships/hyperlink" Target="http://www.trud.bg/Authors.asp?Request=Profile&amp;AuthorId=6466" TargetMode="External"/><Relationship Id="rId27" Type="http://schemas.openxmlformats.org/officeDocument/2006/relationships/image" Target="media/image6.jpeg"/><Relationship Id="rId28" Type="http://schemas.openxmlformats.org/officeDocument/2006/relationships/hyperlink" Target="http://www.trud.bg/Images/Cache/Image_1183513_3.jpg" TargetMode="External"/><Relationship Id="rId29" Type="http://schemas.openxmlformats.org/officeDocument/2006/relationships/hyperlink" Target="http://www.trud.bg/Article.asp?ArticleId=518643" TargetMode="External"/><Relationship Id="rId30" Type="http://schemas.openxmlformats.org/officeDocument/2006/relationships/hyperlink" Target="http://money.bg/news/id_756810673/&#1041;&#1098;&#1083;&#1075;&#1072;&#1088;&#1080;&#1103;_&#1086;&#1090;&#1089;&#1090;&#1098;&#1087;&#1080;" TargetMode="External"/><Relationship Id="rId31" Type="http://schemas.openxmlformats.org/officeDocument/2006/relationships/hyperlink" Target="http://www.segabg.com/article.php?id=584859" TargetMode="External"/><Relationship Id="rId32" Type="http://schemas.openxmlformats.org/officeDocument/2006/relationships/hyperlink" Target="http://www.klassa.bg/news/" TargetMode="External"/><Relationship Id="rId33" Type="http://schemas.openxmlformats.org/officeDocument/2006/relationships/hyperlink" Target="http://www.infostock.bg/infostock/control/news/details/33549/bg" TargetMode="External"/><Relationship Id="rId34" Type="http://schemas.openxmlformats.org/officeDocument/2006/relationships/hyperlink" Target="http://www.dariknews.bg/view_article.php?article_id=836862" TargetMode="External"/><Relationship Id="rId35" Type="http://schemas.openxmlformats.org/officeDocument/2006/relationships/hyperlink" Target="http://www.dariknews.bg/view_article.php?article_id=836600" TargetMode="External"/><Relationship Id="rId36" Type="http://schemas.openxmlformats.org/officeDocument/2006/relationships/hyperlink" Target="http://www.dariknews.bg/view_article.php?article_id=836031" TargetMode="External"/><Relationship Id="rId37" Type="http://schemas.openxmlformats.org/officeDocument/2006/relationships/hyperlink" Target="http://www.dariknews.bg/view_article.php?article_id=836020" TargetMode="External"/><Relationship Id="rId38" Type="http://schemas.openxmlformats.org/officeDocument/2006/relationships/hyperlink" Target="http://money.bg/news/id_462018386/" TargetMode="External"/><Relationship Id="rId39" Type="http://schemas.openxmlformats.org/officeDocument/2006/relationships/hyperlink" Target="http://www.klassa.bg/news/" TargetMode="External"/><Relationship Id="rId40" Type="http://schemas.openxmlformats.org/officeDocument/2006/relationships/hyperlink" Target="http://www.darikfinance.bg/novini/" TargetMode="External"/><Relationship Id="rId41" Type="http://schemas.openxmlformats.org/officeDocument/2006/relationships/hyperlink" Target="http://money.bg/news/id_808727957/2050_&#1075;_&#1050;&#1080;&#1090;&#1072;&#1081;_"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2:00Z</dcterms:created>
  <dc:creator>User</dc:creator>
  <dc:description/>
  <cp:keywords/>
  <dc:language>en-US</dc:language>
  <cp:lastModifiedBy>User</cp:lastModifiedBy>
  <cp:lastPrinted>2012-01-13T09:50:00Z</cp:lastPrinted>
  <dcterms:modified xsi:type="dcterms:W3CDTF">2012-01-13T09:14:00Z</dcterms:modified>
  <cp:revision>9</cp:revision>
  <dc:subject/>
  <dc:title>03</dc:title>
</cp:coreProperties>
</file>