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u w:val="single"/>
          <w:lang w:val="en-GB"/>
        </w:rPr>
      </w:pPr>
      <w:r>
        <w:rPr>
          <w:rFonts w:cs="Tahoma" w:ascii="Tahoma" w:hAnsi="Tahoma"/>
          <w:color w:val="0000FF"/>
          <w:sz w:val="22"/>
          <w:szCs w:val="22"/>
          <w:u w:val="single"/>
        </w:rPr>
        <w:drawing>
          <wp:inline distT="0" distB="0" distL="0" distR="0">
            <wp:extent cx="826770" cy="561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u w:val="single"/>
          <w:lang w:val="en-US"/>
        </w:rPr>
        <w:t xml:space="preserve"> </w:t>
      </w:r>
      <w:r>
        <w:rPr>
          <w:rFonts w:cs="Arial" w:ascii="Arial" w:hAnsi="Arial"/>
          <w:color w:val="0000FF"/>
          <w:sz w:val="32"/>
          <w:szCs w:val="32"/>
          <w:u w:val="single"/>
        </w:rPr>
        <w:t>БТПП в медийното пространство</w:t>
      </w:r>
      <w:r>
        <w:rPr>
          <w:color w:val="0000FF"/>
          <w:sz w:val="28"/>
          <w:szCs w:val="28"/>
          <w:u w:val="single"/>
          <w:lang w:val="en-GB" w:eastAsia="en-US"/>
        </w:rPr>
        <w:t xml:space="preserve">   </w:t>
      </w:r>
      <w:r>
        <w:rPr>
          <w:color w:val="0000FF"/>
          <w:sz w:val="28"/>
          <w:szCs w:val="28"/>
          <w:u w:val="single"/>
          <w:lang w:val="en-US" w:eastAsia="en-US"/>
        </w:rPr>
        <w:t>18</w:t>
      </w:r>
      <w:r>
        <w:rPr>
          <w:color w:val="0000FF"/>
          <w:sz w:val="28"/>
          <w:szCs w:val="28"/>
          <w:u w:val="single"/>
          <w:lang w:val="en-GB" w:eastAsia="en-US"/>
        </w:rPr>
        <w:t>.01</w:t>
      </w:r>
      <w:r>
        <w:rPr>
          <w:b/>
          <w:color w:val="0000FF"/>
          <w:sz w:val="28"/>
          <w:szCs w:val="28"/>
          <w:u w:val="single"/>
        </w:rPr>
        <w:t>.</w:t>
      </w:r>
      <w:r>
        <w:rPr>
          <w:color w:val="0000FF"/>
          <w:sz w:val="28"/>
          <w:szCs w:val="28"/>
          <w:u w:val="single"/>
        </w:rPr>
        <w:t>201</w:t>
      </w:r>
      <w:r>
        <w:rPr>
          <w:color w:val="0000FF"/>
          <w:sz w:val="28"/>
          <w:szCs w:val="28"/>
          <w:u w:val="single"/>
          <w:lang w:val="en-GB"/>
        </w:rPr>
        <w:t>2</w:t>
      </w:r>
      <w:r>
        <w:rPr>
          <w:rFonts w:cs="Arial" w:ascii="Arial" w:hAnsi="Arial"/>
          <w:color w:val="0000FF"/>
          <w:sz w:val="32"/>
          <w:szCs w:val="32"/>
          <w:u w:val="single"/>
        </w:rPr>
        <w:t xml:space="preserve">   </w:t>
      </w:r>
    </w:p>
    <w:p>
      <w:pPr>
        <w:pStyle w:val="Normal"/>
        <w:rPr>
          <w:i/>
          <w:i/>
          <w:color w:val="0000FF"/>
          <w:u w:val="single"/>
          <w:lang w:val="en-US"/>
        </w:rPr>
      </w:pPr>
      <w:r>
        <w:rPr>
          <w:i/>
          <w:color w:val="0000FF"/>
          <w:u w:val="single"/>
          <w:lang w:val="en-US"/>
        </w:rPr>
      </w:r>
    </w:p>
    <w:p>
      <w:pPr>
        <w:pStyle w:val="Normal"/>
        <w:rPr>
          <w:i/>
          <w:i/>
          <w:color w:val="008000"/>
          <w:lang w:val="en-US"/>
        </w:rPr>
      </w:pPr>
      <w:r>
        <w:rPr>
          <w:rFonts w:cs="Arial" w:ascii="Arial" w:hAnsi="Arial"/>
          <w:color w:val="FF0000"/>
          <w:sz w:val="20"/>
          <w:szCs w:val="20"/>
        </w:rPr>
        <w:t> </w:t>
      </w:r>
    </w:p>
    <w:p>
      <w:pPr>
        <w:pStyle w:val="Normal"/>
        <w:rPr>
          <w:i/>
          <w:i/>
          <w:color w:val="000080"/>
          <w:lang w:val="en-US"/>
        </w:rPr>
      </w:pPr>
      <w:r>
        <w:rPr>
          <w:i/>
          <w:color w:val="000080"/>
          <w:lang w:val="en-US"/>
        </w:rPr>
      </w:r>
    </w:p>
    <w:p>
      <w:pPr>
        <w:pStyle w:val="Normal"/>
        <w:rPr/>
      </w:pPr>
      <w:hyperlink r:id="rId3">
        <w:r>
          <w:rPr>
            <w:rStyle w:val="InternetLink"/>
            <w:i/>
            <w:color w:val="000080"/>
          </w:rPr>
          <w:t>http://www.regal.bg/show.php?storyid=1746663</w:t>
        </w:r>
      </w:hyperlink>
      <w:r>
        <w:rPr>
          <w:i/>
          <w:color w:val="000080"/>
        </w:rPr>
        <w:t xml:space="preserve">                 18.01.2012</w:t>
      </w:r>
    </w:p>
    <w:p>
      <w:pPr>
        <w:pStyle w:val="Normal"/>
        <w:rPr>
          <w:color w:val="0000FF"/>
          <w:sz w:val="28"/>
          <w:szCs w:val="28"/>
          <w:u w:val="single"/>
        </w:rPr>
      </w:pPr>
      <w:r>
        <w:rPr>
          <w:color w:val="0000FF"/>
          <w:sz w:val="28"/>
          <w:szCs w:val="28"/>
          <w:u w:val="single"/>
        </w:rPr>
        <w:t>България ще черпи от опита на Австрия в радиочестотната идентификация</w:t>
      </w:r>
    </w:p>
    <w:p>
      <w:pPr>
        <w:pStyle w:val="Normal"/>
        <w:rPr>
          <w:lang w:val="ru-RU"/>
        </w:rPr>
      </w:pPr>
      <w:r>
        <w:rPr/>
        <w:drawing>
          <wp:inline distT="0" distB="0" distL="0" distR="0">
            <wp:extent cx="3333750" cy="2095500"/>
            <wp:effectExtent l="0" t="0" r="0" b="0"/>
            <wp:docPr id="2" name="fadegalleryplg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degalleryplg_0" descr=""/>
                    <pic:cNvPicPr>
                      <a:picLocks noChangeAspect="1" noChangeArrowheads="1"/>
                    </pic:cNvPicPr>
                  </pic:nvPicPr>
                  <pic:blipFill>
                    <a:blip r:embed="rId4"/>
                    <a:srcRect l="-10" t="-17" r="-10" b="-17"/>
                    <a:stretch>
                      <a:fillRect/>
                    </a:stretch>
                  </pic:blipFill>
                  <pic:spPr bwMode="auto">
                    <a:xfrm>
                      <a:off x="0" y="0"/>
                      <a:ext cx="3333750" cy="2095500"/>
                    </a:xfrm>
                    <a:prstGeom prst="rect">
                      <a:avLst/>
                    </a:prstGeom>
                  </pic:spPr>
                </pic:pic>
              </a:graphicData>
            </a:graphic>
          </wp:inline>
        </w:drawing>
      </w:r>
      <w:r>
        <w:rPr>
          <w:lang w:val="ru-RU"/>
        </w:rPr>
        <w:t xml:space="preserve">   </w:t>
      </w:r>
      <w:r>
        <w:rPr/>
        <w:drawing>
          <wp:inline distT="0" distB="0" distL="0" distR="0">
            <wp:extent cx="3307715" cy="2078990"/>
            <wp:effectExtent l="0" t="0" r="0" b="0"/>
            <wp:docPr id="3" name="fadegalleryplg_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degalleryplg_0_2" descr=""/>
                    <pic:cNvPicPr>
                      <a:picLocks noChangeAspect="1" noChangeArrowheads="1"/>
                    </pic:cNvPicPr>
                  </pic:nvPicPr>
                  <pic:blipFill>
                    <a:blip r:embed="rId5"/>
                    <a:srcRect l="-10" t="-17" r="-10" b="-17"/>
                    <a:stretch>
                      <a:fillRect/>
                    </a:stretch>
                  </pic:blipFill>
                  <pic:spPr bwMode="auto">
                    <a:xfrm>
                      <a:off x="0" y="0"/>
                      <a:ext cx="3307715" cy="2078990"/>
                    </a:xfrm>
                    <a:prstGeom prst="rect">
                      <a:avLst/>
                    </a:prstGeom>
                  </pic:spPr>
                </pic:pic>
              </a:graphicData>
            </a:graphic>
          </wp:inline>
        </w:drawing>
      </w:r>
    </w:p>
    <w:p>
      <w:pPr>
        <w:pStyle w:val="Normal"/>
        <w:rPr/>
      </w:pPr>
      <w:r>
        <w:rPr/>
        <w:t xml:space="preserve">В рамките на програмата за менторство представители на </w:t>
      </w:r>
      <w:r>
        <w:rPr>
          <w:b/>
          <w:color w:val="0000FF"/>
        </w:rPr>
        <w:t>GS1 България</w:t>
      </w:r>
      <w:r>
        <w:rPr/>
        <w:t xml:space="preserve"> започват посещение в GS1 Австрия, съобщиха от </w:t>
      </w:r>
      <w:r>
        <w:rPr>
          <w:b/>
          <w:color w:val="0000FF"/>
        </w:rPr>
        <w:t>Българската търговско-промишлена палата (БТПП)</w:t>
      </w:r>
      <w:r>
        <w:rPr/>
        <w:t xml:space="preserve">. В делегацията, която се води от </w:t>
      </w:r>
      <w:r>
        <w:rPr>
          <w:color w:val="0000FF"/>
        </w:rPr>
        <w:t>Цветан Симеонов, Председател на БТПП и Председател на Бюрото на Съвет GS1</w:t>
      </w:r>
      <w:r>
        <w:rPr/>
        <w:t xml:space="preserve"> България към БТПП, участват представители на бизнеса, търговските вериги, производители на фармацевтични и химически продукти. Целта на посещението е да бъде споделен опита от работата по внедряване на стандартите GS1 в двете страни, както и обмен на добри практики от тяхното приложение.</w:t>
        <w:br/>
        <w:t>В първия ден от посещението ще се направи преглед по внедряване на новата символика DataBar за уникална идентификация на пресни продукти и стоки с променливи тегла. Ще бъда проследен напредъка за приложение на стандартите GS1 в сектор здравеопазване, електронно правителство и решения за мобилни приложения с цел безопасността и по-доброто обслужване на крайния потребител.</w:t>
        <w:br/>
        <w:t xml:space="preserve">При бързото навлизане на нови технологии и в България, зачестиха запитванията, свързани с използването на радиочестотната идентификация по веригата на снабдяване и стандартите на GS1 в това направление. По темата е отделено специално внимание като е предвидена и визита на лабораторията Enso Detego GmbH, създадена с участието на GS1 Австрия. </w:t>
      </w:r>
    </w:p>
    <w:p>
      <w:pPr>
        <w:pStyle w:val="Normal"/>
        <w:rPr/>
      </w:pPr>
      <w:r>
        <w:rPr/>
        <w:t>================================</w:t>
      </w:r>
    </w:p>
    <w:p>
      <w:pPr>
        <w:pStyle w:val="Normal"/>
        <w:rPr/>
      </w:pPr>
      <w:r>
        <w:rPr/>
      </w:r>
    </w:p>
    <w:p>
      <w:pPr>
        <w:pStyle w:val="Normal"/>
        <w:rPr>
          <w:i/>
          <w:i/>
          <w:color w:val="000080"/>
        </w:rPr>
      </w:pPr>
      <w:hyperlink r:id="rId6">
        <w:r>
          <w:rPr>
            <w:rStyle w:val="InternetLink"/>
            <w:i/>
            <w:color w:val="000080"/>
          </w:rPr>
          <w:t>http://thenews.bg/business-news/33336-opitut-na-avstria-v-radiochestotnata-identifikacia-suzdava-dobavena-stoinost</w:t>
        </w:r>
      </w:hyperlink>
      <w:r>
        <w:rPr>
          <w:i/>
          <w:color w:val="000080"/>
        </w:rPr>
        <w:t xml:space="preserve">                                                                            18.01.2012</w:t>
      </w:r>
    </w:p>
    <w:p>
      <w:pPr>
        <w:pStyle w:val="Normal"/>
        <w:rPr>
          <w:color w:val="0000FF"/>
          <w:sz w:val="28"/>
          <w:szCs w:val="28"/>
          <w:u w:val="single"/>
        </w:rPr>
      </w:pPr>
      <w:hyperlink r:id="rId7">
        <w:r>
          <w:rPr>
            <w:rStyle w:val="InternetLink"/>
            <w:color w:val="0000FF"/>
            <w:sz w:val="28"/>
            <w:szCs w:val="28"/>
            <w:u w:val="single"/>
          </w:rPr>
          <w:t xml:space="preserve">Опитът на Австрия в радиочестотната идентификация създава добавена стойност за индустрията и търговията </w:t>
        </w:r>
      </w:hyperlink>
    </w:p>
    <w:p>
      <w:pPr>
        <w:pStyle w:val="Normal"/>
        <w:rPr>
          <w:lang w:val="ru-RU"/>
        </w:rPr>
      </w:pPr>
      <w:r>
        <w:rPr/>
        <w:drawing>
          <wp:inline distT="0" distB="0" distL="0" distR="0">
            <wp:extent cx="3150235" cy="1978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17" r="-10" b="-17"/>
                    <a:stretch>
                      <a:fillRect/>
                    </a:stretch>
                  </pic:blipFill>
                  <pic:spPr bwMode="auto">
                    <a:xfrm>
                      <a:off x="0" y="0"/>
                      <a:ext cx="3150235" cy="1978025"/>
                    </a:xfrm>
                    <a:prstGeom prst="rect">
                      <a:avLst/>
                    </a:prstGeom>
                  </pic:spPr>
                </pic:pic>
              </a:graphicData>
            </a:graphic>
          </wp:inline>
        </w:drawing>
      </w:r>
      <w:r>
        <w:rPr>
          <w:lang w:val="ru-RU"/>
        </w:rPr>
        <w:t xml:space="preserve">  </w:t>
      </w:r>
      <w:r>
        <w:rPr/>
        <w:drawing>
          <wp:inline distT="0" distB="0" distL="0" distR="0">
            <wp:extent cx="3072130" cy="1941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17" r="-10" b="-17"/>
                    <a:stretch>
                      <a:fillRect/>
                    </a:stretch>
                  </pic:blipFill>
                  <pic:spPr bwMode="auto">
                    <a:xfrm>
                      <a:off x="0" y="0"/>
                      <a:ext cx="3072130" cy="1941830"/>
                    </a:xfrm>
                    <a:prstGeom prst="rect">
                      <a:avLst/>
                    </a:prstGeom>
                  </pic:spPr>
                </pic:pic>
              </a:graphicData>
            </a:graphic>
          </wp:inline>
        </w:drawing>
      </w:r>
    </w:p>
    <w:p>
      <w:pPr>
        <w:pStyle w:val="Normal"/>
        <w:rPr>
          <w:lang w:val="en-US"/>
        </w:rPr>
      </w:pPr>
      <w:r>
        <w:rPr/>
        <w:t xml:space="preserve">В рамките на програмата за менторство между </w:t>
      </w:r>
      <w:r>
        <w:rPr>
          <w:color w:val="0000FF"/>
        </w:rPr>
        <w:t>GS1 Австрия и GS1 България</w:t>
      </w:r>
      <w:r>
        <w:rPr/>
        <w:t>, на 16.01.2012г. българската делегация посети офиса на GS1 Австрия. На срещата беше представена стуктурата на Австрийската национална организация GS1, разпределението на нейните членове по сектори и основните дейности по различните направления по стандартите GS1. Особен интерес предизвика използването на глобалните GS1 идентификационни номера(GLN и GTIN) за управление на отпадъците в индустрията и търговията.Съществен напредък е постигнат и по отношение на внедряването на новата символика GS1DataBar за маркиране на пресни продукти и продукти с променливи тегла, като направеното през 2011г. проучване показва, че 95-98% от използваните скенери на касите в търговските обекти могат да работят с новата символика. В рамките на ECR инициативата между производители и търговци в Австрия се работи върху създаването на регулация за използването на GS1DataBar</w:t>
      </w:r>
    </w:p>
    <w:p>
      <w:pPr>
        <w:pStyle w:val="Normal"/>
        <w:rPr>
          <w:lang w:val="en-US"/>
        </w:rPr>
      </w:pPr>
      <w:r>
        <w:rPr/>
        <w:t>През вторият ден от посещението бе реализирана визита в лаборатория за тестване на RFID технологии създадена в сътрудничество между GS1 Австрия и GS1 Словения. В настоящия момент приложенията, който се разработват и тестват в лабораторията са за нуждите на текстилната индустрия, като върху дрехите на известни пройзводители на облекла се поставят RFID етикети, съдържащи идентификационна информация по стандартите GS1. Етикетите се поставят още във фабриката при производство на облеклата и се използват по цялата верига на снабдяване. Това приложение е постигната цялостна проследимост по веригата, като също така е постигнато повишаване качесто на доставките, ефективност на инвентаризация и 99.9% коректност по отношение на данни за наличностите в магазините</w:t>
      </w:r>
    </w:p>
    <w:p>
      <w:pPr>
        <w:pStyle w:val="Normal"/>
        <w:rPr>
          <w:lang w:val="en-US"/>
        </w:rPr>
      </w:pPr>
      <w:r>
        <w:rPr/>
        <w:t>Лабораторията осигурява интелигентни RFID решения, консултации на експерти и успешното изпълнение на проекта, въз основа на доказани софтуерни продукти. Продуктът осигурява бързо и ефективно изпълнение на проекти за радиочестотна идентификация. Стандартизирани процеси в областта на производството, дистрибуцията и търговията на дребно са подкрепени от висококачествени и доказани на пазара RFID модулни решения.</w:t>
        <w:br/>
        <w:t>Видимостта във веригата за доставки, ефикасно попълване на базата с максимална точност на инвентаризация, ускорение и предотвратяване на грешки в склад процесите на вземане на анти-кражба и за борба с фалшифицирането са някои примери за теми, по който се работи. Като разработчик на мощна RFID Middleware и поддържани решения модули на лабораторията е насочена към създаване на добавена стойност за своите клиенти и партньори. Демонстрирани бяха и приложения в секторите на търговията със селскостопански продукти, електронната индустрия, автомобилната индустрия и проследяване на документи.</w:t>
        <w:br/>
        <w:t>GS1 e световна асоциация, която разработва и поддържа глобални стандарти,  позволяващи идентификация и предаване на информация за стоки, услуги, логистични единици, локации и амбалаж за многократна употреба по веригите за търсене и предлагане. Стандартите се ползват във всички отрасли и улесняват търговията, като комбинират използването на уникални идентификационни номера с носители на данни и процеса на електронната търговия.</w:t>
        <w:br/>
        <w:t>GS1 е нестопанска организация, неутрална спрямо бизнес партньорите и се ръководи от нуждите на потребителите на нейните стандарти. GS1 обслужва както големите мултинационални компании, така малките и средни предприятия. Тя е платформа за сътрудничество между бизнес партньорите.</w:t>
      </w:r>
    </w:p>
    <w:p>
      <w:pPr>
        <w:pStyle w:val="Normal"/>
        <w:rPr>
          <w:lang w:val="en-US"/>
        </w:rPr>
      </w:pPr>
      <w:r>
        <w:rPr/>
        <w:t>=========================================</w:t>
      </w:r>
    </w:p>
    <w:p>
      <w:pPr>
        <w:pStyle w:val="Normal"/>
        <w:rPr>
          <w:lang w:val="en-US"/>
        </w:rPr>
      </w:pPr>
      <w:r>
        <w:rPr>
          <w:lang w:val="en-US"/>
        </w:rPr>
      </w:r>
    </w:p>
    <w:p>
      <w:pPr>
        <w:pStyle w:val="Normal"/>
        <w:rPr>
          <w:i/>
          <w:i/>
          <w:color w:val="000080"/>
        </w:rPr>
      </w:pPr>
      <w:r>
        <w:fldChar w:fldCharType="begin"/>
      </w:r>
      <w:r>
        <w:rPr>
          <w:rStyle w:val="InternetLink"/>
          <w:i/>
          <w:color w:val="000080"/>
        </w:rPr>
        <w:instrText xml:space="preserve"> HYPERLINK "http://industryinfo.bg/news.aspx" \l "207"</w:instrText>
      </w:r>
      <w:r>
        <w:rPr>
          <w:rStyle w:val="InternetLink"/>
          <w:i/>
          <w:color w:val="000080"/>
        </w:rPr>
        <w:fldChar w:fldCharType="separate"/>
      </w:r>
      <w:r>
        <w:rPr>
          <w:rStyle w:val="InternetLink"/>
          <w:i/>
          <w:color w:val="000080"/>
        </w:rPr>
        <w:t>http://industryinfo.bg/news.aspx#207</w:t>
      </w:r>
      <w:r>
        <w:rPr>
          <w:rStyle w:val="InternetLink"/>
          <w:i/>
          <w:color w:val="000080"/>
        </w:rPr>
        <w:fldChar w:fldCharType="end"/>
      </w:r>
      <w:r>
        <w:rPr>
          <w:i/>
          <w:color w:val="000080"/>
        </w:rPr>
        <w:t xml:space="preserve">                                      18.01.2012</w:t>
      </w:r>
    </w:p>
    <w:p>
      <w:pPr>
        <w:pStyle w:val="Normal"/>
        <w:rPr/>
      </w:pPr>
      <w:hyperlink r:id="rId10">
        <w:r>
          <w:rPr>
            <w:rStyle w:val="InternetLink"/>
            <w:color w:val="0000FF"/>
            <w:sz w:val="28"/>
            <w:szCs w:val="28"/>
            <w:u w:val="single"/>
          </w:rPr>
          <w:t>GS1 България ще черпи опит от Австрия в областта на радиочестотната идентификация</w:t>
        </w:r>
      </w:hyperlink>
      <w:r>
        <w:rPr>
          <w:color w:val="0000FF"/>
          <w:sz w:val="28"/>
          <w:szCs w:val="28"/>
          <w:u w:val="single"/>
        </w:rPr>
        <w:t xml:space="preserve"> </w:t>
      </w:r>
    </w:p>
    <w:p>
      <w:pPr>
        <w:pStyle w:val="Normal"/>
        <w:rPr>
          <w:lang w:val="en-US"/>
        </w:rPr>
      </w:pPr>
      <w:r>
        <w:rPr/>
        <w:t xml:space="preserve">Представители на </w:t>
      </w:r>
      <w:r>
        <w:rPr>
          <w:b/>
          <w:color w:val="0000FF"/>
        </w:rPr>
        <w:t>GS1 България</w:t>
      </w:r>
      <w:r>
        <w:rPr/>
        <w:t xml:space="preserve"> ще посетят GS1 Австрия в рамките на програмата за менторство, обявиха от </w:t>
      </w:r>
      <w:r>
        <w:rPr>
          <w:b/>
          <w:color w:val="0000FF"/>
        </w:rPr>
        <w:t>Българската търговско-промишлена палата (БТПП</w:t>
      </w:r>
      <w:r>
        <w:rPr/>
        <w:t xml:space="preserve">). В делегацията, която се води от </w:t>
      </w:r>
      <w:r>
        <w:rPr>
          <w:color w:val="0000FF"/>
        </w:rPr>
        <w:t>Цветан Симеонов, председател на БТПП и председател на Бюрото на Съвет GS1 България към БТПП</w:t>
      </w:r>
      <w:r>
        <w:rPr/>
        <w:t xml:space="preserve">, участват представители на бизнеса, търговските вериги, производители на фармацевтични и химически продукти. Целта на посещението е да бъде споделен опитът от работата по внедряване на стандартите GS1 в двете страни, както и обмен на добри практики от тяхното приложение. </w:t>
        <w:br/>
        <w:t>По време на посещението ще се направи преглед по внедряване на новата символика DataBar за уникална идентификация на пресни продукти и стоки с променливи тегла. Ще бъде проследен напредъкът за приложение на стандартите GS1 в сектор здравеопазване, електронно правителство и решения за мобилни приложения с цел безопасността и по-доброто обслужване на крайния потребител.</w:t>
        <w:br/>
        <w:t>GS1 е международна организация, която разработва и внедрява глобални стандарти и решения с цел повишаване на ефективността и прозрачността по веригите за търсене и предлагане в различните отрасли по света. Стандартите на системата GS1 са най-широко използваните стандарти за веригата на снабдяване по цял свят.</w:t>
      </w:r>
    </w:p>
    <w:p>
      <w:pPr>
        <w:pStyle w:val="Normal"/>
        <w:rPr>
          <w:lang w:val="en-US"/>
        </w:rPr>
      </w:pPr>
      <w:r>
        <w:rPr>
          <w:lang w:val="en-US"/>
        </w:rPr>
        <w:t>===================================</w:t>
      </w:r>
    </w:p>
    <w:p>
      <w:pPr>
        <w:pStyle w:val="Normal"/>
        <w:rPr>
          <w:i/>
          <w:i/>
          <w:lang w:val="en-US"/>
        </w:rPr>
      </w:pPr>
      <w:r>
        <w:rPr>
          <w:i/>
          <w:lang w:val="en-US"/>
        </w:rPr>
      </w:r>
    </w:p>
    <w:p>
      <w:pPr>
        <w:pStyle w:val="Normal"/>
        <w:rPr>
          <w:i/>
          <w:i/>
        </w:rPr>
      </w:pPr>
      <w:hyperlink r:id="rId11">
        <w:r>
          <w:rPr>
            <w:rStyle w:val="InternetLink"/>
            <w:i/>
          </w:rPr>
          <w:t>http://money.bg/news/id_470803761/</w:t>
        </w:r>
      </w:hyperlink>
      <w:r>
        <w:rPr>
          <w:i/>
        </w:rPr>
        <w:t xml:space="preserve">                                    18.01.2012</w:t>
      </w:r>
    </w:p>
    <w:p>
      <w:pPr>
        <w:pStyle w:val="Normal"/>
        <w:rPr>
          <w:sz w:val="28"/>
          <w:szCs w:val="28"/>
          <w:u w:val="single"/>
        </w:rPr>
      </w:pPr>
      <w:r>
        <w:rPr>
          <w:sz w:val="28"/>
          <w:szCs w:val="28"/>
          <w:u w:val="single"/>
        </w:rPr>
        <w:t>Борисов иска от Меркел подкрепа да намалим съфнансирането по европроектите</w:t>
      </w:r>
    </w:p>
    <w:p>
      <w:pPr>
        <w:pStyle w:val="Normal"/>
        <w:rPr/>
      </w:pPr>
      <w:r>
        <w:rPr/>
        <w:t>В програмата от втория ден от посещението на премиера Борисов в Германия е предвиден работен обяд с германския канцлер Ангела Меркел и участие в икономически форум, съобщиха от прес службата на правителството.</w:t>
      </w:r>
    </w:p>
    <w:p>
      <w:pPr>
        <w:pStyle w:val="Normal"/>
        <w:rPr/>
      </w:pPr>
      <w:r>
        <w:rPr/>
        <w:t>Двете страни ще обсъдят и присъединяването на България към Шенген, както и ситуацията със заема на БДЖ за купуване на 25 електрически мотриси. В момента железниците плащат само лихвите по кредита. Дружеството ще се опита да започне погасяването на главницата със собствени средства, но те ще бъдат недостатъчни. Планирано е през 2012 г. БДЖ да плати 10 милиона евро собствени средства.</w:t>
      </w:r>
    </w:p>
    <w:p>
      <w:pPr>
        <w:pStyle w:val="Normal"/>
        <w:rPr/>
      </w:pPr>
      <w:r>
        <w:rPr/>
        <w:t>Визитата на премиера Бойко Борисов в Германия започна вчера с мобелен за здраве в православния храм "Свети Борис Покръстител" в Берлин. Премиерът получи като дар икона на свети Антоний подарена му от викария на централната западноевропейска общност, съобщи БНР.</w:t>
      </w:r>
    </w:p>
    <w:p>
      <w:pPr>
        <w:pStyle w:val="Normal"/>
        <w:rPr/>
      </w:pPr>
      <w:r>
        <w:rPr/>
        <w:t>След молебена Борисов коментира очакванията си за срещата с германския канцлер Ангела Меркел. Той посочи, че е много важно страната ни да получи одобрение от Германия и лично от канцлера Ангела Меркел за получаване на отстъпка, с която националното съфинансиране на проектите от европейските фондове за страната да бъде намалено от 20 на 5 на сто, както Европейският съюз прие да направи за недисциплинираните страни-членки, въпреки че България не е сред тях.</w:t>
      </w:r>
    </w:p>
    <w:p>
      <w:pPr>
        <w:pStyle w:val="Normal"/>
        <w:rPr/>
      </w:pPr>
      <w:r>
        <w:rPr/>
        <w:t>България е готова да подпомогне закъсали държави в момента, в който заплатите и пенсиите там станат по-ниски от българските или достигнат техния размер, коментира още Борисов в Берлин.</w:t>
      </w:r>
    </w:p>
    <w:p>
      <w:pPr>
        <w:pStyle w:val="Normal"/>
        <w:rPr/>
      </w:pPr>
      <w:r>
        <w:rPr/>
        <w:t>Премиерът заяви, че е разговарял по темата и с председателя на Европейската комисия Жозе Мануел Барозу, който е съгласен, но трябва да се търси съгласието и на основните европейски партньори като Германия и Франция.</w:t>
      </w:r>
    </w:p>
    <w:p>
      <w:pPr>
        <w:pStyle w:val="Normal"/>
        <w:rPr/>
      </w:pPr>
      <w:r>
        <w:rPr/>
        <w:t>=============================================</w:t>
      </w:r>
    </w:p>
    <w:p>
      <w:pPr>
        <w:pStyle w:val="Normal"/>
        <w:rPr/>
      </w:pPr>
      <w:r>
        <w:rPr/>
      </w:r>
    </w:p>
    <w:p>
      <w:pPr>
        <w:pStyle w:val="Normal"/>
        <w:rPr>
          <w:i/>
          <w:i/>
        </w:rPr>
      </w:pPr>
      <w:hyperlink r:id="rId12">
        <w:r>
          <w:rPr>
            <w:rStyle w:val="InternetLink"/>
            <w:i/>
          </w:rPr>
          <w:t>http://www.focus-radio.net/?action=opinion&amp;id=12300</w:t>
        </w:r>
      </w:hyperlink>
      <w:r>
        <w:rPr>
          <w:i/>
        </w:rPr>
        <w:t xml:space="preserve">   </w:t>
      </w:r>
      <w:r>
        <w:rPr>
          <w:i/>
          <w:lang w:val="ru-RU"/>
        </w:rPr>
        <w:t xml:space="preserve">  </w:t>
      </w:r>
      <w:r>
        <w:rPr>
          <w:i/>
        </w:rPr>
        <w:t xml:space="preserve">  18.01.2012    </w:t>
      </w:r>
      <w:r>
        <w:rPr>
          <w:i/>
          <w:lang w:val="ru-RU"/>
        </w:rPr>
        <w:t xml:space="preserve">      </w:t>
      </w:r>
      <w:r>
        <w:rPr>
          <w:i/>
        </w:rPr>
        <w:t xml:space="preserve">  </w:t>
      </w:r>
      <w:r>
        <w:rPr>
          <w:i/>
          <w:sz w:val="16"/>
          <w:szCs w:val="16"/>
        </w:rPr>
        <w:t>Екатерина КАТРАЧЕВА</w:t>
      </w:r>
    </w:p>
    <w:p>
      <w:pPr>
        <w:pStyle w:val="Normal"/>
        <w:rPr>
          <w:sz w:val="28"/>
          <w:szCs w:val="28"/>
          <w:u w:val="single"/>
        </w:rPr>
      </w:pPr>
      <w:r>
        <w:rPr>
          <w:sz w:val="28"/>
          <w:szCs w:val="28"/>
          <w:u w:val="single"/>
        </w:rPr>
        <w:t xml:space="preserve">Митко Василев: Над 130 млн. лв. са германските инвестиции в България през 2011 година </w:t>
      </w:r>
    </w:p>
    <w:p>
      <w:pPr>
        <w:pStyle w:val="Normal"/>
        <w:rPr/>
      </w:pPr>
      <w:r>
        <w:rPr/>
        <w:t>Д-р Митко Василев, управител на Германо-Българската индустриално-търговска камара, в интервю за Радио „Фокус”</w:t>
        <w:br/>
        <w:t xml:space="preserve">Водещ: Както вече чухте в новинарските ни емисии, премиерът Бойко Борисов ще бъде на работно посещение в Берлин днес и утре. В рамките на посещението министър-председателя ще се срещне и ще разговаря с канцлера на Федералната република – Ангела Меркел. На фона на това посещение, ще разговаряме за интереса на една от най-силните икономика – германската, към България. Следващият гост в ефира на „Добро утро, България” е д-р Митко Василев - управител на Германо-българската търговска-индустриална камара. </w:t>
        <w:br/>
        <w:t>Водещ: Д-р Василев, какви тенденции в интереса на германските инвеститори бяха отчетени през 2011 година? Кризата повлия ли на тези процеси, на инвестиционния интерес?</w:t>
        <w:br/>
        <w:t>Митко Василев: На фона на продължаващата и дори, задълбочаваща се финансова-икономическа криза в световен мащаб, всички ние сме свидетели на понижен инвестиционен интерес към целия регион, включително и към България. И в това отношение германските инвестиции не правят изключение. Те подхождат много внимателно към всяко свое вложение. И ако се вгледаме в инвестициите, които са направили през изминалата 2011 година, оборотът им е около 132 млн. евро. Като обем това е доста скромно, в сравнение с рекордите, които бяха поставени през 2006-2007-2008 година. Но пък от друга страна, значението на тези немски инвестиции за българската икономика, най-вече, тук става въпрос за разкриване на нови работни места, модернизиране, въвеждане на иновации, ноу-хау и т.н., тенденцията е положителна. И аз веднага бих могъл да ви предложа три примера в това отношение. Една много хубава немска инвестиция – Луфтханза Техник, която през изминалата година реконструира, разширява своята база. Инвестицията е на стойност около 25 млн. лв. Като до края на тази година ще се разкрият нови 180 работни места. Друга интересна инвестиция, с немско участие, е соларен парк до Мъглиж, Стара Загора. А пък една от най-големите немски инвестиции, които присъстват в България е на фирма „Аурубис”, тя е направила една обща инвестиция за около 26 млн. евро, като 60% от тази сума отиват за мерки за опазване на околната среда. Тук искам да кажа, че тъкмо тази фирма, а и някои други кандидатстват за наградата на германската икономика в България за миналата година. Те са в две категории – голямо и малко, и средно предприятие. На 25 януари ние ще дадем тази награда. А за пръв път гласуването се провежда онлайн и до 20 януари всяка фирма, българска или немска, която е на нашия пазар, би могла да подкрепи своя фаворит.</w:t>
        <w:br/>
        <w:t xml:space="preserve">Водещ: Какви са очакванията Ви за 2012 година? Прогнозите, икономическите, не са много оптимистични. </w:t>
        <w:br/>
        <w:t xml:space="preserve">Митко Василев: Да, така е. Очакваме една нелека година, изпълнена с много изпитания пред българската икономика. Все пак, надяваме се, Германия да остане водещ и важен инвеститор у нас. На фона на сътресенията в съседните държави, България все повече играе ролята на своего рода остров на стабилността в целия регион на Югоизточна Европа. А както знаем немският инвеститор, пък и много други, ценят стабилността като основен фактор, за да предприемат някакви действия към инвестиции. Ако разгледаме стокообмена през изминалата година, особено високи показатели има на нашият износ към Германия. Това е много добре, почти се изравнихме с вноса от Германия, което е нещо много добро. </w:t>
        <w:br/>
        <w:t xml:space="preserve">Водещ: С износител номер едно в света, каквато е Германия. </w:t>
        <w:br/>
        <w:t xml:space="preserve">Митко Василев: Точно така, да. И това е много важно за нас – именно да разширяваме експорта си и особено към Германия. Общо около 12% от целия ни износ, в началото на годината, отива към Германия, което е една доста положителна тенденция. Но пак казвам, иска ми се да бъдем оптимисти, но годината ще бъде нелека и ще бъде изпълнена с много изпитания, предстои много работа. </w:t>
        <w:br/>
        <w:t xml:space="preserve">Водещ: Само за момент ще ви върна малко назад в разговора – споменахте рекордите на немските инвестиции в последните години. Какви бяха те? </w:t>
        <w:br/>
        <w:t xml:space="preserve">Митко Василев: Споменах годините 2006-2007-2008 година, ние имахме инвестиции за около 700-800 млн. евро, а сега цитирах около 130 млн. Т.е. спадут е чувствителен, годишно, имам предвид. Зависи от кога се гледа – Германия е вложила няколко милиарда в България вече. Но има статистики от 1991 година, от 2000 и т.н. Нещата са относителни. Сега сме в един труден период. Така че трябва да сме и реалисти. Не може да очакваме невъзможното и то тъкмо към България да потекат голям обем инвестиции. Но имаме посещение на премиера. Предстои посещение и на новоизбрания президент в Германия. Това са знакове, които ние даваме към Германия за нашата готовност да сътрудничим с немската икономика. </w:t>
        <w:br/>
        <w:t xml:space="preserve">Водещ: Да, положителен знак е, казвате, днешното посещение. Споменахте също, че германският инвеститор цени стабилността, каквато в момента в България има. </w:t>
        <w:br/>
        <w:t xml:space="preserve">Митко Василев: Точно така. </w:t>
        <w:br/>
        <w:t>Водещ: Какви други очаквания имат германските инвеститори към българската бизнес-среда?</w:t>
        <w:br/>
        <w:t xml:space="preserve">Митко Василев: Това ние го казваме най-добре, след като се допитаме до тях. Традиционно провеждаме една годишна анкета сред германските инвеститори в България. правим го от 2005 година насам. Питаме ги какво е мнението им относно бизнес-средата в страната. И в края на месец март, ние публично ще оповестим резултатите. Сега малко би трябвало да почакаме. Допитването съдържа оценката на фирмите за важни критерии при вземането им на решенията за инвестиране в България. Например, безспорни предимства досега, посочвани от немските инвеститори, безспорни предимства в България това са ниската данъчна тежест, добрата квалификация, същевременно ниско заплащане на работната ръка в сравнение с други членки на ЕС. Но много важно значение за стъпването им на българския пазар, е успешната борба с корупцията, с това да има тук правна сигурност, добра инфраструктура. Именно тези три области, както и неефективно управление в редица държавни и местни структури, винаги бяха посочвани като слабости. Тази оценка е доста константна от 2005 година насам, откакто провеждаме тази наша анкета. И затова аз смятам, че очакванията на немските инвеститори ще са свързани преди всичко с подобрения в България, именно в тази насока. </w:t>
        <w:br/>
        <w:t>=========================</w:t>
      </w:r>
    </w:p>
    <w:p>
      <w:pPr>
        <w:pStyle w:val="Normal"/>
        <w:rPr>
          <w:lang w:val="en-US"/>
        </w:rPr>
      </w:pPr>
      <w:r>
        <w:rPr>
          <w:lang w:val="en-US"/>
        </w:rPr>
      </w:r>
    </w:p>
    <w:p>
      <w:pPr>
        <w:pStyle w:val="Normal"/>
        <w:rPr>
          <w:i/>
          <w:i/>
        </w:rPr>
      </w:pPr>
      <w:hyperlink r:id="rId13">
        <w:r>
          <w:rPr>
            <w:rStyle w:val="InternetLink"/>
            <w:i/>
          </w:rPr>
          <w:t>http://econ.bg/pensionnata-reforma-nikoga_l.a_i.373114_at.html</w:t>
        </w:r>
      </w:hyperlink>
      <w:r>
        <w:rPr>
          <w:i/>
        </w:rPr>
        <w:t xml:space="preserve">  </w:t>
      </w:r>
      <w:r>
        <w:rPr>
          <w:i/>
          <w:lang w:val="ru-RU"/>
        </w:rPr>
        <w:t xml:space="preserve">                </w:t>
      </w:r>
      <w:r>
        <w:rPr>
          <w:i/>
        </w:rPr>
        <w:t xml:space="preserve"> 18.01.2012</w:t>
      </w:r>
      <w:r>
        <w:rPr>
          <w:i/>
          <w:lang w:val="ru-RU"/>
        </w:rPr>
        <w:t xml:space="preserve">  </w:t>
      </w:r>
      <w:hyperlink r:id="rId14">
        <w:r>
          <w:rPr>
            <w:rStyle w:val="InternetLink"/>
            <w:rFonts w:cs="Tahoma"/>
            <w:i/>
            <w:sz w:val="18"/>
            <w:szCs w:val="18"/>
            <w:lang w:val="ru-RU"/>
          </w:rPr>
          <w:t>Петър Чернев</w:t>
        </w:r>
      </w:hyperlink>
    </w:p>
    <w:p>
      <w:pPr>
        <w:pStyle w:val="Normal"/>
        <w:rPr>
          <w:sz w:val="28"/>
          <w:szCs w:val="28"/>
          <w:u w:val="single"/>
        </w:rPr>
      </w:pPr>
      <w:r>
        <w:rPr>
          <w:sz w:val="28"/>
          <w:szCs w:val="28"/>
          <w:u w:val="single"/>
        </w:rPr>
        <w:t xml:space="preserve">Пенсионната реформа – по-добре късно, отколкото никога </w:t>
      </w:r>
    </w:p>
    <w:p>
      <w:pPr>
        <w:pStyle w:val="Normal"/>
        <w:rPr/>
      </w:pPr>
      <w:r>
        <w:rPr/>
        <w:t>Няколко разсъждения и мнения след отминалата буря от дебати около първите стъпки към промени в системата</w:t>
      </w:r>
      <w:r>
        <w:rPr>
          <w:lang w:val="ru-RU"/>
        </w:rPr>
        <w:t xml:space="preserve">  </w:t>
      </w:r>
      <w:r>
        <w:rPr/>
        <w:t xml:space="preserve">"По-добре късно, отколкото никога". </w:t>
      </w:r>
      <w:r>
        <w:rPr>
          <w:lang w:val="ru-RU"/>
        </w:rPr>
        <w:t xml:space="preserve">  </w:t>
      </w:r>
      <w:r>
        <w:rPr/>
        <w:t xml:space="preserve">С тази поговорка може като че ли да се обобщят настроенията след промените в Закона за държавното обществено осигуряване, които Народното събрание (НС) прие в края на миналата година. С тях пенсионната възраст от началото на тази година започва </w:t>
      </w:r>
      <w:hyperlink r:id="rId15">
        <w:r>
          <w:rPr>
            <w:rStyle w:val="InternetLink"/>
          </w:rPr>
          <w:t>да се увеличава с 4 месеца</w:t>
        </w:r>
      </w:hyperlink>
      <w:r>
        <w:rPr/>
        <w:t xml:space="preserve"> ежегодно до 2015 г. Решението засяга работещите от всички категории труд.</w:t>
      </w:r>
    </w:p>
    <w:p>
      <w:pPr>
        <w:pStyle w:val="Normal"/>
        <w:rPr/>
      </w:pPr>
      <w:r>
        <w:rPr/>
        <w:t>С 2 години от 1 януари се повишава осигурителният стаж, необходим за пенсия на военнослужещите, както и на заетите в МВР, ДАНС и по Закона за изпълнение на наказанията и задържането под стража.</w:t>
      </w:r>
    </w:p>
    <w:p>
      <w:pPr>
        <w:pStyle w:val="Normal"/>
        <w:rPr/>
      </w:pPr>
      <w:r>
        <w:rPr/>
        <w:t xml:space="preserve">Срещу промяната, касаеща служителите от силовите ведомства, се обяви министърът на вътрешните работи Цветан Цветанов. Той аргументира ранното пенсиониране с думите: "Как си представяте един служител, полицай, на 55 години да гони при необходимост един 25- или 30-годишен младеж". Срещу промяната като цяло се изказа и президентът Георги Първанов. Впоследствие той наложи </w:t>
      </w:r>
      <w:hyperlink r:id="rId16">
        <w:r>
          <w:rPr>
            <w:rStyle w:val="InternetLink"/>
          </w:rPr>
          <w:t>вето на реформата</w:t>
        </w:r>
      </w:hyperlink>
      <w:r>
        <w:rPr/>
        <w:t xml:space="preserve">. Задочният диалог по медиите беше продължен от премиера Бойко Борисов. Той </w:t>
      </w:r>
      <w:hyperlink r:id="rId17">
        <w:r>
          <w:rPr>
            <w:rStyle w:val="InternetLink"/>
          </w:rPr>
          <w:t>отговори на Първанов</w:t>
        </w:r>
      </w:hyperlink>
      <w:r>
        <w:rPr/>
        <w:t>, че е очаквал похвала, а не спиране на промените.</w:t>
      </w:r>
    </w:p>
    <w:p>
      <w:pPr>
        <w:pStyle w:val="Normal"/>
        <w:rPr/>
      </w:pPr>
      <w:r>
        <w:rPr/>
        <w:t xml:space="preserve">В крайна сметка НС </w:t>
      </w:r>
      <w:hyperlink r:id="rId18">
        <w:r>
          <w:rPr>
            <w:rStyle w:val="InternetLink"/>
          </w:rPr>
          <w:t>отхвърли президентското вето</w:t>
        </w:r>
      </w:hyperlink>
      <w:r>
        <w:rPr/>
        <w:t>.</w:t>
      </w:r>
    </w:p>
    <w:p>
      <w:pPr>
        <w:pStyle w:val="Normal"/>
        <w:rPr/>
      </w:pPr>
      <w:r>
        <w:rPr/>
        <w:t>Предисторията</w:t>
      </w:r>
    </w:p>
    <w:p>
      <w:pPr>
        <w:pStyle w:val="Normal"/>
        <w:rPr/>
      </w:pPr>
      <w:r>
        <w:rPr/>
        <w:t xml:space="preserve">Според първоначалното предложение на ГЕРБ пенсионната възраст трябваше да се увеличава с по 1 година. Решението на управляващите да изместят реформата от 2013 г. за 2012 г. беше посрещнато "на нож" от синдикатите. Първоначално те заявиха, че напускат Националния съвет за тристранно сътрудничество (НСТС). Впоследствие нито вицепремиерът Симеон Дянков, нито премиерът Бойко Борисов успяха да възстановят социалния диалог. В резултат депутати от ГЕРБ внесоха предложението директно в НС за гласуване, без то да е гласувано от НСТС. </w:t>
      </w:r>
    </w:p>
    <w:p>
      <w:pPr>
        <w:pStyle w:val="Normal"/>
        <w:rPr/>
      </w:pPr>
      <w:r>
        <w:rPr/>
        <w:t xml:space="preserve">След провелия се </w:t>
      </w:r>
      <w:hyperlink r:id="rId19">
        <w:r>
          <w:rPr>
            <w:rStyle w:val="InternetLink"/>
          </w:rPr>
          <w:t>голям национален протест</w:t>
        </w:r>
      </w:hyperlink>
      <w:r>
        <w:rPr/>
        <w:t xml:space="preserve"> в София управляващите </w:t>
      </w:r>
      <w:hyperlink r:id="rId20">
        <w:r>
          <w:rPr>
            <w:rStyle w:val="InternetLink"/>
          </w:rPr>
          <w:t>отстъпиха от първоначалната идея</w:t>
        </w:r>
      </w:hyperlink>
      <w:r>
        <w:rPr/>
        <w:t xml:space="preserve"> за увеличаване на възрастта за пенсиониране с 1 година от 2012 г.</w:t>
      </w:r>
    </w:p>
    <w:p>
      <w:pPr>
        <w:pStyle w:val="Normal"/>
        <w:rPr/>
      </w:pPr>
      <w:r>
        <w:rPr/>
        <w:t>Министърът на труда и социалната политика Тотю Младенов в края на месец ноември цитира данни на Националния статистически институт (НСИ), според които ефективната възраст за пенсиониране за трета категория труд, която е най-разпространена, е 61 години за жените и 64,2 години - за мъжете. Той допълни, че и при досегашните условия хората работят по-дълго.</w:t>
      </w:r>
    </w:p>
    <w:p>
      <w:pPr>
        <w:pStyle w:val="Normal"/>
        <w:rPr/>
      </w:pPr>
      <w:r>
        <w:rPr/>
        <w:t>Според разчетите на Националния осигурителен институт (НОИ) към 2017 г. само от увеличаването на възрастта за пенсиониране сумарно фискалният ефект ще бъде около 300 млн. лв., а до 2020 г. - акумулирано - около 660 млн. лв.</w:t>
      </w:r>
    </w:p>
    <w:p>
      <w:pPr>
        <w:pStyle w:val="Normal"/>
        <w:rPr/>
      </w:pPr>
      <w:r>
        <w:rPr/>
        <w:t>Експертният коментар</w:t>
      </w:r>
    </w:p>
    <w:p>
      <w:pPr>
        <w:pStyle w:val="Normal"/>
        <w:rPr/>
      </w:pPr>
      <w:r>
        <w:rPr/>
        <w:t>Моментът за пенсионна реформа е добър, дори е бил пропуснат. Около това мнение се обединиха няколко експерти, с които Econ.bg разговаря преди приемането на промените в Закона за държавното обществено осигуряване на второ четене.</w:t>
      </w:r>
    </w:p>
    <w:p>
      <w:pPr>
        <w:pStyle w:val="Normal"/>
        <w:rPr/>
      </w:pPr>
      <w:r>
        <w:rPr/>
        <w:t>"Аз принципно смятам, че хората трябва да работят максимално дълго, докато могат. Това е полезно и за тях, и за икономиката". Това заяви управляващият сътрудник в Industry Watch Георги Стоев.</w:t>
      </w:r>
    </w:p>
    <w:p>
      <w:pPr>
        <w:pStyle w:val="Normal"/>
        <w:rPr/>
      </w:pPr>
      <w:r>
        <w:rPr/>
        <w:t>Според Калоян Стайков от Института за пазарна икономика (ИПИ) моментът, в който реформата е можела да се случи без проблеми, е бил пропуснат. Сега просто трябва да се наваксва.</w:t>
      </w:r>
    </w:p>
    <w:p>
      <w:pPr>
        <w:pStyle w:val="Normal"/>
        <w:rPr/>
      </w:pPr>
      <w:r>
        <w:rPr/>
        <w:t>"Пенсионната система е в сериозна криза. Това е най-големият разход на бюджета", коментира от своя страна изпълнителният председател на Българската стопанска камара (БСК) Божидар Данев. Той допълни, че страната не може да избяга от текущите демографски процеси. В това число се включват ниската продължителност на живота, както и високата детска смъртност, която достига 9 на сто. Тя намалява рязко средната възраст, на която хората умират.</w:t>
      </w:r>
    </w:p>
    <w:p>
      <w:pPr>
        <w:pStyle w:val="Normal"/>
        <w:rPr/>
      </w:pPr>
      <w:r>
        <w:rPr/>
        <w:t>Според БСК увеличаването на пенсионната възраст трябва да стане плавно и по-меко. В същото време трябва да има ръст и на осигурителния стаж.</w:t>
      </w:r>
    </w:p>
    <w:p>
      <w:pPr>
        <w:pStyle w:val="Normal"/>
        <w:rPr/>
      </w:pPr>
      <w:r>
        <w:rPr/>
        <w:t>"Явно е, че системата се нуждае от сериозно саниране. И към това като добавите, бих казал, тежката демографска картина в страната, нарастващата емиграция, закриването на работни места, което е достигнало драматични размери - 260 хиляди за последните 2 години плюс 22 хиляди самоосигуряващи се. Явно е, че системата ще има хронични дефицити от приходи в бюджета на ДОО", коментира още Данев.</w:t>
      </w:r>
    </w:p>
    <w:p>
      <w:pPr>
        <w:pStyle w:val="Normal"/>
        <w:rPr/>
      </w:pPr>
      <w:r>
        <w:rPr/>
        <w:t>Според Георги Ангелов от "Отворено общество" вицепремиерът и министър на финансите Симеон Дянков е осъзнал нуждата от реформи. В това число се включват увеличаването на пенсионната възраст и реформата в БДЖ.</w:t>
      </w:r>
    </w:p>
    <w:p>
      <w:pPr>
        <w:pStyle w:val="Normal"/>
        <w:rPr/>
      </w:pPr>
      <w:r>
        <w:rPr/>
        <w:t>Икономистът Лъчезар Богданов изрази мнение в ефира на БНТ, че с промените, които се правят по отношение на пенсионната система, не се избързва, а те са отдавна отлагани и много закъснели. Управляващият съдружник в Industry Watch коментира, че така, както е конструирана пенсионната система, непрекъснато се създават стимули хората да не внасят много и да се опитват да заобикалят правилата.</w:t>
      </w:r>
    </w:p>
    <w:p>
      <w:pPr>
        <w:pStyle w:val="Normal"/>
        <w:rPr/>
      </w:pPr>
      <w:r>
        <w:rPr/>
        <w:t>Подкрепа сред икономистите среща и друга промяна, приета от правителството – увеличаването на възрастта за пенсиониране на заетите от силовите ведомства.</w:t>
      </w:r>
    </w:p>
    <w:p>
      <w:pPr>
        <w:pStyle w:val="Normal"/>
        <w:rPr/>
      </w:pPr>
      <w:r>
        <w:rPr/>
        <w:t>Според Георги Стоев хората от т.нар "рискови професии" могат да продължават да работят и след 45-50 г. Той допълва: "Не е нужно да гасят пожари или да карат самолети, те могат да са консултанти или обучители. Смятам, че трябва да се започне с вдигане на пенсионната възраст на хората, които имат привилегии в момента. Това ще е добре и за тях - ще останат в бизнеса по-дълго време".</w:t>
      </w:r>
    </w:p>
    <w:p>
      <w:pPr>
        <w:pStyle w:val="Normal"/>
        <w:rPr/>
      </w:pPr>
      <w:r>
        <w:rPr/>
        <w:t>От своя страна Божидар Данев коментира, че ранното пенсиониране може да доведе до смущения в младежката заетост. Той добави, че безработицата сред младите хора в момента е много съществена. Шефът на БСК обясни: "Запазването на тези работни места само за пенсионери във всички случаи ще създаде смущения в осигуряването на места за младежка заетост".</w:t>
      </w:r>
    </w:p>
    <w:p>
      <w:pPr>
        <w:pStyle w:val="Normal"/>
        <w:rPr/>
      </w:pPr>
      <w:r>
        <w:rPr/>
        <w:t>Два от дефектите на пенсионната системата бяха посочени от Данев. Първо, че тя е натоварена много със социални плащания, които не са свързани с осигурителен принос. Второ: невнасянето на голям брой осигурителни вноски от заетите в Министерството на вътрешните работи, Министерството на отбраната, както и част от Министерството на правосъдието. С други думи – всички, които имат право на ранно пенсиониране.</w:t>
      </w:r>
    </w:p>
    <w:p>
      <w:pPr>
        <w:pStyle w:val="Normal"/>
        <w:rPr/>
      </w:pPr>
      <w:r>
        <w:rPr/>
        <w:t>В заключение</w:t>
      </w:r>
    </w:p>
    <w:p>
      <w:pPr>
        <w:pStyle w:val="Normal"/>
        <w:rPr/>
      </w:pPr>
      <w:r>
        <w:rPr/>
        <w:t xml:space="preserve">Времето за реформи е настъпило </w:t>
      </w:r>
    </w:p>
    <w:p>
      <w:pPr>
        <w:pStyle w:val="Normal"/>
        <w:rPr/>
      </w:pPr>
      <w:r>
        <w:rPr/>
        <w:t xml:space="preserve">Приблизително около това мнение се обединиха премиерът Бойко Борисов и министърът на финансите Симеон Дянков. Според първия промяната е трябвало да се осъществи </w:t>
      </w:r>
      <w:hyperlink r:id="rId21">
        <w:r>
          <w:rPr>
            <w:rStyle w:val="InternetLink"/>
          </w:rPr>
          <w:t xml:space="preserve">още през 2010 г. </w:t>
        </w:r>
      </w:hyperlink>
      <w:r>
        <w:rPr/>
        <w:t xml:space="preserve">Той обяви: "Смятам, че това, което правим, ще е добро за страната и през 2016 г. ще даде резултат". От своя страна вицепремиерът беше още по-краен. Той обяви, че </w:t>
      </w:r>
      <w:hyperlink r:id="rId22">
        <w:r>
          <w:rPr>
            <w:rStyle w:val="InternetLink"/>
          </w:rPr>
          <w:t>реформите са закъснели с 10-12 години</w:t>
        </w:r>
      </w:hyperlink>
      <w:r>
        <w:rPr/>
        <w:t xml:space="preserve">. </w:t>
      </w:r>
    </w:p>
    <w:p>
      <w:pPr>
        <w:pStyle w:val="Normal"/>
        <w:rPr/>
      </w:pPr>
      <w:r>
        <w:rPr/>
        <w:t>Ако трябва да погледнем чисто обективно, промените са наложителни. Сред причините за това са застаряващото население, проблемите в пенсионната система, както и социалните придобивки, с които разполагат работещите от силовите министерства. Проблем представлява и огромният дефицит в бюджета на Националния осигурителен институт (НОИ). Според последните разчети той възлиза на около 3 млрд. лв.</w:t>
      </w:r>
    </w:p>
    <w:p>
      <w:pPr>
        <w:pStyle w:val="Normal"/>
        <w:rPr/>
      </w:pPr>
      <w:r>
        <w:rPr/>
        <w:t>До няколко месеца трябва да стане факт и още една промяна. Тя ще задължи държавните служители сами да си плащат пенсионните вноски. Според информация от края на миналата година амбицията на управляващите е законовата промяна да стане факт до септември.</w:t>
      </w:r>
    </w:p>
    <w:p>
      <w:pPr>
        <w:pStyle w:val="Normal"/>
        <w:rPr/>
      </w:pPr>
      <w:r>
        <w:rPr/>
        <w:t>==============================</w:t>
      </w:r>
    </w:p>
    <w:p>
      <w:pPr>
        <w:pStyle w:val="Normal"/>
        <w:rPr>
          <w:lang w:val="en-US"/>
        </w:rPr>
      </w:pPr>
      <w:r>
        <w:rPr>
          <w:lang w:val="en-US"/>
        </w:rPr>
      </w:r>
    </w:p>
    <w:p>
      <w:pPr>
        <w:pStyle w:val="Normal"/>
        <w:rPr/>
      </w:pPr>
      <w:hyperlink r:id="rId23">
        <w:r>
          <w:rPr>
            <w:rStyle w:val="InternetLink"/>
            <w:i/>
            <w:lang w:val="en-US"/>
          </w:rPr>
          <w:t>http://money.bg/news/id_314869511/do_25_</w:t>
        </w:r>
      </w:hyperlink>
      <w:r>
        <w:rPr>
          <w:i/>
          <w:lang w:val="en-US"/>
        </w:rPr>
        <w:t xml:space="preserve">                                       18.01.2012</w:t>
      </w:r>
    </w:p>
    <w:p>
      <w:pPr>
        <w:pStyle w:val="Normal"/>
        <w:rPr>
          <w:sz w:val="28"/>
          <w:szCs w:val="28"/>
          <w:u w:val="single"/>
        </w:rPr>
      </w:pPr>
      <w:r>
        <w:rPr>
          <w:sz w:val="28"/>
          <w:szCs w:val="28"/>
          <w:u w:val="single"/>
        </w:rPr>
        <w:t>До 25% от парфюмерията и козметиката е в сивия сектор</w:t>
      </w:r>
    </w:p>
    <w:p>
      <w:pPr>
        <w:pStyle w:val="Normal"/>
        <w:rPr/>
      </w:pPr>
      <w:r>
        <w:rPr/>
        <w:t>Преобладаващата част (42,2%) от работодателите в сектор «Парфюмерия и козметика» смятат, че сивият дял в бранша е в интервала от 11% до 25%. Други 19,5% от работодателите в бранша са на мнение, че сивите дейности са около една трета. Това показва изследване на Асоциацията на индустриалния капитал в България (АИКБ), в което силно впечатление прави своебразното «бягство» на 47,2% от работодателите от даването на оценка на относителния дял на сивите практики.</w:t>
      </w:r>
    </w:p>
    <w:p>
      <w:pPr>
        <w:pStyle w:val="Normal"/>
        <w:rPr/>
      </w:pPr>
      <w:r>
        <w:rPr/>
        <w:t>На практика, всеки втори работодател от бранша е избрал отговора «не мога да преценя» и не е посочил конкретни оценки за сивия дял в бранша. Но ако работодателите от бранша не желаят да дават оценки за нивата на сивото в бранша, това поражда нови въпроси. Защо се бяга от такъв тип оценки? Какви са притесненията на работещите в бранша и защо чрез уклончиви отговори се бяга от търсеното на действителните параметри на явлението?</w:t>
      </w:r>
    </w:p>
    <w:p>
      <w:pPr>
        <w:pStyle w:val="Normal"/>
        <w:rPr/>
      </w:pPr>
      <w:r>
        <w:rPr/>
        <w:t>Според оценките на работодателите от бранша, най-честият «носител» на сивото в бранша са малките, особено гаражните козметични фирми. Типично за тяхната дейност е използването на нерегламентиран труд, производството на продукти-менте, нарушенията на данъчното законодателство. В случая са налице два сериозни проблема:</w:t>
      </w:r>
    </w:p>
    <w:p>
      <w:pPr>
        <w:pStyle w:val="Normal"/>
        <w:rPr/>
      </w:pPr>
      <w:r>
        <w:rPr/>
        <w:t>Първо, произвеждат се продукти с понижени качества, а в редица случаи поради използването на евтини суровини и вещества се създават вредни за здравето на потребителите продукти. Директните вреди се понасят от крайните потребители на продуктите;</w:t>
      </w:r>
    </w:p>
    <w:p>
      <w:pPr>
        <w:pStyle w:val="Normal"/>
        <w:rPr/>
      </w:pPr>
      <w:r>
        <w:rPr/>
        <w:t>Второ, дейността на гаражните фирми формира сив сектор в бранша, изразяващ се основно в недекларирани обороти, нелоялна конкуренция и оскъпяване на продуктите от постоянно нови разработки и налагането им на пазара. Освен че ощетяват държавния бюджет, действията на сивите фирми в бранша нанасят огромни вреди върху изрядните работодатели в бранша.</w:t>
      </w:r>
    </w:p>
    <w:p>
      <w:pPr>
        <w:pStyle w:val="Normal"/>
        <w:rPr/>
      </w:pPr>
      <w:r>
        <w:rPr/>
        <w:t>Типичните сиви практики в бранш «Парфюмерия и козметика»</w:t>
      </w:r>
    </w:p>
    <w:p>
      <w:pPr>
        <w:pStyle w:val="Normal"/>
        <w:rPr/>
      </w:pPr>
      <w:r>
        <w:rPr/>
        <w:t>Данните от изследването за бранш «Парфюмерия и козметика» показват, че традиционните сиви практики в бранша се изразяват в закупуване на суровини и материали от сиви производители, неиздаване на фактури или други платежни документи, укриване на реалните обороти, плащане на по-ниски данъци, неиздаване на надлежно изискуемите от закона платежни документи или фактуриране под реалната цена на реализираните стоки и услуги, контрабанден внос без да се начисляват мита и ДДС, недеклариран износ или износ със занижени продажни цени и укриване на реални продажби и обороти.</w:t>
      </w:r>
    </w:p>
    <w:p>
      <w:pPr>
        <w:pStyle w:val="Normal"/>
        <w:rPr/>
      </w:pPr>
      <w:r>
        <w:rPr/>
        <w:t>Последните две години в бранша се наблюдават някои нови сиви практики. Най-сериозни  вреди нанасят опитите на една част от малките фирми в бранша да си «спестят» задължителните регистрации по стандарта „РИЧ" с цел избягване на допълнителни такси за регистрация на продукти и по този начин ще бъдат по-конкурентни в сравнение с големи производители.</w:t>
      </w:r>
    </w:p>
    <w:p>
      <w:pPr>
        <w:pStyle w:val="Normal"/>
        <w:rPr/>
      </w:pPr>
      <w:r>
        <w:rPr/>
        <w:t>Според работодателите от бранша, един от най-сериозните проблеми в бранша възникват по повод наемането на сезонни работници. Тяхното наемане е във връзка с кампаниите по брането на розовия цвят - кампаниите траят две-три седмици, но са необходими сравнително големи количества сезонни работници. Практиката сблъсква работодателите със сериозен проблем, имащ едновременно и социални, и икономически последствия. Сезонно наеманите работници са предимно безработни роми, повечето от които са регистрирани в Бюрата по труда и получават съответните социални помощи, поради което самите те поставят условие да бъдат наемани «срещу кеш», без договори. И така работодателят е поставен пред дилемата или да наеме нужния брой работници, като спази тяхното условия да работят без договор, или да наеме само тези, които са съгласни да сключат договор. Когато кампанията чука на вратата и реколтата от розов цвят е поставена под въпрос, работодателят бързо взема решение как да постъпи - дали да бъде изряден пред трудовото законодателство и да претърпи икономически щети или да поеме риска от някоя друга глоба, но да прибере реколтата. Ето пример за това как рационалността на живота надделява над желанието да бъдеш изряден.</w:t>
      </w:r>
    </w:p>
    <w:p>
      <w:pPr>
        <w:pStyle w:val="Normal"/>
        <w:rPr/>
      </w:pPr>
      <w:r>
        <w:rPr/>
        <w:t>Причини за работа в сивия сектор</w:t>
      </w:r>
    </w:p>
    <w:p>
      <w:pPr>
        <w:pStyle w:val="Normal"/>
        <w:rPr/>
      </w:pPr>
      <w:r>
        <w:rPr/>
        <w:t>Принципно погледнато, работодателите от бранш „Парфюмерия и козметика" извеждат като основни причини за работа в сивия сектор няколко основни «сиви изкушения»: плащането на по-ниски данъци от реално дължимите (67,4 %); разходите за труд са по-ниски (44,2 %); генерирането на свободни парични потоци, които се ползват за други цели (23,3 %); сивият сектор дава повече свобода в избора на доставчиците и клиентите (23,3 %), а 20,9 % от работодателите посочват по-високата рентабилност на сивия сектор.</w:t>
      </w:r>
    </w:p>
    <w:p>
      <w:pPr>
        <w:pStyle w:val="Normal"/>
        <w:rPr/>
      </w:pPr>
      <w:r>
        <w:rPr/>
        <w:t>Така ако се вгледаме в оценките на работодателите ще видим, че те ни посочват реалните икономически капани, които отклоняват лоялния работодател от законосъобразното поведение.</w:t>
      </w:r>
    </w:p>
    <w:p>
      <w:pPr>
        <w:pStyle w:val="Normal"/>
        <w:rPr/>
      </w:pPr>
      <w:r>
        <w:rPr/>
        <w:t>Фактори за съществуването на сиви практики в бранша</w:t>
      </w:r>
    </w:p>
    <w:p>
      <w:pPr>
        <w:pStyle w:val="Normal"/>
        <w:rPr/>
      </w:pPr>
      <w:r>
        <w:rPr/>
        <w:t>В очите на работодателите факторите за сиви практики в бранша са по-скоро външно привнесени и са свързани с неясната, непоследователна и противоречива политика на държавата за стимулиране на бизнеса, в това число за подкрепа на новопрохождащите. Ранжирането на факторите за възникване и съществуване на сиви практики в бранша изглежда по следния начин:</w:t>
      </w:r>
    </w:p>
    <w:p>
      <w:pPr>
        <w:pStyle w:val="Normal"/>
        <w:rPr/>
      </w:pPr>
      <w:r>
        <w:rPr/>
        <w:t>Липсата на държавна политика за защита на българските производители е посочена от 49,9 % от работодателите от бранша като фактор номер едно за наличието на сиви практик ив бранша;</w:t>
      </w:r>
    </w:p>
    <w:p>
      <w:pPr>
        <w:pStyle w:val="Normal"/>
        <w:rPr/>
      </w:pPr>
      <w:r>
        <w:rPr/>
        <w:t>Според 47,9 % от работодателите от бранша, вторият по сила фактор е корупцията. Корупцията сред чиновниците отключва цяла верига от нерегламентирани практики, в която се въвличат и работодателите;</w:t>
      </w:r>
    </w:p>
    <w:p>
      <w:pPr>
        <w:pStyle w:val="Normal"/>
        <w:rPr/>
      </w:pPr>
      <w:r>
        <w:rPr/>
        <w:t>Неефективността на разследващите органи, според 34,5 % от работодателите, е «покана» към нелоялните фирми да поемат рисковете от работа в сивото пространство;</w:t>
      </w:r>
    </w:p>
    <w:p>
      <w:pPr>
        <w:pStyle w:val="Normal"/>
        <w:rPr/>
      </w:pPr>
      <w:r>
        <w:rPr/>
        <w:t>В този ред на мисли се разглежда и неефективността на разследващите органи (34,5 %), неефективността на съдебната система (28,8 %) и прилагането на двойни стандарти спрямо фирмите в бранша (23,3 %);</w:t>
      </w:r>
    </w:p>
    <w:p>
      <w:pPr>
        <w:pStyle w:val="Normal"/>
        <w:rPr/>
      </w:pPr>
      <w:r>
        <w:rPr/>
        <w:t>Но близо всеки трети (30,8 %) от бранша посочва, че сивите практики в бранша са следствие и от традициите за заобикаляне на законите, което още веднъж е потвърждение, че Андрешковщината е жива.</w:t>
      </w:r>
    </w:p>
    <w:p>
      <w:pPr>
        <w:pStyle w:val="Normal"/>
        <w:rPr/>
      </w:pPr>
      <w:r>
        <w:rPr/>
        <w:t>Прави впечатление, че в бранш "Парфюмерия и козметика" кризата като общо утежняващо обстоятелство се нарежда сред факторите с по-слаба тежест. Обобщавайки мненията на работодателите от бранша се оказва, че не кризата, а нерегулираното поведение и слабият контрол на държавните органи по цялата йерархична структура раждат сивото икономическо поведение. Несъвършенствата в законодателството и липсата на сурови санкции спрямо нарушителите са едно "дежурно обяснение" за постоянното поддържане на високи нива на сива икономика и - нещо повече - за поява на нови сиви играчи със усъвършенствано поведение.</w:t>
      </w:r>
    </w:p>
    <w:p>
      <w:pPr>
        <w:pStyle w:val="Normal"/>
        <w:rPr/>
      </w:pPr>
      <w:r>
        <w:rPr/>
        <w:t>Конфликтът между "моралното знание" и "моралното поведение"</w:t>
      </w:r>
    </w:p>
    <w:p>
      <w:pPr>
        <w:pStyle w:val="Normal"/>
        <w:rPr/>
      </w:pPr>
      <w:r>
        <w:rPr/>
        <w:t>Анализът на данните показва, че не може и да става дума за "сиви отклонения" поради незнание или некомпетентност. Единици са тези, които признават, че биха допуснали съзнателно нарушение (напр. наемане работници без договор).</w:t>
      </w:r>
    </w:p>
    <w:p>
      <w:pPr>
        <w:pStyle w:val="Normal"/>
        <w:rPr/>
      </w:pPr>
      <w:r>
        <w:rPr/>
        <w:t>Почти половината от работодателите оценяват работата в сенчестия сектор като носеща щети за всички в бранша. Близо 40% споделят, че подобни нарушения са в разрез с принципите им, единици не изказват изрично мнение за недопустимостта на сивите дейности. Моралната зрялост в отговорите на работодателите проличава от факта, че те добре различават правилното от неправилното и че добре съзнават колко сериозни са вредите от сивите практики върху изрядните работодатели.</w:t>
      </w:r>
    </w:p>
    <w:p>
      <w:pPr>
        <w:pStyle w:val="Normal"/>
        <w:rPr/>
      </w:pPr>
      <w:r>
        <w:rPr/>
        <w:t>И все пак, когато се търси отговор на най-важния въпрос, отнасящ се до личните нарушения в цяла поредица от често срещани у нас "сиви икономически практики", се вижда, че "моралното знание" не винаги е устоявало на "сивото изкушение". Най-малко 10% и най-много 30% са тези, които отговарят с "никога" при проверката на отделните случаи. Всички останали са съгрешавали "рядко", както признават в повечето случаи, или често, но единици признават за "много често".</w:t>
      </w:r>
    </w:p>
    <w:p>
      <w:pPr>
        <w:pStyle w:val="Normal"/>
        <w:rPr/>
      </w:pPr>
      <w:r>
        <w:rPr/>
        <w:t>Специфика на бранш «Парфюмерия и козметика»</w:t>
      </w:r>
    </w:p>
    <w:p>
      <w:pPr>
        <w:pStyle w:val="Normal"/>
        <w:rPr/>
      </w:pPr>
      <w:r>
        <w:rPr/>
        <w:t>Спецификата на производството в бранш «Парфюмерия и козметика» предполага заетост на високо образовани специалисти (особено в ядрото на производствения процес), но също така и привличане на работници за ниско квалифициран труд. Работодателите от бранша полагат сериозни усилия за наемането и задържането на квалифициран персонал, владеещ тънкостите на този специфичен бранш. Тази лоялност в отношенията работодател - наемен работник се разчита в един емблематичен сегмент на сивите икономически практики: плащането на осигуровки върху реалното възнаграждение на наемния работник. 94% от работодателите са изрядни в това отношение по време на изследването и това е знак за надмогнато сиво икономическо поведение.</w:t>
      </w:r>
    </w:p>
    <w:p>
      <w:pPr>
        <w:pStyle w:val="Normal"/>
        <w:rPr/>
      </w:pPr>
      <w:r>
        <w:rPr/>
        <w:t>Проблемни в бранша са обаче онези невидими и неуловими икономически играчи, които паразитират върху производителите «на светло» - чрез копиране на производство, имитации, кражба на разпознавателни знаци, запазени марки и т.н. Този тип играчи в бранша са не просто нелоялни конкуренти, които разколебават доверието в българското производство, но и са опасни за здравето и дори за живота на потребителите.</w:t>
      </w:r>
    </w:p>
    <w:p>
      <w:pPr>
        <w:pStyle w:val="Normal"/>
        <w:rPr/>
      </w:pPr>
      <w:r>
        <w:rPr/>
        <w:t>Възможните решения на проблема</w:t>
      </w:r>
    </w:p>
    <w:p>
      <w:pPr>
        <w:pStyle w:val="Normal"/>
        <w:rPr/>
      </w:pPr>
      <w:r>
        <w:rPr/>
        <w:t>Тъй като работодателите са наясно, че само с "осъзнаване на проблемите" няма да се стигне до ефикасни резултати, те акцентират върху по-силен контрол и по-строги санкции за нарушителите. 73,4% от работодателите от бранша недоволстват от факта, че съдебната система не се прилага еднакво строго към всички нарушители, което действа стимулиращо за безчестните и крайно немотивиращо за изрядните.</w:t>
      </w:r>
    </w:p>
    <w:p>
      <w:pPr>
        <w:pStyle w:val="Normal"/>
        <w:rPr/>
      </w:pPr>
      <w:r>
        <w:rPr/>
        <w:t>Според работодателите от бранша, силен ефект за намаляване на сивите практики (не само в техния бранш, но и като цяло в икономиката на страната) биха имали строгите и прозрачни за обществеността наказания за нарушителите на закона (57,9 %), въвеждане на драстично по-високи парични санкции за нарушителите (34,7 %), прилагането на законите в еднаква степен за всички икономически играчи (54,2 %), намаляването на броя на разрешителните и лицензионни режими (32,7 %), засилване на контрола от страна на администрацията (44,5 %) и повишаване ефективността на съдебната власт (59,7 %). Но успоредно с това, работодателите от бранш «Парфюмерия и козметика» предлагат да се помисли за стимули за изрядните работодатели (40,9 %) и стимули за работодателите, спазващи европейските изисквания за екологосъобразно производство (41,1 %).</w:t>
      </w:r>
    </w:p>
    <w:p>
      <w:pPr>
        <w:pStyle w:val="Normal"/>
        <w:rPr/>
      </w:pPr>
      <w:r>
        <w:rPr/>
        <w:t>Ясно артикулираните апели за по-ефективен контрол от страна на държавата и по- безкомпромисна работа на съдебната система вървят паралелно с желанието на повече от 90 % за намаляване на бюрокрацията. В същото време, работодателите от бранша масово (88,1 %) апелират за повишаване на държавната подкрепа за български продукти и за намаляване на размера на социалните осигуровки (82,7%).</w:t>
      </w:r>
    </w:p>
    <w:p>
      <w:pPr>
        <w:pStyle w:val="Normal"/>
        <w:rPr/>
      </w:pPr>
      <w:r>
        <w:rPr/>
        <w:t>Изследването сред работодателите от бранш «Парфюмерия и козметика» за сетен път показва, че работодателите са готови да спазват и по-строги правила, стига те да се приложими за всички, да бъдат следствие от цялостна и последователна политика на държавата за развитие на българската индустрия и да бъдат прецизно балансирани със стимулиращи мерки.</w:t>
      </w:r>
    </w:p>
    <w:p>
      <w:pPr>
        <w:pStyle w:val="Normal"/>
        <w:rPr/>
      </w:pPr>
      <w:r>
        <w:rPr/>
        <w:t>================================================</w:t>
      </w:r>
    </w:p>
    <w:p>
      <w:pPr>
        <w:pStyle w:val="Normal"/>
        <w:rPr>
          <w:lang w:val="en-US"/>
        </w:rPr>
      </w:pPr>
      <w:r>
        <w:rPr>
          <w:lang w:val="en-US"/>
        </w:rPr>
      </w:r>
    </w:p>
    <w:p>
      <w:pPr>
        <w:pStyle w:val="Normal"/>
        <w:rPr>
          <w:i/>
          <w:i/>
          <w:lang w:val="en-US"/>
        </w:rPr>
      </w:pPr>
      <w:hyperlink r:id="rId24">
        <w:r>
          <w:rPr>
            <w:rStyle w:val="InternetLink"/>
            <w:i/>
          </w:rPr>
          <w:t>http://www.24chasa.bg/article.asp?articleid=1189370</w:t>
        </w:r>
      </w:hyperlink>
      <w:r>
        <w:rPr>
          <w:i/>
          <w:lang w:val="en-US"/>
        </w:rPr>
        <w:t xml:space="preserve">       18.01.2012</w:t>
      </w:r>
    </w:p>
    <w:p>
      <w:pPr>
        <w:pStyle w:val="Normal"/>
        <w:rPr>
          <w:sz w:val="28"/>
          <w:szCs w:val="28"/>
          <w:u w:val="single"/>
        </w:rPr>
      </w:pPr>
      <w:r>
        <w:rPr>
          <w:sz w:val="28"/>
          <w:szCs w:val="28"/>
          <w:u w:val="single"/>
        </w:rPr>
        <w:t> </w:t>
      </w:r>
      <w:r>
        <w:rPr>
          <w:sz w:val="28"/>
          <w:szCs w:val="28"/>
          <w:u w:val="single"/>
        </w:rPr>
        <w:t>77 млн. инвестиции за една година</w:t>
      </w:r>
    </w:p>
    <w:p>
      <w:pPr>
        <w:pStyle w:val="Normal"/>
        <w:rPr/>
      </w:pPr>
      <w:r>
        <w:rPr/>
        <w:t>Преките чужди инвестиции за ноември миналата година намаляват със 75% на годишна база до едва 77 млн. евро, показват данните на БНБ.</w:t>
      </w:r>
    </w:p>
    <w:p>
      <w:pPr>
        <w:pStyle w:val="Normal"/>
        <w:rPr/>
      </w:pPr>
      <w:r>
        <w:rPr/>
        <w:t xml:space="preserve">За сметка на това </w:t>
      </w:r>
      <w:hyperlink r:id="rId25">
        <w:r>
          <w:rPr>
            <w:rStyle w:val="InternetLink"/>
          </w:rPr>
          <w:t>отрицателното салдо по текущата сметка на България</w:t>
        </w:r>
      </w:hyperlink>
      <w:r>
        <w:rPr/>
        <w:t xml:space="preserve"> намалява със 70% на годишна база до 126,5 млн. евро.</w:t>
      </w:r>
    </w:p>
    <w:p>
      <w:pPr>
        <w:pStyle w:val="Normal"/>
        <w:rPr/>
      </w:pPr>
      <w:r>
        <w:rPr/>
        <w:t>От началото на 2011 г. текущата сметка е положителна с 1,15 млрд. евро, което е подобрение с 1,32 млрд. евро спрямо единадесетте месеца на 2010-а.</w:t>
      </w:r>
    </w:p>
    <w:p>
      <w:pPr>
        <w:pStyle w:val="Normal"/>
        <w:rPr/>
      </w:pPr>
      <w:r>
        <w:rPr/>
        <w:t>За подобрението през ноември допринасят намалението на отрицателното ни търговско салдо до 283 млн., подобрението на приходите от транспортни услуги инамаление на разходите за други услуги. Имало и повишение на приходите от текущи трансфери.</w:t>
      </w:r>
    </w:p>
    <w:p>
      <w:pPr>
        <w:pStyle w:val="Normal"/>
        <w:rPr/>
      </w:pPr>
      <w:r>
        <w:rPr/>
        <w:t>Салдото по финансовата сметка е отрицателно - 10,2 млн. евро през ноември 2011 г., спрямо положително от 31,5 млн. през същия месец на 2010 г. За цялата минала година без декември тя е отрицателна само с 1,45 млн. евро при 612 млн. през 2010 г.</w:t>
      </w:r>
    </w:p>
    <w:p>
      <w:pPr>
        <w:pStyle w:val="Normal"/>
        <w:rPr/>
      </w:pPr>
      <w:r>
        <w:rPr/>
        <w:t>Финансовата сметка включва погасяването на чуждестранни задължения от българските компании и се покрива от положителния баланс по текущата и по капиталовата сметка.</w:t>
      </w:r>
    </w:p>
    <w:p>
      <w:pPr>
        <w:pStyle w:val="Normal"/>
        <w:rPr/>
      </w:pPr>
      <w:r>
        <w:rPr/>
        <w:t>За периода януари-ноември 2011 г. резервите на БНБ намаляват с 56,1 млн. евро спрямо намаление с 662,8 млн. за същия период на миналата година. (24часа)</w:t>
      </w:r>
    </w:p>
    <w:p>
      <w:pPr>
        <w:pStyle w:val="Normal"/>
        <w:rPr/>
      </w:pPr>
      <w:r>
        <w:rPr/>
        <w:t>===========================</w:t>
      </w:r>
    </w:p>
    <w:p>
      <w:pPr>
        <w:pStyle w:val="Normal"/>
        <w:rPr>
          <w:i/>
          <w:i/>
          <w:lang w:val="en-US"/>
        </w:rPr>
      </w:pPr>
      <w:r>
        <w:rPr>
          <w:i/>
          <w:lang w:val="en-US"/>
        </w:rPr>
      </w:r>
    </w:p>
    <w:p>
      <w:pPr>
        <w:pStyle w:val="Normal"/>
        <w:rPr>
          <w:i/>
          <w:i/>
        </w:rPr>
      </w:pPr>
      <w:hyperlink r:id="rId26">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segabg</w:t>
        </w:r>
        <w:r>
          <w:rPr>
            <w:rStyle w:val="InternetLink"/>
            <w:i/>
          </w:rPr>
          <w:t>.</w:t>
        </w:r>
        <w:r>
          <w:rPr>
            <w:rStyle w:val="InternetLink"/>
            <w:i/>
            <w:lang w:val="en-US"/>
          </w:rPr>
          <w:t>com</w:t>
        </w:r>
        <w:r>
          <w:rPr>
            <w:rStyle w:val="InternetLink"/>
            <w:i/>
          </w:rPr>
          <w:t>/</w:t>
        </w:r>
        <w:r>
          <w:rPr>
            <w:rStyle w:val="InternetLink"/>
            <w:i/>
            <w:lang w:val="en-US"/>
          </w:rPr>
          <w:t>article</w:t>
        </w:r>
        <w:r>
          <w:rPr>
            <w:rStyle w:val="InternetLink"/>
            <w:i/>
          </w:rPr>
          <w:t>.</w:t>
        </w:r>
        <w:r>
          <w:rPr>
            <w:rStyle w:val="InternetLink"/>
            <w:i/>
            <w:lang w:val="en-US"/>
          </w:rPr>
          <w:t>php</w:t>
        </w:r>
        <w:r>
          <w:rPr>
            <w:rStyle w:val="InternetLink"/>
            <w:i/>
          </w:rPr>
          <w:t>?</w:t>
        </w:r>
        <w:r>
          <w:rPr>
            <w:rStyle w:val="InternetLink"/>
            <w:i/>
            <w:lang w:val="en-US"/>
          </w:rPr>
          <w:t>id</w:t>
        </w:r>
        <w:r>
          <w:rPr>
            <w:rStyle w:val="InternetLink"/>
            <w:i/>
          </w:rPr>
          <w:t>=585456</w:t>
        </w:r>
      </w:hyperlink>
      <w:r>
        <w:rPr>
          <w:i/>
        </w:rPr>
        <w:t xml:space="preserve">            18.01.2012</w:t>
      </w:r>
    </w:p>
    <w:p>
      <w:pPr>
        <w:pStyle w:val="Normal"/>
        <w:rPr>
          <w:sz w:val="28"/>
          <w:szCs w:val="28"/>
          <w:u w:val="single"/>
        </w:rPr>
      </w:pPr>
      <w:r>
        <w:rPr>
          <w:sz w:val="28"/>
          <w:szCs w:val="28"/>
          <w:u w:val="single"/>
        </w:rPr>
        <w:t>София търси съмишленици за корекции на фискалния европакт</w:t>
      </w:r>
    </w:p>
    <w:p>
      <w:pPr>
        <w:pStyle w:val="Normal"/>
        <w:rPr/>
      </w:pPr>
      <w:r>
        <w:rPr/>
        <w:t>Вицепремиерът Дянков не харесва последната редакция на текста с ангажимент за координация на икономическите политики</w:t>
      </w:r>
    </w:p>
    <w:p>
      <w:pPr>
        <w:pStyle w:val="Normal"/>
        <w:rPr>
          <w:lang w:val="ru-RU"/>
        </w:rPr>
      </w:pPr>
      <w:r>
        <w:rPr/>
        <w:t xml:space="preserve">Резервите на България към европейския фискален пакт се увеличават. Финансовият министър Симеон Дянков не е доволен от поредния, трети вариант на проектодоговора и ще търси подкрепата на други заявили интерес страни извън еврозоната за промени в текста. Въпреки това България ще продължи да преговаря за присъединяване към инициативата, разбра се след вчерашното заседание на кабинета. От пакта се очаква да гарантира по-голяма стабилност в еврозоната, като въведе общи фискални ограничения, подобрена координация в областта на икономическата политика и механизъм за санкциониране на нарушенията. Инициативата е отворена и за членки извън валутния съюз. </w:t>
        <w:br/>
        <w:t>"Изпратих писмо до моите колеги от страните извън еврозоната, с което изразих последното ни мнение на базата на последния вариант на документа. Помолих това да е първа точка от дневния ред на срещата на министрите на финансите на страните извън еврозоната следващия понеделник", обясни финансовият министър Симеон Дянков. Според него поредното редактиране на текста е довело до разводняване на документа и включването на неприемливи за България задължения в частта за координация на икономическите политики.</w:t>
      </w:r>
    </w:p>
    <w:p>
      <w:pPr>
        <w:pStyle w:val="Normal"/>
        <w:rPr>
          <w:lang w:val="en-US"/>
        </w:rPr>
      </w:pPr>
      <w:r>
        <w:rPr/>
        <w:t xml:space="preserve">България категорично възразява срещу появата в документа на понятието "обща икономическа политика" и ангажиментът на страните да работят за нея, като координират помежду си всички важни икономически реформи, които планират да предприемат. В предходните редакции подобно понятие отсъства и се говори само за общи усилия за налагане на икономическа политика, която ще подобри функционирането на еврозоната. Правителството възразява и срещу задължението на страните да предприемат мерки, включени в пакта "Евро плюс". В него се предвижда хармонизация на данъчните основи, срещу което България се обяви категорично против. Ако главата за координация на икономическата политика не изпадне изцяло от договора, каквото е моето предложение, ще настоявам България да не я подпише или да я подпише с преходен срок, обясни Дянков. Според него в последната редакция на договора са разводнени и текстовете, засягащи ограниченията за дефицита и размера на дълга. Страната ни настоява също всички държави извън еврозоната, подписали договора, да получат статут на наблюдатели в неформалните срещи на страните, чиято валута е еврото. </w:t>
        <w:br/>
        <w:t>Забележките към текста идват на фона на видимо отстъпление от амбицията инициативата да получи максимално широка подкрепа в ЕС. Както изтъква сайтът euinside, за това свидетелства промяната в заглавието и отделни глави на договора. Вместо като договор за засилен икономически съюз документът вече се лансира като договор за стабилност, координация и управление на еврозоната. Включен е и изричен регламент за присъединяване на страни извън еврозоната, които наред с ратификацията на договора трябва да преминат и през процедура на кандидатстване.</w:t>
      </w:r>
    </w:p>
    <w:p>
      <w:pPr>
        <w:pStyle w:val="Normal"/>
        <w:rPr/>
      </w:pPr>
      <w:r>
        <w:rPr/>
        <w:t>=============================</w:t>
      </w:r>
    </w:p>
    <w:p>
      <w:pPr>
        <w:pStyle w:val="Normal"/>
        <w:rPr>
          <w:lang w:val="en-US"/>
        </w:rPr>
      </w:pPr>
      <w:r>
        <w:rPr>
          <w:lang w:val="en-US"/>
        </w:rPr>
      </w:r>
    </w:p>
    <w:p>
      <w:pPr>
        <w:pStyle w:val="Normal"/>
        <w:rPr>
          <w:i/>
          <w:i/>
          <w:lang w:val="ru-RU"/>
        </w:rPr>
      </w:pPr>
      <w:hyperlink r:id="rId27">
        <w:r>
          <w:rPr>
            <w:rStyle w:val="InternetLink"/>
            <w:i/>
          </w:rPr>
          <w:t>http://www.segabg.com/article.php?id=585476</w:t>
        </w:r>
      </w:hyperlink>
      <w:r>
        <w:rPr>
          <w:i/>
        </w:rPr>
        <w:t xml:space="preserve">                         1</w:t>
      </w:r>
      <w:r>
        <w:rPr>
          <w:i/>
          <w:lang w:val="ru-RU"/>
        </w:rPr>
        <w:t>8</w:t>
      </w:r>
      <w:r>
        <w:rPr>
          <w:i/>
        </w:rPr>
        <w:t xml:space="preserve">.01.2012 </w:t>
      </w:r>
      <w:r>
        <w:rPr>
          <w:i/>
          <w:lang w:val="ru-RU"/>
        </w:rPr>
        <w:t xml:space="preserve">          </w:t>
      </w:r>
      <w:r>
        <w:rPr>
          <w:i/>
        </w:rPr>
        <w:t>Дина Христова</w:t>
      </w:r>
    </w:p>
    <w:p>
      <w:pPr>
        <w:pStyle w:val="Normal"/>
        <w:rPr>
          <w:sz w:val="28"/>
          <w:szCs w:val="28"/>
          <w:u w:val="single"/>
        </w:rPr>
      </w:pPr>
      <w:r>
        <w:rPr>
          <w:sz w:val="28"/>
          <w:szCs w:val="28"/>
          <w:u w:val="single"/>
        </w:rPr>
        <w:t>НАП събра 255 млн. лв. по-малко от социални вноски през 2011 г.</w:t>
      </w:r>
    </w:p>
    <w:p>
      <w:pPr>
        <w:pStyle w:val="Normal"/>
        <w:rPr/>
      </w:pPr>
      <w:r>
        <w:rPr/>
        <w:t>Безработни са внесли 70 млн. лв. здравни осигуровки</w:t>
      </w:r>
    </w:p>
    <w:p>
      <w:pPr>
        <w:pStyle w:val="Normal"/>
        <w:rPr>
          <w:lang w:val="ru-RU"/>
        </w:rPr>
      </w:pPr>
      <w:r>
        <w:rPr/>
        <w:t>И миналата година гражданите са платили повече данъци, отколкото фирмите - корпоративен данък.</w:t>
      </w:r>
    </w:p>
    <w:p>
      <w:pPr>
        <w:pStyle w:val="Normal"/>
        <w:rPr/>
      </w:pPr>
      <w:r>
        <w:rPr/>
        <w:t>Данъчните не са успели да изпълнят плана си за 2011 г. единствено за социалните осигуровки, става ясно от отчета за изпълнение на бюджета на НАП. Приходите по това перо са 255 млн. лв. по-малко от планираните. Само от увеличението на пенсионната вноска с 1.8% държавата очакваше допълнително 373 млн. лв., а от вдигането на минималните осигурителни прагове с 5.6% - още 110 млн. лв. Вчерашната статистика обаче потвърди прогнозите на експертите, че увеличаването на осигуровките не води до повече приходи, а до посивяване на икономиката.</w:t>
        <w:br/>
        <w:t>Общо в НОИ са влезли 3.143 млрд. лв. от осигуровки за пенсия, безработица и общо заболяване и майчинство, 1.5 млн. лв. за фонд "Гарантирани вземания на работници и служители", които са за стари години, тъй като през 2011 г. в него не се внасяха пари, плюс 29 млн. лв. за учителския пенсионен фонд.</w:t>
        <w:br/>
        <w:t>В края на годината правителството гласува допълнително 280 млн. лв. за НОИ заради изоставането в събираемостта на осигуровките и гласуваното от 1 септември предизборно увеличение на вдовишките добавки от 20 на 26.5%. В средата на годината се очакваше непланираният дефицит на НОИ да надхвърли 300 млн. лв., но през летния сезон данъчни и трудови инспектори започнаха съвместни масирани проверки на работодатели, осигуряващи сезонна заетост. Това принуди много от тях да започнат да сключват договори поне на 4-часов работен ден, вместо да наемат хора съвсем на черно, отчитат от НАП. Вината за лошото планиране беше хвърлена върху бившия управител на НОИ Христина Митрева. Макроикономическите показатели обаче бяха подадени от финансовото министерство.</w:t>
        <w:br/>
        <w:t>От здравни осигуровки приходите за 2011 г. са 1.45 млрд. лв., или със символичните 5 млн. лв. повече от плана. По-добрите резултати при здравните вноски данъчните обясняват с факта, че такива плащат и безработните, които са освободени от социални осигуровки. Средногодишно НАП събира 70 млн. лева от здравни вноски на безработни лица.</w:t>
        <w:br/>
        <w:t>Приходите от данъци и осигуровки за 2011 г. са 12.7 млрд. лв., което е със 700 млн. лв. повече от 2010 г. и почти 98% изпълнение на плана. Събраните данъци са 7.4 млрд. лв., или с 247 млн. лв. повече от 2010 г. Физическите лица са внесли 2.2 млрд. лв., или с 91 млн. лв. повече от планираните. Фирмите са платили 1.356 млрд. корпоративен данък, или 114 млн. лв. повече от 2010 г. Изоставането в осигуровките се компенсира от събрани стари задължения за втора пенсия, твърдят от НАП. 684 млн. лв. са приходите по това перо за 2011 г.</w:t>
        <w:br/>
      </w:r>
      <w:r>
        <w:rPr>
          <w:sz w:val="16"/>
          <w:szCs w:val="16"/>
        </w:rPr>
        <w:t>ПОСЛЕДЕН СРОК</w:t>
      </w:r>
      <w:r>
        <w:rPr/>
        <w:br/>
        <w:t xml:space="preserve">31 януари е последният срок, в който самоосигуряващите се могат да подадат декларация за промяна на вида осигуряване. Те задължително внасят за пенсия 17.8% върху диференциран минимален осигурителен доход от 420 лв. до 550 лв. според декларирания си за 2010 г., но могат да внасят и върху по-висока сума. Дали да се осигуряват за общо заболяване и майчинство с 3.5% обаче могат да избират. От НАП напомнят, че без такова осигуряване самоосигуряващите се нямат право да получават обезщетения за болнични и майчинство. Ако не са подали тази декларация, дори да внасят вноски пак нямат право на обезщетения. Декларацията на практика е абсолютно излишна бюрокрация и само реже права на хората, след като вече има информационна система и по нея може да се следи кой какво плаща. Допълнителен проблем е, че през годината самоосигуряващите се нямат право да започнат да се осигуряват и за болнични, ако не са го декларирали до края на януари. </w:t>
      </w:r>
    </w:p>
    <w:p>
      <w:pPr>
        <w:pStyle w:val="Normal"/>
        <w:rPr/>
      </w:pPr>
      <w:r>
        <w:rPr/>
        <w:t>================================</w:t>
      </w:r>
    </w:p>
    <w:p>
      <w:pPr>
        <w:pStyle w:val="Normal"/>
        <w:rPr/>
      </w:pPr>
      <w:r>
        <w:rPr/>
      </w:r>
    </w:p>
    <w:p>
      <w:pPr>
        <w:pStyle w:val="Normal"/>
        <w:rPr/>
      </w:pPr>
      <w:hyperlink r:id="rId28">
        <w:r>
          <w:rPr>
            <w:rStyle w:val="InternetLink"/>
            <w:i/>
            <w:lang w:val="ru-RU"/>
          </w:rPr>
          <w:t>http</w:t>
        </w:r>
        <w:r>
          <w:rPr>
            <w:rStyle w:val="InternetLink"/>
            <w:i/>
          </w:rPr>
          <w:t>://</w:t>
        </w:r>
        <w:r>
          <w:rPr>
            <w:rStyle w:val="InternetLink"/>
            <w:i/>
            <w:lang w:val="ru-RU"/>
          </w:rPr>
          <w:t>paper</w:t>
        </w:r>
        <w:r>
          <w:rPr>
            <w:rStyle w:val="InternetLink"/>
            <w:i/>
          </w:rPr>
          <w:t>.</w:t>
        </w:r>
        <w:r>
          <w:rPr>
            <w:rStyle w:val="InternetLink"/>
            <w:i/>
            <w:lang w:val="ru-RU"/>
          </w:rPr>
          <w:t>standartnews</w:t>
        </w:r>
        <w:r>
          <w:rPr>
            <w:rStyle w:val="InternetLink"/>
            <w:i/>
          </w:rPr>
          <w:t>.</w:t>
        </w:r>
        <w:r>
          <w:rPr>
            <w:rStyle w:val="InternetLink"/>
            <w:i/>
            <w:lang w:val="ru-RU"/>
          </w:rPr>
          <w:t>com</w:t>
        </w:r>
        <w:r>
          <w:rPr>
            <w:rStyle w:val="InternetLink"/>
            <w:i/>
          </w:rPr>
          <w:t>/</w:t>
        </w:r>
        <w:r>
          <w:rPr>
            <w:rStyle w:val="InternetLink"/>
            <w:i/>
            <w:lang w:val="ru-RU"/>
          </w:rPr>
          <w:t>bg</w:t>
        </w:r>
        <w:r>
          <w:rPr>
            <w:rStyle w:val="InternetLink"/>
            <w:i/>
          </w:rPr>
          <w:t>/</w:t>
        </w:r>
      </w:hyperlink>
      <w:r>
        <w:rPr>
          <w:i/>
        </w:rPr>
        <w:t xml:space="preserve">                               1</w:t>
      </w:r>
      <w:r>
        <w:rPr>
          <w:i/>
          <w:lang w:val="ru-RU"/>
        </w:rPr>
        <w:t>8</w:t>
      </w:r>
      <w:r>
        <w:rPr>
          <w:i/>
        </w:rPr>
        <w:t>.01.</w:t>
      </w:r>
      <w:r>
        <w:rPr>
          <w:i/>
          <w:lang w:val="ru-RU"/>
        </w:rPr>
        <w:t xml:space="preserve">2012  </w:t>
      </w:r>
      <w:r>
        <w:rPr>
          <w:i/>
        </w:rPr>
        <w:t xml:space="preserve"> Мартин Леков, наш пратеник във Виена</w:t>
      </w:r>
    </w:p>
    <w:p>
      <w:pPr>
        <w:pStyle w:val="Normal"/>
        <w:rPr>
          <w:sz w:val="28"/>
          <w:szCs w:val="28"/>
          <w:u w:val="single"/>
        </w:rPr>
      </w:pPr>
      <w:r>
        <w:rPr>
          <w:sz w:val="28"/>
          <w:szCs w:val="28"/>
          <w:u w:val="single"/>
        </w:rPr>
        <w:t>УниКредит: Заплатите растат с 21 лева</w:t>
      </w:r>
    </w:p>
    <w:p>
      <w:pPr>
        <w:pStyle w:val="Normal"/>
        <w:rPr/>
      </w:pPr>
      <w:r>
        <w:rPr/>
        <w:t>Проблемите в Западна Европа ще ударят износа на България</w:t>
      </w:r>
    </w:p>
    <w:p>
      <w:pPr>
        <w:pStyle w:val="Normal"/>
        <w:rPr/>
      </w:pPr>
      <w:r>
        <w:rPr/>
        <w:t>Проблемите в Западна Eвропа ще ударят износа на България, което ще забави ръста на икономиката ни. Това сочи прогноза на УниКредит Рисърч, представена по време на годишната конференция на "Юромъни" във Виена. Според директора на УниКредит за Централна и Източна Европа (ЦИЕ) Джани Папа проблемите в Западна Европа ще забавят ръста на страните от ЦИЕ, което обаче ще се отрази положително на икономиките на държави като Турция, Русия и Казахстан.</w:t>
        <w:br/>
        <w:t>Според прогнозата на финансовата институция през настоящата година родният износ реално ще се свие с 0,4%, а през 2013 г. ще нарасне само с 1,8%. Забавянето ще дойде след две поредни години на значителен ръст. Очакванията са икономиката ни да запази възходяща тенденция, но за настоящата година се прогнозира ръст на БВП на България само с 1,5%, а през 2013 г. - с 2,7%. Това ще се отрази и на доходите ни, като средната заплата ще се увеличи с 21 лв. (до 707 лв.) през тази година и с 29 лв. (до 736 лв.) през 2013 г. Според прогнозата на банката българското население ще се стопи със 100 хил. души до 2013 г., но безработицата ще остане висока. Прогнозира се свиване на потреблението с 1,6% през тази година и с 0,4% през 2013 г.</w:t>
        <w:br/>
      </w:r>
      <w:r>
        <w:rPr>
          <w:u w:val="single"/>
        </w:rPr>
        <w:t>вести</w:t>
      </w:r>
      <w:r>
        <w:rPr>
          <w:i/>
          <w:lang w:val="ru-RU"/>
        </w:rPr>
        <w:t xml:space="preserve">  </w:t>
      </w:r>
      <w:r>
        <w:rPr>
          <w:lang w:val="ru-RU"/>
        </w:rPr>
        <w:t xml:space="preserve">  </w:t>
      </w:r>
      <w:r>
        <w:rPr/>
        <w:t>Промени в осигуровките до 31 януари</w:t>
      </w:r>
      <w:r>
        <w:rPr>
          <w:lang w:val="ru-RU"/>
        </w:rPr>
        <w:t xml:space="preserve"> </w:t>
      </w:r>
      <w:r>
        <w:rPr/>
        <w:t xml:space="preserve">може да се направят от самоосигуряващите се до 31 януари. Самоосигуряващите се задължително правят вноски във фонд "Пенсии" на ДОО, а по свой избор могат да се осигуряват и във фонд "Общо заболяване и майчинство". Те могат да изберат да внасят осигуровки на по-висок процент и да ползват всички осигурени социални рискове без трудова злополука и професионална болест и безработица. Другият вариант е да внасят осигуровки на по-нисък процент за инвалидност поради общо заболяване, за старост и за смърт. Видът на осигуряването на самоосигуряващите се може да се променя за всяка календарна година, ако е подадена декларация по утвърден образец в НАП. Срокът за подаване на документа е до 31 януари на съответната година. В 7-дневен срок от започване или възобновяване на трудовата си дейност самоосигуряващите се определят вида на вноските си, като подават декларация в НАП. При прекъсване и възобновяване на трудова дейност през календарната година не може да се променя вече избраният вид осигуряване. Декларациите се подават в НАП лично, чрез упълномощено лице или по пощата с обратна разписка. </w:t>
      </w:r>
    </w:p>
    <w:p>
      <w:pPr>
        <w:pStyle w:val="Normal"/>
        <w:rPr/>
      </w:pPr>
      <w:r>
        <w:rPr/>
        <w:t>==============================================</w:t>
      </w:r>
    </w:p>
    <w:p>
      <w:pPr>
        <w:pStyle w:val="Normal"/>
        <w:rPr/>
      </w:pPr>
      <w:r>
        <w:rPr/>
      </w:r>
    </w:p>
    <w:p>
      <w:pPr>
        <w:pStyle w:val="Normal"/>
        <w:rPr>
          <w:i/>
          <w:i/>
        </w:rPr>
      </w:pPr>
      <w:hyperlink r:id="rId29">
        <w:r>
          <w:rPr>
            <w:rStyle w:val="InternetLink"/>
            <w:i/>
          </w:rPr>
          <w:t>http://money.bg/news/id_1627596846/</w:t>
        </w:r>
      </w:hyperlink>
      <w:r>
        <w:rPr>
          <w:i/>
        </w:rPr>
        <w:t xml:space="preserve">                                       18.01.2012</w:t>
      </w:r>
    </w:p>
    <w:p>
      <w:pPr>
        <w:pStyle w:val="Normal"/>
        <w:rPr/>
      </w:pPr>
      <w:r>
        <w:rPr>
          <w:u w:val="single"/>
        </w:rPr>
        <w:t>П</w:t>
      </w:r>
      <w:r>
        <w:rPr>
          <w:sz w:val="28"/>
          <w:szCs w:val="28"/>
          <w:u w:val="single"/>
        </w:rPr>
        <w:t>очти пловината българи са в риск от бедност</w:t>
      </w:r>
    </w:p>
    <w:p>
      <w:pPr>
        <w:pStyle w:val="Normal"/>
        <w:rPr/>
      </w:pPr>
      <w:r>
        <w:rPr/>
        <w:t>202.03 лева за едно лице е границата на бедността. Това показват изчисленията на КНСБ за издръжката на живота в края на миналата година, предаде репортер на News.bg. Според проучването 23% от домакинствата са под границата на бедност, а 43% от домакинствата живеят с общ доход на едно лице от 270 лева.</w:t>
        <w:br/>
        <w:t>Председателят на КНСБ Пламен Димитров посочи и данни на Евростат, според които България е отбелязала рекорд - 49.2% от населението в страната са в риск от бедност.</w:t>
        <w:br/>
        <w:t>Димитров съобщи още, че 35% от хората в България живеят при силни лишения и посочи за сравнение ЕС, където такива хора са само 8%. Димитров е категоричен, че в България се задълбочава поляризацията на доходите.</w:t>
        <w:br/>
        <w:t>По думите лидера на КНСБ политиката, която се води на засилени рестрикции увеличава бедността в България. У нас драматично се задълбочава бедността, както в никоя друга страна от ЕС, каза Димитров и изтъкна повишаването на цените, стоките и услугите в здравеопазването.</w:t>
        <w:br/>
        <w:t>Според изследването на КНСБ издръжката на живота за едно лице през декември възлиза на 536.53 лева. Факторите, които са повлияли това са покачването на акцизите, поскъпването на основните храни и горивата, както и липсата на държавни мерки за справяне с ръста на цените и спекулата, посочиха от КНСБ.</w:t>
        <w:br/>
        <w:t>Според експертите на синдиката ефектите на икономическата криза се отразяват много повече в предприятията с нисък размер на работни заплати.</w:t>
      </w:r>
    </w:p>
    <w:p>
      <w:pPr>
        <w:pStyle w:val="Normal"/>
        <w:rPr/>
      </w:pPr>
      <w:r>
        <w:rPr/>
        <w:t>=============================================</w:t>
      </w:r>
    </w:p>
    <w:p>
      <w:pPr>
        <w:pStyle w:val="Normal"/>
        <w:rPr>
          <w:i/>
          <w:i/>
          <w:lang w:val="en-US"/>
        </w:rPr>
      </w:pPr>
      <w:r>
        <w:rPr>
          <w:i/>
          <w:lang w:val="en-US"/>
        </w:rPr>
      </w:r>
    </w:p>
    <w:p>
      <w:pPr>
        <w:pStyle w:val="Normal"/>
        <w:rPr>
          <w:sz w:val="16"/>
          <w:szCs w:val="16"/>
        </w:rPr>
      </w:pPr>
      <w:hyperlink r:id="rId30">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monitor</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id</w:t>
        </w:r>
        <w:r>
          <w:rPr>
            <w:rStyle w:val="InternetLink"/>
            <w:i/>
            <w:lang w:val="ru-RU"/>
          </w:rPr>
          <w:t>=322668</w:t>
        </w:r>
      </w:hyperlink>
      <w:r>
        <w:rPr>
          <w:i/>
          <w:lang w:val="ru-RU"/>
        </w:rPr>
        <w:t xml:space="preserve">                                18.01.2012       </w:t>
      </w:r>
      <w:r>
        <w:rPr/>
        <w:t xml:space="preserve"> </w:t>
      </w:r>
      <w:r>
        <w:rPr>
          <w:i/>
          <w:sz w:val="16"/>
          <w:szCs w:val="16"/>
        </w:rPr>
        <w:t>СОНЯ АНГЕЛОВА</w:t>
      </w:r>
    </w:p>
    <w:p>
      <w:pPr>
        <w:pStyle w:val="Normal"/>
        <w:rPr>
          <w:sz w:val="28"/>
          <w:szCs w:val="28"/>
          <w:u w:val="single"/>
        </w:rPr>
      </w:pPr>
      <w:r>
        <w:rPr>
          <w:sz w:val="28"/>
          <w:szCs w:val="28"/>
          <w:u w:val="single"/>
        </w:rPr>
        <w:t>Месечната издръжка на семейство стигна 2146 лв.</w:t>
      </w:r>
    </w:p>
    <w:p>
      <w:pPr>
        <w:pStyle w:val="Normal"/>
        <w:rPr>
          <w:b/>
          <w:b/>
          <w:u w:val="single"/>
        </w:rPr>
      </w:pPr>
      <w:r>
        <w:rPr>
          <w:b/>
          <w:u w:val="single"/>
        </w:rPr>
        <w:t>6 пъти разлика в заплатите на бедни и богати</w:t>
      </w:r>
    </w:p>
    <w:p>
      <w:pPr>
        <w:pStyle w:val="Normal"/>
        <w:rPr/>
      </w:pPr>
      <w:r>
        <w:rPr/>
        <w:t>Статистиката не лови милионерите</w:t>
      </w:r>
    </w:p>
    <w:p>
      <w:pPr>
        <w:pStyle w:val="Normal"/>
        <w:rPr/>
      </w:pPr>
      <w:r>
        <w:rPr/>
        <w:t xml:space="preserve">Богатите у нас вземат шест пъти по-големи заплати от бедните, показват данните на Института за социални и синдикални изследвания към КНСБ. Според шефа на синдиката Пламен Димитров статистиката обаче не лови милионерите, става дума само за ножицата между най-малките и най-големите заплати. У нас тя е значително по-отворена, отколкото е средното в ЕС, където разликата е към 5 пъти. Това е и най-високата </w:t>
      </w:r>
    </w:p>
    <w:p>
      <w:pPr>
        <w:pStyle w:val="Normal"/>
        <w:rPr/>
      </w:pPr>
      <w:r>
        <w:rPr/>
        <w:t xml:space="preserve">социална поляризация </w:t>
      </w:r>
    </w:p>
    <w:p>
      <w:pPr>
        <w:pStyle w:val="Normal"/>
        <w:rPr/>
      </w:pPr>
      <w:r>
        <w:rPr/>
        <w:t xml:space="preserve">в общността, твърди синдикалистът. Според КНСБ за нормален живот четиричленно семейство вече се нуждае от 2146 лв. на месец. </w:t>
      </w:r>
    </w:p>
    <w:p>
      <w:pPr>
        <w:pStyle w:val="Normal"/>
        <w:rPr/>
      </w:pPr>
      <w:r>
        <w:rPr/>
        <w:t xml:space="preserve">Това е със 100 лв. повече за година в сравнение с 2010 г. Издръжката на живот в края на 2011 г. е 536,53 лв. на човек, като годишната инфлация е малко под 5%. Границата на бедност е 202,03 лв. и минималната работна заплата от 270 лв. без удръжките слиза и под нея. Общият доход на българите се е вдигнал с 5% и средната работна заплата вече е 693 лв. Под границата на бедността живеят около 23% от тях. За заплата от 270 лв. работят 43,2%, а 12,3% разполагат с доход над 536 лв. на човек. </w:t>
      </w:r>
    </w:p>
    <w:p>
      <w:pPr>
        <w:pStyle w:val="Normal"/>
        <w:rPr/>
      </w:pPr>
      <w:r>
        <w:rPr/>
        <w:t xml:space="preserve">Според проучването през 2011 г. </w:t>
      </w:r>
    </w:p>
    <w:p>
      <w:pPr>
        <w:pStyle w:val="Normal"/>
        <w:rPr/>
      </w:pPr>
      <w:r>
        <w:rPr/>
        <w:t xml:space="preserve">най-стръмно са нараснали цените на захарта </w:t>
      </w:r>
    </w:p>
    <w:p>
      <w:pPr>
        <w:pStyle w:val="Normal"/>
        <w:rPr/>
      </w:pPr>
      <w:r>
        <w:rPr/>
        <w:t xml:space="preserve">- с 23,8%, на хляба - с 11,8%, както и на болничните и лекарските услуги - с над 12%.Сред основните причини за скока на цените е вдигането на някои акцизи. Президентът на КНСБ Пламен Димитров смята, че в много от секторите се усеща икономическо оживление, но ръстът на произведената продукция далеч надхвърля този на заплатите. Според него близо 25% от българите работят за 400 лв. месечно. Персоналът в тези сектори е намален с 19,8%, но заплатата е вдигната едва с 1,6% . В браншовете с доходи  от 400 до 1000 лв. персоналът е съкратен с 3,3%, но заплатите са „осъвременени” само с 0,5%. </w:t>
      </w:r>
    </w:p>
    <w:p>
      <w:pPr>
        <w:pStyle w:val="Normal"/>
        <w:rPr/>
      </w:pPr>
      <w:r>
        <w:rPr/>
        <w:t>========================================</w:t>
      </w:r>
    </w:p>
    <w:p>
      <w:pPr>
        <w:pStyle w:val="Normal"/>
        <w:rPr>
          <w:i/>
          <w:i/>
          <w:lang w:val="en-US"/>
        </w:rPr>
      </w:pPr>
      <w:r>
        <w:rPr>
          <w:i/>
          <w:lang w:val="en-US"/>
        </w:rPr>
      </w:r>
    </w:p>
    <w:p>
      <w:pPr>
        <w:pStyle w:val="Normal"/>
        <w:rPr>
          <w:i/>
          <w:i/>
          <w:lang w:val="en-US"/>
        </w:rPr>
      </w:pPr>
      <w:hyperlink r:id="rId31">
        <w:r>
          <w:rPr>
            <w:rStyle w:val="InternetLink"/>
            <w:i/>
            <w:lang w:val="en-US"/>
          </w:rPr>
          <w:t>http://dnes.dir.bg/news/tzeni-knsb-izdrajka-jivot-10329127?nt=10</w:t>
        </w:r>
      </w:hyperlink>
      <w:r>
        <w:rPr>
          <w:i/>
          <w:lang w:val="en-US"/>
        </w:rPr>
        <w:t xml:space="preserve">     18.01.2012 </w:t>
      </w:r>
    </w:p>
    <w:p>
      <w:pPr>
        <w:pStyle w:val="Normal"/>
        <w:rPr/>
      </w:pPr>
      <w:r>
        <w:rPr>
          <w:sz w:val="28"/>
          <w:szCs w:val="28"/>
          <w:u w:val="single"/>
          <w:lang w:val="ru-RU"/>
        </w:rPr>
        <w:t>1</w:t>
      </w:r>
      <w:r>
        <w:rPr>
          <w:sz w:val="28"/>
          <w:szCs w:val="28"/>
          <w:u w:val="single"/>
        </w:rPr>
        <w:t>/4 от българите живеят под прага на бедността</w:t>
      </w:r>
    </w:p>
    <w:p>
      <w:pPr>
        <w:pStyle w:val="Normal"/>
        <w:rPr/>
      </w:pPr>
      <w:r>
        <w:fldChar w:fldCharType="begin"/>
      </w:r>
      <w:r>
        <w:rPr>
          <w:rStyle w:val="InternetLink"/>
        </w:rPr>
        <w:instrText xml:space="preserve"> HYPERLINK "http://dnes.dir.bg/news/tzeni-knsb-izdrajka-jivot-10329127?nt=10" \l "%23"</w:instrText>
      </w:r>
      <w:r>
        <w:rPr>
          <w:rStyle w:val="InternetLink"/>
        </w:rPr>
        <w:fldChar w:fldCharType="separate"/>
      </w:r>
      <w:r>
        <w:rPr>
          <w:rStyle w:val="InternetLink"/>
        </w:rPr>
        <w:t>-</w:t>
      </w:r>
      <w:r>
        <w:rPr>
          <w:rStyle w:val="InternetLink"/>
        </w:rPr>
        <w:fldChar w:fldCharType="end"/>
      </w:r>
      <w:r>
        <w:rPr/>
        <w:t>Вкопчени във финансовата стабилност, пропускаме обедняването, алармира президентът на КНСБ Пламен Димитров</w:t>
        <w:br/>
        <w:t xml:space="preserve">Издръжката на живот в края на 2011 г. е 536,53 лв. на човек от четиричленно домакинство. Общо това домакинство трябва да разполага месечно с 2146 лв., за да покрива средните си разходи за нормален живот. Това показват данните на КНСБ, откъдето обявиха, че бедността се задълбочава. </w:t>
      </w:r>
    </w:p>
    <w:p>
      <w:pPr>
        <w:pStyle w:val="Normal"/>
        <w:rPr/>
      </w:pPr>
      <w:r>
        <w:rPr/>
        <w:t>На годишна база абсолютната стойност на издръжката на живот е нараснала с над 25 лв., а средно за четири членно домакинство с около 101 лв. Това показва наблюдението на потребителските цени и издръжката на живот през декември 2011 г. на Института за социални и синдикални изследвания (ИССИ) към КНСБ, предаде БТА.</w:t>
        <w:br/>
        <w:t xml:space="preserve">Границата на бедност през миналата година е 202,03 лв. за един човек. Под границата на бедност са около 23% от домакинствата в страната с общ доход на човек до 202 лв. С общ доход на човек от домакинството до 270 лв. са около 43.2%, а с доход на човек от домакинството над издръжката на живот са около 12.3 процента. </w:t>
        <w:br/>
        <w:t>Данните на ИССИ показват, че поскъпването на хранителните стоки от първа необходимост през година е довело до още по-силно свиване на потреблението.</w:t>
        <w:br/>
        <w:t xml:space="preserve">Месото и месните продукти са поскъпнали с 1.4% за четвъртото тримесечие на миналата година и с 5.2 процента годишно. </w:t>
        <w:br/>
        <w:t xml:space="preserve">Цените на млякото и млечните продукти са се повишили с 0.2%, зеленчуците и зеленчуковите консерви с 16.6%. Чувствително върху издръжката на живот се отразява поскъпването на захарта и </w:t>
      </w:r>
      <w:hyperlink r:id="rId32">
        <w:r>
          <w:rPr>
            <w:rStyle w:val="InternetLink"/>
          </w:rPr>
          <w:t>захарните изделия с 23.8%</w:t>
        </w:r>
      </w:hyperlink>
      <w:r>
        <w:rPr/>
        <w:t xml:space="preserve"> на годишна база. Основно е повишена цената на захарта с 45%, а шоколадовите изделия са поскъпнали средно с 12.6%.</w:t>
        <w:br/>
        <w:t>Сред основните фактори, повлияли върху нарастването на издръжката на живота са повишените от 1 януари акцизни стоки върху въглищата, бензина, цигарите, поскъпването на някои от основните хранителни стоки, както и на горивата в света, увеличението на цените на природния газ, електроенергията за битови нужди и топлоенергията, питейната вода.</w:t>
        <w:br/>
        <w:t>Вкопчени във финансовата стабилност и в това колко да бъде бюджетният дефицит, пропускаме факта, че в България се задълбочава бедността, както в никоя друга държава-членка на ЕС, каза днес на пресконференция по повод изследването президентът на КНСБ Пламен Димитров.</w:t>
        <w:br/>
        <w:t xml:space="preserve">Българинът обеднява поради по-бързия ръст на цените на стоките и услугите от първа необходимост (хранителните стоки), както и заради увеличението на цените на природния газ и нарастването на цените и услугите в здравеопазването, добави той. Президентът на КНСБ цитира проучване на Евростат от края на 2011 г., според което 49,2% от населението у нас е в риск от бедност и социално изключване. </w:t>
        <w:br/>
      </w:r>
      <w:hyperlink r:id="rId33">
        <w:r>
          <w:rPr>
            <w:rStyle w:val="InternetLink"/>
          </w:rPr>
          <w:t>Доходите растат с 5%, разходите - с 8.6%,</w:t>
        </w:r>
      </w:hyperlink>
      <w:r>
        <w:rPr/>
        <w:t xml:space="preserve"> сочи и изследване на НСИ за трето тримесечие на 2011 г. спрямо същия период на предходната година. </w:t>
      </w:r>
    </w:p>
    <w:p>
      <w:pPr>
        <w:pStyle w:val="Normal"/>
        <w:rPr/>
      </w:pPr>
      <w:r>
        <w:rPr/>
        <w:t>========================</w:t>
      </w:r>
    </w:p>
    <w:p>
      <w:pPr>
        <w:pStyle w:val="Normal"/>
        <w:rPr>
          <w:i/>
          <w:i/>
          <w:lang w:val="en-US"/>
        </w:rPr>
      </w:pPr>
      <w:r>
        <w:rPr>
          <w:i/>
          <w:lang w:val="en-US"/>
        </w:rPr>
      </w:r>
    </w:p>
    <w:p>
      <w:pPr>
        <w:pStyle w:val="Normal"/>
        <w:rPr>
          <w:i/>
          <w:i/>
        </w:rPr>
      </w:pPr>
      <w:hyperlink r:id="rId34">
        <w:r>
          <w:rPr>
            <w:rStyle w:val="InternetLink"/>
            <w:i/>
            <w:lang w:val="en-US"/>
          </w:rPr>
          <w:t>http</w:t>
        </w:r>
        <w:r>
          <w:rPr>
            <w:rStyle w:val="InternetLink"/>
            <w:i/>
          </w:rPr>
          <w:t>://</w:t>
        </w:r>
        <w:r>
          <w:rPr>
            <w:rStyle w:val="InternetLink"/>
            <w:i/>
            <w:lang w:val="en-US"/>
          </w:rPr>
          <w:t>www</w:t>
        </w:r>
        <w:r>
          <w:rPr>
            <w:rStyle w:val="InternetLink"/>
            <w:i/>
          </w:rPr>
          <w:t>.24</w:t>
        </w:r>
        <w:r>
          <w:rPr>
            <w:rStyle w:val="InternetLink"/>
            <w:i/>
            <w:lang w:val="en-US"/>
          </w:rPr>
          <w:t>chasa</w:t>
        </w:r>
        <w:r>
          <w:rPr>
            <w:rStyle w:val="InternetLink"/>
            <w:i/>
          </w:rPr>
          <w:t>.</w:t>
        </w:r>
        <w:r>
          <w:rPr>
            <w:rStyle w:val="InternetLink"/>
            <w:i/>
            <w:lang w:val="en-US"/>
          </w:rPr>
          <w:t>bg</w:t>
        </w:r>
        <w:r>
          <w:rPr>
            <w:rStyle w:val="InternetLink"/>
            <w:i/>
          </w:rPr>
          <w:t>/</w:t>
        </w:r>
        <w:r>
          <w:rPr>
            <w:rStyle w:val="InternetLink"/>
            <w:i/>
            <w:lang w:val="en-US"/>
          </w:rPr>
          <w:t>article</w:t>
        </w:r>
        <w:r>
          <w:rPr>
            <w:rStyle w:val="InternetLink"/>
            <w:i/>
          </w:rPr>
          <w:t>.</w:t>
        </w:r>
        <w:r>
          <w:rPr>
            <w:rStyle w:val="InternetLink"/>
            <w:i/>
            <w:lang w:val="en-US"/>
          </w:rPr>
          <w:t>asp</w:t>
        </w:r>
        <w:r>
          <w:rPr>
            <w:rStyle w:val="InternetLink"/>
            <w:i/>
          </w:rPr>
          <w:t>?</w:t>
        </w:r>
        <w:r>
          <w:rPr>
            <w:rStyle w:val="InternetLink"/>
            <w:i/>
            <w:lang w:val="en-US"/>
          </w:rPr>
          <w:t>articleid</w:t>
        </w:r>
        <w:r>
          <w:rPr>
            <w:rStyle w:val="InternetLink"/>
            <w:i/>
          </w:rPr>
          <w:t>=1190570</w:t>
        </w:r>
      </w:hyperlink>
      <w:r>
        <w:rPr>
          <w:i/>
        </w:rPr>
        <w:t xml:space="preserve">   </w:t>
      </w:r>
      <w:r>
        <w:rPr>
          <w:i/>
          <w:lang w:val="ru-RU"/>
        </w:rPr>
        <w:t xml:space="preserve">     </w:t>
      </w:r>
      <w:r>
        <w:rPr>
          <w:i/>
        </w:rPr>
        <w:t xml:space="preserve">  18.01.2012</w:t>
      </w:r>
      <w:r>
        <w:rPr>
          <w:i/>
          <w:lang w:val="ru-RU"/>
        </w:rPr>
        <w:t xml:space="preserve">           </w:t>
      </w:r>
      <w:hyperlink r:id="rId35">
        <w:r>
          <w:rPr>
            <w:rStyle w:val="InternetLink"/>
          </w:rPr>
          <w:t>София Терзийска</w:t>
        </w:r>
      </w:hyperlink>
    </w:p>
    <w:p>
      <w:pPr>
        <w:pStyle w:val="Normal"/>
        <w:rPr>
          <w:sz w:val="28"/>
          <w:szCs w:val="28"/>
          <w:u w:val="single"/>
        </w:rPr>
      </w:pPr>
      <w:r>
        <w:rPr>
          <w:sz w:val="28"/>
          <w:szCs w:val="28"/>
          <w:u w:val="single"/>
        </w:rPr>
        <w:t>2013 г.: икономиката тръгва, 5648 евро на българин от БВП</w:t>
      </w:r>
    </w:p>
    <w:p>
      <w:pPr>
        <w:pStyle w:val="Normal"/>
        <w:rPr/>
      </w:pPr>
      <w:r>
        <w:rPr>
          <w:rStyle w:val="InternetLink"/>
        </w:rPr>
        <w:drawing>
          <wp:inline distT="0" distB="0" distL="0" distR="0">
            <wp:extent cx="4267835" cy="3201035"/>
            <wp:effectExtent l="0" t="0" r="0" b="0"/>
            <wp:docPr id="6" name="Image4"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37"/>
                    </pic:cNvPr>
                    <pic:cNvPicPr>
                      <a:picLocks noChangeAspect="1" noChangeArrowheads="1"/>
                    </pic:cNvPicPr>
                  </pic:nvPicPr>
                  <pic:blipFill>
                    <a:blip r:embed="rId36"/>
                    <a:srcRect l="-8" t="-11" r="-8" b="-11"/>
                    <a:stretch>
                      <a:fillRect/>
                    </a:stretch>
                  </pic:blipFill>
                  <pic:spPr bwMode="auto">
                    <a:xfrm>
                      <a:off x="0" y="0"/>
                      <a:ext cx="4267835" cy="3201035"/>
                    </a:xfrm>
                    <a:prstGeom prst="rect">
                      <a:avLst/>
                    </a:prstGeom>
                  </pic:spPr>
                </pic:pic>
              </a:graphicData>
            </a:graphic>
          </wp:inline>
        </w:drawing>
      </w:r>
    </w:p>
    <w:p>
      <w:pPr>
        <w:pStyle w:val="Normal"/>
        <w:rPr/>
      </w:pPr>
      <w:r>
        <w:rPr/>
        <w:t>Тежка година очаква Европа и България. Но през 2013 г. икономиката ни ще се раздвижи. Това става ясно от прогнозите на банкови анализатори по време на годишната конференция на "Юромъни" за Централна и Източна Европа, която се провежда във Виена.</w:t>
      </w:r>
    </w:p>
    <w:p>
      <w:pPr>
        <w:pStyle w:val="Normal"/>
        <w:rPr/>
      </w:pPr>
      <w:r>
        <w:rPr/>
        <w:t>Според "</w:t>
      </w:r>
      <w:hyperlink r:id="rId38">
        <w:r>
          <w:rPr>
            <w:rStyle w:val="InternetLink"/>
          </w:rPr>
          <w:t>УниКредит рисърч</w:t>
        </w:r>
      </w:hyperlink>
      <w:r>
        <w:rPr/>
        <w:t>" догодина БВП на България ще отчете ръст от 2,7%. На глава от населението ще се падат по 5648 евро при 5148 евро през 2011 г., а заплатите ще се повишат от 350 на 376 евро средно. Очаква се безработицата да намалее до 11,7%, а износът и чуждите инвестиции да се увеличат. (Подробности виж в таблицата.)</w:t>
      </w:r>
    </w:p>
    <w:p>
      <w:pPr>
        <w:pStyle w:val="Normal"/>
        <w:rPr/>
      </w:pPr>
      <w:r>
        <w:rPr/>
        <w:t>Тази година обаче кризата в Европа ще продължи да ни влияе негативно. "УниКредит" ревизира прогнозата си за ръста на БВП на страната ни на 2% за 2011, и 1,5 на сто за 2012 г. Очаканията й през септември бяха за ръст съответно от 2,3 и 2,6%. От данните за третото тримесечие на миналата година се вижда, че икономиката ни започва да страда от ескалацията на риска в световен мащаб.</w:t>
      </w:r>
    </w:p>
    <w:p>
      <w:pPr>
        <w:pStyle w:val="Normal"/>
        <w:rPr/>
      </w:pPr>
      <w:r>
        <w:rPr/>
        <w:t>Още по-песимистични са анализаторите на "Райфайзен рисърч". Те очакват през тази година БВП на България да нарасне с 1,2%, но през 2013-а ръстът да се ускори до 2,5 на сто. Според Юробанк И Еф Джи пък икономиката ни ще нарасне с 1,8 % през тази година.</w:t>
      </w:r>
    </w:p>
    <w:p>
      <w:pPr>
        <w:pStyle w:val="Normal"/>
        <w:rPr/>
      </w:pPr>
      <w:r>
        <w:rPr/>
        <w:t>Възстановяването на БВП е в ход, но протича бавно, коментират от "УниКредит". Основнатапричина за слабото вътрешно търсене е бавното възстановяване на пазара на труда и на имоти в комбинация с продължаващия натиск за редуциране на финансовата задлъжнялост на корпоративния сектор.</w:t>
      </w:r>
    </w:p>
    <w:p>
      <w:pPr>
        <w:pStyle w:val="Normal"/>
        <w:rPr/>
      </w:pPr>
      <w:r>
        <w:rPr/>
        <w:t>В контекста на валутния борд икономическата политика остава фокусирана върху поддържането на благоразумна фискална политика и ускоряването на структурните мерки, подкрепящи растежа.</w:t>
      </w:r>
    </w:p>
    <w:p>
      <w:pPr>
        <w:pStyle w:val="Normal"/>
        <w:rPr/>
      </w:pPr>
      <w:r>
        <w:rPr/>
        <w:t>Това обаче едва ли ще е достатъчно да компенсира негативните ефекти от забавянето на еврозоната, смятат анализаторите на "УниКредит".</w:t>
      </w:r>
    </w:p>
    <w:p>
      <w:pPr>
        <w:pStyle w:val="Normal"/>
        <w:rPr>
          <w:sz w:val="16"/>
          <w:szCs w:val="16"/>
        </w:rPr>
      </w:pPr>
      <w:r>
        <w:rPr>
          <w:sz w:val="16"/>
          <w:szCs w:val="16"/>
        </w:rPr>
        <w:t>СТАБИЛНИ БАНКИ</w:t>
      </w:r>
    </w:p>
    <w:p>
      <w:pPr>
        <w:pStyle w:val="Normal"/>
        <w:rPr/>
      </w:pPr>
      <w:r>
        <w:rPr/>
        <w:t>Банките в страните от Централна и Източна Европа са стабилни и ще останат такива. Около тази теза се обединиха участниците в панела за бъдещето на сектора на конференцията на "Юромъни". Дъщерните дружества в страните от региона са много добре капитализирани, обясни Джани Франко Папа, шеф за Централна и Източна Европа в "УниКредит."</w:t>
      </w:r>
    </w:p>
    <w:p>
      <w:pPr>
        <w:pStyle w:val="Normal"/>
        <w:rPr/>
      </w:pPr>
      <w:r>
        <w:rPr/>
        <w:t>Банките в региона са силно капитализирани, отчете и Патрик Бътлър, член на борда на Райфайзен банк интернешънъл. На това мнение е и Джорджо Прадели, генерален мениджър на международните дейности в Юробанк И Еф Джи. Той е категоричен, че няма риск за сектора в България и Румъния.</w:t>
      </w:r>
    </w:p>
    <w:p>
      <w:pPr>
        <w:pStyle w:val="Normal"/>
        <w:rPr/>
      </w:pPr>
      <w:r>
        <w:rPr/>
        <w:t>==============================</w:t>
      </w:r>
    </w:p>
    <w:p>
      <w:pPr>
        <w:pStyle w:val="Normal"/>
        <w:rPr>
          <w:i/>
          <w:i/>
          <w:lang w:val="en-US"/>
        </w:rPr>
      </w:pPr>
      <w:r>
        <w:rPr>
          <w:i/>
          <w:lang w:val="en-US"/>
        </w:rPr>
      </w:r>
    </w:p>
    <w:p>
      <w:pPr>
        <w:pStyle w:val="Normal"/>
        <w:rPr/>
      </w:pPr>
      <w:hyperlink r:id="rId39">
        <w:r>
          <w:rPr>
            <w:rStyle w:val="InternetLink"/>
            <w:i/>
            <w:lang w:val="en-US"/>
          </w:rPr>
          <w:t>http://www.dnevnik.bg/bulgaria/2012/01/17/1747299_namaliavaneto_</w:t>
        </w:r>
      </w:hyperlink>
      <w:r>
        <w:rPr>
          <w:i/>
          <w:lang w:val="en-US"/>
        </w:rPr>
        <w:t xml:space="preserve">      18.01.2012</w:t>
      </w:r>
    </w:p>
    <w:p>
      <w:pPr>
        <w:pStyle w:val="Normal"/>
        <w:rPr>
          <w:sz w:val="28"/>
          <w:szCs w:val="28"/>
          <w:u w:val="single"/>
        </w:rPr>
      </w:pPr>
      <w:r>
        <w:rPr>
          <w:sz w:val="28"/>
          <w:szCs w:val="28"/>
          <w:u w:val="single"/>
        </w:rPr>
        <w:t>Намаляването на отпуските на чиновниците е PR, заяви Димитър Манолов</w:t>
      </w:r>
    </w:p>
    <w:p>
      <w:pPr>
        <w:pStyle w:val="Normal"/>
        <w:rPr/>
      </w:pPr>
      <w:hyperlink r:id="rId40">
        <w:r>
          <w:rPr>
            <w:rStyle w:val="InternetLink"/>
          </w:rPr>
          <w:t>Отпуските на чиновниците ще бъдат по-кратки, както е в частния сектор</w:t>
        </w:r>
      </w:hyperlink>
      <w:r>
        <w:rPr/>
        <w:t xml:space="preserve"> - 12 яну</w:t>
      </w:r>
    </w:p>
    <w:p>
      <w:pPr>
        <w:pStyle w:val="Normal"/>
        <w:rPr/>
      </w:pPr>
      <w:r>
        <w:rPr/>
        <w:t>Големият проблем с натрупаните отпуски на чиновници го правят големите началници, а не тези,</w:t>
        <w:br/>
        <w:t>които имат годишно по 20-25 дни. Така че с намаляване на дните проблемът няма да се реши. Това коментира пред Дарик радио заместник-председателят на КТ "Подкрепа" Димитър Манолов.</w:t>
        <w:br/>
        <w:t>На заседанието си днес кабинетът реши да намали със седем дни допълнителния отпуск на държавните служители, който им се полага за работа при ненормирано работно време. С решението се препоръчва на министерствата да определят размер от 5 дни за този вид отпуск, въпреки че в закона за държавния служител е определен размер от до 12 дни. Останалите 7 дни ще бъдат използвани за обучение и квалификация на служителите, обясни след заседанието на кабинета</w:t>
      </w:r>
      <w:r>
        <w:rPr>
          <w:lang w:val="ru-RU"/>
        </w:rPr>
        <w:t xml:space="preserve"> </w:t>
      </w:r>
      <w:r>
        <w:rPr/>
        <w:t>вицепремиерът Симеон Дянков.</w:t>
        <w:br/>
        <w:t>Димитър Манолов подчерта, че в администрацията отпуската е 20 дни, а натрупването го правят "тези с 35-40, които са големи началници, които си ходят когато си  искат в отпуска и никой не им отчита работното време и всички те в 90 процента са политически назначения." </w:t>
        <w:br/>
        <w:t>Той допълни, че това много ясно се виждало, когато излезе скандали стане ясно, че съответният чиновник, който е освободен е взел големи суми за неползвани отпуски. "Той никога не е някакъв малък</w:t>
        <w:br/>
        <w:t> чиновник. Той винаги е някакъв много висш чиновник. Ето това е, това е. Напънала се е планината, родила мишка. Горе-долу така изглежда работата. Пак се занимаваме с PR", коментира Манолов. </w:t>
        <w:br/>
        <w:t>По данни на финансовото министерство, цитирани от радиото, към края на 2010 година близо 60 хиляди служители в администрацията  имат натрупани отпуски през годината. Ако бъдат изплатени всичките повече от 2 милиона дни пропуснати почивки, това би струвало на държавата 92 милиона лева и половина</w:t>
      </w:r>
    </w:p>
    <w:p>
      <w:pPr>
        <w:pStyle w:val="Normal"/>
        <w:rPr/>
      </w:pPr>
      <w:r>
        <w:rPr/>
        <w:t>===============================</w:t>
      </w:r>
    </w:p>
    <w:p>
      <w:pPr>
        <w:pStyle w:val="Normal"/>
        <w:rPr>
          <w:i/>
          <w:i/>
          <w:lang w:val="en-US"/>
        </w:rPr>
      </w:pPr>
      <w:r>
        <w:rPr>
          <w:i/>
          <w:lang w:val="en-US"/>
        </w:rPr>
      </w:r>
    </w:p>
    <w:p>
      <w:pPr>
        <w:pStyle w:val="Normal"/>
        <w:rPr/>
      </w:pPr>
      <w:hyperlink r:id="rId41">
        <w:r>
          <w:rPr>
            <w:rStyle w:val="InternetLink"/>
            <w:i/>
            <w:lang w:val="en-US"/>
          </w:rPr>
          <w:t>http://www.dariknews.bg/view_article.php?article_id=839677</w:t>
        </w:r>
      </w:hyperlink>
      <w:r>
        <w:rPr>
          <w:i/>
          <w:lang w:val="en-US"/>
        </w:rPr>
        <w:t xml:space="preserve">                       18.01.2012</w:t>
      </w:r>
    </w:p>
    <w:p>
      <w:pPr>
        <w:pStyle w:val="Normal"/>
        <w:rPr>
          <w:sz w:val="28"/>
          <w:szCs w:val="28"/>
          <w:u w:val="single"/>
        </w:rPr>
      </w:pPr>
      <w:r>
        <w:rPr>
          <w:sz w:val="28"/>
          <w:szCs w:val="28"/>
          <w:u w:val="single"/>
        </w:rPr>
        <w:t>Еврозоната потегли на четири скорости</w:t>
      </w:r>
    </w:p>
    <w:p>
      <w:pPr>
        <w:pStyle w:val="Normal"/>
        <w:rPr/>
      </w:pPr>
      <w:r>
        <w:rPr/>
        <w:t>Досега пазарите възприемаха страните от еврозоната като едно цяло. Инвеститорите купуваха облигации по германския и гръцкия дълг. Това единство обаче се разпадна заради кризата. Като понижи оценката на 9 от 17-те страни от валутния съюз на 13 януари, агенция Стандард енд Пуърс (Standard and Poor's) превърна еврозоната от едно цяло, движещо се с една скорост, в едно цяло, движещо се на различни скорости, пише в. "Монд".</w:t>
      </w:r>
    </w:p>
    <w:p>
      <w:pPr>
        <w:pStyle w:val="Normal"/>
        <w:rPr/>
      </w:pPr>
      <w:r>
        <w:rPr/>
        <w:t>Агенцията понижи с една степен оценката на 5 страни (Франция, Австрия, Малта, Словакия и Словения). Тя понижи с две степени оценката на 4 страни (Испания, Италия, Португалия и</w:t>
      </w:r>
    </w:p>
    <w:p>
      <w:pPr>
        <w:pStyle w:val="Normal"/>
        <w:rPr/>
      </w:pPr>
      <w:r>
        <w:rPr/>
        <w:t>Кипър). Освен това 14 страни, сред които и Франция, попаднаха в обхвата на негативната перспектива, което означава, че рискът за понижение на оценката им в идните две години е едно на три.</w:t>
      </w:r>
    </w:p>
    <w:p>
      <w:pPr>
        <w:pStyle w:val="Normal"/>
        <w:rPr/>
      </w:pPr>
      <w:r>
        <w:rPr/>
        <w:t>Заради оценките на Стандард енд Пуърс сега еврозоната вече се движи на четири скорости. Първо имаме едно твърдо ядро, съставено от онези примерни държави, които все още имат оценка "ААА". Това са Германия, Финландия, Люксембург и Холандия. Това твърдо ядро в бъдеще може да се смали още повече, защото само оценката на Берлин не е съпроводена с негативна перспектива. После идва ред на втората категория страни, тези които са със солидна икономика и финанси, но не предоставят вече максимална сигурност. Това са Франция ("АА+", което е втората оценка от общо 22) , Белгия ("АА"), Австрия ("АА+") и Естония ("АА-").</w:t>
      </w:r>
    </w:p>
    <w:p>
      <w:pPr>
        <w:pStyle w:val="Normal"/>
        <w:rPr/>
      </w:pPr>
      <w:r>
        <w:rPr/>
        <w:t>Следват страните, изпитващи трудности, но все още задържащи се на средно ниво. Това са Словения ("А+"), Испания ("А"), Словакия ("А"), Ирландия ("ВВВ+"), Малта ("А-") и Италия (ВВВ+). На опашката се нареждат страните в категорията junk bonds, тоест на облигации "боклук" или на рисковите облигации по държавния дълг. Това са Португалия ("ВВ"), Кипър ("ВВ+") и Гърция ("С").</w:t>
      </w:r>
    </w:p>
    <w:p>
      <w:pPr>
        <w:pStyle w:val="Normal"/>
        <w:rPr/>
      </w:pPr>
      <w:r>
        <w:rPr/>
        <w:t>Стандард енд Пуърс изрази на 9 декември 2001 г. по време на Европейския съвет надеждата, че тази среща на върха ще бъде важен етап в намиране на изход от кризата. Месец по-късно</w:t>
      </w:r>
    </w:p>
    <w:p>
      <w:pPr>
        <w:pStyle w:val="Normal"/>
        <w:rPr/>
      </w:pPr>
      <w:r>
        <w:rPr/>
        <w:t>агенцията не скри разочарованието си и обяви, че понижаването на оценките се дължи основно на преценката й на инициативите, подети през последните седмици от европейските политически лидери, които може да се окажат недостатъчни, за да разсеят напълно системните поводи за напрежение в Европа. Агенцията беше изключително критична към европейското ръководство и посочи като фактор на напрежението на пазарите</w:t>
      </w:r>
    </w:p>
    <w:p>
      <w:pPr>
        <w:pStyle w:val="Normal"/>
        <w:rPr/>
      </w:pPr>
      <w:r>
        <w:rPr/>
        <w:t>открития и продължителен конфликт между европейските лидери. Освен това ефикасността, стабилността и далновидността на европейските политици и институции също не са оправдали очакванията на агенцията.</w:t>
      </w:r>
    </w:p>
    <w:p>
      <w:pPr>
        <w:pStyle w:val="Normal"/>
        <w:rPr/>
      </w:pPr>
      <w:r>
        <w:rPr/>
        <w:t>Стандард енд Пуърс посочи освен това, че има нещо заслепение за истинските корени на кризата. Според европейските лидери кризата произтича от бюджетната екстравагантност в</w:t>
      </w:r>
    </w:p>
    <w:p>
      <w:pPr>
        <w:pStyle w:val="Normal"/>
        <w:rPr/>
      </w:pPr>
      <w:r>
        <w:rPr/>
        <w:t>периферията на еврозоната. Според Стандард енд Пуърс обаче проблемите идват от нарастващите външни дисбаланси и от различията в конкурентоспособността между ядрото на еврозоната и така наречената нейна периферия.</w:t>
      </w:r>
    </w:p>
    <w:p>
      <w:pPr>
        <w:pStyle w:val="Normal"/>
        <w:rPr/>
      </w:pPr>
      <w:r>
        <w:rPr/>
        <w:t>Последиците от това частично признаване на корените на кризата, а именно политиките на бюджетни икономии, според Стандард енд Пуърс могат само да влошат още повече положението. "Според нас пакет от реформи, който се основава само на бюджетни икономии, крие риска да се превърне в саморазрушителна сила", посочи агенцията в комюнике. Стандард енд Пуърс не пропусна да посочи, че в резултат на това потреблението може да спадне, а приходите в хазната на данъчните да намалеят.</w:t>
      </w:r>
    </w:p>
    <w:p>
      <w:pPr>
        <w:pStyle w:val="Normal"/>
        <w:rPr/>
      </w:pPr>
      <w:r>
        <w:rPr/>
        <w:t>Само един играч на европейската сцена беше пощаден от критиките на Стандард енд Пуърс и това беше Европейската централна банка, която е успяла да избегне срива в доверието на пазарите, като е отпуснала на банките "планини" от пари в брой.</w:t>
      </w:r>
    </w:p>
    <w:p>
      <w:pPr>
        <w:pStyle w:val="Normal"/>
        <w:rPr/>
      </w:pPr>
      <w:r>
        <w:rPr/>
        <w:t>Понижаването на оценките на Стандард енд Пуърс ще има сериозни последици за четири страни от еврозоната. На първо място това е Италия. Сега нейната оценка "ВВВ+" се равнява на тази на Южна Африка или на Тайланд и е на две степени от категорията на "боклук". Италия има дълг от 1,9 трилиона евро, тоест 120 процента от нейния брутен вътрешен продукт (БВП) и потенциалът й за растеж според анализаторите на Стандард енд</w:t>
      </w:r>
    </w:p>
    <w:p>
      <w:pPr>
        <w:pStyle w:val="Normal"/>
        <w:rPr/>
      </w:pPr>
      <w:r>
        <w:rPr/>
        <w:t>Пуърс е нисък. От есента Апенинският полуостров е изправен пред силно покачване на лихвите по облигациите на държавния дълг. През последните месеци лихвите по 10-годишните облигации по италианския дълг се колебаеха около 7 процента, което според</w:t>
      </w:r>
    </w:p>
    <w:p>
      <w:pPr>
        <w:pStyle w:val="Normal"/>
        <w:rPr/>
      </w:pPr>
      <w:r>
        <w:rPr/>
        <w:t>много наблюдатели ще се окаже трудно поносимо в средносрочен и дългосрочен план. През последните дни ситуацията малко се нормализира. Рим успя да продаде краткосрочни дългови облигации на силно понижени лихви.</w:t>
      </w:r>
    </w:p>
    <w:p>
      <w:pPr>
        <w:pStyle w:val="Normal"/>
        <w:rPr/>
      </w:pPr>
      <w:r>
        <w:rPr/>
        <w:t>Испания, която през 2009 г. все още имаше оценка "ААА", сега вече е понижена до "А" и има опасност също да се върне рязко назад след успокоението на пазарите спрямо нея, наблюдавано през последните дни. Държавният дълг на Мадрид си остава не чак толкова висок - 67,4 процента от БВП през 2011 година. Страната обаче страда от дисбаланса между спестените пари и инвестираните средства, от високите нива на краткосрочните облигации по външния дълг и от покачващата се цена на рекапитализирането на банките.</w:t>
      </w:r>
    </w:p>
    <w:p>
      <w:pPr>
        <w:pStyle w:val="Normal"/>
        <w:rPr/>
      </w:pPr>
      <w:r>
        <w:rPr/>
        <w:t>Кипър и Португалия вече са страни с облигации "боклук", което автоматично ще накара определен брой инвеститори да спазят вътрешните си правилници и да се отърват от тези рискови ценни книжа по държавния дълг. Понижената оценка може да принуди Кипър да поиска първи план за помощ от еврозоната. Колкото до Лисабон, този развой може би ще забави подобаващото връщане на Португалия на пазарите след първа спасителна програма на стойност 78 милиарда евро, отпуснати през май 2011 година, прогнозира "Монд".(</w:t>
      </w:r>
      <w:hyperlink r:id="rId42" w:tgtFrame="_blank">
        <w:r>
          <w:rPr>
            <w:rStyle w:val="InternetLink"/>
          </w:rPr>
          <w:t>БТА</w:t>
        </w:r>
      </w:hyperlink>
      <w:r>
        <w:rPr/>
        <w:t>)</w:t>
      </w:r>
    </w:p>
    <w:p>
      <w:pPr>
        <w:pStyle w:val="Normal"/>
        <w:rPr/>
      </w:pPr>
      <w:r>
        <w:rPr/>
        <w:t>======================================</w:t>
      </w:r>
    </w:p>
    <w:p>
      <w:pPr>
        <w:pStyle w:val="Normal"/>
        <w:rPr>
          <w:lang w:val="en-US"/>
        </w:rPr>
      </w:pPr>
      <w:r>
        <w:rPr>
          <w:lang w:val="en-US"/>
        </w:rPr>
      </w:r>
    </w:p>
    <w:p>
      <w:pPr>
        <w:pStyle w:val="Normal"/>
        <w:rPr/>
      </w:pPr>
      <w:hyperlink r:id="rId43">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darikfinance</w:t>
        </w:r>
        <w:r>
          <w:rPr>
            <w:rStyle w:val="InternetLink"/>
            <w:i/>
          </w:rPr>
          <w:t>.</w:t>
        </w:r>
        <w:r>
          <w:rPr>
            <w:rStyle w:val="InternetLink"/>
            <w:i/>
            <w:lang w:val="en-US"/>
          </w:rPr>
          <w:t>bg</w:t>
        </w:r>
        <w:r>
          <w:rPr>
            <w:rStyle w:val="InternetLink"/>
            <w:i/>
          </w:rPr>
          <w:t>/</w:t>
        </w:r>
        <w:r>
          <w:rPr>
            <w:rStyle w:val="InternetLink"/>
            <w:i/>
            <w:lang w:val="en-US"/>
          </w:rPr>
          <w:t>novini</w:t>
        </w:r>
        <w:r>
          <w:rPr>
            <w:rStyle w:val="InternetLink"/>
            <w:i/>
          </w:rPr>
          <w:t>/</w:t>
        </w:r>
      </w:hyperlink>
      <w:r>
        <w:rPr>
          <w:i/>
        </w:rPr>
        <w:t xml:space="preserve">                                                     18.01.2012 </w:t>
      </w:r>
    </w:p>
    <w:p>
      <w:pPr>
        <w:pStyle w:val="Normal"/>
        <w:rPr>
          <w:sz w:val="28"/>
          <w:szCs w:val="28"/>
          <w:u w:val="single"/>
        </w:rPr>
      </w:pPr>
      <w:r>
        <w:rPr>
          <w:sz w:val="28"/>
          <w:szCs w:val="28"/>
          <w:u w:val="single"/>
        </w:rPr>
        <w:t>Светът вече загуби 10%. Гответе се за най-лошото</w:t>
      </w:r>
    </w:p>
    <w:p>
      <w:pPr>
        <w:pStyle w:val="Normal"/>
        <w:rPr/>
      </w:pPr>
      <w:hyperlink r:id="rId44">
        <w:r>
          <w:rPr>
            <w:rStyle w:val="InternetLink"/>
          </w:rPr>
          <w:t>2012, чистилището на българската икономика</w:t>
        </w:r>
      </w:hyperlink>
      <w:r>
        <w:rPr/>
        <w:t xml:space="preserve"> </w:t>
      </w:r>
    </w:p>
    <w:p>
      <w:pPr>
        <w:pStyle w:val="Normal"/>
        <w:rPr/>
      </w:pPr>
      <w:hyperlink r:id="rId45">
        <w:r>
          <w:rPr>
            <w:rStyle w:val="InternetLink"/>
          </w:rPr>
          <w:t>Второто полугодие ще е по-леко</w:t>
        </w:r>
      </w:hyperlink>
      <w:r>
        <w:rPr/>
        <w:t xml:space="preserve"> </w:t>
      </w:r>
    </w:p>
    <w:p>
      <w:pPr>
        <w:pStyle w:val="Normal"/>
        <w:rPr/>
      </w:pPr>
      <w:r>
        <w:rPr/>
        <w:t xml:space="preserve">Световната банка ревизира прогнозата си за глобалния икономически растеж през 2012 г. в посока надолу. Светът се намира в опасно положение и на капиталовите пазари има риск да се разрази криза по подобие на онази след фалита на Lehman. </w:t>
        <w:br/>
        <w:t xml:space="preserve">Най-лошият възможен сценарий на банката – четири страни в еврозоната да бъдат изключени от достъп до капиталовите пазари – ще доведе до още по-изразено свиване на растежа. Последните прогнози на СБ за 2012 г. са 5.4% за развиващите се страни при предишна прогноза от 6.2% - и само 1.4% за богатите държави, за които по-рано се очакваше 2.7% ръст. </w:t>
        <w:br/>
        <w:t xml:space="preserve">Банката не очаква най-лошият сценарий да се сбъдне, но „изследва възможността нещата да се влошат“, по думите на Андрю Бърнс, мениджър на отдела за прогнози на Световната банка, цитира го MarketWatch. Тонът в Глобалните икономически прогнози на СБ, които се публикуват два пъти годишно, е мрачен – защото иска да накара развиващите се държави да се подготвят за най-лошото. </w:t>
        <w:br/>
        <w:t xml:space="preserve">Притеснението на Световната банка е, че както развиващите се, така и развитите страни са с отслабнал „имунитет“, вече са намалели техните сили да преодолеят една нова глобална криза. Богатите страни вече нямат фискални ресурси, за да стабилизират пазарите или да подкрепят финансовите институции. </w:t>
        <w:br/>
        <w:t xml:space="preserve">Новите икономики изпитват вече икономическо забавяне, породено от по-високите лихви, въведени с цел овладяване на инфлацията. А на всичкото това отгоре идва и Европейската криза. </w:t>
        <w:br/>
        <w:t xml:space="preserve">Докладите на СБ показва влошаване на перспективите през последните шест месеца. Според Бърнс и други анализатори, това се дължи на разпространяване на „заразата“ от Европейския съюз към другите части на света. </w:t>
        <w:br/>
        <w:t xml:space="preserve">Предупрежденията в доклада идват в момент, когато страховете за гръцки фалит отново нарастват, а кредитният рейтинг на девет европейски държави – включитлено Франция и Австрия – беше понижен. </w:t>
        <w:br/>
        <w:t xml:space="preserve">Базовият сценарий в доклада е, че централните банки ще координират действията си и ще предотвратят криза на суверенния дълг. Те ще сложат край на паниката, но няма да могат да изкоренят изцяло страховете на пазара. </w:t>
        <w:br/>
        <w:t xml:space="preserve">Растежът в САЩ и Япония се подобрява, но остава слаб. В Европа индикаторите сочат, че предстои рецесия. Новите пазари, които през кризата от 2008 г. толкова щастливо изненадаха света с икономическата си сила, се забавят, което от своя страна води до бързо охлабване на монетарната политика. </w:t>
        <w:br/>
        <w:t xml:space="preserve">В началото на януари спредът по облигациите на развиващите се страни нарасна средно със 117 базисни пункта спрямо нивата от края на юли, а фондовите пазари на развиващите се страни загубиха за същия период 8.5% от капитализацията си. Това се допълва от 4.2% спад на капитализацията на пазарите в развитите страни – и води до загуба на стойност в размер на 6.5 трилиона щатски долара, или 9.5% от глобалния БВП. </w:t>
        <w:br/>
        <w:t xml:space="preserve">Китай, най-голямата икономика на нововъзникващите пазари, се очаква да расте през 2012 г. с темп от 8.4%. Световната банка не очаква Пекин да приложи нови стимули по подобие на инжекцията през 2008/09 г. със строителство на инфраструктура, но се надява един ръст на потреблението от страна на Китай да доведе до тласък за другите износители като Бразилия, Южна Африка и Аржентина. </w:t>
        <w:br/>
        <w:t xml:space="preserve">Развиващите се страни ще трябва да търсят източниците за своя растеж все по-често в развиващия се свят – пише в доклада. Това е една трансформация, която вече е започнала – но и самата тя е свързана с предизвикателства. </w:t>
        <w:br/>
        <w:t xml:space="preserve">На развиващите се страни, чието външно финансиране надхвърля 10% от БВП /падеж на краткосрочен и дългосрочен дълг, дефицити в текущата сметка/, Световната банка препоръчва да започнат да събират пари колкото се може по-бързо, за да избягнат бъдещи трудности. </w:t>
        <w:br/>
        <w:t xml:space="preserve">Според доклада, развиващите се страни през тази година ще имат нужда от 1.3 трилиона долара външно финансиране. </w:t>
        <w:br/>
        <w:t xml:space="preserve">Забавящият се икономически растеж се очаква да доведе до спад на цените на суровините. Петролът се очаква да поевтинее с 5.5% до 98.20 долара за барел, а останалите суровини с 8.9%. </w:t>
        <w:br/>
        <w:t> =====================================</w:t>
      </w:r>
    </w:p>
    <w:p>
      <w:pPr>
        <w:pStyle w:val="Normal"/>
        <w:rPr>
          <w:lang w:val="en-US"/>
        </w:rPr>
      </w:pPr>
      <w:r>
        <w:rPr>
          <w:lang w:val="en-US"/>
        </w:rPr>
      </w:r>
    </w:p>
    <w:p>
      <w:pPr>
        <w:pStyle w:val="Normal"/>
        <w:rPr/>
      </w:pPr>
      <w:hyperlink r:id="rId46">
        <w:r>
          <w:rPr>
            <w:rStyle w:val="InternetLink"/>
            <w:i/>
            <w:lang w:val="en-US"/>
          </w:rPr>
          <w:t>http://www.darikfinance.bg/novini/</w:t>
        </w:r>
      </w:hyperlink>
      <w:r>
        <w:rPr>
          <w:i/>
          <w:lang w:val="en-US"/>
        </w:rPr>
        <w:t xml:space="preserve">                                      18.01.2012 </w:t>
      </w:r>
    </w:p>
    <w:p>
      <w:pPr>
        <w:pStyle w:val="Normal"/>
        <w:rPr>
          <w:sz w:val="28"/>
          <w:szCs w:val="28"/>
          <w:u w:val="single"/>
        </w:rPr>
      </w:pPr>
      <w:r>
        <w:rPr>
          <w:sz w:val="28"/>
          <w:szCs w:val="28"/>
          <w:u w:val="single"/>
        </w:rPr>
        <w:t>Свиквайте с идеята, че рецесията е вечна</w:t>
      </w:r>
    </w:p>
    <w:p>
      <w:pPr>
        <w:pStyle w:val="Normal"/>
        <w:rPr/>
      </w:pPr>
      <w:r>
        <w:rPr/>
        <w:t>Хората трябва да спрат да се състезават да са евтини. Светът отдавна се промени и е време и ние да се адаптираме към предизвикателствата на новата епоха, вместо да страдаме, че убежището на отминалата ера вече не съществува. Такова бе посланието, което отправи геният на маркетигна Сет Годин в телевизионно интервю, качено и в</w:t>
      </w:r>
      <w:hyperlink r:id="rId47" w:tgtFrame="_blank">
        <w:r>
          <w:rPr>
            <w:rStyle w:val="InternetLink"/>
          </w:rPr>
          <w:t xml:space="preserve"> YouTube. </w:t>
        </w:r>
      </w:hyperlink>
      <w:r>
        <w:rPr/>
        <w:br/>
        <w:t xml:space="preserve">Годин коментира проблемите пред младите хора, които не успяват да си намерят работа и участват в протестни движения като "Окупирай Wall Street". Те сякаш чакат някоя компания да ги забележи и оцени, което не е правилният подход. Ти сам трябва да измислиш как да си уникален, за да може да те забележат и оценят, каза Годин. </w:t>
        <w:br/>
        <w:t xml:space="preserve">Според него капитализмът е състезание, в което всички се надпреварват да бъдат евтини - да произвеждат евтино, да купуват евтино, да получават евтини услуги. Тази система доведе до ситуацията, на която сме свидетели днес. Така че съветът към младите хора е да се прехвърлят в състезанието да са скъпи - да предлагат уникални идеи и да проявяват самоинициатива. Няма значение дали притежаваш сграда или голям бизнес. Ти имаш потенциал да окажеш голям ефект върху света, ако се опитваш да откриеш нещо уникално, насърчава маркетинг гуруто. </w:t>
        <w:br/>
        <w:t>Според него причината, поради която хората изостават в мисленето си, се корени в системата, наложена по времето на индустриалната епоха. Тя изисква от теб да си средна ръка човек, който си плаща данъците, осигуровките, прави каквото му е наредено да прави и се пенсионира, когато му кажат, че е време да се пенсионира. През последните месеци видяхме много случаи на компании, в които за един ден уволняват хиляди служители. Всички те са вършели каквото им е било казано, но в един момент се оказва, че те просто са излишни. Така че не ми казвайте, че тази стабилност е устойчива във времето. Сега работните места се движат, състезанието е другаде, коментира Годин.</w:t>
        <w:br/>
        <w:t>Според него през 2012 година хората ще започнат да осъзнават, че изостават в адаптацията си към променилия се вече свят. Това е свят, в който рецесията е вечна, каза Годин. Това не е онзи цикличен процес, който идва и си отива. Нещата просто вече са такива и трябва да ги приемем.</w:t>
      </w:r>
    </w:p>
    <w:p>
      <w:pPr>
        <w:pStyle w:val="Normal"/>
        <w:rPr>
          <w:i/>
          <w:i/>
          <w:color w:val="008000"/>
          <w:lang w:val="en-US"/>
        </w:rPr>
      </w:pPr>
      <w:r>
        <w:rPr>
          <w:i/>
          <w:color w:val="008000"/>
          <w:lang w:val="en-US"/>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rPr>
      </w:pPr>
      <w:r>
        <w:rPr>
          <w:i/>
          <w:color w:val="008000"/>
        </w:rPr>
        <w:t>Библиотека БТПП</w:t>
      </w:r>
    </w:p>
    <w:sectPr>
      <w:headerReference w:type="default" r:id="rId48"/>
      <w:headerReference w:type="first" r:id="rId49"/>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Sifrflash">
    <w:name w:val="sifr-flash"/>
    <w:basedOn w:val="DefaultParagraphFont"/>
    <w:qFormat/>
    <w:rPr/>
  </w:style>
  <w:style w:type="character" w:styleId="Sifralternate">
    <w:name w:val="sifr-alternate"/>
    <w:basedOn w:val="DefaultParagraphFont"/>
    <w:qFormat/>
    <w:rPr/>
  </w:style>
  <w:style w:type="character" w:styleId="Fl4">
    <w:name w:val="fl4"/>
    <w:basedOn w:val="DefaultParagraphFont"/>
    <w:qFormat/>
    <w:rPr/>
  </w:style>
  <w:style w:type="character" w:styleId="Newsbody1">
    <w:name w:val="news_body1"/>
    <w:basedOn w:val="DefaultParagraphFont"/>
    <w:qFormat/>
    <w:rPr>
      <w:vanish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Fontsize0">
    <w:name w:val="fontsize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al.bg/show.php?storyid=1746663"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thenews.bg/business-news/33336-opitut-na-avstria-v-radiochestotnata-identifikacia-suzdava-dobavena-stoinost" TargetMode="External"/><Relationship Id="rId7" Type="http://schemas.openxmlformats.org/officeDocument/2006/relationships/hyperlink" Target="http://thenews.bg/business-news/33336-opitut-na-avstria-v-radiochestotnata-identifikacia-suzdava-dobavena-stoinost"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industryinfo.bg/newsdetails.aspx?id=207" TargetMode="External"/><Relationship Id="rId11" Type="http://schemas.openxmlformats.org/officeDocument/2006/relationships/hyperlink" Target="http://money.bg/news/id_470803761/" TargetMode="External"/><Relationship Id="rId12" Type="http://schemas.openxmlformats.org/officeDocument/2006/relationships/hyperlink" Target="http://www.focus-radio.net/?action=opinion&amp;id=12300" TargetMode="External"/><Relationship Id="rId13" Type="http://schemas.openxmlformats.org/officeDocument/2006/relationships/hyperlink" Target="http://econ.bg/pensionnata-reforma-nikoga_l.a_i.373114_at.html" TargetMode="External"/><Relationship Id="rId14" Type="http://schemas.openxmlformats.org/officeDocument/2006/relationships/hyperlink" Target="http://econ.bg/&#1055;&#1077;&#1090;&#1098;&#1088;-&#1063;&#1077;&#1088;&#1085;&#1077;&#1074;_l.al_ai.374159.html" TargetMode="External"/><Relationship Id="rId15" Type="http://schemas.openxmlformats.org/officeDocument/2006/relationships/hyperlink" Target="http://econ.bg/../news/article211594/&#1087;&#1077;&#1085;&#1089;&#1080;&#1086;&#1085;&#1085;&#1072;&#1090;&#1072;-&#1074;&#1098;&#1079;&#1088;&#1072;&#1089;&#1090;-&#1089;&#1077;-&#1091;&#1074;&#1077;&#1083;&#1080;&#1095;&#1072;&#1074;&#1072;-&#1089;-4-&#1084;&#1077;&#1089;&#1077;&#1094;&#1072;-&#1086;&#1090;-2012-&#1075;" TargetMode="External"/><Relationship Id="rId16" Type="http://schemas.openxmlformats.org/officeDocument/2006/relationships/hyperlink" Target="http://econ.bg/../news/article211707/&#1074;&#1077;&#1090;&#1086;-&#1074;&#1098;&#1088;&#1093;&#1091;-&#1091;&#1074;&#1077;&#1083;&#1080;&#1095;&#1072;&#1074;&#1072;&#1085;&#1077;&#1090;&#1086;-&#1085;&#1072;-&#1087;&#1077;&#1085;&#1089;&#1080;&#1086;&#1085;&#1085;&#1072;&#1090;&#1072;-&#1074;&#1098;&#1079;&#1088;&#1072;&#1089;&#1090;" TargetMode="External"/><Relationship Id="rId17" Type="http://schemas.openxmlformats.org/officeDocument/2006/relationships/hyperlink" Target="http://econ.bg/../news/article211778/&#1085;&#1072;&#1082;&#1098;&#1076;&#1077;-&#1089;&#1083;&#1077;&#1076;-&#1074;&#1077;&#1090;&#1086;&#1090;&#1086;-&#1079;&#1072;-&#1087;&#1077;&#1085;&#1089;&#1080;&#1086;&#1085;&#1085;&#1072;&#1090;&#1072;-&#1088;&#1077;&#1092;&#1086;&#1088;&#1084;&#1072;" TargetMode="External"/><Relationship Id="rId18" Type="http://schemas.openxmlformats.org/officeDocument/2006/relationships/hyperlink" Target="http://econ.bg/../&#1053;&#1086;&#1074;&#1080;&#1085;&#1080;/&#1053;&#1057;-&#1086;&#1090;&#1093;&#1074;&#1098;&#1088;&#1083;&#1080;-&#1074;&#1077;&#1090;&#1086;&#1090;&#1086;-&#1085;&#1072;-&#1087;&#1077;&#1085;&#1089;&#1080;&#1086;&#1085;&#1085;&#1072;&#1090;&#1072;-&#1088;&#1077;&#1092;&#1086;&#1088;&#1084;&#1072;-_l.a_i.210848_at.1.html" TargetMode="External"/><Relationship Id="rId19" Type="http://schemas.openxmlformats.org/officeDocument/2006/relationships/hyperlink" Target="http://econ.bg/../news/article211127/&#1089;&#1080;&#1085;&#1076;&#1080;&#1082;&#1072;&#1090;&#1080;&#1090;&#1077;-&#1080;-&#1075;&#1077;&#1088;&#1073;-&#1087;&#1088;&#1077;&#1075;&#1086;&#1074;&#1072;&#1088;&#1103;&#1090;-&#1079;&#1072;-&#1087;&#1077;&#1085;&#1089;&#1080;&#1086;&#1085;&#1085;&#1072;&#1090;&#1072;-&#1088;&#1077;&#1092;&#1086;&#1088;&#1084;&#1072;" TargetMode="External"/><Relationship Id="rId20" Type="http://schemas.openxmlformats.org/officeDocument/2006/relationships/hyperlink" Target="http://econ.bg/../news/article211190/&#1086;&#1073;&#1089;&#1098;&#1078;&#1076;&#1072;-&#1089;&#1077;-&#1087;&#1086;-&#1084;&#1077;&#1082;-&#1074;&#1072;&#1088;&#1080;&#1072;&#1085;&#1090;-&#1085;&#1072;-&#1087;&#1077;&#1085;&#1089;&#1080;&#1086;&#1085;&#1085;&#1072;&#1090;&#1072;-&#1088;&#1077;&#1092;&#1086;&#1088;&#1084;&#1072;" TargetMode="External"/><Relationship Id="rId21" Type="http://schemas.openxmlformats.org/officeDocument/2006/relationships/hyperlink" Target="http://econ.bg/../&#1053;&#1086;&#1074;&#1080;&#1085;&#1080;/&#1041;&#1086;&#1088;&#1080;&#1089;&#1086;&#1074;-&#1053;&#1072;&#1081;-&#1075;&#1086;&#1083;&#1077;&#1084;&#1080;&#1103;&#1090;-&#1084;&#1080;-&#1089;&#1090;&#1088;&#1072;&#1093;-&#1077;-&#1082;&#1088;&#1080;&#1079;&#1072;&#1090;&#1072;-_l.a_i.211268_at.1.html" TargetMode="External"/><Relationship Id="rId22" Type="http://schemas.openxmlformats.org/officeDocument/2006/relationships/hyperlink" Target="http://econ.bg/../&#1053;&#1086;&#1074;&#1080;&#1085;&#1080;/&#1044;&#1103;&#1085;&#1082;&#1086;&#1074;-&#1055;&#1077;&#1085;&#1089;&#1080;&#1086;&#1085;&#1085;&#1072;&#1090;&#1072;-&#1088;&#1077;&#1092;&#1086;&#1088;&#1084;&#1072;-&#1077;-&#1079;&#1072;&#1082;&#1098;&#1089;&#1085;&#1103;&#1083;&#1072;-&#1089;-10-12-&#1075;&#1086;&#1076;&#1080;&#1085;&#1080;_l.a_i.210020_at.1.html" TargetMode="External"/><Relationship Id="rId23" Type="http://schemas.openxmlformats.org/officeDocument/2006/relationships/hyperlink" Target="http://money.bg/news/id_314869511/do_25_" TargetMode="External"/><Relationship Id="rId24" Type="http://schemas.openxmlformats.org/officeDocument/2006/relationships/hyperlink" Target="http://www.24chasa.bg/article.asp?articleid=1189370" TargetMode="External"/><Relationship Id="rId25" Type="http://schemas.openxmlformats.org/officeDocument/2006/relationships/hyperlink" Target="http://www.24chasa.bg/Article.asp?ArticleId=1113948" TargetMode="External"/><Relationship Id="rId26" Type="http://schemas.openxmlformats.org/officeDocument/2006/relationships/hyperlink" Target="http://www.segabg.com/article.php?id=585456" TargetMode="External"/><Relationship Id="rId27" Type="http://schemas.openxmlformats.org/officeDocument/2006/relationships/hyperlink" Target="http://www.segabg.com/article.php?id=585476" TargetMode="External"/><Relationship Id="rId28" Type="http://schemas.openxmlformats.org/officeDocument/2006/relationships/hyperlink" Target="http://paper.standartnews.com/bg/" TargetMode="External"/><Relationship Id="rId29" Type="http://schemas.openxmlformats.org/officeDocument/2006/relationships/hyperlink" Target="http://money.bg/news/id_1627596846/" TargetMode="External"/><Relationship Id="rId30" Type="http://schemas.openxmlformats.org/officeDocument/2006/relationships/hyperlink" Target="http://www.monitor.bg/article?id=322668" TargetMode="External"/><Relationship Id="rId31" Type="http://schemas.openxmlformats.org/officeDocument/2006/relationships/hyperlink" Target="http://dnes.dir.bg/news/tzeni-knsb-izdrajka-jivot-10329127?nt=10" TargetMode="External"/><Relationship Id="rId32" Type="http://schemas.openxmlformats.org/officeDocument/2006/relationships/hyperlink" Target="http://dnes.dir.bg/news/tzeni-zaharni-izdelia-10192814?nt=14" TargetMode="External"/><Relationship Id="rId33" Type="http://schemas.openxmlformats.org/officeDocument/2006/relationships/hyperlink" Target="http://dnes.dir.bg/news/nsi-dohodi-razhodi-10029755?nt=14" TargetMode="External"/><Relationship Id="rId34" Type="http://schemas.openxmlformats.org/officeDocument/2006/relationships/hyperlink" Target="http://www.24chasa.bg/article.asp?articleid=1190570" TargetMode="External"/><Relationship Id="rId35" Type="http://schemas.openxmlformats.org/officeDocument/2006/relationships/hyperlink" Target="http://www.24chasa.bg/Authors.asp?Request=Profile&amp;AuthorId=6259" TargetMode="External"/><Relationship Id="rId36" Type="http://schemas.openxmlformats.org/officeDocument/2006/relationships/image" Target="media/image6.jpeg"/><Relationship Id="rId37" Type="http://schemas.openxmlformats.org/officeDocument/2006/relationships/hyperlink" Target="http://www.24chasa.bg/Images/Cache/Image_1190571_6.jpg" TargetMode="External"/><Relationship Id="rId38" Type="http://schemas.openxmlformats.org/officeDocument/2006/relationships/hyperlink" Target="http://www.24chasa.bg/Article.asp?ArticleId=1103816" TargetMode="External"/><Relationship Id="rId39" Type="http://schemas.openxmlformats.org/officeDocument/2006/relationships/hyperlink" Target="http://www.dnevnik.bg/bulgaria/2012/01/17/1747299_namaliavaneto_" TargetMode="External"/><Relationship Id="rId40" Type="http://schemas.openxmlformats.org/officeDocument/2006/relationships/hyperlink" Target="http://www.dnevnik.bg/bulgaria/2012/01/12/1743575_otpuskite_na_chinovnicite_shte_budat_po-kratki_kakto_e/" TargetMode="External"/><Relationship Id="rId41" Type="http://schemas.openxmlformats.org/officeDocument/2006/relationships/hyperlink" Target="http://www.dariknews.bg/view_article.php?article_id=839677" TargetMode="External"/><Relationship Id="rId42" Type="http://schemas.openxmlformats.org/officeDocument/2006/relationships/hyperlink" Target="http://bta.bg/" TargetMode="External"/><Relationship Id="rId43" Type="http://schemas.openxmlformats.org/officeDocument/2006/relationships/hyperlink" Target="http://www.darikfinance.bg/novini/" TargetMode="External"/><Relationship Id="rId44" Type="http://schemas.openxmlformats.org/officeDocument/2006/relationships/hyperlink" Target="http://www.darikfinance.bg/novini/69533/2012%2C+%F7%E8%F1%F2%E8%EB%E8%F9%E5%F2%EE+%ED%E0+%E1%FA%EB%E3%E0%F0%F1%EA%E0%F2%E0+%E8%EA%EE%ED%EE%EC%E8%EA%E0" TargetMode="External"/><Relationship Id="rId45" Type="http://schemas.openxmlformats.org/officeDocument/2006/relationships/hyperlink" Target="http://www.darikfinance.bg/novini/69521/%C2%F2%EE%F0%EE%F2%EE+%EF%EE%EB%F3%E3%EE%E4%E8%E5+%F9%E5+%E5+%EF%EE-%EB%E5%EA%EE" TargetMode="External"/><Relationship Id="rId46" Type="http://schemas.openxmlformats.org/officeDocument/2006/relationships/hyperlink" Target="http://www.darikfinance.bg/novini/" TargetMode="External"/><Relationship Id="rId47" Type="http://schemas.openxmlformats.org/officeDocument/2006/relationships/hyperlink" Target="http://www.youtube.com/watch?v=JJj_WHCdLtQ&amp;feature=player_embedded"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16:00Z</dcterms:created>
  <dc:creator>User</dc:creator>
  <dc:description/>
  <cp:keywords/>
  <dc:language>en-US</dc:language>
  <cp:lastModifiedBy>User</cp:lastModifiedBy>
  <cp:lastPrinted>2011-11-30T15:10:00Z</cp:lastPrinted>
  <dcterms:modified xsi:type="dcterms:W3CDTF">2012-01-18T09:16:00Z</dcterms:modified>
  <cp:revision>2</cp:revision>
  <dc:subject/>
  <dc:title>03</dc:title>
</cp:coreProperties>
</file>