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u w:val="single"/>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u w:val="single"/>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19.01</w:t>
      </w:r>
      <w:r>
        <w:rPr>
          <w:b/>
          <w:color w:val="0000FF"/>
          <w:sz w:val="28"/>
          <w:szCs w:val="28"/>
          <w:u w:val="single"/>
        </w:rPr>
        <w:t>.</w:t>
      </w:r>
      <w:r>
        <w:rPr>
          <w:color w:val="0000FF"/>
          <w:sz w:val="28"/>
          <w:szCs w:val="28"/>
          <w:u w:val="single"/>
        </w:rPr>
        <w:t>201</w:t>
      </w:r>
      <w:r>
        <w:rPr>
          <w:color w:val="0000FF"/>
          <w:sz w:val="28"/>
          <w:szCs w:val="28"/>
          <w:u w:val="single"/>
          <w:lang w:val="ru-RU"/>
        </w:rPr>
        <w:t>2</w:t>
      </w:r>
      <w:r>
        <w:rPr>
          <w:rFonts w:cs="Arial" w:ascii="Arial" w:hAnsi="Arial"/>
          <w:color w:val="0000FF"/>
          <w:sz w:val="32"/>
          <w:szCs w:val="32"/>
          <w:u w:val="single"/>
        </w:rPr>
        <w:t xml:space="preserve">   </w:t>
      </w:r>
    </w:p>
    <w:p>
      <w:pPr>
        <w:pStyle w:val="Normal"/>
        <w:rPr>
          <w:i/>
          <w:i/>
          <w:color w:val="0000FF"/>
          <w:u w:val="single"/>
          <w:lang w:val="ru-RU"/>
        </w:rPr>
      </w:pPr>
      <w:r>
        <w:rPr>
          <w:i/>
          <w:color w:val="0000FF"/>
          <w:u w:val="single"/>
          <w:lang w:val="ru-RU"/>
        </w:rPr>
      </w:r>
    </w:p>
    <w:p>
      <w:pPr>
        <w:pStyle w:val="Normal"/>
        <w:rPr>
          <w:i/>
          <w:i/>
          <w:color w:val="008000"/>
          <w:lang w:val="ru-RU"/>
        </w:rPr>
      </w:pPr>
      <w:r>
        <w:rPr>
          <w:rFonts w:cs="Arial" w:ascii="Arial" w:hAnsi="Arial"/>
          <w:color w:val="FF0000"/>
          <w:sz w:val="20"/>
          <w:szCs w:val="20"/>
        </w:rPr>
        <w:t> </w:t>
      </w:r>
    </w:p>
    <w:p>
      <w:pPr>
        <w:pStyle w:val="Normal"/>
        <w:rPr>
          <w:i/>
          <w:i/>
          <w:color w:val="000080"/>
          <w:lang w:val="ru-RU"/>
        </w:rPr>
      </w:pPr>
      <w:r>
        <w:rPr>
          <w:i/>
          <w:color w:val="000080"/>
          <w:lang w:val="en-US"/>
        </w:rPr>
        <w:t>http</w:t>
      </w:r>
      <w:r>
        <w:rPr>
          <w:i/>
          <w:color w:val="000080"/>
          <w:lang w:val="ru-RU"/>
        </w:rPr>
        <w:t>://</w:t>
      </w:r>
      <w:r>
        <w:rPr>
          <w:i/>
          <w:color w:val="000080"/>
          <w:lang w:val="en-US"/>
        </w:rPr>
        <w:t>money</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id</w:t>
      </w:r>
      <w:r>
        <w:rPr>
          <w:i/>
          <w:color w:val="000080"/>
          <w:lang w:val="ru-RU"/>
        </w:rPr>
        <w:t>_465126713/Отлюспени_работодатели_поемат_председателството_на_АОБР</w:t>
      </w:r>
    </w:p>
    <w:p>
      <w:pPr>
        <w:pStyle w:val="Normal"/>
        <w:rPr>
          <w:i/>
          <w:i/>
          <w:color w:val="333399"/>
        </w:rPr>
      </w:pPr>
      <w:r>
        <w:rPr>
          <w:i/>
          <w:color w:val="333399"/>
        </w:rPr>
        <w:t>http://www.bg-news.org/news/read/c:ikonomika/otlyuspeni-rabotodateli-poemat-shefstvoto-na-aobr</w:t>
      </w:r>
    </w:p>
    <w:p>
      <w:pPr>
        <w:pStyle w:val="Normal"/>
        <w:numPr>
          <w:ilvl w:val="0"/>
          <w:numId w:val="0"/>
        </w:numPr>
        <w:shd w:fill="FFFFFF" w:val="clear"/>
        <w:outlineLvl w:val="2"/>
        <w:rPr/>
      </w:pPr>
      <w:r>
        <w:rPr>
          <w:i/>
          <w:color w:val="000080"/>
          <w:lang w:val="en-US"/>
        </w:rPr>
        <w:t>http</w:t>
      </w:r>
      <w:r>
        <w:rPr>
          <w:i/>
          <w:color w:val="000080"/>
        </w:rPr>
        <w:t>://</w:t>
      </w:r>
      <w:r>
        <w:rPr>
          <w:i/>
          <w:color w:val="000080"/>
          <w:lang w:val="en-US"/>
        </w:rPr>
        <w:t>news</w:t>
      </w:r>
      <w:r>
        <w:rPr>
          <w:i/>
          <w:color w:val="000080"/>
        </w:rPr>
        <w:t>.</w:t>
      </w:r>
      <w:r>
        <w:rPr>
          <w:i/>
          <w:color w:val="000080"/>
          <w:lang w:val="en-US"/>
        </w:rPr>
        <w:t>ibox</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id</w:t>
      </w:r>
      <w:r>
        <w:rPr>
          <w:i/>
          <w:color w:val="000080"/>
        </w:rPr>
        <w:t>_586311289                                       19.01.2012</w:t>
        <w:br/>
      </w:r>
      <w:r>
        <w:rPr>
          <w:color w:val="333399"/>
          <w:sz w:val="28"/>
          <w:szCs w:val="28"/>
          <w:u w:val="single"/>
        </w:rPr>
        <w:t>"Отлюспени" работодатели поемат шефството на АОБР</w:t>
      </w:r>
    </w:p>
    <w:p>
      <w:pPr>
        <w:pStyle w:val="Normal"/>
        <w:rPr/>
      </w:pPr>
      <w:r>
        <w:rPr/>
        <w:drawing>
          <wp:inline distT="0" distB="0" distL="0" distR="0">
            <wp:extent cx="3618230" cy="2710180"/>
            <wp:effectExtent l="0" t="0" r="0" b="0"/>
            <wp:docPr id="2" name="ImgCol-10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Col-108960" descr=""/>
                    <pic:cNvPicPr>
                      <a:picLocks noChangeAspect="1" noChangeArrowheads="1"/>
                    </pic:cNvPicPr>
                  </pic:nvPicPr>
                  <pic:blipFill>
                    <a:blip r:embed="rId3"/>
                    <a:srcRect l="-9" t="-12" r="-9" b="-12"/>
                    <a:stretch>
                      <a:fillRect/>
                    </a:stretch>
                  </pic:blipFill>
                  <pic:spPr bwMode="auto">
                    <a:xfrm>
                      <a:off x="0" y="0"/>
                      <a:ext cx="3618230" cy="2710180"/>
                    </a:xfrm>
                    <a:prstGeom prst="rect">
                      <a:avLst/>
                    </a:prstGeom>
                  </pic:spPr>
                </pic:pic>
              </a:graphicData>
            </a:graphic>
          </wp:inline>
        </w:drawing>
      </w:r>
    </w:p>
    <w:p>
      <w:pPr>
        <w:pStyle w:val="Normal"/>
        <w:rPr/>
      </w:pPr>
      <w:r>
        <w:rPr/>
        <w:t>От кратко съобщение в блога на Съюза за стопанска инициатива (ССИ) става ясно, че късно в понеделник вечерта ССИ е поел председателството на Асоциацията на организациите на българските работодатели (АОБР).</w:t>
        <w:br/>
        <w:t xml:space="preserve">В заседанието на ръководството на АОБР са участвали председателите на Асоциацията на индустриалния капитал (АИКБ), Българската стопанска камара (БСК), </w:t>
      </w:r>
      <w:r>
        <w:rPr>
          <w:b/>
          <w:color w:val="0000FF"/>
        </w:rPr>
        <w:t>Българската търговско промишлена палата (БТПП)</w:t>
      </w:r>
      <w:r>
        <w:rPr/>
        <w:t>, Българския съюз на частни предприемачи „Възраждане“ (БСЧП „Възраждане“) и на Съюза за стопанска инициатива (ССИ), тоест на всички представени в АОБР работодателски организации.</w:t>
        <w:br/>
        <w:t>С това приключи процедурата по предаването на председателството на АОБР от БСК на ССИ, започнало преди седмица. Съгласно устава на АОБР, ССИ ще председателства асоциацията през следващата година.</w:t>
      </w:r>
      <w:r>
        <w:rPr>
          <w:lang w:val="ru-RU"/>
        </w:rPr>
        <w:t xml:space="preserve"> </w:t>
      </w:r>
      <w:r>
        <w:rPr/>
        <w:br/>
        <w:t xml:space="preserve">При председателството на ССИ, заместник председатели ще бъдат БСК (досегашен председател) и </w:t>
      </w:r>
      <w:r>
        <w:rPr>
          <w:color w:val="0000FF"/>
        </w:rPr>
        <w:t>БТПП, която ще председателствува АОБР след изтичането на мандата на ССИ</w:t>
      </w:r>
      <w:r>
        <w:rPr>
          <w:b/>
          <w:color w:val="0000FF"/>
        </w:rPr>
        <w:t>.</w:t>
      </w:r>
      <w:r>
        <w:rPr/>
        <w:t xml:space="preserve"> По този начин в момента председателството на АОБР включва Теодор Дечев (ССИ), Божидар Данев (БСК) </w:t>
      </w:r>
      <w:r>
        <w:rPr>
          <w:b/>
        </w:rPr>
        <w:t xml:space="preserve">и </w:t>
      </w:r>
      <w:r>
        <w:rPr>
          <w:color w:val="0000FF"/>
        </w:rPr>
        <w:t>Цветан Симеонов (БТПП).</w:t>
        <w:br/>
      </w:r>
      <w:r>
        <w:rPr/>
        <w:t>Прави впечатление, че по този начин председателството на АОБР ще включва най-откровения опонент на правителството в лицето на ССИ и двете организации, нарочени за „служебно“ отстраняване от Националния съвет за тристранно сътрудничество (НСТС) – БТПП и БСК.</w:t>
        <w:br/>
        <w:t>Припомняме, че промените в Кодекса на труда могат да елиминират БТПП и БСК, поради факта, че държавата им е възложила функции със специални закони. Първоначално се смяташе, че тези текстове в Кодекса на труда са приети специално срещу БТПП, но на последното заседание на социалната комисия в народното събрание, председателят й – Драгомир Стойнев, изрично отбеляза, че под ударите на промените н Кодекса на труда попада и БСК, защото държавата й е делегирала функции във връзка със Закона за чистотата на атмосферния въздух.</w:t>
        <w:br/>
        <w:t>Припомняме, че с 10 на 6 гласа, социалната комисия в Парламента гласува за отхвърляне на ветото, което президентът Първанов беше наложил върху промените в Кодекса на труда. Министърът на труда и социалната политика Тотю Младенов демонстрира незапознатост с текстовете в Закона за чистотата на атмосферния въздух и заяви, че БСК не е заплашена от промените в Кодекса на труда. Запознати оцениха изявленията на министъра като пореден негов гаф.</w:t>
        <w:br/>
        <w:t xml:space="preserve">От БТПП заявиха недвусмислено, че очакват случаят с промените в Кодекса на труда да бъде отнесен до Конституционния съд. Същото гледище застъпиха и от ССИ. На заседанието на социалната комисия, </w:t>
      </w:r>
      <w:r>
        <w:rPr>
          <w:color w:val="0000FF"/>
        </w:rPr>
        <w:t>председателите на БТПП</w:t>
      </w:r>
      <w:r>
        <w:rPr/>
        <w:t xml:space="preserve"> и ССИ – </w:t>
      </w:r>
      <w:r>
        <w:rPr>
          <w:color w:val="0000FF"/>
        </w:rPr>
        <w:t>Цветан Симеонов</w:t>
      </w:r>
      <w:r>
        <w:rPr/>
        <w:t xml:space="preserve"> и Теодор Дечев пледираха твърдо в защита на ветото на президента.</w:t>
        <w:br/>
        <w:t>Ролята на АОБР е от съществено значение, защото асоциацията представлява българските работодатели в Международната организация на работодателите (IOE) и участва във формирането на работодателската квота на Международната конференция по труда (ILC). На нея се „формулират и приемат международните трудови стандарти – конвенции и препоръки на Международната организация по труда (ILO)”.</w:t>
        <w:br/>
        <w:t>Според запознати, работодателските организации могат да прехвърлят там борбата срещу започнатото от правителството „прекрояване на картата на тристранното сътрудничество“ в полза на КРИБ.</w:t>
        <w:br/>
        <w:t xml:space="preserve">Припомняме, БСК, АИКБ и ССИ вече отправиха писма до трите европейски представителни работодателски организации – BusinessEurope, CEEP и UEAPME, на които са членове, с които поискаха подкрепата им срещу правителствената политика. По същия начин, БТПП отправи писмо в същия смисъл до европейската организация на търговските палати – EuroChambres. Много е възможно, работодателските организации да сезират и Международната организация по труда (ILO) за действията на правителството, които според тях рушат тристранното сътрудничество. </w:t>
        <w:br/>
        <w:t>Представителите на петте работодателски организации са постигнали съгласие върху основни принципи, на които ще се базират предстоящи промени в устава на АОБР. На първо място сред тях е разграничаването от всякаква партийно-политическа, синдикална и религиозна организационна работа.</w:t>
      </w:r>
    </w:p>
    <w:p>
      <w:pPr>
        <w:pStyle w:val="Normal"/>
        <w:rPr/>
      </w:pPr>
      <w:r>
        <w:rPr/>
        <w:t>======================================</w:t>
      </w:r>
    </w:p>
    <w:p>
      <w:pPr>
        <w:pStyle w:val="Normal"/>
        <w:rPr>
          <w:i/>
          <w:i/>
          <w:lang w:val="en-US"/>
        </w:rPr>
      </w:pPr>
      <w:r>
        <w:rPr>
          <w:i/>
          <w:lang w:val="en-US"/>
        </w:rPr>
      </w:r>
    </w:p>
    <w:p>
      <w:pPr>
        <w:pStyle w:val="Normal"/>
        <w:rPr>
          <w:i/>
          <w:i/>
          <w:lang w:val="en-US"/>
        </w:rPr>
      </w:pPr>
      <w:r>
        <w:rPr>
          <w:i/>
          <w:lang w:val="en-US"/>
        </w:rPr>
      </w:r>
    </w:p>
    <w:p>
      <w:pPr>
        <w:pStyle w:val="Normal"/>
        <w:rPr/>
      </w:pPr>
      <w:hyperlink r:id="rId4">
        <w:r>
          <w:rPr>
            <w:rStyle w:val="InternetLink"/>
            <w:i/>
            <w:color w:val="000080"/>
            <w:lang w:val="en-US"/>
          </w:rPr>
          <w:t>http://www.agrocompass.bg/article.php?ID=227</w:t>
        </w:r>
      </w:hyperlink>
      <w:r>
        <w:rPr>
          <w:i/>
          <w:color w:val="000080"/>
          <w:lang w:val="en-US"/>
        </w:rPr>
        <w:t xml:space="preserve">             19.01.2012</w:t>
      </w:r>
    </w:p>
    <w:p>
      <w:pPr>
        <w:pStyle w:val="Normal"/>
        <w:rPr>
          <w:color w:val="0000FF"/>
          <w:sz w:val="28"/>
          <w:szCs w:val="28"/>
          <w:u w:val="single"/>
          <w:lang w:val="ru-RU"/>
        </w:rPr>
      </w:pPr>
      <w:r>
        <w:rPr>
          <w:color w:val="0000FF"/>
          <w:sz w:val="28"/>
          <w:szCs w:val="28"/>
          <w:u w:val="single"/>
        </w:rPr>
        <w:t>Пореден успех прибави „Ванто Трейд Ауто” към своята бизнес биография</w:t>
      </w:r>
    </w:p>
    <w:p>
      <w:pPr>
        <w:pStyle w:val="Normal"/>
        <w:rPr>
          <w:lang w:val="ru-RU"/>
        </w:rPr>
      </w:pPr>
      <w:r>
        <w:rPr/>
        <w:t>Фирмата е в челната тройка на призьорите в класацията на водещите компании у нас</w:t>
      </w:r>
    </w:p>
    <w:p>
      <w:pPr>
        <w:pStyle w:val="Normal"/>
        <w:rPr/>
      </w:pPr>
      <w:r>
        <w:rPr>
          <w:color w:val="0000FF"/>
        </w:rPr>
        <w:t>Ванто Трейд Ауто” ЕООД зае достойно</w:t>
      </w:r>
      <w:r>
        <w:rPr/>
        <w:t xml:space="preserve"> </w:t>
      </w:r>
      <w:r>
        <w:rPr>
          <w:color w:val="0000FF"/>
        </w:rPr>
        <w:t>място в челната тройка на класацията „ТОП 100” на</w:t>
      </w:r>
      <w:r>
        <w:rPr>
          <w:b/>
          <w:color w:val="0000FF"/>
        </w:rPr>
        <w:t xml:space="preserve"> Българската търговско-промишлена палата (БТПП)</w:t>
      </w:r>
      <w:r>
        <w:rPr/>
        <w:t xml:space="preserve"> по критерия печалба на 100 лв. приходи от продажби. Фирмите, участващи в класацията, са водещи в българската икономика от секторите „Търговия” и „Промишленост”. Те формират 81,5% от БВП на страната през 2010 г. За миналата година той доближава 70,5 млрд. лв. Сред критериите за подреждането на най-успешните компании в „ТОП 100” са успешният мениджмънт, рентабилността на продажбите и на вложения капитал.</w:t>
      </w:r>
    </w:p>
    <w:p>
      <w:pPr>
        <w:pStyle w:val="Normal"/>
        <w:rPr/>
      </w:pPr>
      <w:r>
        <w:rPr/>
        <w:t>На първи прочит нещата са като че ли пределно прости и ясни – продаваш машини, печелиш средства, регистрираш финансов оборот, трупаш имидж и доверие… Дали това е схемата, извела „Ванто Трейд Ауто” до лидерското място сред най-проспериращите български компании и какво точно се крие зад големия успех, където отчетените печалби са само върха на бизнес айсберга, разказва Тодор Николов, председател на Борда на директорите на компанията.</w:t>
      </w:r>
    </w:p>
    <w:p>
      <w:pPr>
        <w:pStyle w:val="Normal"/>
        <w:rPr/>
      </w:pPr>
      <w:r>
        <w:rPr/>
        <w:t>Г-н Николов, присъствието на „Ванто Трейд Ауто” в челната тройка на „ТОП 100” е безспорно признание за печеливша бизнес стратегия. Каква е формулата на успеха? Какъв трябва да е подходът на един мениджър, за да върви фирмата напред в този бизнес?</w:t>
      </w:r>
    </w:p>
    <w:p>
      <w:pPr>
        <w:pStyle w:val="Normal"/>
        <w:rPr/>
      </w:pPr>
      <w:r>
        <w:rPr/>
        <w:t>Много важен е бизнес моделът, който е заложен от самото начало във фирмената политика. При нас това е работата с индиректна мрежа, което означава, че навсякъде в страната структурите, които работят за утвърждаването на марката NEW HOLLAND – основната, която продаваме, както и на останалите продукти, е възложено на фирми, които работят за себе си.</w:t>
      </w:r>
    </w:p>
    <w:p>
      <w:pPr>
        <w:pStyle w:val="Normal"/>
        <w:rPr/>
      </w:pPr>
      <w:r>
        <w:rPr/>
        <w:t>А контролът върху тези фирми гарантира ли на Вашите клиенти качествено обслужване?</w:t>
      </w:r>
    </w:p>
    <w:p>
      <w:pPr>
        <w:pStyle w:val="Normal"/>
        <w:rPr>
          <w:lang w:val="ru-RU"/>
        </w:rPr>
      </w:pPr>
      <w:r>
        <w:rPr/>
        <w:t>Това е най-сложният момент в този тип организация на продажбите. За да имаш добър резултат, са нужни изключително внимателен подбор на мрежата и непрекъснати инвестиции в обучаването ù. Това е нещо, с което ние се занимаваме от години и считаме, че имаме изключително добре подбрани екипи по места. Всички фирми, които работят за марката NEW HOLLAND в страната, са структурирани от инженери, което е една много добра основа за развитието на сервизната дейност. И следващото важно нещо е, че ние упражняваме непрекъснат контрол – контрол с обратна връзка с клиентите, както и контрол на място.</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pPr>
      <w:hyperlink r:id="rId5">
        <w:r>
          <w:rPr>
            <w:rStyle w:val="InternetLink"/>
            <w:i/>
            <w:color w:val="000080"/>
          </w:rPr>
          <w:t>http://bcci.bg/news/index.php?news=2862</w:t>
        </w:r>
      </w:hyperlink>
      <w:r>
        <w:rPr>
          <w:i/>
          <w:color w:val="000080"/>
        </w:rPr>
        <w:t xml:space="preserve">                        18.01.2012</w:t>
      </w:r>
    </w:p>
    <w:p>
      <w:pPr>
        <w:pStyle w:val="Normal"/>
        <w:rPr>
          <w:lang w:val="ru-RU"/>
        </w:rPr>
      </w:pPr>
      <w:r>
        <w:rPr>
          <w:color w:val="0000FF"/>
          <w:sz w:val="28"/>
          <w:szCs w:val="28"/>
          <w:u w:val="single"/>
        </w:rPr>
        <w:t>Българската търговско-промишлена палата и Европейският център за подпомагане на малки и средни предприятия в Китай</w:t>
      </w:r>
      <w:r>
        <w:rPr/>
        <w:t xml:space="preserve"> </w:t>
      </w:r>
      <w:r>
        <w:rPr>
          <w:lang w:val="ru-RU"/>
        </w:rPr>
        <w:t xml:space="preserve"> </w:t>
      </w:r>
      <w:r>
        <w:rPr/>
        <w:t xml:space="preserve">организират </w:t>
      </w:r>
    </w:p>
    <w:p>
      <w:pPr>
        <w:pStyle w:val="Normal"/>
        <w:rPr/>
      </w:pPr>
      <w:r>
        <w:rPr>
          <w:i/>
          <w:color w:val="000080"/>
        </w:rPr>
        <w:t>семинар</w:t>
      </w:r>
      <w:r>
        <w:rPr/>
        <w:t xml:space="preserve"> на тема </w:t>
      </w:r>
      <w:r>
        <w:rPr>
          <w:i/>
          <w:color w:val="000080"/>
        </w:rPr>
        <w:t>„Как да правим бизнес в Китай: предизвикателства и възможности за МСП”.</w:t>
      </w:r>
      <w:r>
        <w:rPr/>
        <w:t xml:space="preserve"> Семинарът ще се проведе на 26 януари 2012 г. от 9.30 ч. в сградата на БТПП, София, ул. Искър 9, 1 етаж.</w:t>
      </w:r>
    </w:p>
    <w:p>
      <w:pPr>
        <w:pStyle w:val="Normal"/>
        <w:rPr/>
      </w:pPr>
      <w:r>
        <w:rPr/>
        <w:tab/>
        <w:t xml:space="preserve">По време на семинара ще бъдат обсъдени следните теми: основни характеристики на китайския пазар, бариери при навлизане, изисквания за внос,  поведение на потребителите, защита на интелектуалната собственост, специфични характеристики на секторите хранително-вкусова промишленост и зелени технологии и др. Лектор на семинара е г-н Дейвид Лаворел, директор на Европейския център за подпомагане на малки и средни предприятия в Пекин. </w:t>
      </w:r>
    </w:p>
    <w:p>
      <w:pPr>
        <w:pStyle w:val="Normal"/>
        <w:rPr/>
      </w:pPr>
      <w:r>
        <w:rPr/>
        <w:tab/>
        <w:t xml:space="preserve">Китайският пазар бележи силен растеж през последните години, като средният ръст на годишния БВП е около 10% през последните 5 години. Основните причини за този растеж включват стабилен търговски баланс, нарастване на преките чуждестранни инвестиции и урбанизацията на китайското население, която води до по-голям разполагаем доход и по-високо потребление. Присъединяването на Китай към Световната търговска организация също е фактор за увеличаване на бизнес възможностите за МСП от Европейския съюз в Китай. </w:t>
      </w:r>
    </w:p>
    <w:p>
      <w:pPr>
        <w:pStyle w:val="Normal"/>
        <w:rPr/>
      </w:pPr>
      <w:r>
        <w:rPr/>
        <w:t xml:space="preserve">       </w:t>
      </w:r>
      <w:r>
        <w:rPr/>
        <w:t>През първата част на семинара ще бъде направена презентация относно възможностите за навлизане на китайския пазар за българските малки и средни предприятия, а през втората част има възможност за индивидуални консултации. Максималната продължителност на една индивидуална консултация е 30 минути.        За участие в семинара и индивидуалните консултации има предвидена такса участие. Желаяещите да участват се поканват да изпратят попълнена регистрационна форма на e-mail: k.trendafilova@bcci.bg или на факс: 02/987 32 09 до 25 януари 2012 г. /сряда/. За допълнителна информация Калина Трендафилова тел.: 02/811 74 97, или Габриела Димитрова, тел.: 02/811 7489.</w:t>
      </w:r>
    </w:p>
    <w:p>
      <w:pPr>
        <w:pStyle w:val="Normal"/>
        <w:rPr/>
      </w:pPr>
      <w:r>
        <w:rPr/>
        <w:t>================================</w:t>
      </w:r>
    </w:p>
    <w:p>
      <w:pPr>
        <w:pStyle w:val="Normal"/>
        <w:rPr>
          <w:i/>
          <w:i/>
          <w:lang w:val="en-US"/>
        </w:rPr>
      </w:pPr>
      <w:r>
        <w:rPr>
          <w:i/>
          <w:lang w:val="en-US"/>
        </w:rPr>
      </w:r>
    </w:p>
    <w:p>
      <w:pPr>
        <w:pStyle w:val="Normal"/>
        <w:rPr/>
      </w:pP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w:t>
        </w:r>
      </w:hyperlink>
      <w:r>
        <w:rPr>
          <w:i/>
        </w:rPr>
        <w:t xml:space="preserve">                                                          19.01.2012  </w:t>
      </w:r>
    </w:p>
    <w:p>
      <w:pPr>
        <w:pStyle w:val="Normal"/>
        <w:rPr>
          <w:b/>
          <w:b/>
          <w:u w:val="single"/>
        </w:rPr>
      </w:pPr>
      <w:r>
        <w:rPr>
          <w:b/>
          <w:u w:val="single"/>
        </w:rPr>
        <w:t>Преглед на печата: Гответе се за нова криза</w:t>
      </w:r>
    </w:p>
    <w:p>
      <w:pPr>
        <w:pStyle w:val="Normal"/>
        <w:rPr/>
      </w:pPr>
      <w:r>
        <w:rPr>
          <w:u w:val="single"/>
        </w:rPr>
        <w:t>Вестник Труд</w:t>
      </w:r>
      <w:r>
        <w:rPr/>
        <w:br/>
      </w:r>
      <w:r>
        <w:rPr>
          <w:b/>
        </w:rPr>
        <w:t>"Въртим се в кръг, защото няма посока"</w:t>
      </w:r>
      <w:r>
        <w:rPr/>
        <w:br/>
        <w:t>Интервю с председателя на Върховния касационен съд Лазар Груев и главния прокурор Борис Велчев. Те представят своята визия за реформата в съдебната система. Лазар Груев: "Реформата, за която всички говорят и от която всички разбират, не е цел, а средство. Ние с г-н Велчев сме настоявали обществото - всички институции и граждански организации, да се обединим за това към какво всъщност се стремим. Когато знаем целта, ще набележим стъпките към нея. Без цел във всеки момент се появяват идеи, които се обявяват за панацея, а после се отричат. Без обществен консенсус ще продължим да работим на парче. Дебатите по основополагащите теми обаче трябва да се водят прагматично и в конкретика", смята съдия номер едно. Обществения договор за съдебната реформа Борис Велчев вижда така: "Обществен договор може да има само ако основните политически сили са се обединили около единна концепция. Но не ми изглежда да има подобна готовност. Ние мислим за съдебната реформа като нещо ефектно - ще избухне и ще реши всички проблеми. Представяме си я като драматична промяна в конституцията, като изменения на закони, които ще доведат до радикални резултати. Реформа може да се прави всеки ден. Тя ще дойде след години тиха и неефектна за медиите работа", отбелязва главният прокурор.</w:t>
        <w:br/>
      </w:r>
      <w:r>
        <w:rPr>
          <w:u w:val="single"/>
        </w:rPr>
        <w:t>Вестник Преса</w:t>
      </w:r>
      <w:r>
        <w:rPr/>
        <w:br/>
        <w:t>"Много амбициозен човек съм и ще ви изненадам като президент"</w:t>
        <w:br/>
        <w:t>Това казва в интервю Росен Плевнелиев. Той заявява: "Разбрах, че каквото и да свърши президентството, колкото и много инициативи, съвети и умни хора да са интегрирани там, в крайна сметка президентът остава в историята с начина, по който е решавал кризи. Аз ще ви изненадам много като президент. Логичният извод е да не допускам грешки - да бъда малко по-внимателен и осторожен. Ще поема много ангажименти, ще поема ясни отговорности, ще работя по конкретни казуси, и то много. Не искам да бъда един просто добре говорещ с общи фрази и красиви думи президент. Аз искам да задам посоката конкретно за много неща в страната, поемайки риска, че някои от тях няма да се случат. Но съм длъжен да бъда конкретен", обещава Плевнелиев.</w:t>
        <w:br/>
      </w:r>
      <w:r>
        <w:rPr>
          <w:u w:val="single"/>
        </w:rPr>
        <w:t>   Вестник Сега</w:t>
      </w:r>
      <w:r>
        <w:rPr/>
        <w:br/>
        <w:t>"Може ли Плевнелиев да бъде Борисов с човешко лице"</w:t>
        <w:br/>
        <w:t xml:space="preserve">Мнозина са твърде скептични относно възможността Росен Плевнелиев да се превърне в реален държавен глава със собствено мнение и в самостоятелен политически фактор. Основната причина за това е фактът, че той бе избран най-вече, защото бе посочен от премиера. Този скептицизъм има основания. Бойко Борисов си позволи да се държи покровителствено към Плевнелиев както по време на кампанията му, така и след като бе избран за президент. Безспорно е обаче, че ако Плевнелиев има намерение да бъде политически фактор, той трябва на първо място да се освободи от сянката на политическия си опекун. Възможности за това ще има много, въпросът е дали той ще има и кураж. Още повече, че не е необходимо да влиза в открит конфликт с него. Зачестилите </w:t>
        <w:br/>
        <w:t>издънки на премиера дават сериозен шанс на Плевнелиев да представи себе си като умерен политик, който не изпада в подобни залитания. Един вид - да бъде Борисов с човешко лице. И в това може да му помогне именно неговата политическа и комуникаторска неопитност, която се схваща за преимущество, а не за недостатък.</w:t>
        <w:br/>
        <w:t>"Германия и ЕС ни създават проблеми с опозицията"</w:t>
        <w:br/>
        <w:t>Изданието цитира изявление на премиера Бойко Борисов. Бюджетната дисциплина в България и липсата на европейски стимули за нея се превърна в лайтмотив на работната визита на премиера Бойко Борисов в Берлин. Борисов директно упрекна Германия и ЕС, че липсата на стимули го поставя в неловко положение пред българската опозиция, и настоя Европа да се откаже да толерира недисциплинираните държави. С тези аргументи премиерът поиска подкрепа от Германия за намаляване на националното съфинансиране по еврофондовете у нас по примера на закъсали страни като Гърция и Португалия, но получи от канцлера Ангела Меркел уклончив отговор. Германия за пореден път обеща подкрепа за приемането ни в Шенген, но под условие...</w:t>
        <w:br/>
      </w:r>
      <w:r>
        <w:rPr>
          <w:u w:val="single"/>
        </w:rPr>
        <w:t>Вестник Труд</w:t>
      </w:r>
      <w:r>
        <w:rPr/>
        <w:br/>
        <w:t>"Световната банка: Гответе се за нова криза"</w:t>
        <w:br/>
        <w:t>Европа е на път да изпадне в рецесия, чуждите инвестиции в развиващите се държави, сред които и България, ще продължат да са на санитарния минимум, ръстът на световната икономика ще е по-скромен. Страните трябва да са подготвени за още по-тежки шокове от тези в началото на кризата през 2009 г. За това предупреди Световната банка в януарската си прогноза. Очакванията за еврозоната са рецесия и спад от 0,3% т.г. Прогнозите за България са ръст от 1,2 на сто през 2012 г. вместо обявените през м.г. 3,4%. Българското правителство заложи 2,9% увеличение на БВП, но приходите в бюджет 2012 са разчетени при покачване само с един процент.</w:t>
        <w:br/>
        <w:t>"Проблемите на страните в Западна Европа може да доведат до свиване на износа от България и до рецесия"</w:t>
        <w:br/>
        <w:t>Това обаче е малък източник на неприятности. По-големият проблем са малкото инвестиции. Лошото е, че прогнозите през 2009 г. бяха да се възстановят през 2010 г., после стана 2011 г., сега 2012 г. Надявам се да има стабилизиране на световните финансови пазари през т.г. и през 2013 г. България за започне да привлича инвестиции", коментира Георги Стоев, "Индъстри уоч", по</w:t>
        <w:br/>
        <w:t> повод прогнозите на Световната банка. "Рецесията няма да ни подмине", е позицията на Петър Чобанов, икономист. Той припомня, че през 2009 г. като че ли правителствата имаха повече възможности за реакция, тъй като тогава нямаше дългова криза. Тогава те предприеха разхитителни мерки, а сега трябва да прилагат драстична фискална политика. Тя обаче трябва да е съчетана със структурни реформи, за да се гарантира устойчив растеж.</w:t>
        <w:br/>
      </w:r>
      <w:r>
        <w:rPr>
          <w:u w:val="single"/>
        </w:rPr>
        <w:t>Вестник 24 часа</w:t>
      </w:r>
      <w:r>
        <w:rPr/>
        <w:br/>
        <w:t>"Правителството взе странно и прибързано решение. И покани следващия протестиращ за компромис"</w:t>
        <w:br/>
        <w:t>Това коментира в интервю Илиян Василев, дипломат и експерт по енергийна сигурност. По думите му ние сме първите в света, които си забраняваме да знаем с какво разполагаме. България се самоизключи от технологичната революция в сферата на шистовия газ. Всичко около демонизацията на шистовия газ беше добре финансиран пиар проект. Някои политически кръгове пробват терена за бъдещи акции срещу правителството. Още от референдумите срещу "Бургас-Александруполис" стана ясно, че екологическата карта ще се разиграва от политици и специални служби. Лидерите на екопротеста още преди месец бяха уверени, че правителството ще се огъне. Василев дава месец до три управляващите да променят решението - да допуснат проучването и да въведат строги регулации.</w:t>
        <w:br/>
        <w:t>"Смятам, че решението на правителството да наложи мораториум върху проучвателната концесия за шистов газ в Новопазарския проучвателен регион е правилно"</w:t>
        <w:br/>
        <w:t>Това заявява проф. дгн инж. Константин Щерев. Неговите аргументи: "Особено важен риск е мащабно и възможно необратимо замърсяване на първия от повърхността водоносен пласт с прясна подпочвена вода. Ще бъдат нарушени и увредени дългосрочно селскостопанското производство, традиционната стопанска активност, социалният живот и битът на местното население."</w:t>
        <w:br/>
      </w:r>
      <w:r>
        <w:rPr>
          <w:u w:val="single"/>
        </w:rPr>
        <w:t>Вестник Класа</w:t>
      </w:r>
      <w:r>
        <w:rPr/>
        <w:br/>
        <w:t>"Държавата трябва да помисли как да се стимулира малкият бизнес"</w:t>
        <w:br/>
        <w:t xml:space="preserve">Това отбелязва  Петър Славов, изпълнителен директор на ПроКредит банк. И посочва, че всички микро и малки предприятия в крайна сметка са тези, които стриктно плащат заплати, осигуровки, данъци, наемат хора и на практика са гръбнакът на икономиката. В днешно време да изкараш някой от борсата, като му осигуряваш редовно възнаграждение, трябва да бъде поощрявано. Малките предприятия са онази огромна маса, която не само има потенциала да създава заетост, а и променя нагласите. В момента малкият бизнес е притискан и задушаван от твърде много административни изисквания. А именно по линия </w:t>
      </w:r>
    </w:p>
    <w:p>
      <w:pPr>
        <w:pStyle w:val="Normal"/>
        <w:rPr/>
      </w:pPr>
      <w:r>
        <w:rPr/>
        <w:t>========================================</w:t>
      </w:r>
    </w:p>
    <w:p>
      <w:pPr>
        <w:pStyle w:val="Normal"/>
        <w:rPr>
          <w:lang w:val="en-US"/>
        </w:rPr>
      </w:pPr>
      <w:r>
        <w:rPr>
          <w:lang w:val="en-US"/>
        </w:rPr>
      </w:r>
    </w:p>
    <w:p>
      <w:pPr>
        <w:pStyle w:val="Normal"/>
        <w:rPr>
          <w:i/>
          <w:i/>
          <w:lang w:val="en-US"/>
        </w:rPr>
      </w:pPr>
      <w:hyperlink r:id="rId7">
        <w:r>
          <w:rPr>
            <w:rStyle w:val="InternetLink"/>
            <w:i/>
            <w:lang w:val="en-US"/>
          </w:rPr>
          <w:t>http://dnes.dir.bg/news/</w:t>
        </w:r>
      </w:hyperlink>
      <w:r>
        <w:rPr>
          <w:i/>
          <w:lang w:val="en-US"/>
        </w:rPr>
        <w:t xml:space="preserve">                                             19.01.2012  </w:t>
      </w:r>
    </w:p>
    <w:p>
      <w:pPr>
        <w:pStyle w:val="Normal"/>
        <w:rPr>
          <w:sz w:val="28"/>
          <w:szCs w:val="28"/>
          <w:u w:val="single"/>
        </w:rPr>
      </w:pPr>
      <w:r>
        <w:rPr>
          <w:sz w:val="28"/>
          <w:szCs w:val="28"/>
          <w:u w:val="single"/>
        </w:rPr>
        <w:t>Борисов пред бизнеса в Германия: Няма справедливост в ЕС</w:t>
      </w:r>
    </w:p>
    <w:p>
      <w:pPr>
        <w:pStyle w:val="Normal"/>
        <w:rPr/>
      </w:pPr>
      <w:r>
        <w:fldChar w:fldCharType="begin"/>
      </w:r>
      <w:r>
        <w:rPr>
          <w:rStyle w:val="InternetLink"/>
        </w:rPr>
        <w:instrText xml:space="preserve"> HYPERLINK "http://dnes.dir.bg/news/Germania-boyko-borisov-ikonomisti-paktat-evroto-10336542?nt=13" \l "%23"</w:instrText>
      </w:r>
      <w:r>
        <w:rPr>
          <w:rStyle w:val="InternetLink"/>
        </w:rPr>
        <w:fldChar w:fldCharType="separate"/>
      </w:r>
      <w:r>
        <w:rPr>
          <w:rStyle w:val="InternetLink"/>
        </w:rPr>
        <w:t>-</w:t>
      </w:r>
      <w:r>
        <w:rPr>
          <w:rStyle w:val="InternetLink"/>
        </w:rPr>
        <w:fldChar w:fldCharType="end"/>
      </w:r>
      <w:r>
        <w:rPr/>
        <w:t>Борисов се срещна с Източната комисия на германската индустрия</w:t>
        <w:br/>
        <w:t xml:space="preserve">България в никакъв случай няма да повишава данъците си. Страната ни ще поиска 5% кофинансиране, а ще стимулира чуждите инвеститори, които създават работни места и експортен продукт. </w:t>
      </w:r>
    </w:p>
    <w:p>
      <w:pPr>
        <w:pStyle w:val="Normal"/>
        <w:rPr/>
      </w:pPr>
      <w:r>
        <w:rPr/>
        <w:t xml:space="preserve">Това каза премиерът Бойко Борисов на откриването на срещата с ръководството на Източния комитет на германската икономика,  цитиран от „Фокус”. </w:t>
        <w:br/>
        <w:t xml:space="preserve">Най-ниските данъци имаме в ЕС и ние на никаква цена </w:t>
      </w:r>
      <w:hyperlink r:id="rId8">
        <w:r>
          <w:rPr>
            <w:rStyle w:val="InternetLink"/>
          </w:rPr>
          <w:t>няма да си ги променяме</w:t>
        </w:r>
      </w:hyperlink>
      <w:r>
        <w:rPr/>
        <w:t xml:space="preserve"> – аз съм поел такъв ангажимент пред българския народ, категоричен бе премиерът. </w:t>
        <w:br/>
        <w:t>"2,1% ни е бюджетният дефицит за тази година – един от трите най-ниски в Европа. Така го следим, че да сме с един пункт под Германия и Германия да е след нас", каза още той.</w:t>
        <w:br/>
        <w:t xml:space="preserve">"На министъра на икономиката съм възложил тази година да увеличим броя на инвестициите. За да не ме разберете грешно: най-ценните ни инвеститори са тези, които създават работни места и експортен продукт", посочи Борисов. </w:t>
        <w:br/>
        <w:t>За справедливостта в Европа</w:t>
        <w:br/>
        <w:t xml:space="preserve">Според него, няма никаква логика закъсалите страни да кофинансират с 5% проекти с европейско финансиране, а тези като България с нисък дефицит и дълг, да го правят с 20%. </w:t>
        <w:br/>
        <w:t xml:space="preserve">"Къде е логиката – чисто икономическа и финансова? Казва се – който не е глупав, трябва веднага да вдига дефицита, за да кофинансира с 5%. Народите доволни, харчиш повече за тях, и си освобождаваш 15% от бюджета. Аз не виждам абсолютно никаква логика", ядоса се Борисов. </w:t>
        <w:br/>
        <w:t xml:space="preserve">Нищо добро не очаква Европа, ако работи с антиикономически механизми. Това не само, че не е механизъм, който ще доведе до растеж; това е механизъм, който толерира недисциплинираните, каза българският премиер. Той обяви, че </w:t>
      </w:r>
      <w:hyperlink r:id="rId9">
        <w:r>
          <w:rPr>
            <w:rStyle w:val="InternetLink"/>
          </w:rPr>
          <w:t>ще поиска от германския канцлер Ангела Меркел</w:t>
        </w:r>
      </w:hyperlink>
      <w:r>
        <w:rPr/>
        <w:t xml:space="preserve"> и България да кофинансира с 5%.</w:t>
        <w:br/>
        <w:t xml:space="preserve">"С нищо не ни стимулирате да бъдем финансово дисциплинирани като вас. При пет процента съфинансиране, в България биха се освободили около 500 милиона лева, които да се пренасочат към други важни сфери", подчерта той. </w:t>
        <w:br/>
        <w:t xml:space="preserve">"Преди две години решихме с моите колеги от кабинета – има два пътя. Единият път е на популизма, при него – вдигаш външния дълг, вдигаш бюджетния дефицит, харчиш повече, отколкото изкарваш, задължаваш следващите поколения да го плащат и в един момент стигаш до канцлера Меркел и казваш: Ами аз закъсах, дай малко пари. Това е единият път. На другите места ще те върнат; в Германия за радост все още не връщате, малко повече се мръщите, но, за радост, не връщате. </w:t>
        <w:br/>
        <w:t>Или – да си подредим държавата, да намалим разходите в обществения сектор, да направим пенсионната реформа, да хвърлим усилия в инфраструктурни проекти, да повишим административния капацитет и да направим електронно правителство", така Борисов най-образно описа икономическата ситуация в Европа и България.</w:t>
        <w:br/>
        <w:t>За помощта</w:t>
        <w:br/>
        <w:t>Готови сме да подпомагаме всички държави, които са в тежко финансово положение, само с една малка забележка: когато пенсиите и заплатите са им по-ниски от тези в България, отново повтори</w:t>
      </w:r>
      <w:hyperlink r:id="rId10">
        <w:r>
          <w:rPr>
            <w:rStyle w:val="InternetLink"/>
          </w:rPr>
          <w:t xml:space="preserve"> тезите си от Прага</w:t>
        </w:r>
      </w:hyperlink>
      <w:r>
        <w:rPr/>
        <w:t xml:space="preserve"> Борисов. „Готови сме както германците да ги подпомагаме, но само при тези условия. Сега тези, които вие подпомагате, имат в пъти по-високи заплати и пенсии, отколкото в България. Което също не считам за справедливо. </w:t>
        <w:br/>
        <w:t xml:space="preserve">Както българите с тези доходи живеят в ЕС, те също биха могли, посочи той. </w:t>
        <w:br/>
        <w:t xml:space="preserve">Според българския премиер, за да бъдем конкурентна икономика като цяло Европа - на Америка, на Русия, на Азия, всички тези процеси трябва много бързо да се изчистят: „Както строгият учител накрая е по-обичан от учениците, защото ги е научил на повече неща, така и Европа, ако приложи тези строги критерии – да, ще си заминат премиери, но след това ще се установи ред".  </w:t>
        <w:br/>
        <w:t>За енергията</w:t>
        <w:br/>
        <w:t xml:space="preserve">Първенци сме в производството на зелена енергия, но всичко това отива на електромера на българския гражданин, похвали се премиерът. </w:t>
        <w:br/>
        <w:t xml:space="preserve">"Има огромен натиск върху държавата – променихме веднъж закона, сега ще го променим пак, защото ни атакуват за проекти за милиарди евро. Изпълнили сме си квотите към 2020 година за производство на зелена енергия; към днешна дата и в това сме първенци. За съжаление, не толкова в това, което би ни било най-интересно – биомасата, тъй като сме единствената държава, в която са се увеличили горите в Европа (което не е хубаво, защото означава, че санитарната сеч, необходима за здравето на горите, не се извършва)," посочи Борисов. </w:t>
        <w:br/>
        <w:t xml:space="preserve">"Затова съм казал – до тук; квотите са ни изпълнени. За съжаление, започнали са да строят за още близо 2000 мегавата – не знам как ще се справим. Инвеститорите нямат вина, тези, които преди време са правили законите, са ни довели до това състояние. Технологията все още не е такава, каквато ни се иска; този ток в момента, се произвежда, но не може да се съхранява", посочи премиерът. </w:t>
        <w:br/>
        <w:t xml:space="preserve">Този път Борисов се концентрира предимно върху кризата в Европа. При предишното си посещение в Германия той </w:t>
      </w:r>
      <w:hyperlink r:id="rId11">
        <w:r>
          <w:rPr>
            <w:rStyle w:val="InternetLink"/>
          </w:rPr>
          <w:t>акцентира</w:t>
        </w:r>
      </w:hyperlink>
      <w:r>
        <w:rPr/>
        <w:t xml:space="preserve"> пред германската икономическа общност върху отвличания, трупове и багери, които ги ровят.</w:t>
      </w:r>
    </w:p>
    <w:p>
      <w:pPr>
        <w:pStyle w:val="Normal"/>
        <w:rPr/>
      </w:pPr>
      <w:r>
        <w:rPr/>
        <w:t>=======================================</w:t>
      </w:r>
    </w:p>
    <w:p>
      <w:pPr>
        <w:pStyle w:val="Normal"/>
        <w:rPr>
          <w:lang w:val="en-US"/>
        </w:rPr>
      </w:pPr>
      <w:r>
        <w:rPr>
          <w:lang w:val="en-US"/>
        </w:rPr>
      </w:r>
    </w:p>
    <w:p>
      <w:pPr>
        <w:pStyle w:val="Normal"/>
        <w:rPr>
          <w:lang w:val="en-US"/>
        </w:rPr>
      </w:pPr>
      <w:hyperlink r:id="rId12">
        <w:r>
          <w:rPr>
            <w:rStyle w:val="InternetLink"/>
            <w:color w:val="000000"/>
            <w:lang w:val="en-US"/>
          </w:rPr>
          <w:t>http://money.bg/news/id_626139184/</w:t>
        </w:r>
      </w:hyperlink>
      <w:r>
        <w:rPr>
          <w:lang w:val="en-US"/>
        </w:rPr>
        <w:t xml:space="preserve">             19.01.2012</w:t>
      </w:r>
    </w:p>
    <w:p>
      <w:pPr>
        <w:pStyle w:val="Normal"/>
        <w:rPr>
          <w:sz w:val="28"/>
          <w:szCs w:val="28"/>
          <w:u w:val="single"/>
        </w:rPr>
      </w:pPr>
      <w:r>
        <w:rPr>
          <w:sz w:val="28"/>
          <w:szCs w:val="28"/>
          <w:u w:val="single"/>
        </w:rPr>
        <w:t>Трайков покани германския бизнес да участва в растежа на страната</w:t>
      </w:r>
    </w:p>
    <w:p>
      <w:pPr>
        <w:pStyle w:val="Normal"/>
        <w:rPr/>
      </w:pPr>
      <w:r>
        <w:rPr/>
        <w:t xml:space="preserve"> „</w:t>
      </w:r>
      <w:r>
        <w:rPr/>
        <w:t>Комбинираме разумните мерки за стабилност с по-смели решения за насърчаване на растежа. Приветствам всяка компания, която иска да участва в този процес". Това каза министърът на икономиката, енергетиката и туризма Трайчо Трайков на среща днес в Берлин с представители на германския бизнес, организирана от Източната комисия на германската икономика.</w:t>
      </w:r>
    </w:p>
    <w:p>
      <w:pPr>
        <w:pStyle w:val="Normal"/>
        <w:rPr/>
      </w:pPr>
      <w:r>
        <w:rPr/>
        <w:t>Министър Трайков е на посещение в Германия в състава на правителствена делегация, водена от премиера Бойко Борисов.</w:t>
      </w:r>
    </w:p>
    <w:p>
      <w:pPr>
        <w:pStyle w:val="Normal"/>
        <w:rPr/>
      </w:pPr>
      <w:r>
        <w:rPr/>
        <w:t>Българският износ към Германия за десетте месеца на 2011 г. е около 2 млрд. евро. Само за първото тримесечие на миналата година е регистриран ръст от 62% на експорта спрямо същия период на 2010 г. Така Германия остава водещ външнотърговски партньор на България, като заема първо място в износа и второ във вноса у нас (след Русия). Седем на сто от общия размер на инвестициите у нас в периода 1996-2010 г. са направени от германски фирми. Така Германия се нарежда на пето място с 2.7 млрд. евро вложения в българската икономика. По данни на Българската агенция за инвестиции 30 от 100-те най-големи инвеститори в нашата страна са германски или с германско участие.</w:t>
      </w:r>
    </w:p>
    <w:p>
      <w:pPr>
        <w:pStyle w:val="Normal"/>
        <w:rPr/>
      </w:pPr>
      <w:r>
        <w:rPr/>
        <w:t>Министър Трайков представи пред участниците в срещата мерките на правителството за подобряване на бизнес средата у нас. Работим по тригодишна програма за намаляване на административната тежест, която стартира през 2010 г. и вече сме изпълнили две трети от мерките в нея, подчерта министър Трайков. Той изтъкна и въведения принцип на мълчаливо съгласие за дейности, които подлежат на регистрационен режим. Прилагането на разходоориентиран размер на административните такси е друга сериозна промяна за подобряване на бизнес средата, изтъкната от министър Трайков при срещата му с германския бизнес.</w:t>
      </w:r>
    </w:p>
    <w:p>
      <w:pPr>
        <w:pStyle w:val="Normal"/>
        <w:rPr/>
      </w:pPr>
      <w:r>
        <w:rPr/>
        <w:t>Той запозна участниците в срещата и с разработения от МИЕТ инструмент за финансов инженеринг, при който средства от европейските фондове се комбинират с банков финансов ресурс. Това позволява значително намаляване на лихвите по кредитите за бизнеса в страната. Българските малки и средни предприятия имат проблем с реализирането на проекти с европейски средства, защото грантовото финансиране се получава едва в края на проекта, а те трябва да вложат средства на по-ранен етап, обясни министър Трайков. Друго предимство е възможността за промяна на проекта в хода на изпълнение, съобразно пазарните условия и възможностите за получаване на още по-висока ефикасност. Затова инструментите за финансов инженеринг са подходящи и ние ще продължим да ги развиваме, каза той.</w:t>
      </w:r>
    </w:p>
    <w:p>
      <w:pPr>
        <w:pStyle w:val="Normal"/>
        <w:rPr/>
      </w:pPr>
      <w:r>
        <w:rPr/>
        <w:t>Присъстващите на срещата германски компании, сред които Дойче банк, Алианц, Дойче бан и други, изразиха задоволство от условията за бизнес в страната. Дойче бан, чрез дъщерната си фирма Шенкер България, която има успешен логистичен център у нас, се интересува от приватизацията на БДЖ  „Товарни превози", стана ясно по време на срещата. Компанията потвърди желанието си да работи по международните коридори 4 и 10 в транспорта.</w:t>
      </w:r>
    </w:p>
    <w:p>
      <w:pPr>
        <w:pStyle w:val="Normal"/>
        <w:rPr/>
      </w:pPr>
      <w:r>
        <w:rPr/>
        <w:t>От Алианц изтъкнаха 11-процентния си ръст за последната година и изразиха надежда, че това развитие ще продължи. Гизеке &amp; Девриент, които са водещ световен доставчик на решения за проудкти и системи за обработка на банкноти, изразиха интереса си да работят по проекта за електронно правителство у нас.</w:t>
      </w:r>
    </w:p>
    <w:p>
      <w:pPr>
        <w:pStyle w:val="Normal"/>
        <w:rPr/>
      </w:pPr>
      <w:r>
        <w:rPr/>
        <w:t>====================================</w:t>
      </w:r>
    </w:p>
    <w:p>
      <w:pPr>
        <w:pStyle w:val="Normal"/>
        <w:rPr/>
      </w:pPr>
      <w:r>
        <w:rPr/>
      </w:r>
    </w:p>
    <w:p>
      <w:pPr>
        <w:pStyle w:val="Normal"/>
        <w:rPr/>
      </w:pPr>
      <w:r>
        <w:rPr>
          <w:i/>
        </w:rPr>
        <w:t xml:space="preserve">http://www.capital.bg/                                    </w:t>
      </w:r>
      <w:r>
        <w:rPr>
          <w:i/>
          <w:lang w:val="en-US"/>
        </w:rPr>
        <w:t xml:space="preserve">                                      </w:t>
      </w:r>
      <w:r>
        <w:rPr>
          <w:i/>
        </w:rPr>
        <w:t xml:space="preserve">    19.01.2012</w:t>
      </w:r>
    </w:p>
    <w:p>
      <w:pPr>
        <w:pStyle w:val="Normal"/>
        <w:rPr>
          <w:sz w:val="28"/>
          <w:szCs w:val="28"/>
          <w:u w:val="single"/>
        </w:rPr>
      </w:pPr>
      <w:r>
        <w:rPr>
          <w:sz w:val="28"/>
          <w:szCs w:val="28"/>
          <w:u w:val="single"/>
        </w:rPr>
        <w:t>Частните фирми в горския сектор: Държавата е на път да монополизира бизнеса</w:t>
      </w:r>
    </w:p>
    <w:p>
      <w:pPr>
        <w:pStyle w:val="Normal"/>
        <w:rPr/>
      </w:pPr>
      <w:r>
        <w:rPr/>
        <w:t>Предприемачи са готови на гражданско неподчинение заради "връщането на социализма"</w:t>
      </w:r>
    </w:p>
    <w:p>
      <w:pPr>
        <w:pStyle w:val="Normal"/>
        <w:rPr/>
      </w:pPr>
      <w:r>
        <w:rPr/>
        <w:t>Частните предприемачи в горския сектор са готови на гражданско неподчинение заради промените в Закона за горите, които ще позволят на държавните горски стопанства да извършват дърводобив, съобщиха сдружения от бранша. Те са внесени в парламента заедно с поправката, станала известна като "Витоша ски", която пък позволява строителството в природните паркове без промяна на предназначението на земята. Според частните фирми тези промени са откровено лобистки и връщат сектора 20 години назад. "Те бяха направени тихомълком, без публичност, което говори за нещо нередно", заяви Иван Пенков от Асоциацията на горските фирми.</w:t>
        <w:br/>
        <w:t>Смесване на контрол и добив</w:t>
        <w:br/>
        <w:t>Приетият миналата година нов Закон за горите разделяше строго контролните функции на държавните предприятия от дърводобивните дейности, които бяха възлагани на частни компании след търг. Това разделение именно беше изтъквано като най-голямото достойнство на закона. Според представителите на сектора сегашните промени обаче обезсмислят пазарния и антимонополен принцип с парадокса, че тези, които организират търговете за дърводобив, ще могат и да участват в тях.</w:t>
        <w:br/>
        <w:t>Държавата се кани да удари частния бизнес в горите и да го монополизира. Това е явен конфликт на интереси и на практика връщане на социализма в горите, обявиха от сектора. "Дава се приоритет на държавния бизнес. Това е лява политика, а уж имаме дясно правителство", заяви предприемачът Димитър Джоков.</w:t>
        <w:br/>
        <w:t>"Има достатъчно за всички"</w:t>
        <w:br/>
        <w:t>Промените в Закона за горите бяха внесени в парламента от Министерския съвет. Според експертите от министерство на земеделието целта е да се даде възможност на държавните стопанства да разчистват участъци с болна дървесина, които нито една частна фирма не желаела да поеме. "Има достатъчно за всички. Сечта в България може и трябва да бъде двойно повече. Има региони, в които не се поддържа дори санитарна сеч, и гората гние", каза по повод недоволството на частниците земеделският министър Мирослав Найденов.</w:t>
        <w:br/>
        <w:t>Подобни условия обаче липсват в закона. Затова не е гарантирано, че държавните стопанства ще извършват сеч само в проблемите участъци и няма да получават без търг правото да добиват качествената и лесно достъпна дървесина. "За да се гарантира равнопоставеност, склонна съм да съдействам да се уточни този текст в наредбата към закона", коментира Десислава Танева от ГЕРБ пред "Труд".</w:t>
      </w:r>
      <w:r>
        <w:rPr>
          <w:lang w:val="ru-RU"/>
        </w:rPr>
        <w:t xml:space="preserve"> </w:t>
      </w:r>
      <w:r>
        <w:rPr/>
        <w:br/>
        <w:t>Съмнителна полза за бюджета</w:t>
        <w:br/>
        <w:t>От Асоциацията на горските фирми казаха също, че държавният дърводобив няма да донесе приходи на бюджета, а обратно. "Държавните предприятия нямат машини за сеч, нито работници. За да извършват сеч, те трябва да похарчат доста солидни суми за оборудване и хора. Тези пари ще дойдат от бюджета", посочи Иван Пенков. Поправките се очаква да срещнат и съпротивата на опозицията преди гласуването на текстовете в пленарната зала. В сряда те ще бъдат разгледани на заседание на комисията по земеделие и гори.</w:t>
      </w:r>
    </w:p>
    <w:p>
      <w:pPr>
        <w:pStyle w:val="Normal"/>
        <w:rPr/>
      </w:pPr>
      <w:r>
        <w:rPr/>
        <w:t>============================</w:t>
      </w:r>
    </w:p>
    <w:p>
      <w:pPr>
        <w:pStyle w:val="Normal"/>
        <w:rPr>
          <w:lang w:val="ru-RU"/>
        </w:rPr>
      </w:pPr>
      <w:r>
        <w:rPr>
          <w:lang w:val="ru-RU"/>
        </w:rPr>
      </w:r>
    </w:p>
    <w:p>
      <w:pPr>
        <w:pStyle w:val="Normal"/>
        <w:rPr/>
      </w:pPr>
      <w:hyperlink r:id="rId13">
        <w:r>
          <w:rPr>
            <w:rStyle w:val="InternetLink"/>
            <w:i/>
          </w:rPr>
          <w:t>http://www.capital.bg/</w:t>
        </w:r>
      </w:hyperlink>
      <w:r>
        <w:rPr>
          <w:i/>
        </w:rPr>
        <w:t xml:space="preserve">                 </w:t>
      </w:r>
      <w:r>
        <w:rPr>
          <w:i/>
          <w:lang w:val="ru-RU"/>
        </w:rPr>
        <w:t xml:space="preserve">                  </w:t>
      </w:r>
      <w:r>
        <w:rPr>
          <w:i/>
        </w:rPr>
        <w:t xml:space="preserve">  19.01.2012</w:t>
      </w:r>
    </w:p>
    <w:p>
      <w:pPr>
        <w:pStyle w:val="Normal"/>
        <w:rPr>
          <w:sz w:val="28"/>
          <w:szCs w:val="28"/>
          <w:u w:val="single"/>
        </w:rPr>
      </w:pPr>
      <w:r>
        <w:rPr>
          <w:sz w:val="28"/>
          <w:szCs w:val="28"/>
          <w:u w:val="single"/>
        </w:rPr>
        <w:t>Трети път зелена светлина за поправката "Витоша ски"</w:t>
      </w:r>
    </w:p>
    <w:p>
      <w:pPr>
        <w:pStyle w:val="Normal"/>
        <w:rPr/>
      </w:pPr>
      <w:r>
        <w:rPr/>
        <w:t>Комисията по земеделие и гори очаквано одобри поправките в Закона за горите на фона на поредния екопротест</w:t>
      </w:r>
    </w:p>
    <w:p>
      <w:pPr>
        <w:pStyle w:val="Normal"/>
        <w:rPr/>
      </w:pPr>
      <w:r>
        <w:rPr/>
        <w:t>Промените в Закона за горите, срещу които се обявиха и природозащитниците и частният горски сектор, получиха одобрението на  комисията по земеделие и гори в сряда с 11 гласа "за", 6 "против" и трима въздържали се. Така законопроектът е още една крачка по-близо до гласуване в пленарна зала. Поправките вече имат одобрението на други две комисии, а още три трябва да се произнесат по тях. Тяхното одобрение обаче е по-скоро формално, тъй като земеделската комисия е водеща за проектозакона.</w:t>
        <w:br/>
        <w:t>По скоростната писта</w:t>
        <w:br/>
        <w:t>Промените, станали популярни като поправката "Витоша ски", бяха предложени и одобрени за рекордно кратко време от Министерския съвет преди Нова година и скоростно се движат и през комисиите. Те улесняват строителството на ски писти, влекове и лифтове в планините, като с тях отпада изискването за промяна на предназначението на земята, а се дава само отстъпено право за строеж. В същото време екозащитниците продължават да протестират срещу поправката, като вчера отново проведоха шествие веднага след края на заседанието на комисията.</w:t>
        <w:br/>
        <w:t>Правно противоречие</w:t>
        <w:br/>
        <w:t>Комисията одобри поправките, но този път с по-активна съпротива от депутатите от опозицията, които не гласуваха против тях на заседанията на другите две комисии – по околна среда и за регионално развитие. "Това е много лош закон, а на всичко отгоре обсъждането постоянно се измества към развитието на ски туризма, което няма общо с този законопроект", каза Юнал Тасим от ДПС.</w:t>
        <w:br/>
        <w:t>Според бившия зам.-министър по регионално развитие Димчо Михайловски отстъпеното право на строеж влиза в пряко противоречие със Закона за устройство на територията. "Ски писта или лифт не може да остане по документи гора, когато не е. Дори да остане гора на хартия, то Законът за устройство на територията не позволява този терен да се очертава за писта или да се прави каквото и да било друго, това е базисно правно противоречие", заяви Михайловски.</w:t>
        <w:br/>
        <w:t>Недоволни горски предприемачи</w:t>
        <w:br/>
        <w:t>На заседанието бяха обсъдени и възраженията на частните предприемачи в горския сектор. Те се обявиха против текстове, които позволяват на държавните горски стопанства да извършват дърводобив. Досега те нямаха такива функции, а само административни и контролни, което бе изтъквано като най-голямото достойнство на Закона за горите. Според частния сектор тези промени ще ощетят бизнеса за сметка на държавата. "Никой не спира частния сектор да добива дървесина. Държавата ще го прави там, където те не могат да се справят или не искат – в труднодостъпни региони и в "болни" гори", заяви депутатът от ГЕРБ Емил Димитров.</w:t>
      </w:r>
    </w:p>
    <w:p>
      <w:pPr>
        <w:pStyle w:val="Normal"/>
        <w:rPr/>
      </w:pPr>
      <w:r>
        <w:rPr/>
        <w:t>=====================</w:t>
      </w:r>
    </w:p>
    <w:p>
      <w:pPr>
        <w:pStyle w:val="Normal"/>
        <w:rPr/>
      </w:pPr>
      <w:r>
        <w:rPr/>
      </w:r>
    </w:p>
    <w:p>
      <w:pPr>
        <w:pStyle w:val="Normal"/>
        <w:rPr/>
      </w:pPr>
      <w:hyperlink r:id="rId14">
        <w:r>
          <w:rPr>
            <w:rStyle w:val="InternetLink"/>
            <w:i/>
          </w:rPr>
          <w:t>http://dnes.dir.bg/news/stroitelstvo-nsi-evrostat-10342447?nt=6</w:t>
        </w:r>
      </w:hyperlink>
      <w:r>
        <w:rPr>
          <w:i/>
        </w:rPr>
        <w:t xml:space="preserve">            19.01.2012</w:t>
      </w:r>
    </w:p>
    <w:p>
      <w:pPr>
        <w:pStyle w:val="Normal"/>
        <w:rPr>
          <w:sz w:val="28"/>
          <w:szCs w:val="28"/>
          <w:u w:val="single"/>
        </w:rPr>
      </w:pPr>
      <w:r>
        <w:rPr>
          <w:sz w:val="28"/>
          <w:szCs w:val="28"/>
          <w:u w:val="single"/>
        </w:rPr>
        <w:t>Строителството е с най-голям спад в България и Португалия</w:t>
      </w:r>
    </w:p>
    <w:p>
      <w:pPr>
        <w:pStyle w:val="Normal"/>
        <w:rPr/>
      </w:pPr>
      <w:r>
        <w:rPr/>
        <w:t xml:space="preserve">Строителният бранш бележи най-голям спад в България и Португалия, сочат последните данни на европейската статистическа агенция Евростат. </w:t>
      </w:r>
    </w:p>
    <w:p>
      <w:pPr>
        <w:pStyle w:val="Normal"/>
        <w:rPr/>
      </w:pPr>
      <w:r>
        <w:rPr/>
        <w:t xml:space="preserve">По предварителни данни на Националния статистически институт през ноември 2011 г. индексът на продукцията в сектор "Строителство", изчислен въз основа на сезонно уточнени данни, е с 0.4 на сто под нивото от предходния месец, предаде БТА. Календарно уточнените данни показват намаление от 10.3 на сто на строителната продукция през ноември 2011 в сравнение със същия месец на 2010 г. </w:t>
        <w:br/>
        <w:t xml:space="preserve">Общо за страната през третото тримесечие на 2011 г. са започнати 721 жилищни сгради с 1689 броя жилища, 31 административни сгради и 565 други сгради, сочат данните на НСИ. </w:t>
        <w:br/>
        <w:t xml:space="preserve">Приходите за 2010 г. от дейността на строителния бранш у нас са били около 12 млрд. лева. За сравнение през 2009 г. приходите от строителни дейности у нас са били около 17 млрд. лева, а през 2008 - близо 16 млрд. лева. </w:t>
        <w:br/>
        <w:t xml:space="preserve">В страната през 2010 г. със строителство са били ангажирани около 180 хиляди души, като разходите на възнагражденията на заетите в строителството надхвърлят 1,2 млрд. лева. </w:t>
        <w:br/>
        <w:t xml:space="preserve">Над 21 хиляди фирми са се занимавали през 2010 г. с различни строителни дейности у нас, сочи статистиката на НСИ. </w:t>
        <w:br/>
        <w:t xml:space="preserve">Според последните публикувани данни на Евростат за строителната продукция в еврозоната за ноември 2011 г. - най-значителен спад в строителния бранш се отчита в Испания и Словакия (-0,7) и България (-0,3). Най-големите месечни увеличения за ноември 2011 г. са регистрирани в строителството в Словения (+23) и Унгария (+7,4). </w:t>
        <w:br/>
        <w:t xml:space="preserve">На база годишни сравнения данните на Евростат сочат, че строителната продукция се е увеличила в шест и е намаляла в осем държави. Най-големите увеличения в бранша са регистрирани в Румъния - (+16,9 на сто) , Полша - (+14,7 на сто) и Германия - (+9,9 на сто). Най-големи спадове на база годишни данни има в Португалия - 12,2 на сто и България - 10,3 на сто. </w:t>
      </w:r>
    </w:p>
    <w:p>
      <w:pPr>
        <w:pStyle w:val="Normal"/>
        <w:rPr/>
      </w:pPr>
      <w:r>
        <w:rPr/>
        <w:t>==================================</w:t>
      </w:r>
    </w:p>
    <w:p>
      <w:pPr>
        <w:pStyle w:val="Normal"/>
        <w:rPr>
          <w:lang w:val="en-US"/>
        </w:rPr>
      </w:pPr>
      <w:r>
        <w:rPr>
          <w:lang w:val="en-US"/>
        </w:rPr>
      </w:r>
    </w:p>
    <w:p>
      <w:pPr>
        <w:pStyle w:val="Normal"/>
        <w:rPr>
          <w:i/>
          <w:i/>
        </w:rPr>
      </w:pPr>
      <w:hyperlink r:id="rId15">
        <w:r>
          <w:rPr>
            <w:rStyle w:val="InternetLink"/>
            <w:i/>
            <w:lang w:val="en-US"/>
          </w:rPr>
          <w:t>http://money.bg/news/id_2060321985/</w:t>
        </w:r>
      </w:hyperlink>
      <w:r>
        <w:rPr>
          <w:i/>
          <w:lang w:val="en-US"/>
        </w:rPr>
        <w:t xml:space="preserve">                </w:t>
      </w:r>
      <w:r>
        <w:rPr>
          <w:i/>
        </w:rPr>
        <w:t>19.01.2012</w:t>
      </w:r>
      <w:r>
        <w:rPr>
          <w:i/>
          <w:lang w:val="en-US"/>
        </w:rPr>
        <w:t xml:space="preserve">                     </w:t>
      </w:r>
      <w:r>
        <w:rPr>
          <w:i/>
        </w:rPr>
        <w:t>Емилиян Лилов, Deutsche Welle</w:t>
      </w:r>
    </w:p>
    <w:p>
      <w:pPr>
        <w:pStyle w:val="Normal"/>
        <w:rPr>
          <w:sz w:val="28"/>
          <w:szCs w:val="28"/>
          <w:u w:val="single"/>
        </w:rPr>
      </w:pPr>
      <w:r>
        <w:rPr>
          <w:sz w:val="28"/>
          <w:szCs w:val="28"/>
          <w:u w:val="single"/>
        </w:rPr>
        <w:t>Новият имигрантски елит</w:t>
      </w:r>
    </w:p>
    <w:p>
      <w:pPr>
        <w:pStyle w:val="Normal"/>
        <w:rPr/>
      </w:pPr>
      <w:r>
        <w:rPr/>
        <w:t>Наскоро в един германски вестник прочетох заглавието: „Калимера Германия, адиос Испания!" Наистина кризата изглежда кара много гърци и испанци да преоткрият Германия. Очевидно за гражданите на тези две средиземноморски държави тя е място, където икономиката все още функционира нормално, и където младите хора виждат перспектива за себе си след завършване на образование. И още един извод се налага - явно гърците и испанците са готови да пожертват южното слънце, щом на карта е заложено бъдещето им.</w:t>
      </w:r>
    </w:p>
    <w:p>
      <w:pPr>
        <w:pStyle w:val="Normal"/>
        <w:rPr/>
      </w:pPr>
      <w:r>
        <w:rPr/>
        <w:t>И без кризата, за много източноевропейци Германия е привлекателна като място за работа. Данните на статистиката сочат, че през 2011 година броят на източноевропейците, пристигнали в Германия с цел работа, е скочил с 30 на сто. При това въпреки съществуващите ограничения, например за българите, които все още нямат напълно свободен достъп до трудовия пазар на Германия. Изключение се прави само за висшистите и сезонните работници, регламентът за които беше променен в края на миналата година.</w:t>
      </w:r>
    </w:p>
    <w:p>
      <w:pPr>
        <w:pStyle w:val="Normal"/>
        <w:rPr/>
      </w:pPr>
      <w:r>
        <w:rPr/>
        <w:t>Идват повече знаещи и можещи</w:t>
      </w:r>
    </w:p>
    <w:p>
      <w:pPr>
        <w:pStyle w:val="Normal"/>
        <w:rPr/>
      </w:pPr>
      <w:r>
        <w:rPr/>
        <w:t>И сега Германия си има имигранти (по официални данни около 16 милиона). Но те не са точно онези, от които страната има нужда - за това обаче си е виновна най-вече Германия, където дълги години източноевропеецът беше желан само като берач на аспержи, чистачка и болногледачка. Затова сега така радват последните данни, сочещи, че расте броят на образованите сред пристигащите в Германия чужденци. За последните 10 години техният дял се е увеличил двойно. Т.е. имаме промяна в профила на трудовия емигрант в Германия. Причините?</w:t>
      </w:r>
    </w:p>
    <w:p>
      <w:pPr>
        <w:pStyle w:val="Normal"/>
        <w:rPr/>
      </w:pPr>
      <w:r>
        <w:rPr/>
        <w:t>Най-напред имаме промяна в традиционните маршрути на трудовата имиграция. Казано иначе: турският гастарбайтер днес вече основно е източноевропеец - поляк, румънец или българин. А както знаем нивото на образованост в страните от Източна Европа е по-високо отколкото в страните, които в миналото даваха гастарбайтери на Германия. От друга страна днес стремежът към по-добро заплащане кара най-вече висшистите да гледат към Германия. Към това трябва да прибавим и проблемите в страни като Гърция, Испания или Италия, които карат все повече високообразовани млади хора да търсят спасение в страни като Германия.</w:t>
      </w:r>
    </w:p>
    <w:p>
      <w:pPr>
        <w:pStyle w:val="Normal"/>
        <w:rPr/>
      </w:pPr>
      <w:r>
        <w:rPr/>
        <w:t xml:space="preserve">Трайна тенденция или временно явление? </w:t>
      </w:r>
    </w:p>
    <w:p>
      <w:pPr>
        <w:pStyle w:val="Normal"/>
        <w:rPr/>
      </w:pPr>
      <w:r>
        <w:rPr/>
        <w:t>По всичко личи, че германските политици са се поучили от грешките си в миналото. Така например налице вече е разбирането, че рестриктивната политика по отношение на трудовите имигранти е контрапродуктивна и не помага на икономиката - нещо, което бизнесът повтаря от години. Преди няколко седмици германското правителство одобри промяна в регламента за т. нар. „сини карти", с която годишният доход, необходим за продължаване престоя на чуждите специалисти, бе смъкнат от 68 хиляди на 48 хиляди евро.</w:t>
      </w:r>
    </w:p>
    <w:p>
      <w:pPr>
        <w:pStyle w:val="Normal"/>
        <w:rPr/>
      </w:pPr>
      <w:r>
        <w:rPr/>
        <w:t>Германия, която е страна със застаряващо население, и която през последните години изцяло загуби надпреварата със страни като САЩ и Канада в привличането на „най-добрите глави", има нужда от нови импулси. В противен случай германският лекар все по-често ще лекува пациенти в Швейцария, германците ще ходят на доктор, пристигнал от България, а българските пациенти ще пътуват до най-близката болница в големия град, която все още не е затворена заради липсата на специалисти.</w:t>
      </w:r>
    </w:p>
    <w:p>
      <w:pPr>
        <w:pStyle w:val="Normal"/>
        <w:rPr/>
      </w:pPr>
      <w:r>
        <w:rPr/>
        <w:t>=========================================</w:t>
      </w:r>
    </w:p>
    <w:p>
      <w:pPr>
        <w:pStyle w:val="Normal"/>
        <w:rPr>
          <w:lang w:val="en-US"/>
        </w:rPr>
      </w:pPr>
      <w:r>
        <w:rPr>
          <w:lang w:val="en-US"/>
        </w:rPr>
      </w:r>
    </w:p>
    <w:p>
      <w:pPr>
        <w:pStyle w:val="Normal"/>
        <w:rPr/>
      </w:pPr>
      <w:hyperlink r:id="rId16">
        <w:r>
          <w:rPr>
            <w:rStyle w:val="InternetLink"/>
            <w:i/>
            <w:lang w:val="en-US"/>
          </w:rPr>
          <w:t>http://www.klassa.bg/news/</w:t>
        </w:r>
      </w:hyperlink>
      <w:r>
        <w:rPr>
          <w:i/>
          <w:lang w:val="en-US"/>
        </w:rPr>
        <w:t xml:space="preserve">              19.01.2012</w:t>
      </w:r>
    </w:p>
    <w:p>
      <w:pPr>
        <w:pStyle w:val="Normal"/>
        <w:rPr>
          <w:sz w:val="28"/>
          <w:szCs w:val="28"/>
          <w:u w:val="single"/>
        </w:rPr>
      </w:pPr>
      <w:r>
        <w:rPr>
          <w:sz w:val="28"/>
          <w:szCs w:val="28"/>
          <w:u w:val="single"/>
        </w:rPr>
        <w:t xml:space="preserve"> </w:t>
      </w:r>
      <w:r>
        <w:rPr>
          <w:sz w:val="28"/>
          <w:szCs w:val="28"/>
          <w:u w:val="single"/>
        </w:rPr>
        <w:t>Орязването на разходите може да ускори икономическия спад</w:t>
      </w:r>
    </w:p>
    <w:p>
      <w:pPr>
        <w:pStyle w:val="Normal"/>
        <w:rPr/>
      </w:pPr>
      <w:r>
        <w:rPr/>
        <w:t>Краят на еврото е съвсем реален сценарий, смята Нобеловият лауреат за икономика</w:t>
      </w:r>
    </w:p>
    <w:p>
      <w:pPr>
        <w:pStyle w:val="Normal"/>
        <w:rPr/>
      </w:pPr>
      <w:r>
        <w:rPr/>
        <w:t>Прагматичният ангажимент към растежа отличава Азия и останалите развиващи се пазари от страните от Запада, твърди Нобеловият лауреат.</w:t>
      </w:r>
    </w:p>
    <w:p>
      <w:pPr>
        <w:pStyle w:val="Normal"/>
        <w:rPr/>
      </w:pPr>
      <w:r>
        <w:rPr/>
        <w:t xml:space="preserve">2011 година ще бъде запомнена като момент, в който дори вечните оптимисти – американците, започнаха да показват отчаяние. Преди време президентът Джон Кенеди бе казал – приливната вълна повдига всички лодки. Сега обаче, при отлива, американците не само виждат, че онези с големите яхти отплуват надалеч, ами и че много от малките лодки са натрошени на парчета от вълните. Така характеризира случващото се в икономиката американският икономист Джоузеф Стиглиц, преподавател в университета Колумбия и Нобелов лауреат по икономика в свое есе, цитирано от Investor.bg. В краткия момент, когато приливът идваше, милиони хора повярваха, че може би имат шанс да осъществят „американската мечта”. Сега тези мечти се изпаряват. До 2011 година спестяванията на онези, които изгубиха работата си през 2008 и 2009 година, се стопиха. Чековете с помощи за безработица вече не са достъпни за тях. </w:t>
        <w:br/>
        <w:t>Бездомниците се увеличават</w:t>
        <w:br/>
        <w:t xml:space="preserve">А заглавията по медиите, че в САЩ отново се откриват работни места, не означават нищо за 50-годишните американци, които имат минимален шанс някога отново да си намерят работа. На практика хората на средна възраст, които са си мислели, че ще бъдат безработни за няколко месеца, осъзнават истината, че на практика са били насилствено пенсионирани. Младите хора, които завършват колежи с дългове за десетки или стотици хиляди долари, също не могат да намерят никаква работа. Онези, които са се пренесли да живеят при приятели или роднини, на практика са станали бездомни. Къщите, закупени по време на бума, все още са на пазара или пък са продадени със сериозна загуба. Над седем милиона американски семейства са изгубили домовете си, пише Стиглиц. Тежките последствия от финансовия бум на предишното десетилетие се усещат с пълна сила и в Европа. Треската около Гърция и стремежите на някои други страни да съкращават разходи ще вземат своята дан тази година. Кризата пропълзя към Италия. Безработицата в Испания, която не е падала в близост до 20% от началото на рецесията, продължава да расте. Доскоро немислимото – краят на еврото, започна да изглежда като съвсем реален сценарий. Тази година вероятно ще бъде дори по-лоша от предишната. Възможно е, разбира се, САЩ да решат политическите си проблеми и най-накрая да приемат правилния пакет от стимули, с който безработицата да бъде върната до 6-7 % (прекалено е да се надяваме тя да падне до предкризисните нива от 4-5 %). Това обаче изглежда толкова невероятно, колкото в Европа да осъзнаят, че единствено рязането на разходи няма да реши проблемите. По-вероятно е орязването на разходи само да ускори икономическия спад. </w:t>
        <w:br/>
        <w:t>Без растеж дълговата криза само ще се влошава</w:t>
        <w:br/>
        <w:t xml:space="preserve">На този фон основните развиващи се икономики, които преминаха успешно през бурите от 2008 и 2009 година, може да не се справят така добре с проблемите, които изникват на хоризонта. Ръстът в Бразилия например вече замира, което поражда притеснение сред съседите на страната в Латинска Америка. В същото време дългосрочните проблеми като климатичните промени и другите екологични заплахи, както и увеличаващото се неравенство между държавите по света, не са изчезнали. Някои от тях дори са станали по-сериозни. Увеличаването на инвестициите по посока напасване на икономиките към глобалното затопляне ще стимулира икономическата активност, ръста и създаването на работни места. По-прогресивното данъчно облагане, практическото преразпределяне на доходите от високите и средните етажи към дъното, ще доведе до свиване на неравенството и ще увеличи заетостта, а с това и съвкупното потребление. Дори и без увеличение на бюджетния дефицит подобни увеличения на данъците и разходите биха могли да понижат безработицата и да увеличат производството. Опасенията са, че подобна политика и идеология нямат място нито от едната страна на Атлантика, нито от другата и особено в САЩ. </w:t>
        <w:br/>
        <w:t>200-годишна аномалия</w:t>
        <w:br/>
        <w:t>Вместо това решаването на проблема с дефицита се преследва с орязване на социалните разходи, което ще задълбочи неравенството. По подобен начин опитите да се стимулира икономиката на предлагането, макар да има достатъчно доказателства против този модел, особено в периодите на висока безработица, ще предотвратява увеличаването на данъците за богатите. Дори и преди кризата се наблюдаваше ребалансиране на икономическата мощ – всъщност чрез корекция на 200-годишната аномалия, при която делът на Азия в световния брутен вътрешен продукт се е свил от 50% до под 10 %. Прагматичният ангажимент към растежа отличава Азия и останалите развиващи се пазари от страните от Запада, където комбинацията от идеология и интереси изглеждат като ангажимент да не се гони ръст. В резултат на това ребалансирането на глобалната икономика вероятно ще ускори темпа си, което почти неминуемо ще доведе до усилване на политическото напрежение, завършва Стиглиц.</w:t>
      </w:r>
    </w:p>
    <w:p>
      <w:pPr>
        <w:pStyle w:val="Normal"/>
        <w:rPr/>
      </w:pPr>
      <w:r>
        <w:rPr/>
        <w:t>==============</w:t>
      </w:r>
    </w:p>
    <w:p>
      <w:pPr>
        <w:pStyle w:val="Normal"/>
        <w:rPr>
          <w:lang w:val="en-US"/>
        </w:rPr>
      </w:pPr>
      <w:r>
        <w:rPr>
          <w:lang w:val="en-US"/>
        </w:rPr>
      </w:r>
    </w:p>
    <w:p>
      <w:pPr>
        <w:pStyle w:val="Normal"/>
        <w:rPr>
          <w:i/>
          <w:i/>
          <w:lang w:val="ru-RU"/>
        </w:rPr>
      </w:pPr>
      <w:hyperlink r:id="rId1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klassa</w:t>
        </w:r>
        <w:r>
          <w:rPr>
            <w:rStyle w:val="InternetLink"/>
            <w:i/>
            <w:lang w:val="ru-RU"/>
          </w:rPr>
          <w:t>.</w:t>
        </w:r>
        <w:r>
          <w:rPr>
            <w:rStyle w:val="InternetLink"/>
            <w:i/>
            <w:lang w:val="en-US"/>
          </w:rPr>
          <w:t>bg</w:t>
        </w:r>
        <w:r>
          <w:rPr>
            <w:rStyle w:val="InternetLink"/>
            <w:i/>
            <w:lang w:val="ru-RU"/>
          </w:rPr>
          <w:t>/</w:t>
        </w:r>
        <w:r>
          <w:rPr>
            <w:rStyle w:val="InternetLink"/>
            <w:i/>
            <w:lang w:val="en-US"/>
          </w:rPr>
          <w:t>news</w:t>
        </w:r>
      </w:hyperlink>
      <w:r>
        <w:rPr>
          <w:i/>
          <w:lang w:val="ru-RU"/>
        </w:rPr>
        <w:t xml:space="preserve">             19.01.2012                                        </w:t>
      </w:r>
      <w:r>
        <w:rPr>
          <w:i/>
        </w:rPr>
        <w:t>Диана Йосифова</w:t>
      </w:r>
    </w:p>
    <w:p>
      <w:pPr>
        <w:pStyle w:val="Normal"/>
        <w:rPr>
          <w:sz w:val="28"/>
          <w:szCs w:val="28"/>
          <w:u w:val="single"/>
        </w:rPr>
      </w:pPr>
      <w:r>
        <w:rPr>
          <w:sz w:val="28"/>
          <w:szCs w:val="28"/>
          <w:u w:val="single"/>
        </w:rPr>
        <w:t>Славов, изпълнителен директор на ПроКредит банк: Държавата трябва да помисли как да се стимулира малкият бизнес</w:t>
      </w:r>
    </w:p>
    <w:p>
      <w:pPr>
        <w:pStyle w:val="Normal"/>
        <w:rPr/>
      </w:pPr>
      <w:r>
        <w:rPr/>
        <w:t>Всяко административно регулиране на лихвите по кредитите би рефлектирало и върху лихвите по депозитите</w:t>
      </w:r>
    </w:p>
    <w:p>
      <w:pPr>
        <w:pStyle w:val="Normal"/>
        <w:rPr/>
      </w:pPr>
      <w:r>
        <w:rPr/>
        <w:t xml:space="preserve">- Г-н Славов, има ли как държавата да се намеси при регулирането на лихвите по кредити? Финансовият министър съобщи преди дни, че ще покани представители на банките и на БНБ да обсъдят въпроса. Мотивът му беше, че външният ресурс, който банките ползват, вече е по-евтин заради по-добрия кредитен рейтинг и макроикономическата стабилност на страната. Вашият коментар? </w:t>
        <w:br/>
        <w:t xml:space="preserve">- Банките също си вършат работата и неслучайно правителството казва, че страната ни е сред първенците по финансова стабилност. Затова нека не забравяме, че и банките играят много голяма роля за осигуряването й. Що се отнася до лихвите по кредитите, едва ли ще се уморя да повтарям, че изявления от сорта, че лихвите са твърде високи, сами по себе си не означават нищо. И когато говорим за такива ставки трябва да се прави разграничение между отделните кредитни продукти – потребителски, ипотечни, за бизнеса и т.н. След това е необходим сериозен анализ на кредитния портфейл на самите трезори и най-вече на източниците на финансиране – дали с депозити или чрез международни финансови институции. У нас голямата част от портфейла идва от депозити на граждани и фирми и много по-малко от средства отвън. </w:t>
        <w:br/>
        <w:t xml:space="preserve">- Това ли всъщност беше голямата промяна от кризата досега? </w:t>
        <w:br/>
        <w:t xml:space="preserve">- Не, и преди това депозитите имаха сериозен дял. Традиционно населението винаги е проявявало склонност към спестявания и в последните месеци особено силно се забелязва тази тенденция. Макар че според мен вече не става дума толкова много за пестеливост, колкото бих го нарекъл „бягство от потребление“. Хората просто се притесняват за бъдещето си и не потребяват стоки и услуги, а предпочитат да си „пазят“ парите. В този род на мисли е много важно всяко послание, което се изпраща към обществеността. Всякакви изказвания от рода, че еврото утре няма да съществува, че до 6 месеца еврозоната ще се разпадне, вместо да осигуряват спокойствие, стабилност, предвидимост, от която бизнесът има нужда, създават негативни очаквания и несигурност. И съответно се свиват и бизнес намеренията на реалния сектор и оттам и тези нагласи засягат и портфейла на домакинствата. </w:t>
        <w:br/>
        <w:t xml:space="preserve">Що се отнася до Националния съвет за тристранно сътрудничество и нивото на лихвите, правителството нито може, нито трябва да се меси в този процес. А и съм убеден, че няма да се случи. В крайна сметка България е членка на ЕС, а подобни груби държавни намеси се правят в съвсем други географски региони като Латинска Америка. Нашата банкова група работи там и често срещана практика е правителството да се бърка в работата на банките. Дори в една от държавите президентът публично подкрепи микропредприятията да не си плащат задълженията към трезорите и тази страна и досега не може да се отърси от финансовия шок, в който изпадна. Така че всички трябва да си даваме сметки какви изявления правим и в каква посока, защото така създаваме нагласи. България като публични финанси и банкова система е достатъчно стабилна в момента и дори само заради това нямаме нужда от подобни негативни настроения. Проблемите за нас идват по-скоро от случващото се около нас и те не са толкова свързани с банковия сектор. На практика българските финансови институции нямат държавен дълг, емитиран от проблемите в ЕС. </w:t>
        <w:br/>
        <w:t xml:space="preserve">Аз бих коментирал нещо друго – ако правителството държи да се занимава с лихвените проценти по кредитите, нека не забравяме, че банките освен кредитополучатели, обслужват и депозанти. А като брой те са много повече. Така че всяко административно регулиране на ставките по заемите би рефлектирало и върху лихвите по депозитите. А и това, че в момента бизнесът не прави инвестиции, не разширява производства, не инвестира в ново оборудване и навлизане на нови пазари, не се дължи на „високите“ лихви. Той просто има негативни очаквания за бъдещето и не се чувства сигурен. И инициативата „Съвместни европейски ресурси за микро, малки и средни предприятия" (JEREMIE) е много добър пример, че само ниските лихви не стимулират бизнеса да прави инвестиции и да търси кредити. Освен че програмата предлага по-ниски ставки и изисквания за обезпечения, интересът към нея е слаб. </w:t>
        <w:br/>
        <w:t xml:space="preserve">И затова държавата трябва да помисли как да се стимулират малкият и средният бизнес. А всички микро и малки предприятия в крайна сметка са тези, които стриктно плащат заплати, осигуровки, данъци, наемат хора и на практика са гръбнакът на икономиката. В днешно време да изкараш някой от борсата, като му осигуряваш редовно възнаграждение, трябва да бъде поощрявано. </w:t>
        <w:br/>
        <w:t xml:space="preserve">- Но как може да стане това и няма ли да е нелоялно спрямо средните и големите предприятия? </w:t>
        <w:br/>
        <w:t xml:space="preserve">- Големите и средните фирми имат съвсем друга структура и поведение от малкия бизнес. Всъщност малките предприятия са онази огромна маса, която не само има потенциала да създава заетост, а и променя нагласите. Ако аз съм предприемач и имам малък обект, наел съм 3-4 души, на които плащам редовно заплати, издължавам се към хазната и усещам, че държавата ме подкрепя, работещите при мен ще се чувстват спокойни за своето бъдеще. Освен това самият аз като предприемач ще бъда мотивиран да развивам бизнеса си. В момента нещата са точно обратното – малкият бизнес е притискан и задушаван от твърде много административни изисквания. А именно по линия на администрацията може да се подаде ръка на МСП. Говорим си за електронно правителство, а то все още е на хартия. Не казвам, че строежът на магистрали, пътища е лошо нещо. Далеч съм от мисълта да отричам успехите на правителството и безспорно имаме постижения от гледна точка на фиска, публичните финанси, на инфраструктурните проекти. Но, ако искате един футболен отбор да стане световен шампион, не може в него да играят само 11 вратари или 11 защитници, дори и да са най-добрите. Може и да не загубят мача, но със сигурност няма и да го спечелят. </w:t>
        <w:br/>
        <w:t xml:space="preserve">- Според повечето икономически и финансови анализатори 2012 г. ще е тежка заради голямата доза несигурност в решенията срещу кризата. Това как ще ни засегне? </w:t>
        <w:br/>
        <w:t xml:space="preserve">- Дълговата криза сама по себе си не влияе на българската икономика. Ще се повторя, че българските банки нямат експозиции към проблемни страни от еврозоната. Проблемите на родната икономика се дължат преди всичко в липсата на мотивация за бизнес инвестиции, съчетано с несигурността и негативните прогнози. Затова и потребление, и производство се е свило. </w:t>
        <w:br/>
        <w:t xml:space="preserve">- В условия на свито кредитиране банките ще прибегнат ли до повишаване на таксите? </w:t>
        <w:br/>
        <w:t xml:space="preserve">- Не, не смятам. Често пъти в медиите се коментира, че българската банкова система е много печеливша, много богата, но не се отчита фактът, че нито един лев от тези печалби, които някои приемат като „пир по време на чума“, не е напуснал системата. Т.е. нито една родна банка не си е позволила в последните няколко години да раздава дивиденти, или, ако го е правила, със сумата акционерите отново са увеличавали капитала. И това всъщност е много сериозна част от тази икономическа стабилност, за която говорим. </w:t>
        <w:br/>
        <w:t xml:space="preserve">Иначе съм убеден, че в бъдеще трезорите ще продължат да работят в посока по-висока ефективност. Например, ако потребителите предпочитат да излязат от работа, да отидат до банковия клон, да попълнят платежно нареждане, да се редят по опашки, да загубят и своето време и това на банковия служител – всичко това ще им струва все по-скъпо. Ако дойдете в банков клон на ПроКредит с попълнено на ръка платежно нареждане – ние ще ви го изпълним, но ще ви струва 2 лв. Същото нареждане, ако е попълнено в интернет – ще ви струва 0,50 ст. Т.е. високите такси за определени услуги са направени, за да стимулират потребителите да ползват същите услуги по много по-ефективен и евтин начин и за клиента, и за финансовата институция. Другото нещо, което трябва да се анализира, са таксите и комисионите за кешовите плащания. Те ще стават все по-скъпи. На първо място, защото изискват поддържането на много сериозна инфраструктура, и второ, защото пораждат огромни съмнения каква е необходимостта за тях. Кажете ми коя е тази бизнес необходимост собственик на работещо предприятие да дойде и да изтегли 50 хил. лв. в кеш, какво би стояло зад подобна сделка – криене на данъци, сделки под масата и т.н.? И която и да е фирма иска крупни суми в кеш – ние винаги ще я караме да си плати прескъпо, най-малкото, за да убиваме апетита към „нелоялни“ и не съвсем чисти сделки. </w:t>
        <w:br/>
        <w:t xml:space="preserve">- БНБ отчете пореден ръст на необслужваните и преструктурирани кредити. Като обща сума те минаха 9 млрд. лв. Според последното изказване на Иван Искров банковата система има достатъчно ресурс да поеме още необслужвани заеми. Кога обаче според вас ще достигнем пика им? </w:t>
        <w:br/>
        <w:t xml:space="preserve">- Лошите кредити за съжаление ще продължат да растат поне още няколко месеца най-малкото заради онези „лоши“ кредити, които до момента не бяха показвани като такива. Причината за високия им дял, макар че той все още не е страшен, тъй като има заделени буфери, е самото кредитиране преди кризата. Тогава се финансираха много проекти на зелено, тъй наречените start-up бизнеси, които бяха разчитани при едни условия, а след това параметрите се промениха драстично. Тогава много банки финансираха и успешни компании в един сектор да започнат нови инициативи в друг. Например собственик на успешно предприятие от хранително-вкусовата индустрия решава да направи ваканционен комплекс по Черноморието и тегли кредит за целта. Кризата обаче идва, той не може да си продаде апартаментите и започва да тегли ресурси от работещото предприятие, за да си обслужва задълженията към банката по замразения проект. В един момент и първата фирма изпада в затруднения. Подобни случаи не са никаква рядкост. Т.е. преди кризата банките се стремяха към разширяване на пазарен дял и тези процеси в момента избиват на повърхността като лоши кредити. </w:t>
        <w:br/>
        <w:t xml:space="preserve">- Може ли да се очакват сливания на банки или стъпването на нови играчи у нас? </w:t>
        <w:br/>
        <w:t xml:space="preserve">- Очакваме сливане между колегите от Алфа банк и Пощенска банка. Такъв процес не е никак лесен и искрено се надявам те да се справят. А що се отнася до новите играчи на банковия пазар у нас, не смятам, че в обозримо бъдеще ще има такива. </w:t>
      </w:r>
    </w:p>
    <w:p>
      <w:pPr>
        <w:pStyle w:val="Normal"/>
        <w:rPr/>
      </w:pPr>
      <w:r>
        <w:rPr/>
        <w:t>=============================</w:t>
      </w:r>
    </w:p>
    <w:p>
      <w:pPr>
        <w:pStyle w:val="Normal"/>
        <w:rPr>
          <w:lang w:val="en-US"/>
        </w:rPr>
      </w:pPr>
      <w:r>
        <w:rPr>
          <w:lang w:val="en-US"/>
        </w:rPr>
      </w:r>
    </w:p>
    <w:p>
      <w:pPr>
        <w:pStyle w:val="Normal"/>
        <w:rPr>
          <w:i/>
          <w:i/>
        </w:rPr>
      </w:pPr>
      <w:hyperlink r:id="rId18">
        <w:r>
          <w:rPr>
            <w:rStyle w:val="InternetLink"/>
            <w:i/>
          </w:rPr>
          <w:t>http://www.klassa.bg/news/</w:t>
        </w:r>
      </w:hyperlink>
      <w:r>
        <w:rPr>
          <w:i/>
        </w:rPr>
        <w:t xml:space="preserve">                              19.01.2012</w:t>
      </w:r>
    </w:p>
    <w:p>
      <w:pPr>
        <w:pStyle w:val="Normal"/>
        <w:rPr>
          <w:sz w:val="28"/>
          <w:szCs w:val="28"/>
          <w:u w:val="single"/>
        </w:rPr>
      </w:pPr>
      <w:r>
        <w:rPr>
          <w:sz w:val="28"/>
          <w:szCs w:val="28"/>
          <w:u w:val="single"/>
        </w:rPr>
        <w:t>Светът е изправен пред Lehman Brothers 2</w:t>
      </w:r>
    </w:p>
    <w:p>
      <w:pPr>
        <w:pStyle w:val="Normal"/>
        <w:rPr/>
      </w:pPr>
      <w:r>
        <w:rPr/>
        <w:t>В еврозоната се очаква рецесия от -0,3%, в България – едва 1,2% ръст</w:t>
      </w:r>
    </w:p>
    <w:p>
      <w:pPr>
        <w:pStyle w:val="Normal"/>
        <w:rPr/>
      </w:pPr>
      <w:r>
        <w:rPr/>
        <w:t xml:space="preserve">Светът е изправен пред риска от нов икономически спад, подобен на този от 2008-2009 г. след фалита на американската инвестиционна банка Lehman Brothers. Тази мрачна прогноза направи Световната банка в последния си доклад за глобалното икономическо развитие, публикуван на сайта й. В новата оценка от банката очакват доста по-скромен ръст, който на глобално ниво ще е едва 2,5% и 3,1% през 2013-а при 3,6% за двете години, заложени през юни. Основни спирачки ще са рецесията в Европа и по-слабите темпове в Индия, Бразилия и други развиващи се страни. Дори при „най-черния“ сценарий от финансовата институция залагат четири страни в еврозоната да бъдат изключени от достъп до капиталовите пазари и предупреждават светът да се готви за най-лошото. </w:t>
        <w:br/>
        <w:t>Дори безспорните двигатели на растеж в лицето на бързоразвиващите се икономики ще усетят забавянето – БВП средно за тях ще расте с 5,4 на сто, а не както се очакваше досега с 6,2 на сто. Те са по-уязвими от 2008-2009 г., защото могат да се окажат изправени срещу намаляване на капиталовите потоци и по-слаба търговия. Но нито един регион няма да остане незасегнат при влошаване на ситуацията, предупреди главният икономист на Световната банка Джъстин Лин. През 2011 г. цифрите показват, че темпът на нарастване на износа в световен мащаб е загубил половината от скоростта си – от 12,4% през 2010 г. на 6,6 на сто през 2011 г. През 2012 г. експертите залагат още по-скромен ръст на експорта – едва 4,7% на глобално ниво.</w:t>
        <w:br/>
        <w:t xml:space="preserve">В богатите държави растежът ще е три път по-бавен, отколкото в развиващите се - с 1,4 на сто тази година, докато икономиката на еврозоната ще се свие с 0,3%. В лятната си прогноза Световната банка очакваше 2,7 на сто и 1,8 на сто съответно за индустриализираните икономики и за валутния съюз. </w:t>
        <w:br/>
        <w:t xml:space="preserve">За България оценките сочат икономически ръст от 1,2% и 3,3% тази и следващата година, което е под заложената в доклада към бюджета цифра от 2,9 на сто. Северната ни съседка Румъния ще се движи с 1,5% и 3% икономически темп според Световната банка, а Турция – с 2,9 и 4,2 на сто. Като цяло регионът е най-силно засегнат от по-слабата икономическа активност в ЕС, който купува 50% от експорта му. Цифрите при базовия сценарий на развитие на еврозоната сочат общ ръст от 3,2 на сто за 2012 г. и 4 на сто догодина, но темпът в отделните държави ще е различен. Докато богатите на природни богатства ще се радват на все още високите цени на суровините, останалите ще са приклещени в окото на бурята в Европа. </w:t>
        <w:br/>
        <w:t xml:space="preserve">При негативен сценарии, в който една или две страни от еврозоната изпаднат в кредитна криза, регионът на развиващата се Европа и Централна Азия ще отчете ръст от 1,9% и 2,2% през 2012 и 2013 г., а при най-оптимистичен вариант ще нарасне с 5,3 на сто и с 6,6 на сто. Нещо повече: при икономическо сътресение в развитите икономики от ЕС притокът на емигрантски пари ще намалее с 40 на сто. При кризата от 2008 г. този паричен поток се е свил с едва 20 на сто, посочват още в доклада. Развиващите се икономики разполагат с по-малко фискално и монетарно пространство за маневриране спрямо възможностите, които имаха през 2008-2009 г., и затова трябва да оценят къде са слабите им места и да се подготвят за нови шокове, докато има време, съветват от международната финансова институция. </w:t>
        <w:br/>
        <w:t xml:space="preserve">Прогнозите като цяло на Световната банка са по-ниски от тези на Международния валутен фонд (МВФ) и Организацията за икономическо сътрудничество и развитие, които последно ревизираха цифрите си през септември и ноември. Експертите МВФ прогнозират 4% икономически ръст през 2012 г., но най-вероятно оценката им ще бъде занижена, а ОИСР очакват 3,4 на сто. </w:t>
      </w:r>
    </w:p>
    <w:p>
      <w:pPr>
        <w:pStyle w:val="Normal"/>
        <w:rPr/>
      </w:pPr>
      <w:r>
        <w:rPr/>
        <w:t>===========================</w:t>
      </w:r>
    </w:p>
    <w:p>
      <w:pPr>
        <w:pStyle w:val="Normal"/>
        <w:rPr/>
      </w:pPr>
      <w:r>
        <w:rPr/>
      </w:r>
    </w:p>
    <w:p>
      <w:pPr>
        <w:pStyle w:val="Normal"/>
        <w:rPr/>
      </w:pPr>
      <w:hyperlink r:id="rId1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585623</w:t>
        </w:r>
      </w:hyperlink>
      <w:r>
        <w:rPr>
          <w:i/>
        </w:rPr>
        <w:t xml:space="preserve">      19.01.</w:t>
      </w:r>
      <w:r>
        <w:rPr>
          <w:i/>
          <w:lang w:val="ru-RU"/>
        </w:rPr>
        <w:t>2012</w:t>
      </w:r>
      <w:r>
        <w:rPr>
          <w:i/>
        </w:rPr>
        <w:t xml:space="preserve">                  Кирил Димов</w:t>
      </w:r>
    </w:p>
    <w:p>
      <w:pPr>
        <w:pStyle w:val="Normal"/>
        <w:rPr>
          <w:sz w:val="28"/>
          <w:szCs w:val="28"/>
          <w:u w:val="single"/>
        </w:rPr>
      </w:pPr>
      <w:r>
        <w:rPr>
          <w:sz w:val="28"/>
          <w:szCs w:val="28"/>
          <w:u w:val="single"/>
        </w:rPr>
        <w:t>Мнозинството узаконява престъпното имущество, придобито преди 2002 г.</w:t>
      </w:r>
    </w:p>
    <w:p>
      <w:pPr>
        <w:pStyle w:val="Normal"/>
        <w:rPr/>
      </w:pPr>
      <w:r>
        <w:rPr/>
        <w:t>Депутатите от ГЕРБ прескочиха правосъдното министерство и правителството и внесоха нов законопроект за конфискацията</w:t>
      </w:r>
    </w:p>
    <w:p>
      <w:pPr>
        <w:pStyle w:val="Normal"/>
        <w:rPr/>
      </w:pPr>
      <w:r>
        <w:rPr/>
        <w:t xml:space="preserve">ГЕРБ е на път да узакони престъпното имущество, придобито преди 2002 г. Това ще стане, ако бъде приет изцяло новият законопроект за отнемане на незаконното имущество. Той бе внесен онзи ден от депутати от управляващото мнозинство, сред които са шефът на ПГ на ГЕРБ Красимир Велчев, зам.-председателят на парламента Анастас Анастасов и шефката на правната комисия Искра Фидосова. Проектът предвижда да се проверяват имуществото и произходът на средствата за покупката му в рамките на определен период - в течение на 10-годишен давностен срок. По сега действащия закон тази давност е 25 г. </w:t>
        <w:br/>
        <w:t>С внасянето на проекта от депутати бяха прескочени правосъдното министерство и правителството, което е странно за такъв основополагащ закон. Към правосъдното министерство има съвет по законодателството и обичайно възлови проекти задължително минават оттам. Вероятната причина със сегашния закон е да се избърза, но и да се тушира евентуално недоволство от проекта към кабинета.</w:t>
        <w:br/>
        <w:t xml:space="preserve">Според мотивите целта е "да се защитят интересите на обществото чрез предотвратяване и ограничаване на възможностите за неоснователно забогатяване и да се възстанови чувството на справедливост у гражданите". Това тълкувание контрастира рязко на обещанията, че законът ще е насочен срещу организираната престъпност и няма да засяга обикновените хора. Още повече, че по действащите закони документи трябва да се пазят 5 години назад, а по проект ще трябва това да е правено за 10 години. Така на практика от една страна се амнистира истинското престъпното имущество преди 2002 г., а от друга, ако обикновен човек попадне случайно под ударите на закона, ще трябва да доказва имущество за 10 години, а не като пред данъчните за 5 години. </w:t>
        <w:br/>
        <w:t>Сегашният вариант отново предвижда гражданска конфискация. На практика това означава, че промените в сравнение със закона "Попова" са козметични. Именно вариантът на бившия правосъден министър разцепи ГЕРБ в края на м.г. и бе оттеглен с обещание за основна преработка. Отказът от нея може да се окаже сериозен проблем, тъй като в парламентарния правилник е записано, че отхвърлен на първо четене закон може да бъде внесен отново в НС само след съществени промени.</w:t>
        <w:br/>
        <w:t>Депутати от мнозинството обясниха вчера, че административните нарушения няма да бъдат основание за започване на процедура по отнемане на имущество. Това е една от основните разлики между новия и отхвърления законопроект, разтълкуваха те пред "Сега". Възможността да се задейства законът при всяко административно наказание бе остро критикувана от цялата юридическа гилдия. Тя предвиждаше например дори възможност да се започва процедура дори ако става дума за незаконен строеж, за който не е виновен собственика, а някой общински чиновник. Тогава можеше да се почне процедура по отнемане на имуществото на човека с незаконния строеж.</w:t>
        <w:br/>
        <w:t>Според сега внесения закон обаче това няма да е възможно. Процедурата по отнемане ще се задейства само при образувани наказателни дела по обвинения за определени престъпления. Сред тях са тероризъм, участие в организирана престъпна група, отвличане, склоняване към проституция, трафик на хора, кражба, грабеж, длъжностно присвояване, неизгодна сделка, наркотици, укрити данъци и др.</w:t>
        <w:br/>
        <w:t xml:space="preserve">Няма да се чака обаче наказателните дела да приключат, за да се конфискува имуществото. Процедурата ще се задейства при несъответствие между имуществото и нетния доход, който надвишава 250 000 лв. за целия проверяван период, т.е. за 10 г. назад. В момента 10-годишна давност има за данъчните задължения. </w:t>
        <w:br/>
        <w:t>Законопроектът предвижда и създаването на нова комисия за отнемане на имуществото, която ще има право само на един 5-годишен мандат. По този начин бе загърбен вариантът прокурори да се занимават с тази дейност, както бе по време в социалистическия Закон за собствеността на гражданите и каквато идея бе лансирана през последните месеци.</w:t>
        <w:br/>
      </w:r>
      <w:r>
        <w:rPr>
          <w:sz w:val="16"/>
          <w:szCs w:val="16"/>
        </w:rPr>
        <w:t>------АКТИВНОСТ</w:t>
      </w:r>
      <w:r>
        <w:rPr/>
        <w:br/>
        <w:t>Петима депутати от ДПС начело с Лютви Местан и Христо Бисеров пък внесоха свой проект за гражданската конфискация. При него се предлага прокуратурата, а не отделна комисия, да се занимава с процедурата по отнемане. Проверките пък са възложени изцяло на НАП. В този вариант прагът е 300 000 лв., а ако става дума за организирана престъпна група - 5 млн. лв., включващи отделните имущества на членовете.</w:t>
      </w:r>
    </w:p>
    <w:p>
      <w:pPr>
        <w:pStyle w:val="Normal"/>
        <w:rPr/>
      </w:pPr>
      <w:r>
        <w:rPr/>
        <w:t>====================================</w:t>
      </w:r>
    </w:p>
    <w:p>
      <w:pPr>
        <w:pStyle w:val="Normal"/>
        <w:rPr>
          <w:i/>
          <w:i/>
          <w:lang w:val="en-US"/>
        </w:rPr>
      </w:pPr>
      <w:r>
        <w:rPr>
          <w:i/>
          <w:lang w:val="en-US"/>
        </w:rPr>
      </w:r>
    </w:p>
    <w:p>
      <w:pPr>
        <w:pStyle w:val="Normal"/>
        <w:rPr/>
      </w:pPr>
      <w:hyperlink r:id="rId20">
        <w:r>
          <w:rPr>
            <w:rStyle w:val="InternetLink"/>
            <w:i/>
            <w:lang w:val="en-US"/>
          </w:rPr>
          <w:t>http</w:t>
        </w:r>
        <w:r>
          <w:rPr>
            <w:rStyle w:val="InternetLink"/>
            <w:i/>
            <w:lang w:val="ru-RU"/>
          </w:rPr>
          <w:t>://</w:t>
        </w:r>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191761</w:t>
        </w:r>
      </w:hyperlink>
      <w:r>
        <w:rPr>
          <w:i/>
          <w:sz w:val="16"/>
          <w:szCs w:val="16"/>
          <w:lang w:val="ru-RU"/>
        </w:rPr>
        <w:t xml:space="preserve">                        </w:t>
      </w:r>
      <w:r>
        <w:rPr>
          <w:i/>
          <w:sz w:val="16"/>
          <w:szCs w:val="16"/>
        </w:rPr>
        <w:t>Проф. ИВАН Т. ТОДОРОВ</w:t>
      </w:r>
    </w:p>
    <w:p>
      <w:pPr>
        <w:pStyle w:val="Normal"/>
        <w:rPr>
          <w:sz w:val="28"/>
          <w:szCs w:val="28"/>
          <w:u w:val="single"/>
        </w:rPr>
      </w:pPr>
      <w:r>
        <w:rPr>
          <w:sz w:val="28"/>
          <w:szCs w:val="28"/>
          <w:u w:val="single"/>
        </w:rPr>
        <w:t>Малкият и големият проблем с парите и имотите на политиците</w:t>
      </w:r>
    </w:p>
    <w:p>
      <w:pPr>
        <w:pStyle w:val="Normal"/>
        <w:rPr/>
      </w:pPr>
      <w:r>
        <w:rPr/>
        <w:t xml:space="preserve">Публикувана: Сряда, 18-ти Януари 2012, автор(и): </w:t>
      </w:r>
      <w:hyperlink r:id="rId21">
        <w:r>
          <w:rPr>
            <w:rStyle w:val="InternetLink"/>
          </w:rPr>
          <w:t>24 Часа</w:t>
        </w:r>
      </w:hyperlink>
      <w:r>
        <w:rPr/>
        <w:t>; прочитания: 963; коментари: 3</w:t>
      </w:r>
    </w:p>
    <w:p>
      <w:pPr>
        <w:pStyle w:val="Normal"/>
        <w:rPr/>
      </w:pPr>
      <w:r>
        <w:rPr>
          <w:sz w:val="20"/>
          <w:szCs w:val="20"/>
        </w:rPr>
        <w:t xml:space="preserve">НЕДЕКЛАРИРАНЕТО </w:t>
      </w:r>
      <w:r>
        <w:rPr/>
        <w:t>на имущество от политици е малкият проблем. Защо? Много просто - имуществото, което се води на членовете на семействата на депутати, министри и прочее хора от висшия управленски ешелон, е нещо, което с не много сложни проверки може да се установи. Какъв е проблемът да се установи какви недвижими имоти се водят на името на определени лица? Или какви банкови сметки в България имат? Никакъв.</w:t>
      </w:r>
    </w:p>
    <w:p>
      <w:pPr>
        <w:pStyle w:val="Normal"/>
        <w:rPr/>
      </w:pPr>
      <w:r>
        <w:rPr/>
        <w:t xml:space="preserve">И е факт, че Сметната палата хваща голяма част от недекларираното имущество. В случая нередностите са били хванати по елементарен начин - чрез сравняване с информацията, подадена НАП. Имената на забравилите биват изтипосани в медиите. Следва ревизия на НАП за имуществото на високопоставените хора на държавна служба. Това само по себе си е доста неприятно за пропусналите да </w:t>
      </w:r>
      <w:hyperlink r:id="rId22">
        <w:r>
          <w:rPr>
            <w:rStyle w:val="InternetLink"/>
          </w:rPr>
          <w:t xml:space="preserve">декларират </w:t>
        </w:r>
      </w:hyperlink>
      <w:r>
        <w:rPr/>
        <w:t>имущество. И в много от случаите обяснението е, че мнозина от държавния елит просто са пропуснали поради небрежност да декларират имущество.</w:t>
      </w:r>
    </w:p>
    <w:p>
      <w:pPr>
        <w:pStyle w:val="Normal"/>
        <w:rPr/>
      </w:pPr>
      <w:r>
        <w:rPr/>
        <w:t>По-голямо изкушение е умишлено да не декларираш вземания към фирми и физически лица, дялове в чуждестранни дружества, собственост в чужди държави и пр. Тези случаи ги има и недекларирането им доста по-трудно може да се установи. Но управляващите избягват да имат на свое име фирми, собственост и сметки в ЕС, САЩ и други държави, където информацията сравнително лесно може да се установи, ако някой реши да проверява. Недекларирането на някои от тези данни в годишните данъчни декларации или пред БНБ може да доведе и до наказателна отговорност. И не това е големият проблем.</w:t>
      </w:r>
    </w:p>
    <w:p>
      <w:pPr>
        <w:pStyle w:val="Normal"/>
        <w:rPr/>
      </w:pPr>
      <w:r>
        <w:rPr/>
        <w:t>А той е в държането на имущество, вкл. пари, чрез подставени лица. Най-изпитаното е то да се притежава чрез подставени лица, които държат офшорни фирми в държави, където на практика се отказва да се разкрият истинските собственици и е обичайна практика дяловете или акциите във фирмите да се държат от професионалисти, чиято работа е да са подставени лица. Името на реалния собственик не се записва никъде. На него му се изпращат само акциите или дяловете, които са джиросани (прехвърлени) от подставените собственици, като мястото на новия притежател на акциите или дяловете е оставено празно. Въпросните офшорни фирми след това могат да имат дялове във всякакви фирми където и да е по света. Или пък да имат сметки в много от големите световни банки.</w:t>
      </w:r>
    </w:p>
    <w:p>
      <w:pPr>
        <w:pStyle w:val="Normal"/>
        <w:rPr/>
      </w:pPr>
      <w:r>
        <w:rPr/>
        <w:t>А и големите банки поддържат клонове във всички известни офшорни зони. Е, един умен политик или човек на висш държавен пост би следвало да има поне малко акъл, за да не си играе да крие лесно установимо имущество или пък да купува имоти на данъчна или под данъчна оценка. Просто ще си направи една добре защитена система от поредица от водещи се на друго име офшорни фирми в различни държави. В България на практика няма държавна институция, която може да разплете тази система.</w:t>
      </w:r>
    </w:p>
    <w:p>
      <w:pPr>
        <w:pStyle w:val="Normal"/>
        <w:rPr/>
      </w:pPr>
      <w:r>
        <w:rPr/>
        <w:t>Използването на офшорни фирми е нещо нормално в бизнеса. Проблемът е, когато това става от хора на високи държавни постове, и то чрез подставени лица.</w:t>
      </w:r>
    </w:p>
    <w:p>
      <w:pPr>
        <w:pStyle w:val="Normal"/>
        <w:rPr/>
      </w:pPr>
      <w:r>
        <w:rPr/>
        <w:t>Много е наивно да се мисли, че НАП може обективно да провери началниците си. Кой шеф на НАП по толкова глупав начин ще си подритва трудовата книжка. В една или друга степен подобно е положението и с останалите държавни институции. А след приключване на съответните мандати на потенциалните проверявани в много от случаите е късно да се установи каквото и да е. Пък и тези институции нито имат за цел, нито имат кадрова и финансова обезпеченост да установяват принадлежността на офшорни фирми. В страни с традиции, където държавните служители не могат да бъдат сменяни по всяко време от политиците (както е в България), данъчните служби имат и независимост, и авторитет, и кадрова обезпеченост, и средства да разкриват каква собственост има един човек на висш държавен пост.</w:t>
      </w:r>
    </w:p>
    <w:p>
      <w:pPr>
        <w:pStyle w:val="Normal"/>
        <w:rPr/>
      </w:pPr>
      <w:r>
        <w:rPr/>
        <w:t>Това налага да се помисли за създаване в България на специализирана и изключително независима служба, която да следи за придобито чрез корупция имущество. И тя да има необходимия кадрови и финансов потенциал. Като тази служба трябва да съсредоточи своето внимание към държаното чрез подставени лица имущество на хората от висшия държавен апарат, включително и за използването на подставени лица от техни пълнолетни деца, внуци, родители, братя и сестри, включително родителите и братята и сестрите на съпрузите им. Именно такава служба е необходима, вместо да съществуват измислени служби като например БОРКОР или някои звена на ДАНС. Такава служба не може да се създаде със закон, който по всяко време да бъде променян. При някои от правителства се видя колко са независими и независимите регулатори, и Висшият съдебен съвет, и т.н. и пр.</w:t>
      </w:r>
    </w:p>
    <w:p>
      <w:pPr>
        <w:pStyle w:val="Normal"/>
        <w:rPr/>
      </w:pPr>
      <w:r>
        <w:rPr/>
        <w:t>Не че някое правителство скоро би направило подобно нещо. Но просто ми се иска да посоча къде е основният проблем. А това, че някой е пропуснал да декларира лесно установимо имущество, принадлежащо на точно определени лица, са относително бели кахъри.</w:t>
      </w:r>
    </w:p>
    <w:p>
      <w:pPr>
        <w:pStyle w:val="Normal"/>
        <w:rPr/>
      </w:pPr>
      <w:r>
        <w:rPr/>
        <w:t>===========================================</w:t>
      </w:r>
    </w:p>
    <w:p>
      <w:pPr>
        <w:pStyle w:val="Normal"/>
        <w:rPr>
          <w:lang w:val="ru-RU"/>
        </w:rPr>
      </w:pPr>
      <w:r>
        <w:rPr>
          <w:lang w:val="ru-RU"/>
        </w:rPr>
      </w:r>
    </w:p>
    <w:p>
      <w:pPr>
        <w:pStyle w:val="Normal"/>
        <w:rPr/>
      </w:pPr>
      <w:hyperlink r:id="rId23">
        <w:r>
          <w:rPr>
            <w:rStyle w:val="InternetLink"/>
            <w:i/>
            <w:lang w:val="ru-RU"/>
          </w:rPr>
          <w:t>http</w:t>
        </w:r>
        <w:r>
          <w:rPr>
            <w:rStyle w:val="InternetLink"/>
            <w:i/>
          </w:rPr>
          <w:t>://</w:t>
        </w:r>
        <w:r>
          <w:rPr>
            <w:rStyle w:val="InternetLink"/>
            <w:i/>
            <w:lang w:val="ru-RU"/>
          </w:rPr>
          <w:t>www</w:t>
        </w:r>
        <w:r>
          <w:rPr>
            <w:rStyle w:val="InternetLink"/>
            <w:i/>
          </w:rPr>
          <w:t>.</w:t>
        </w:r>
        <w:r>
          <w:rPr>
            <w:rStyle w:val="InternetLink"/>
            <w:i/>
            <w:lang w:val="ru-RU"/>
          </w:rPr>
          <w:t>segabg</w:t>
        </w:r>
        <w:r>
          <w:rPr>
            <w:rStyle w:val="InternetLink"/>
            <w:i/>
          </w:rPr>
          <w:t>.</w:t>
        </w:r>
        <w:r>
          <w:rPr>
            <w:rStyle w:val="InternetLink"/>
            <w:i/>
            <w:lang w:val="ru-RU"/>
          </w:rPr>
          <w:t>com</w:t>
        </w:r>
        <w:r>
          <w:rPr>
            <w:rStyle w:val="InternetLink"/>
            <w:i/>
          </w:rPr>
          <w:t>/</w:t>
        </w:r>
        <w:r>
          <w:rPr>
            <w:rStyle w:val="InternetLink"/>
            <w:i/>
            <w:lang w:val="ru-RU"/>
          </w:rPr>
          <w:t>article</w:t>
        </w:r>
        <w:r>
          <w:rPr>
            <w:rStyle w:val="InternetLink"/>
            <w:i/>
          </w:rPr>
          <w:t>.</w:t>
        </w:r>
        <w:r>
          <w:rPr>
            <w:rStyle w:val="InternetLink"/>
            <w:i/>
            <w:lang w:val="ru-RU"/>
          </w:rPr>
          <w:t>php</w:t>
        </w:r>
        <w:r>
          <w:rPr>
            <w:rStyle w:val="InternetLink"/>
            <w:i/>
          </w:rPr>
          <w:t>?</w:t>
        </w:r>
        <w:r>
          <w:rPr>
            <w:rStyle w:val="InternetLink"/>
            <w:i/>
            <w:lang w:val="ru-RU"/>
          </w:rPr>
          <w:t>id</w:t>
        </w:r>
        <w:r>
          <w:rPr>
            <w:rStyle w:val="InternetLink"/>
            <w:i/>
          </w:rPr>
          <w:t>=585153</w:t>
        </w:r>
      </w:hyperlink>
      <w:r>
        <w:rPr>
          <w:i/>
        </w:rPr>
        <w:t xml:space="preserve">     19.01.</w:t>
      </w:r>
      <w:r>
        <w:rPr>
          <w:i/>
          <w:lang w:val="ru-RU"/>
        </w:rPr>
        <w:t>2012</w:t>
      </w:r>
      <w:r>
        <w:rPr>
          <w:i/>
        </w:rPr>
        <w:t xml:space="preserve">          Емил Хърсев, д-р ик.</w:t>
      </w:r>
    </w:p>
    <w:p>
      <w:pPr>
        <w:pStyle w:val="Normal"/>
        <w:rPr/>
      </w:pPr>
      <w:r>
        <w:rPr>
          <w:lang w:val="ru-RU"/>
        </w:rPr>
        <w:t xml:space="preserve"> </w:t>
      </w:r>
      <w:r>
        <w:rPr>
          <w:sz w:val="28"/>
          <w:szCs w:val="28"/>
          <w:u w:val="single"/>
        </w:rPr>
        <w:t>Няма спасение за Сити</w:t>
      </w:r>
    </w:p>
    <w:p>
      <w:pPr>
        <w:pStyle w:val="Normal"/>
        <w:rPr/>
      </w:pPr>
      <w:r>
        <w:rPr/>
        <w:t>Вторият брой за 2012 г на сп. "Економист" излезе с призива "Спасете Сити". Става дума за Лондонското Сити, някогашен център на града, днес - финансов център на света, класиран на тази водеща позиция непосредствено след или наравно с Уолстрийт, Ню Йорк, а все по-често - като абсолютния № 1. И наистина, след краха от октомври 2008 г. имаме смяна на лидера. Почти по всички значими показатели за финансова концентрация Сити си връща първата позиция, загубена след Втората световна война. Не защото процъфтява, просто бизнесът на</w:t>
      </w:r>
      <w:r>
        <w:rPr>
          <w:lang w:val="ru-RU"/>
        </w:rPr>
        <w:t xml:space="preserve"> </w:t>
      </w:r>
      <w:r>
        <w:rPr/>
        <w:t>Сити се сви по-малко от Уолстрийт</w:t>
      </w:r>
      <w:r>
        <w:rPr>
          <w:lang w:val="ru-RU"/>
        </w:rPr>
        <w:t xml:space="preserve"> </w:t>
      </w:r>
      <w:r>
        <w:rPr/>
        <w:t>в кризата, а в годините на депресия (от 2010 г. досега) лондонските финансисти се радват на устойчивост, с каквато трудно ще се похвалят колегите им от Ню Йорк. Връщането на отдавна загубената позиция на световен лидер не радва видимо обитателите на Сити (имам предвид не жителите му, едва 11 хил. души, а армията от около 330 хил. чиновници и сановници, които (все още) работят тук). До края на 2012 г. поне 22 хил. от тях, по вероятно обаче 35-40 хил. души, ще станат излишни и ще загубят добре платената си работа. След 2008 година светът на финансите никога вече няма да е същият. Според авторите на сп. "Економист"</w:t>
      </w:r>
      <w:r>
        <w:rPr>
          <w:lang w:val="ru-RU"/>
        </w:rPr>
        <w:t xml:space="preserve"> </w:t>
      </w:r>
      <w:r>
        <w:rPr/>
        <w:t>заплахата идва от Брюксел,</w:t>
      </w:r>
      <w:r>
        <w:rPr>
          <w:lang w:val="ru-RU"/>
        </w:rPr>
        <w:t xml:space="preserve"> </w:t>
      </w:r>
      <w:r>
        <w:rPr/>
        <w:t>по-точно от все по-единната силова ос Париж-Берлин. Почти сигурно Европейският съюз ще благослови "данъка на Тобин", с който ще се облагат финансовите транзакции. И е почти сигурно, че Обединеното кралство ще откаже да последва континентална Европа и няма да облага, както и досега, финансовите обороти. Но дори само Франция и Германия да обложат преводите на пари и сделките с финансови активи, светът на финансите ще се промени из основи. Спекулативните сделки с валута и ценни книжа ще бъдат сериозно оскъпени - дотам, че да нямат смисъл. Цяла индустрия, която се храни от тях, т.нар. "хедж фондове", ще отиде в историята. Всичко друго около новия данък е още в мъгла. Кои страни ще го въведат? Ще могат ли германо-френските идеолози да убедят колегите си политици, че новият данък не трябва да влиза в националните бюджети, а да се задели за собствен приходоизточник на Европейския съюз, подобно на митата? Кои сделки ще се облагат, доколко универсален ще е новият данък? Не е тайна, че ако не бъдат освободени от него междубанковите сделки, данъкът на Тобин ще е смъртоносен за паричния пазар (сделките със свръхкратки междубанкови депозити). Неизвестните около новия данък са толкова много, че никой сериозен финансист не би се наел да коментира последствията му, докато не стане най-после ясно какво и как ще се облага. Но няма съмнение, че данъкът ще намали концентрацията, като промени самата технология, по която днес се управляват финансовите портфейли. Финансовите вложения ще станат по-малко мобилни и по-трудно управляеми, ако всяко откриване и закриване на позиция минава през облагане. Това означава връщане поне с 50-60 години назад към тромавите вложения със среден срок 5 и 10 години. Но при доходи няколко пъти по-ниски от тогавашните - тежък удар за "старите пари" на световната рентиерска класа.Светът на финансите ще е по-провинциален,</w:t>
      </w:r>
      <w:r>
        <w:rPr>
          <w:lang w:val="ru-RU"/>
        </w:rPr>
        <w:t xml:space="preserve"> </w:t>
      </w:r>
      <w:r>
        <w:rPr/>
        <w:t>защото ще видим ренесанс на частните банки и краха на глобалните играчи, които доминираха пазара за последните десетилетия, "превъртайки" трилиони ежедневно от една позиция в друга, от Токио през Сингапур и Хонконг, през Франкфурт и Лондон до Ню Йорк, в гонене на печалби в размер на десети от цента. Тази огромна индустрия, в която работят милиони дилъри и помощен персонал, ще загуби като начало европейските си клиенти, а твърде вероятно ще има и други страни, които ще последват почина на Париж и Берлин - политиците на уверено развиващата се Латинска Америка, на Индия, Китай и Русия, лесно ще пресметнат, че ако и те въведат данък върху финансовите транзакции, ще ограничат сериозно риска от износ на капитал (и местен, и чуждестранен) от своите икономики. И следващия век ще има Сити,</w:t>
        <w:br/>
        <w:t xml:space="preserve">защото дори след краха на финансовата вакханалия от последните десетилетия, която отприщи немислима преди мобилност на капитала, оттам - спекулация, експоненциално растящ до неуправляемост риск, свръхконцентрация и глобализация, светът ще има нужда от финансови центрове, там ще се търгуват акции и облигации на транснационалните компании, ще се изпълняват и приключват международните финансови транзакции. Но тези финансови центрове няма да са дори наполовина това, което виждаме днес. Лондон ще остане световен финансов център, защото по-вероятно към Сити, а не към Уолстрийт ще се насочат в бъдеще финансовите сделки на новите гиганти от групата БРИК - Бразилия, Русия, Индия, Китай, пък и от самата Европа. Много по-застрашени от Лондон са финансови центрове като Хонконг и Сингапур, защото може да изчезне смисълът от тяхното съществуване. Онова, което сполучливо нарекоха "казино-икономика", десетилетията на глобална финансова спекулация, вече е история. Двубоят "Уолстрийт - Мейнстрийт" (т.е. между глобалните финанси и местния финансов бизнес със седалища на главната улица в малките градчета и в регионални центрове на САЩ) вече е решен, Голиат отново загуби от Давид. Откакто г-н Бъфет доказа, че световен финансов гигант може да се управлява успешно и от Омаха, щата Небраска, имаме нов бизнес модел, който според мен ще стане водещ през следващия век. За радост на световното финансово село, в т.ч. София, България. </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24"/>
      <w:headerReference w:type="first" r:id="rId2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N4">
    <w:name w:val="n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Photoauthor1">
    <w:name w:val="photo-author1"/>
    <w:basedOn w:val="Normal"/>
    <w:qFormat/>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rocompass.bg/article.php?ID=227" TargetMode="External"/><Relationship Id="rId5" Type="http://schemas.openxmlformats.org/officeDocument/2006/relationships/hyperlink" Target="http://bcci.bg/news/index.php?news=2862" TargetMode="External"/><Relationship Id="rId6" Type="http://schemas.openxmlformats.org/officeDocument/2006/relationships/hyperlink" Target="http://www.darikfinance.bg/novini/" TargetMode="External"/><Relationship Id="rId7" Type="http://schemas.openxmlformats.org/officeDocument/2006/relationships/hyperlink" Target="http://dnes.dir.bg/news/" TargetMode="External"/><Relationship Id="rId8" Type="http://schemas.openxmlformats.org/officeDocument/2006/relationships/hyperlink" Target="http://dnes.dir.bg/news/boyko-borisov-paktat-evroto-10302716?nt=14" TargetMode="External"/><Relationship Id="rId9" Type="http://schemas.openxmlformats.org/officeDocument/2006/relationships/hyperlink" Target="http://dnes.dir.bg/news/boyko-borisov-berlin-angela-merkel-10333465?nt=14" TargetMode="External"/><Relationship Id="rId10" Type="http://schemas.openxmlformats.org/officeDocument/2006/relationships/hyperlink" Target="http://dnes.dir.bg/news/pensii-boyko-borisov-chehia-9618390?nt=14" TargetMode="External"/><Relationship Id="rId11" Type="http://schemas.openxmlformats.org/officeDocument/2006/relationships/hyperlink" Target="http://dnes.dir.bg/news/boyko-borisov-576773?nt=14" TargetMode="External"/><Relationship Id="rId12" Type="http://schemas.openxmlformats.org/officeDocument/2006/relationships/hyperlink" Target="http://money.bg/news/id_626139184/" TargetMode="External"/><Relationship Id="rId13" Type="http://schemas.openxmlformats.org/officeDocument/2006/relationships/hyperlink" Target="http://www.capital.bg/" TargetMode="External"/><Relationship Id="rId14" Type="http://schemas.openxmlformats.org/officeDocument/2006/relationships/hyperlink" Target="http://dnes.dir.bg/news/stroitelstvo-nsi-evrostat-10342447?nt=6" TargetMode="External"/><Relationship Id="rId15" Type="http://schemas.openxmlformats.org/officeDocument/2006/relationships/hyperlink" Target="http://money.bg/news/id_2060321985/" TargetMode="External"/><Relationship Id="rId16" Type="http://schemas.openxmlformats.org/officeDocument/2006/relationships/hyperlink" Target="http://www.klassa.bg/news/" TargetMode="External"/><Relationship Id="rId17" Type="http://schemas.openxmlformats.org/officeDocument/2006/relationships/hyperlink" Target="http://www.klassa.bg/news" TargetMode="External"/><Relationship Id="rId18" Type="http://schemas.openxmlformats.org/officeDocument/2006/relationships/hyperlink" Target="http://www.klassa.bg/news/" TargetMode="External"/><Relationship Id="rId19" Type="http://schemas.openxmlformats.org/officeDocument/2006/relationships/hyperlink" Target="http://www.segabg.com/article.php?id=585623" TargetMode="External"/><Relationship Id="rId20" Type="http://schemas.openxmlformats.org/officeDocument/2006/relationships/hyperlink" Target="http://www.24chasa.bg/article.asp?articleid=1191761" TargetMode="External"/><Relationship Id="rId21" Type="http://schemas.openxmlformats.org/officeDocument/2006/relationships/hyperlink" Target="http://www.24chasa.bg/Authors.asp?Request=Profile&amp;AuthorId=505" TargetMode="External"/><Relationship Id="rId22" Type="http://schemas.openxmlformats.org/officeDocument/2006/relationships/hyperlink" Target="http://www.24chasa.bg/Article.asp?ArticleId=1059955" TargetMode="External"/><Relationship Id="rId23" Type="http://schemas.openxmlformats.org/officeDocument/2006/relationships/hyperlink" Target="http://www.segabg.com/article.php?id=58515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4:00Z</dcterms:created>
  <dc:creator>User</dc:creator>
  <dc:description/>
  <cp:keywords/>
  <dc:language>en-US</dc:language>
  <cp:lastModifiedBy>User</cp:lastModifiedBy>
  <cp:lastPrinted>2011-11-30T15:10:00Z</cp:lastPrinted>
  <dcterms:modified xsi:type="dcterms:W3CDTF">2012-01-19T09:34:00Z</dcterms:modified>
  <cp:revision>2</cp:revision>
  <dc:subject/>
  <dc:title>03</dc:title>
</cp:coreProperties>
</file>