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u w:val="single"/>
          <w:lang w:val="en-GB"/>
        </w:rPr>
      </w:pPr>
      <w:r>
        <w:rPr>
          <w:rFonts w:cs="Tahoma" w:ascii="Tahoma" w:hAnsi="Tahoma"/>
          <w:color w:val="0000FF"/>
          <w:sz w:val="22"/>
          <w:szCs w:val="22"/>
          <w:u w:val="single"/>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u w:val="single"/>
          <w:lang w:val="en-US"/>
        </w:rPr>
        <w:t xml:space="preserve"> </w:t>
      </w:r>
      <w:r>
        <w:rPr>
          <w:rFonts w:cs="Arial" w:ascii="Arial" w:hAnsi="Arial"/>
          <w:color w:val="0000FF"/>
          <w:sz w:val="32"/>
          <w:szCs w:val="32"/>
          <w:u w:val="single"/>
        </w:rPr>
        <w:t>БТПП в медийното пространство</w:t>
      </w:r>
      <w:r>
        <w:rPr>
          <w:color w:val="0000FF"/>
          <w:sz w:val="28"/>
          <w:szCs w:val="28"/>
          <w:u w:val="single"/>
          <w:lang w:val="en-GB" w:eastAsia="en-US"/>
        </w:rPr>
        <w:t xml:space="preserve">   23.01</w:t>
      </w:r>
      <w:r>
        <w:rPr>
          <w:b/>
          <w:color w:val="0000FF"/>
          <w:sz w:val="28"/>
          <w:szCs w:val="28"/>
          <w:u w:val="single"/>
        </w:rPr>
        <w:t>.</w:t>
      </w:r>
      <w:r>
        <w:rPr>
          <w:color w:val="0000FF"/>
          <w:sz w:val="28"/>
          <w:szCs w:val="28"/>
          <w:u w:val="single"/>
        </w:rPr>
        <w:t>201</w:t>
      </w:r>
      <w:r>
        <w:rPr>
          <w:color w:val="0000FF"/>
          <w:sz w:val="28"/>
          <w:szCs w:val="28"/>
          <w:u w:val="single"/>
          <w:lang w:val="en-GB"/>
        </w:rPr>
        <w:t>2</w:t>
      </w:r>
      <w:r>
        <w:rPr>
          <w:rFonts w:cs="Arial" w:ascii="Arial" w:hAnsi="Arial"/>
          <w:color w:val="0000FF"/>
          <w:sz w:val="32"/>
          <w:szCs w:val="32"/>
          <w:u w:val="single"/>
        </w:rPr>
        <w:t xml:space="preserve">   </w:t>
      </w:r>
    </w:p>
    <w:p>
      <w:pPr>
        <w:pStyle w:val="Normal"/>
        <w:rPr>
          <w:i/>
          <w:i/>
          <w:color w:val="0000FF"/>
          <w:u w:val="single"/>
          <w:lang w:val="en-US"/>
        </w:rPr>
      </w:pPr>
      <w:r>
        <w:rPr>
          <w:i/>
          <w:color w:val="0000FF"/>
          <w:u w:val="single"/>
          <w:lang w:val="en-US"/>
        </w:rPr>
      </w:r>
    </w:p>
    <w:p>
      <w:pPr>
        <w:pStyle w:val="Normal"/>
        <w:rPr>
          <w:i/>
          <w:i/>
          <w:color w:val="008000"/>
          <w:lang w:val="en-US"/>
        </w:rPr>
      </w:pPr>
      <w:r>
        <w:rPr>
          <w:rFonts w:cs="Arial" w:ascii="Arial" w:hAnsi="Arial"/>
          <w:color w:val="FF0000"/>
          <w:sz w:val="20"/>
          <w:szCs w:val="20"/>
        </w:rPr>
        <w:t> </w:t>
      </w:r>
    </w:p>
    <w:p>
      <w:pPr>
        <w:pStyle w:val="Normal"/>
        <w:rPr>
          <w:i/>
          <w:i/>
          <w:color w:val="008000"/>
          <w:lang w:val="en-US"/>
        </w:rPr>
      </w:pPr>
      <w:r>
        <w:rPr>
          <w:i/>
          <w:color w:val="008000"/>
          <w:lang w:val="en-US"/>
        </w:rPr>
      </w:r>
    </w:p>
    <w:p>
      <w:pPr>
        <w:pStyle w:val="Normal"/>
        <w:rPr>
          <w:i/>
          <w:i/>
        </w:rPr>
      </w:pPr>
      <w:hyperlink r:id="rId3">
        <w:r>
          <w:rPr>
            <w:rStyle w:val="InternetLink"/>
            <w:i/>
          </w:rPr>
          <w:t>http://fakti.bg/mnenia/28591-</w:t>
        </w:r>
      </w:hyperlink>
      <w:r>
        <w:rPr>
          <w:i/>
        </w:rPr>
        <w:t xml:space="preserve">    </w:t>
      </w:r>
      <w:r>
        <w:rPr>
          <w:i/>
          <w:lang w:val="ru-RU"/>
        </w:rPr>
        <w:t xml:space="preserve">                                     </w:t>
      </w:r>
      <w:r>
        <w:rPr>
          <w:i/>
        </w:rPr>
        <w:t xml:space="preserve"> 23.01.2012</w:t>
      </w:r>
      <w:r>
        <w:rPr>
          <w:i/>
          <w:lang w:val="ru-RU"/>
        </w:rPr>
        <w:t xml:space="preserve">              </w:t>
      </w:r>
      <w:hyperlink r:id="rId4">
        <w:r>
          <w:rPr>
            <w:rStyle w:val="InternetLink"/>
            <w:i/>
          </w:rPr>
          <w:t>Калина</w:t>
        </w:r>
        <w:r>
          <w:rPr>
            <w:rStyle w:val="InternetLink"/>
            <w:i/>
            <w:lang w:val="ru-RU"/>
          </w:rPr>
          <w:t xml:space="preserve"> </w:t>
        </w:r>
        <w:r>
          <w:rPr>
            <w:rStyle w:val="InternetLink"/>
            <w:i/>
          </w:rPr>
          <w:t>Петрова</w:t>
        </w:r>
      </w:hyperlink>
    </w:p>
    <w:p>
      <w:pPr>
        <w:pStyle w:val="Normal"/>
        <w:rPr>
          <w:color w:val="0000FF"/>
          <w:sz w:val="28"/>
          <w:szCs w:val="28"/>
          <w:u w:val="single"/>
        </w:rPr>
      </w:pPr>
      <w:r>
        <w:rPr>
          <w:color w:val="0000FF"/>
          <w:sz w:val="28"/>
          <w:szCs w:val="28"/>
          <w:u w:val="single"/>
        </w:rPr>
        <w:t>Симеонов: Противоконституционно е изваждането ни от тристранката</w:t>
      </w:r>
    </w:p>
    <w:p>
      <w:pPr>
        <w:pStyle w:val="Normal"/>
        <w:rPr>
          <w:color w:val="0000FF"/>
          <w:sz w:val="28"/>
          <w:szCs w:val="28"/>
          <w:u w:val="single"/>
        </w:rPr>
      </w:pPr>
      <w:r>
        <w:rPr>
          <w:color w:val="0000FF"/>
          <w:sz w:val="28"/>
          <w:szCs w:val="28"/>
          <w:u w:val="single"/>
        </w:rPr>
        <w:t>БТПП ще защитава и занапред своите членове</w:t>
      </w:r>
    </w:p>
    <w:p>
      <w:pPr>
        <w:pStyle w:val="Normal"/>
        <w:rPr/>
      </w:pPr>
      <w:r>
        <w:rPr/>
        <w:drawing>
          <wp:inline distT="0" distB="0" distL="0" distR="0">
            <wp:extent cx="2423160" cy="1435735"/>
            <wp:effectExtent l="0" t="0" r="0" b="0"/>
            <wp:docPr id="2" name="0bf3341f827a1f26d87d4decfc1ed7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bf3341f827a1f26d87d4decfc1ed7c2" descr=""/>
                    <pic:cNvPicPr>
                      <a:picLocks noChangeAspect="1" noChangeArrowheads="1"/>
                    </pic:cNvPicPr>
                  </pic:nvPicPr>
                  <pic:blipFill>
                    <a:blip r:embed="rId5"/>
                    <a:srcRect l="-8" t="-13" r="-8" b="-13"/>
                    <a:stretch>
                      <a:fillRect/>
                    </a:stretch>
                  </pic:blipFill>
                  <pic:spPr bwMode="auto">
                    <a:xfrm>
                      <a:off x="0" y="0"/>
                      <a:ext cx="2423160" cy="1435735"/>
                    </a:xfrm>
                    <a:prstGeom prst="rect">
                      <a:avLst/>
                    </a:prstGeom>
                  </pic:spPr>
                </pic:pic>
              </a:graphicData>
            </a:graphic>
          </wp:inline>
        </w:drawing>
      </w:r>
    </w:p>
    <w:p>
      <w:pPr>
        <w:pStyle w:val="Normal"/>
        <w:rPr/>
      </w:pPr>
      <w:r>
        <w:rPr/>
        <w:t xml:space="preserve">На 19 януари 2012 г. с гласовете основно на народните представители от парламентарната група на „ГЕРБ” и на независими депутати беше отхвърлено ветото на предишния президент върху приетите през декември 2011 г. разпоредби от Кодекса на труда, регламентиращи новите критерии за представителност на националните работодателски организации. С приетото законово изменение се въвежда ограничение да бъдат национално представителни тези организации, които извършват дейности, възложени им със закон. По линията на публично - частното партньорство </w:t>
      </w:r>
      <w:r>
        <w:rPr>
          <w:b/>
          <w:color w:val="0000FF"/>
        </w:rPr>
        <w:t>Българската търговско-промишлена палата (БТПП)</w:t>
      </w:r>
      <w:r>
        <w:rPr/>
        <w:t xml:space="preserve"> е спечелила доверието, (вкл. и на Международната търговска камара) да предоставя определени услуги, които са изпълняват и от други представителни работодателски организации - както в Европа, така и в Америка, коментира </w:t>
      </w:r>
      <w:r>
        <w:rPr>
          <w:b/>
          <w:color w:val="0000FF"/>
        </w:rPr>
        <w:t>председателят на БТПП Цветан Симеонов</w:t>
      </w:r>
      <w:r>
        <w:rPr/>
        <w:t xml:space="preserve"> в писмо до фирмите, членове на палатата, което бе изпратено и до медиите. Законовото ограничение ще изключи възможността не само за БТПП, но вероятно и за други големи работодателски сдружения да бъдат национални работодателски организации, респективно – да бъдат членове на (НСТС). Посоченият ограничителен критерий няма аналог в европейското и международното законодателство и практика и е противоконституционен - затова той е обречен и рано или късно ще бъде отменен или  приведен в съответствие с международните стандарти.Това дискриминационно по своята същност действие към БТПП е най-доброто доказателство за твърдата й позиция в защита на интересите на нейните членове. Както и в други случаи в 116 - годишната история на БТПП тя ще преодолее тези временни ограничения в част от нейната дейност, но няма да се отклони от целта да защитава и занапред интересите на своите членове - над 50 хиляди фирми. Дали това се харесва или не, БТПП си остава най-голямата работодателска организация, защото продължава да членува и е уважаван член на Международната организация на работодателите - единствения легитимен представител на работодателите на световно равнище, включително и в Международната организация на труда. Изправени пред алтернативата за отказ от дейности в помощ на фирмите или участие в тристранния диалог, членовете на БТПП, чрез решение на Управителния съвет, дадоха съвсем логично предимство на обслужването на фирмите, защото това е нейната мисия и смисълът на нейното съществуване. Ще предприемем и всички възможни действия за търсене на защита на нашите интереси в работодателската сфера. На нас не са ни необходими исканите с последните законови промени пълномощни, за да представляваме и защитаваме интересите на своите членове. Изискваните пълномощни за представляване са противоконституционни и могат да доведат до непредвидими последици за фирмите, които ги предоставят. С настоящето се обръщам към Вас – представителите на членовете на БТПП, за да потвърдя нашата ангажираност към Вашите интереси и бъдеще, така както и нашата бъдеща дейност ще е свързана с Вашето доверие, за което Ви благодарим и на което ще разчитаме и занапред, заявява пред .фирмите Симеонов.</w:t>
      </w:r>
    </w:p>
    <w:p>
      <w:pPr>
        <w:pStyle w:val="Normal"/>
        <w:rPr/>
      </w:pPr>
      <w:r>
        <w:rPr/>
        <w:t>====================================</w:t>
      </w:r>
    </w:p>
    <w:p>
      <w:pPr>
        <w:pStyle w:val="Normal"/>
        <w:rPr>
          <w:lang w:val="en-US"/>
        </w:rPr>
      </w:pPr>
      <w:r>
        <w:rPr>
          <w:lang w:val="en-US"/>
        </w:rPr>
      </w:r>
    </w:p>
    <w:p>
      <w:pPr>
        <w:pStyle w:val="Normal"/>
        <w:rPr>
          <w:i/>
          <w:i/>
        </w:rPr>
      </w:pPr>
      <w:hyperlink r:id="rId6">
        <w:r>
          <w:rPr>
            <w:rStyle w:val="InternetLink"/>
            <w:i/>
          </w:rPr>
          <w:t>http://new.bcci.bg/</w:t>
        </w:r>
      </w:hyperlink>
      <w:r>
        <w:rPr>
          <w:i/>
          <w:lang w:val="en-US"/>
        </w:rPr>
        <w:t xml:space="preserve">                                                                             </w:t>
      </w:r>
      <w:r>
        <w:rPr>
          <w:i/>
          <w:color w:val="000080"/>
        </w:rPr>
        <w:t>23.01.2012</w:t>
      </w:r>
    </w:p>
    <w:p>
      <w:pPr>
        <w:pStyle w:val="Normal"/>
        <w:rPr/>
      </w:pPr>
      <w:hyperlink r:id="rId7">
        <w:r>
          <w:rPr>
            <w:rStyle w:val="InternetLink"/>
            <w:i/>
            <w:color w:val="000080"/>
            <w:lang w:val="en-US"/>
          </w:rPr>
          <w:t>http</w:t>
        </w:r>
        <w:r>
          <w:rPr>
            <w:rStyle w:val="InternetLink"/>
            <w:i/>
            <w:color w:val="000080"/>
          </w:rPr>
          <w:t>://</w:t>
        </w:r>
        <w:r>
          <w:rPr>
            <w:rStyle w:val="InternetLink"/>
            <w:i/>
            <w:color w:val="000080"/>
            <w:lang w:val="en-US"/>
          </w:rPr>
          <w:t>www</w:t>
        </w:r>
        <w:r>
          <w:rPr>
            <w:rStyle w:val="InternetLink"/>
            <w:i/>
            <w:color w:val="000080"/>
          </w:rPr>
          <w:t>.</w:t>
        </w:r>
        <w:r>
          <w:rPr>
            <w:rStyle w:val="InternetLink"/>
            <w:i/>
            <w:color w:val="000080"/>
            <w:lang w:val="en-US"/>
          </w:rPr>
          <w:t>infobusiness</w:t>
        </w:r>
        <w:r>
          <w:rPr>
            <w:rStyle w:val="InternetLink"/>
            <w:i/>
            <w:color w:val="000080"/>
          </w:rPr>
          <w:t>.</w:t>
        </w:r>
        <w:r>
          <w:rPr>
            <w:rStyle w:val="InternetLink"/>
            <w:i/>
            <w:color w:val="000080"/>
            <w:lang w:val="en-US"/>
          </w:rPr>
          <w:t>bcci</w:t>
        </w:r>
        <w:r>
          <w:rPr>
            <w:rStyle w:val="InternetLink"/>
            <w:i/>
            <w:color w:val="000080"/>
          </w:rPr>
          <w:t>.</w:t>
        </w:r>
        <w:r>
          <w:rPr>
            <w:rStyle w:val="InternetLink"/>
            <w:i/>
            <w:color w:val="000080"/>
            <w:lang w:val="en-US"/>
          </w:rPr>
          <w:t>bg</w:t>
        </w:r>
        <w:r>
          <w:rPr>
            <w:rStyle w:val="InternetLink"/>
            <w:i/>
            <w:color w:val="000080"/>
          </w:rPr>
          <w:t>/</w:t>
        </w:r>
        <w:r>
          <w:rPr>
            <w:rStyle w:val="InternetLink"/>
            <w:i/>
            <w:color w:val="000080"/>
            <w:lang w:val="en-US"/>
          </w:rPr>
          <w:t>newsbcci</w:t>
        </w:r>
        <w:r>
          <w:rPr>
            <w:rStyle w:val="InternetLink"/>
            <w:i/>
            <w:color w:val="000080"/>
          </w:rPr>
          <w:t>-2-20-01-2012.</w:t>
        </w:r>
        <w:r>
          <w:rPr>
            <w:rStyle w:val="InternetLink"/>
            <w:i/>
            <w:color w:val="000080"/>
            <w:lang w:val="en-US"/>
          </w:rPr>
          <w:t>html</w:t>
        </w:r>
      </w:hyperlink>
      <w:r>
        <w:rPr>
          <w:i/>
          <w:color w:val="000080"/>
        </w:rPr>
        <w:t xml:space="preserve">                  </w:t>
      </w:r>
    </w:p>
    <w:p>
      <w:pPr>
        <w:pStyle w:val="Normal"/>
        <w:rPr>
          <w:color w:val="0000FF"/>
          <w:sz w:val="28"/>
          <w:szCs w:val="28"/>
          <w:u w:val="single"/>
        </w:rPr>
      </w:pPr>
      <w:r>
        <w:rPr>
          <w:color w:val="0000FF"/>
          <w:sz w:val="28"/>
          <w:szCs w:val="28"/>
          <w:u w:val="single"/>
        </w:rPr>
        <w:t>Позиция на БТПП относно Законопроект за изменение и допълнение на Закона за обществените поръчки</w:t>
      </w:r>
    </w:p>
    <w:p>
      <w:pPr>
        <w:pStyle w:val="Normal"/>
        <w:rPr/>
      </w:pPr>
      <w:r>
        <w:rPr/>
        <w:t>Законопроектът включва промени в националното законодателство, с които се въвеждат изискванията на три европейските директиви, в т. ч. за координиране процедурите по възлагане на някои поръчки за строителство, доставки и услуги в отбраната и сигурността.</w:t>
      </w:r>
    </w:p>
    <w:p>
      <w:pPr>
        <w:pStyle w:val="Normal"/>
        <w:rPr/>
      </w:pPr>
      <w:r>
        <w:rPr/>
        <w:t>Новите правила за възлагане ще се прилагат за няколко групи поръчки: доставката на военно оборудване според Общия списък на оръжията на ЕС; доставката на специално оборудване (което включва, изисква и/или съдържа класифицирана информация); поръчките за строителство и услуги, пряко свързани с посоченото оборудване; поръчките за строителство и услуги за специфични военни цели и поръчки за специално строителство и специални услуги (свързани с класифицирана информация).</w:t>
      </w:r>
    </w:p>
    <w:p>
      <w:pPr>
        <w:pStyle w:val="Normal"/>
        <w:rPr/>
      </w:pPr>
      <w:r>
        <w:rPr/>
        <w:t>Праговете, над които задължително ще се прилага редът, определен в ЗОП, са за поръчки за строителство, равни или по-високи от 4 млн. лв. без ДДС, и за доставки, услуги и конкурс за проект, равни или по-високи от 400 хил. лв. без ДДС. Тези стойности ще важат за всички възложители, когато предметът на поръчката е в областта на отбраната или сигурността, независимо дали лицата са държавни органи или дружества, които осъществяват секторна дейност.</w:t>
      </w:r>
    </w:p>
    <w:p>
      <w:pPr>
        <w:pStyle w:val="Normal"/>
        <w:rPr/>
      </w:pPr>
      <w:r>
        <w:rPr/>
        <w:t>БТПП подкрепя необходимите изменения в законопроекта, свързани с хармонизирането му с европейското законодателство (Директива 2009/81/ЕО на Европейския парламент и на Съвета от 13 юли 2009г.) и координирането на процедурите за възлагане на някои поръчки за строителство, доставки и услуги от възлагащи органи или възложители в областта на отбраната и сигурността, както и по-конкретно измененията в следните насоки:</w:t>
      </w:r>
    </w:p>
    <w:p>
      <w:pPr>
        <w:pStyle w:val="Normal"/>
        <w:rPr/>
      </w:pPr>
      <w:r>
        <w:rPr/>
        <w:t xml:space="preserve">Предвидената възможност възложителите да могат да изискат от изпълнителите, когато използват подизпълнители, изборът им да става на конкурентен принцип; </w:t>
      </w:r>
    </w:p>
    <w:p>
      <w:pPr>
        <w:pStyle w:val="Normal"/>
        <w:rPr/>
      </w:pPr>
      <w:r>
        <w:rPr/>
        <w:t xml:space="preserve">Регламентирането на допълнителни изисквания с оглед защита на класифицираната информация; </w:t>
      </w:r>
    </w:p>
    <w:p>
      <w:pPr>
        <w:pStyle w:val="Normal"/>
        <w:rPr/>
      </w:pPr>
      <w:r>
        <w:rPr/>
        <w:t xml:space="preserve">Въвеждането на допълнителните критерии в законопроекта за подбор на кандидати или участници, които са съобразени със специфичните особености на обществените поръчки в областта на отбраната и сигурността; </w:t>
      </w:r>
    </w:p>
    <w:p>
      <w:pPr>
        <w:pStyle w:val="Normal"/>
        <w:rPr/>
      </w:pPr>
      <w:r>
        <w:rPr/>
        <w:t xml:space="preserve">Премахване на ограничението обявлението за конкурс за проект да съдържа до 650 думи. </w:t>
      </w:r>
    </w:p>
    <w:p>
      <w:pPr>
        <w:pStyle w:val="Normal"/>
        <w:rPr/>
      </w:pPr>
      <w:r>
        <w:rPr/>
        <w:t xml:space="preserve">БТПП констатира, че в законопроекта не са включени многократно направени предложения на нейни членове </w:t>
      </w:r>
    </w:p>
    <w:p>
      <w:pPr>
        <w:pStyle w:val="Normal"/>
        <w:rPr/>
      </w:pPr>
      <w:r>
        <w:rPr/>
        <w:t>================================</w:t>
      </w:r>
    </w:p>
    <w:p>
      <w:pPr>
        <w:pStyle w:val="Normal"/>
        <w:rPr>
          <w:lang w:val="ru-RU"/>
        </w:rPr>
      </w:pPr>
      <w:r>
        <w:rPr>
          <w:lang w:val="ru-RU"/>
        </w:rPr>
      </w:r>
    </w:p>
    <w:p>
      <w:pPr>
        <w:pStyle w:val="Normal"/>
        <w:rPr/>
      </w:pPr>
      <w:hyperlink r:id="rId8">
        <w:r>
          <w:rPr>
            <w:rStyle w:val="InternetLink"/>
            <w:i/>
          </w:rPr>
          <w:t>http://new.sliven.net/sys/news/index.php?id=59431</w:t>
        </w:r>
      </w:hyperlink>
      <w:r>
        <w:rPr>
          <w:i/>
        </w:rPr>
        <w:t xml:space="preserve">     23.01.2012</w:t>
      </w:r>
    </w:p>
    <w:p>
      <w:pPr>
        <w:pStyle w:val="Normal"/>
        <w:rPr/>
      </w:pPr>
      <w:r>
        <w:rPr>
          <w:b/>
          <w:color w:val="0000FF"/>
          <w:u w:val="single"/>
        </w:rPr>
        <w:t>С Решение на Арбитражния съд при БТПП е присъдена сума за заплащане от община Сливен по водния цикъл</w:t>
      </w:r>
      <w:r>
        <w:rPr>
          <w:b/>
          <w:color w:val="0000FF"/>
          <w:u w:val="single"/>
          <w:lang w:val="ru-RU"/>
        </w:rPr>
        <w:t xml:space="preserve">       </w:t>
      </w:r>
      <w:r>
        <w:rPr/>
        <w:t>23 януари 2012 09:10, Общинска администрация (Община Сливен)</w:t>
      </w:r>
    </w:p>
    <w:p>
      <w:pPr>
        <w:pStyle w:val="Normal"/>
        <w:rPr/>
      </w:pPr>
      <w:r>
        <w:rPr/>
        <w:t xml:space="preserve">Излъчване: </w:t>
      </w:r>
      <w:hyperlink r:id="rId9">
        <w:r>
          <w:rPr>
            <w:rStyle w:val="InternetLink"/>
          </w:rPr>
          <w:t>Община Сливен</w:t>
        </w:r>
      </w:hyperlink>
      <w:r>
        <w:rPr/>
        <w:t xml:space="preserve"> преди около 1 час, брой четения: 66</w:t>
      </w:r>
    </w:p>
    <w:p>
      <w:pPr>
        <w:pStyle w:val="Normal"/>
        <w:rPr/>
      </w:pPr>
      <w:r>
        <w:rPr/>
        <w:t xml:space="preserve">С Решение на Арбитражния съд при </w:t>
      </w:r>
      <w:r>
        <w:rPr>
          <w:color w:val="0000FF"/>
        </w:rPr>
        <w:t xml:space="preserve">Българската търговско-промишлена палата, </w:t>
      </w:r>
      <w:r>
        <w:rPr/>
        <w:t>от 18 януари 2012 година, е присъдена сума за заплащане от община Сливен в размер на над 5 милиона и 500 хиляди лева на фирма “Булгейт”. Сумата е по водния цикъл на град Сливен - проект за строителство и реконструкция на канализационната мрежа – фаза І.</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t>
      </w:r>
      <w:r>
        <w:rPr>
          <w:i/>
          <w:color w:val="000080"/>
        </w:rPr>
        <w:t>://</w:t>
      </w:r>
      <w:r>
        <w:rPr>
          <w:i/>
          <w:color w:val="000080"/>
          <w:lang w:val="en-US"/>
        </w:rPr>
        <w:t>www</w:t>
      </w:r>
      <w:r>
        <w:rPr>
          <w:i/>
          <w:color w:val="000080"/>
        </w:rPr>
        <w:t>.</w:t>
      </w:r>
      <w:r>
        <w:rPr>
          <w:i/>
          <w:color w:val="000080"/>
          <w:lang w:val="en-US"/>
        </w:rPr>
        <w:t>thenews</w:t>
      </w:r>
      <w:r>
        <w:rPr>
          <w:i/>
          <w:color w:val="000080"/>
        </w:rPr>
        <w:t>.</w:t>
      </w:r>
      <w:r>
        <w:rPr>
          <w:i/>
          <w:color w:val="000080"/>
          <w:lang w:val="en-US"/>
        </w:rPr>
        <w:t>bg</w:t>
      </w:r>
      <w:r>
        <w:rPr>
          <w:i/>
          <w:color w:val="000080"/>
        </w:rPr>
        <w:t>//</w:t>
      </w:r>
      <w:r>
        <w:rPr>
          <w:i/>
          <w:color w:val="000080"/>
          <w:lang w:val="en-US"/>
        </w:rPr>
        <w:t>business</w:t>
      </w:r>
      <w:r>
        <w:rPr>
          <w:i/>
          <w:color w:val="000080"/>
        </w:rPr>
        <w:t>-</w:t>
      </w:r>
      <w:r>
        <w:rPr>
          <w:i/>
          <w:color w:val="000080"/>
          <w:lang w:val="en-US"/>
        </w:rPr>
        <w:t>news</w:t>
      </w:r>
      <w:r>
        <w:rPr>
          <w:i/>
          <w:color w:val="000080"/>
        </w:rPr>
        <w:t>/33408-</w:t>
      </w:r>
      <w:r>
        <w:rPr>
          <w:i/>
          <w:color w:val="000080"/>
          <w:lang w:val="en-US"/>
        </w:rPr>
        <w:t>kak</w:t>
      </w:r>
      <w:r>
        <w:rPr>
          <w:i/>
          <w:color w:val="000080"/>
        </w:rPr>
        <w:t>-</w:t>
      </w:r>
      <w:r>
        <w:rPr>
          <w:i/>
          <w:color w:val="000080"/>
          <w:lang w:val="en-US"/>
        </w:rPr>
        <w:t>da</w:t>
      </w:r>
      <w:r>
        <w:rPr>
          <w:i/>
          <w:color w:val="000080"/>
        </w:rPr>
        <w:t>-</w:t>
      </w:r>
      <w:r>
        <w:rPr>
          <w:i/>
          <w:color w:val="000080"/>
          <w:lang w:val="en-US"/>
        </w:rPr>
        <w:t>pravim</w:t>
      </w:r>
      <w:r>
        <w:rPr>
          <w:i/>
          <w:color w:val="000080"/>
        </w:rPr>
        <w:t>-</w:t>
      </w:r>
      <w:r>
        <w:rPr>
          <w:i/>
          <w:color w:val="000080"/>
          <w:lang w:val="en-US"/>
        </w:rPr>
        <w:t>biznes</w:t>
      </w:r>
      <w:r>
        <w:rPr>
          <w:i/>
          <w:color w:val="000080"/>
        </w:rPr>
        <w:t>-</w:t>
      </w:r>
      <w:r>
        <w:rPr>
          <w:i/>
          <w:color w:val="000080"/>
          <w:lang w:val="en-US"/>
        </w:rPr>
        <w:t>v</w:t>
      </w:r>
      <w:r>
        <w:rPr>
          <w:i/>
          <w:color w:val="000080"/>
        </w:rPr>
        <w:t>-</w:t>
      </w:r>
      <w:r>
        <w:rPr>
          <w:i/>
          <w:color w:val="000080"/>
          <w:lang w:val="en-US"/>
        </w:rPr>
        <w:t>kitai</w:t>
      </w:r>
      <w:r>
        <w:rPr>
          <w:i/>
          <w:color w:val="000080"/>
        </w:rPr>
        <w:t xml:space="preserve">                        2</w:t>
      </w:r>
      <w:r>
        <w:rPr>
          <w:i/>
          <w:color w:val="000080"/>
          <w:lang w:val="en-US"/>
        </w:rPr>
        <w:t>3</w:t>
      </w:r>
      <w:r>
        <w:rPr>
          <w:i/>
          <w:color w:val="000080"/>
        </w:rPr>
        <w:t>.01.2012</w:t>
      </w:r>
    </w:p>
    <w:p>
      <w:pPr>
        <w:pStyle w:val="Normal"/>
        <w:rPr>
          <w:i/>
          <w:i/>
          <w:lang w:val="en-US"/>
        </w:rPr>
      </w:pPr>
      <w:hyperlink r:id="rId10">
        <w:r>
          <w:rPr>
            <w:rStyle w:val="InternetLink"/>
            <w:i/>
          </w:rPr>
          <w:t>http://art-visa-bulgaria.eu/Как+да+правим+бизнес+в+Китай-Новини/1/</w:t>
        </w:r>
      </w:hyperlink>
      <w:r>
        <w:rPr>
          <w:i/>
          <w:lang w:val="en-US"/>
        </w:rPr>
        <w:t xml:space="preserve">                             </w:t>
      </w:r>
    </w:p>
    <w:p>
      <w:pPr>
        <w:pStyle w:val="Normal"/>
        <w:rPr>
          <w:b/>
          <w:b/>
          <w:color w:val="0000FF"/>
          <w:sz w:val="28"/>
          <w:szCs w:val="28"/>
          <w:u w:val="single"/>
          <w:lang w:val="ru-RU"/>
        </w:rPr>
      </w:pPr>
      <w:r>
        <w:rPr>
          <w:color w:val="0000FF"/>
          <w:sz w:val="28"/>
          <w:szCs w:val="28"/>
          <w:u w:val="single"/>
        </w:rPr>
        <w:t>„</w:t>
      </w:r>
      <w:r>
        <w:rPr>
          <w:color w:val="0000FF"/>
          <w:sz w:val="28"/>
          <w:szCs w:val="28"/>
          <w:u w:val="single"/>
        </w:rPr>
        <w:t>Как да правим бизнес в Китай: предизвикателства и възможности за МСП”</w:t>
      </w:r>
    </w:p>
    <w:p>
      <w:pPr>
        <w:pStyle w:val="Normal"/>
        <w:rPr/>
      </w:pPr>
      <w:r>
        <w:rPr>
          <w:b/>
          <w:color w:val="0000FF"/>
        </w:rPr>
        <w:t>Българската търговско-промишлена палата</w:t>
      </w:r>
      <w:r>
        <w:rPr/>
        <w:t xml:space="preserve"> и Европейският център за подпомагане на малки и средни предприятия в Китай организират семинар на тема „Как да правим бизнес в Китай: предизвикателства и възможности за МСП”. Семинарът ще се проведе на 26 януари 2012 г. от 9.30 ч. в сградата на БТПП, София, ул. Искър 9, 1 етаж.</w:t>
      </w:r>
    </w:p>
    <w:p>
      <w:pPr>
        <w:pStyle w:val="Normal"/>
        <w:rPr/>
      </w:pPr>
      <w:r>
        <w:rPr/>
        <w:t xml:space="preserve">По време на семинара ще бъдат обсъдени следните теми: основни характеристики на китайския пазар, бариери при навлизане, изисквания за внос,  поведение на потребителите, защита на интелектуалната собственост, специфични характеристики на секторите хранително-вкусова промишленост и зелени технологии и др. Лектор на семинара е г-н Дейвид Лаворел, директор на Европейския център за подпомагане на малки и средни предприятия в Пекин. </w:t>
      </w:r>
    </w:p>
    <w:p>
      <w:pPr>
        <w:pStyle w:val="Normal"/>
        <w:rPr/>
      </w:pPr>
      <w:r>
        <w:rPr/>
        <w:t xml:space="preserve">Китайският пазар бележи силен растеж през последните години, като средният ръст на годишния БВП е около 10% през последните 5 години. Основните причини за този растеж включват стабилен търговски баланс, нарастване на преките чуждестранни инвестиции и урбанизацията на китайското население, която води до по-голям разполагаем доход и по-високо потребление. Присъединяването на Китай към Световната търговска организация също е фактор за увеличаване на бизнес възможностите за МСП от Европейския съюз в Китай. </w:t>
      </w:r>
    </w:p>
    <w:p>
      <w:pPr>
        <w:pStyle w:val="Normal"/>
        <w:rPr/>
      </w:pPr>
      <w:r>
        <w:rPr/>
        <w:t xml:space="preserve">През първата част на семинара ще бъде направена презентация относно възможностите за навлизане на китайския пазар за българските малки и средни предприятия, а през втората част има възможност за индивидуални консултации. Максималната продължителност на една индивидуална консултация е 30 минути. </w:t>
      </w:r>
    </w:p>
    <w:p>
      <w:pPr>
        <w:pStyle w:val="Normal"/>
        <w:rPr/>
      </w:pPr>
      <w:r>
        <w:rPr/>
        <w:t>За участие в семинара и индивидуалните консултации има предвидена такса участие. Желаяещите да участват се поканват да изпратят попълнена регистрационна форма на e-mail: k.trendafilova@bcci.bgThis e-mail address is being protected from spambots. You need JavaScript enabled to view it или на факс: 02/987 32 09 до 25 януари 2012 г. /сряда/. За допълнителна информация Калина Трендафилова тел.: 02/811 74 97, или Габриела Димитрова, тел.: 02/811 7489.</w:t>
      </w:r>
    </w:p>
    <w:p>
      <w:pPr>
        <w:pStyle w:val="Normal"/>
        <w:rPr/>
      </w:pPr>
      <w:r>
        <w:rPr/>
        <w:t>==================================</w:t>
      </w:r>
    </w:p>
    <w:p>
      <w:pPr>
        <w:pStyle w:val="Normal"/>
        <w:rPr>
          <w:lang w:val="en-US"/>
        </w:rPr>
      </w:pPr>
      <w:r>
        <w:rPr>
          <w:lang w:val="en-US"/>
        </w:rPr>
      </w:r>
    </w:p>
    <w:p>
      <w:pPr>
        <w:pStyle w:val="Normal"/>
        <w:rPr>
          <w:i/>
          <w:i/>
        </w:rPr>
      </w:pPr>
      <w:r>
        <w:rPr>
          <w:i/>
          <w:lang w:val="en-US"/>
        </w:rPr>
        <w:t>http</w:t>
      </w:r>
      <w:r>
        <w:rPr>
          <w:i/>
          <w:lang w:val="ru-RU"/>
        </w:rPr>
        <w:t>://</w:t>
      </w:r>
      <w:r>
        <w:rPr>
          <w:i/>
          <w:lang w:val="en-US"/>
        </w:rPr>
        <w:t>www</w:t>
      </w:r>
      <w:r>
        <w:rPr>
          <w:i/>
          <w:lang w:val="ru-RU"/>
        </w:rPr>
        <w:t>.</w:t>
      </w:r>
      <w:r>
        <w:rPr>
          <w:i/>
          <w:lang w:val="en-US"/>
        </w:rPr>
        <w:t>klassa</w:t>
      </w:r>
      <w:r>
        <w:rPr>
          <w:i/>
          <w:lang w:val="ru-RU"/>
        </w:rPr>
        <w:t>.</w:t>
      </w:r>
      <w:r>
        <w:rPr>
          <w:i/>
          <w:lang w:val="en-US"/>
        </w:rPr>
        <w:t>bg</w:t>
      </w:r>
      <w:r>
        <w:rPr>
          <w:i/>
          <w:lang w:val="ru-RU"/>
        </w:rPr>
        <w:t>/</w:t>
      </w:r>
      <w:r>
        <w:rPr>
          <w:i/>
          <w:lang w:val="en-US"/>
        </w:rPr>
        <w:t>news</w:t>
      </w:r>
      <w:r>
        <w:rPr>
          <w:i/>
          <w:lang w:val="ru-RU"/>
        </w:rPr>
        <w:t xml:space="preserve">/                            23.01.2012     </w:t>
      </w:r>
      <w:r>
        <w:rPr>
          <w:i/>
        </w:rPr>
        <w:t>Лили Мирчева</w:t>
      </w:r>
    </w:p>
    <w:p>
      <w:pPr>
        <w:pStyle w:val="Normal"/>
        <w:rPr>
          <w:sz w:val="28"/>
          <w:szCs w:val="28"/>
          <w:u w:val="single"/>
        </w:rPr>
      </w:pPr>
      <w:r>
        <w:rPr>
          <w:sz w:val="28"/>
          <w:szCs w:val="28"/>
          <w:u w:val="single"/>
        </w:rPr>
        <w:t>България първа в ЕС подписа меморандуми за сътрудничество с финансови институции</w:t>
      </w:r>
    </w:p>
    <w:p>
      <w:pPr>
        <w:pStyle w:val="Normal"/>
        <w:rPr/>
      </w:pPr>
      <w:r>
        <w:rPr/>
        <w:t>Бойко Борисов: Очаквам през 2012-2013 г. до 50% усвояване на еврофондовете</w:t>
      </w:r>
    </w:p>
    <w:p>
      <w:pPr>
        <w:pStyle w:val="Normal"/>
        <w:rPr/>
      </w:pPr>
      <w:r>
        <w:rPr/>
        <w:t>Вицепрезидентът на Европейската инвестиционна банка Вилхелм Молтерер и министърът по усвояване на средствата от ЕС Томислав Дончев подписаха меморандума за техническа помощ.</w:t>
      </w:r>
    </w:p>
    <w:p>
      <w:pPr>
        <w:pStyle w:val="Normal"/>
        <w:rPr/>
      </w:pPr>
      <w:r>
        <w:rPr/>
        <w:t xml:space="preserve">България е първата страна в Европейския съюз, която подписва меморандуми за сътрудничество със Световната банка и Европейската инвестиционна банка за оказване на техническа помощ при усвояването на средствата от еврофондовете. Поне 10 страни в Европа ще повторят нашия опит. Това заяви вчера министър-председателят Бойко Борисов при официалното подписване на документите. От българска страна меморандумите бяха подписани от министър Томислав Дончев. На церемонията присъстваха премиерът Бойко Борисов, посланици на държавите - членки на ЕС, и министрите, които отговарят за управлението на структурните инструменти в България - министрите на регионалното развитие и благоустройството Лиляна Павлова и на транспорта Ивайло Московски. </w:t>
        <w:br/>
        <w:t xml:space="preserve">Подобен документ се подготвя и с Европейската банка за възстановяване и развитие."Така българското правителство, ЕС и трите международни финансови институции създават силен отбор за усвояването на средствата от еврофондовете", коментира Ян Фишер, вицепрезидент на Европейската банка за възстановяване и развитие. </w:t>
        <w:br/>
        <w:t>Европейската комисия ще обсъди въпроса за намаляване на държавното съфинансиране при европроекти на 5 процента, вместо както е сега - 20 процента. Това увери еврокомисарят по регионалното развитие Йоханес Хаан след подписване на меморандумите за разбирателство между правителството и финансовите институции. Целта на тези документи е страната ни да получи техническа помощ при разработване на големи проекти от европейските фондове. Борисов постави въпроса преди няколко дни по верме на официалното си посещение в Германия начело на правителствена делегация пред германския канцлер Ангела Меркел. Аргументът му бе, че не може подобен бонус да се дава на държави с недобра фискална дисциплина, а останалите, сред които и България, да се наказват с по-голямо национално съфинансиране на европроектите. Тогава премиерът уточни, че от подобна мярка България може да спести около 500 - 600 млн. лева, които да насочи към недофинансирани сектори.</w:t>
        <w:br/>
        <w:t>Сега еврокомисарят Хаан заяви, че според него това е реалистичен подход и е в интерес на България. По думите на Борисов през 2012 и 2013 г. се очаква 40%-50% усвояване на парите от оперативните програми на ЕС. Той подчерта, че по време на срещата си с еврокомисаря са начертали карта на страната с маршрутите на високоскоростни четирилентови пътища и магистрали, защото в противен случай "нищо хубаво не ни очаква".</w:t>
        <w:br/>
        <w:t xml:space="preserve">Йоханес Хаан припомни, че по време на предприсъединителния период е работено много с финансовите институции. Подписването на тези меморандуми ще помогне на България да задълбочи усвояването на европейските средства за големи инфраструктурни проекти. ЕК си дава сметка и полага усилия да се координират действията с банките. Тези меморандуми са един добър инструмент и са изцяло на българското правителство да се възползва от тях. 2012-а е годината на прилагане на плановете и на проектите и ЕК изисква това. </w:t>
        <w:br/>
        <w:t>През 2012 г. можем да отчетем реални резултати, каза министърът за управление на европейските средства Томислав Дончев след подписване на документите.</w:t>
        <w:br/>
        <w:t xml:space="preserve">Пред България се отварят нови възможности, които имаме правото да използваме. В условията на световна икономическа криза кохезионната политика и политиката по сближаване имат особена роля. Време е да се преосмисли какво означава политиката по сближаване. Това е финансов инструмент. Нямаме право да говорим само за българските ползи, а имаме задължението да говорим за европейските ползи. </w:t>
        <w:br/>
        <w:t xml:space="preserve">Експертите от двете финансови институции ще оказват техническа помощ, а няма да отговарят за управлението на проекти. Нашата обща цел е икономически растеж и заетост и използване на европейските средства по най-добрия начин, каза Вилхелм Молтерер, вицепрезидент на ЕИБ. </w:t>
        <w:br/>
        <w:t>Българското правителство е заварило усвоени средства по европрограми под 1 процент, а сега те са над 20%. Целта е усвоените пари да са 100 процента, макар че нито една европейска страна не го е постигнала, коментира Борисов.</w:t>
      </w:r>
    </w:p>
    <w:p>
      <w:pPr>
        <w:pStyle w:val="Normal"/>
        <w:rPr/>
      </w:pPr>
      <w:r>
        <w:rPr/>
        <w:t>==============================</w:t>
      </w:r>
    </w:p>
    <w:p>
      <w:pPr>
        <w:pStyle w:val="Normal"/>
        <w:rPr/>
      </w:pPr>
      <w:r>
        <w:rPr/>
      </w:r>
    </w:p>
    <w:p>
      <w:pPr>
        <w:pStyle w:val="Normal"/>
        <w:rPr/>
      </w:pPr>
      <w:hyperlink r:id="rId11">
        <w:r>
          <w:rPr>
            <w:rStyle w:val="InternetLink"/>
            <w:i/>
          </w:rPr>
          <w:t>http://www.trud.bg/Article.asp?ArticleId=1197603</w:t>
        </w:r>
      </w:hyperlink>
      <w:r>
        <w:rPr>
          <w:i/>
        </w:rPr>
        <w:t xml:space="preserve">       23.01.2012</w:t>
      </w:r>
    </w:p>
    <w:p>
      <w:pPr>
        <w:pStyle w:val="Normal"/>
        <w:rPr>
          <w:sz w:val="28"/>
          <w:szCs w:val="28"/>
          <w:u w:val="single"/>
        </w:rPr>
      </w:pPr>
      <w:r>
        <w:rPr>
          <w:sz w:val="28"/>
          <w:szCs w:val="28"/>
          <w:u w:val="single"/>
        </w:rPr>
        <w:t>Ще усвоим 50% от европарите</w:t>
      </w:r>
    </w:p>
    <w:p>
      <w:pPr>
        <w:pStyle w:val="Normal"/>
        <w:rPr/>
      </w:pPr>
      <w:r>
        <w:rPr/>
        <w:t>“</w:t>
      </w:r>
      <w:r>
        <w:rPr/>
        <w:t xml:space="preserve">С подписаното споразумение между </w:t>
      </w:r>
      <w:hyperlink r:id="rId12">
        <w:r>
          <w:rPr>
            <w:rStyle w:val="InternetLink"/>
          </w:rPr>
          <w:t>министър Томислав Дончев</w:t>
        </w:r>
      </w:hyperlink>
      <w:r>
        <w:rPr/>
        <w:t xml:space="preserve"> и вицепрезидентите на Световната банка и ЕИБ усвояването на европейските фондове веднага ще се вдигне на 40-50%.” Това заяви вчера премиерът Бойко Борисов по време на церемонията по подписването. В момента България е усвоила близо 20% от средствата.</w:t>
      </w:r>
    </w:p>
    <w:p>
      <w:pPr>
        <w:pStyle w:val="Normal"/>
        <w:rPr/>
      </w:pPr>
      <w:r>
        <w:rPr/>
        <w:t>Готвеното над 1 година споразумение предвижда експертите на финансовите институции да усвояват парите за техническа помощ във всяка от оперативните програми. Срещу тях те ще изготвят стратегии и конкретни проекти във водния сектор, жп и пътната инфраструктура, интеграцията на ромите и други дейности, за които в България липсва административен капацитет.</w:t>
      </w:r>
    </w:p>
    <w:p>
      <w:pPr>
        <w:pStyle w:val="Normal"/>
        <w:rPr/>
      </w:pPr>
      <w:r>
        <w:rPr/>
        <w:t>Премиерът Борисов помоли публично присъстващия на церемонията еврокомисар Йоханес Хан да лобира в Брюксел за намаляване поне с 5% на националното съфинансиране по европейските проекти. Сега то е 20%, докато ЕК реши наскоро страните членки с фискални проблеми да имат задължението да съфинансират само 5%.</w:t>
      </w:r>
    </w:p>
    <w:p>
      <w:pPr>
        <w:pStyle w:val="Normal"/>
        <w:rPr/>
      </w:pPr>
      <w:r>
        <w:rPr/>
        <w:t>Хан е поредният висш европейски служител, който ще се занимава с проблема - миналата седмица Борисов постави този въпрос и пред германския канцлер Ангела Меркел.</w:t>
      </w:r>
    </w:p>
    <w:p>
      <w:pPr>
        <w:pStyle w:val="Normal"/>
        <w:rPr/>
      </w:pPr>
      <w:r>
        <w:rPr/>
        <w:t>=====================================</w:t>
      </w:r>
    </w:p>
    <w:p>
      <w:pPr>
        <w:pStyle w:val="Normal"/>
        <w:rPr>
          <w:lang w:val="en-US"/>
        </w:rPr>
      </w:pPr>
      <w:r>
        <w:rPr>
          <w:lang w:val="en-US"/>
        </w:rPr>
      </w:r>
    </w:p>
    <w:p>
      <w:pPr>
        <w:pStyle w:val="Normal"/>
        <w:rPr/>
      </w:pPr>
      <w:hyperlink r:id="rId13">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capital</w:t>
        </w:r>
        <w:r>
          <w:rPr>
            <w:rStyle w:val="InternetLink"/>
            <w:i/>
          </w:rPr>
          <w:t>.</w:t>
        </w:r>
        <w:r>
          <w:rPr>
            <w:rStyle w:val="InternetLink"/>
            <w:i/>
            <w:lang w:val="en-US"/>
          </w:rPr>
          <w:t>bg</w:t>
        </w:r>
        <w:r>
          <w:rPr>
            <w:rStyle w:val="InternetLink"/>
            <w:i/>
          </w:rPr>
          <w:t>/</w:t>
        </w:r>
        <w:r>
          <w:rPr>
            <w:rStyle w:val="InternetLink"/>
            <w:i/>
            <w:lang w:val="en-US"/>
          </w:rPr>
          <w:t>politika</w:t>
        </w:r>
        <w:r>
          <w:rPr>
            <w:rStyle w:val="InternetLink"/>
            <w:i/>
          </w:rPr>
          <w:t>_</w:t>
        </w:r>
        <w:r>
          <w:rPr>
            <w:rStyle w:val="InternetLink"/>
            <w:i/>
            <w:lang w:val="en-US"/>
          </w:rPr>
          <w:t>i</w:t>
        </w:r>
        <w:r>
          <w:rPr>
            <w:rStyle w:val="InternetLink"/>
            <w:i/>
          </w:rPr>
          <w:t>_</w:t>
        </w:r>
        <w:r>
          <w:rPr>
            <w:rStyle w:val="InternetLink"/>
            <w:i/>
            <w:lang w:val="en-US"/>
          </w:rPr>
          <w:t>ikonomika</w:t>
        </w:r>
        <w:r>
          <w:rPr>
            <w:rStyle w:val="InternetLink"/>
            <w:i/>
          </w:rPr>
          <w:t>/</w:t>
        </w:r>
      </w:hyperlink>
      <w:r>
        <w:rPr>
          <w:i/>
        </w:rPr>
        <w:t xml:space="preserve">     /                                         23.01.2012</w:t>
      </w:r>
    </w:p>
    <w:p>
      <w:pPr>
        <w:pStyle w:val="Normal"/>
        <w:rPr/>
      </w:pPr>
      <w:r>
        <w:rPr>
          <w:sz w:val="28"/>
          <w:szCs w:val="28"/>
          <w:u w:val="single"/>
        </w:rPr>
        <w:t xml:space="preserve">Новите правила на Брюксел: Само дисциплинираните държави ще получават помощ от ЕС   </w:t>
      </w:r>
      <w:r>
        <w:rPr/>
        <w:t>Страните ще плащат глоби за прекомерни бюджетни дефицити</w:t>
      </w:r>
    </w:p>
    <w:p>
      <w:pPr>
        <w:pStyle w:val="Normal"/>
        <w:rPr/>
      </w:pPr>
      <w:r>
        <w:rPr/>
        <w:t>Държавите, които не спазват общите правила за бюджетна и финансова стабилност няма да получават и помощ, ако изпаднат в затруднение.</w:t>
      </w:r>
    </w:p>
    <w:p>
      <w:pPr>
        <w:pStyle w:val="Normal"/>
        <w:rPr/>
      </w:pPr>
      <w:r>
        <w:rPr>
          <w:u w:val="single"/>
        </w:rPr>
        <w:t>Какво иска и не иска България от новия фискален документ на ЕС</w:t>
      </w:r>
      <w:r>
        <w:rPr>
          <w:u w:val="single"/>
          <w:lang w:val="ru-RU"/>
        </w:rPr>
        <w:t xml:space="preserve">    </w:t>
      </w:r>
      <w:r>
        <w:rPr>
          <w:u w:val="single"/>
        </w:rPr>
        <w:t xml:space="preserve">20 яну 2012 </w:t>
      </w:r>
    </w:p>
    <w:p>
      <w:pPr>
        <w:pStyle w:val="Normal"/>
        <w:rPr/>
      </w:pPr>
      <w:r>
        <w:rPr/>
        <w:t>Държавите, които не спазват бюджетна дисциплина, занапред няма да получават помощ от Европейския стабилизационен механизъм. Това е записано в последния вариант на договора за засилено икономическо сътрудничество, който всички държави на Европейския съюз (без Англия) се договориха да съставят и подпишат. Първи вариант на този договор у нас оповести през декември финансовият министър Симеон Дянков. Новата редакция, с която разполага сайтът EUobserver.com, съдържа още по-строги правила за финансова дисциплина.</w:t>
        <w:br/>
        <w:t>Ако една страна изпадне във финансови затруднения с обслужване на държавния дълг като Гърция или Ирландия, заради спукване на балони в частния сектор, ще получава помощ, само ако подпише и спазва договора, който се подготвя в момента. Той задължава страните не само да провеждат дисциплинирани бюджети, но и да следят система от показатели, предупреждаващи за раздуването на балони в частния сектор.</w:t>
        <w:br/>
        <w:t>В договора е предвидено предпазните ограничения да се впишат в законодателството на държавите, които подпишат договора. Има препоръка да влязат дори в конституциите им, като върховни закони, които се променят по-трудно от обикновените.</w:t>
        <w:br/>
        <w:t>Проектодоговорът изисква държавите да поддържат балансирани бюджети, като дефицити се допускат само в условия на икономически кризи или други извънредни обстоятелства, каквито може да са природни бедствия и породените от тях допълнителни разходи.</w:t>
        <w:br/>
        <w:t>Новите лимити</w:t>
        <w:br/>
        <w:t>Договорът изкарва на преден план бюджетно ограничение за дефицит от 0.5%, но в структурно отношение. Структурният дефицит се мери спрямо потенциалния Брутен вътрешен продукт, а той в почти всички случаи е по-висок от номиналния. Следователно и дефицитите в структурно отношение са по-малки от номиналните, за които договорът от Маастрихт поставя лимит от 3% спрямо БВП. Новото правило обаче задължава правителствата да приемат бюджети на излишъци в годините на икономически растеж. Целта е в силните години да се трупат резерви, които да изплащат дълговете, финансирали кризисните дефицити.</w:t>
      </w:r>
    </w:p>
    <w:p>
      <w:pPr>
        <w:pStyle w:val="Normal"/>
        <w:rPr/>
      </w:pPr>
      <w:r>
        <w:rPr/>
        <w:t>==================================</w:t>
      </w:r>
    </w:p>
    <w:p>
      <w:pPr>
        <w:pStyle w:val="Normal"/>
        <w:rPr/>
      </w:pPr>
      <w:r>
        <w:rPr/>
      </w:r>
    </w:p>
    <w:p>
      <w:pPr>
        <w:pStyle w:val="Normal"/>
        <w:rPr/>
      </w:pPr>
      <w:hyperlink r:id="rId14">
        <w:r>
          <w:rPr>
            <w:rStyle w:val="InternetLink"/>
            <w:i/>
          </w:rPr>
          <w:t>http://www.trud.bg/Article.asp?ArticleId=1197711</w:t>
        </w:r>
      </w:hyperlink>
      <w:r>
        <w:rPr>
          <w:i/>
        </w:rPr>
        <w:t xml:space="preserve">        </w:t>
      </w:r>
      <w:r>
        <w:rPr>
          <w:i/>
          <w:lang w:val="ru-RU"/>
        </w:rPr>
        <w:t xml:space="preserve">                       </w:t>
      </w:r>
      <w:r>
        <w:rPr>
          <w:i/>
        </w:rPr>
        <w:t xml:space="preserve">  23.01.2012  </w:t>
      </w:r>
      <w:r>
        <w:rPr>
          <w:i/>
          <w:lang w:val="ru-RU"/>
        </w:rPr>
        <w:t xml:space="preserve">             </w:t>
      </w:r>
      <w:r>
        <w:rPr>
          <w:i/>
        </w:rPr>
        <w:t xml:space="preserve">  </w:t>
      </w:r>
      <w:r>
        <w:rPr>
          <w:i/>
          <w:sz w:val="16"/>
          <w:szCs w:val="16"/>
        </w:rPr>
        <w:t>ГЕОРГИ СТОЕВ</w:t>
      </w:r>
    </w:p>
    <w:p>
      <w:pPr>
        <w:pStyle w:val="Normal"/>
        <w:rPr>
          <w:sz w:val="28"/>
          <w:szCs w:val="28"/>
          <w:u w:val="single"/>
        </w:rPr>
      </w:pPr>
      <w:r>
        <w:rPr>
          <w:sz w:val="28"/>
          <w:szCs w:val="28"/>
          <w:u w:val="single"/>
        </w:rPr>
        <w:t>Кризата е полезна и ражда оптимизъм</w:t>
      </w:r>
    </w:p>
    <w:p>
      <w:pPr>
        <w:pStyle w:val="Normal"/>
        <w:rPr/>
      </w:pPr>
      <w:hyperlink r:id="rId15">
        <w:r>
          <w:rPr>
            <w:rStyle w:val="InternetLink"/>
          </w:rPr>
          <w:t>Дълговата криза дойде</w:t>
        </w:r>
      </w:hyperlink>
      <w:r>
        <w:rPr/>
        <w:t>, за да поправи сериозни грешки и да научи правителствата да харчат по-малко. Въпреки общественото напрежение в Европа все пак може да прогнозираме свиване на публичните разходи. В добрия сценарий това може да означава свиване на икономиката за кратко и после бързо възстановяване. В по-лошия сценарий това ще става бавно, нерешително, съчетано с изнервени пазари и вероятно много по-бърза инфлация. За предпочитане е първият сценарий, но засега няма основание да смятаме, че той е по-вероятен.</w:t>
      </w:r>
    </w:p>
    <w:p>
      <w:pPr>
        <w:pStyle w:val="Normal"/>
        <w:rPr/>
      </w:pPr>
      <w:r>
        <w:rPr/>
        <w:t>България се намира в стагнация независимо от данните за положителен ръст на брутния вътрешен продукт (2.3% за 12-те месеца до септември). Броят на заетите постоянно намалява и по последни данни те са с близо 400 хил. по-малко спрямо 2008 г. Инвестициите в основен капитал са другият важен показател, който не показва съживяване - измерени в реално изражение, данните показват намаление на годишна база.</w:t>
      </w:r>
    </w:p>
    <w:p>
      <w:pPr>
        <w:pStyle w:val="Normal"/>
        <w:rPr/>
      </w:pPr>
      <w:r>
        <w:rPr/>
        <w:t xml:space="preserve">Дългосрочните проблеми </w:t>
      </w:r>
    </w:p>
    <w:p>
      <w:pPr>
        <w:pStyle w:val="Normal"/>
        <w:rPr/>
      </w:pPr>
      <w:r>
        <w:rPr/>
        <w:t>Това са негативни последици от глобалната криза през последните три години. Към тях трябва да прибавим и проблемите на българската икономика, които са дългосрочни и фундаментални, и чието присъствие трудно може да отдадем на външни фактори. Особено важна е изключително ниската икономическа активност на населението. Над 1 млн. българи на възраст между 25 и 65 години изобщо не участват на пазара на труда у нас.</w:t>
      </w:r>
    </w:p>
    <w:p>
      <w:pPr>
        <w:pStyle w:val="Normal"/>
        <w:rPr/>
      </w:pPr>
      <w:r>
        <w:rPr/>
        <w:t>Така стартираме 2012 г. Все пак къде може да търсим основание за оптимизъм за бъдещето?</w:t>
      </w:r>
    </w:p>
    <w:p>
      <w:pPr>
        <w:pStyle w:val="Normal"/>
        <w:rPr/>
      </w:pPr>
      <w:r>
        <w:rPr/>
        <w:t>На първо място, дълговата криза е всъщност полезна. Тя би следвало да свие държавното присъствие в стагниращата икономика на Европа. Това ще доведе до по-големи шансове за растеж, включително за периферни и малки страни като България. Българските износители може да преживеят няколко тримесечия на свиване на поръчките от запад, но в по-дълга перспектива ще трябва да отчетат отново ръст.</w:t>
      </w:r>
    </w:p>
    <w:p>
      <w:pPr>
        <w:pStyle w:val="Normal"/>
        <w:rPr/>
      </w:pPr>
      <w:r>
        <w:rPr/>
        <w:t>Износителите все повече започват да включват по-малки и гъвкави фирми за производство на части и компоненти за индустрията в Европа. Все още големият износ се базира на суровините, но това ще се променя. Новите работни места ще бъдат отново в преработващата промишленост, която изгуби най-много по време на кризата - там наемният труд се сви със 127 хил. позиции, или над 20%. За сравнение строителният сектор се сви със 71 хил. работни позиции, но строителството, изглежда, по-трудно ще възстанови тези нива на заетост.</w:t>
      </w:r>
    </w:p>
    <w:p>
      <w:pPr>
        <w:pStyle w:val="Normal"/>
        <w:rPr/>
      </w:pPr>
      <w:r>
        <w:rPr/>
        <w:t>Към момента оставаме спокойни за българската финансова система. Показателите на банките са стабилни и не очакваме сътресения, включително внесени отвън по линия за закъсали банки в Западна Европа. Нещо повече, кредитът за бизнеса може би ще започне да набира скорост през 2012 г. Последните данни за кредитирането към реалния сектор показват ръст, макар и бавен в сравнение с предкризисните нива. Това показва, че добрият бизнес все още може да разчита на финансиране въпреки по-консервативния подход на банките след рецесията. Дългът на частния бизнес към банките се увеличи с около един милиард лева за година по последни данни.</w:t>
      </w:r>
    </w:p>
    <w:p>
      <w:pPr>
        <w:pStyle w:val="Normal"/>
        <w:rPr/>
      </w:pPr>
      <w:r>
        <w:rPr/>
        <w:t>Номиналният ръст на икономиката се засили в последно време. Това в голямата си част се дължи на инфлация, но все пак има значение - най-малкото за изпълнението на бюджетните очаквания. Измерен в левове, БВП доближи 75,7 млрд. лв., или 6,7 млрд. лв. повече спрямо година по-рано. Харчовете за инвестиции в основен капитал, въпреки че остават с около 5,3 млрд. лв. по-малко от предкризисните нива, показаха леко увеличение в последните данни. Вносът на инвестиционни стоки расте без прекъсване през последната година и малко.</w:t>
      </w:r>
    </w:p>
    <w:p>
      <w:pPr>
        <w:pStyle w:val="Normal"/>
        <w:rPr/>
      </w:pPr>
      <w:r>
        <w:rPr/>
        <w:t>Вносът се съживява</w:t>
      </w:r>
    </w:p>
    <w:p>
      <w:pPr>
        <w:pStyle w:val="Normal"/>
        <w:rPr/>
      </w:pPr>
      <w:r>
        <w:rPr/>
        <w:t>Особено интересни като източник на оптимизъм изглеждат данните за вноса. В икономика, която не може да произведе доход, не бихме очаквали да има възможности да внася много стоки отвън. След 2008 г. най-силно беше свиването на вноса на дълготрайни потребителски стоки, но все пак последните данни показват някакво съживяване на този сектор. В сектора на суровините някои дори възстановиха нивата си на внос отпреди кризата (химикали), а други показват бързо догонване (метали и руди).</w:t>
      </w:r>
    </w:p>
    <w:p>
      <w:pPr>
        <w:pStyle w:val="Normal"/>
        <w:rPr/>
      </w:pPr>
      <w:r>
        <w:rPr/>
        <w:t>Инфлацията на лева и еврото се съдържа в повечето от данните, които показват някакъв ръст. Нейното друго лице е загубата на покупателна способност у хората, които получават доходите си и държат спестяванията си в тези валути. Инфлацията остава и риск номер едно пред политическия избор в Европа. Нейните ефекти - в случай че с нея се закърпват бюджети и се спасяват някои банки - са не само обедняване на средния европейски потребител, но и дълбока политическа несигурност за утрешния ден.</w:t>
      </w:r>
    </w:p>
    <w:p>
      <w:pPr>
        <w:pStyle w:val="Normal"/>
        <w:rPr/>
      </w:pPr>
      <w:r>
        <w:rPr/>
        <w:t>========================================</w:t>
      </w:r>
    </w:p>
    <w:p>
      <w:pPr>
        <w:pStyle w:val="Normal"/>
        <w:rPr/>
      </w:pPr>
      <w:r>
        <w:rPr/>
      </w:r>
    </w:p>
    <w:p>
      <w:pPr>
        <w:pStyle w:val="Normal"/>
        <w:rPr>
          <w:i/>
          <w:i/>
        </w:rPr>
      </w:pPr>
      <w:hyperlink r:id="rId16">
        <w:r>
          <w:rPr>
            <w:rStyle w:val="InternetLink"/>
            <w:i/>
          </w:rPr>
          <w:t>http://www.klassa.bg/news</w:t>
        </w:r>
      </w:hyperlink>
      <w:r>
        <w:rPr>
          <w:i/>
        </w:rPr>
        <w:t xml:space="preserve">                               23.01.2012</w:t>
      </w:r>
    </w:p>
    <w:p>
      <w:pPr>
        <w:pStyle w:val="Normal"/>
        <w:rPr>
          <w:sz w:val="28"/>
          <w:szCs w:val="28"/>
          <w:u w:val="single"/>
        </w:rPr>
      </w:pPr>
      <w:r>
        <w:rPr>
          <w:sz w:val="28"/>
          <w:szCs w:val="28"/>
          <w:u w:val="single"/>
        </w:rPr>
        <w:t>Ситигруп“ иска лиценз за търговия с електроенергия в България</w:t>
      </w:r>
    </w:p>
    <w:p>
      <w:pPr>
        <w:pStyle w:val="Normal"/>
        <w:rPr/>
      </w:pPr>
      <w:r>
        <w:rPr/>
        <w:t>Компанията търгува с ток, парникови квоти, въглища, селскостопански стоки и инвестиционни продукти в над 100 държави в света</w:t>
      </w:r>
    </w:p>
    <w:p>
      <w:pPr>
        <w:pStyle w:val="Normal"/>
        <w:rPr/>
      </w:pPr>
      <w:r>
        <w:rPr/>
        <w:t xml:space="preserve">Американската компания „Ситигруп“ иска да търгува с електроенергия у нас, става ясно от доклад на ДКЕВР, който ще бъде разгледан на редовно заседание на комисията утре. Дъщерната й компания - „Ситигруп глоубъл маркетс“, е подала заявление за издаване на лицензия за търговец на ток. От „Ситигруп“ са поискали лицензията за максимално допустимия срок от 35 години. Това ще даде възможност на търговеца като нов участник на свободния пазар да навлезе и натрупа опит и да планира дейността си и обемите търгувана енергия в дългосрочен план. В резултат ще се подобри конкурентната среда и в бранша ще има повече ползи както за останалите участници на пазара, така и за българските потребители, отбелязват от „Ситигруп“. Дружеството има капитал от 1,9 млрд. долара и е регистрирано в Лондон. Основната дейност на фирмата е планиране, сключване и структуриране на сделки, както и доставки на материални продукти в Европа. </w:t>
        <w:br/>
        <w:t>В доклада на комисията е записано, че компанията има 260 хил. служители в над 100 държави. „Ситигруп глоубъл маркетс“ притежава над 45-годишен опит на европейските енергийни пазари. Тя търгува с електроенергия, парникови квоти, въглища, селскостопански стоки и инвестиционни продукти. През последните две години дружеството е подписало договори за търговия с ток с нови 250 клиента.</w:t>
        <w:br/>
        <w:t xml:space="preserve">Компанията вече е предоставила и необходимите гаранции пред ДКЕВР и е открила разплащателна сметка с най-малко 150 хил. лв. в Ситибанк - клон София. Дружеството ще продава електроенергия у нас и в региона, но чрез офисa си в Лондон. Тук ще бъдат командировани четирима специалисти, които имат опит при работата с енергийни пазари в САЩ и Европа. </w:t>
        <w:br/>
        <w:t>За последните две години компанията е била на печалба, а финансовото й състояние е добро, твърдят комисарите от ДКЕВР. Тя планира да увеличава плавно продажбите си на ток у нас до 2016 г. както и печалбата си.</w:t>
        <w:br/>
        <w:t>„Ситигруп“ е поредната компания, която иска да продава електроенергия у нас и в региона, след като тук работят вече гиганти от сектора като Е.ОН, ГДФ Суез, Газпром Маркетинг &amp; Трейдинг, ЧЕЗ, ЕВН, АBB, НЕК и редица регионални компании. В момента активните търговци на свободния пазар са около 35. През тази година извън регулирания пазар се очаква да излязат и всички потребители на ток средно напрежение.</w:t>
      </w:r>
    </w:p>
    <w:p>
      <w:pPr>
        <w:pStyle w:val="Normal"/>
        <w:rPr/>
      </w:pPr>
      <w:r>
        <w:rPr/>
        <w:t>=============================================</w:t>
      </w:r>
    </w:p>
    <w:p>
      <w:pPr>
        <w:pStyle w:val="Normal"/>
        <w:rPr>
          <w:lang w:val="en-US"/>
        </w:rPr>
      </w:pPr>
      <w:r>
        <w:rPr>
          <w:lang w:val="en-US"/>
        </w:rPr>
      </w:r>
    </w:p>
    <w:p>
      <w:pPr>
        <w:pStyle w:val="Normal"/>
        <w:rPr/>
      </w:pPr>
      <w:hyperlink r:id="rId17">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segabg</w:t>
        </w:r>
        <w:r>
          <w:rPr>
            <w:rStyle w:val="InternetLink"/>
            <w:i/>
            <w:lang w:val="ru-RU"/>
          </w:rPr>
          <w:t>.</w:t>
        </w:r>
        <w:r>
          <w:rPr>
            <w:rStyle w:val="InternetLink"/>
            <w:i/>
            <w:lang w:val="en-US"/>
          </w:rPr>
          <w:t>com</w:t>
        </w:r>
        <w:r>
          <w:rPr>
            <w:rStyle w:val="InternetLink"/>
            <w:i/>
            <w:lang w:val="ru-RU"/>
          </w:rPr>
          <w:t>/</w:t>
        </w:r>
        <w:r>
          <w:rPr>
            <w:rStyle w:val="InternetLink"/>
            <w:i/>
            <w:lang w:val="en-US"/>
          </w:rPr>
          <w:t>article</w:t>
        </w:r>
        <w:r>
          <w:rPr>
            <w:rStyle w:val="InternetLink"/>
            <w:i/>
            <w:lang w:val="ru-RU"/>
          </w:rPr>
          <w:t>.</w:t>
        </w:r>
        <w:r>
          <w:rPr>
            <w:rStyle w:val="InternetLink"/>
            <w:i/>
            <w:lang w:val="en-US"/>
          </w:rPr>
          <w:t>php</w:t>
        </w:r>
        <w:r>
          <w:rPr>
            <w:rStyle w:val="InternetLink"/>
            <w:i/>
            <w:lang w:val="ru-RU"/>
          </w:rPr>
          <w:t>?</w:t>
        </w:r>
        <w:r>
          <w:rPr>
            <w:rStyle w:val="InternetLink"/>
            <w:i/>
            <w:lang w:val="en-US"/>
          </w:rPr>
          <w:t>id</w:t>
        </w:r>
        <w:r>
          <w:rPr>
            <w:rStyle w:val="InternetLink"/>
            <w:i/>
            <w:lang w:val="ru-RU"/>
          </w:rPr>
          <w:t>=586049</w:t>
        </w:r>
      </w:hyperlink>
      <w:r>
        <w:rPr>
          <w:i/>
          <w:lang w:val="ru-RU"/>
        </w:rPr>
        <w:t xml:space="preserve">                       23.01.2012</w:t>
      </w:r>
      <w:r>
        <w:rPr>
          <w:i/>
        </w:rPr>
        <w:t xml:space="preserve"> Емил Хърсев, д-р ик.</w:t>
      </w:r>
    </w:p>
    <w:p>
      <w:pPr>
        <w:pStyle w:val="Normal"/>
        <w:rPr/>
      </w:pPr>
      <w:r>
        <w:rPr/>
        <w:t>Сегашна стойност</w:t>
      </w:r>
    </w:p>
    <w:p>
      <w:pPr>
        <w:pStyle w:val="Normal"/>
        <w:rPr/>
      </w:pPr>
      <w:r>
        <w:rPr>
          <w:sz w:val="28"/>
          <w:szCs w:val="28"/>
          <w:u w:val="single"/>
        </w:rPr>
        <w:t>Инструментът Атанас</w:t>
      </w:r>
      <w:r>
        <w:rPr>
          <w:sz w:val="28"/>
          <w:szCs w:val="28"/>
          <w:u w:val="single"/>
          <w:lang w:val="ru-RU"/>
        </w:rPr>
        <w:t xml:space="preserve"> </w:t>
      </w:r>
    </w:p>
    <w:p>
      <w:pPr>
        <w:pStyle w:val="Normal"/>
        <w:rPr/>
      </w:pPr>
      <w:r>
        <w:rPr/>
        <w:t>Един важен принцип на икономиката гласи, че всяка човешка дейност се превръща от занаят в индустрия, когато успее да произведе масов (и затова евтин), но непременно качествен, надежден и полезен за стотици хиляди, дори милиони хора продукт. Фармацията стана многомилиардна индустрия, като напусна аптеката, дето магистърът сам забърква всеки лек, отмерва всеки милиграм от своите субстанции по рецепта, известна само на учените. Фармацевтичната индустрия произвежда в огромни заводи, работи с тонове, вместо в милиграми, продукцията е уеднаквена и стандартизирана, всеки медик ясно знае какъв ефект има всяко лекарство. По същия път на универсализиране от векове върви и банкерският занаят. Днешната банка не се крепи на уникални многомилионни сделки, всяка поотделно изчислена и изпипана с цялата вещина на банковото изкуство. Банковата индустрия разчита на масовите продажби и дребните сделки (т.нар. retail). За да стане възможно такова масово предлагане, първата работа еда направиш инструмент,т.е. да определиш какъв продукт е нужен на пазара, да го проектираш и да съставиш прости и ясни правила, по които продуктът да се произведе с надеждно на най-ниската цена. Ето неотдавна пуснатият в употреба и у нас инструмент "Джереми" (съкращение от "Съвместни европейски ресурси за малки и средни предприятия") на Европейската комисия и Европейската инвестиционна банка. Това е технология за финансиране на начинаещи и растящи фирми, които нямат достатъчен собствен капитал. Подобни са инструментът "Джесика" ("Съвместна европейска подкрепа за устойчиви инвестиции в градски райони" - за фирми, които създават нови работни места в градовете" и инструментът "Джаспърс" "Съвместна помощ в подкрепа на проекти на европейските региони") в помощ на местните власти. Инструменти има, но кой ще работи с инструментите е въпрос, който все по-остро ще стои пред нас. И все по-трудно ще намира отговор у нас. Само не се подвеждайте по бодряшките приказки, че в България "има хора за всичко", защото безработицата е близо до рекорда и стотици хиляди търсят работа. Търсят, но не стават. Не стават, затова търсят. Социалните антрополози не отговорят на важните въпроси в тяхната сфера на познанието: как стана така, чебългаринът е трагично негоден за работник и какво да сторим, за да променим това. Тази теза никак няма да хареса никому. Повтаряме като папагали митовете за "пословичното трудолюбие" на нашенеца и се залъгваме с примери със "златните момчета и момичета", класирани сред първите в света. Има легенди, "българската мечта": еди-кой си отишъл не знам къде си, там успял, та забогатял. Да, примери има. Но броят им е статистически незначим. Като се сблъскаме с реалността във вид на PISA и изследвания за липса на кадри, ниска производителност и още по-ниска ефективност на труда, псуваме образованието и категорично отказваме да разберем, чепроблемът не е в знанията,а в онова, за което на български дори нямаме дума да го назовем, а на запад му викат "интегритет". Не е работа за икономистите да размишляват как обществото да се грижи за интегритета на личността - поне за преобладаващия брой на своите членове. Интегритетът включва такива трудно уловими неща като да имаш ясна представа за мястото си в обществото и да си щастлив от него, да виждаш смисъл и ценност в това което си, да не гониш миража на небъдно забогатяване, да не се стремиш към непосилен стандарт на потребление. Когато потреблението е единствен измерител за "успех" и висша ценност, обществото отглежда от една страна милиони озлобени и обезверени люде, заети от сутрин до здрач да хленчат как това нямат, онова нямат, а от друга страна - хиляди озверени индивиди, готови дори и момиченце да удушат, за да изнудят някого за пари. Ако още никого не са удушили, то е от страх, а не защото не са готови да изнудват, падне ли им сгода. Ние имаме нужда от</w:t>
        <w:br/>
        <w:t>система за масова социализация,която да ангажира гражданина, да му даде среда с човешки достижими ценности, уютна ниша със собствено място, кръг от приятели, сигурност и ред за изява, начин да стане важен и ценен, ако полага усилия да следва модела на средата. Най-близкият пример са футболните фенклубове, клубовете на рокерите. Друг е въпросът дали тяхната ценностна схема е съзвучна с обективните цели на обществото, икономически в крайна сметка. Индустриалното общество има нужда от надеждни "човешки инструменти" - личности с интегритет, т.е. способни да намерят мястото си в конвейра на масовото производство, да са не само конкурентни (ефективни и евтини), но и щастливи, и доволни от него. Такива системи за социализация се знаят от историята. Има стационарни (патриархалното семейство, църковната община) и аварийни модели (кръстоносни походи, бригадирско движение). Ако това ми беше работа, щях да заложа награжданската гвардиякато най-бърза за изграждане и с известни традиции у нас. Човекът има нужда да е "от добрите" и да е признат. Не е ли лесно държавата да създаде истински масови граждански формирования с "военизирана" структура и организационен живот (форма, строй, сбирки, паради, наряди), чиято цел е да пази реда, например да дебне срещу крадци, вандали и насилници, да помага на нуждаещите се, дори да чисти сняг. Това, което сплотява хората, е общата дейност с ясна цел.</w:t>
      </w:r>
    </w:p>
    <w:p>
      <w:pPr>
        <w:pStyle w:val="Normal"/>
        <w:rPr/>
      </w:pPr>
      <w:r>
        <w:rPr/>
        <w:t>====================================</w:t>
      </w:r>
    </w:p>
    <w:p>
      <w:pPr>
        <w:pStyle w:val="Normal"/>
        <w:rPr/>
      </w:pPr>
      <w:r>
        <w:rPr/>
      </w:r>
    </w:p>
    <w:p>
      <w:pPr>
        <w:pStyle w:val="Normal"/>
        <w:rPr/>
      </w:pPr>
      <w:hyperlink r:id="rId18">
        <w:r>
          <w:rPr>
            <w:rStyle w:val="InternetLink"/>
            <w:lang w:val="en-US"/>
          </w:rPr>
          <w:t>http</w:t>
        </w:r>
        <w:r>
          <w:rPr>
            <w:rStyle w:val="InternetLink"/>
          </w:rPr>
          <w:t>://</w:t>
        </w:r>
        <w:r>
          <w:rPr>
            <w:rStyle w:val="InternetLink"/>
            <w:lang w:val="en-US"/>
          </w:rPr>
          <w:t>money</w:t>
        </w:r>
        <w:r>
          <w:rPr>
            <w:rStyle w:val="InternetLink"/>
          </w:rPr>
          <w:t>.</w:t>
        </w:r>
        <w:r>
          <w:rPr>
            <w:rStyle w:val="InternetLink"/>
            <w:lang w:val="en-US"/>
          </w:rPr>
          <w:t>bg</w:t>
        </w:r>
        <w:r>
          <w:rPr>
            <w:rStyle w:val="InternetLink"/>
          </w:rPr>
          <w:t>/</w:t>
        </w:r>
        <w:r>
          <w:rPr>
            <w:rStyle w:val="InternetLink"/>
            <w:lang w:val="en-US"/>
          </w:rPr>
          <w:t>news</w:t>
        </w:r>
        <w:r>
          <w:rPr>
            <w:rStyle w:val="InternetLink"/>
          </w:rPr>
          <w:t>/</w:t>
        </w:r>
        <w:r>
          <w:rPr>
            <w:rStyle w:val="InternetLink"/>
            <w:lang w:val="en-US"/>
          </w:rPr>
          <w:t>id</w:t>
        </w:r>
        <w:r>
          <w:rPr>
            <w:rStyle w:val="InternetLink"/>
          </w:rPr>
          <w:t>_715232310</w:t>
        </w:r>
      </w:hyperlink>
      <w:r>
        <w:rPr/>
        <w:t xml:space="preserve">                            23.01.2012</w:t>
      </w:r>
    </w:p>
    <w:p>
      <w:pPr>
        <w:pStyle w:val="Normal"/>
        <w:rPr>
          <w:sz w:val="28"/>
          <w:szCs w:val="28"/>
          <w:u w:val="single"/>
        </w:rPr>
      </w:pPr>
      <w:r>
        <w:rPr>
          <w:sz w:val="28"/>
          <w:szCs w:val="28"/>
          <w:u w:val="single"/>
        </w:rPr>
        <w:t>Правителството ще похарчи Сребърния фонд, опасява се Даниел Вълчев</w:t>
      </w:r>
    </w:p>
    <w:p>
      <w:pPr>
        <w:pStyle w:val="Normal"/>
        <w:rPr/>
      </w:pPr>
      <w:r>
        <w:rPr/>
        <w:t>Опасения, че Сребърният фонд ще бъде похарчен от правителството, както резервът на Здравната касата беше изхарчен, изказа Даниел Вълчев на пресконференция на сдружение „България на гражданите", съобщава репортер на news.bg.</w:t>
      </w:r>
    </w:p>
    <w:p>
      <w:pPr>
        <w:pStyle w:val="Normal"/>
        <w:rPr/>
      </w:pPr>
      <w:r>
        <w:rPr/>
        <w:t>Лидерът на сдружението Меглена Кунева припомни, че този въпрос е повдигнат първо от нейният кандидат за вицепрезидент Любомир Христов и че през цялата кампания го е поставял.</w:t>
      </w:r>
    </w:p>
    <w:p>
      <w:pPr>
        <w:pStyle w:val="Normal"/>
        <w:rPr/>
      </w:pPr>
      <w:r>
        <w:rPr/>
        <w:t>Вълчев съобщи, че сдружението ще запознае новоизбрания президент Росен Плевнелиев с тези притеснения. И той, и Кунева заявиха, че имат сериозни очаквания към Плевнелиев.</w:t>
        <w:br/>
        <w:t>„Росен Плевнелиев каза, че приема над 90% от програмата, с която аз излезнах", поясни Кунева.</w:t>
      </w:r>
    </w:p>
    <w:p>
      <w:pPr>
        <w:pStyle w:val="Normal"/>
        <w:rPr/>
      </w:pPr>
      <w:r>
        <w:rPr/>
        <w:t>Държавата не може да бъде на партиите, категорични са от сдружение „България на гражданите". По думите на Кунева, когато с нещо не сме съгласни и виждаме стена трябва да минем през нея и уточни: „Не непременно с глава, има и други инструменти".</w:t>
      </w:r>
    </w:p>
    <w:p>
      <w:pPr>
        <w:pStyle w:val="Normal"/>
        <w:rPr/>
      </w:pPr>
      <w:r>
        <w:rPr/>
        <w:t>Тя подчерта, че е много важен гласът на гражданското общество и че не е задължително да имаш власт, за да промениш нещата. Кунева каза, че във фокуса на движението непрестанно ще бъде темата за партиите и държавата, както и темата за двойния стандарт.</w:t>
      </w:r>
    </w:p>
    <w:p>
      <w:pPr>
        <w:pStyle w:val="Normal"/>
        <w:rPr/>
      </w:pPr>
      <w:r>
        <w:rPr/>
        <w:t>===========================================</w:t>
      </w:r>
    </w:p>
    <w:p>
      <w:pPr>
        <w:pStyle w:val="Normal"/>
        <w:rPr/>
      </w:pPr>
      <w:r>
        <w:rPr/>
      </w:r>
    </w:p>
    <w:p>
      <w:pPr>
        <w:pStyle w:val="Normal"/>
        <w:rPr>
          <w:i/>
          <w:i/>
        </w:rPr>
      </w:pPr>
      <w:hyperlink r:id="rId19">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trud</w:t>
        </w:r>
        <w:r>
          <w:rPr>
            <w:rStyle w:val="InternetLink"/>
            <w:i/>
          </w:rPr>
          <w:t>.</w:t>
        </w:r>
        <w:r>
          <w:rPr>
            <w:rStyle w:val="InternetLink"/>
            <w:i/>
            <w:lang w:val="en-US"/>
          </w:rPr>
          <w:t>bg</w:t>
        </w:r>
        <w:r>
          <w:rPr>
            <w:rStyle w:val="InternetLink"/>
            <w:i/>
          </w:rPr>
          <w:t>/</w:t>
        </w:r>
        <w:r>
          <w:rPr>
            <w:rStyle w:val="InternetLink"/>
            <w:i/>
            <w:lang w:val="en-US"/>
          </w:rPr>
          <w:t>Article</w:t>
        </w:r>
        <w:r>
          <w:rPr>
            <w:rStyle w:val="InternetLink"/>
            <w:i/>
          </w:rPr>
          <w:t>.</w:t>
        </w:r>
        <w:r>
          <w:rPr>
            <w:rStyle w:val="InternetLink"/>
            <w:i/>
            <w:lang w:val="en-US"/>
          </w:rPr>
          <w:t>asp</w:t>
        </w:r>
        <w:r>
          <w:rPr>
            <w:rStyle w:val="InternetLink"/>
            <w:i/>
          </w:rPr>
          <w:t>?</w:t>
        </w:r>
        <w:r>
          <w:rPr>
            <w:rStyle w:val="InternetLink"/>
            <w:i/>
            <w:lang w:val="en-US"/>
          </w:rPr>
          <w:t>ArticleId</w:t>
        </w:r>
        <w:r>
          <w:rPr>
            <w:rStyle w:val="InternetLink"/>
            <w:i/>
          </w:rPr>
          <w:t>=1197525</w:t>
        </w:r>
      </w:hyperlink>
      <w:r>
        <w:rPr>
          <w:i/>
        </w:rPr>
        <w:t xml:space="preserve">                23.01.</w:t>
      </w:r>
      <w:r>
        <w:rPr>
          <w:i/>
          <w:lang w:val="ru-RU"/>
        </w:rPr>
        <w:t xml:space="preserve">2012 </w:t>
      </w:r>
      <w:r>
        <w:rPr>
          <w:i/>
        </w:rPr>
        <w:t xml:space="preserve">     </w:t>
      </w:r>
      <w:hyperlink r:id="rId20">
        <w:r>
          <w:rPr>
            <w:rStyle w:val="InternetLink"/>
            <w:i/>
          </w:rPr>
          <w:t>Светослав Метанов</w:t>
        </w:r>
      </w:hyperlink>
    </w:p>
    <w:p>
      <w:pPr>
        <w:pStyle w:val="Normal"/>
        <w:rPr>
          <w:sz w:val="28"/>
          <w:szCs w:val="28"/>
          <w:u w:val="single"/>
        </w:rPr>
      </w:pPr>
      <w:r>
        <w:rPr>
          <w:sz w:val="28"/>
          <w:szCs w:val="28"/>
          <w:u w:val="single"/>
        </w:rPr>
        <w:t>Само банка ще може “да кара влака”</w:t>
      </w:r>
    </w:p>
    <w:p>
      <w:pPr>
        <w:pStyle w:val="Normal"/>
        <w:rPr/>
      </w:pPr>
      <w:r>
        <w:rPr/>
        <w:t>Свръхстроги квалификационни изисквания може да направят невъзможно участието на стратегически инвеститори в приватизацията на “БДЖ - Товарни превози”, научи “Труд”. Транспортното министерство предлага от тях да се изисква оборот от 500 млн. евро за всяка от последните три години. “Целта е да не дойде стратегически инвеститор, а “БДЖ - Товарни превози” да бъде продадена по схемата “Булгартабак” на някоя банка”, твърдят източници на “Труд”.</w:t>
      </w:r>
    </w:p>
    <w:p>
      <w:pPr>
        <w:pStyle w:val="Normal"/>
        <w:rPr/>
      </w:pPr>
      <w:r>
        <w:rPr/>
        <w:t>От министерството на транспорта са изпратили предложения до Агенцията за приватизация и следприватизационен контрол за квалификационните критерии, на които да отговарят кандидатите. Според писмото в конкурса ще бъдат допускани стратегически или финансови инвеститори.</w:t>
      </w:r>
    </w:p>
    <w:p>
      <w:pPr>
        <w:pStyle w:val="Normal"/>
        <w:rPr/>
      </w:pPr>
      <w:r>
        <w:rPr/>
        <w:t>От стратегическите инвеститори се иска да имат по 500 млн. евро оборот за всяка една от последните 3 години. Според източници от жп бранша у нас на това условие отговарят само гиганти от ранга на “Дойче бан”. Германската жп компания обаче не се интересува от старите ни товарни вагони и досега категорично отхвърля участие в сделката под каквато и да е форма.</w:t>
      </w:r>
    </w:p>
    <w:p>
      <w:pPr>
        <w:pStyle w:val="Normal"/>
        <w:rPr/>
      </w:pPr>
      <w:r>
        <w:rPr/>
        <w:t>За финансовите инвеститори изискването е да имат 25 млн. евро собствен капитал и да управляват активи за 1 млрд. евро за всяка от последните 3 години. Въпреки че сумата е по-висока, на това изискване отговарят много на брой български и чужди банки и инвестиционни фондове. Затова в жп сектора упорито се говори, че “БДЖ - Товарни превози” ще бъде спазарена по вече доказалата ефективност схема за “Булгартабак”. Тютюневият холдинг бе купен от регистрираното в Австрия дружество “БТ Инвест”, което е собственост на руската Внешторгбанк. Въпросът дали тя играе за собствена сметка или за някой друг остава без отговор вече четири месеца след приватизацията на предприятието.</w:t>
      </w:r>
    </w:p>
    <w:p>
      <w:pPr>
        <w:pStyle w:val="Normal"/>
        <w:rPr/>
      </w:pPr>
      <w:r>
        <w:rPr/>
        <w:t>Медийни спекулации свързват сделката за “Булгартабак” с интереси на председателя на надзора на Корпоративна търговска банка Цветан Василев, но той отрича свое участие в нея. Преди месец синдикалният лидер на КНСБ в БДЖ Петър Бунев заяви в интервю за “Труд”, че банкерът се интересува от товарните жп превози. Сега информацията се потвърждава и от друг независим източник от жп бранша.</w:t>
      </w:r>
    </w:p>
    <w:p>
      <w:pPr>
        <w:pStyle w:val="Normal"/>
        <w:rPr/>
      </w:pPr>
      <w:r>
        <w:rPr/>
        <w:t>До момента освен Василев сериозен интерес към предстоящата приватизационна процедура има и румънският частен жп превозвач “Груп Феровиар Ромън”. Компанията е собственик на 75% от българската “Българска железопътна компания” и на унгарския жп превозвач “Трейн Мав”. Като потенциални участници в сделката за “БДЖ - Товарни превози” се спрягат и имената на бизнесмена Кирил Домусчиев, на собствениците на Първа инвестиционна банка и на спедиторски компании. Официално потвърждение обаче няма от никой от тях.</w:t>
      </w:r>
      <w:hyperlink r:id="rId21">
        <w:r>
          <w:rPr>
            <w:rStyle w:val="InternetLink"/>
          </w:rPr>
          <w:t>От понеделник, 23 януари,  жп билетите поскъпват с 9 на сто.</w:t>
        </w:r>
      </w:hyperlink>
    </w:p>
    <w:p>
      <w:pPr>
        <w:pStyle w:val="Normal"/>
        <w:rPr/>
      </w:pPr>
      <w:r>
        <w:rPr/>
        <w:t>==================================</w:t>
      </w:r>
    </w:p>
    <w:p>
      <w:pPr>
        <w:pStyle w:val="Normal"/>
        <w:rPr/>
      </w:pPr>
      <w:r>
        <w:rPr/>
      </w:r>
    </w:p>
    <w:p>
      <w:pPr>
        <w:pStyle w:val="Normal"/>
        <w:rPr/>
      </w:pPr>
      <w:hyperlink r:id="rId22">
        <w:r>
          <w:rPr>
            <w:rStyle w:val="InternetLink"/>
            <w:i/>
          </w:rPr>
          <w:t>http://www.nap.bg/</w:t>
        </w:r>
      </w:hyperlink>
      <w:r>
        <w:rPr>
          <w:i/>
          <w:lang w:val="ru-RU"/>
        </w:rPr>
        <w:t xml:space="preserve">                          </w:t>
      </w:r>
      <w:r>
        <w:rPr>
          <w:i/>
        </w:rPr>
        <w:t>2</w:t>
      </w:r>
      <w:r>
        <w:rPr>
          <w:i/>
          <w:lang w:val="ru-RU"/>
        </w:rPr>
        <w:t>3</w:t>
      </w:r>
      <w:r>
        <w:rPr>
          <w:i/>
        </w:rPr>
        <w:t xml:space="preserve"> Януари 2012</w:t>
      </w:r>
    </w:p>
    <w:p>
      <w:pPr>
        <w:pStyle w:val="Normal"/>
        <w:rPr/>
      </w:pPr>
      <w:r>
        <w:rPr>
          <w:i/>
          <w:sz w:val="28"/>
          <w:szCs w:val="28"/>
          <w:u w:val="single"/>
        </w:rPr>
        <w:t>Актуално</w:t>
      </w:r>
      <w:r>
        <w:rPr>
          <w:i/>
          <w:sz w:val="28"/>
          <w:szCs w:val="28"/>
          <w:u w:val="single"/>
          <w:lang w:val="ru-RU"/>
        </w:rPr>
        <w:t xml:space="preserve">  </w:t>
      </w:r>
      <w:r>
        <w:rPr>
          <w:sz w:val="28"/>
          <w:szCs w:val="28"/>
          <w:u w:val="single"/>
          <w:lang w:val="ru-RU"/>
        </w:rPr>
        <w:t xml:space="preserve">  </w:t>
      </w:r>
      <w:r>
        <w:rPr>
          <w:sz w:val="28"/>
          <w:szCs w:val="28"/>
          <w:u w:val="single"/>
        </w:rPr>
        <w:t>Указание относно прилагането на Наредба Н-8</w:t>
      </w:r>
    </w:p>
    <w:p>
      <w:pPr>
        <w:pStyle w:val="Normal"/>
        <w:rPr/>
      </w:pPr>
      <w:hyperlink r:id="rId23" w:tgtFrame="_blank">
        <w:r>
          <w:rPr>
            <w:rStyle w:val="InternetLink"/>
          </w:rPr>
          <w:t xml:space="preserve">Указание № 20-00-16/21.01.2012 г. относно изменения и допълнения в Наредба Н-8 от 2005 </w:t>
        </w:r>
      </w:hyperlink>
      <w:r>
        <w:rPr/>
        <w:t>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w:t>
      </w:r>
    </w:p>
    <w:p>
      <w:pPr>
        <w:pStyle w:val="Normal"/>
        <w:rPr/>
      </w:pPr>
      <w:r>
        <w:rPr/>
        <w:t xml:space="preserve">Рубрика </w:t>
      </w:r>
      <w:hyperlink r:id="rId24" w:tgtFrame="_blank">
        <w:r>
          <w:rPr>
            <w:rStyle w:val="InternetLink"/>
          </w:rPr>
          <w:t>Становища и указания</w:t>
        </w:r>
      </w:hyperlink>
    </w:p>
    <w:p>
      <w:pPr>
        <w:pStyle w:val="Normal"/>
        <w:rPr/>
      </w:pPr>
      <w:r>
        <w:rPr/>
        <w:t>===================================</w:t>
      </w:r>
    </w:p>
    <w:p>
      <w:pPr>
        <w:pStyle w:val="Normal"/>
        <w:rPr>
          <w:lang w:val="en-US"/>
        </w:rPr>
      </w:pPr>
      <w:r>
        <w:rPr>
          <w:lang w:val="en-US"/>
        </w:rPr>
      </w:r>
    </w:p>
    <w:p>
      <w:pPr>
        <w:pStyle w:val="Normal"/>
        <w:rPr/>
      </w:pPr>
      <w:hyperlink r:id="rId25">
        <w:r>
          <w:rPr>
            <w:rStyle w:val="InternetLink"/>
            <w:i/>
            <w:lang w:val="en-US"/>
          </w:rPr>
          <w:t>http://www.trud.bg/Article.asp?ArticleId=1198034</w:t>
        </w:r>
      </w:hyperlink>
      <w:r>
        <w:rPr>
          <w:i/>
          <w:lang w:val="en-US"/>
        </w:rPr>
        <w:t xml:space="preserve">                          23.01.2012</w:t>
      </w:r>
    </w:p>
    <w:p>
      <w:pPr>
        <w:pStyle w:val="Normal"/>
        <w:rPr>
          <w:sz w:val="28"/>
          <w:szCs w:val="28"/>
          <w:u w:val="single"/>
        </w:rPr>
      </w:pPr>
      <w:r>
        <w:rPr>
          <w:sz w:val="28"/>
          <w:szCs w:val="28"/>
          <w:u w:val="single"/>
        </w:rPr>
        <w:t>Нови правила за превод на пари</w:t>
      </w:r>
    </w:p>
    <w:p>
      <w:pPr>
        <w:pStyle w:val="Normal"/>
        <w:rPr/>
      </w:pPr>
      <w:r>
        <w:rPr/>
        <w:t xml:space="preserve">Американското Бюро за финансова защита на потребителите (БФЗП) оповести нови правила за </w:t>
      </w:r>
      <w:hyperlink r:id="rId26">
        <w:r>
          <w:rPr>
            <w:rStyle w:val="InternetLink"/>
          </w:rPr>
          <w:t>международните парични преводи</w:t>
        </w:r>
      </w:hyperlink>
      <w:r>
        <w:rPr/>
        <w:t>, които ще дадат на клиентите по-голяма яснота за разходите, предаде АП. Правилата изискват компаниите за парични преводи да предоставят информация за всички такси, валутни курсове и крайната сума, която ще бъде платена на получателя в местна валута. Освен това ще дават на клиентите поне 30 минути за отмяна на превода. Правилата ще влязат в сила след година.</w:t>
      </w:r>
    </w:p>
    <w:p>
      <w:pPr>
        <w:pStyle w:val="Normal"/>
        <w:rPr/>
      </w:pPr>
      <w:r>
        <w:rPr/>
        <w:t>Международните преводи са доста използвани от имигранти, които пращат пари на семействата в родните си страни. Хора, ползващи международни парични преводи, се оплакват от скрити такси или липсващи суми, казват защитници на правата на потребителите.</w:t>
      </w:r>
    </w:p>
    <w:p>
      <w:pPr>
        <w:pStyle w:val="Normal"/>
        <w:rPr/>
      </w:pPr>
      <w:r>
        <w:rPr/>
        <w:t>БФЗП заяви, че паричните преводи от САЩ към други страни възлизат на милиарди долари всяка година. Според бюрото новите правила ще помогнат на клиентите да сравняват цените и да търсят отговорност от компаниите за допуснати грешки.</w:t>
      </w:r>
    </w:p>
    <w:p>
      <w:pPr>
        <w:pStyle w:val="Normal"/>
        <w:rPr/>
      </w:pPr>
      <w:r>
        <w:rPr/>
        <w:t>Компанията за такива преводи “Уестърн юниън” каза, че ще се съобрази с новите правила от влизането им в сила. Тя вече предоставя на клиентите информация за таксите, валутните курсове и разплащанията.</w:t>
      </w:r>
    </w:p>
    <w:p>
      <w:pPr>
        <w:pStyle w:val="Normal"/>
        <w:rPr/>
      </w:pPr>
      <w:r>
        <w:rPr/>
        <w:t>================================</w:t>
      </w:r>
    </w:p>
    <w:p>
      <w:pPr>
        <w:pStyle w:val="Normal"/>
        <w:rPr>
          <w:lang w:val="en-US"/>
        </w:rPr>
      </w:pPr>
      <w:r>
        <w:rPr>
          <w:lang w:val="en-US"/>
        </w:rPr>
      </w:r>
    </w:p>
    <w:p>
      <w:pPr>
        <w:pStyle w:val="Normal"/>
        <w:rPr>
          <w:i/>
          <w:i/>
        </w:rPr>
      </w:pPr>
      <w:r>
        <w:rPr>
          <w:i/>
          <w:lang w:val="ru-RU"/>
        </w:rPr>
        <w:t xml:space="preserve">http://bnr.bg/sites/horizont/Shows        23.01.2012      </w:t>
      </w:r>
      <w:hyperlink r:id="rId27" w:tgtFrame="_parent">
        <w:r>
          <w:rPr>
            <w:rStyle w:val="InternetLink"/>
            <w:i/>
          </w:rPr>
          <w:t>Интервю на Нели Тодорова с Питър Харолд</w:t>
        </w:r>
      </w:hyperlink>
    </w:p>
    <w:p>
      <w:pPr>
        <w:pStyle w:val="Normal"/>
        <w:rPr>
          <w:sz w:val="28"/>
          <w:szCs w:val="28"/>
          <w:u w:val="single"/>
        </w:rPr>
      </w:pPr>
      <w:r>
        <w:rPr>
          <w:sz w:val="28"/>
          <w:szCs w:val="28"/>
          <w:u w:val="single"/>
        </w:rPr>
        <w:t xml:space="preserve">Питър Харолд: В България няма да се стигне до дългова криза   </w:t>
      </w:r>
    </w:p>
    <w:p>
      <w:pPr>
        <w:pStyle w:val="Normal"/>
        <w:rPr/>
      </w:pPr>
      <w:r>
        <w:rPr/>
        <w:t xml:space="preserve">Воденето на строга политика при бюджетните разходи гарантира, че в България до дългова криза няма да се стигне. Това заяви директорът на Световната банка за Централна Европа и Балтийските държави Питър Харолд. В интервю за предаването "Събота 150" представителят на Световната банка каза също, че макар и непопулярна, мярката за замразяване на доходите е по-добра от това един ден да се наложи те да бъдат орязвани. </w:t>
        <w:br/>
        <w:t xml:space="preserve">Запитан дали има ли рискове да се стигне до орязване на заплати и пенсии и у нас, Харолд отговори: Надявам се – не. Причината за случващото се в тези страни е, че те се вкараха в ужасна каша. Нещата там излязоха от контрол. За държавните си разходи те разчитаха на заеми и взеха толкова много, че когато кредитирането спря, те вече не можеха да платят и цент. Политиката, която води България, е много по-добра от това да кажете: „Хайде, вдигаме заплатите днес”, а след няколко месеца: „Съжаляваме, но сега ще режем от доходите ви, защото няма как да си платим сметката”. В Румъния заплатите в публичния сектор бяха намалени с 25%. Нали не искате това и у вас? </w:t>
      </w:r>
    </w:p>
    <w:p>
      <w:pPr>
        <w:pStyle w:val="Normal"/>
        <w:rPr/>
      </w:pPr>
      <w:r>
        <w:rPr/>
        <w:t xml:space="preserve">България ще може да разчита на консултантска помощ от страна на Световната банка при подготовката на проекти, които да бъдат финансирани с евросредства. Очаква се меморандумът да се подпише утре. Харолд заяви, че тяхната експертна помощ не само ще ускори усвояването на еврофондовете, но и ще гарантира ефективност на проектите. </w:t>
        <w:br/>
        <w:t xml:space="preserve">Едно от куриозните неща в ЕС е, че когато държавите се присъединят, трябва да са достигнали определено ниво на развитие. Предполага се, че трябва да имате нужния капацитет, обучени хора, които да могат да подготвят проектите и да се усвоят евросредствата. България нямаше нужния капацитет. 5 години след приемането на България в ЕС, страната още няма този капацитет. Ние ще помогнем на българските власти да усвоят тези средства по-бързо и по-ефективно. </w:t>
        <w:br/>
        <w:t>Цялото интервю чуйте звуковия файл.</w:t>
      </w:r>
    </w:p>
    <w:p>
      <w:pPr>
        <w:pStyle w:val="Normal"/>
        <w:rPr/>
      </w:pPr>
      <w:r>
        <w:rPr/>
        <w:t>================================</w:t>
      </w:r>
    </w:p>
    <w:p>
      <w:pPr>
        <w:pStyle w:val="Normal"/>
        <w:rPr/>
      </w:pPr>
      <w:r>
        <w:rPr/>
      </w:r>
    </w:p>
    <w:p>
      <w:pPr>
        <w:pStyle w:val="Normal"/>
        <w:rPr/>
      </w:pPr>
      <w:r>
        <w:rPr>
          <w:i/>
        </w:rPr>
        <w:t>http://bnr.bg/sites/horizont/Economics/World/Pages/          23.01.2012</w:t>
      </w:r>
      <w:r>
        <w:rPr/>
        <w:t xml:space="preserve"> </w:t>
      </w:r>
      <w:r>
        <w:rPr>
          <w:lang w:val="ru-RU"/>
        </w:rPr>
        <w:t xml:space="preserve">                     </w:t>
      </w:r>
      <w:r>
        <w:rPr>
          <w:i/>
        </w:rPr>
        <w:t>Юлия Талева</w:t>
      </w:r>
    </w:p>
    <w:p>
      <w:pPr>
        <w:pStyle w:val="Normal"/>
        <w:rPr>
          <w:sz w:val="28"/>
          <w:szCs w:val="28"/>
          <w:u w:val="single"/>
        </w:rPr>
      </w:pPr>
      <w:r>
        <w:rPr>
          <w:sz w:val="28"/>
          <w:szCs w:val="28"/>
          <w:u w:val="single"/>
        </w:rPr>
        <w:t xml:space="preserve">Бароен и Шойбле обсъждат европейските проекти за данъчно хармонизиране  </w:t>
      </w:r>
    </w:p>
    <w:p>
      <w:pPr>
        <w:pStyle w:val="Normal"/>
        <w:rPr/>
      </w:pPr>
      <w:r>
        <w:rPr/>
        <w:t xml:space="preserve">Министрите на финансите на Франция и Германия се срещат в Париж в рамките на редовния френско-германски съвет по икономически и финансови въпроси. Франсоа Бароен и Волфганг Шойбле ще обсъдят европейските проекти за данъчно хармонизиране. </w:t>
        <w:br/>
        <w:t xml:space="preserve">Париж и Берлин трябва да излязат с окончателен проект и график за уеднаквяването на корпоративния си данък, с което се надяват да поведат процеса в европейски мащаб. Работата по данъчното съгласуване протича динамично, увери тези дни френският финансов министър Бароен. </w:t>
        <w:br/>
        <w:t xml:space="preserve">Двамата ще се спрат и върху въвеждането на данъка върху финансовите транзакции. Това е другият проект, по който Франция и Германия оказват натиск върху европейските страни, въпреки отпора на Великобритания. Франция се готви за въвеждането му още тази година. </w:t>
        <w:br/>
        <w:t xml:space="preserve">Третият данъчен проект е за стимулирането на екологичната енергетика. </w:t>
        <w:br/>
        <w:t xml:space="preserve">В съвместен документ тези дни Франция и Германия призоваха Европа към бързо темпо на данъчна координация за засилване на икономическия растеж. </w:t>
      </w:r>
    </w:p>
    <w:p>
      <w:pPr>
        <w:pStyle w:val="Normal"/>
        <w:rPr>
          <w:lang w:val="en-US"/>
        </w:rPr>
      </w:pPr>
      <w:r>
        <w:rPr/>
        <w:t>============================================</w:t>
      </w:r>
    </w:p>
    <w:p>
      <w:pPr>
        <w:pStyle w:val="Normal"/>
        <w:rPr>
          <w:lang w:val="en-US"/>
        </w:rPr>
      </w:pPr>
      <w:r>
        <w:rPr>
          <w:lang w:val="en-US"/>
        </w:rPr>
      </w:r>
    </w:p>
    <w:p>
      <w:pPr>
        <w:pStyle w:val="Normal"/>
        <w:rPr>
          <w:i/>
          <w:i/>
        </w:rPr>
      </w:pPr>
      <w:hyperlink r:id="rId28">
        <w:r>
          <w:rPr>
            <w:rStyle w:val="InternetLink"/>
            <w:i/>
          </w:rPr>
          <w:t>http://www.bta.bg/bg/c/MI/id/290013</w:t>
        </w:r>
      </w:hyperlink>
      <w:r>
        <w:rPr>
          <w:i/>
        </w:rPr>
        <w:t xml:space="preserve">                             23.01.2012</w:t>
      </w:r>
    </w:p>
    <w:p>
      <w:pPr>
        <w:pStyle w:val="Normal"/>
        <w:rPr>
          <w:sz w:val="28"/>
          <w:szCs w:val="28"/>
          <w:u w:val="single"/>
        </w:rPr>
      </w:pPr>
      <w:r>
        <w:rPr>
          <w:sz w:val="28"/>
          <w:szCs w:val="28"/>
          <w:u w:val="single"/>
        </w:rPr>
        <w:t>Хърватите избраха членство в ЕС въпреки кризата в блока</w:t>
      </w:r>
    </w:p>
    <w:p>
      <w:pPr>
        <w:pStyle w:val="Normal"/>
        <w:rPr/>
      </w:pPr>
      <w:r>
        <w:rPr/>
        <w:t xml:space="preserve">Хърватия гласува вчера за присъединяване към ЕС идната година, превъзмогвайки тревогите от икономическите брожения в блока и опасенията, че еврочленството ще компрометира трудно извоювания й суверенитет, предаде Ройтерс. 66 процента гласуваха с "да" в референдума, обяви централната избирателна комисия след преброяване на почти всички гласове. "Това е исторически момент и може да стане повратна точка в нашата история," заяви пред журналисти премиерът Зоран Миланович. </w:t>
      </w:r>
    </w:p>
    <w:p>
      <w:pPr>
        <w:pStyle w:val="Normal"/>
        <w:rPr/>
      </w:pPr>
      <w:r>
        <w:rPr/>
        <w:t>===================================</w:t>
      </w:r>
    </w:p>
    <w:p>
      <w:pPr>
        <w:pStyle w:val="Normal"/>
        <w:rPr/>
      </w:pPr>
      <w:r>
        <w:rPr/>
      </w:r>
    </w:p>
    <w:p>
      <w:pPr>
        <w:pStyle w:val="Normal"/>
        <w:rPr/>
      </w:pPr>
      <w:r>
        <w:rPr>
          <w:i/>
        </w:rPr>
        <w:t>http://trud.bg/                                             23.01.2012г.</w:t>
      </w:r>
    </w:p>
    <w:p>
      <w:pPr>
        <w:pStyle w:val="Normal"/>
        <w:rPr>
          <w:sz w:val="28"/>
          <w:szCs w:val="28"/>
          <w:u w:val="single"/>
        </w:rPr>
      </w:pPr>
      <w:r>
        <w:rPr>
          <w:sz w:val="28"/>
          <w:szCs w:val="28"/>
          <w:u w:val="single"/>
        </w:rPr>
        <w:t>Еврозоната е на прага на рецесия</w:t>
      </w:r>
    </w:p>
    <w:p>
      <w:pPr>
        <w:pStyle w:val="Normal"/>
        <w:rPr/>
      </w:pPr>
      <w:r>
        <w:rPr/>
        <w:t>Еврозоната е на прага на рецесия, съобщи в Брюксел председателят на Еврогрупата Жан-Клод Юнкер, предаде АФП. В Еврогрупата участват централните банкери на 17-те държави членки на еврозоната. Само преди ден Световната банка прогнозира свиване на икономиката на валутната зона с 0,3% през тази година при очакван ръст от 1,8% през юни м.г. Институцията намали и прогнозата си за ръст на глобалната икономика през 2012 г. на 2,5% от предишните 3,6%.</w:t>
        <w:br/>
        <w:t> Рецесията се определя като две поредни тримесечия на икономически спад. През третото тримесечие на 2011 г. икономиката на еврозоната отчете ръст от 0,2%, но вероятно през четвъртото, за което още няма данни, ще има спад. Ако и през първото тримесечие на 2012 г. спадът продължи, рецесията ще бъде налице.</w:t>
        <w:br/>
        <w:t> “Оттук нататък бюджетната консолидация е подходът, който няма алтернатива”, каза Юнкер. Темата за фискалния съюз ще бъде обсъдена на неформална среща на лидерите на страните от ЕС на 30 януари в Брюксел. Целта е да бъде подписан т.нар. финансов пакт, който ще налага автоматично санкции за превишения на бюджетните дефицити.</w:t>
        <w:br/>
        <w:t> В четвъртък Международният валутен фонд понижи прогнозата си за развитие на еврозоната, като очаква спад от 0,5% и умерена рецесия през 2012 г. Институцията очаква растеж от едва 0,3% за германската икономика и 0,2% увеличение за Франция. Италианският и испанският брутен вътрешен продукт ще се свият съответно с 2,2% и 1,7%.</w:t>
        <w:br/>
        <w:t> В сряда МВФ обяви, че ще набира допълнително $ 500 млрд. от своите членки, за да увеличи заемния си капацитет. В момента неговият размер е $ 590 млрд., но са предоставени кредити за рекордните $ 250 млрд.</w:t>
        <w:br/>
        <w:t>=================================</w:t>
      </w:r>
    </w:p>
    <w:p>
      <w:pPr>
        <w:pStyle w:val="Normal"/>
        <w:rPr/>
      </w:pPr>
      <w:r>
        <w:rPr/>
      </w:r>
    </w:p>
    <w:p>
      <w:pPr>
        <w:pStyle w:val="Normal"/>
        <w:rPr>
          <w:i/>
          <w:i/>
        </w:rPr>
      </w:pPr>
      <w:hyperlink r:id="rId29">
        <w:r>
          <w:rPr>
            <w:rStyle w:val="InternetLink"/>
            <w:i/>
          </w:rPr>
          <w:t>http://money.bg/news/id_939675678/ООН_</w:t>
        </w:r>
      </w:hyperlink>
      <w:r>
        <w:rPr>
          <w:i/>
        </w:rPr>
        <w:t xml:space="preserve">                      23.01.2012</w:t>
      </w:r>
    </w:p>
    <w:p>
      <w:pPr>
        <w:pStyle w:val="Normal"/>
        <w:rPr>
          <w:sz w:val="28"/>
          <w:szCs w:val="28"/>
          <w:u w:val="single"/>
        </w:rPr>
      </w:pPr>
      <w:r>
        <w:rPr>
          <w:sz w:val="28"/>
          <w:szCs w:val="28"/>
          <w:u w:val="single"/>
        </w:rPr>
        <w:t>ООН: Икономическите проблеми на САЩ и ЕС водят света към нова криза</w:t>
      </w:r>
    </w:p>
    <w:p>
      <w:pPr>
        <w:pStyle w:val="Normal"/>
        <w:rPr/>
      </w:pPr>
      <w:r>
        <w:rPr/>
        <w:t>Светът трябва да се приготви за нов крупен икономически спад през 2012 и 2013 г., се съобщава в разпространения в петък доклад на ООН „Състояние и перспективи на световната икономика", информира РИА Новости.</w:t>
      </w:r>
    </w:p>
    <w:p>
      <w:pPr>
        <w:pStyle w:val="Normal"/>
        <w:rPr/>
      </w:pPr>
      <w:r>
        <w:rPr/>
        <w:t>Прогнозите на ООН се аргументират с това, че икономическите проблеми на САЩ и ЕС се „захранват" един от друг и водят до глобален спад. Ръстът на световния БВП, според доклада, в най-добрия случай ще достигне равнище от 2,6 на сто през тази и 3,2 на сто през 2013 година.</w:t>
      </w:r>
    </w:p>
    <w:p>
      <w:pPr>
        <w:pStyle w:val="Normal"/>
        <w:rPr/>
      </w:pPr>
      <w:r>
        <w:rPr/>
        <w:t>Забавянето на глобалния икономически растеж през 2012 г. ще намали доходите и съответно потреблението на населението в целия свят.</w:t>
      </w:r>
    </w:p>
    <w:p>
      <w:pPr>
        <w:pStyle w:val="Normal"/>
        <w:rPr/>
      </w:pPr>
      <w:r>
        <w:rPr/>
        <w:t>„</w:t>
      </w:r>
      <w:r>
        <w:rPr/>
        <w:t>Най-голямото предизвикателство е в продължаващата криза на заетостта и намаляване на перспективите за икономически растеж, особено в развиващите се страни ", се посочва в документа.</w:t>
      </w:r>
    </w:p>
    <w:p>
      <w:pPr>
        <w:pStyle w:val="Normal"/>
        <w:rPr/>
      </w:pPr>
      <w:r>
        <w:rPr/>
        <w:t>Според доклада, безработицата остава висока, почти 9%, а доходите са в застой, което възпрепятства икономическото възстановяване поради липса на търсене.</w:t>
      </w:r>
    </w:p>
    <w:p>
      <w:pPr>
        <w:pStyle w:val="Normal"/>
        <w:rPr>
          <w:lang w:val="en-US"/>
        </w:rPr>
      </w:pPr>
      <w:r>
        <w:rPr/>
        <w:t>================================</w:t>
      </w:r>
    </w:p>
    <w:p>
      <w:pPr>
        <w:pStyle w:val="Normal"/>
        <w:rPr>
          <w:lang w:val="en-US"/>
        </w:rPr>
      </w:pPr>
      <w:r>
        <w:rPr>
          <w:lang w:val="en-US"/>
        </w:rPr>
      </w:r>
    </w:p>
    <w:p>
      <w:pPr>
        <w:pStyle w:val="Normal"/>
        <w:rPr/>
      </w:pPr>
      <w:hyperlink r:id="rId30">
        <w:r>
          <w:rPr>
            <w:rStyle w:val="InternetLink"/>
            <w:i/>
          </w:rPr>
          <w:t>http://www.dariknews.bg/view_article.php?article_id=841972</w:t>
        </w:r>
      </w:hyperlink>
      <w:r>
        <w:rPr>
          <w:i/>
        </w:rPr>
        <w:t xml:space="preserve">     23.01.2012</w:t>
      </w:r>
    </w:p>
    <w:p>
      <w:pPr>
        <w:pStyle w:val="Normal"/>
        <w:rPr>
          <w:sz w:val="28"/>
          <w:szCs w:val="28"/>
          <w:u w:val="single"/>
        </w:rPr>
      </w:pPr>
      <w:r>
        <w:rPr>
          <w:sz w:val="28"/>
          <w:szCs w:val="28"/>
          <w:u w:val="single"/>
        </w:rPr>
        <w:t>Астролози: Драконът няма да възпламени икономиката тази година</w:t>
      </w:r>
    </w:p>
    <w:p>
      <w:pPr>
        <w:pStyle w:val="Normal"/>
        <w:rPr/>
      </w:pPr>
      <w:hyperlink r:id="rId31">
        <w:r>
          <w:rPr>
            <w:rStyle w:val="InternetLink"/>
          </w:rPr>
          <w:t>Настъпва Годината на Дракона</w:t>
        </w:r>
      </w:hyperlink>
    </w:p>
    <w:p>
      <w:pPr>
        <w:pStyle w:val="Normal"/>
        <w:rPr/>
      </w:pPr>
      <w:r>
        <w:rPr/>
        <w:t>Митологията може да описва дракона като огнедишащо чудовище, но няма нищо огнено в китайския астрологичен звяр, който ще влияе върху съдбините на света през тази година на дракона, отбелязва ДПА.</w:t>
      </w:r>
      <w:r>
        <w:rPr>
          <w:lang w:val="ru-RU"/>
        </w:rPr>
        <w:t xml:space="preserve"> </w:t>
      </w:r>
      <w:r>
        <w:rPr/>
        <w:t>Напротив, китайските астролози посочват, че тазгодишният дракон със сигурност не носи огън и няма шанс да изпусне дори най-малката искра, за да възпламени отново икономиката.</w:t>
        <w:br/>
        <w:t>Според хонконгския астролог и специалист по фън шуй Реймънд Ло предстоящата година на дракона изглежда ще продължи до голяма степен както последната част от годината на заека, която приключи току що. Това не вещае нищо добро за онези, които се надяват да видят обрат в икономическото униние от последните няколко години.Добрата новина е, че нещата ще започнат да вървят нагоре през 2013 година, когато оказващият влияние елемент огън ще донесе повече богатство на финансовия свят.</w:t>
        <w:br/>
        <w:t>Реймънд Ло основава предвижданията си на присъствието на елементите вода и земя, които ще управляват тази година. Тя е година на водата, а драконът е земен знак.</w:t>
        <w:br/>
        <w:t xml:space="preserve">Земята се възприема като разрушител на водата, което ги прави нехармонична двойка. Това по-вероятно ще доведе до конфликти и природни бедствия, а не до икономическо </w:t>
        <w:br/>
        <w:t>възстановяване.В допълнение липсва огненият елемент, който според китайската астрология носи оптимизъм, разпалващ фондовия пазар, и е ръководен елемент на банковия сектор.</w:t>
        <w:br/>
        <w:t>"Финансовото цунами започна през 2008 година, която бе година на плъха и също бе година на водата," посочи Ло. Настъпващата година също е година на водата, така че като цяло икономическата атмосфера няма да бъде силна, особено през втората половина на годината, от август нататък.</w:t>
        <w:br/>
        <w:t>"Можем да очакваме реално възстановяване от 2013 и 2014 година, когато ще имаме две поредни години, доминирани от силен огън."Драконът е петото от 12-те животни в китайския зодиак. Освен това има пет основни елемента, оказващи влияние - метал, вода, дърво, огън и земя - които се сменят и така китайският зодиакален цикъл става 60-годишен.Съществува също така влиянието на женския Ин и по-силния мъжки Ян, които се редуват в годините.Тази година е Ян година, посочи Ло, което прави елементите земя и вода особено силни.Лошата новина е, че тази година ще донесе много конфликти в света и евентуални природни бедствия, добави Ло, отбелязвайки, че някои от най-сериозните земетресения са станали в години на дракона. Това са земетресението в Аляска през 1964 година с магнитуд 9,2, и земетресението в Таншан в Китай през 1976 година, при което загинаха 250 000 души.</w:t>
        <w:br/>
        <w:t>Доста логично е да се предвиди, че ще има сериозни земетресения през тази 2012 година на водния дракон, каза Ло. Годината ще донесе дисхармония за хората, родени в година на дракона. Сред тях са актьорите Сандра Бълок и Майкъл Дъглас, американският политик госпожа Сара Пейлин.</w:t>
        <w:br/>
        <w:t>Добрата новина е, че водата Ян, ако е контролирана, може да бъде движеща сила, която носи напредък и социални промени, добави Ло.Не всички специалисти обаче споделят мнението на Ло за настъпващата година. Според брокерската и инвестиционна компания Си Ел Ес Ей (CLSA), която дава своя годишна прогноза в индекса си Фън Шуй, пазарите ще имат бавен старт през първата половина на годината на дракона, но през септември ще поемат нагоре и ще имат възходяща тенденция до края на ноември.</w:t>
        <w:br/>
        <w:t>Осемнайсетият Си Ел Ес Ей Фън Шуи индекс прогнозира "чудесна" година за британската кралица Елизабет Втора: тази година тя ще отбележи 60 години на престола, което е пълният цикъл на китайския зодиак. Тайландският премиер Инглук Шинаватра го очаква "задоволителна до отлична" година, а германският канцлер Ангела Меркел и генералният секретар на Индийския национален конгрес Раул Ганди трябва да се подготвят за "лоша до задоволителна" година.Авторите предупреждават обаче, че индексът е шеговит и съветват инвеститорите да не приемат прогнозите прекалено сериозно. Мъдър ход, като се има предвид "успехът" на техните предвиждания в годината на заека."Определяме опита си от миналата година като потресаващ", признават от Си Ел Ес Ей, уточнявайки, че две от прогнозите им са били верни, а други пет - грешни.Може би тази година индексът ще се представи по-добре в прогнозите, но драконите са "предсказуемо непредсказуеми", посочват авторите.</w:t>
      </w:r>
    </w:p>
    <w:p>
      <w:pPr>
        <w:pStyle w:val="Normal"/>
        <w:rPr>
          <w:lang w:val="en-US"/>
        </w:rPr>
      </w:pPr>
      <w:r>
        <w:rPr>
          <w:lang w:val="en-US"/>
        </w:rPr>
        <w:t>============================================</w:t>
      </w:r>
    </w:p>
    <w:p>
      <w:pPr>
        <w:pStyle w:val="Normal"/>
        <w:rPr>
          <w:lang w:val="ru-RU"/>
        </w:rPr>
      </w:pPr>
      <w:r>
        <w:rPr>
          <w:lang w:val="ru-RU"/>
        </w:rPr>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32"/>
      <w:headerReference w:type="first" r:id="rId33"/>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Audiolink">
    <w:name w:val="audio-link"/>
    <w:basedOn w:val="Normal"/>
    <w:qFormat/>
    <w:pPr>
      <w:shd w:fill="DCDCDC" w:val="clear"/>
      <w:spacing w:before="0" w:after="3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kti.bg/mnenia/28591-" TargetMode="External"/><Relationship Id="rId4" Type="http://schemas.openxmlformats.org/officeDocument/2006/relationships/hyperlink" Target="http://probook.bg/connections/profile/44254210" TargetMode="External"/><Relationship Id="rId5" Type="http://schemas.openxmlformats.org/officeDocument/2006/relationships/image" Target="media/image2.jpeg"/><Relationship Id="rId6" Type="http://schemas.openxmlformats.org/officeDocument/2006/relationships/hyperlink" Target="http://new.bcci.bg/" TargetMode="External"/><Relationship Id="rId7" Type="http://schemas.openxmlformats.org/officeDocument/2006/relationships/hyperlink" Target="http://www.infobusiness.bcci.bg/newsbcci-2-20-01-2012.html" TargetMode="External"/><Relationship Id="rId8" Type="http://schemas.openxmlformats.org/officeDocument/2006/relationships/hyperlink" Target="http://new.sliven.net/sys/news/index.php?id=59431" TargetMode="External"/><Relationship Id="rId9" Type="http://schemas.openxmlformats.org/officeDocument/2006/relationships/hyperlink" Target="http://www.sliven.bg/" TargetMode="External"/><Relationship Id="rId10" Type="http://schemas.openxmlformats.org/officeDocument/2006/relationships/hyperlink" Target="http://art-visa-bulgaria.eu/&#1050;&#1072;&#1082;+&#1076;&#1072;+&#1087;&#1088;&#1072;&#1074;&#1080;&#1084;+&#1073;&#1080;&#1079;&#1085;&#1077;&#1089;+&#1074;+&#1050;&#1080;&#1090;&#1072;&#1081;-&#1053;&#1086;&#1074;&#1080;&#1085;&#1080;/1/" TargetMode="External"/><Relationship Id="rId11" Type="http://schemas.openxmlformats.org/officeDocument/2006/relationships/hyperlink" Target="http://www.trud.bg/Article.asp?ArticleId=1197603" TargetMode="External"/><Relationship Id="rId12" Type="http://schemas.openxmlformats.org/officeDocument/2006/relationships/hyperlink" Target="http://www.trud.bg/Article.asp?ArticleId=1181995" TargetMode="External"/><Relationship Id="rId13" Type="http://schemas.openxmlformats.org/officeDocument/2006/relationships/hyperlink" Target="http://www.capital.bg/politika_i_ikonomika/" TargetMode="External"/><Relationship Id="rId14" Type="http://schemas.openxmlformats.org/officeDocument/2006/relationships/hyperlink" Target="http://www.trud.bg/Article.asp?ArticleId=1197711" TargetMode="External"/><Relationship Id="rId15" Type="http://schemas.openxmlformats.org/officeDocument/2006/relationships/hyperlink" Target="http://www.trud.bg/Article.asp?ArticleId=1192194" TargetMode="External"/><Relationship Id="rId16" Type="http://schemas.openxmlformats.org/officeDocument/2006/relationships/hyperlink" Target="http://www.klassa.bg/news" TargetMode="External"/><Relationship Id="rId17" Type="http://schemas.openxmlformats.org/officeDocument/2006/relationships/hyperlink" Target="http://www.segabg.com/article.php?id=586049" TargetMode="External"/><Relationship Id="rId18" Type="http://schemas.openxmlformats.org/officeDocument/2006/relationships/hyperlink" Target="http://money.bg/news/id_715232310" TargetMode="External"/><Relationship Id="rId19" Type="http://schemas.openxmlformats.org/officeDocument/2006/relationships/hyperlink" Target="http://www.trud.bg/Article.asp?ArticleId=1197525" TargetMode="External"/><Relationship Id="rId20" Type="http://schemas.openxmlformats.org/officeDocument/2006/relationships/hyperlink" Target="http://www.trud.bg/Authors.asp?Request=Profile&amp;AuthorId=6466" TargetMode="External"/><Relationship Id="rId21" Type="http://schemas.openxmlformats.org/officeDocument/2006/relationships/hyperlink" Target="http://www.trud.bg/Article.asp?ArticleId=1194901" TargetMode="External"/><Relationship Id="rId22" Type="http://schemas.openxmlformats.org/officeDocument/2006/relationships/hyperlink" Target="http://www.nap.bg/" TargetMode="External"/><Relationship Id="rId23" Type="http://schemas.openxmlformats.org/officeDocument/2006/relationships/hyperlink" Target="http://www.nap.bg/document?id=3373" TargetMode="External"/><Relationship Id="rId24" Type="http://schemas.openxmlformats.org/officeDocument/2006/relationships/hyperlink" Target="http://www.nap.bg/page?id=180" TargetMode="External"/><Relationship Id="rId25" Type="http://schemas.openxmlformats.org/officeDocument/2006/relationships/hyperlink" Target="http://www.trud.bg/Article.asp?ArticleId=1198034" TargetMode="External"/><Relationship Id="rId26" Type="http://schemas.openxmlformats.org/officeDocument/2006/relationships/hyperlink" Target="http://www.trud.bg/Article.asp?ArticleId=1040692" TargetMode="External"/><Relationship Id="rId27" Type="http://schemas.openxmlformats.org/officeDocument/2006/relationships/hyperlink" Target="javascript:StartAudio(&apos;ftp://adminbnr.dev.bsh.bg/Horizont/Aktualni_1/2101harold.mp3&apos;,&apos;&#1048;&#1085;&#1090;&#1077;&#1088;&#1074;&#1102; &#1085;&#1072; &#1053;&#1077;&#1083;&#1080; &#1058;&#1086;&#1076;&#1086;&#1088;&#1086;&#1074;&#1072; &#1089; &#1055;&#1080;&#1090;&#1098;&#1088; &#1061;&#1072;&#1088;&#1086;&#1083;&#1076;&apos;,&apos;/sites/horizont/Shows/Obzorni/Saturday150/economics/Pages/2101sb.aspx&apos;,&apos;ftpUrlLinkButton0&apos;,&apos;|semicolon|&apos;)" TargetMode="External"/><Relationship Id="rId28" Type="http://schemas.openxmlformats.org/officeDocument/2006/relationships/hyperlink" Target="http://www.bta.bg/bg/c/MI/id/290013" TargetMode="External"/><Relationship Id="rId29" Type="http://schemas.openxmlformats.org/officeDocument/2006/relationships/hyperlink" Target="http://money.bg/news/id_939675678/&#1054;&#1054;&#1053;_" TargetMode="External"/><Relationship Id="rId30" Type="http://schemas.openxmlformats.org/officeDocument/2006/relationships/hyperlink" Target="http://www.dariknews.bg/view_article.php?article_id=841972" TargetMode="External"/><Relationship Id="rId31" Type="http://schemas.openxmlformats.org/officeDocument/2006/relationships/hyperlink" Target="http://www.dariknews.bg/view_article.php?article_id=841956"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08:00Z</dcterms:created>
  <dc:creator>User</dc:creator>
  <dc:description/>
  <cp:keywords/>
  <dc:language>en-US</dc:language>
  <cp:lastModifiedBy>User</cp:lastModifiedBy>
  <cp:lastPrinted>2011-11-30T15:10:00Z</cp:lastPrinted>
  <dcterms:modified xsi:type="dcterms:W3CDTF">2012-01-23T09:12:00Z</dcterms:modified>
  <cp:revision>3</cp:revision>
  <dc:subject/>
  <dc:title>03</dc:title>
</cp:coreProperties>
</file>