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en-GB"/>
        </w:rPr>
      </w:pPr>
      <w:r>
        <w:rPr>
          <w:rFonts w:cs="Tahoma" w:ascii="Tahoma" w:hAnsi="Tahoma"/>
          <w:color w:val="0000FF"/>
          <w:sz w:val="22"/>
          <w:szCs w:val="22"/>
          <w:u w:val="single"/>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u w:val="single"/>
          <w:lang w:val="en-US"/>
        </w:rPr>
        <w:t xml:space="preserve"> </w:t>
      </w:r>
      <w:r>
        <w:rPr>
          <w:rFonts w:cs="Arial" w:ascii="Arial" w:hAnsi="Arial"/>
          <w:color w:val="0000FF"/>
          <w:sz w:val="32"/>
          <w:szCs w:val="32"/>
          <w:u w:val="single"/>
        </w:rPr>
        <w:t>БТПП в медийното пространство</w:t>
      </w:r>
      <w:r>
        <w:rPr>
          <w:color w:val="0000FF"/>
          <w:sz w:val="28"/>
          <w:szCs w:val="28"/>
          <w:u w:val="single"/>
          <w:lang w:val="en-GB" w:eastAsia="en-US"/>
        </w:rPr>
        <w:t xml:space="preserve">   24.01</w:t>
      </w:r>
      <w:r>
        <w:rPr>
          <w:b/>
          <w:color w:val="0000FF"/>
          <w:sz w:val="28"/>
          <w:szCs w:val="28"/>
          <w:u w:val="single"/>
        </w:rPr>
        <w:t>.</w:t>
      </w:r>
      <w:r>
        <w:rPr>
          <w:color w:val="0000FF"/>
          <w:sz w:val="28"/>
          <w:szCs w:val="28"/>
          <w:u w:val="single"/>
        </w:rPr>
        <w:t>201</w:t>
      </w:r>
      <w:r>
        <w:rPr>
          <w:color w:val="0000FF"/>
          <w:sz w:val="28"/>
          <w:szCs w:val="28"/>
          <w:u w:val="single"/>
          <w:lang w:val="en-GB"/>
        </w:rPr>
        <w:t>2</w:t>
      </w:r>
      <w:r>
        <w:rPr>
          <w:rFonts w:cs="Arial" w:ascii="Arial" w:hAnsi="Arial"/>
          <w:color w:val="0000FF"/>
          <w:sz w:val="32"/>
          <w:szCs w:val="32"/>
          <w:u w:val="single"/>
        </w:rPr>
        <w:t xml:space="preserve">   </w:t>
      </w:r>
    </w:p>
    <w:p>
      <w:pPr>
        <w:pStyle w:val="Normal"/>
        <w:rPr>
          <w:i/>
          <w:i/>
          <w:color w:val="000080"/>
          <w:u w:val="single"/>
          <w:lang w:val="en-US"/>
        </w:rPr>
      </w:pPr>
      <w:r>
        <w:rPr>
          <w:i/>
          <w:color w:val="000080"/>
          <w:u w:val="single"/>
          <w:lang w:val="en-US"/>
        </w:rPr>
      </w:r>
    </w:p>
    <w:p>
      <w:pPr>
        <w:pStyle w:val="Normal"/>
        <w:rPr>
          <w:i/>
          <w:i/>
          <w:color w:val="000080"/>
          <w:lang w:val="en-US"/>
        </w:rPr>
      </w:pPr>
      <w:r>
        <w:rPr>
          <w:i/>
          <w:color w:val="000080"/>
          <w:lang w:val="en-US"/>
        </w:rPr>
      </w:r>
    </w:p>
    <w:p>
      <w:pPr>
        <w:pStyle w:val="Normal"/>
        <w:rPr>
          <w:i/>
          <w:i/>
          <w:color w:val="000080"/>
        </w:rPr>
      </w:pPr>
      <w:hyperlink r:id="rId3">
        <w:r>
          <w:rPr>
            <w:rStyle w:val="InternetLink"/>
            <w:i/>
            <w:color w:val="000080"/>
            <w:lang w:val="en-US"/>
          </w:rPr>
          <w:t>http</w:t>
        </w:r>
        <w:r>
          <w:rPr>
            <w:rStyle w:val="InternetLink"/>
            <w:i/>
            <w:color w:val="000080"/>
          </w:rPr>
          <w:t>://</w:t>
        </w:r>
        <w:r>
          <w:rPr>
            <w:rStyle w:val="InternetLink"/>
            <w:i/>
            <w:color w:val="000080"/>
            <w:lang w:val="en-US"/>
          </w:rPr>
          <w:t>novini</w:t>
        </w:r>
        <w:r>
          <w:rPr>
            <w:rStyle w:val="InternetLink"/>
            <w:i/>
            <w:color w:val="000080"/>
          </w:rPr>
          <w:t>.</w:t>
        </w:r>
        <w:r>
          <w:rPr>
            <w:rStyle w:val="InternetLink"/>
            <w:i/>
            <w:color w:val="000080"/>
            <w:lang w:val="en-US"/>
          </w:rPr>
          <w:t>dir</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news</w:t>
        </w:r>
        <w:r>
          <w:rPr>
            <w:rStyle w:val="InternetLink"/>
            <w:i/>
            <w:color w:val="000080"/>
          </w:rPr>
          <w:t>.</w:t>
        </w:r>
        <w:r>
          <w:rPr>
            <w:rStyle w:val="InternetLink"/>
            <w:i/>
            <w:color w:val="000080"/>
            <w:lang w:val="en-US"/>
          </w:rPr>
          <w:t>php</w:t>
        </w:r>
        <w:r>
          <w:rPr>
            <w:rStyle w:val="InternetLink"/>
            <w:i/>
            <w:color w:val="000080"/>
          </w:rPr>
          <w:t>?</w:t>
        </w:r>
        <w:r>
          <w:rPr>
            <w:rStyle w:val="InternetLink"/>
            <w:i/>
            <w:color w:val="000080"/>
            <w:lang w:val="en-US"/>
          </w:rPr>
          <w:t>id</w:t>
        </w:r>
        <w:r>
          <w:rPr>
            <w:rStyle w:val="InternetLink"/>
            <w:i/>
            <w:color w:val="000080"/>
          </w:rPr>
          <w:t>=10374660</w:t>
        </w:r>
      </w:hyperlink>
      <w:r>
        <w:rPr>
          <w:i/>
          <w:color w:val="000080"/>
        </w:rPr>
        <w:t xml:space="preserve">                                    24.01.2012</w:t>
      </w:r>
    </w:p>
    <w:p>
      <w:pPr>
        <w:pStyle w:val="Normal"/>
        <w:rPr>
          <w:i/>
          <w:i/>
          <w:color w:val="000080"/>
        </w:rPr>
      </w:pPr>
      <w:r>
        <w:rPr>
          <w:i/>
          <w:color w:val="000080"/>
          <w:lang w:val="en-US"/>
        </w:rPr>
        <w:t>http</w:t>
      </w:r>
      <w:r>
        <w:rPr>
          <w:i/>
          <w:color w:val="000080"/>
        </w:rPr>
        <w:t>://</w:t>
      </w:r>
      <w:r>
        <w:rPr>
          <w:i/>
          <w:color w:val="000080"/>
          <w:lang w:val="en-US"/>
        </w:rPr>
        <w:t>pressclub</w:t>
      </w:r>
      <w:r>
        <w:rPr>
          <w:i/>
          <w:color w:val="000080"/>
        </w:rPr>
        <w:t>.</w:t>
      </w:r>
      <w:r>
        <w:rPr>
          <w:i/>
          <w:color w:val="000080"/>
          <w:lang w:val="en-US"/>
        </w:rPr>
        <w:t>bg</w:t>
      </w:r>
      <w:r>
        <w:rPr>
          <w:i/>
          <w:color w:val="000080"/>
        </w:rPr>
        <w:t>/</w:t>
      </w:r>
      <w:r>
        <w:rPr>
          <w:i/>
          <w:color w:val="000080"/>
          <w:lang w:val="en-US"/>
        </w:rPr>
        <w:t>economic</w:t>
      </w:r>
      <w:r>
        <w:rPr>
          <w:i/>
          <w:color w:val="000080"/>
        </w:rPr>
        <w:t>/</w:t>
      </w:r>
      <w:r>
        <w:rPr>
          <w:i/>
          <w:color w:val="000080"/>
          <w:lang w:val="en-US"/>
        </w:rPr>
        <w:t>business</w:t>
      </w:r>
      <w:r>
        <w:rPr>
          <w:i/>
          <w:color w:val="000080"/>
        </w:rPr>
        <w:t>/20120123/</w:t>
      </w:r>
      <w:r>
        <w:rPr>
          <w:i/>
          <w:color w:val="000080"/>
          <w:lang w:val="en-US"/>
        </w:rPr>
        <w:t>news</w:t>
      </w:r>
      <w:r>
        <w:rPr>
          <w:i/>
          <w:color w:val="000080"/>
        </w:rPr>
        <w:t xml:space="preserve">-65484           </w:t>
      </w:r>
    </w:p>
    <w:p>
      <w:pPr>
        <w:pStyle w:val="Normal"/>
        <w:rPr/>
      </w:pPr>
      <w:hyperlink r:id="rId4">
        <w:r>
          <w:rPr>
            <w:rStyle w:val="InternetLink"/>
            <w:i/>
            <w:lang w:val="en-US"/>
          </w:rPr>
          <w:t>http</w:t>
        </w:r>
        <w:r>
          <w:rPr>
            <w:rStyle w:val="InternetLink"/>
            <w:i/>
          </w:rPr>
          <w:t>://</w:t>
        </w:r>
        <w:r>
          <w:rPr>
            <w:rStyle w:val="InternetLink"/>
            <w:i/>
            <w:lang w:val="en-US"/>
          </w:rPr>
          <w:t>www</w:t>
        </w:r>
        <w:r>
          <w:rPr>
            <w:rStyle w:val="InternetLink"/>
            <w:i/>
          </w:rPr>
          <w:t>.1</w:t>
        </w:r>
        <w:r>
          <w:rPr>
            <w:rStyle w:val="InternetLink"/>
            <w:i/>
            <w:lang w:val="en-US"/>
          </w:rPr>
          <w:t>kam</w:t>
        </w:r>
        <w:r>
          <w:rPr>
            <w:rStyle w:val="InternetLink"/>
            <w:i/>
          </w:rPr>
          <w:t>1.</w:t>
        </w:r>
        <w:r>
          <w:rPr>
            <w:rStyle w:val="InternetLink"/>
            <w:i/>
            <w:lang w:val="en-US"/>
          </w:rPr>
          <w:t>com</w:t>
        </w:r>
        <w:r>
          <w:rPr>
            <w:rStyle w:val="InternetLink"/>
            <w:i/>
          </w:rPr>
          <w:t>/</w:t>
        </w:r>
        <w:r>
          <w:rPr>
            <w:rStyle w:val="InternetLink"/>
            <w:i/>
            <w:lang w:val="en-US"/>
          </w:rPr>
          <w:t>news</w:t>
        </w:r>
        <w:r>
          <w:rPr>
            <w:rStyle w:val="InternetLink"/>
            <w:i/>
          </w:rPr>
          <w:t>/</w:t>
        </w:r>
        <w:r>
          <w:rPr>
            <w:rStyle w:val="InternetLink"/>
            <w:i/>
            <w:lang w:val="en-US"/>
          </w:rPr>
          <w:t>otstranata</w:t>
        </w:r>
        <w:r>
          <w:rPr>
            <w:rStyle w:val="InternetLink"/>
            <w:i/>
          </w:rPr>
          <w:t>/7012</w:t>
        </w:r>
      </w:hyperlink>
      <w:r>
        <w:rPr>
          <w:i/>
          <w:color w:val="0000FF"/>
        </w:rPr>
        <w:t xml:space="preserve">                            </w:t>
      </w:r>
    </w:p>
    <w:p>
      <w:pPr>
        <w:pStyle w:val="Normal"/>
        <w:rPr>
          <w:i/>
          <w:i/>
          <w:color w:val="000080"/>
        </w:rPr>
      </w:pPr>
      <w:hyperlink r:id="rId5">
        <w:r>
          <w:rPr>
            <w:rStyle w:val="InternetLink"/>
            <w:i/>
            <w:color w:val="000080"/>
          </w:rPr>
          <w:t>http://varnapress.net/?p=41199</w:t>
        </w:r>
      </w:hyperlink>
      <w:r>
        <w:rPr>
          <w:i/>
          <w:color w:val="000080"/>
        </w:rPr>
        <w:t xml:space="preserve">       </w:t>
      </w:r>
      <w:r>
        <w:rPr>
          <w:i/>
          <w:color w:val="000080"/>
          <w:lang w:val="ru-RU"/>
        </w:rPr>
        <w:t xml:space="preserve">                                 </w:t>
      </w:r>
    </w:p>
    <w:p>
      <w:pPr>
        <w:pStyle w:val="Normal"/>
        <w:rPr>
          <w:color w:val="0000FF"/>
          <w:sz w:val="28"/>
          <w:szCs w:val="28"/>
          <w:u w:val="single"/>
        </w:rPr>
      </w:pPr>
      <w:r>
        <w:rPr>
          <w:color w:val="0000FF"/>
          <w:sz w:val="28"/>
          <w:szCs w:val="28"/>
          <w:u w:val="single"/>
        </w:rPr>
        <w:t>БТПП издава сертификати за форсмажор, които са международно признати</w:t>
      </w:r>
    </w:p>
    <w:p>
      <w:pPr>
        <w:pStyle w:val="Normal"/>
        <w:rPr/>
      </w:pPr>
      <w:r>
        <w:rPr/>
        <w:drawing>
          <wp:inline distT="0" distB="0" distL="0" distR="0">
            <wp:extent cx="34290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8" r="-10" b="-18"/>
                    <a:stretch>
                      <a:fillRect/>
                    </a:stretch>
                  </pic:blipFill>
                  <pic:spPr bwMode="auto">
                    <a:xfrm>
                      <a:off x="0" y="0"/>
                      <a:ext cx="3429000" cy="1952625"/>
                    </a:xfrm>
                    <a:prstGeom prst="rect">
                      <a:avLst/>
                    </a:prstGeom>
                  </pic:spPr>
                </pic:pic>
              </a:graphicData>
            </a:graphic>
          </wp:inline>
        </w:drawing>
      </w:r>
      <w:r>
        <w:rPr/>
        <w:t xml:space="preserve">Стачката в „Мини Марица-изток“ ЕАД приключи вчера с подписано споразумение между представителите на работниците и ръководството на дружеството. Тази стачка и свързаните с нея обстоятелства предизвикват размисли относно сериозните санкции при неизпълнение на договорите от фирмите-доставчици. В тази връзка </w:t>
      </w:r>
      <w:r>
        <w:rPr>
          <w:b/>
          <w:color w:val="0000FF"/>
        </w:rPr>
        <w:t>Българската търговско-промишлена палата</w:t>
      </w:r>
      <w:r>
        <w:rPr/>
        <w:t xml:space="preserve"> напомня, че издава сертификати за форсмажор за уреждане на отношенията им, както с български така и с чуждестранни партньори, – съобщи пресслужбата на БТПП.</w:t>
      </w:r>
    </w:p>
    <w:p>
      <w:pPr>
        <w:pStyle w:val="Normal"/>
        <w:rPr/>
      </w:pPr>
      <w:r>
        <w:rPr/>
        <w:t>Сертификатите освобождават от отговорност при неизпълнение или забавено изпълнение на търговски договор, вследствие възникнала „непреодолима сила” (форсмажор).</w:t>
      </w:r>
    </w:p>
    <w:p>
      <w:pPr>
        <w:pStyle w:val="Normal"/>
        <w:rPr/>
      </w:pPr>
      <w:r>
        <w:rPr/>
        <w:t>Форсмажорни обстоятелства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w:t>
      </w:r>
    </w:p>
    <w:p>
      <w:pPr>
        <w:pStyle w:val="Normal"/>
        <w:rPr/>
      </w:pPr>
      <w:r>
        <w:rPr/>
        <w:t>Под „непреодолима сила” (форсмажор) 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w:t>
      </w:r>
    </w:p>
    <w:p>
      <w:pPr>
        <w:pStyle w:val="Normal"/>
        <w:rPr/>
      </w:pPr>
      <w:r>
        <w:rPr/>
        <w:t>За установяване на „непреодолима сила”, трябва да са налице следните признаци:</w:t>
      </w:r>
    </w:p>
    <w:p>
      <w:pPr>
        <w:pStyle w:val="Normal"/>
        <w:rPr/>
      </w:pPr>
      <w:r>
        <w:rPr/>
        <w:t>- обстоятелства/събития, възникнали след сключване на договора;</w:t>
        <w:br/>
        <w:t>- тези обстоятелства да са непредвидими или непредотвратими;</w:t>
        <w:br/>
        <w:t>- от извънреден характер и</w:t>
        <w:br/>
        <w:t>- да е налице причинна връзка между тях и невъзможността за изпълнение на договорното задължение.</w:t>
        <w:br/>
        <w:t>Сертификатът за форсмажор се издава въз основа на писмено заявление от български търговец, към което се прилагат следните документи:</w:t>
        <w:br/>
        <w:t>- официален документ издаден от независим орган, доказващ форсмажорното обстоятелство и периода/продължителността на събитието;</w:t>
        <w:br/>
        <w:t>- копие на сключения договор със съответните данни за срок и начин на изпълнение;</w:t>
        <w:br/>
        <w:t>- справка от името на търговеца за размера на неизпълнението, изразена %, или по друг начин, в зависимост от спецификата на договора;</w:t>
        <w:br/>
        <w:t>Чрез издадените сертификати за форсмажор Палатата ефективно помага на фирмите и им спестява заплащане на неустойки.</w:t>
        <w:br/>
        <w:t>Сертификатите за форсмажор, издадени от БТПП са международно признати и се приемат като доказателство и от международните арбитражни институции. Поради стриктното спазване на унифицираните правила за издаването им, както и позициите на търговските палати по света и съществуващата обичайната практика, няма случаи, при които сертификат за форсмажор, издаден от Палатата да не е уважен от съдебни или арбитражни институции.</w:t>
      </w:r>
    </w:p>
    <w:p>
      <w:pPr>
        <w:pStyle w:val="Normal"/>
        <w:rPr/>
      </w:pPr>
      <w:r>
        <w:rPr/>
        <w:t>Сертификатът за форсмажор се издава от БТПП на български или на чужд език, в зависимост от искането на клиента.</w:t>
      </w:r>
    </w:p>
    <w:p>
      <w:pPr>
        <w:pStyle w:val="Normal"/>
        <w:rPr/>
      </w:pPr>
      <w:r>
        <w:rPr/>
        <w:t>Палатата предлага на българските фирми препоръчителна клауза за форсмажор, която да включват във външнотърговските си договори.</w:t>
      </w:r>
    </w:p>
    <w:p>
      <w:pPr>
        <w:pStyle w:val="Normal"/>
        <w:rPr/>
      </w:pPr>
      <w:r>
        <w:rPr/>
        <w:t>Текстът е публикуван на сайта на БТПП в ИНТЕРНЕТ www.bcci.bg/bulgarian/uslugi/member_certificates_fm.htm</w:t>
      </w:r>
    </w:p>
    <w:p>
      <w:pPr>
        <w:pStyle w:val="Normal"/>
        <w:rPr/>
      </w:pPr>
      <w:r>
        <w:rPr/>
        <w:t>Липсата на клауза за форсмажор в договора не е причина БТПП да откаже издаване на такъв сертификат.</w:t>
      </w:r>
    </w:p>
    <w:p>
      <w:pPr>
        <w:pStyle w:val="Normal"/>
        <w:rPr/>
      </w:pPr>
      <w:r>
        <w:rPr/>
        <w:t>Палатата препоръчва на българските търговци задължително да включват във външнотърговските си договори клауза за “форсмажор”, като удостоверяването му се извършва от БТПП.</w:t>
      </w:r>
    </w:p>
    <w:p>
      <w:pPr>
        <w:pStyle w:val="Normal"/>
        <w:rPr/>
      </w:pPr>
      <w:r>
        <w:rPr/>
        <w:t>========================================</w:t>
      </w:r>
    </w:p>
    <w:p>
      <w:pPr>
        <w:pStyle w:val="Normal"/>
        <w:rPr>
          <w:i/>
          <w:i/>
          <w:color w:val="000080"/>
        </w:rPr>
      </w:pPr>
      <w:r>
        <w:rPr>
          <w:i/>
          <w:color w:val="000080"/>
        </w:rPr>
      </w:r>
    </w:p>
    <w:p>
      <w:pPr>
        <w:pStyle w:val="Normal"/>
        <w:rPr/>
      </w:pPr>
      <w:hyperlink r:id="rId7">
        <w:r>
          <w:rPr>
            <w:rStyle w:val="InternetLink"/>
            <w:i/>
            <w:color w:val="000080"/>
          </w:rPr>
          <w:t>http://rss-bg.info/</w:t>
        </w:r>
      </w:hyperlink>
      <w:r>
        <w:rPr>
          <w:i/>
          <w:color w:val="000080"/>
        </w:rPr>
        <w:t xml:space="preserve">                                                    24.01.2012</w:t>
      </w:r>
    </w:p>
    <w:p>
      <w:pPr>
        <w:pStyle w:val="Normal"/>
        <w:rPr/>
      </w:pPr>
      <w:hyperlink r:id="rId8">
        <w:r>
          <w:rPr>
            <w:rStyle w:val="InternetLink"/>
            <w:i/>
            <w:color w:val="000080"/>
          </w:rPr>
          <w:t>http://www.chambersz.com/news/8196-btpp-izdava-mezhdunarodno-priznati-sertifikati-za-forsmazhor</w:t>
        </w:r>
      </w:hyperlink>
    </w:p>
    <w:tbl>
      <w:tblPr>
        <w:tblW w:w="4850" w:type="pct"/>
        <w:jc w:val="left"/>
        <w:tblInd w:w="0" w:type="dxa"/>
        <w:tblLayout w:type="fixed"/>
        <w:tblCellMar>
          <w:top w:w="150" w:type="dxa"/>
          <w:left w:w="0" w:type="dxa"/>
          <w:bottom w:w="150" w:type="dxa"/>
          <w:right w:w="0" w:type="dxa"/>
        </w:tblCellMar>
      </w:tblPr>
      <w:tblGrid>
        <w:gridCol w:w="10316"/>
        <w:gridCol w:w="243"/>
      </w:tblGrid>
      <w:tr>
        <w:trPr/>
        <w:tc>
          <w:tcPr>
            <w:tcW w:w="10316" w:type="dxa"/>
            <w:tcBorders/>
            <w:vAlign w:val="center"/>
          </w:tcPr>
          <w:p>
            <w:pPr>
              <w:pStyle w:val="Normal"/>
              <w:rPr>
                <w:color w:val="0000FF"/>
                <w:sz w:val="28"/>
                <w:szCs w:val="28"/>
                <w:u w:val="single"/>
              </w:rPr>
            </w:pPr>
            <w:r>
              <w:rPr>
                <w:rFonts w:cs="Verdana" w:ascii="Verdana" w:hAnsi="Verdana"/>
                <w:color w:val="333333"/>
                <w:sz w:val="18"/>
                <w:szCs w:val="18"/>
              </w:rPr>
              <w:drawing>
                <wp:inline distT="0" distB="0" distL="0" distR="0">
                  <wp:extent cx="65278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 t="-42" r="-29" b="-42"/>
                          <a:stretch>
                            <a:fillRect/>
                          </a:stretch>
                        </pic:blipFill>
                        <pic:spPr bwMode="auto">
                          <a:xfrm>
                            <a:off x="0" y="0"/>
                            <a:ext cx="652780" cy="447040"/>
                          </a:xfrm>
                          <a:prstGeom prst="rect">
                            <a:avLst/>
                          </a:prstGeom>
                        </pic:spPr>
                      </pic:pic>
                    </a:graphicData>
                  </a:graphic>
                </wp:inline>
              </w:drawing>
            </w:r>
            <w:hyperlink r:id="rId10">
              <w:r>
                <w:rPr>
                  <w:rStyle w:val="InternetLink"/>
                  <w:color w:val="0000FF"/>
                  <w:sz w:val="28"/>
                  <w:szCs w:val="28"/>
                  <w:u w:val="single"/>
                </w:rPr>
                <w:t>БТПП издава международно признати сертификати за форсмажор</w:t>
              </w:r>
            </w:hyperlink>
          </w:p>
        </w:tc>
        <w:tc>
          <w:tcPr>
            <w:tcW w:w="243" w:type="dxa"/>
            <w:tcBorders/>
            <w:tcMar>
              <w:top w:w="0" w:type="dxa"/>
              <w:bottom w:w="0" w:type="dxa"/>
            </w:tcMar>
            <w:vAlign w:val="center"/>
          </w:tcPr>
          <w:p>
            <w:pPr>
              <w:pStyle w:val="Normal"/>
              <w:rPr/>
            </w:pPr>
            <w:r>
              <w:rPr>
                <w:rStyle w:val="InternetLink"/>
              </w:rPr>
              <w:drawing>
                <wp:inline distT="0" distB="0" distL="0" distR="0">
                  <wp:extent cx="153035" cy="15303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77" t="-177" r="-177" b="-177"/>
                          <a:stretch>
                            <a:fillRect/>
                          </a:stretch>
                        </pic:blipFill>
                        <pic:spPr bwMode="auto">
                          <a:xfrm>
                            <a:off x="0" y="0"/>
                            <a:ext cx="153035" cy="153035"/>
                          </a:xfrm>
                          <a:prstGeom prst="rect">
                            <a:avLst/>
                          </a:prstGeom>
                        </pic:spPr>
                      </pic:pic>
                    </a:graphicData>
                  </a:graphic>
                </wp:inline>
              </w:drawing>
            </w:r>
          </w:p>
        </w:tc>
      </w:tr>
    </w:tbl>
    <w:p>
      <w:pPr>
        <w:pStyle w:val="Normal"/>
        <w:rPr/>
      </w:pPr>
      <w:r>
        <w:rPr/>
        <w:t xml:space="preserve">Стачката в Мини Марица изток ЕАД приключи с подписано споразумение между представителите на работниците и ръководството на дружеството. Тя и свързаните с нея обстоятелства предизвикват размисли относно сериозните санкции при неизпълнение на договорите от фирмите доставчици. В тази връзка </w:t>
      </w:r>
      <w:r>
        <w:rPr>
          <w:color w:val="0000FF"/>
        </w:rPr>
        <w:t>Българската търговско-промишлена палата (БТПП)</w:t>
      </w:r>
      <w:r>
        <w:rPr/>
        <w:t xml:space="preserve"> напомня, че издава сертификати за форсмажор за уреждане на отношенията им, както с български така и с чуждестранни партньори.</w:t>
      </w:r>
    </w:p>
    <w:p>
      <w:pPr>
        <w:pStyle w:val="Normal"/>
        <w:rPr/>
      </w:pPr>
      <w:r>
        <w:rPr/>
      </w:r>
    </w:p>
    <w:p>
      <w:pPr>
        <w:pStyle w:val="Normal"/>
        <w:rPr>
          <w:lang w:val="en-US"/>
        </w:rPr>
      </w:pPr>
      <w:r>
        <w:rPr>
          <w:lang w:val="en-US"/>
        </w:rPr>
        <w:t>======================================================</w:t>
      </w:r>
    </w:p>
    <w:p>
      <w:pPr>
        <w:pStyle w:val="Normal"/>
        <w:rPr>
          <w:i/>
          <w:i/>
          <w:color w:val="0000FF"/>
        </w:rPr>
      </w:pPr>
      <w:hyperlink r:id="rId1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antenneair</w:t>
        </w:r>
        <w:r>
          <w:rPr>
            <w:rStyle w:val="InternetLink"/>
            <w:i/>
          </w:rPr>
          <w:t>.</w:t>
        </w:r>
        <w:r>
          <w:rPr>
            <w:rStyle w:val="InternetLink"/>
            <w:i/>
            <w:lang w:val="en-US"/>
          </w:rPr>
          <w:t>eu</w:t>
        </w:r>
      </w:hyperlink>
      <w:r>
        <w:rPr>
          <w:i/>
          <w:color w:val="0000FF"/>
        </w:rPr>
        <w:t xml:space="preserve">                                 24.01.2012</w:t>
      </w:r>
    </w:p>
    <w:p>
      <w:pPr>
        <w:pStyle w:val="Normal"/>
        <w:rPr/>
      </w:pPr>
      <w:hyperlink r:id="rId14">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finance</w:t>
        </w:r>
        <w:r>
          <w:rPr>
            <w:rStyle w:val="InternetLink"/>
            <w:i/>
            <w:color w:val="000080"/>
          </w:rPr>
          <w:t>5.</w:t>
        </w:r>
        <w:r>
          <w:rPr>
            <w:rStyle w:val="InternetLink"/>
            <w:i/>
            <w:color w:val="000080"/>
            <w:lang w:val="en-US"/>
          </w:rPr>
          <w:t>bg</w:t>
        </w:r>
        <w:r>
          <w:rPr>
            <w:rStyle w:val="InternetLink"/>
            <w:i/>
            <w:color w:val="000080"/>
          </w:rPr>
          <w:t>/</w:t>
        </w:r>
        <w:r>
          <w:rPr>
            <w:rStyle w:val="InternetLink"/>
            <w:i/>
            <w:color w:val="000080"/>
            <w:lang w:val="en-US"/>
          </w:rPr>
          <w:t>news</w:t>
        </w:r>
        <w:r>
          <w:rPr>
            <w:rStyle w:val="InternetLink"/>
            <w:i/>
            <w:color w:val="000080"/>
          </w:rPr>
          <w:t>/</w:t>
        </w:r>
        <w:r>
          <w:rPr>
            <w:rStyle w:val="InternetLink"/>
            <w:i/>
            <w:color w:val="000080"/>
            <w:lang w:val="en-US"/>
          </w:rPr>
          <w:t>bulgarian</w:t>
        </w:r>
        <w:r>
          <w:rPr>
            <w:rStyle w:val="InternetLink"/>
            <w:i/>
            <w:color w:val="000080"/>
          </w:rPr>
          <w:t>/77349.</w:t>
        </w:r>
        <w:r>
          <w:rPr>
            <w:rStyle w:val="InternetLink"/>
            <w:i/>
            <w:color w:val="000080"/>
            <w:lang w:val="en-US"/>
          </w:rPr>
          <w:t>html</w:t>
        </w:r>
      </w:hyperlink>
      <w:r>
        <w:rPr>
          <w:i/>
          <w:color w:val="000080"/>
          <w:u w:val="single"/>
        </w:rPr>
        <w:t xml:space="preserve">           </w:t>
      </w:r>
    </w:p>
    <w:p>
      <w:pPr>
        <w:pStyle w:val="Normal"/>
        <w:rPr>
          <w:color w:val="0000FF"/>
          <w:sz w:val="28"/>
          <w:szCs w:val="28"/>
          <w:u w:val="single"/>
        </w:rPr>
      </w:pPr>
      <w:hyperlink r:id="rId15">
        <w:r>
          <w:rPr>
            <w:rStyle w:val="InternetLink"/>
            <w:color w:val="0000FF"/>
            <w:sz w:val="28"/>
            <w:szCs w:val="28"/>
            <w:u w:val="single"/>
          </w:rPr>
          <w:t>БТПП издава сертификати форсмажор</w:t>
        </w:r>
      </w:hyperlink>
    </w:p>
    <w:p>
      <w:pPr>
        <w:pStyle w:val="Normal"/>
        <w:rPr/>
      </w:pPr>
      <w:r>
        <w:rPr>
          <w:lang w:val="ru-RU"/>
        </w:rPr>
        <w:t xml:space="preserve">  </w:t>
      </w:r>
      <w:r>
        <w:rPr/>
        <w:t>Стачката в „Мини Марица-изток“ ЕАД приключи с подписано споразумение между представителите на работниците и ръководството на дружеството. Тази стачка и свързаните с нея обстоятелства предизвикват размисли относно сериозните санкции при неизпълнение на договорите от фирмите-доставчици.</w:t>
        <w:br/>
        <w:t xml:space="preserve">В тази връзка </w:t>
      </w:r>
      <w:r>
        <w:rPr>
          <w:color w:val="0000FF"/>
        </w:rPr>
        <w:t>Българската търговско-промишлена палата</w:t>
      </w:r>
      <w:r>
        <w:rPr/>
        <w:t xml:space="preserve"> напомня, че издава сертификати за форсмажор за уреждане на отношенията им, както с български така и с чуждестранни партньори.</w:t>
        <w:br/>
        <w:t>Сертификатите освобождават от отговорност при неизпълнение или забавено изпълнение на търговски договор, вследствие възникнала „непреодолима сила” (форсмажор). Форсмажорни обстоятелства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w:t>
      </w:r>
    </w:p>
    <w:p>
      <w:pPr>
        <w:pStyle w:val="Normal"/>
        <w:rPr/>
      </w:pPr>
      <w:r>
        <w:rPr/>
        <w:t>====================================</w:t>
      </w:r>
    </w:p>
    <w:p>
      <w:pPr>
        <w:pStyle w:val="Normal"/>
        <w:rPr>
          <w:i/>
          <w:i/>
          <w:color w:val="0000FF"/>
          <w:sz w:val="28"/>
          <w:szCs w:val="28"/>
          <w:u w:val="single"/>
          <w:lang w:val="en-US"/>
        </w:rPr>
      </w:pPr>
      <w:r>
        <w:rPr>
          <w:i/>
          <w:color w:val="0000FF"/>
          <w:sz w:val="28"/>
          <w:szCs w:val="28"/>
          <w:u w:val="single"/>
          <w:lang w:val="en-US"/>
        </w:rPr>
      </w:r>
    </w:p>
    <w:p>
      <w:pPr>
        <w:pStyle w:val="Normal"/>
        <w:rPr/>
      </w:pPr>
      <w:hyperlink r:id="rId16">
        <w:r>
          <w:rPr>
            <w:rStyle w:val="InternetLink"/>
            <w:i/>
          </w:rPr>
          <w:t>http://www.finance5.bg/news/bulgarian/77349.html</w:t>
        </w:r>
      </w:hyperlink>
      <w:r>
        <w:rPr>
          <w:i/>
        </w:rPr>
        <w:t xml:space="preserve">           24.01.2012</w:t>
      </w:r>
    </w:p>
    <w:p>
      <w:pPr>
        <w:pStyle w:val="Normal"/>
        <w:rPr/>
      </w:pPr>
      <w:r>
        <w:rPr>
          <w:color w:val="0000FF"/>
          <w:sz w:val="28"/>
          <w:szCs w:val="28"/>
          <w:u w:val="single"/>
        </w:rPr>
        <w:t>БТПП издава сертификати за форсмажор</w:t>
      </w:r>
      <w:r>
        <w:rPr>
          <w:color w:val="0000FF"/>
          <w:sz w:val="28"/>
          <w:szCs w:val="28"/>
          <w:u w:val="single"/>
          <w:lang w:val="ru-RU"/>
        </w:rPr>
        <w:t xml:space="preserve">. </w:t>
      </w:r>
      <w:r>
        <w:rPr>
          <w:color w:val="0000FF"/>
          <w:sz w:val="28"/>
          <w:szCs w:val="28"/>
          <w:u w:val="single"/>
        </w:rPr>
        <w:t>Документите са  международно признати</w:t>
      </w:r>
    </w:p>
    <w:p>
      <w:pPr>
        <w:pStyle w:val="Normal"/>
        <w:rPr/>
      </w:pPr>
      <w:r>
        <w:rPr/>
        <w:t>  </w:t>
      </w:r>
      <w:r>
        <w:rPr/>
        <w:t>Текстът е публикуван на сайта на БТПП в ИНТЕРНЕТ www.bcci.bg/bulgarian/uslugi/member_certificates_fm.htm</w:t>
      </w:r>
    </w:p>
    <w:p>
      <w:pPr>
        <w:pStyle w:val="Normal"/>
        <w:rPr/>
      </w:pPr>
      <w:r>
        <w:rPr/>
        <w:t>Липсата на клауза за форсмажор в договора не е причина БТПП да откаже издаване на такъв сертификат.</w:t>
      </w:r>
    </w:p>
    <w:p>
      <w:pPr>
        <w:pStyle w:val="Normal"/>
        <w:rPr/>
      </w:pPr>
      <w:r>
        <w:rPr/>
        <w:t>Палатата препоръчва на българските търговци задължително да включват във външнотърговските си договори клауза за “форсмажор”, като удостоверяването му се извършва от БТПП.</w:t>
      </w:r>
    </w:p>
    <w:p>
      <w:pPr>
        <w:pStyle w:val="Normal"/>
        <w:rPr/>
      </w:pPr>
      <w:r>
        <w:rPr/>
        <w:t>================================</w:t>
      </w:r>
    </w:p>
    <w:p>
      <w:pPr>
        <w:pStyle w:val="Normal"/>
        <w:rPr/>
      </w:pPr>
      <w:r>
        <w:rPr/>
      </w:r>
    </w:p>
    <w:p>
      <w:pPr>
        <w:pStyle w:val="Normal"/>
        <w:rPr/>
      </w:pPr>
      <w:hyperlink r:id="rId17">
        <w:r>
          <w:rPr>
            <w:rStyle w:val="InternetLink"/>
            <w:i/>
          </w:rPr>
          <w:t>http://www.cross.bg/1277934</w:t>
        </w:r>
      </w:hyperlink>
      <w:r>
        <w:rPr>
          <w:i/>
        </w:rPr>
        <w:t xml:space="preserve">                      24.01.2012</w:t>
      </w:r>
    </w:p>
    <w:p>
      <w:pPr>
        <w:pStyle w:val="Normal"/>
        <w:rPr>
          <w:color w:val="0000FF"/>
          <w:sz w:val="28"/>
          <w:szCs w:val="28"/>
          <w:u w:val="single"/>
        </w:rPr>
      </w:pPr>
      <w:r>
        <w:rPr>
          <w:color w:val="0000FF"/>
          <w:sz w:val="28"/>
          <w:szCs w:val="28"/>
          <w:u w:val="single"/>
        </w:rPr>
        <w:t xml:space="preserve">Сертификати за форсмажор издава Палатата </w:t>
      </w:r>
    </w:p>
    <w:p>
      <w:pPr>
        <w:pStyle w:val="Normal"/>
        <w:rPr/>
      </w:pPr>
      <w:r>
        <w:rPr/>
        <w:t>София /КРОСС/</w:t>
      </w:r>
      <w:r>
        <w:rPr>
          <w:b/>
          <w:color w:val="0000FF"/>
        </w:rPr>
        <w:t xml:space="preserve"> </w:t>
      </w:r>
      <w:r>
        <w:rPr>
          <w:color w:val="0000FF"/>
        </w:rPr>
        <w:t>Българската търговско-промишлена палата (БТПП)</w:t>
      </w:r>
      <w:r>
        <w:rPr/>
        <w:t xml:space="preserve"> припомня, че издава сертификати за форсмажор за уреждане на отношения, както с български така и с чуждестранни партньори. Сертификатите освобождават от отговорност при неизпълнение или забавено изпълнение на търговски договор, вследствие възникнала „непреодолима сила” (форсмажор). Форсмажорни обстоятелства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w:t>
      </w:r>
    </w:p>
    <w:p>
      <w:pPr>
        <w:pStyle w:val="Normal"/>
        <w:rPr/>
      </w:pPr>
      <w:r>
        <w:rPr/>
        <w:t>От Палатата напомнят за тази възможност по повод на стачката в „Мини Марица Изток“ ЕАД. От БТПП смятат, че тази стачка и свързаните с нея обстоятелства предизвикват размисли относно сериозните санкции при неизпълнение на договорите от фирмите-доставчици. Под „непреодолима сила” (форсмажор) 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 посочват още от БТПП. За установяване на „непреодолима сила”, трябва да са налице следните признаци: обстоятелства/ събития, възникнали след сключване на договора; тези обстоятелства да са непредвидими или непредотвратими; от извънреден характер и да е налице причинна връзка между тях и невъзможността за изпълнение на договорното задължение.</w:t>
      </w:r>
    </w:p>
    <w:p>
      <w:pPr>
        <w:pStyle w:val="Normal"/>
        <w:rPr/>
      </w:pPr>
      <w:r>
        <w:rPr/>
        <w:t>Сертификатът за форсмажор се издава въз основа на писмено заявление от български търговец, към което се прилагат следните документи: официален документ издаден от независим орган, доказващ форсмажорното обстоятелство и периода/продължителността на събитието; копие на сключения договор със съответните данни за срок и начин на изпълнение; справка от името на търговеца за размера на неизпълнението, изразена %, или по друг начин, в зависимост от спецификата на договора.</w:t>
      </w:r>
    </w:p>
    <w:p>
      <w:pPr>
        <w:pStyle w:val="Normal"/>
        <w:rPr/>
      </w:pPr>
      <w:r>
        <w:rPr/>
        <w:t>Чрез издадените сертификати за форсмажор Палатата ефективно помага на фирмите и им спестява заплащане на неустойки. Сертификатите за форсмажор, издадени от БТПП са международно признати и се приемат като доказателство и от международните арбитражни институции.</w:t>
      </w:r>
    </w:p>
    <w:p>
      <w:pPr>
        <w:pStyle w:val="Normal"/>
        <w:rPr/>
      </w:pPr>
      <w:r>
        <w:rPr/>
        <w:t>Сертификатът за форсмажор се издава от БТПП на български или на чужд език, в зависимост от искането на клиента.</w:t>
      </w:r>
    </w:p>
    <w:p>
      <w:pPr>
        <w:pStyle w:val="Normal"/>
        <w:rPr/>
      </w:pPr>
      <w:r>
        <w:rPr/>
        <w:t>Палатата предлага на българските фирми препоръчителна клауза за форсмажор, която да включват във външнотърговските си договори.</w:t>
      </w:r>
    </w:p>
    <w:p>
      <w:pPr>
        <w:pStyle w:val="Normal"/>
        <w:rPr/>
      </w:pPr>
      <w:r>
        <w:rPr/>
        <w:t>=========================</w:t>
      </w:r>
    </w:p>
    <w:p>
      <w:pPr>
        <w:pStyle w:val="Normal"/>
        <w:rPr>
          <w:color w:val="0000FF"/>
          <w:sz w:val="28"/>
          <w:szCs w:val="28"/>
          <w:u w:val="single"/>
          <w:lang w:val="en-US"/>
        </w:rPr>
      </w:pPr>
      <w:r>
        <w:rPr>
          <w:color w:val="0000FF"/>
          <w:sz w:val="28"/>
          <w:szCs w:val="28"/>
          <w:u w:val="single"/>
          <w:lang w:val="en-US"/>
        </w:rPr>
      </w:r>
    </w:p>
    <w:p>
      <w:pPr>
        <w:pStyle w:val="Normal"/>
        <w:rPr/>
      </w:pPr>
      <w:hyperlink r:id="rId18">
        <w:r>
          <w:rPr>
            <w:rStyle w:val="InternetLink"/>
            <w:i/>
            <w:lang w:val="en-US"/>
          </w:rPr>
          <w:t>http://www.bcci.bg/news/index.php?news=2923</w:t>
        </w:r>
      </w:hyperlink>
      <w:r>
        <w:rPr>
          <w:i/>
          <w:color w:val="0000FF"/>
          <w:lang w:val="en-US"/>
        </w:rPr>
        <w:t xml:space="preserve">    24.01.2012</w:t>
      </w:r>
    </w:p>
    <w:p>
      <w:pPr>
        <w:pStyle w:val="Normal"/>
        <w:rPr>
          <w:color w:val="0000FF"/>
          <w:sz w:val="28"/>
          <w:szCs w:val="28"/>
          <w:u w:val="single"/>
          <w:lang w:val="ru-RU"/>
        </w:rPr>
      </w:pPr>
      <w:r>
        <w:rPr>
          <w:color w:val="0000FF"/>
          <w:sz w:val="28"/>
          <w:szCs w:val="28"/>
          <w:u w:val="single"/>
        </w:rPr>
        <w:t>Бизнесмени от Шри Ланка ще посетят страната ни</w:t>
      </w:r>
    </w:p>
    <w:p>
      <w:pPr>
        <w:pStyle w:val="Normal"/>
        <w:rPr>
          <w:color w:val="0000FF"/>
          <w:sz w:val="28"/>
          <w:szCs w:val="28"/>
          <w:u w:val="single"/>
          <w:lang w:val="ru-RU"/>
        </w:rPr>
      </w:pPr>
      <w:r>
        <w:rPr/>
        <w:drawing>
          <wp:inline distT="0" distB="0" distL="0" distR="0">
            <wp:extent cx="238887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9" t="-13" r="-9" b="-13"/>
                    <a:stretch>
                      <a:fillRect/>
                    </a:stretch>
                  </pic:blipFill>
                  <pic:spPr bwMode="auto">
                    <a:xfrm>
                      <a:off x="0" y="0"/>
                      <a:ext cx="2388870" cy="1790700"/>
                    </a:xfrm>
                    <a:prstGeom prst="rect">
                      <a:avLst/>
                    </a:prstGeom>
                  </pic:spPr>
                </pic:pic>
              </a:graphicData>
            </a:graphic>
          </wp:inline>
        </w:drawing>
      </w:r>
      <w:r>
        <w:rPr>
          <w:lang w:val="ru-RU"/>
        </w:rPr>
        <w:t xml:space="preserve">  </w:t>
      </w:r>
      <w:r>
        <w:rPr>
          <w:lang w:val="en-US"/>
        </w:rPr>
        <w:t xml:space="preserve">   </w:t>
      </w:r>
      <w:r>
        <w:rPr>
          <w:lang w:val="ru-RU"/>
        </w:rPr>
        <w:t xml:space="preserve"> </w:t>
      </w:r>
      <w:r>
        <w:rPr/>
        <w:drawing>
          <wp:inline distT="0" distB="0" distL="0" distR="0">
            <wp:extent cx="2556510" cy="191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9" t="-13" r="-9" b="-13"/>
                    <a:stretch>
                      <a:fillRect/>
                    </a:stretch>
                  </pic:blipFill>
                  <pic:spPr bwMode="auto">
                    <a:xfrm>
                      <a:off x="0" y="0"/>
                      <a:ext cx="2556510" cy="1911985"/>
                    </a:xfrm>
                    <a:prstGeom prst="rect">
                      <a:avLst/>
                    </a:prstGeom>
                  </pic:spPr>
                </pic:pic>
              </a:graphicData>
            </a:graphic>
          </wp:inline>
        </w:drawing>
      </w:r>
    </w:p>
    <w:p>
      <w:pPr>
        <w:pStyle w:val="Normal"/>
        <w:rPr>
          <w:color w:val="0000FF"/>
          <w:sz w:val="28"/>
          <w:szCs w:val="28"/>
          <w:u w:val="single"/>
          <w:lang w:val="ru-RU"/>
        </w:rPr>
      </w:pPr>
      <w:r>
        <w:rPr/>
        <w:t xml:space="preserve">Н.Пр. Памела Дийн, посланик на Шри Ланка, посети БТПП на 23 януари 2012 г. и се срещна с </w:t>
      </w:r>
      <w:r>
        <w:rPr>
          <w:b/>
          <w:color w:val="0000FF"/>
        </w:rPr>
        <w:t>председателя Цветан Симеонов.</w:t>
      </w:r>
      <w:r>
        <w:rPr/>
        <w:br/>
        <w:t>Посланик Дийн представи своята страна и отбеляза, че Шри Ланка е втората по растеж икономика в Азия. БВП нараства с 8,3% през 2011 г., а очакванията за настоящата година са в рамките на 8%. Преките чуждестранни инвестиции в страната през 2011 г. възлизат на 1 млрд.щ.д, със 7% повече от предходния период. Много бързо се развива секторът на услугите, особено туризмът.</w:t>
        <w:br/>
        <w:t>Председателят на БТПП обсъди с посланика на Шри Ланка предстоящото посещение на бизнес делегация от азиатската странау нас, което се планира в средата на месец май 2012 г. БТПП ще окаже съдействие за организиране на бизнес форум и намиране на подходящи партньори на фирмите от Шри Ланка. Освен това бе дискутирана и възможността БТПП да започне по-тясно сътрудничество с Търговската палата на Цейлон след подписване на меморандум за разбирателство.</w:t>
        <w:br/>
        <w:t xml:space="preserve">Н.Пр. Памела Дийн предостави информация за изложение Sri Lanka Expo 2012, което ще се проведе в периода 28 – 30 март в Коломбо. Събитието се концентрира върху следните сектори: текстилна индустрия, производство на чай, производство на гума и гумени изделия, бижутерия, информационни и комуникационни технологии, хранително-вкусова промишленост. Повече информация за изложението може да намерите </w:t>
      </w:r>
      <w:hyperlink r:id="rId21">
        <w:r>
          <w:rPr>
            <w:rStyle w:val="InternetLink"/>
          </w:rPr>
          <w:t>тук</w:t>
        </w:r>
      </w:hyperlink>
      <w:r>
        <w:rPr/>
        <w:t>.</w:t>
        <w:br/>
        <w:t xml:space="preserve">За да бъде ориентирана предстоящата бизнес мисия от Шри Ланка към конкретни делови интереси на българските фирми, приканваме заинтересованите да попълнят </w:t>
      </w:r>
      <w:hyperlink r:id="rId22">
        <w:r>
          <w:rPr>
            <w:rStyle w:val="InternetLink"/>
          </w:rPr>
          <w:t>приложения въпросник</w:t>
        </w:r>
      </w:hyperlink>
      <w:r>
        <w:rPr/>
        <w:t xml:space="preserve"> и да го изпратят в Палатата до 10 февруари т.г. на E-mail: </w:t>
      </w:r>
      <w:hyperlink r:id="rId23">
        <w:r>
          <w:rPr>
            <w:rStyle w:val="InternetLink"/>
          </w:rPr>
          <w:t>G.Dimitrova@bcci.bg</w:t>
        </w:r>
      </w:hyperlink>
      <w:r>
        <w:rPr/>
        <w:t xml:space="preserve"> или на факс: 987 32 09.</w:t>
        <w:br/>
        <w:t xml:space="preserve">Информация на Шри Ланка на български език </w:t>
      </w:r>
      <w:hyperlink r:id="rId24">
        <w:r>
          <w:rPr>
            <w:rStyle w:val="InternetLink"/>
          </w:rPr>
          <w:t>тук</w:t>
        </w:r>
      </w:hyperlink>
      <w:r>
        <w:rPr/>
        <w:t xml:space="preserve"> .</w:t>
        <w:br/>
        <w:t>Други информационни източници за Шри Ланка:</w:t>
        <w:br/>
        <w:t xml:space="preserve">- Цейлонска търговска палата - </w:t>
      </w:r>
      <w:hyperlink r:id="rId25">
        <w:r>
          <w:rPr>
            <w:rStyle w:val="InternetLink"/>
          </w:rPr>
          <w:t>www.chamber.lk</w:t>
        </w:r>
      </w:hyperlink>
      <w:r>
        <w:rPr/>
        <w:br/>
        <w:t xml:space="preserve">- Федерация на търговско-промишлените палати в Шри Ланка - </w:t>
      </w:r>
      <w:hyperlink r:id="rId26">
        <w:r>
          <w:rPr>
            <w:rStyle w:val="InternetLink"/>
          </w:rPr>
          <w:t xml:space="preserve">www.fccisl.lk </w:t>
        </w:r>
      </w:hyperlink>
      <w:r>
        <w:rPr/>
        <w:br/>
        <w:t xml:space="preserve">- Посолство на Шри Ланка в Полша - </w:t>
      </w:r>
      <w:hyperlink r:id="rId27">
        <w:r>
          <w:rPr>
            <w:rStyle w:val="InternetLink"/>
          </w:rPr>
          <w:t xml:space="preserve">www.srilankaembassy.com.pl </w:t>
        </w:r>
      </w:hyperlink>
    </w:p>
    <w:p>
      <w:pPr>
        <w:pStyle w:val="Normal"/>
        <w:rPr>
          <w:lang w:val="ru-RU"/>
        </w:rPr>
      </w:pPr>
      <w:r>
        <w:rPr>
          <w:lang w:val="ru-RU"/>
        </w:rPr>
        <w:t>=============================================</w:t>
      </w:r>
    </w:p>
    <w:p>
      <w:pPr>
        <w:pStyle w:val="Normal"/>
        <w:rPr>
          <w:lang w:val="ru-RU"/>
        </w:rPr>
      </w:pPr>
      <w:r>
        <w:rPr>
          <w:lang w:val="ru-RU"/>
        </w:rPr>
      </w:r>
    </w:p>
    <w:p>
      <w:pPr>
        <w:pStyle w:val="Normal"/>
        <w:rPr/>
      </w:pPr>
      <w:hyperlink r:id="rId28">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bcci</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news</w:t>
        </w:r>
        <w:r>
          <w:rPr>
            <w:rStyle w:val="InternetLink"/>
            <w:i/>
            <w:color w:val="000080"/>
            <w:lang w:val="ru-RU"/>
          </w:rPr>
          <w:t>/</w:t>
        </w:r>
        <w:r>
          <w:rPr>
            <w:rStyle w:val="InternetLink"/>
            <w:i/>
            <w:color w:val="000080"/>
            <w:lang w:val="en-US"/>
          </w:rPr>
          <w:t>index</w:t>
        </w:r>
        <w:r>
          <w:rPr>
            <w:rStyle w:val="InternetLink"/>
            <w:i/>
            <w:color w:val="000080"/>
            <w:lang w:val="ru-RU"/>
          </w:rPr>
          <w:t>.</w:t>
        </w:r>
        <w:r>
          <w:rPr>
            <w:rStyle w:val="InternetLink"/>
            <w:i/>
            <w:color w:val="000080"/>
            <w:lang w:val="en-US"/>
          </w:rPr>
          <w:t>php</w:t>
        </w:r>
        <w:r>
          <w:rPr>
            <w:rStyle w:val="InternetLink"/>
            <w:i/>
            <w:color w:val="000080"/>
            <w:lang w:val="ru-RU"/>
          </w:rPr>
          <w:t>?</w:t>
        </w:r>
        <w:r>
          <w:rPr>
            <w:rStyle w:val="InternetLink"/>
            <w:i/>
            <w:color w:val="000080"/>
            <w:lang w:val="en-US"/>
          </w:rPr>
          <w:t>news</w:t>
        </w:r>
        <w:r>
          <w:rPr>
            <w:rStyle w:val="InternetLink"/>
            <w:i/>
            <w:color w:val="000080"/>
            <w:lang w:val="ru-RU"/>
          </w:rPr>
          <w:t>=2903</w:t>
        </w:r>
      </w:hyperlink>
      <w:r>
        <w:rPr>
          <w:i/>
          <w:color w:val="000080"/>
          <w:lang w:val="ru-RU"/>
        </w:rPr>
        <w:t xml:space="preserve">                24.01.2012</w:t>
      </w:r>
    </w:p>
    <w:p>
      <w:pPr>
        <w:pStyle w:val="Normal"/>
        <w:rPr>
          <w:color w:val="0000FF"/>
          <w:sz w:val="28"/>
          <w:szCs w:val="28"/>
        </w:rPr>
      </w:pPr>
      <w:r>
        <w:rPr>
          <w:color w:val="0000FF"/>
          <w:sz w:val="28"/>
          <w:szCs w:val="28"/>
        </w:rPr>
        <w:t xml:space="preserve">Временно управляващият Посолството на Гвинея посети БТПП </w:t>
      </w:r>
    </w:p>
    <w:p>
      <w:pPr>
        <w:pStyle w:val="Normal"/>
        <w:rPr/>
      </w:pPr>
      <w:r>
        <w:rPr>
          <w:rFonts w:cs="Arial" w:ascii="Arial" w:hAnsi="Arial"/>
          <w:color w:val="666666"/>
          <w:sz w:val="21"/>
          <w:szCs w:val="21"/>
        </w:rPr>
        <w:drawing>
          <wp:inline distT="0" distB="0" distL="0" distR="0">
            <wp:extent cx="2677160" cy="201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9" t="-13" r="-9" b="-13"/>
                    <a:stretch>
                      <a:fillRect/>
                    </a:stretch>
                  </pic:blipFill>
                  <pic:spPr bwMode="auto">
                    <a:xfrm>
                      <a:off x="0" y="0"/>
                      <a:ext cx="2677160" cy="2012950"/>
                    </a:xfrm>
                    <a:prstGeom prst="rect">
                      <a:avLst/>
                    </a:prstGeom>
                  </pic:spPr>
                </pic:pic>
              </a:graphicData>
            </a:graphic>
          </wp:inline>
        </w:drawing>
      </w:r>
      <w:r>
        <w:rPr/>
        <w:t xml:space="preserve">В БТПП се проведе среща между </w:t>
      </w:r>
      <w:r>
        <w:rPr>
          <w:b/>
          <w:color w:val="0000FF"/>
        </w:rPr>
        <w:t>председателя на Палатата Цветан Симеонов</w:t>
      </w:r>
      <w:r>
        <w:rPr/>
        <w:t xml:space="preserve"> и г-н. Ламин Туре, временно управляващ Посолството на Република Гвинея в Белград, отговарящ и за България. </w:t>
      </w:r>
    </w:p>
    <w:p>
      <w:pPr>
        <w:pStyle w:val="Normal"/>
        <w:rPr/>
      </w:pPr>
      <w:r>
        <w:rPr/>
        <w:t>Г-н Туре представи възможностите за инвестиции в Гвинея, като отбеляза че България е била първата страна в света, признала независимостта на Гвинея в далечната 1958 г. Той отбеляза, че страната е богата на полезни изкопаеми. Около 80% от приходите на Гвинея са от износ на боксит (близо една трета от световните запаси) и желязна руда. Диаманти, злато и петрол също се добиват.</w:t>
      </w:r>
    </w:p>
    <w:p>
      <w:pPr>
        <w:pStyle w:val="Normal"/>
        <w:rPr/>
      </w:pPr>
      <w:r>
        <w:rPr/>
        <w:t> </w:t>
      </w:r>
      <w:r>
        <w:rPr/>
        <w:t>Република Гвинея изпитва нужда от специалисти в минното дело, селското стопанство и транспорта. Приоритет за правителството на Гвинея е развитието на селското стопанство, като климатът и почвите благоприятстват отглеждането на различни видове култури (три от най-големите реки в Западна Африка извират в Гвинея).</w:t>
      </w:r>
    </w:p>
    <w:p>
      <w:pPr>
        <w:pStyle w:val="Normal"/>
        <w:rPr/>
      </w:pPr>
      <w:r>
        <w:rPr/>
        <w:t> </w:t>
      </w:r>
      <w:r>
        <w:rPr/>
        <w:t>Г-н Симеонов запозна госта с дейността на БТПП и отбеляза, че липсата на актуална икономическа информация между двете страни е една от причините за слабия стокообмен през последните години.</w:t>
      </w:r>
    </w:p>
    <w:p>
      <w:pPr>
        <w:pStyle w:val="Normal"/>
        <w:rPr/>
      </w:pPr>
      <w:r>
        <w:rPr/>
        <w:t> </w:t>
      </w:r>
      <w:r>
        <w:rPr/>
        <w:t>Като първа стъпка за активизиране на деловите контакти бе договорено в края на месец март т.г. в Палатата да се организира информационен ден за възможностите на правене на бизнес в Гвинея. Допълнително ще бъде съобщена информация за събитието.</w:t>
      </w:r>
    </w:p>
    <w:p>
      <w:pPr>
        <w:pStyle w:val="Normal"/>
        <w:rPr/>
      </w:pPr>
      <w:r>
        <w:rPr/>
        <w:t>===========================================</w:t>
      </w:r>
    </w:p>
    <w:p>
      <w:pPr>
        <w:pStyle w:val="Normal"/>
        <w:rPr>
          <w:lang w:val="ru-RU"/>
        </w:rPr>
      </w:pPr>
      <w:r>
        <w:rPr>
          <w:lang w:val="ru-RU"/>
        </w:rPr>
      </w:r>
    </w:p>
    <w:p>
      <w:pPr>
        <w:pStyle w:val="Normal"/>
        <w:rPr/>
      </w:pPr>
      <w:hyperlink r:id="rId30">
        <w:r>
          <w:rPr>
            <w:rStyle w:val="InternetLink"/>
            <w:i/>
          </w:rPr>
          <w:t>http://novini.dir.bg/news.php?id=10375866</w:t>
        </w:r>
      </w:hyperlink>
      <w:r>
        <w:rPr>
          <w:i/>
        </w:rPr>
        <w:t xml:space="preserve">                </w:t>
      </w:r>
    </w:p>
    <w:p>
      <w:pPr>
        <w:pStyle w:val="Normal"/>
        <w:rPr>
          <w:i/>
          <w:i/>
          <w:lang w:val="en-US"/>
        </w:rPr>
      </w:pPr>
      <w:hyperlink r:id="rId31">
        <w:r>
          <w:rPr>
            <w:rStyle w:val="InternetLink"/>
            <w:i/>
            <w:lang w:val="en-US"/>
          </w:rPr>
          <w:t>http://www.winner.bg/bulgarian-football/read55465.html</w:t>
        </w:r>
      </w:hyperlink>
    </w:p>
    <w:p>
      <w:pPr>
        <w:pStyle w:val="Normal"/>
        <w:rPr>
          <w:i/>
          <w:i/>
          <w:lang w:val="en-US"/>
        </w:rPr>
      </w:pPr>
      <w:hyperlink r:id="rId32">
        <w:r>
          <w:rPr>
            <w:rStyle w:val="InternetLink"/>
            <w:i/>
            <w:lang w:val="en-US"/>
          </w:rPr>
          <w:t>http://www.klassa.bg/news/Read/article/193256_</w:t>
        </w:r>
      </w:hyperlink>
    </w:p>
    <w:p>
      <w:pPr>
        <w:pStyle w:val="Normal"/>
        <w:rPr>
          <w:i/>
          <w:i/>
          <w:lang w:val="en-US"/>
        </w:rPr>
      </w:pPr>
      <w:r>
        <w:rPr>
          <w:i/>
          <w:lang w:val="en-US"/>
        </w:rPr>
        <w:t>http://www.vesti.bg/index.phtml?tid=40&amp;oid=4497351</w:t>
      </w:r>
    </w:p>
    <w:p>
      <w:pPr>
        <w:pStyle w:val="Normal"/>
        <w:rPr>
          <w:color w:val="0000FF"/>
          <w:sz w:val="28"/>
          <w:szCs w:val="28"/>
          <w:u w:val="single"/>
        </w:rPr>
      </w:pPr>
      <w:r>
        <w:rPr>
          <w:color w:val="0000FF"/>
          <w:sz w:val="28"/>
          <w:szCs w:val="28"/>
          <w:u w:val="single"/>
        </w:rPr>
        <w:t>Община Сливен трябва да изплати 5.5млн. лева заради Й.Лечков</w:t>
      </w:r>
    </w:p>
    <w:p>
      <w:pPr>
        <w:pStyle w:val="Normal"/>
        <w:rPr/>
      </w:pPr>
      <w:r>
        <w:rPr/>
        <w:t xml:space="preserve">С Решение на </w:t>
      </w:r>
      <w:r>
        <w:rPr>
          <w:b/>
          <w:color w:val="0000FF"/>
        </w:rPr>
        <w:t>Арбитражния съд при БТПП</w:t>
      </w:r>
      <w:r>
        <w:rPr/>
        <w:t xml:space="preserve"> е присъдена сума за заплащане от община Сливен в размер на над 5 милиона и 500 хиляди лева на фирмаБулгейт.Сумата е по водния цикъл на град Сливен - проект за строителство и реконструкция на канализационната мрежа, съобщават от общинския пресцентър.</w:t>
      </w:r>
    </w:p>
    <w:p>
      <w:pPr>
        <w:pStyle w:val="Normal"/>
        <w:rPr/>
      </w:pPr>
      <w:r>
        <w:rPr/>
        <w:t>С Решение на Арбитражния съд при БТПП е присъдена сума за заплащане от община Сливен в размер на над 5 милиона и 500 хиляди лева на фирмаБулгейт.Сумата е по водния цикъл на град Сливен - проект за строителство и реконструкция на канализационната мрежа, съобщават от общинския пресцентър.</w:t>
        <w:br/>
        <w:t>Решението на съда е от 18 януари т. г., окончателно е и подлежи на принудително изпълнение. Вината е на бившия кмет на Сливен Йордан Лечков.</w:t>
        <w:br/>
        <w:t>Дължимата сума е формирана от неразплатени, но извършени от фирмата строително-монтажни работи, от пропуснати ползи, лихви и разходи по делото.</w:t>
        <w:br/>
        <w:t>Радостин Русев, управител на фирмата - изпълнител на проекта, припомни, че договорът е прекратен едностранно по несъществуваща клауза от бившия кмет Йордан Лечков, с твърдения за некачествена работа, което обаче не е констирано в нито един документ, внесен в съда.</w:t>
        <w:br/>
        <w:t xml:space="preserve">След остраняването на фирмата, Русев и негови колеги общински съветници от предишния общински съвет внесоха сигнал в българските официални институции, Европейския парламент и Европейската комисия, който стана причина през август 2011 г. да бъде спряно и досега еврофинансирането на всички обекти вобщина Сливен. </w:t>
        <w:br/>
        <w:t xml:space="preserve">През октомври 2011 г. Йордан Лечков загуби изборите за кмет на Сливен на балотаж. За него гласуваха 23 420 души - 43,28%, и кмет стана кандидатът на БСП Кольо Милев. /БГНЕС </w:t>
      </w:r>
    </w:p>
    <w:p>
      <w:pPr>
        <w:pStyle w:val="Normal"/>
        <w:rPr/>
      </w:pPr>
      <w:r>
        <w:rPr/>
        <w:t>=========================================</w:t>
      </w:r>
    </w:p>
    <w:p>
      <w:pPr>
        <w:pStyle w:val="Normal"/>
        <w:rPr>
          <w:lang w:val="en-US"/>
        </w:rPr>
      </w:pPr>
      <w:r>
        <w:rPr>
          <w:lang w:val="en-US"/>
        </w:rPr>
      </w:r>
    </w:p>
    <w:p>
      <w:pPr>
        <w:pStyle w:val="Normal"/>
        <w:rPr/>
      </w:pPr>
      <w:hyperlink r:id="rId33">
        <w:r>
          <w:rPr>
            <w:rStyle w:val="InternetLink"/>
          </w:rPr>
          <w:t>http://www.24chasa.bg/Article.asp?ArticleId=1199856</w:t>
        </w:r>
      </w:hyperlink>
      <w:r>
        <w:rPr/>
        <w:t xml:space="preserve">                   24.01.2012</w:t>
      </w:r>
    </w:p>
    <w:p>
      <w:pPr>
        <w:pStyle w:val="Normal"/>
        <w:rPr>
          <w:b/>
          <w:b/>
          <w:color w:val="0000FF"/>
          <w:u w:val="single"/>
        </w:rPr>
      </w:pPr>
      <w:r>
        <w:rPr>
          <w:b/>
          <w:color w:val="0000FF"/>
          <w:u w:val="single"/>
        </w:rPr>
        <w:t>Търсят от Сливен 7 млн. лева за спрян договор от Лечков</w:t>
      </w:r>
    </w:p>
    <w:p>
      <w:pPr>
        <w:pStyle w:val="Normal"/>
        <w:rPr/>
      </w:pPr>
      <w:r>
        <w:rPr/>
        <w:t xml:space="preserve">Регресни искове срещу бившия кмет </w:t>
      </w:r>
      <w:hyperlink r:id="rId34">
        <w:r>
          <w:rPr>
            <w:rStyle w:val="InternetLink"/>
          </w:rPr>
          <w:t>Йордан Лечков</w:t>
        </w:r>
      </w:hyperlink>
      <w:r>
        <w:rPr/>
        <w:t xml:space="preserve"> да подаде новата власт в Сливен, поиска групата общински съветници от “Коалиция за Сливен”.</w:t>
      </w:r>
    </w:p>
    <w:p>
      <w:pPr>
        <w:pStyle w:val="Normal"/>
        <w:rPr/>
      </w:pPr>
      <w:r>
        <w:rPr/>
        <w:t>Целта е да се върнат в местния бюджет всички средства, които предстои да се плащат на ощетени от предишното управление.</w:t>
      </w:r>
    </w:p>
    <w:p>
      <w:pPr>
        <w:pStyle w:val="Normal"/>
        <w:rPr/>
      </w:pPr>
      <w:r>
        <w:rPr/>
        <w:t xml:space="preserve">По приблизителни сметки общината дължи на фирми над 16 млн. лв. и част от тях вече се претендират по съдебен ред. В понеделник стана ясно, че </w:t>
      </w:r>
      <w:r>
        <w:rPr>
          <w:b/>
          <w:color w:val="0000FF"/>
        </w:rPr>
        <w:t>Арбитражният съд към БТПП</w:t>
      </w:r>
      <w:r>
        <w:rPr/>
        <w:t xml:space="preserve"> осъжда общината да заплати на “Булгейт” около 5,5 млн. лв., които с ДДС и лихвите доближават 7 млн.</w:t>
      </w:r>
    </w:p>
    <w:p>
      <w:pPr>
        <w:pStyle w:val="Normal"/>
        <w:rPr/>
      </w:pPr>
      <w:r>
        <w:rPr/>
        <w:t>Делото беше заведено от управителя на дружеството Радостин Русев за неправомерно прекратяване от Лечков на договорите му по водния цикъл на града за строителство и реконструкция на канализационна и водопреносна мрежа.</w:t>
      </w:r>
    </w:p>
    <w:p>
      <w:pPr>
        <w:pStyle w:val="Normal"/>
        <w:rPr/>
      </w:pPr>
      <w:r>
        <w:rPr/>
        <w:t>Русев обясни, че разбира тежкото финансово състояние на общината и ще прояви толерантност 100 дни.</w:t>
      </w:r>
    </w:p>
    <w:p>
      <w:pPr>
        <w:pStyle w:val="Normal"/>
        <w:rPr/>
      </w:pPr>
      <w:r>
        <w:rPr/>
        <w:t>=========================================</w:t>
      </w:r>
    </w:p>
    <w:p>
      <w:pPr>
        <w:pStyle w:val="Normal"/>
        <w:rPr>
          <w:lang w:val="en-US"/>
        </w:rPr>
      </w:pPr>
      <w:r>
        <w:rPr>
          <w:lang w:val="en-US"/>
        </w:rPr>
      </w:r>
    </w:p>
    <w:p>
      <w:pPr>
        <w:pStyle w:val="Normal"/>
        <w:rPr>
          <w:i/>
          <w:i/>
          <w:lang w:val="en-US"/>
        </w:rPr>
      </w:pPr>
      <w:hyperlink r:id="rId35">
        <w:r>
          <w:rPr>
            <w:rStyle w:val="InternetLink"/>
            <w:i/>
            <w:lang w:val="en-US"/>
          </w:rPr>
          <w:t>http://www.infobusiness.bcci.bg/zakonoproekti-23-01-2012.html</w:t>
        </w:r>
      </w:hyperlink>
      <w:r>
        <w:rPr>
          <w:i/>
          <w:lang w:val="en-US"/>
        </w:rPr>
        <w:t xml:space="preserve">     24.01.2012</w:t>
      </w:r>
    </w:p>
    <w:p>
      <w:pPr>
        <w:pStyle w:val="Normal"/>
        <w:rPr>
          <w:sz w:val="28"/>
          <w:szCs w:val="28"/>
          <w:u w:val="single"/>
        </w:rPr>
      </w:pPr>
      <w:r>
        <w:rPr>
          <w:sz w:val="28"/>
          <w:szCs w:val="28"/>
          <w:u w:val="single"/>
        </w:rPr>
        <w:t>Проект на нов Закон за туризма е представен за обществено обсъждане</w:t>
      </w:r>
    </w:p>
    <w:p>
      <w:pPr>
        <w:pStyle w:val="Normal"/>
        <w:rPr/>
      </w:pPr>
      <w:r>
        <w:rPr/>
        <w:t>Представители на туристическия бранш ще бъдат включени в основните органи за управление на сектора на всички равнища - Национален съвет по туризъм, Организации за управление на туристическите райони, експертни комисии към централната и местна администрация, консултативни съвети при кметовете на общини. Това е регламентирано в проектозакона за туризма, предложен за обществено обсъждане преди внасянето му в Министерския съвет. Основната цел на промените е постигане на максимална откритост, публичност и прозрачност на формираните политики и вземането на решения в областта на туризма. Това е гаранция за по-голяма ефективност и отговорност при управлението на сектора, смятат вносителите на проекта от МИЕТ.</w:t>
      </w:r>
    </w:p>
    <w:p>
      <w:pPr>
        <w:pStyle w:val="Normal"/>
        <w:rPr/>
      </w:pPr>
      <w:r>
        <w:rPr/>
        <w:t>Проектодокументът разширява състава и функциите на Националния съвет по туризъм, което ще подобри координацията в управлението на отрасъла на национално  равнище. В съвета ще се включат нови членове, сред които представители на НАП, на Българската агенция по безопасност на храните и др.</w:t>
      </w:r>
    </w:p>
    <w:p>
      <w:pPr>
        <w:pStyle w:val="Normal"/>
        <w:rPr/>
      </w:pPr>
      <w:r>
        <w:rPr/>
        <w:t>Заявления за регистрация за туроператорска и туристическа агентска дейност ще могат да се подават и по електронен път, е регламентирано още в проектодокумента. Това е сериозно улеснение за бизнеса и фактор за намаляване на административната тежест. Важен нов момент в проекта е отпадането на категоризацията на плажовете. Мотивът за тази промяна е, че тя дублира концесионните договори и е нецелесъобразен регулаторен режим.</w:t>
      </w:r>
    </w:p>
    <w:p>
      <w:pPr>
        <w:pStyle w:val="Normal"/>
        <w:rPr/>
      </w:pPr>
      <w:r>
        <w:rPr/>
        <w:t>Законопроектът предвижда и възможност за извършване на туроператорска и/или туристическа агентска дейност само по електронен път. Чрез въведените нови правила по безспорен начин се установява, че т. нар. сайтове за групово пазаруване при определени обстоятелства са туристически агенти и трябва да имат регистрация за тази дейност.</w:t>
      </w:r>
    </w:p>
    <w:p>
      <w:pPr>
        <w:pStyle w:val="Normal"/>
        <w:rPr/>
      </w:pPr>
      <w:r>
        <w:rPr/>
        <w:t>Основна цел на новите регламенти, според вносителите, е да стимулират висококачествените услуги и по-добрата защита на потребителските права. Занапред допълнителните туристически услуги в СПА, уелнес- и таласотерапевтичните центрове, дейността на екскурзоводите, ски-инструкторите, планинските водачи и други ще подлежат на сертифициране от министъра на икономиката, енергетиката и туризма.</w:t>
      </w:r>
    </w:p>
    <w:p>
      <w:pPr>
        <w:pStyle w:val="Normal"/>
        <w:rPr/>
      </w:pPr>
      <w:r>
        <w:rPr/>
        <w:t>Апартаментните туристически комплекси, хостелите и апартаментите за гости също ще подлежат на категоризиране, предвижда друга промяна в закона. Документът регламентира също, че предоставянето на кетъринг услуги ще подлежи на уведомителен режим. Промяната има за цел да се създадат възможности за проследяване на този вид дейност, като същевременно не се създават излишни административни бариери пред започването на такъв бизнес.</w:t>
      </w:r>
    </w:p>
    <w:p>
      <w:pPr>
        <w:pStyle w:val="Normal"/>
        <w:rPr/>
      </w:pPr>
      <w:r>
        <w:rPr/>
        <w:t>Проектът, според вносителите, цели стимулиране на устойчивото развитие и конкурентоспособността на българския туризъм и насърчаване на  ускореното развитие на специализираните видове туризъм - културен, балнео-, СПА и уелнес-, селски, еко-, конгресен, младежки, приключенски, ловен, голф и др.</w:t>
      </w:r>
    </w:p>
    <w:p>
      <w:pPr>
        <w:pStyle w:val="Normal"/>
        <w:rPr/>
      </w:pPr>
      <w:r>
        <w:rPr/>
        <w:t>Предложения по проектозакона могат да се изпращат в до 1 февруари т.г.  на</w:t>
        <w:br/>
        <w:t>E-mail:</w:t>
      </w:r>
      <w:hyperlink r:id="rId36">
        <w:r>
          <w:rPr>
            <w:rStyle w:val="InternetLink"/>
          </w:rPr>
          <w:t xml:space="preserve"> ma.ivanova@mee.government.bg</w:t>
        </w:r>
      </w:hyperlink>
      <w:r>
        <w:rPr/>
        <w:t>.</w:t>
      </w:r>
    </w:p>
    <w:p>
      <w:pPr>
        <w:pStyle w:val="Normal"/>
        <w:rPr/>
      </w:pPr>
      <w:hyperlink r:id="rId37" w:tgtFrame="_blank">
        <w:r>
          <w:rPr>
            <w:rStyle w:val="InternetLink"/>
          </w:rPr>
          <w:t>Проект за нов Закон за туризма в Република България</w:t>
        </w:r>
      </w:hyperlink>
    </w:p>
    <w:p>
      <w:pPr>
        <w:pStyle w:val="Normal"/>
        <w:rPr/>
      </w:pPr>
      <w:hyperlink r:id="rId38">
        <w:r>
          <w:rPr>
            <w:rStyle w:val="InternetLink"/>
          </w:rPr>
          <w:t>Мотиви към проекта за нов Закон за туризма</w:t>
        </w:r>
      </w:hyperlink>
    </w:p>
    <w:p>
      <w:pPr>
        <w:pStyle w:val="Normal"/>
        <w:rPr/>
      </w:pPr>
      <w:r>
        <w:rPr/>
        <w:t>======================================================</w:t>
      </w:r>
    </w:p>
    <w:p>
      <w:pPr>
        <w:pStyle w:val="Normal"/>
        <w:rPr/>
      </w:pPr>
      <w:r>
        <w:rPr/>
      </w:r>
    </w:p>
    <w:p>
      <w:pPr>
        <w:pStyle w:val="Normal"/>
        <w:rPr/>
      </w:pPr>
      <w:hyperlink r:id="rId39">
        <w:r>
          <w:rPr>
            <w:rStyle w:val="InternetLink"/>
          </w:rPr>
          <w:t>http://paper.standartnews.com/bg/</w:t>
        </w:r>
      </w:hyperlink>
      <w:r>
        <w:rPr/>
        <w:t xml:space="preserve">      24.01.2012                                         Наталия Малчева</w:t>
      </w:r>
    </w:p>
    <w:p>
      <w:pPr>
        <w:pStyle w:val="Normal"/>
        <w:rPr>
          <w:sz w:val="28"/>
          <w:szCs w:val="28"/>
          <w:u w:val="single"/>
        </w:rPr>
      </w:pPr>
      <w:r>
        <w:rPr>
          <w:sz w:val="28"/>
          <w:szCs w:val="28"/>
          <w:u w:val="single"/>
        </w:rPr>
        <w:t>Гонят от бизнеса, ако излъжеш с ваканция</w:t>
      </w:r>
    </w:p>
    <w:p>
      <w:pPr>
        <w:pStyle w:val="Normal"/>
        <w:rPr>
          <w:sz w:val="28"/>
          <w:szCs w:val="28"/>
          <w:u w:val="single"/>
        </w:rPr>
      </w:pPr>
      <w:r>
        <w:rPr>
          <w:sz w:val="28"/>
          <w:szCs w:val="28"/>
          <w:u w:val="single"/>
        </w:rPr>
        <w:t>Затягат контрола над туроператорите с нов закон</w:t>
      </w:r>
    </w:p>
    <w:p>
      <w:pPr>
        <w:pStyle w:val="Normal"/>
        <w:rPr/>
      </w:pPr>
      <w:r>
        <w:rPr/>
        <w:t xml:space="preserve">Две години собственици на туристически агенции, които са фалирали или излъгали клиентите си, няма да могат да основават нови фирми със същия предмет на дейност. Това гласи новият Закон за туризма, който е даден за обществено обсъждане от Министерството на икономиката. Идеята е да се пресече възможността, след като лицензът на един туроператор бъде отнет заради излъгани с почивките туристи, собственикът или шефът на фирмата да си регистрират нова компания и да предлагат същите услуги под друго име. Ако пък на даден кандидат за туроператор му бъде отказана регистрация, той има право да иска повторно вписване в професионалния регистър едва след 12 месеца. С новите текстове се цели да бъдат защитени правата на клиентите. В момента дадена фирма може спокойно да измами стотици хора и още на следващия ден да подаде заявление за регистрация под ново име, но със същия екип. </w:t>
        <w:br/>
        <w:t>Отказ от регистрация за цели две години ще се дава при фалит или невярно съдържание на издадените документи, което е установено в съда. Всички, които желаят да продават ваканции, ще трябва да гарантират чрез кредитна линия или застраховка, че могат да покрият евентуални претенции от страна на бъдещите си клиенти. Освен това браншовите организации също ще могат да поискат спирането на работа на дадена туристическа компания, която нарушава етичния кодекс и лъже клиентите си, но асоциацията или съюзът ще трябва да предостави и доказателства за това.</w:t>
        <w:br/>
        <w:t>---------------------------------------------------------</w:t>
        <w:br/>
        <w:t>МКБ Юнионбанк изчислява най-прозрачно и разбираемо за клиентите лихвите по ипотечните и потребителските си кредити за граждани. Това става ясно от представително изследване на "Активни потребители", съобщиха от финансовата институция. Банката използва пазарен индекс, изчисляван и публикуван от независим от нея източник. Такива индекси са Софибор, EURIBOR и др. Според изследването на "Активни потребители" преобладаващата част от банките формират лихвите си по собствена методология и вътрешно определен базов лихвен процент. С намаляване на лихвения процент на потребителски кредит Експресо в лева и евро стартира годината Societe Generale Експресбанк. Условията влязоха в сила от 16 януари 2012 г., а сумата, която може да бъде изтеглена, е до 30 000 лева със срок на изплащане до 84 месеца. Клиентите могат да получат и допълнително намаляване на лихвата, ако към кредита закупят застраховка Безработица или Пълна защита, която включва покритията Живот, Безработица и Временна неработоспособност в резултат на злополука или заболяване.</w:t>
        <w:br/>
        <w:t>УниКредит Булбанк е начело в класацията на Global Investor за най-добра банка попечител за 2011 г. УниКредит води класацията и в още 10 от общо 13 пазара от Централна и Източна Европа, изброени в класацията. Global Investor/ISF е едно от водещите списания от групата на Euromoney Institutional Investors plc.</w:t>
      </w:r>
    </w:p>
    <w:p>
      <w:pPr>
        <w:pStyle w:val="Normal"/>
        <w:rPr/>
      </w:pPr>
      <w:r>
        <w:rPr/>
        <w:t>======================================</w:t>
      </w:r>
    </w:p>
    <w:p>
      <w:pPr>
        <w:pStyle w:val="Normal"/>
        <w:rPr/>
      </w:pPr>
      <w:r>
        <w:rPr/>
      </w:r>
    </w:p>
    <w:p>
      <w:pPr>
        <w:pStyle w:val="Normal"/>
        <w:rPr>
          <w:i/>
          <w:i/>
        </w:rPr>
      </w:pPr>
      <w:hyperlink r:id="rId40">
        <w:r>
          <w:rPr>
            <w:rStyle w:val="InternetLink"/>
            <w:i/>
          </w:rPr>
          <w:t>http://money.bg/news/id_1339417442/</w:t>
        </w:r>
      </w:hyperlink>
      <w:r>
        <w:rPr>
          <w:i/>
        </w:rPr>
        <w:t xml:space="preserve">                                       24.01.2012</w:t>
      </w:r>
    </w:p>
    <w:p>
      <w:pPr>
        <w:pStyle w:val="Normal"/>
        <w:rPr>
          <w:sz w:val="28"/>
          <w:szCs w:val="28"/>
          <w:u w:val="single"/>
        </w:rPr>
      </w:pPr>
      <w:r>
        <w:rPr>
          <w:sz w:val="28"/>
          <w:szCs w:val="28"/>
          <w:u w:val="single"/>
        </w:rPr>
        <w:t>Стартира европрограма за квалификация на безработни</w:t>
      </w:r>
    </w:p>
    <w:p>
      <w:pPr>
        <w:pStyle w:val="Normal"/>
        <w:rPr/>
      </w:pPr>
      <w:r>
        <w:rPr/>
        <w:t xml:space="preserve">Министър Тотю Младенов ще открие информационна кампания по две схеми на Оперативна програма „Развитие на човешките ресурси". Общата им стойност е 70 млн. лв. В рамките на схема „Квалификационни услуги и обучение на заети лица - фаза 3" ще се предоставят квалификационни услуги и обучения за заети в микро, малки, средни и големи предприятия с цел повишаване производителността на труда и създаване на условия за устойчива заетост. </w:t>
        <w:br/>
        <w:t>Целта е да се подобри адаптивността на работещите в целеви за отделните области отрасли, удължаване на активната им трудова дейност и адаптиране към икономиката на знанието.  Схемата ще се реализира в три компонента с общ бюджет от 34 000 000 лв. Краен срок за подаване на проектни предложения е 31.05.2012 г.</w:t>
      </w:r>
      <w:r>
        <w:rPr>
          <w:lang w:val="ru-RU"/>
        </w:rPr>
        <w:t xml:space="preserve"> </w:t>
      </w:r>
      <w:r>
        <w:rPr/>
        <w:t>В рамките на схема „Квалификационни услуги и насърчаване на заетостта" ще се даде възможност за повишаване на конкурентоспособността на регистрирани безработни чрез обучение за придобиване или повишаване на тяхната професионална квалификация и осигуряване на възможност за производствен стаж по специалността. Приоритетно ще се насърчава включването на лица от уязвимите групи. Това е и първата схема за предоставяне на безвъзмездна финансова помощ, по която, кандидатите имат възможност да кандидатстват електронно, чрез Информационната система за управление на средства от Европейския съюз. Крайният срок за подаване на проектни предложения е 30 април 2012 г. във всички областни бюра по труда.</w:t>
      </w:r>
    </w:p>
    <w:p>
      <w:pPr>
        <w:pStyle w:val="Normal"/>
        <w:rPr/>
      </w:pPr>
      <w:r>
        <w:rPr/>
        <w:t>============================</w:t>
      </w:r>
    </w:p>
    <w:p>
      <w:pPr>
        <w:pStyle w:val="Normal"/>
        <w:rPr>
          <w:i/>
          <w:i/>
          <w:lang w:val="en-US"/>
        </w:rPr>
      </w:pPr>
      <w:r>
        <w:rPr>
          <w:i/>
          <w:lang w:val="en-US"/>
        </w:rPr>
      </w:r>
    </w:p>
    <w:p>
      <w:pPr>
        <w:pStyle w:val="Normal"/>
        <w:rPr>
          <w:i/>
          <w:i/>
        </w:rPr>
      </w:pPr>
      <w:r>
        <w:rPr>
          <w:i/>
          <w:lang w:val="ru-RU"/>
        </w:rPr>
        <w:t>http</w:t>
      </w:r>
      <w:r>
        <w:rPr>
          <w:i/>
        </w:rPr>
        <w:t>://</w:t>
      </w:r>
      <w:r>
        <w:rPr>
          <w:i/>
          <w:lang w:val="ru-RU"/>
        </w:rPr>
        <w:t>www</w:t>
      </w:r>
      <w:r>
        <w:rPr>
          <w:i/>
        </w:rPr>
        <w:t>.</w:t>
      </w:r>
      <w:r>
        <w:rPr>
          <w:i/>
          <w:lang w:val="ru-RU"/>
        </w:rPr>
        <w:t>monitor</w:t>
      </w:r>
      <w:r>
        <w:rPr>
          <w:i/>
        </w:rPr>
        <w:t>.</w:t>
      </w:r>
      <w:r>
        <w:rPr>
          <w:i/>
          <w:lang w:val="ru-RU"/>
        </w:rPr>
        <w:t>bg</w:t>
      </w:r>
      <w:r>
        <w:rPr>
          <w:i/>
        </w:rPr>
        <w:t>/</w:t>
      </w:r>
      <w:r>
        <w:rPr>
          <w:i/>
          <w:lang w:val="ru-RU"/>
        </w:rPr>
        <w:t>article</w:t>
      </w:r>
      <w:r>
        <w:rPr>
          <w:i/>
        </w:rPr>
        <w:t>?</w:t>
      </w:r>
      <w:r>
        <w:rPr>
          <w:i/>
          <w:lang w:val="ru-RU"/>
        </w:rPr>
        <w:t>id</w:t>
      </w:r>
      <w:r>
        <w:rPr>
          <w:i/>
        </w:rPr>
        <w:t>=323363                                          24.01.</w:t>
      </w:r>
      <w:r>
        <w:rPr>
          <w:i/>
          <w:lang w:val="ru-RU"/>
        </w:rPr>
        <w:t>2012</w:t>
      </w:r>
      <w:r>
        <w:rPr>
          <w:i/>
        </w:rPr>
        <w:t xml:space="preserve">           </w:t>
      </w:r>
      <w:r>
        <w:rPr>
          <w:i/>
          <w:sz w:val="16"/>
          <w:szCs w:val="16"/>
        </w:rPr>
        <w:t>ЕКАТЕРИНА ТИТОВА</w:t>
      </w:r>
    </w:p>
    <w:p>
      <w:pPr>
        <w:pStyle w:val="Normal"/>
        <w:rPr>
          <w:sz w:val="28"/>
          <w:szCs w:val="28"/>
          <w:u w:val="single"/>
          <w:lang w:val="en-US"/>
        </w:rPr>
      </w:pPr>
      <w:r>
        <w:rPr>
          <w:sz w:val="28"/>
          <w:szCs w:val="28"/>
          <w:u w:val="single"/>
        </w:rPr>
        <w:t xml:space="preserve">Удължават живота на блоковете с 10 години </w:t>
      </w:r>
    </w:p>
    <w:p>
      <w:pPr>
        <w:pStyle w:val="Normal"/>
        <w:rPr>
          <w:sz w:val="28"/>
          <w:szCs w:val="28"/>
          <w:u w:val="single"/>
        </w:rPr>
      </w:pPr>
      <w:r>
        <w:rPr>
          <w:sz w:val="28"/>
          <w:szCs w:val="28"/>
          <w:u w:val="single"/>
        </w:rPr>
        <w:t>Трайков: АЕЦ „Козлодуй” е енергиен проект №1</w:t>
      </w:r>
    </w:p>
    <w:p>
      <w:pPr>
        <w:pStyle w:val="Normal"/>
        <w:rPr/>
      </w:pPr>
      <w:r>
        <w:rPr/>
        <w:t>Още няма съгласие по цената за втората атомна</w:t>
      </w:r>
    </w:p>
    <w:p>
      <w:pPr>
        <w:pStyle w:val="Normal"/>
        <w:rPr/>
      </w:pPr>
      <w:r>
        <w:rPr/>
        <w:t xml:space="preserve">След удължаването на живота им 5-и и 6-и блок на АЕЦ „Козлодуй” ще могат да работят до 2029 г. </w:t>
      </w:r>
    </w:p>
    <w:p>
      <w:pPr>
        <w:pStyle w:val="Normal"/>
        <w:rPr/>
      </w:pPr>
      <w:r>
        <w:rPr/>
        <w:t xml:space="preserve">Удължаването на живота на 5-и и 6-и блок на АЕЦ „Козлодуй” е проект номер едно за България в областта на ядрената енергетика, обяви вчера по bTV министърът на икономиката, енергетиката и туризма Трайчо Трайков. Това според него е най-евтиният начин за страната да си осигури евтина базова енергия. Целта е двата хилядника да могат да работят с 10 години повече, съответно до 2027 г. и 2029 г. </w:t>
      </w:r>
    </w:p>
    <w:p>
      <w:pPr>
        <w:pStyle w:val="Normal"/>
        <w:rPr/>
      </w:pPr>
      <w:r>
        <w:rPr/>
        <w:t xml:space="preserve">Трайков призна, че удължаването на живота на реакторите не може да мине без участието на руския производител. Той обаче не мисли, че от руска страна </w:t>
      </w:r>
    </w:p>
    <w:p>
      <w:pPr>
        <w:pStyle w:val="Normal"/>
        <w:rPr/>
      </w:pPr>
      <w:r>
        <w:rPr/>
        <w:t xml:space="preserve">могат да възпрепятстват този план </w:t>
      </w:r>
    </w:p>
    <w:p>
      <w:pPr>
        <w:pStyle w:val="Normal"/>
        <w:rPr/>
      </w:pPr>
      <w:r>
        <w:rPr/>
        <w:t xml:space="preserve">при евентуален отказ от строителството на АЕЦ „Белене”. </w:t>
      </w:r>
    </w:p>
    <w:p>
      <w:pPr>
        <w:pStyle w:val="Normal"/>
        <w:rPr/>
      </w:pPr>
      <w:r>
        <w:rPr/>
        <w:t xml:space="preserve">По отношение на преговорите между българската НЕК и руската „Атомстройекспорт” по проекта за втората атомна министърът каза, че те вървят напред. Двете страни обаче още не са се споразумели по основното – цената. Преди Нова година изпълнителният директор на НЕК Михаил Андонов каза, че няма крайно решение дори за това дали искаме базова цена, която да се оскъпява през годините. Или пък сме по-склонни на крайна, фиксирана цена. </w:t>
      </w:r>
    </w:p>
    <w:p>
      <w:pPr>
        <w:pStyle w:val="Normal"/>
        <w:rPr/>
      </w:pPr>
      <w:r>
        <w:rPr/>
        <w:t xml:space="preserve">В петък руското електронно издание „Взгляд” съобщи, че финландската компания Fortum, която е единственият оператор на атомни централи в скандинавската страна, иска да вземе 20% дял в АЕЦ "Белене". Още през ноември 2010 г. Fortum беше обявена като кандидат-инвеститор в АЕЦ "Белене" и се включи в подписания меморандум за създаване на проектната компания за изграждане на втората атомна. В документа беше записано, че </w:t>
      </w:r>
    </w:p>
    <w:p>
      <w:pPr>
        <w:pStyle w:val="Normal"/>
        <w:rPr/>
      </w:pPr>
      <w:r>
        <w:rPr/>
        <w:t xml:space="preserve">финландците вземат минимум 1% </w:t>
      </w:r>
    </w:p>
    <w:p>
      <w:pPr>
        <w:pStyle w:val="Normal"/>
        <w:rPr/>
      </w:pPr>
      <w:r>
        <w:rPr/>
        <w:t xml:space="preserve">от акциите на дружеството, като запазват опцията да увеличат дела си до 25%. Също 1% дял първоначално ще получи и френската Altran, но нейните планове са за увеличение до 5%. Мажоритарен акционер в компанията ще бъде НЕК с 51% от акциите. „Аз също съм чувал за това, но не от самите "Фортум", а от трети лица, така че когато имаме твърдо решение от компанията, ангажименти, приемането на условията на проекта и всичко останало, когато някой застане с подписа си и парите си зад думите си, тогава за мен това ще бъде факт”, каза по повод информацията Трайчо Трайков. </w:t>
      </w:r>
    </w:p>
    <w:p>
      <w:pPr>
        <w:pStyle w:val="Normal"/>
        <w:rPr/>
      </w:pPr>
      <w:r>
        <w:rPr/>
        <w:t xml:space="preserve">.БГ еколози срещу проучването на шистите и в Румъния </w:t>
      </w:r>
      <w:r>
        <w:rPr>
          <w:lang w:val="ru-RU"/>
        </w:rPr>
        <w:t xml:space="preserve">        </w:t>
      </w:r>
      <w:r>
        <w:rPr/>
        <w:t xml:space="preserve">Ива Димитрова </w:t>
      </w:r>
    </w:p>
    <w:p>
      <w:pPr>
        <w:pStyle w:val="Normal"/>
        <w:rPr/>
      </w:pPr>
      <w:r>
        <w:rPr/>
        <w:t xml:space="preserve">Гражданската инициатива от България търси начини да помогне на Румъния, за да могат съседите ни да не допуснат проучвания и добив на шистов газ на тяхна територия. "Подземното езеро на Добруджа е едно и трябва да го опазим чисто", бяха думите на Пепа Ангелова от добричката инициатива срещу шистовия газ. </w:t>
      </w:r>
    </w:p>
    <w:p>
      <w:pPr>
        <w:pStyle w:val="Normal"/>
        <w:rPr/>
      </w:pPr>
      <w:r>
        <w:rPr/>
        <w:t xml:space="preserve">Междувременно румънски сайт, позовавайки се на председателя на Националната агенция на минералните ресурси Алесандру Патруци съобщи, че в Румъния Chevron може да започне работа по проучването, "защото проучването за шистов газ не се различава от това за конвенционален газ". </w:t>
      </w:r>
    </w:p>
    <w:p>
      <w:pPr>
        <w:pStyle w:val="Normal"/>
        <w:rPr/>
      </w:pPr>
      <w:r>
        <w:rPr/>
        <w:t xml:space="preserve">На специална пресконференция вчера от гражданската инициатива срещу проучването и добива на шистов газ поискаха актуализация на Закона за подземните богатства, така че да бъде забранен и добивът от въглища. </w:t>
      </w:r>
    </w:p>
    <w:p>
      <w:pPr>
        <w:pStyle w:val="Normal"/>
        <w:rPr/>
      </w:pPr>
      <w:r>
        <w:rPr/>
        <w:t xml:space="preserve">По bTV Трайков коментира и наложената забрана за проучване за шистов газ у нас. Според него мораториумът ни отнема коз при преговорите с „Газпром”. Министърът посочи още, че в момента плащаме по 500 долара на 1000 куб. метра, а цената за страни с шистов газ е от порядъка на 100 долара. </w:t>
      </w:r>
    </w:p>
    <w:p>
      <w:pPr>
        <w:pStyle w:val="Normal"/>
        <w:rPr/>
      </w:pPr>
      <w:r>
        <w:rPr/>
        <w:t>================================</w:t>
      </w:r>
    </w:p>
    <w:p>
      <w:pPr>
        <w:pStyle w:val="Normal"/>
        <w:rPr/>
      </w:pPr>
      <w:r>
        <w:rPr/>
      </w:r>
    </w:p>
    <w:p>
      <w:pPr>
        <w:pStyle w:val="Normal"/>
        <w:rPr/>
      </w:pPr>
      <w:hyperlink r:id="rId41">
        <w:r>
          <w:rPr>
            <w:rStyle w:val="InternetLink"/>
            <w:i/>
          </w:rPr>
          <w:t>http://paper.standartnews.com/bg/</w:t>
        </w:r>
      </w:hyperlink>
      <w:r>
        <w:rPr>
          <w:i/>
        </w:rPr>
        <w:t xml:space="preserve">                                      24.01.2012</w:t>
      </w:r>
    </w:p>
    <w:p>
      <w:pPr>
        <w:pStyle w:val="Normal"/>
        <w:rPr>
          <w:sz w:val="28"/>
          <w:szCs w:val="28"/>
          <w:u w:val="single"/>
        </w:rPr>
      </w:pPr>
      <w:r>
        <w:rPr>
          <w:sz w:val="28"/>
          <w:szCs w:val="28"/>
          <w:u w:val="single"/>
        </w:rPr>
        <w:t>Турци и руснаци в битка за БДЖ</w:t>
      </w:r>
    </w:p>
    <w:p>
      <w:pPr>
        <w:pStyle w:val="Normal"/>
        <w:rPr/>
      </w:pPr>
      <w:r>
        <w:rPr/>
        <w:t>500 млн. евро оборот е добра цедка за кандидатите, смятат синдикатите</w:t>
      </w:r>
    </w:p>
    <w:p>
      <w:pPr>
        <w:pStyle w:val="Normal"/>
        <w:rPr/>
      </w:pPr>
      <w:r>
        <w:rPr/>
        <w:t>Турци, руснаци и китайци може да се състезават в приватизацията на "БДЖ Товарни превози". Консорциум от турска или друга чуждестранна жп компания с малко български капитал е един от възможните кандидати за купувач на дружеството, каза Петър Бунев, председател на Железничарския синдикат към КНСБ. Турците може да гарантират голям товаропоток. 5 турски компании обявиха интереса си "БДЖ Товарни превози" да вози техни товари с блок влакове през България. БДЖ изрази готовност да поеме превозите, ако се осигурят вагони. От китайците пък се очаква интерес, тъй като планират високоскоростна линия до Турция, каза Бунев. През 2014 г. ще бъде готова цялата жп магистрала Пловдив - Свиленград - турската граница, а оттам до Истанбул и през тунела под Босфора за азиатската част на Турция. В бъдещата процедура за приватизация може да участва и кандидат от Русия, защото руснаците имат свободни пари и интерес към пазара в региона, каза Петър Бунев. Фериботният комплекс във Варна е част от капитала на "БДЖ Товарни превози", през който се осъществяват превозите с ферибота Варна - Кавказ. Един руски инвеститор може да предостави свои вагони на компанията. Той също може да участва в приватизацията с голям български спедитор, който работи с "БДЖ Товарни превози", каза Бунев.</w:t>
        <w:br/>
        <w:t>500 млн. евро оборот е добро изискване към стратегическите кандидати за дружеството, каза още Петър Бунев. Нормално е държавата да има високи изисквания към купувача, категоричен е той. Румънската фирма БЖК (Българска железопътна компания") също поглежда към "БДЖ Товарни превози", но тя има малки обороти. "Синдикатите настояваме за финансово стабилен купувач, който да запази дейността. Изискване за 50-100 млн. лв. инвестиции за вагони и локомотиви и гарантиране на дейността трябва да се заложи в пакета критерии на Агенцията по приватизация пред кандидатите", смята още Бунев.</w:t>
        <w:br/>
        <w:t>Таня Киркова</w:t>
      </w:r>
    </w:p>
    <w:p>
      <w:pPr>
        <w:pStyle w:val="Normal"/>
        <w:rPr/>
      </w:pPr>
      <w:r>
        <w:rPr/>
        <w:t>==============================</w:t>
      </w:r>
    </w:p>
    <w:p>
      <w:pPr>
        <w:pStyle w:val="Normal"/>
        <w:rPr>
          <w:lang w:val="en-US"/>
        </w:rPr>
      </w:pPr>
      <w:r>
        <w:rPr>
          <w:lang w:val="en-US"/>
        </w:rPr>
      </w:r>
    </w:p>
    <w:p>
      <w:pPr>
        <w:pStyle w:val="Normal"/>
        <w:rPr/>
      </w:pPr>
      <w:hyperlink r:id="rId42">
        <w:r>
          <w:rPr>
            <w:rStyle w:val="InternetLink"/>
            <w:i/>
            <w:lang w:val="en-US"/>
          </w:rPr>
          <w:t>http://www.klassa.bg/news/Read/</w:t>
        </w:r>
      </w:hyperlink>
      <w:r>
        <w:rPr>
          <w:i/>
          <w:lang w:val="en-US"/>
        </w:rPr>
        <w:t xml:space="preserve">                      24.01.2012</w:t>
      </w:r>
    </w:p>
    <w:p>
      <w:pPr>
        <w:pStyle w:val="Normal"/>
        <w:rPr>
          <w:sz w:val="28"/>
          <w:szCs w:val="28"/>
          <w:u w:val="single"/>
        </w:rPr>
      </w:pPr>
      <w:r>
        <w:rPr>
          <w:sz w:val="28"/>
          <w:szCs w:val="28"/>
          <w:u w:val="single"/>
        </w:rPr>
        <w:t xml:space="preserve">Очакваме над 2 млрд. евро по ОП „Конкурентоспособност“ </w:t>
      </w:r>
    </w:p>
    <w:p>
      <w:pPr>
        <w:pStyle w:val="Normal"/>
        <w:rPr/>
      </w:pPr>
      <w:r>
        <w:rPr/>
        <w:t>Изключват Агенцията за насърчаване на малките и средните предприятия от европрограмата</w:t>
      </w:r>
    </w:p>
    <w:p>
      <w:pPr>
        <w:pStyle w:val="Normal"/>
        <w:rPr/>
      </w:pPr>
      <w:r>
        <w:rPr/>
        <w:t>150 млн. евро ще бъдат осигурени за гарантиране на ниско- лихвени кредити за малките и средните предприятия, твърди Жулиета Хубенова.</w:t>
      </w:r>
    </w:p>
    <w:p>
      <w:pPr>
        <w:pStyle w:val="Normal"/>
        <w:rPr/>
      </w:pPr>
      <w:r>
        <w:rPr/>
        <w:t xml:space="preserve">Над 2 млрд. евро може да получи България по ОП „Конкурентоспособност“ през следващия програмен период от 2014 до 2020 г., без в тях да са включени средствата за национално съфинансиране, съобщи пред „Дарик“ Жулиета Хубенова, съветник по европрограмите в Министерството на икономиката, енергетиката и туризма. Тя е смятана и за най-вероятния нов заместник на Трайчо Трайков, която ще заеме поста на Евгени Ангелов, който вече е част от екипа на президента Росен Плевнелиев. </w:t>
        <w:br/>
        <w:t>„Не мога да кажа, че усвояването на парите е отлично, но не мога да кажа и че не е задоволително. Има още какво да се изисква от програмата. Затова през тази година сме се насочили към предоставяне на възможност за усвояването на парите чрез три големи проекта. Единият е за енергийна ефективност на малките и средните предприятия, където отпускаме 150 млн. евро безвъзмездна помощ. Проектът за изграждането на технопарк на стойност 50 млн. евро също трябва да бъде пуснат тази година. Освен това 150 млн. евро ще бъдат осигурени за гарантиране на нисколихвени кредити за малките и средните предприятия“, уточни Хубенова. Според нея малките и средните предприятия логично се оплакват, че имат сериозни проблеми с печеленето на проекти по ОП „Конкурентоспособност". Първо, те допускат грешки при кандидатстването. Ние направихме всичко възможно те да не отпадат още на ниво „административна допустимост". В началото около 50 % от предприятията отпадаха още на този етап. По схемата за технологична модернизация, която сега мина и скоро бяха подписани договори, отпадналите предприятия на етап „допустимост" бяха около 15 %. В момента имаме схема за внедряване на системи за качество и за компютризирани системи за управление. При нея отпаднаха 6 % от кандидадите. Другият проблем, който срещат предприятията, е продължителният срок за оценяване. Агенцията за насърчаване на малките и средните предприятия е междинното звено за оценяване и ние говорим с тях по-бързо да става оценката, но тъй като има регламентирани срокове, които са до три месеца, те ни казват, че са в регламентираните срокове. Според нас не може за пет компании или за 15 компании, които са подали документи, също сроковете да са три месеца. Още повече че някои от кандидатите са само на етап концепция, което означава, че оценката трябва да е много по-бърза, коментират от Министерството на икономиката.</w:t>
        <w:br/>
        <w:t>От миналата година оценките на проектите по новите процедури, които се отварят, се правят в министерството, който е управляващ орган, а не в агенцията. По този начин се намалява и времето за оценката, и стъпките, през които минава един проект.</w:t>
        <w:br/>
        <w:t xml:space="preserve">Другият проблем е свързан със самото плащане на проектите. Тук също се стремим да намалим този срок и безвъзмездната помощ да бъде получавана по-бързо. През следващия програмен период междинните звена изцяло отпадат, тъй като с тях се удължават и периодът на оценка, и периодът на изплащане. Това е за всички програми, решението вече е взето на централно ниво и в следващия програмен период ще имаме пет оперативни програми без междинни звена, пояснява Жулиета Хубенова. Според нея това означава, че през периода 2014 -2020 г. Агенцията за насърчаване на малките и средните предприятия, която в момента се явява междинно звено, няма да работи по ОП „Конкурентоспособност". В момента се прави анализ на ситуацията, за да може преходът да е по-плавен и да бъде съкратено времето между подаването на проекта и получаването на средствата. Според Хубенова все още не е решено дали агенцията ще продължи да съществува, но тя може и занапред да помага на бизнеса. </w:t>
        <w:br/>
        <w:t>В МИЕТ работят активно и по схемата за нисколихвени кредити за бизнеса. В момента се водят преговори с Европейския инвестиционен фонд, който е мениджър на програмата JEREMIE, за промяна на меморандума между МИЕТ и фонда, тъй като увеличаваме фонда JEREMIE със 150 млн. евро. След това до пролетта ще бъде отворена схемата, по която ще могат да кандидатстват банките. По тази схема 150 млн. евро се отпускат от програмата „Конкурентоспособност", 150 млн. евро дават банките. Нашият лихвен процент е нула, но ние казваме, че поемаме 50 % риск, ако предприятието не успее да върне кредита си. Така че би трябвало наистина процентът на лихвите да падне чувствително, пояснява Хубенова. В момента за големите компании, за големите предприятия в момента имаме пусната схема, по която те могат да кандидатстват до 15 февруари. Това е схема за зелена енергия, а общата сума е 40 млн. евро, като отделната помощ е до 4 млн. евро и 50 % от разходите по проекта. Тук те могат да кандидатстват за ново оборудване, което е по-малко енергоемко, за намаляване на ресурсоемкостта на предприятието.</w:t>
      </w:r>
    </w:p>
    <w:p>
      <w:pPr>
        <w:pStyle w:val="Normal"/>
        <w:rPr/>
      </w:pPr>
      <w:r>
        <w:rPr/>
        <w:t>===============================</w:t>
      </w:r>
    </w:p>
    <w:p>
      <w:pPr>
        <w:pStyle w:val="Normal"/>
        <w:rPr>
          <w:lang w:val="en-US"/>
        </w:rPr>
      </w:pPr>
      <w:r>
        <w:rPr>
          <w:lang w:val="en-US"/>
        </w:rPr>
      </w:r>
    </w:p>
    <w:p>
      <w:pPr>
        <w:pStyle w:val="Normal"/>
        <w:rPr/>
      </w:pPr>
      <w:hyperlink r:id="rId43">
        <w:r>
          <w:rPr>
            <w:rStyle w:val="InternetLink"/>
            <w:i/>
            <w:lang w:val="en-US"/>
          </w:rPr>
          <w:t>http://www.klassa.bg/news/Read/</w:t>
        </w:r>
      </w:hyperlink>
      <w:r>
        <w:rPr>
          <w:i/>
          <w:lang w:val="en-US"/>
        </w:rPr>
        <w:t xml:space="preserve">                             24.01.2012</w:t>
      </w:r>
    </w:p>
    <w:p>
      <w:pPr>
        <w:pStyle w:val="Normal"/>
        <w:rPr>
          <w:sz w:val="28"/>
          <w:szCs w:val="28"/>
          <w:u w:val="single"/>
        </w:rPr>
      </w:pPr>
      <w:r>
        <w:rPr>
          <w:sz w:val="28"/>
          <w:szCs w:val="28"/>
          <w:u w:val="single"/>
        </w:rPr>
        <w:t xml:space="preserve"> </w:t>
      </w:r>
      <w:r>
        <w:rPr>
          <w:sz w:val="28"/>
          <w:szCs w:val="28"/>
          <w:u w:val="single"/>
        </w:rPr>
        <w:t>Стартират промените в общинските фирми в София</w:t>
      </w:r>
    </w:p>
    <w:p>
      <w:pPr>
        <w:pStyle w:val="Normal"/>
        <w:rPr/>
      </w:pPr>
      <w:r>
        <w:rPr/>
        <w:t>След две седмици обявяват конкурсите за нови шефове на пазарите, още мислят за бъдещето на "Софийски имоти"</w:t>
      </w:r>
    </w:p>
    <w:p>
      <w:pPr>
        <w:pStyle w:val="Normal"/>
        <w:rPr/>
      </w:pPr>
      <w:r>
        <w:rPr/>
        <w:t>Ако се стигне до приватизация в "Софийски имоти", тя ще засегне само обособени части от дружеството, каза вчера Николай Стойнев.</w:t>
      </w:r>
    </w:p>
    <w:p>
      <w:pPr>
        <w:pStyle w:val="Normal"/>
        <w:rPr/>
      </w:pPr>
      <w:r>
        <w:rPr/>
        <w:t xml:space="preserve">В началото на февруари ще внесем на сесия в СОС конкурсите за нови шефове на общинските пазари - “Изток”, “Запад”, “Юг”, “Север” и “Възраждане”. Това обяви вчера пред „Класа“ председателят на Стопанската комисия в СОС Николай Стойнев от ГЕРБ. По-късно ще бъдат сменени ръководствата и на комуналните дружества като „Чистота“ и „Спортна София“, а най-накрая с нови директори ще се сдобият и транспортните фирми в общината, обясни Стойнев. </w:t>
        <w:br/>
        <w:t xml:space="preserve">Сериозни реформи предстоят и в някои от най-спорните общински дружества. Сред тях са „Софийски имоти“, „Егида“, „Галатея“ и „Лозана“. Бъдещето на последните фирми все още не е ясно, като се обмисля и евентуална приватизация, но ако се стигне дотам, ще е задължително след съответния правен анализ, твърдят общинари. </w:t>
        <w:br/>
        <w:t xml:space="preserve">„Ако се стигне до приватизация в „Софийски имоти“, тя ще засегне само обособени части от дружеството, т.е. само някои имоти, а не цялото дружество“, уточни Николай Стойнев. </w:t>
        <w:br/>
        <w:t xml:space="preserve">По казуса със „Софийски имоти“ в момента има няколко съдебни дела, като освен злоупотребите, в апетитната фирма има много имоти с неясен статут. „Егида“ пък от години генерира загуби, въпреки че дълго време прибираше наема от търговците в подлезите. Съществуването на охранителната фирма е спорно и предвид работещата вече общинска полиция. „Галатея“ стопанисва ученически лагери и почивни бази в някои от най-известните ни морски и планински курорти, но част от имотите й също са спорни или със сериозни апетити към тях. „Лозана“ е дружество със социални функции, защото предоставя работа на хора с увреждания, но също е с лоши финансови резултати. </w:t>
      </w:r>
    </w:p>
    <w:p>
      <w:pPr>
        <w:pStyle w:val="Normal"/>
        <w:rPr/>
      </w:pPr>
      <w:r>
        <w:rPr/>
        <w:t>================================</w:t>
      </w:r>
    </w:p>
    <w:p>
      <w:pPr>
        <w:pStyle w:val="Normal"/>
        <w:rPr>
          <w:lang w:val="en-US"/>
        </w:rPr>
      </w:pPr>
      <w:r>
        <w:rPr>
          <w:lang w:val="en-US"/>
        </w:rPr>
      </w:r>
    </w:p>
    <w:p>
      <w:pPr>
        <w:pStyle w:val="Normal"/>
        <w:rPr>
          <w:i/>
          <w:i/>
          <w:lang w:val="en-US"/>
        </w:rPr>
      </w:pPr>
      <w:hyperlink r:id="rId44">
        <w:r>
          <w:rPr>
            <w:rStyle w:val="InternetLink"/>
            <w:i/>
            <w:lang w:val="en-US"/>
          </w:rPr>
          <w:t>http://www.klassa.bg/news/</w:t>
        </w:r>
      </w:hyperlink>
      <w:r>
        <w:rPr>
          <w:i/>
          <w:lang w:val="en-US"/>
        </w:rPr>
        <w:t xml:space="preserve">                                                    24.01.2012</w:t>
      </w:r>
    </w:p>
    <w:p>
      <w:pPr>
        <w:pStyle w:val="Normal"/>
        <w:rPr>
          <w:sz w:val="28"/>
          <w:szCs w:val="28"/>
          <w:u w:val="single"/>
        </w:rPr>
      </w:pPr>
      <w:r>
        <w:rPr>
          <w:sz w:val="28"/>
          <w:szCs w:val="28"/>
          <w:u w:val="single"/>
        </w:rPr>
        <w:t>"Няма даима спад на лихвите по ипотечни заеми през 2012 г.</w:t>
      </w:r>
    </w:p>
    <w:p>
      <w:pPr>
        <w:pStyle w:val="Normal"/>
        <w:rPr/>
      </w:pPr>
      <w:r>
        <w:rPr/>
        <w:t>Очакванията са тази година да се активизират сделките за жилища в лева</w:t>
      </w:r>
    </w:p>
    <w:p>
      <w:pPr>
        <w:pStyle w:val="Normal"/>
        <w:rPr/>
      </w:pPr>
      <w:r>
        <w:rPr/>
        <w:t xml:space="preserve">През тази година ипотечният пазар ще се задържи на нивата от 2011 г., като ще бъдат запазени и постигнатите условия по кредитите, сочи анализ на КредитЦентър. Според данните лихвите по ипотечните заеми миналата година са били между 6,75% и 7,5% за кредитите, изтеглени в евро, докато при левовите заеми лихвените нива са били между 7,5% и 8,5%. Това представлява спад с около 1% спрямо 2010 година, отчитат от компанията. </w:t>
        <w:br/>
        <w:t xml:space="preserve">През миналата година се е увеличил средният размер на изтеглените заеми – с 8 на сто до 36 773 евро спрямо 33 740 евро през 2010 г. Това според кредитните консултанти се дължи, от една страна, на подобрените условия от страна на финансиращите институции през 2011 година, а от друга – на растящата смелост на клиентите. Оказва се, че мераклиите за ипотечни кредити през миналата година са започнали да търсят по-големи по площ жилища от по-висок клас. И макар че еврото остава предпочитана валута, през тази година според КредитЦентър ще има активизиране на сделките в лева. Като цяло ръстът в размера на ипотечно кредитиране в страната е бил силно повлиян от значителното покачване на този показател в столицата. С над 4000 евро се е повишил средният размер в София, докато в Пловдив покачването е било с около 1000 евро. </w:t>
        <w:br/>
        <w:t>През цялата изминала година най-активните кредитополучатели са били тези между 26 и 35 години. Те бяха водещи в класацията на потребителите по възрасти, но спрямо 2010 г. отстъпват с около 5%. За сметка на това се е наблюдавало активизиране на кредитополучателите на възраст между 36 и 45 години. През 2011 година те представляваха над 32% от всички. Най-желаните заеми отново са тези между 10 и 30 хил. евро, следвани от кредитите между 30 хил. и 50 хил. евро. В доклада на КредитЦентър се отчита, че има значителната промяна в поведението на потребителите по отношение на процента на външно финансиране. През 2010 г. най-много хора – над 29%, са предпочитали да покрият с кредит между 50% и 60% от стойността на сделката, а през миналата година кредитополучателите са станали значително по-смели. Така над 36% от хората, решили да теглят заем, са ползвали между 70% и 80% външно финансиране.</w:t>
      </w:r>
    </w:p>
    <w:p>
      <w:pPr>
        <w:pStyle w:val="Normal"/>
        <w:rPr/>
      </w:pPr>
      <w:r>
        <w:rPr/>
        <w:t>==================================</w:t>
      </w:r>
    </w:p>
    <w:p>
      <w:pPr>
        <w:pStyle w:val="Normal"/>
        <w:rPr>
          <w:lang w:val="en-US"/>
        </w:rPr>
      </w:pPr>
      <w:r>
        <w:rPr>
          <w:lang w:val="en-US"/>
        </w:rPr>
      </w:r>
    </w:p>
    <w:p>
      <w:pPr>
        <w:pStyle w:val="Normal"/>
        <w:rPr/>
      </w:pPr>
      <w:hyperlink r:id="rId45">
        <w:r>
          <w:rPr>
            <w:rStyle w:val="InternetLink"/>
            <w:i/>
            <w:lang w:val="en-US"/>
          </w:rPr>
          <w:t>http://www.trud.bg/Article.asp?ArticleId=1199449</w:t>
        </w:r>
      </w:hyperlink>
      <w:r>
        <w:rPr>
          <w:i/>
          <w:lang w:val="en-US"/>
        </w:rPr>
        <w:t xml:space="preserve">                 24.01.2012</w:t>
      </w:r>
    </w:p>
    <w:p>
      <w:pPr>
        <w:pStyle w:val="Normal"/>
        <w:rPr>
          <w:sz w:val="28"/>
          <w:szCs w:val="28"/>
          <w:u w:val="single"/>
        </w:rPr>
      </w:pPr>
      <w:r>
        <w:rPr>
          <w:sz w:val="28"/>
          <w:szCs w:val="28"/>
          <w:u w:val="single"/>
        </w:rPr>
        <w:t>Парламентът- “сиви” закони и непрозрачност</w:t>
      </w:r>
    </w:p>
    <w:p>
      <w:pPr>
        <w:pStyle w:val="Normal"/>
        <w:rPr/>
      </w:pPr>
      <w:r>
        <w:rPr/>
        <w:t xml:space="preserve">автор(и): </w:t>
      </w:r>
      <w:hyperlink r:id="rId46">
        <w:r>
          <w:rPr>
            <w:rStyle w:val="InternetLink"/>
          </w:rPr>
          <w:t>Труд</w:t>
        </w:r>
      </w:hyperlink>
      <w:r>
        <w:rPr/>
        <w:t xml:space="preserve">, прочитания: 495, коментари: </w:t>
      </w:r>
      <w:r>
        <w:fldChar w:fldCharType="begin"/>
      </w:r>
      <w:r>
        <w:rPr>
          <w:rStyle w:val="InternetLink"/>
        </w:rPr>
        <w:instrText xml:space="preserve"> HYPERLINK "http://www.trud.bg/Article.asp?ArticleId=1199449" \l "comments%23comments"</w:instrText>
      </w:r>
      <w:r>
        <w:rPr>
          <w:rStyle w:val="InternetLink"/>
        </w:rPr>
        <w:fldChar w:fldCharType="separate"/>
      </w:r>
      <w:r>
        <w:rPr>
          <w:rStyle w:val="InternetLink"/>
        </w:rPr>
        <w:t>4</w:t>
      </w:r>
      <w:r>
        <w:rPr>
          <w:rStyle w:val="InternetLink"/>
        </w:rPr>
        <w:fldChar w:fldCharType="end"/>
      </w:r>
    </w:p>
    <w:p>
      <w:pPr>
        <w:pStyle w:val="Normal"/>
        <w:rPr/>
      </w:pPr>
      <w:r>
        <w:rPr/>
        <w:t xml:space="preserve">"Сиви закони”, продължаване на практиката на непрозрачните назначения и чести отклонения от демократичната парламентарна практика. Така накратко описват от </w:t>
      </w:r>
      <w:hyperlink r:id="rId47">
        <w:r>
          <w:rPr>
            <w:rStyle w:val="InternetLink"/>
          </w:rPr>
          <w:t>Института за модерна политика</w:t>
        </w:r>
      </w:hyperlink>
      <w:r>
        <w:rPr/>
        <w:t xml:space="preserve"> (ИМП) отминалата сесия на Народното събрание.</w:t>
      </w:r>
    </w:p>
    <w:p>
      <w:pPr>
        <w:pStyle w:val="Normal"/>
        <w:rPr/>
      </w:pPr>
      <w:r>
        <w:rPr/>
        <w:t>В редовния доклад на института “За състоянието на парламентарното управление” се разглежда качеството на приетите закони, състоянието на парламентарния контрол и т.н.</w:t>
      </w:r>
    </w:p>
    <w:p>
      <w:pPr>
        <w:pStyle w:val="Normal"/>
        <w:rPr/>
      </w:pPr>
      <w:r>
        <w:rPr/>
        <w:t>Дават се и ценни препоръки как да се подобри работата на депутатите през новата парламентарна сесия.</w:t>
      </w:r>
    </w:p>
    <w:p>
      <w:pPr>
        <w:pStyle w:val="Normal"/>
        <w:rPr/>
      </w:pPr>
      <w:r>
        <w:rPr/>
        <w:t>Практиката на непрозрачните назначения продължи и през отминалата парламентарна сесия.</w:t>
      </w:r>
    </w:p>
    <w:p>
      <w:pPr>
        <w:pStyle w:val="Normal"/>
        <w:rPr/>
      </w:pPr>
      <w:r>
        <w:rPr/>
        <w:t>Да се избират парламентарни квоти в съдебната власт и регулаторни и контролни органи след задкулисни договорки не е новост. Да се изолира гражданското общество и да няма реални изслушвания, чрез които да се тестват професионалните качества на кандидатите също не е патент на днешното мнозинство в Народното събрание. Но това не може да бъде оправдание лошата практика да продължава. В последната сесия пример за непрозрачно назначение беше изборът на членове на антимонополната комисия и на Инспектората към ВСС. Дори законовото изискване кандидатите за инспектори да бъдат изслушани в правната комисия беше сведено до формалност.</w:t>
      </w:r>
    </w:p>
    <w:p>
      <w:pPr>
        <w:pStyle w:val="Normal"/>
        <w:rPr/>
      </w:pPr>
      <w:r>
        <w:rPr/>
        <w:t>Предстоят важни парламентарни назначения - на членове на Висшия съдебен съвет, на конституционни съдии и на членове на Комисията за защита от дискриминация. Парламентът най-сетне трябва да даде тон, като избира добри професионалисти, а не партийно удобни фигури. Номинациите трябва да бъдат извадени от задкулисието. Предлагаме конкретна процедура, базирана на опита на развитите демокрации:</w:t>
      </w:r>
    </w:p>
    <w:p>
      <w:pPr>
        <w:pStyle w:val="Normal"/>
        <w:rPr/>
      </w:pPr>
      <w:r>
        <w:rPr/>
        <w:t>- При всеки избор Народното събрание да създава комисия по номинациите, съставена на паритетен принцип.</w:t>
      </w:r>
    </w:p>
    <w:p>
      <w:pPr>
        <w:pStyle w:val="Normal"/>
        <w:rPr/>
      </w:pPr>
      <w:r>
        <w:rPr/>
        <w:t>- Комисията да публикува в интернет биографиите на кандидатите с подробните мотиви на вносителите.</w:t>
      </w:r>
    </w:p>
    <w:p>
      <w:pPr>
        <w:pStyle w:val="Normal"/>
        <w:rPr/>
      </w:pPr>
      <w:r>
        <w:rPr/>
        <w:t>- В разумен срок, 14 дни, да се приемат сигнали и въпроси от граждански организации и медии относно професионалните заслуги на кандидатите, които комисията да обобщава и да им ги предоставя.</w:t>
      </w:r>
    </w:p>
    <w:p>
      <w:pPr>
        <w:pStyle w:val="Normal"/>
        <w:rPr/>
      </w:pPr>
      <w:r>
        <w:rPr/>
        <w:t>- Преди избора да има публично изслушване, открито за медии и граждански организации. Процедурата да позволява реално представяне на всеки кандидат и отговор на въпросите към него.</w:t>
      </w:r>
    </w:p>
    <w:p>
      <w:pPr>
        <w:pStyle w:val="Normal"/>
        <w:rPr/>
      </w:pPr>
      <w:r>
        <w:rPr/>
        <w:t>- Резултатите от изслушването да бъдат обобщавани в подробен доклад, който се предоставя на депутатите и се публикува в интернет.</w:t>
      </w:r>
    </w:p>
    <w:p>
      <w:pPr>
        <w:pStyle w:val="Normal"/>
        <w:rPr/>
      </w:pPr>
      <w:r>
        <w:rPr/>
        <w:t>Отклоненията</w:t>
      </w:r>
    </w:p>
    <w:p>
      <w:pPr>
        <w:pStyle w:val="Normal"/>
        <w:rPr/>
      </w:pPr>
      <w:r>
        <w:rPr/>
        <w:t>Сред парламентарните отклонения продължава да се откроява злоупотребата с партийни субсидии, които се раздават на “депутатски калпак”, а не на партиите. Тази практика, въведена с акт на финансовия министър, противоречи на закона. Субсидията се разпределя според гласовете, а не съобразно броя на депутатите. Тези държавни пари служат за дейността на партиите, техните структури и мероприятия. Не са за депутатите и парламентарните групи, за чиято дейност се дават прословутите 2/3 от заплатата на всеки народен представител. Зад тази лоша практика прозира политически интерес - да се сглобява по “втория начин” правителствено мнозинство, като се стимулират финансово отцепници и партийни номади.</w:t>
      </w:r>
    </w:p>
    <w:p>
      <w:pPr>
        <w:pStyle w:val="Normal"/>
        <w:rPr/>
      </w:pPr>
      <w:r>
        <w:rPr/>
        <w:t>Друг негативен факт е влошената прозрачност на законодателния процес. Редица законопроекти не се публикуват своевременно или въобще в интернет страницата на НС; не са достъпни и предложенията между двете четения.</w:t>
      </w:r>
    </w:p>
    <w:p>
      <w:pPr>
        <w:pStyle w:val="Normal"/>
        <w:rPr/>
      </w:pPr>
      <w:r>
        <w:rPr/>
        <w:t>Комисиите</w:t>
      </w:r>
    </w:p>
    <w:p>
      <w:pPr>
        <w:pStyle w:val="Normal"/>
        <w:rPr/>
      </w:pPr>
      <w:r>
        <w:rPr/>
        <w:t>Крайно време е парламентарните комисии да влязат в XXI век. Откритите им заседания да се излъчват онлайн, а стенограмите да се публикуват редовно. Ще лъсне дали дискусиите по законите са реален сблъсък на аргументи или механично партийно гласуване, ако се въведе практиката становищата “против” да се публикуват като съпътстващ доклад на комисията. За пореден път ИМП поставя въпроса за въвеждане на оценка за съответствие на законите с правозащитните стандарти, както изисква Съветът на Европа.</w:t>
      </w:r>
    </w:p>
    <w:p>
      <w:pPr>
        <w:pStyle w:val="Normal"/>
        <w:rPr/>
      </w:pPr>
      <w:r>
        <w:rPr/>
        <w:t>Мина цяла година, откакто управляващите поеха ангажимент за промени в Закона за СРС, които да гарантират гражданските права, резултат няма. Хроничен проблем става и несъобразяването с международните препоръки за поправяне на законодателни дефекти - поредният пример е лошият Изборен кодекс, критикуван от ОССЕ и ПАСЕ.</w:t>
      </w:r>
    </w:p>
    <w:p>
      <w:pPr>
        <w:pStyle w:val="Normal"/>
        <w:rPr/>
      </w:pPr>
      <w:r>
        <w:rPr/>
        <w:t>През 2009 г. ИМП въведе за първи път у нас специфична класификация на законите: а) прозрачно законодателство- гарантира правата на гражданите и свободата на икономиката; б) сиво законодателство - урежда лобистки интереси или нарушава правата; в) черно законодателство - създава корупционни предпоставки и уврежда обществени интереси. От общо 68 внесени законопроекта за сесията (от тях 14 ратификации) ИМП взе под специално наблюдение 34. От тях 15 отговарят на критериите за “прозрачно законодателство”, в т.ч. 5 са приети, 7 - отхвърлени, и 3 са на етап “обсъждане”. Приетите “прозрачни” са на Министерския съвет - промени в данъци и акцизи, в указа за дребното хулиганство. Отхвърлените са на опозицията - промени в Изборния кодекс, поправките срещу ползването на земеделски земи без съгласие на собствениците и пр. Тревожно е, че цели 19 проекта са в зоната на “сивото законодателство”. 10 от тях, внесени от управляващите, са приети; 1 отхвърлен проект е на “Атака”, а 8 проекта на МС все още са на етап “обсъждане”. Сред лошите примери се открояват поправките в Закона за БЧК; закона за складиране на въглероден диоксид, поправките за ски пистите, промените в Кодекса на труда, които извадиха БТПП от тристранния диалог и в Закона за дипломатическата служба.</w:t>
      </w:r>
    </w:p>
    <w:p>
      <w:pPr>
        <w:pStyle w:val="Normal"/>
        <w:rPr/>
      </w:pPr>
      <w:r>
        <w:rPr/>
        <w:t>Питанията към министри</w:t>
      </w:r>
    </w:p>
    <w:p>
      <w:pPr>
        <w:pStyle w:val="Normal"/>
        <w:rPr/>
      </w:pPr>
      <w:r>
        <w:rPr/>
        <w:t>В последната сесия са отправени 261 въпроса и 52 питания. В контрола обаче са участвали само 87 депутати, което е най-слабото участие от началото на този мандат. Най-активни са Иван Иванов от “Синята коалиция” с 24 въпроса; след него е Мая Манолова от “Коалиция за България” с 21, а третата позиция поделят Яне Янев и Корнелия Нинова с по 14 въпроса и питания. По региони - най-активни са депутатите от София-град: 11, Бургас е втори със 7, трети по активност са Стара Загора и Благоевград с по 5 участвали депутати.</w:t>
      </w:r>
    </w:p>
    <w:p>
      <w:pPr>
        <w:pStyle w:val="Normal"/>
        <w:rPr/>
      </w:pPr>
      <w:r>
        <w:rPr/>
        <w:t>Най-често на въпроси е отговаряла строителната министърка Лиляна Павлова (виж табл. вляво), въпреки че е на поста си едва от няколко месеца. Най-слаб е бил интересът на депутатите към Маргарита Попова и нейната наследничка в правосъдното ведомство Диана Ковачева - общо 2 питания.</w:t>
      </w:r>
    </w:p>
    <w:p>
      <w:pPr>
        <w:pStyle w:val="Normal"/>
        <w:rPr/>
      </w:pPr>
      <w:r>
        <w:rPr/>
        <w:t>Анализът на ИМП показва, че пълноценно участие в контрола са имали министрите Лиляна Попова, Нона Караджова, Николай Младенов и до известна степен Трайчо Трайков и Аню Ангелов. Техните отговори са компетентни и експертно издържани.</w:t>
      </w:r>
    </w:p>
    <w:p>
      <w:pPr>
        <w:pStyle w:val="Normal"/>
        <w:rPr/>
      </w:pPr>
      <w:r>
        <w:rPr/>
        <w:t>Отново най-незадоволително е било поведението на министрите Цветан Цветанов, Сергей Игнатов, Стефан Константинов, Тотю Младенов, Мирослав Найденов, както и на премиера Бойко Борисов. Отговорите им се отличават с популизъм, партийна пропаганда, липса на визия и компетентна аргументация, лични нападки. Често се демонстрира неуважение към задължението на МС да се отчита пред парламента.</w:t>
      </w:r>
    </w:p>
    <w:p>
      <w:pPr>
        <w:pStyle w:val="Normal"/>
        <w:rPr/>
      </w:pPr>
      <w:r>
        <w:rPr/>
        <w:t>Положително развитие има при министър Дянков, но той все още остава по-скоро сред лошите примери.</w:t>
      </w:r>
    </w:p>
    <w:p>
      <w:pPr>
        <w:pStyle w:val="Normal"/>
        <w:rPr>
          <w:sz w:val="16"/>
          <w:szCs w:val="16"/>
        </w:rPr>
      </w:pPr>
      <w:r>
        <w:rPr>
          <w:sz w:val="16"/>
          <w:szCs w:val="16"/>
        </w:rPr>
        <w:t>БОРИСЛАВ ЦЕКОВ</w:t>
      </w:r>
    </w:p>
    <w:p>
      <w:pPr>
        <w:pStyle w:val="Normal"/>
        <w:rPr/>
      </w:pPr>
      <w:r>
        <w:rPr/>
        <w:t>===================================</w:t>
      </w:r>
    </w:p>
    <w:p>
      <w:pPr>
        <w:pStyle w:val="Normal"/>
        <w:rPr>
          <w:i/>
          <w:i/>
          <w:lang w:val="ru-RU"/>
        </w:rPr>
      </w:pPr>
      <w:r>
        <w:rPr>
          <w:i/>
          <w:lang w:val="ru-RU"/>
        </w:rPr>
      </w:r>
    </w:p>
    <w:p>
      <w:pPr>
        <w:pStyle w:val="Normal"/>
        <w:rPr/>
      </w:pPr>
      <w:hyperlink r:id="rId48">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darikfinance</w:t>
        </w:r>
        <w:r>
          <w:rPr>
            <w:rStyle w:val="InternetLink"/>
            <w:i/>
            <w:lang w:val="ru-RU"/>
          </w:rPr>
          <w:t>.</w:t>
        </w:r>
        <w:r>
          <w:rPr>
            <w:rStyle w:val="InternetLink"/>
            <w:i/>
            <w:lang w:val="en-US"/>
          </w:rPr>
          <w:t>bg</w:t>
        </w:r>
        <w:r>
          <w:rPr>
            <w:rStyle w:val="InternetLink"/>
            <w:i/>
            <w:lang w:val="ru-RU"/>
          </w:rPr>
          <w:t>/</w:t>
        </w:r>
        <w:r>
          <w:rPr>
            <w:rStyle w:val="InternetLink"/>
            <w:i/>
            <w:lang w:val="en-US"/>
          </w:rPr>
          <w:t>novini</w:t>
        </w:r>
      </w:hyperlink>
      <w:r>
        <w:rPr>
          <w:i/>
          <w:lang w:val="ru-RU"/>
        </w:rPr>
        <w:t xml:space="preserve">                               24.01.2012</w:t>
      </w:r>
    </w:p>
    <w:p>
      <w:pPr>
        <w:pStyle w:val="Normal"/>
        <w:rPr>
          <w:sz w:val="28"/>
          <w:szCs w:val="28"/>
          <w:u w:val="single"/>
        </w:rPr>
      </w:pPr>
      <w:r>
        <w:rPr>
          <w:sz w:val="28"/>
          <w:szCs w:val="28"/>
          <w:u w:val="single"/>
        </w:rPr>
        <w:t>Нужни са 600 млн. нови работни места</w:t>
      </w:r>
    </w:p>
    <w:p>
      <w:pPr>
        <w:pStyle w:val="Normal"/>
        <w:rPr/>
      </w:pPr>
      <w:hyperlink r:id="rId49">
        <w:r>
          <w:rPr>
            <w:rStyle w:val="InternetLink"/>
          </w:rPr>
          <w:t>Светлозар Петров: Младите лесно остават без работа, но и бързо намират нова</w:t>
        </w:r>
      </w:hyperlink>
      <w:r>
        <w:rPr/>
        <w:t xml:space="preserve"> </w:t>
      </w:r>
    </w:p>
    <w:p>
      <w:pPr>
        <w:pStyle w:val="Normal"/>
        <w:rPr/>
      </w:pPr>
      <w:r>
        <w:rPr/>
        <w:t xml:space="preserve">Мрачни са прогнозите на Международната организация на труда за състоянието на световната заетост – обобщава руският „Взгляд“. Според МОТ безработицата продължава да се намира на критично равнище и в скоро време тази тенденция няма да бъде преодоляна. </w:t>
        <w:br/>
        <w:t xml:space="preserve">Въпреки напрегнатите усилия на правителствата, кризата на работните места не отслабва, като един от трима работници – според МОТ 1.1 млрд. души – или е безработен, или се намира в състояние на бедност, твърди генералният директор на международната организация Хуан Сомавия. </w:t>
        <w:br/>
        <w:t xml:space="preserve">Необходимо е създаването на работни места в реалната икономика да се превърне в главен приоритет, посочва Сомавия. В сравнение с предходната година прогнозата е по-песимистична, коментират авторите на доклада. </w:t>
        <w:br/>
        <w:t xml:space="preserve">Очаква се някакво снижение на безработицата – но то няма да се случи през 2012 г. Дори ще се наблюдава продължаващо увеличаване на безработицата на фона на понижаване на световния икономически растеж. </w:t>
        <w:br/>
        <w:t xml:space="preserve">Според МОТ, армията на безработните през 2012 г. ще се увеличи с 3 млн. души. Ако темповете на ръст на световната икономика спаднат под 2%, новите безработни могат да достигнат 4 млн. души. </w:t>
        <w:br/>
        <w:t xml:space="preserve">В случай, че страните от еврозоната успеят да намерят изход от дълговата си криза, броят на новите безработни ще спадне до 1 млн. души. </w:t>
        <w:br/>
        <w:t xml:space="preserve">През 2011 г. почти 75 млн. младежи не могат да си намерят работа. Преди година това число беше по-високо, 77.6 млн. души, но все пак остава с 4 млн. души повече от предкризисните равнища. Процентът на безработица сред младежие на възраст 15 – 24 години достига 12.7%. </w:t>
        <w:br/>
        <w:t xml:space="preserve">Международната организация на труда призова за по-тясна координация на данъчната и бюджетната политика, реформа и регулации за финансовия сектор, подкрепи за реалния ръст на икономиката. </w:t>
        <w:br/>
        <w:t xml:space="preserve">По данни на МОТ сега в света има около 200 млн. безработни. </w:t>
        <w:br/>
        <w:t xml:space="preserve">За да се осигури социалната стабилност и устойчивия икономически растеж, ежегодно в света през следващото десетилетие трябва да се създават по 40 млн. работни места. Общо за десетилетието ан света са необходими 600 млн. работни места. </w:t>
        <w:br/>
        <w:t xml:space="preserve">Но дори това да се случи, под линията на бедността ще останат 900 млн. души, които и в момента работят, но получават за труда си под 2 долара дневно. </w:t>
        <w:br/>
        <w:t xml:space="preserve">Дори в световната икономика да се сбъднат само позитивните прогнози, показателят за безработица ще остава на около 6% до 2016 г. </w:t>
        <w:br/>
        <w:t xml:space="preserve">„Взгляд“ обвързва доклада на МОТ с </w:t>
      </w:r>
      <w:hyperlink r:id="rId50" w:tgtFrame="_blank">
        <w:r>
          <w:rPr>
            <w:rStyle w:val="InternetLink"/>
          </w:rPr>
          <w:t>„неутешителната“ прогноза на ООН,</w:t>
        </w:r>
      </w:hyperlink>
      <w:r>
        <w:rPr/>
        <w:t xml:space="preserve"> като преди дни световната организация предвиди голям икономически спад през 2012 / 13 година. Доходите са в застой, безработицата е около 9%, търсенето е слабо. </w:t>
        <w:br/>
        <w:t xml:space="preserve">Тъй като все повече работници остават без работа продължително време, особено млади работници, квалификацията и опитът им се понижават, което уврежда допълнително икономическите перспективи. </w:t>
        <w:br/>
        <w:t>Според Евростат, безработицата в България през ноември е 10.9%, над средното за Европейския съюз ниво от 9.8%.</w:t>
      </w:r>
    </w:p>
    <w:p>
      <w:pPr>
        <w:pStyle w:val="Normal"/>
        <w:rPr/>
      </w:pPr>
      <w:r>
        <w:rPr/>
        <w:t>===========================================</w:t>
      </w:r>
    </w:p>
    <w:p>
      <w:pPr>
        <w:pStyle w:val="Normal"/>
        <w:rPr>
          <w:lang w:val="en-US"/>
        </w:rPr>
      </w:pPr>
      <w:r>
        <w:rPr>
          <w:lang w:val="en-US"/>
        </w:rPr>
      </w:r>
    </w:p>
    <w:p>
      <w:pPr>
        <w:pStyle w:val="Normal"/>
        <w:rPr>
          <w:i/>
          <w:i/>
        </w:rPr>
      </w:pPr>
      <w:hyperlink r:id="rId51">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1693451192/</w:t>
        </w:r>
      </w:hyperlink>
      <w:r>
        <w:rPr>
          <w:i/>
        </w:rPr>
        <w:t xml:space="preserve">                                 24.01.2012,</w:t>
      </w:r>
    </w:p>
    <w:p>
      <w:pPr>
        <w:pStyle w:val="Normal"/>
        <w:rPr>
          <w:sz w:val="28"/>
          <w:szCs w:val="28"/>
          <w:u w:val="single"/>
        </w:rPr>
      </w:pPr>
      <w:r>
        <w:rPr>
          <w:sz w:val="28"/>
          <w:szCs w:val="28"/>
          <w:u w:val="single"/>
        </w:rPr>
        <w:t>Одобриха договора за създаване на Европейския стабилизационен механизъм</w:t>
      </w:r>
    </w:p>
    <w:p>
      <w:pPr>
        <w:pStyle w:val="Normal"/>
        <w:rPr/>
      </w:pPr>
      <w:r>
        <w:rPr/>
        <w:t>Министрите на финансите на 17-те страни от еврозоната, към които по-късно се присъединиха колегите им от останалите 10 страни от ЕС, одобриха снощи договор за създаване на бъдещия Европейски стабилизационен механизъм (ЕСМ), предадоха Франс прес и Ройтерс,цитирани от БТА.</w:t>
      </w:r>
    </w:p>
    <w:p>
      <w:pPr>
        <w:pStyle w:val="Normal"/>
        <w:rPr/>
      </w:pPr>
      <w:r>
        <w:rPr/>
        <w:t>ЕСМ ще има собствен фонд от 80 милиарда евро и ще бъде на разположение на страните, ратифицирали пакта за строга бюджетна дисциплина.</w:t>
      </w:r>
    </w:p>
    <w:p>
      <w:pPr>
        <w:pStyle w:val="Normal"/>
        <w:rPr/>
      </w:pPr>
      <w:r>
        <w:rPr/>
        <w:t>Текстът определя правилата за действие на ЕСМ, който ще замени досегашния Европейски фонд за финансова стабилност (ЕСФС). За да получат финансова помощ от ЕМС, държавите трябва да са ратифицирали пакта за затягане на бюджетната дисциплина в еврозоната, който предстои да бъде приет на 30 януари и подписан в началото на март.</w:t>
      </w:r>
    </w:p>
    <w:p>
      <w:pPr>
        <w:pStyle w:val="Normal"/>
        <w:rPr/>
      </w:pPr>
      <w:r>
        <w:rPr/>
        <w:t>В преходния период от една година между влизането в сила на ЕСМ през юли 2012 и отпадането на ЕСФС в средата на 2013 г., комбинираният им капацитет за отпускане на заеми ще бъде 500 милиарда евро, но този таван може да бъде преразгледан до влизането в сила на ЕСМ, гласи текстът.</w:t>
      </w:r>
    </w:p>
    <w:p>
      <w:pPr>
        <w:pStyle w:val="Normal"/>
        <w:rPr/>
      </w:pPr>
      <w:r>
        <w:rPr/>
        <w:t>Финансовите министри върнаха за допълнителни преговори предложението за реструктуриране на гръцкия дълг, посочва Ройтерс.</w:t>
      </w:r>
    </w:p>
    <w:p>
      <w:pPr>
        <w:pStyle w:val="Normal"/>
        <w:rPr/>
      </w:pPr>
      <w:r>
        <w:rPr/>
        <w:t>Разговорите за степента на участие на частния сектор в преструктурирането на гръцкия дълг са жизненоважна част от втория финансов пакет за Атина, който ще й осигури финансиране до 2014 година.</w:t>
      </w:r>
    </w:p>
    <w:p>
      <w:pPr>
        <w:pStyle w:val="Normal"/>
        <w:rPr/>
      </w:pPr>
      <w:r>
        <w:rPr/>
        <w:t>Без тази втора спасителна помощ от еврозоната и Международния валутен фонд (МВФ) Гърция няма да може да изплати свои задължения за 14,5 милиарда евро при настъпването на падежа на облигации през март. Това ще даде началото на неконтролиран дефолт, които ще засегне сериозно икономиката на еврозоната, отбелязва Ройтерс.</w:t>
      </w:r>
    </w:p>
    <w:p>
      <w:pPr>
        <w:pStyle w:val="Normal"/>
        <w:rPr/>
      </w:pPr>
      <w:r>
        <w:rPr/>
        <w:t>=======================================</w:t>
      </w:r>
    </w:p>
    <w:p>
      <w:pPr>
        <w:pStyle w:val="Normal"/>
        <w:rPr>
          <w:lang w:val="en-US"/>
        </w:rPr>
      </w:pPr>
      <w:r>
        <w:rPr>
          <w:lang w:val="en-US"/>
        </w:rPr>
      </w:r>
    </w:p>
    <w:p>
      <w:pPr>
        <w:pStyle w:val="Normal"/>
        <w:rPr/>
      </w:pPr>
      <w:hyperlink r:id="rId52">
        <w:r>
          <w:rPr>
            <w:rStyle w:val="InternetLink"/>
            <w:i/>
          </w:rPr>
          <w:t>http://www.capital.bg/</w:t>
        </w:r>
      </w:hyperlink>
      <w:r>
        <w:rPr>
          <w:i/>
        </w:rPr>
        <w:t xml:space="preserve">                                 24.01.2012                   </w:t>
      </w:r>
      <w:hyperlink r:id="rId53">
        <w:r>
          <w:rPr>
            <w:rStyle w:val="InternetLink"/>
            <w:i/>
          </w:rPr>
          <w:t>Кирил Кирчев</w:t>
        </w:r>
      </w:hyperlink>
      <w:r>
        <w:rPr>
          <w:i/>
        </w:rPr>
        <w:t xml:space="preserve"> </w:t>
      </w:r>
    </w:p>
    <w:p>
      <w:pPr>
        <w:pStyle w:val="Normal"/>
        <w:rPr>
          <w:sz w:val="28"/>
          <w:szCs w:val="28"/>
          <w:u w:val="single"/>
        </w:rPr>
      </w:pPr>
      <w:r>
        <w:rPr>
          <w:sz w:val="28"/>
          <w:szCs w:val="28"/>
          <w:u w:val="single"/>
        </w:rPr>
        <w:t>Брюксел отхвърли офертата на частните кредитори за гръцкия дълг</w:t>
      </w:r>
    </w:p>
    <w:p>
      <w:pPr>
        <w:pStyle w:val="Normal"/>
        <w:rPr/>
      </w:pPr>
      <w:r>
        <w:rPr/>
        <w:t>Финансовите министри не приемат исканията на облигационерите за лихва от 4%</w:t>
      </w:r>
    </w:p>
    <w:p>
      <w:pPr>
        <w:pStyle w:val="Normal"/>
        <w:rPr/>
      </w:pPr>
      <w:r>
        <w:rPr/>
        <w:t>Финансовите министри от еврозоната отхвърлиха предложението на частните кредитори за преструктурирането на гръцкия дълг, съобщи Ройтерс. И призоваха преговарящите страни за нови срещи.</w:t>
      </w:r>
      <w:r>
        <w:rPr>
          <w:lang w:val="ru-RU"/>
        </w:rPr>
        <w:t xml:space="preserve">  </w:t>
      </w:r>
      <w:r>
        <w:rPr/>
        <w:t>Министрите заявиха, че не може да приемат исканията на облигационерите за лихва от 4% за новите ДЦК, които се очаква да бъдат издадени в замяна на сегашните.</w:t>
        <w:br/>
        <w:t>Банките и други частни институции, представени в преговорите от Института за международни финанси (IIF), заявиха, че 4% е лихвата, под която не могат да паднат, ако приемат отписване на 50% от гръцкия дълг.</w:t>
      </w:r>
      <w:r>
        <w:rPr>
          <w:lang w:val="ru-RU"/>
        </w:rPr>
        <w:t xml:space="preserve"> </w:t>
      </w:r>
      <w:r>
        <w:rPr/>
        <w:t>Гърция от своя страна обяви, че не е готова да плати купон над 3,5%, като по този начин финансовите министри подкрепиха позицията на Атина. Тя беше подкрепена от МВФ.</w:t>
        <w:br/>
        <w:t>Председателят на Еврогрупата, Жан-Клод Юнкер каза, че Гърция трябва да преследва сделка с частните облигационери при лихва под 4 на сто. Финансовите министри искат средната лихва по новите облигации, издавани за намаляване на гръцкия дълг, да бъде под 3.5 на сто - доста по-ниска от тази, която предлагат представителите на частните кредитори, посочва Асошиейтед прес.</w:t>
        <w:br/>
        <w:t>"Министрите поискаха от гръцките си колеги да продължат преговорите за намаляване на лихвата до 4 на сто за целия период, което предполага, че цената ще падне и под 3.5% преди 2020 г.", отбеляза Юнкер. Той уточни, че лихвата от 3.5 на сто е средна за периода до 2020 г.</w:t>
        <w:br/>
        <w:t>Той говори в ранните часове във вторник след снощната среща на финансовите министри от еврозоната, продължила осем часа.</w:t>
      </w:r>
      <w:r>
        <w:rPr>
          <w:lang w:val="ru-RU"/>
        </w:rPr>
        <w:t xml:space="preserve"> </w:t>
      </w:r>
      <w:r>
        <w:rPr/>
        <w:t>Целта на преструктурирането е Гърция да намали задълженията си с около 100 млрд. евро ($ 129 млрд.), като дългът спадне от 160% от БВП до 120% до 2020 г. Това ниво, според ЕС и МВФ, е по-управляемо в условия на забавяща се гръцка икономика. Спасителните заеми от еврозоната и МВФ за Атина се очаква да бъдат до 130 млрд. евро при успешна сделка за дълга.</w:t>
        <w:br/>
        <w:t>Рисковете</w:t>
      </w:r>
      <w:r>
        <w:rPr>
          <w:lang w:val="ru-RU"/>
        </w:rPr>
        <w:t xml:space="preserve">  </w:t>
      </w:r>
      <w:r>
        <w:rPr/>
        <w:t>Разногласията между страните обаче увеличават риска, че Гъция ще стигне до доброволна сделка за преструктуриране на задълженията си, което пък може да има тежки последици за финансовите пазари.</w:t>
        <w:br/>
        <w:t>Преговорите за участието на частния сектор в преструктуриранета на гръцкия дълг се водят от седем медеца, но досега не се довели до почти никакъв конкретен резултат, припомня агенцията. Неуспехът заплашва Атина да изпадне във фалит през март, тъй като тогава трябва да изплати облигации на стойност 14.5 млрд. евро.</w:t>
        <w:br/>
        <w:t>Въпреки неприеманета на офертата от страна на финансовите министри, еврокомисарят Оли Рен каза, че очаква да има сделка с частните кредитори "в рамките на дни".</w:t>
        <w:br/>
        <w:t>Според източници на Ройтерс Гърция смята да представи до 13 февруари окончателно предложение за намаляване на част от дълговете си към частните кредитори. "Преговорите с частния сектор ще продължат интензивно с цел да бъде представено официално предложение до 13 февруари",</w:t>
        <w:br/>
        <w:t>посочили източници от финансовото министерство, пожелали анонимност, пред Ройтерс.</w:t>
        <w:br/>
        <w:t>Еврозоната поиска от Гърция нови бюджетни ограничения</w:t>
        <w:br/>
        <w:t>Министрите на финансите на страните от еврозоната поискаха Гърция да изработи нова програма за бюджетни ограничения, за да намали дефицита, обяви още Юнкер. "Приканваме гръцкото правителство и тройката - Международния валутен фонд, Европейската комисия и Европейската централна банка, да се споразумеят възможно най-бързо по главните параметри на нова програма за амбициозни реформи в бюджета", каза Юнкер.</w:t>
        <w:br/>
        <w:t>Еврото и борсовите индекси надолу</w:t>
        <w:br/>
        <w:t>Реакцията на пазарите беше очаквана - еврото падна от триседмичния си връх във вторник, а европейските борси отвориха с понижение.</w:t>
        <w:br/>
        <w:t>Паневропейският индекс FTSEurofirst 300 започна търговията със спад от 0.7 процента, до 1040.97 пункта. Показателят MSCI пък се понижи с 0.2%. Към 11.45 часа българско време търговията в Лондон се движи надолу, като FTSE 100 отстъпва с близо 0.55 на сто. Във Франкфурт DAX се понижава с 0.64 на сто, а френският индекс CAC 40 - с 0.76 на сто.</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i/>
              </w:rPr>
              <w:t>Договорът за пакта за стабилност беше одобрен</w:t>
            </w:r>
            <w:r>
              <w:rPr/>
              <w:br/>
              <w:t>Министрите на финансите на 17-те страни от еврозоната, към които по-късно се присъединиха министрите от останалите 10 страни от ЕС, одобриха снощи договор за създаване на бъдещия Европейски стабилизационен механизъм (ЕСМ). Той ще има собствен фонд от 80 млрд. евро и ще бъде на разположение на страните, ратифицирали пакта за строга бюджетна дисциплина.</w:t>
              <w:br/>
              <w:t>Текстът определя правилата за действие на ЕСМ, който ще замени досегашния Европейски фонд за финансова стабилност (ЕСФС). За да получат финансова помощ от ЕСМ, държавите трябва да са ратифицирали пакта за затягане на бюджетната дисциплина в еврозоната, който предстои да бъде приет на 30 януари и подписан в началото на март.</w:t>
              <w:br/>
              <w:t>В преходния период от една година между влизането в сила на ЕСМ през юли 2012 и отпадането на ЕСФС в средата на 2013 г., комбинираният им капацитет за отпускане на заеми ще бъде 500 млрд. евро, но този таван може да бъде преразгледан до влизането в сила на ЕСМ, гласи текстът.</w:t>
            </w:r>
          </w:p>
        </w:tc>
      </w:tr>
    </w:tbl>
    <w:p>
      <w:pPr>
        <w:pStyle w:val="Normal"/>
        <w:rPr/>
      </w:pPr>
      <w:r>
        <w:rPr/>
        <w:t>=================================</w:t>
      </w:r>
    </w:p>
    <w:p>
      <w:pPr>
        <w:pStyle w:val="Normal"/>
        <w:rPr>
          <w:lang w:val="ru-RU"/>
        </w:rPr>
      </w:pPr>
      <w:r>
        <w:rPr>
          <w:lang w:val="ru-RU"/>
        </w:rPr>
      </w:r>
    </w:p>
    <w:p>
      <w:pPr>
        <w:pStyle w:val="Normal"/>
        <w:rPr>
          <w:i/>
          <w:i/>
        </w:rPr>
      </w:pPr>
      <w:hyperlink r:id="rId54">
        <w:r>
          <w:rPr>
            <w:rStyle w:val="InternetLink"/>
            <w:i/>
          </w:rPr>
          <w:t>http://www.klassa.bg/news/</w:t>
        </w:r>
      </w:hyperlink>
      <w:r>
        <w:rPr>
          <w:i/>
        </w:rPr>
        <w:t xml:space="preserve">                                          24.01.2012</w:t>
      </w:r>
    </w:p>
    <w:p>
      <w:pPr>
        <w:pStyle w:val="Normal"/>
        <w:rPr/>
      </w:pPr>
      <w:r>
        <w:rPr>
          <w:sz w:val="28"/>
          <w:szCs w:val="28"/>
          <w:u w:val="single"/>
          <w:lang w:val="en-US"/>
        </w:rPr>
        <w:t>Ako</w:t>
      </w:r>
      <w:r>
        <w:rPr>
          <w:sz w:val="28"/>
          <w:szCs w:val="28"/>
          <w:u w:val="single"/>
          <w:lang w:val="ru-RU"/>
        </w:rPr>
        <w:t xml:space="preserve"> </w:t>
      </w:r>
      <w:r>
        <w:rPr>
          <w:sz w:val="28"/>
          <w:szCs w:val="28"/>
          <w:u w:val="single"/>
        </w:rPr>
        <w:t xml:space="preserve">Европа не вземе мерки, вървим към втора Голяма депресия </w:t>
      </w:r>
    </w:p>
    <w:p>
      <w:pPr>
        <w:pStyle w:val="Normal"/>
        <w:rPr/>
      </w:pPr>
      <w:r>
        <w:rPr/>
        <w:t>От фонда настояват за пускането на общи еврооблигации и повече пари</w:t>
      </w:r>
    </w:p>
    <w:p>
      <w:pPr>
        <w:pStyle w:val="Normal"/>
        <w:rPr/>
      </w:pPr>
      <w:r>
        <w:rPr/>
        <w:t xml:space="preserve">Светът е изправен пред повторение на Голямата депресия, ако Европа не вземе по-строги мерки. Държавите от еврозоната се нуждаят от "по-широка защита", за да се справят с кризата, както и от "съвместни облигации", за да убедят пазарите в жизнеността на единната валута. Това заяви вчера изпълнителният директор на Международния валутен фонд Кристин Лагард пред Германския съвет по международни отношения в Берлин. Предупреждението й е по-мрачно дори от това на Световната банка, че сме изправени пред риска от нов икономически спад, подобен на този от 2008-2009 г. след фалита на американската инвестиционна банка Lehman Brothers. </w:t>
        <w:br/>
        <w:t xml:space="preserve">Според Лагард има опасност кризата да погълне целия свят. Затова МВФ трябва да разполага с до 500 милиарда долара допълнителни средства, за да подпомага страни, засегнати от криза. „Нужна ни е по-голяма защита. Без нея страни като Италия и Испания, които принципно могат да изплатят своите дългове, може да бъдат тласнати към криза с платежоспособността от прекомерната цена на финансирането”, каза Лагард. </w:t>
        <w:br/>
        <w:t xml:space="preserve">За еврозоната би било голяма помощ "значително увеличаване на реалните в момента налични средства за преминаването от Европейския механизъм за финансова стабилност (ЕМФС) към Европейския механизъм за стабилност (ЕМС), подчерта тя. По думите й сумата, която ще издигне достатъчно стабилна стена срещу дълговата криза, е 1 трлн. евро. </w:t>
        <w:br/>
        <w:t xml:space="preserve">Друго решение е Европейската централна банка да намали лихвите, като така се осигури нужната ликвидна подкрепа за стабилизиране на банковото финансиране и суверенните дългови пазари. </w:t>
        <w:br/>
        <w:t xml:space="preserve">За осигуряване на по-силна интеграция на фискалната политика Лагард смята за необходимо пускането и на еврооблигации. „Политическото споразумение по общи дългови книжа ще намали риска и ще убеди пазарите в жизнеспособността на европейската икономика и на валутния съюз“, аргументира се шефката на фонда. Освен това Европа ще трябва да помогне на банките да увеличат своя капитал, без да свият кредитирането. </w:t>
        <w:br/>
        <w:t xml:space="preserve">Именно огромната несигурност и липсата на ясни решения срещу дълговата криза са накарали МВФ да ореже икономическите си прогнози за голяма част от света, дори и в бързоразвиващите се пазари. Очаква се днес да излязат последните разчети на институцията. </w:t>
        <w:br/>
        <w:t>Според публикация на „Гардиън“ фондът очаква през 2012 г. световната икономика да нарасне с 3,3% вместо с 4%, а в еврозоната да има свиване с 0,5% при очакван ръст от 1,1%.</w:t>
        <w:br/>
        <w:t xml:space="preserve">В последната си оценка от Световната банка очакват растеж на глобално ниво от едва 2,5% и 3,1% през 2013-а при 3,6% за двете години, заложени през юни, и рецесия в еврозоната от 0,3%. </w:t>
      </w:r>
    </w:p>
    <w:p>
      <w:pPr>
        <w:pStyle w:val="Normal"/>
        <w:rPr/>
      </w:pPr>
      <w:r>
        <w:rPr/>
        <w:t>===================================</w:t>
      </w:r>
    </w:p>
    <w:p>
      <w:pPr>
        <w:pStyle w:val="Normal"/>
        <w:rPr>
          <w:lang w:val="en-US"/>
        </w:rPr>
      </w:pPr>
      <w:r>
        <w:rPr>
          <w:lang w:val="en-US"/>
        </w:rPr>
      </w:r>
    </w:p>
    <w:p>
      <w:pPr>
        <w:pStyle w:val="Normal"/>
        <w:rPr>
          <w:i/>
          <w:i/>
          <w:lang w:val="en-US"/>
        </w:rPr>
      </w:pPr>
      <w:hyperlink r:id="rId55">
        <w:r>
          <w:rPr>
            <w:rStyle w:val="InternetLink"/>
            <w:i/>
            <w:lang w:val="en-US"/>
          </w:rPr>
          <w:t>http://money.bg/news/id_929178839/</w:t>
        </w:r>
      </w:hyperlink>
      <w:r>
        <w:rPr>
          <w:i/>
          <w:lang w:val="en-US"/>
        </w:rPr>
        <w:t xml:space="preserve">                                      24.01.2012</w:t>
      </w:r>
    </w:p>
    <w:p>
      <w:pPr>
        <w:pStyle w:val="Normal"/>
        <w:rPr>
          <w:sz w:val="28"/>
          <w:szCs w:val="28"/>
          <w:u w:val="single"/>
        </w:rPr>
      </w:pPr>
      <w:r>
        <w:rPr>
          <w:sz w:val="28"/>
          <w:szCs w:val="28"/>
          <w:u w:val="single"/>
        </w:rPr>
        <w:t>Близо 180 000 фирми в Испания фалираха от 2008 г. насам</w:t>
      </w:r>
    </w:p>
    <w:p>
      <w:pPr>
        <w:pStyle w:val="Normal"/>
        <w:rPr/>
      </w:pPr>
      <w:r>
        <w:rPr/>
        <w:t>177 336 малки и средни фирми са се разорили в Испания от 2008 г. насам, когато страната изпадна в тежка икономическа ситуация. Данните се съдържат в публикуван доклад на световноизвестното испанско бизнес училище ESADE.</w:t>
      </w:r>
    </w:p>
    <w:p>
      <w:pPr>
        <w:pStyle w:val="Normal"/>
        <w:rPr/>
      </w:pPr>
      <w:r>
        <w:rPr/>
        <w:t>В доклада се отбелязва, че най-жизнеспособни в условията на икономическа и финансова криза са големите компании с брой на служителите над 5000 души. От общия брой на разорилите се през този период фирми най-голям е делът на тези, в които са заети от 26 до 49 души - 23,5%, следвани от предприятия със служители от 10 до 25 човека - 21,3%.</w:t>
      </w:r>
    </w:p>
    <w:p>
      <w:pPr>
        <w:pStyle w:val="Normal"/>
        <w:rPr/>
      </w:pPr>
      <w:r>
        <w:rPr/>
        <w:t>Най-сериозно икономическата криза в Испания е засегнала строителният бизнес. Броят на фалиралите компании в този сектор е достигнал 36,8%. На пазара на недвижими имоти този показател е надхвърлил 23%, в промишления сектор и сферата на услугите - 15%.</w:t>
      </w:r>
    </w:p>
    <w:p>
      <w:pPr>
        <w:pStyle w:val="Normal"/>
        <w:rPr>
          <w:lang w:val="en-US"/>
        </w:rPr>
      </w:pPr>
      <w:r>
        <w:rPr/>
        <w:t xml:space="preserve">Най-много разорили се фирми има в Мурсия, Валенсия, Канарските острови, Кастилия - Ла Манча и Андалусия. </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56"/>
      <w:headerReference w:type="first" r:id="rId57"/>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N4">
    <w:name w:val="n4"/>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Ncltitle">
    <w:name w:val="ncltitle"/>
    <w:basedOn w:val="DefaultParagraphFont"/>
    <w:qFormat/>
    <w:rPr/>
  </w:style>
  <w:style w:type="character" w:styleId="N1">
    <w:name w:val="n1"/>
    <w:basedOn w:val="DefaultParagraphFont"/>
    <w:qFormat/>
    <w:rPr/>
  </w:style>
  <w:style w:type="character" w:styleId="N2">
    <w:name w:val="n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Sep">
    <w:name w:val="sep"/>
    <w:basedOn w:val="Normal"/>
    <w:qFormat/>
    <w:pPr>
      <w:spacing w:before="280" w:after="280"/>
    </w:pPr>
    <w:rPr/>
  </w:style>
  <w:style w:type="paragraph" w:styleId="Subtxt">
    <w:name w:val="sub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ini.dir.bg/news.php?id=10374660" TargetMode="External"/><Relationship Id="rId4" Type="http://schemas.openxmlformats.org/officeDocument/2006/relationships/hyperlink" Target="http://www.1kam1.com/news/otstranata/7012" TargetMode="External"/><Relationship Id="rId5" Type="http://schemas.openxmlformats.org/officeDocument/2006/relationships/hyperlink" Target="http://varnapress.net/?p=41199" TargetMode="External"/><Relationship Id="rId6" Type="http://schemas.openxmlformats.org/officeDocument/2006/relationships/image" Target="media/image2.jpeg"/><Relationship Id="rId7" Type="http://schemas.openxmlformats.org/officeDocument/2006/relationships/hyperlink" Target="http://rss-bg.info/" TargetMode="External"/><Relationship Id="rId8" Type="http://schemas.openxmlformats.org/officeDocument/2006/relationships/hyperlink" Target="http://www.chambersz.com/news/8196-btpp-izdava-mezhdunarodno-priznati-sertifikati-za-forsmazhor" TargetMode="External"/><Relationship Id="rId9" Type="http://schemas.openxmlformats.org/officeDocument/2006/relationships/image" Target="media/image3.jpeg"/><Relationship Id="rId10" Type="http://schemas.openxmlformats.org/officeDocument/2006/relationships/hyperlink" Target="http://www.chambersz.com/news/8196-btpp-izdava-mezhdunarodno-priznati-sertifikati-za-forsmazhor" TargetMode="External"/><Relationship Id="rId11" Type="http://schemas.openxmlformats.org/officeDocument/2006/relationships/image" Target="media/image4.png"/><Relationship Id="rId12" Type="http://schemas.openxmlformats.org/officeDocument/2006/relationships/hyperlink" Target="http://www.chambersz.com/news/8196-btpp-izdava-mezhdunarodno-priznati-sertifikati-za-forsmazhor?tmpl=component&amp;print=1&amp;page=" TargetMode="External"/><Relationship Id="rId13" Type="http://schemas.openxmlformats.org/officeDocument/2006/relationships/hyperlink" Target="http://www.antenneair.eu/" TargetMode="External"/><Relationship Id="rId14" Type="http://schemas.openxmlformats.org/officeDocument/2006/relationships/hyperlink" Target="http://www.finance5.bg/news/bulgarian/77349.html" TargetMode="External"/><Relationship Id="rId15" Type="http://schemas.openxmlformats.org/officeDocument/2006/relationships/hyperlink" Target="http://www.antenneair.eu/&#1073;&#1090;&#1087;&#1087;-&#1080;&#1079;&#1076;&#1072;&#1074;&#1072;-&#1089;&#1077;&#1088;&#1090;&#1080;&#1092;&#1080;&#1082;&#1072;&#1090;&#1080;-&#1092;&#1086;&#1088;&#1089;&#1084;&#1072;&#1078;&#1086;&#1088;/" TargetMode="External"/><Relationship Id="rId16" Type="http://schemas.openxmlformats.org/officeDocument/2006/relationships/hyperlink" Target="http://www.finance5.bg/news/bulgarian/77349.html" TargetMode="External"/><Relationship Id="rId17" Type="http://schemas.openxmlformats.org/officeDocument/2006/relationships/hyperlink" Target="http://www.cross.bg/1277934" TargetMode="External"/><Relationship Id="rId18" Type="http://schemas.openxmlformats.org/officeDocument/2006/relationships/hyperlink" Target="http://www.bcci.bg/news/index.php?news=2923"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bcci.bg/resources/files/sri_lanka_expo_eflyer_en.pdf" TargetMode="External"/><Relationship Id="rId22" Type="http://schemas.openxmlformats.org/officeDocument/2006/relationships/hyperlink" Target="http://bcci.bg/resources/files/SriLanka-Anketa.doc" TargetMode="External"/><Relationship Id="rId23" Type="http://schemas.openxmlformats.org/officeDocument/2006/relationships/hyperlink" Target="" TargetMode="External"/><Relationship Id="rId24" Type="http://schemas.openxmlformats.org/officeDocument/2006/relationships/hyperlink" Target="http://bcci.bg/resources/files/Sri_Lanka-countryinfo.doc" TargetMode="External"/><Relationship Id="rId25" Type="http://schemas.openxmlformats.org/officeDocument/2006/relationships/hyperlink" Target="http://www.chamber.lk/"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bcci.bg/news/index.php?news=2903" TargetMode="External"/><Relationship Id="rId29" Type="http://schemas.openxmlformats.org/officeDocument/2006/relationships/image" Target="media/image7.jpeg"/><Relationship Id="rId30" Type="http://schemas.openxmlformats.org/officeDocument/2006/relationships/hyperlink" Target="http://novini.dir.bg/news.php?id=10375866" TargetMode="External"/><Relationship Id="rId31" Type="http://schemas.openxmlformats.org/officeDocument/2006/relationships/hyperlink" Target="http://www.winner.bg/bulgarian-football/read55465.html" TargetMode="External"/><Relationship Id="rId32" Type="http://schemas.openxmlformats.org/officeDocument/2006/relationships/hyperlink" Target="http://www.klassa.bg/news/Read/article/193256_" TargetMode="External"/><Relationship Id="rId33" Type="http://schemas.openxmlformats.org/officeDocument/2006/relationships/hyperlink" Target="http://www.24chasa.bg/Article.asp?ArticleId=1199856" TargetMode="External"/><Relationship Id="rId34" Type="http://schemas.openxmlformats.org/officeDocument/2006/relationships/hyperlink" Target="http://www.24chasa.bg/Article.asp?ArticleId=1149734" TargetMode="External"/><Relationship Id="rId35" Type="http://schemas.openxmlformats.org/officeDocument/2006/relationships/hyperlink" Target="http://www.infobusiness.bcci.bg/zakonoproekti-23-01-2012.html" TargetMode="External"/><Relationship Id="rId36" Type="http://schemas.openxmlformats.org/officeDocument/2006/relationships/hyperlink" Target="mailto:ma.ivanova@mee.government.bg" TargetMode="External"/><Relationship Id="rId37" Type="http://schemas.openxmlformats.org/officeDocument/2006/relationships/hyperlink" Target="http://www.mi.government.bg/files/useruploads/files/zakon_za_turizma.pdf" TargetMode="External"/><Relationship Id="rId38" Type="http://schemas.openxmlformats.org/officeDocument/2006/relationships/hyperlink" Target="http://www.mi.government.bg/files/useruploads/files/vop/motivi.zt.pdf" TargetMode="External"/><Relationship Id="rId39" Type="http://schemas.openxmlformats.org/officeDocument/2006/relationships/hyperlink" Target="http://paper.standartnews.com/bg/" TargetMode="External"/><Relationship Id="rId40" Type="http://schemas.openxmlformats.org/officeDocument/2006/relationships/hyperlink" Target="http://money.bg/news/id_1339417442/" TargetMode="External"/><Relationship Id="rId41" Type="http://schemas.openxmlformats.org/officeDocument/2006/relationships/hyperlink" Target="http://paper.standartnews.com/bg/" TargetMode="External"/><Relationship Id="rId42" Type="http://schemas.openxmlformats.org/officeDocument/2006/relationships/hyperlink" Target="http://www.klassa.bg/news/Read/" TargetMode="External"/><Relationship Id="rId43" Type="http://schemas.openxmlformats.org/officeDocument/2006/relationships/hyperlink" Target="http://www.klassa.bg/news/Read/" TargetMode="External"/><Relationship Id="rId44" Type="http://schemas.openxmlformats.org/officeDocument/2006/relationships/hyperlink" Target="http://www.klassa.bg/news/" TargetMode="External"/><Relationship Id="rId45" Type="http://schemas.openxmlformats.org/officeDocument/2006/relationships/hyperlink" Target="http://www.trud.bg/Article.asp?ArticleId=1199449" TargetMode="External"/><Relationship Id="rId46" Type="http://schemas.openxmlformats.org/officeDocument/2006/relationships/hyperlink" Target="http://www.trud.bg/Authors.asp?Request=Profile&amp;AuthorId=6534" TargetMode="External"/><Relationship Id="rId47" Type="http://schemas.openxmlformats.org/officeDocument/2006/relationships/hyperlink" Target="http://www.trud.bg/Article.asp?ArticleId=1150526" TargetMode="External"/><Relationship Id="rId48" Type="http://schemas.openxmlformats.org/officeDocument/2006/relationships/hyperlink" Target="http://www.darikfinance.bg/novini" TargetMode="External"/><Relationship Id="rId49" Type="http://schemas.openxmlformats.org/officeDocument/2006/relationships/hyperlink" Target="http://www.darikfinance.bg/novini/69701/%D1%E2%E5%F2%EB%EE%E7%E0%F0+%CF%E5%F2%F0%EE%E2%3A+%CC%EB%E0%E4%E8%F2%E5+%EB%E5%F1%ED%EE+%EE%F1%F2%E0%E2%E0%F2+%E1%E5%E7+%F0%E0%E1%EE%F2%E0%2C+%ED%EE+%E8+%E1%FA%F0%E7%EE+%ED%E0%EC%E8%F0%E0%F2+%ED%EE%E2%E0" TargetMode="External"/><Relationship Id="rId50" Type="http://schemas.openxmlformats.org/officeDocument/2006/relationships/hyperlink" Target="http://darikfinance.bg/novini/70195" TargetMode="External"/><Relationship Id="rId51" Type="http://schemas.openxmlformats.org/officeDocument/2006/relationships/hyperlink" Target="http://money.bg/news/id_1693451192/" TargetMode="External"/><Relationship Id="rId52" Type="http://schemas.openxmlformats.org/officeDocument/2006/relationships/hyperlink" Target="http://www.capital.bg/" TargetMode="External"/><Relationship Id="rId53" Type="http://schemas.openxmlformats.org/officeDocument/2006/relationships/hyperlink" Target="http://www.capital.bg/browse.php?aid=52" TargetMode="External"/><Relationship Id="rId54" Type="http://schemas.openxmlformats.org/officeDocument/2006/relationships/hyperlink" Target="http://www.klassa.bg/news/" TargetMode="External"/><Relationship Id="rId55" Type="http://schemas.openxmlformats.org/officeDocument/2006/relationships/hyperlink" Target="http://money.bg/news/id_929178839/"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49:00Z</dcterms:created>
  <dc:creator>User</dc:creator>
  <dc:description/>
  <cp:keywords/>
  <dc:language>en-US</dc:language>
  <cp:lastModifiedBy>User</cp:lastModifiedBy>
  <cp:lastPrinted>2012-01-24T11:40:00Z</cp:lastPrinted>
  <dcterms:modified xsi:type="dcterms:W3CDTF">2012-01-24T11:02:00Z</dcterms:modified>
  <cp:revision>57</cp:revision>
  <dc:subject/>
  <dc:title>03</dc:title>
</cp:coreProperties>
</file>