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u w:val="single"/>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u w:val="single"/>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i/>
          <w:color w:val="0000FF"/>
          <w:sz w:val="28"/>
          <w:szCs w:val="28"/>
          <w:lang w:val="ru-RU" w:eastAsia="en-US"/>
        </w:rPr>
        <w:t xml:space="preserve">  26.01</w:t>
      </w:r>
      <w:r>
        <w:rPr>
          <w:b/>
          <w:i/>
          <w:color w:val="0000FF"/>
          <w:sz w:val="28"/>
          <w:szCs w:val="28"/>
        </w:rPr>
        <w:t>.</w:t>
      </w:r>
      <w:r>
        <w:rPr>
          <w:i/>
          <w:color w:val="0000FF"/>
          <w:sz w:val="28"/>
          <w:szCs w:val="28"/>
        </w:rPr>
        <w:t>201</w:t>
      </w:r>
      <w:r>
        <w:rPr>
          <w:i/>
          <w:color w:val="0000FF"/>
          <w:sz w:val="28"/>
          <w:szCs w:val="28"/>
          <w:lang w:val="ru-RU"/>
        </w:rPr>
        <w:t>2</w:t>
      </w:r>
      <w:r>
        <w:rPr>
          <w:rFonts w:cs="Arial" w:ascii="Arial" w:hAnsi="Arial"/>
          <w:color w:val="0000FF"/>
          <w:sz w:val="32"/>
          <w:szCs w:val="32"/>
          <w:u w:val="single"/>
        </w:rPr>
        <w:t xml:space="preserve">   </w:t>
      </w:r>
    </w:p>
    <w:p>
      <w:pPr>
        <w:pStyle w:val="Normal"/>
        <w:rPr>
          <w:i/>
          <w:i/>
          <w:color w:val="0000FF"/>
          <w:u w:val="single"/>
          <w:lang w:val="ru-RU"/>
        </w:rPr>
      </w:pPr>
      <w:r>
        <w:rPr>
          <w:i/>
          <w:color w:val="0000FF"/>
          <w:u w:val="single"/>
          <w:lang w:val="ru-RU"/>
        </w:rPr>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color w:val="0000FF"/>
          <w:lang w:val="en-US"/>
        </w:rPr>
      </w:pPr>
      <w:hyperlink r:id="rId3">
        <w:r>
          <w:rPr>
            <w:rStyle w:val="InternetLink"/>
            <w:i/>
            <w:lang w:val="en-US"/>
          </w:rPr>
          <w:t>http://new.bcci.bg/news/2926</w:t>
        </w:r>
      </w:hyperlink>
      <w:r>
        <w:rPr>
          <w:i/>
          <w:color w:val="0000FF"/>
          <w:lang w:val="en-US"/>
        </w:rPr>
        <w:t xml:space="preserve">                                  26.01.2012</w:t>
      </w:r>
    </w:p>
    <w:p>
      <w:pPr>
        <w:pStyle w:val="Normal"/>
        <w:rPr>
          <w:i/>
          <w:i/>
          <w:color w:val="0000FF"/>
          <w:sz w:val="28"/>
          <w:szCs w:val="28"/>
          <w:u w:val="single"/>
          <w:lang w:val="ru-RU"/>
        </w:rPr>
      </w:pPr>
      <w:r>
        <w:rPr>
          <w:rFonts w:cs="Arial" w:ascii="Arial" w:hAnsi="Arial"/>
          <w:color w:val="0000FF"/>
          <w:sz w:val="28"/>
          <w:szCs w:val="28"/>
          <w:u w:val="single"/>
        </w:rPr>
        <w:t xml:space="preserve">Представителят на ТПП на Монголия </w:t>
      </w:r>
      <w:r>
        <w:rPr>
          <w:rFonts w:cs="Arial" w:ascii="Arial" w:hAnsi="Arial"/>
          <w:color w:val="0000FF"/>
          <w:sz w:val="28"/>
          <w:szCs w:val="28"/>
          <w:u w:val="single"/>
          <w:lang w:val="ru-RU"/>
        </w:rPr>
        <w:t xml:space="preserve"> </w:t>
      </w:r>
      <w:r>
        <w:rPr>
          <w:rFonts w:cs="Arial" w:ascii="Arial" w:hAnsi="Arial"/>
          <w:color w:val="0000FF"/>
          <w:sz w:val="28"/>
          <w:szCs w:val="28"/>
          <w:u w:val="single"/>
        </w:rPr>
        <w:t>в България в БТПП</w:t>
      </w:r>
    </w:p>
    <w:p>
      <w:pPr>
        <w:pStyle w:val="Normal"/>
        <w:rPr/>
      </w:pPr>
      <w:r>
        <w:rPr/>
        <w:drawing>
          <wp:inline distT="0" distB="0" distL="0" distR="0">
            <wp:extent cx="2716530"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716530" cy="2034540"/>
                    </a:xfrm>
                    <a:prstGeom prst="rect">
                      <a:avLst/>
                    </a:prstGeom>
                  </pic:spPr>
                </pic:pic>
              </a:graphicData>
            </a:graphic>
          </wp:inline>
        </w:drawing>
      </w:r>
      <w:r>
        <w:rPr/>
        <w:t xml:space="preserve"> </w:t>
      </w:r>
      <w:r>
        <w:rPr/>
        <w:drawing>
          <wp:inline distT="0" distB="0" distL="0" distR="0">
            <wp:extent cx="2857500"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857500" cy="2145665"/>
                    </a:xfrm>
                    <a:prstGeom prst="rect">
                      <a:avLst/>
                    </a:prstGeom>
                  </pic:spPr>
                </pic:pic>
              </a:graphicData>
            </a:graphic>
          </wp:inline>
        </w:drawing>
      </w:r>
    </w:p>
    <w:p>
      <w:pPr>
        <w:pStyle w:val="Normal"/>
        <w:rPr/>
      </w:pPr>
      <w:r>
        <w:rPr/>
        <w:t xml:space="preserve">Представителят на </w:t>
      </w:r>
      <w:r>
        <w:rPr>
          <w:color w:val="0000FF"/>
        </w:rPr>
        <w:t>Търговско-промишлената палата на Монголия</w:t>
      </w:r>
      <w:r>
        <w:rPr/>
        <w:t xml:space="preserve"> в България</w:t>
      </w:r>
      <w:r>
        <w:rPr>
          <w:lang w:val="ru-RU"/>
        </w:rPr>
        <w:t xml:space="preserve"> </w:t>
      </w:r>
      <w:r>
        <w:rPr/>
        <w:t xml:space="preserve"> г-жа Чулуунцецег Балдандорж посети</w:t>
      </w:r>
      <w:r>
        <w:rPr>
          <w:b/>
          <w:color w:val="0000FF"/>
        </w:rPr>
        <w:t xml:space="preserve"> БТПП</w:t>
      </w:r>
      <w:r>
        <w:rPr/>
        <w:t xml:space="preserve"> и се запозна в детайли с предоставяните от БТПП услуги за бизнеса. Тя беше придружена от г-н Баттур Сайнбаяр, търговски съветник към посолството на Монголия в нашата страна. </w:t>
        <w:br/>
        <w:t>На гостите бяха представени всички дирекции в БТПП с акцент на съдействието, което могат да оказват на монголски бизнесмени.</w:t>
        <w:br/>
        <w:t>Г-жа Балдандорж информира, че в Монголия се търсят машини и съоръжения за хранително-вкусовата промишленост и по-специално за консервната и сладкарската промишленост.</w:t>
      </w:r>
    </w:p>
    <w:p>
      <w:pPr>
        <w:pStyle w:val="Normal"/>
        <w:rPr/>
      </w:pPr>
      <w:r>
        <w:rPr/>
        <w:t>==========================================</w:t>
      </w:r>
    </w:p>
    <w:p>
      <w:pPr>
        <w:pStyle w:val="Normal"/>
        <w:rPr>
          <w:i/>
          <w:i/>
          <w:color w:val="0000FF"/>
        </w:rPr>
      </w:pPr>
      <w:r>
        <w:rPr>
          <w:i/>
          <w:color w:val="0000FF"/>
        </w:rPr>
      </w:r>
    </w:p>
    <w:p>
      <w:pPr>
        <w:pStyle w:val="Normal"/>
        <w:rPr/>
      </w:pP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henews</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from</w:t>
        </w:r>
        <w:r>
          <w:rPr>
            <w:rStyle w:val="InternetLink"/>
            <w:i/>
          </w:rPr>
          <w:t>-</w:t>
        </w:r>
        <w:r>
          <w:rPr>
            <w:rStyle w:val="InternetLink"/>
            <w:i/>
            <w:lang w:val="en-US"/>
          </w:rPr>
          <w:t>bulgaria</w:t>
        </w:r>
        <w:r>
          <w:rPr>
            <w:rStyle w:val="InternetLink"/>
            <w:i/>
          </w:rPr>
          <w:t>/34019-</w:t>
        </w:r>
        <w:r>
          <w:rPr>
            <w:rStyle w:val="InternetLink"/>
            <w:i/>
            <w:lang w:val="en-US"/>
          </w:rPr>
          <w:t>sreshti</w:t>
        </w:r>
        <w:r>
          <w:rPr>
            <w:rStyle w:val="InternetLink"/>
            <w:i/>
          </w:rPr>
          <w:t>-</w:t>
        </w:r>
        <w:r>
          <w:rPr>
            <w:rStyle w:val="InternetLink"/>
            <w:i/>
            <w:lang w:val="en-US"/>
          </w:rPr>
          <w:t>s</w:t>
        </w:r>
        <w:r>
          <w:rPr>
            <w:rStyle w:val="InternetLink"/>
            <w:i/>
          </w:rPr>
          <w:t>-</w:t>
        </w:r>
        <w:r>
          <w:rPr>
            <w:rStyle w:val="InternetLink"/>
            <w:i/>
            <w:lang w:val="en-US"/>
          </w:rPr>
          <w:t>partniori</w:t>
        </w:r>
        <w:r>
          <w:rPr>
            <w:rStyle w:val="InternetLink"/>
            <w:i/>
          </w:rPr>
          <w:t>-</w:t>
        </w:r>
        <w:r>
          <w:rPr>
            <w:rStyle w:val="InternetLink"/>
            <w:i/>
            <w:lang w:val="en-US"/>
          </w:rPr>
          <w:t>v</w:t>
        </w:r>
        <w:r>
          <w:rPr>
            <w:rStyle w:val="InternetLink"/>
            <w:i/>
          </w:rPr>
          <w:t>-</w:t>
        </w:r>
        <w:r>
          <w:rPr>
            <w:rStyle w:val="InternetLink"/>
            <w:i/>
            <w:lang w:val="en-US"/>
          </w:rPr>
          <w:t>marsilia</w:t>
        </w:r>
      </w:hyperlink>
      <w:r>
        <w:rPr>
          <w:i/>
          <w:color w:val="0000FF"/>
        </w:rPr>
        <w:t xml:space="preserve">     </w:t>
      </w:r>
      <w:r>
        <w:rPr>
          <w:i/>
        </w:rPr>
        <w:t>2012-01-25</w:t>
      </w:r>
    </w:p>
    <w:p>
      <w:pPr>
        <w:pStyle w:val="Normal"/>
        <w:rPr>
          <w:rFonts w:ascii="Arial" w:hAnsi="Arial" w:cs="Arial"/>
          <w:color w:val="666666"/>
          <w:sz w:val="21"/>
          <w:szCs w:val="21"/>
        </w:rPr>
      </w:pPr>
      <w:r>
        <w:rPr>
          <w:i/>
          <w:color w:val="0000FF"/>
        </w:rPr>
        <w:t xml:space="preserve"> </w:t>
      </w:r>
      <w:r>
        <w:rPr>
          <w:color w:val="0000FF"/>
          <w:sz w:val="28"/>
          <w:szCs w:val="28"/>
          <w:u w:val="single"/>
          <w:lang w:val="ru-RU"/>
        </w:rPr>
        <w:t>Предстоят срещи с партньори в Марсили</w:t>
      </w:r>
      <w:r>
        <w:rPr>
          <w:color w:val="0000FF"/>
          <w:sz w:val="28"/>
          <w:szCs w:val="28"/>
        </w:rPr>
        <w:t>я</w:t>
      </w:r>
    </w:p>
    <w:p>
      <w:pPr>
        <w:pStyle w:val="Normal"/>
        <w:rPr>
          <w:i/>
          <w:i/>
          <w:color w:val="0000FF"/>
          <w:lang w:val="ru-RU"/>
        </w:rPr>
      </w:pPr>
      <w:r>
        <w:rPr>
          <w:b/>
          <w:color w:val="0000FF"/>
        </w:rPr>
        <w:t>Председателят на Българската търговско-промишлена палата Цветан Симеонов</w:t>
      </w:r>
      <w:r>
        <w:rPr/>
        <w:t xml:space="preserve"> замина на работно посещение в Марсилия, Франция на 25 януари 2012 г. Посещението е съвместно със зам.министъра на икономиката, енергетиката и туризма Иво Маринов. Предвижда се председателят на БТПП да се срещне с председателя на най-старата търговска палата в света - Търговско-промишлената палата на Марсилия – Прованс, с председателя на Браншовата камара по текстил на Марсилия и представители на местния бизнес. В програмата са включени срещи с перфекта на Регион Прованс Алпи-Кот Д’Азюр и кмета на Марсилия</w:t>
      </w:r>
      <w:r>
        <w:rPr>
          <w:lang w:val="ru-RU"/>
        </w:rPr>
        <w:t xml:space="preserve"> </w:t>
      </w:r>
      <w:r>
        <w:rPr/>
        <w:t>изитата е резултат от проявен интерес от френска страна за тясно сътрудничество с българския бизнес в областите текстил, информационни технологии, селско стопанство, туризъм.</w:t>
        <w:br/>
        <w:t>Посещението се осъществява със съдействието на почетния консул на България в Марсилия Жан-Мари Мартен</w:t>
      </w:r>
    </w:p>
    <w:p>
      <w:pPr>
        <w:pStyle w:val="Normal"/>
        <w:rPr/>
      </w:pPr>
      <w:r>
        <w:rPr/>
        <w:t>===============================</w:t>
      </w:r>
    </w:p>
    <w:p>
      <w:pPr>
        <w:pStyle w:val="Normal"/>
        <w:rPr>
          <w:i/>
          <w:i/>
        </w:rPr>
      </w:pPr>
      <w:r>
        <w:rPr>
          <w:i/>
        </w:rPr>
      </w:r>
    </w:p>
    <w:p>
      <w:pPr>
        <w:pStyle w:val="Normal"/>
        <w:rPr/>
      </w:pPr>
      <w:hyperlink r:id="rId7">
        <w:r>
          <w:rPr>
            <w:rStyle w:val="InternetLink"/>
            <w:i/>
          </w:rPr>
          <w:t>http://www.cross.bg/1278462</w:t>
        </w:r>
      </w:hyperlink>
      <w:r>
        <w:rPr>
          <w:i/>
        </w:rPr>
        <w:t xml:space="preserve">           26.01.2012</w:t>
      </w:r>
    </w:p>
    <w:p>
      <w:pPr>
        <w:pStyle w:val="Normal"/>
        <w:rPr>
          <w:color w:val="0000FF"/>
          <w:sz w:val="28"/>
          <w:szCs w:val="28"/>
          <w:u w:val="single"/>
        </w:rPr>
      </w:pPr>
      <w:r>
        <w:rPr>
          <w:color w:val="0000FF"/>
          <w:sz w:val="28"/>
          <w:szCs w:val="28"/>
          <w:u w:val="single"/>
        </w:rPr>
        <w:t xml:space="preserve">Зам.-министър Иво Маринов на работно посещение в Марсилия </w:t>
      </w:r>
    </w:p>
    <w:p>
      <w:pPr>
        <w:pStyle w:val="Normal"/>
        <w:rPr/>
      </w:pPr>
      <w:r>
        <w:rPr/>
        <w:t>Заместник-министърът на икономиката, енергетиката и туризма Иво Маринов замина на работно посещение в Марсилия. В програмата му са включени срещи с префекта на регион Прованс Алпи-Кот д’Азюр Хюг Парант, с президента на Търговската и индустриалната палата на Марсилия-Прованс (CCIMP) Жак Пфистер и с вицепрезидента й за ресор туризъм Франк Рекоинг, който ще запознае гостите със стратегията в бранша до 2015 г.</w:t>
      </w:r>
    </w:p>
    <w:p>
      <w:pPr>
        <w:pStyle w:val="Normal"/>
        <w:rPr/>
      </w:pPr>
      <w:r>
        <w:rPr/>
        <w:t>По-късно Иво Маринов ще разговаря с градския директор по туризма на Марсилия Томас Вердон и с експерта от Туристическия офис в града Сирил Сабоя, която отговаря за конгресния туризъм.</w:t>
      </w:r>
    </w:p>
    <w:p>
      <w:pPr>
        <w:pStyle w:val="Normal"/>
        <w:rPr/>
      </w:pPr>
      <w:r>
        <w:rPr/>
        <w:t>На церемония утре вечерта в кметството ще бъде представен новият почетен консул на България в Марсилия Жан-Мари Мартен.</w:t>
      </w:r>
    </w:p>
    <w:p>
      <w:pPr>
        <w:pStyle w:val="Normal"/>
        <w:rPr/>
      </w:pPr>
      <w:r>
        <w:rPr/>
        <w:t>В петък зам.-министър Маринов ще се срещне и с кмета на Марсилия Жан-Клод Годен</w:t>
      </w:r>
    </w:p>
    <w:p>
      <w:pPr>
        <w:pStyle w:val="Normal"/>
        <w:rPr>
          <w:lang w:val="en-US"/>
        </w:rPr>
      </w:pPr>
      <w:r>
        <w:rPr>
          <w:lang w:val="en-US"/>
        </w:rPr>
      </w:r>
    </w:p>
    <w:p>
      <w:pPr>
        <w:pStyle w:val="Normal"/>
        <w:rPr/>
      </w:pPr>
      <w:r>
        <w:rPr/>
        <w:t>=========================================</w:t>
      </w:r>
    </w:p>
    <w:p>
      <w:pPr>
        <w:pStyle w:val="Normal"/>
        <w:rPr>
          <w:lang w:val="en-US"/>
        </w:rPr>
      </w:pPr>
      <w:r>
        <w:rPr>
          <w:lang w:val="en-US"/>
        </w:rPr>
      </w:r>
    </w:p>
    <w:p>
      <w:pPr>
        <w:pStyle w:val="Normal"/>
        <w:rPr/>
      </w:pPr>
      <w:r>
        <w:rPr>
          <w:i/>
          <w:color w:val="000080"/>
        </w:rPr>
        <w:t>http://www.youtube.com/watch?v=VmULamOcCyo                           24-01-2012</w:t>
      </w:r>
    </w:p>
    <w:p>
      <w:pPr>
        <w:pStyle w:val="Normal"/>
        <w:rPr>
          <w:color w:val="0000FF"/>
          <w:sz w:val="28"/>
          <w:szCs w:val="28"/>
          <w:u w:val="single"/>
        </w:rPr>
      </w:pPr>
      <w:r>
        <w:rPr>
          <w:color w:val="0000FF"/>
          <w:sz w:val="28"/>
          <w:szCs w:val="28"/>
          <w:u w:val="single"/>
        </w:rPr>
        <w:t xml:space="preserve">Мариана Кукушева в предаването "Референдум" </w:t>
      </w:r>
    </w:p>
    <w:p>
      <w:pPr>
        <w:pStyle w:val="Normal"/>
        <w:rPr/>
      </w:pPr>
      <w:r>
        <w:rPr>
          <w:color w:val="0000FF"/>
        </w:rPr>
        <w:t xml:space="preserve">Мариана Кукушева, председател на Съвета на браншовите организации </w:t>
      </w:r>
      <w:r>
        <w:rPr>
          <w:b/>
          <w:color w:val="0000FF"/>
        </w:rPr>
        <w:t>към Българска търговско-промишлена палата</w:t>
      </w:r>
      <w:r>
        <w:rPr>
          <w:b/>
        </w:rPr>
        <w:t>,</w:t>
      </w:r>
      <w:r>
        <w:rPr/>
        <w:t xml:space="preserve"> гостува в студиото на предаването Референдум по БНТ по темата "Смятате ли, че е реалистично до края на 2012 година лихвите по кредитите да тръгнат надолу?"</w:t>
      </w:r>
    </w:p>
    <w:p>
      <w:pPr>
        <w:pStyle w:val="Normal"/>
        <w:rPr/>
      </w:pPr>
      <w:r>
        <w:rPr/>
        <w:t>==================================</w:t>
      </w:r>
    </w:p>
    <w:p>
      <w:pPr>
        <w:pStyle w:val="Normal"/>
        <w:rPr>
          <w:lang w:val="ru-RU"/>
        </w:rPr>
      </w:pPr>
      <w:r>
        <w:rPr>
          <w:lang w:val="ru-RU"/>
        </w:rPr>
      </w:r>
    </w:p>
    <w:p>
      <w:pPr>
        <w:pStyle w:val="Normal"/>
        <w:rPr/>
      </w:pPr>
      <w:hyperlink r:id="rId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news</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41967</w:t>
        </w:r>
      </w:hyperlink>
      <w:r>
        <w:rPr>
          <w:i/>
          <w:lang w:val="ru-RU"/>
        </w:rPr>
        <w:t xml:space="preserve">                              26.01.2012</w:t>
      </w:r>
    </w:p>
    <w:p>
      <w:pPr>
        <w:pStyle w:val="Normal"/>
        <w:rPr/>
      </w:pPr>
      <w:r>
        <w:rPr/>
        <w:t>Заради туризма</w:t>
      </w:r>
    </w:p>
    <w:p>
      <w:pPr>
        <w:pStyle w:val="Normal"/>
        <w:rPr>
          <w:sz w:val="28"/>
          <w:szCs w:val="28"/>
          <w:u w:val="single"/>
        </w:rPr>
      </w:pPr>
      <w:r>
        <w:rPr>
          <w:sz w:val="28"/>
          <w:szCs w:val="28"/>
          <w:u w:val="single"/>
        </w:rPr>
        <w:t>Отпадат българските визи за притежатели на шенгенски</w:t>
      </w:r>
    </w:p>
    <w:p>
      <w:pPr>
        <w:pStyle w:val="Normal"/>
        <w:rPr/>
      </w:pPr>
      <w:r>
        <w:rPr/>
        <w:t>Обмисля се чужденците с шенгенски визи да могат да влизат в страната без да им се издават български визи, съобщи външният министър Николай Младенов пред бизнеса по време на ежегодната среща на правителството с Американската търговска камараВъзможността чуждите граждани, които притежават шенгенски визи, да влизат в България без да им издаваме допълнителни документи, вече е обсъдена между външното и вътрешното министерство, които синхронизират действията си в тази посока, стана ясно от думите на министър Николай Младенов.</w:t>
      </w:r>
    </w:p>
    <w:p>
      <w:pPr>
        <w:pStyle w:val="Normal"/>
        <w:rPr/>
      </w:pPr>
      <w:r>
        <w:rPr/>
        <w:t>Така се дава още едно рамо на туризма и на бизнеса, констатира той.</w:t>
      </w:r>
    </w:p>
    <w:p>
      <w:pPr>
        <w:pStyle w:val="Normal"/>
        <w:rPr/>
      </w:pPr>
      <w:r>
        <w:rPr/>
        <w:t>"Това значително ще помогне за нови пазари особено в областта на туризма и инвестицията, което за нас е от ключово значение"</w:t>
      </w:r>
    </w:p>
    <w:p>
      <w:pPr>
        <w:pStyle w:val="Normal"/>
        <w:rPr/>
      </w:pPr>
      <w:r>
        <w:rPr/>
        <w:t>Новият регламент трябва да бъде въведен до няколко седмици.</w:t>
      </w:r>
    </w:p>
    <w:p>
      <w:pPr>
        <w:pStyle w:val="Normal"/>
        <w:rPr/>
      </w:pPr>
      <w:r>
        <w:rPr/>
        <w:t>„</w:t>
      </w:r>
      <w:r>
        <w:rPr/>
        <w:t>От две седмици български посолства по цял свят са оторизирани да издават до едногодишни визи на място, което значително ще спести всички срокове, свързани с издаването на визи за хора, които искат да идват и да правят бизнес в България.", съобщи още Младенов.</w:t>
      </w:r>
    </w:p>
    <w:p>
      <w:pPr>
        <w:pStyle w:val="Normal"/>
        <w:rPr/>
      </w:pPr>
      <w:r>
        <w:rPr/>
        <w:t xml:space="preserve">Освен това преди три седмици се задейства аутсорсинг на българските визови операции в Залива. Страните от Кувейт до Саудитска Арабия, Катар, Обединени арабски емирства, Бахрейн и </w:t>
        <w:br/>
        <w:t>Оман вече са покрити от визови центрове по същия начин, по който се работи с Русия от една година.</w:t>
      </w:r>
    </w:p>
    <w:p>
      <w:pPr>
        <w:pStyle w:val="Normal"/>
        <w:rPr/>
      </w:pPr>
      <w:r>
        <w:rPr/>
        <w:t>Очаква се по този начин да се увеличи потокът от туристи от Персийския залив, както се е случило и с руските туристи - броят им нараснал с 40 на сто след облекчения достъп до български визи.</w:t>
      </w:r>
    </w:p>
    <w:p>
      <w:pPr>
        <w:pStyle w:val="Normal"/>
        <w:rPr/>
      </w:pPr>
      <w:r>
        <w:rPr/>
        <w:t>================================</w:t>
      </w:r>
    </w:p>
    <w:p>
      <w:pPr>
        <w:pStyle w:val="Normal"/>
        <w:rPr/>
      </w:pPr>
      <w:r>
        <w:rPr/>
      </w:r>
    </w:p>
    <w:p>
      <w:pPr>
        <w:pStyle w:val="Normal"/>
        <w:rPr/>
      </w:pPr>
      <w:hyperlink r:id="rId9">
        <w:r>
          <w:rPr>
            <w:rStyle w:val="InternetLink"/>
          </w:rPr>
          <w:t>http://www.capital.bg/politika_i_ikonomika</w:t>
        </w:r>
      </w:hyperlink>
      <w:r>
        <w:rPr/>
        <w:t xml:space="preserve">        26.01.2012   </w:t>
      </w:r>
      <w:hyperlink r:id="rId10">
        <w:r>
          <w:rPr>
            <w:rStyle w:val="InternetLink"/>
          </w:rPr>
          <w:t>Филипа Радионова</w:t>
        </w:r>
      </w:hyperlink>
    </w:p>
    <w:p>
      <w:pPr>
        <w:pStyle w:val="Normal"/>
        <w:rPr>
          <w:sz w:val="28"/>
          <w:szCs w:val="28"/>
          <w:u w:val="single"/>
        </w:rPr>
      </w:pPr>
      <w:r>
        <w:rPr>
          <w:sz w:val="28"/>
          <w:szCs w:val="28"/>
          <w:u w:val="single"/>
        </w:rPr>
        <w:t>Министерството на труда: Два пъти повече хора ще търсят работа през 2020 г.</w:t>
      </w:r>
    </w:p>
    <w:p>
      <w:pPr>
        <w:pStyle w:val="Normal"/>
        <w:rPr>
          <w:b/>
          <w:b/>
        </w:rPr>
      </w:pPr>
      <w:r>
        <w:rPr>
          <w:b/>
        </w:rPr>
        <w:t>Според изследването проблемът с неадекватното образование и липсата на квалификация ще става все по-голям</w:t>
      </w:r>
    </w:p>
    <w:p>
      <w:pPr>
        <w:pStyle w:val="Normal"/>
        <w:rPr/>
      </w:pPr>
      <w:hyperlink r:id="rId11">
        <w:r>
          <w:rPr>
            <w:rStyle w:val="InternetLink"/>
            <w:b/>
          </w:rPr>
          <w:t>Работната сила в България ще намалее с 10% до 2020 г.</w:t>
        </w:r>
      </w:hyperlink>
      <w:r>
        <w:rPr>
          <w:b/>
        </w:rPr>
        <w:t xml:space="preserve">    </w:t>
      </w:r>
      <w:r>
        <w:rPr/>
        <w:t>След 8 години ножицата между търсенето и предлагането ще засегне близо 700 хил. души, показва проучване</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След 8 години търсещите работа ще бъдат двойно повече, отколкото сега регистрираните безработни в бюрата по труда. Това са официалните данни от проучване на Министерството на труда и социалната политика (МТСП) и ще бъдат валидни, ако правителството не промени държавната политика в сферата на заетостта. В зависимост от промяната ситуацията може да се подобри, но може и да се влоши.</w:t>
              <w:br/>
              <w:t>Това ще се случи на фона на очаквано продължаващо намаляване на населението и икономическата активност, като прогнозите са, че работната сила (хората, които са в трудоспособна възраст) ще спадне с 10%.  </w:t>
              <w:br/>
              <w:t>Като се сумират тези тенденции – по-малко население, по-малко трудоспособни и повече търсещи работа, картината започва да изглежда стряскаща. В реални стойности безработните ще са се удвоили, но като процент от населението увеличението ще бъде много повече.</w:t>
              <w:br/>
            </w:r>
            <w:r>
              <w:rPr>
                <w:u w:val="single"/>
              </w:rPr>
              <w:t> Каква е ситуацията</w:t>
            </w:r>
            <w:r>
              <w:rPr/>
              <w:br/>
              <w:t>По данни на Агенцията по заетостта през декември регистрираните безработни са 342 хил. души. Те са се увеличили спрямо предходния месец, но на годишна база почти няма промяна. В рамките на изминалата 2011 г. безработицата поддържа нивото от 9-10% със слаби, основно сезонни изменения. Настъпилата поредна вълна на икономическа несигурност обаче поднови очакванията за фалити и съкращения.</w:t>
              <w:br/>
              <w:t> Освен тези външни фактори основен проблем, за който бизнесът повтаря буквално всеки ден, са неадекватните образование и квалификация на трудещите се. Структурата на икономиката се променя, но на образованието не. Този проблем ще продължи да расте и ще се превърне в основен, показва проучването на трудовото министерство.</w:t>
              <w:br/>
              <w:t> Паралелно именно секторите, в които има най-сериозен недостиг на кадри, ще продължат да се разширяват – интернет и високи технологии (виж графиката). Търсенето ще се засилва и в секторите, свързани с предоставяне на услуги, и ще намалява в селското стопанство и промишлеността.</w:t>
              <w:br/>
              <w:t> Най-обучените са най-безработни</w:t>
              <w:br/>
              <w:t>Данните на МТСП показват, че през 2020 г. ще има 400 хил. висшисти, за които няма работа, 200 хил. души със средно и 60 хил. души с основно образование, или почти два пъти повече от настоящото състояние на пазара на труда.</w:t>
              <w:br/>
              <w:t>"Това са само прогнозни резултати и всъщност нищо не пречи на хората, които са с висше образование, да заемат позиция, която е свързана с по-ниско образование или квалификация", коментира Елка Димитрова, директор на дирекция "Политика на пазара на труда" в МТСП.</w:t>
              <w:br/>
              <w:t xml:space="preserve">Според зам.-министъра на труда и социалната политика Деяна Костадинова акцентът трябва да бъде поставен върху създаването на по-тясна връзка между потребностите на бизнеса и образованието. "Основен проблем са кадрите, които излизат от университетите, и доколко тяхното образование и очаквания са реалистични", коментира тя. По думите й най-тежката целева група са хората без образование.Дългосрочната ни цел е да се увеличи производителността, да се създаде устойчива заетост и оттам да се постигне и икономически растеж", обясни Костадинова. </w:t>
            </w:r>
          </w:p>
          <w:p>
            <w:pPr>
              <w:pStyle w:val="Normal"/>
              <w:rPr/>
            </w:pPr>
            <w:r>
              <w:rPr/>
              <w:t> </w:t>
            </w:r>
            <w:r>
              <w:rPr/>
              <w:t>За целите на учението</w:t>
              <w:br/>
              <w:t>Следващата фаза на социалното министерство е въз основа на проучванията да създаде електронен "барометър" на състоянието и тенденциите на пазара на труда. Целта е по него хората да се ориентират какви специалисти търси бизнесът - какво образование да завършат или към каква квалификация или преквалификация да се насочат.</w:t>
              <w:br/>
              <w:t>Очаква се информацията да е полезна и за самите работодатели, както и за служителите в бюрата по труда, които дават консултантски съвети. Тя ще е основа и за формирането на по-адекватна национална политика, свързана с пазара на труда. Сайтът трябва да бъде активен към 2013 г        .</w:t>
            </w:r>
          </w:p>
          <w:p>
            <w:pPr>
              <w:pStyle w:val="Normal"/>
              <w:rPr/>
            </w:pPr>
            <w:r>
              <w:rPr/>
              <w:t xml:space="preserve">Повече глава, по-малко ръце </w:t>
              <w:br/>
              <w:t>При разпределението на заетостта по професии се очертава увеличение на заетите с висока квалификация за сметка на хората, които имат ниска или никаква квалификация и се занимават с ръчен труд, показва проучването.</w:t>
              <w:br/>
              <w:t>Очаква се към 2020 г. делът на лицата, които са висококвалифицирани и не се занимават с ръчен труд – основно ръководители, анализатори и други специалисти, да достигне близо 30%. В същото време квалифицираните професии, свързани с ръчен труд, например занаятчиите, ще се свият от около 40% на близо 30%. Заетостта на хората без специална квалификация също ще намалее – до около 15%.</w:t>
            </w:r>
          </w:p>
        </w:tc>
      </w:tr>
    </w:tbl>
    <w:p>
      <w:pPr>
        <w:pStyle w:val="Normal"/>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586480                             26.01.2012       </w:t>
      </w:r>
      <w:r>
        <w:rPr/>
        <w:t>Светлана Ненова</w:t>
      </w:r>
    </w:p>
    <w:tbl>
      <w:tblPr>
        <w:tblW w:w="10886" w:type="dxa"/>
        <w:jc w:val="left"/>
        <w:tblInd w:w="0" w:type="dxa"/>
        <w:tblLayout w:type="fixed"/>
        <w:tblCellMar>
          <w:top w:w="0" w:type="dxa"/>
          <w:left w:w="0" w:type="dxa"/>
          <w:bottom w:w="0" w:type="dxa"/>
          <w:right w:w="0" w:type="dxa"/>
        </w:tblCellMar>
      </w:tblPr>
      <w:tblGrid>
        <w:gridCol w:w="10886"/>
      </w:tblGrid>
      <w:tr>
        <w:trPr/>
        <w:tc>
          <w:tcPr>
            <w:tcW w:w="10886" w:type="dxa"/>
            <w:tcBorders/>
            <w:vAlign w:val="center"/>
          </w:tcPr>
          <w:p>
            <w:pPr>
              <w:pStyle w:val="Normal"/>
              <w:rPr>
                <w:sz w:val="28"/>
                <w:szCs w:val="28"/>
                <w:u w:val="single"/>
              </w:rPr>
            </w:pPr>
            <w:r>
              <w:rPr>
                <w:sz w:val="28"/>
                <w:szCs w:val="28"/>
                <w:u w:val="single"/>
              </w:rPr>
              <w:t>Инвеститори искат лесни процедури за строеж на малки екоцентрали</w:t>
            </w:r>
          </w:p>
          <w:p>
            <w:pPr>
              <w:pStyle w:val="Normal"/>
              <w:rPr/>
            </w:pPr>
            <w:r>
              <w:rPr/>
              <w:t xml:space="preserve">С промени в закона за ВЕИ да се облекчи изграждането на малки сградни инсталации за производство на зелена енергия - фотоволаици, вятърни перки или биомаса, предлага Българската фотоволтаична асоциация. Ако парламентът гласува промените, това ще позволи на домакинствата да произвеждат електроенергия, която да продават на ЧЕЗ, ЕОН и ЕВН. По този начин те не само ще са производители и ще печелят от инвестицията си, но и ще имат енергия за собствено потребление. В сегашния закон има текстове, които да стимулират изграждането на малки инсталации, но процедурите за такива проекти остават тромави и сложни. Изискват се промени в подробните устройствени планове на общините, нови трасета за присъединяване, което забавя монтирането на инсталациите, коментира пред "Сега" членът на УС на асоциацията Васил Петев. </w:t>
              <w:br/>
              <w:t xml:space="preserve">Вчера парламентът гласува на първо четене промените в закона. Предвижда се НЕК и електроразпределителните дружества да определят дати за свързване на екоцентралите с мрежите им, което може да доведе до протакане и до отказ на инвеститора от проекта, коментираха експерти. Цената на тока от зелените централи ще се определя едва след влизането на обекта в експлоатация, а не при завършването на строежа. Това също се отчита като рестриктивна мярка от бранша. ГЕРБ предложи промените, за да ограничи проектите за екоенергия. Водещият аргумент за това е високата цена на възобновяемата енергия, което повишава средната цена на тока в страната. Освен това е заявено изграждането на 4700 МВт нови мощности, колкото четири блока на АЕЦ"Козлодуй", а само половината от тях могат да бъдат присъединени към мрежата. </w:t>
            </w:r>
          </w:p>
        </w:tc>
      </w:tr>
    </w:tbl>
    <w:p>
      <w:pPr>
        <w:pStyle w:val="Normal"/>
        <w:rPr/>
      </w:pPr>
      <w:r>
        <w:rPr/>
        <w:t>=======================================</w:t>
      </w:r>
    </w:p>
    <w:p>
      <w:pPr>
        <w:pStyle w:val="Normal"/>
        <w:rPr>
          <w:lang w:val="en-US"/>
        </w:rPr>
      </w:pPr>
      <w:r>
        <w:rPr>
          <w:lang w:val="en-US"/>
        </w:rPr>
      </w:r>
    </w:p>
    <w:p>
      <w:pPr>
        <w:pStyle w:val="Normal"/>
        <w:rPr>
          <w:i/>
          <w:i/>
        </w:rPr>
      </w:pPr>
      <w:hyperlink r:id="rId12">
        <w:r>
          <w:rPr>
            <w:rStyle w:val="InternetLink"/>
            <w:i/>
          </w:rPr>
          <w:t>http://money.bg/news/id_213242284/България_</w:t>
        </w:r>
      </w:hyperlink>
      <w:r>
        <w:rPr>
          <w:i/>
        </w:rPr>
        <w:t xml:space="preserve">                        26.01.2012</w:t>
      </w:r>
      <w:r>
        <w:rPr/>
        <w:t xml:space="preserve">     </w:t>
      </w:r>
      <w:r>
        <w:rPr>
          <w:i/>
        </w:rPr>
        <w:t>Диляна Панайотова</w:t>
      </w:r>
    </w:p>
    <w:p>
      <w:pPr>
        <w:pStyle w:val="Normal"/>
        <w:rPr>
          <w:sz w:val="28"/>
          <w:szCs w:val="28"/>
          <w:u w:val="single"/>
        </w:rPr>
      </w:pPr>
      <w:r>
        <w:rPr>
          <w:sz w:val="28"/>
          <w:szCs w:val="28"/>
          <w:u w:val="single"/>
        </w:rPr>
        <w:t>България да влезе във фискалния пакт на ЕС без парична вноска, искат сините</w:t>
      </w:r>
    </w:p>
    <w:p>
      <w:pPr>
        <w:pStyle w:val="Normal"/>
        <w:rPr/>
      </w:pPr>
      <w:r>
        <w:rPr/>
        <w:t>България е на кръстопът, заяви лидeрът на СДС Мартин Димитров в парламента по повод фискалните правила на ЕС, които трябва да бъдат одобрени в петък от Народното събрание.</w:t>
        <w:br/>
        <w:t>По думите му тези правила ще окажат влияние върху живота ни с години напред. В ЕС се водят дебати за правилата, но България не участва в тези дебати, изтъкна Димитров.</w:t>
        <w:br/>
        <w:t>Вчера сините получили предложението на Брюксел от 19 януари. Крайно време е да се изработи позицията на България, подчерта Мартин Димитров. Сините са за фискалните правила, но не и за фискална хармонизация.</w:t>
        <w:br/>
        <w:t>По думите му ЕС е в една лодка в момента. Важното е да запушим пробойните, подчерта Мартин Димитров. Според него в момента се създава ВИП клуб в ЕС без участието на България в него.</w:t>
        <w:br/>
        <w:t>Сините искат гаранции от кабинета, че влизането ни в фискалния пакт няма да е срещу парична вноска. Те са и срещу данъка върху финансовите транзакции, за какъвто  настояват Германия и Франция. Според Мартин Димитров правителството трябва да проведе консултации с други правителства за пакта и при нужда да се създаде междуправителствена коалиция за запазване на конкуренцията в ЕС.</w:t>
        <w:br/>
        <w:t>Според Иван Костов пък е недопустимо Народното събраниое да гласува предварителен вариант на пакта, след като окончателеният ще бъде представен на 30 януари.</w:t>
      </w:r>
    </w:p>
    <w:p>
      <w:pPr>
        <w:pStyle w:val="Normal"/>
        <w:rPr/>
      </w:pPr>
      <w:r>
        <w:rPr/>
        <w:t>Той не приема дял 5 от документа за управление на еврозоната, защото той ни лишавал от право на участие във важните решения за ЕС. Няма да сме на масата, може би ще сме в менюто, подчерта Костов. Той предупреди, че кризата, особено ситуацията в Гърция, влияе върху банковия сектор у нас.</w:t>
      </w:r>
    </w:p>
    <w:p>
      <w:pPr>
        <w:pStyle w:val="Normal"/>
        <w:rPr/>
      </w:pPr>
      <w:r>
        <w:rPr/>
        <w:t>Като аргумент за своето твърдение той посочи, че непрекъснато се свива пазарният дял на чуждестранните банки у нас и от 82 на сто е станал 75 процента. Причината според лидера на ДСБ е, че банковата ни система се крепи на нарасналите депозити на гражданите и фирмите. Основната причина за спада са няколко банки в първата група на най-големите банки, например на първите седем банки в страната, което означава, че кризата вече влияе върху българската банкова система.</w:t>
      </w:r>
    </w:p>
    <w:p>
      <w:pPr>
        <w:pStyle w:val="Normal"/>
        <w:rPr/>
      </w:pPr>
      <w:r>
        <w:rPr/>
        <w:t>Костов не посочи конкретни банки, за да не наруши закона.</w:t>
      </w:r>
    </w:p>
    <w:p>
      <w:pPr>
        <w:pStyle w:val="Normal"/>
        <w:rPr/>
      </w:pPr>
      <w:r>
        <w:rPr/>
        <w:t>Според лидера на ДСБ кризата влияе и чрез още един показателен фактор - обратно репатриране на капитали, вложени в чуждестранните банки, опериращи в България. Те са изтеглили от страната 1,25 млрд. евро през последния отчетен период, но е добре, че тази сума е компенсирана благодарение на големите преводи, които правят към родината си български граждани от чужбина.</w:t>
      </w:r>
    </w:p>
    <w:p>
      <w:pPr>
        <w:pStyle w:val="Normal"/>
        <w:rPr/>
      </w:pPr>
      <w:r>
        <w:rPr/>
        <w:t>=======================================</w:t>
      </w:r>
    </w:p>
    <w:p>
      <w:pPr>
        <w:pStyle w:val="Normal"/>
        <w:rPr>
          <w:i/>
          <w:i/>
        </w:rPr>
      </w:pPr>
      <w:r>
        <w:rPr>
          <w:i/>
        </w:rPr>
      </w:r>
    </w:p>
    <w:p>
      <w:pPr>
        <w:pStyle w:val="Normal"/>
        <w:rPr/>
      </w:pPr>
      <w:hyperlink r:id="rId13">
        <w:r>
          <w:rPr>
            <w:rStyle w:val="InternetLink"/>
            <w:i/>
          </w:rPr>
          <w:t>http://www.monitor.bg/article?id=323751</w:t>
        </w:r>
      </w:hyperlink>
      <w:r>
        <w:rPr>
          <w:i/>
        </w:rPr>
        <w:t xml:space="preserve">      26.01.2012</w:t>
      </w:r>
      <w:r>
        <w:rPr>
          <w:i/>
          <w:sz w:val="16"/>
          <w:szCs w:val="16"/>
        </w:rPr>
        <w:t xml:space="preserve"> </w:t>
      </w:r>
      <w:r>
        <w:rPr>
          <w:i/>
          <w:sz w:val="16"/>
          <w:szCs w:val="16"/>
          <w:lang w:val="ru-RU"/>
        </w:rPr>
        <w:t xml:space="preserve">    </w:t>
      </w:r>
      <w:r>
        <w:rPr>
          <w:i/>
          <w:sz w:val="16"/>
          <w:szCs w:val="16"/>
        </w:rPr>
        <w:t>ДАРИНА КАХРАМАНОВА</w:t>
      </w:r>
    </w:p>
    <w:p>
      <w:pPr>
        <w:pStyle w:val="Normal"/>
        <w:rPr>
          <w:b/>
          <w:b/>
        </w:rPr>
      </w:pPr>
      <w:r>
        <w:rPr>
          <w:b/>
        </w:rPr>
        <w:t>Фискалният пакт готов окончателно в петък</w:t>
      </w:r>
    </w:p>
    <w:p>
      <w:pPr>
        <w:pStyle w:val="Normal"/>
        <w:rPr>
          <w:sz w:val="28"/>
          <w:szCs w:val="28"/>
          <w:u w:val="single"/>
        </w:rPr>
      </w:pPr>
      <w:r>
        <w:rPr>
          <w:sz w:val="28"/>
          <w:szCs w:val="28"/>
          <w:u w:val="single"/>
        </w:rPr>
        <w:t>Искаме санкции за страни от ЕС с мегадългове</w:t>
      </w:r>
    </w:p>
    <w:p>
      <w:pPr>
        <w:pStyle w:val="Normal"/>
        <w:rPr/>
      </w:pPr>
      <w:r>
        <w:rPr/>
        <w:t>България няма да поема финансови ангажименти</w:t>
      </w:r>
    </w:p>
    <w:p>
      <w:pPr>
        <w:pStyle w:val="Normal"/>
        <w:rPr/>
      </w:pPr>
      <w:r>
        <w:rPr/>
        <w:t xml:space="preserve">От новия фискален пакт е отпаднало изискването за съгласуването на данъчните политики между държавите членки, които са го приели. </w:t>
      </w:r>
    </w:p>
    <w:p>
      <w:pPr>
        <w:pStyle w:val="Normal"/>
        <w:rPr/>
      </w:pPr>
      <w:r>
        <w:rPr/>
        <w:t xml:space="preserve">България ще настоява в Международния договор за стабилност, координация и управление в Икономическия и паричен съюз, по-известен като новия фискален пакт, да залегне възможност за наказателна процедура срещу държави, които имат дълг, по-висок от 60 на сто от БВП. Това стана ясно вчера, след като депутатите от комисиите по бюджет, икономика и контрол на еврофондовете приеха специално решение, с което дават разрешение на  правителството да продължи да води преговори по фискалния пакт. За целта кабинетът трябва да се придържа към ясните към момента параметри. </w:t>
      </w:r>
    </w:p>
    <w:p>
      <w:pPr>
        <w:pStyle w:val="Normal"/>
        <w:rPr/>
      </w:pPr>
      <w:r>
        <w:rPr/>
        <w:t xml:space="preserve">Любопитното е, че все още няма окончателен вариант на фискалния пакт </w:t>
      </w:r>
    </w:p>
    <w:p>
      <w:pPr>
        <w:pStyle w:val="Normal"/>
        <w:rPr/>
      </w:pPr>
      <w:r>
        <w:rPr/>
        <w:t xml:space="preserve">Той ще бъде изпратен от Брюксел днес или най-късно в петък. Тогава се очаква приетото от комисиите решение за фискален пакт да бъде гласувано и в пленарната зала. </w:t>
      </w:r>
    </w:p>
    <w:p>
      <w:pPr>
        <w:pStyle w:val="Normal"/>
        <w:rPr/>
      </w:pPr>
      <w:r>
        <w:rPr/>
        <w:t xml:space="preserve">В сегашния вариант на пакта възможност за наказателна процедура е предвидена само ако дефицитът на държава от еврозоната надхвърля 3% от БВП. При такова нарушение въпросът може да бъде отнесен до Съда на ЕС от една или повече държави, приели пакта. Съдът от своя страна може да наложи санкция. Държавата нарушителка може да плати твърда сума или друга глоба, която обаче не може да надвишава 1% от БВП. Парите ще отиват в Европейския стабилизационен механизъм. </w:t>
      </w:r>
    </w:p>
    <w:p>
      <w:pPr>
        <w:pStyle w:val="Normal"/>
        <w:rPr/>
      </w:pPr>
      <w:r>
        <w:rPr/>
        <w:t xml:space="preserve">Междувременно министърът на външните работи Николай Младенов обясни, че все още в рамките на ЕС се обсъжда дали да има наказателна процедура за прекомерен дълг. Все още не е ясен и </w:t>
      </w:r>
    </w:p>
    <w:p>
      <w:pPr>
        <w:pStyle w:val="Normal"/>
        <w:rPr/>
      </w:pPr>
      <w:r>
        <w:rPr/>
        <w:t xml:space="preserve">реда, по който могат да се налагат глоби </w:t>
      </w:r>
    </w:p>
    <w:p>
      <w:pPr>
        <w:pStyle w:val="Normal"/>
        <w:rPr/>
      </w:pPr>
      <w:r>
        <w:rPr/>
        <w:t>„</w:t>
      </w:r>
      <w:r>
        <w:rPr/>
        <w:t xml:space="preserve">Обсъжда се възможността да бъде изготвен отделен документ, който да разясни условията, при които могат да се налагат санкции”, каза министър Младенов. </w:t>
      </w:r>
    </w:p>
    <w:p>
      <w:pPr>
        <w:pStyle w:val="Normal"/>
        <w:rPr/>
      </w:pPr>
      <w:r>
        <w:rPr/>
        <w:t xml:space="preserve">По принцип се предвижда Народното събрание да приеме само първите три глави от фискалния договор за управление на еврозоната. Те са свързани с финансовите изисквания за таван на дефицита и държавния дълг. Другите две глави по договора страната ни ще има ангажимент да приложи в законодателството си, след като стане членка на еврозоната. Едната от тях е свързана с координацията на икономическата политика на държавите от еврозоната. Другата е свързана със самото управление на Икономическия и валутен съюз. </w:t>
      </w:r>
    </w:p>
    <w:p>
      <w:pPr>
        <w:pStyle w:val="Normal"/>
        <w:rPr/>
      </w:pPr>
      <w:r>
        <w:rPr/>
        <w:t>„</w:t>
      </w:r>
      <w:r>
        <w:rPr/>
        <w:t xml:space="preserve">Приемането на фискалния пакт не поражда никакви бюджетни задължения за България”, заяви финансовият министър Симеон Дянков. Той увери, че вече са отпаднали и текстовете, които предвиждаха координация на данъчната политика на държавите членки. В момента известна хармонизация има само по отношение на косвените данъци, като акцизите например. </w:t>
      </w:r>
    </w:p>
    <w:p>
      <w:pPr>
        <w:pStyle w:val="Normal"/>
        <w:rPr/>
      </w:pPr>
      <w:r>
        <w:rPr/>
        <w:t>.Изчакваме с промените на Конституцията</w:t>
      </w:r>
    </w:p>
    <w:p>
      <w:pPr>
        <w:pStyle w:val="Normal"/>
        <w:rPr/>
      </w:pPr>
      <w:r>
        <w:rPr/>
        <w:t xml:space="preserve">Дали заложените параметри, включени в пакта за финансова стабилност, предложени от финансовото министерство, се нуждаят от промяна, ще стане ясно до една седмица. Това обясни министър Симеон Дянков. Причината е, че тогава ще има пълна ясното и по окончателния финансов договор, обсъждан от държавите от еврозоната. Дянков припомни, че в Закона за устройство на държавния бюджет вече са направени необходимите промени. Там пише, че дефицитът на България не трябва да е по-голям от 2%, а размерът на разходите по консолидираната фискална програма да не надвишава 40%. </w:t>
      </w:r>
    </w:p>
    <w:p>
      <w:pPr>
        <w:pStyle w:val="Normal"/>
        <w:rPr/>
      </w:pPr>
      <w:r>
        <w:rPr/>
        <w:t>=======================================</w:t>
      </w:r>
    </w:p>
    <w:p>
      <w:pPr>
        <w:pStyle w:val="Normal"/>
        <w:rPr>
          <w:i/>
          <w:i/>
          <w:lang w:val="en-US"/>
        </w:rPr>
      </w:pPr>
      <w:r>
        <w:rPr>
          <w:i/>
          <w:lang w:val="en-US"/>
        </w:rPr>
      </w:r>
    </w:p>
    <w:p>
      <w:pPr>
        <w:pStyle w:val="Normal"/>
        <w:rPr/>
      </w:pPr>
      <w:hyperlink r:id="rId14">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202483</w:t>
        </w:r>
      </w:hyperlink>
      <w:r>
        <w:rPr>
          <w:lang w:val="ru-RU"/>
        </w:rPr>
        <w:t xml:space="preserve">       26.01.2012   </w:t>
      </w:r>
      <w:hyperlink r:id="rId15">
        <w:r>
          <w:rPr>
            <w:rStyle w:val="InternetLink"/>
          </w:rPr>
          <w:t>Драгомир Николов</w:t>
        </w:r>
      </w:hyperlink>
      <w:r>
        <w:rPr/>
        <w:t>,</w:t>
      </w:r>
    </w:p>
    <w:p>
      <w:pPr>
        <w:pStyle w:val="Normal"/>
        <w:rPr>
          <w:sz w:val="28"/>
          <w:szCs w:val="28"/>
          <w:u w:val="single"/>
        </w:rPr>
      </w:pPr>
      <w:r>
        <w:rPr>
          <w:sz w:val="28"/>
          <w:szCs w:val="28"/>
          <w:u w:val="single"/>
        </w:rPr>
        <w:t>Не казват на Дончев, че губим европари</w:t>
      </w:r>
    </w:p>
    <w:p>
      <w:pPr>
        <w:pStyle w:val="Normal"/>
        <w:rPr/>
      </w:pPr>
      <w:r>
        <w:rPr/>
        <w:t xml:space="preserve">До вторник вечерта министърът по </w:t>
      </w:r>
      <w:hyperlink r:id="rId16">
        <w:r>
          <w:rPr>
            <w:rStyle w:val="InternetLink"/>
          </w:rPr>
          <w:t>еврофондовете Томислав Дончев</w:t>
        </w:r>
      </w:hyperlink>
      <w:r>
        <w:rPr/>
        <w:t xml:space="preserve"> не е знаел, че България е загубила 4 млн. евро по оперативна програма “Рибарство” на 31 декември 2011 г. Това заявиха пред “Труд” от кабинета му. На практика Дончев научи от вестника лошата новина. Както “Труд” писа, България губи европарите, тъй като не са били изплатени до края на 2011 г., както е заложено в плана за усвояването им.</w:t>
      </w:r>
    </w:p>
    <w:p>
      <w:pPr>
        <w:pStyle w:val="Normal"/>
        <w:rPr/>
      </w:pPr>
      <w:r>
        <w:rPr/>
        <w:t>“</w:t>
      </w:r>
      <w:r>
        <w:rPr/>
        <w:t>Ще направя проверка и ще ви уведомя дали писмото за загубените пари е изпратено и до министър Томислав Дончев”, обеща вчера пред вестника шефът на Агенцията по рибарство Драгомир Господинов. По-късно от ведомството му казаха, че не могат да направят това уточнение.</w:t>
      </w:r>
    </w:p>
    <w:p>
      <w:pPr>
        <w:pStyle w:val="Normal"/>
        <w:rPr/>
      </w:pPr>
      <w:r>
        <w:rPr/>
        <w:t>Загубените 4 млн. евро по програма “Рибарство” доведоха и до уволнения в агенцията. Освободена бе шефката на дирекция “Европейски фонд за рибарство” Радосвета Абаджиева и на нейно място бе назначена Цветанка Палазова, която в началото на мандата на ГЕРБ бе шеф на дирекция “Развитие на селските райони” в агроведомството.</w:t>
      </w:r>
    </w:p>
    <w:p>
      <w:pPr>
        <w:pStyle w:val="Normal"/>
        <w:rPr/>
      </w:pPr>
      <w:r>
        <w:rPr/>
        <w:t>Новината за загубените милиони от ЕС бе посрещната “на нож” и от бившия вицепремиер по еврофондовете Меглена Плугчиева и настоящ депутат от “Коалиция за България”, която на вчерашното заседание на парламентарната комисия по еврофондовете направи предложение спешно да бъде извикано ръководството на Агенцията по рибарството, за да обясни защо са изгубени парите от ЕС.</w:t>
      </w:r>
    </w:p>
    <w:p>
      <w:pPr>
        <w:pStyle w:val="Normal"/>
        <w:rPr/>
      </w:pPr>
      <w:r>
        <w:rPr/>
        <w:t>“</w:t>
      </w:r>
      <w:r>
        <w:rPr/>
        <w:t>Вече сме 2012 г. Опитите да се прехвърлят неуспехите към предишното управление са смешни, жалки и нахални оправдания. За последните 2,5 години и малкото свестни експерти, които работеха в агенцията, бяха сменени, така че загубата на пари не ме учудва”, заяви Плугчиева пред “Труд”.</w:t>
      </w:r>
    </w:p>
    <w:p>
      <w:pPr>
        <w:pStyle w:val="Normal"/>
        <w:rPr/>
      </w:pPr>
      <w:r>
        <w:rPr/>
        <w:t>Преди ден от Агенцията по рибарство оправдаха загубените пари с късното одобрение от ЕС на т.нар. оценка за съответствие на програмата, което се е случило чак в края на 2010 г.</w:t>
      </w:r>
    </w:p>
    <w:p>
      <w:pPr>
        <w:pStyle w:val="Normal"/>
        <w:rPr/>
      </w:pPr>
      <w:r>
        <w:rPr/>
        <w:t>За последните 2,5 години в рибарската агенция се смениха 4-ма директори. Последният Драгомир Господинов пое ведомството на 20 декември м.г. от Петър Захариев. Уволнената Радосвета Абаджиева бе назначена от Захариев.</w:t>
      </w:r>
    </w:p>
    <w:p>
      <w:pPr>
        <w:pStyle w:val="Normal"/>
        <w:rPr/>
      </w:pPr>
      <w:r>
        <w:rPr/>
        <w:t>================================</w:t>
      </w:r>
    </w:p>
    <w:p>
      <w:pPr>
        <w:pStyle w:val="Normal"/>
        <w:rPr>
          <w:lang w:val="en-US"/>
        </w:rPr>
      </w:pPr>
      <w:r>
        <w:rPr>
          <w:lang w:val="en-US"/>
        </w:rPr>
      </w:r>
    </w:p>
    <w:p>
      <w:pPr>
        <w:pStyle w:val="Normal"/>
        <w:rPr/>
      </w:pPr>
      <w:hyperlink r:id="rId17">
        <w:r>
          <w:rPr>
            <w:rStyle w:val="InternetLink"/>
            <w:i/>
          </w:rPr>
          <w:t>http://www.trud.bg/Article.asp?ArticleId=1172886</w:t>
        </w:r>
      </w:hyperlink>
      <w:r>
        <w:rPr>
          <w:i/>
        </w:rPr>
        <w:t xml:space="preserve">      26.01.2012</w:t>
      </w:r>
    </w:p>
    <w:p>
      <w:pPr>
        <w:pStyle w:val="Normal"/>
        <w:rPr>
          <w:sz w:val="28"/>
          <w:szCs w:val="28"/>
          <w:u w:val="single"/>
        </w:rPr>
      </w:pPr>
      <w:r>
        <w:rPr>
          <w:sz w:val="28"/>
          <w:szCs w:val="28"/>
          <w:u w:val="single"/>
        </w:rPr>
        <w:t>Габрово с най-много европроекти засега</w:t>
      </w:r>
    </w:p>
    <w:p>
      <w:pPr>
        <w:pStyle w:val="Normal"/>
        <w:rPr/>
      </w:pPr>
      <w:hyperlink r:id="rId18">
        <w:r>
          <w:rPr>
            <w:rStyle w:val="InternetLink"/>
          </w:rPr>
          <w:t>Габрово е общината с най-много спечелени европроекти</w:t>
        </w:r>
      </w:hyperlink>
      <w:r>
        <w:rPr/>
        <w:t>, София води класацията за договори на най-голяма обща стойност, Попово е общината, усвоила най-голям процент от предвидените евросредства. Това показват данните от информационната система за управление и наблюдение на еврофондовете (ИСУН) към средата на декември 2011 г.</w:t>
      </w:r>
    </w:p>
    <w:p>
      <w:pPr>
        <w:pStyle w:val="Normal"/>
        <w:rPr/>
      </w:pPr>
      <w:r>
        <w:rPr/>
        <w:t>Габрово има 23 проекта за общо 155,3 млн. лв., от които са усвоени 23%. Най-голямата община - Столичната, е привлякла близо 509 млн. лв. от оперативните програми (в сумата не влизат парите за метрото), но пет години след началото на програмния период е усвоила едва 7,6 на сто от тях. Европроектите на Попово са за 70,6 млн. лв., а до момента общината е получила около 30 на сто от средствата.</w:t>
      </w:r>
    </w:p>
    <w:p>
      <w:pPr>
        <w:pStyle w:val="Normal"/>
        <w:rPr/>
      </w:pPr>
      <w:r>
        <w:rPr/>
        <w:t>Статистиката показва, че има десетки малки общини, които не са получили и лев от европарите или пък проектите им са прекратени и ще трябва да връщат взетите аванси.</w:t>
      </w:r>
    </w:p>
    <w:p>
      <w:pPr>
        <w:pStyle w:val="Normal"/>
        <w:rPr/>
      </w:pPr>
      <w:r>
        <w:rPr/>
        <w:t>По предварителни данни до края на миналата година са платени около 3 млрд. лв. или около 19 на сто от всички евросредства, които страната ни може да усвои. Възстановените пари от ЕК са 2,24 млрд. лв. По данни на екипа на министъра по управление на средствата от ЕС Томислав Дончев около 1,15 млрд. лв. от възстановените средства са получени през тази година.</w:t>
      </w:r>
    </w:p>
    <w:p>
      <w:pPr>
        <w:pStyle w:val="Normal"/>
        <w:rPr/>
      </w:pPr>
      <w:r>
        <w:rPr/>
        <w:t> </w:t>
      </w:r>
      <w:r>
        <w:rPr/>
        <w:t>Планът, заложен в бюджета за 2011 г., беше 1,66 млрд. лв. Дали наистина не е изпълнен ще се знае в средата на месеца, когато ще са готови окончателните данни. Неотдавна от Министерството на финансите обясниха, че заявките, изпратени в Брюксел за възстановяване до края на 2011 г., надминават планираните приходи.</w:t>
      </w:r>
    </w:p>
    <w:p>
      <w:pPr>
        <w:pStyle w:val="Normal"/>
        <w:rPr/>
      </w:pPr>
      <w:r>
        <w:rPr/>
        <w:t>През миналата година най-много пари са платени и възстановени по оперативната програма “Транспорт”. Почти всички средства по нея вече са разпределени. Постиженията по програмата за 2011 г. се измерват с 14 км завършена жп линия, 11 км поставени релси и 10 почти готови станции на метрото.</w:t>
      </w:r>
    </w:p>
    <w:p>
      <w:pPr>
        <w:pStyle w:val="Normal"/>
        <w:rPr/>
      </w:pPr>
      <w:r>
        <w:rPr/>
        <w:t xml:space="preserve">Очаква се през 2012 г. да бъдат изчерпани и парите по “Околна среда”, от която се финансират депа за отпадъци, пречиствателни станции и канализация. В момента програмата е на опашката по платени суми и по възстановени пари от Брюксел. Преди Нова година Томислав Дончев прогнозира, че 2011 ще е годината на “Околна среда”. </w:t>
      </w:r>
    </w:p>
    <w:p>
      <w:pPr>
        <w:pStyle w:val="Normal"/>
        <w:rPr/>
      </w:pPr>
      <w:r>
        <w:rPr/>
        <w:t>Той разкритикува напредъка по програмата за бизнеса “Конкурентоспособност”, която е увеличила минимално процента на платените пари през 2011 г. Подобно е и положението с “Административен капацитет”. Управляващите двете програми планират бюджетите им да бъдат разпределени до няколко месеца.</w:t>
      </w:r>
    </w:p>
    <w:p>
      <w:pPr>
        <w:pStyle w:val="Normal"/>
        <w:rPr/>
      </w:pPr>
      <w:r>
        <w:rPr/>
        <w:t>======================================================</w:t>
      </w:r>
    </w:p>
    <w:p>
      <w:pPr>
        <w:pStyle w:val="Normal"/>
        <w:rPr>
          <w:lang w:val="en-US"/>
        </w:rPr>
      </w:pPr>
      <w:r>
        <w:rPr>
          <w:lang w:val="en-US"/>
        </w:rPr>
      </w:r>
    </w:p>
    <w:p>
      <w:pPr>
        <w:pStyle w:val="Normal"/>
        <w:rPr/>
      </w:pPr>
      <w:r>
        <w:rPr>
          <w:i/>
          <w:lang w:val="ru-RU"/>
        </w:rPr>
        <w:t xml:space="preserve"> </w:t>
      </w: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586485                                  26.01.2012   </w:t>
      </w:r>
      <w:r>
        <w:rPr>
          <w:i/>
        </w:rPr>
        <w:t>Румяна Гочева</w:t>
      </w:r>
    </w:p>
    <w:p>
      <w:pPr>
        <w:pStyle w:val="Normal"/>
        <w:rPr>
          <w:sz w:val="28"/>
          <w:szCs w:val="28"/>
          <w:u w:val="single"/>
        </w:rPr>
      </w:pPr>
      <w:r>
        <w:rPr>
          <w:sz w:val="28"/>
          <w:szCs w:val="28"/>
          <w:u w:val="single"/>
        </w:rPr>
        <w:t>Тунелът под Шипка все пак ще се строи, но след 2014 г.</w:t>
      </w:r>
    </w:p>
    <w:p>
      <w:pPr>
        <w:pStyle w:val="Normal"/>
        <w:rPr/>
      </w:pPr>
      <w:r>
        <w:rPr/>
        <w:t>Пътната агенция разчита на европари за техническия проект и за изграждането на съоръжението</w:t>
      </w:r>
    </w:p>
    <w:p>
      <w:pPr>
        <w:pStyle w:val="Normal"/>
        <w:rPr/>
      </w:pPr>
      <w:r>
        <w:rPr/>
        <w:t xml:space="preserve">Държавата е подновила работата си по проекта за изграждане на тунел под връх Шипка. За целта пътната агенция пусна обществена поръчка за избор на фирма, която да се заеме с попълването на книжата за финансиране на съоръжението и за обхода на Габрово по линия на Кохезионния фонд. Търгът е на стойност 500 хил. лв. и е разделен в няколко части, показа проверка на в. "Сега" в регистъра на Агенцията по обществени поръчки. </w:t>
        <w:br/>
        <w:t xml:space="preserve">"Идеята ни е да подадем апликационната форма за тунела под Шипка и през този програмен период да имаме технически проект на съоръжението, за да можем да започнем неговото изпълнение през 2014 г. Това, разбира се, е оптималният вариант, при който няма обжалвания от страна на фирмите", каза пред в. "Сега" Лазаринка Стоичкова, член на Управителния съвет на пътната агенция. </w:t>
        <w:br/>
        <w:t>Бъдещият път ще бъде с две ленти във всяка посока, но все още не е ясно колко ще е дълъг. Най-вероятно основното трасе ще бъде с дължина 3 км, макар да се обмисля и вариант с дължина 7 км. "Край пътя има защитени природни резервати, букови насаждения и други, за които преди строителството ще трябва да се вземат допълнителни мерки", смятат експертите от регионалното министерство.</w:t>
        <w:br/>
        <w:t>Според министъра по управление на европейските фондове Томислав Дончев съоръжението може да бъде изградено единствено с европари. "Друг сценарий не съществува в средносрочен план. Щастливо стечение на обстоятелствата е, че бъдещият тунел се намира в международен транспортен коридор", заяви неотдавна Дончев. Това потвърди и колегата му от транспортното министерство Ивайло Московски. Той подчерта, че финансиране за транспортна инфраструктура от Кохезионния фонд на Европейския съюз се дава само за трасетата на международни транспортни коридори. А тунелът под Шипка попада в рамките на коридор № 9, който не веднъж е бил изтъкван от управляващите като приоритетен.</w:t>
        <w:br/>
      </w:r>
      <w:r>
        <w:rPr>
          <w:sz w:val="16"/>
          <w:szCs w:val="16"/>
        </w:rPr>
        <w:t>ПО-ДОБРЕ КЪСНО</w:t>
      </w:r>
      <w:r>
        <w:rPr/>
        <w:br/>
        <w:t>Държавата тепърва ще прави анализ на ползите и разходите на Западната дъга и на Северната тангента от столичния околовръстен път, както и ще изготви апликационните форми за финансирането за тях. Това става ясно от другите няколко части на обществената поръчка. Идеята е разчетите да покажат дали обектите са икономически ефективни, нищо, че част от тях вече са завършени. Отделно от това ще бъде направена и трафик прогноза на Южната дъга.</w:t>
      </w:r>
    </w:p>
    <w:p>
      <w:pPr>
        <w:pStyle w:val="Normal"/>
        <w:rPr/>
      </w:pPr>
      <w:r>
        <w:rPr/>
        <w:t>====================================</w:t>
      </w:r>
    </w:p>
    <w:p>
      <w:pPr>
        <w:pStyle w:val="Normal"/>
        <w:rPr>
          <w:i/>
          <w:i/>
          <w:lang w:val="en-US"/>
        </w:rPr>
      </w:pPr>
      <w:r>
        <w:rPr>
          <w:i/>
          <w:lang w:val="en-US"/>
        </w:rPr>
      </w:r>
    </w:p>
    <w:p>
      <w:pPr>
        <w:pStyle w:val="Normal"/>
        <w:rPr>
          <w:i/>
          <w:i/>
        </w:rPr>
      </w:pPr>
      <w:hyperlink r:id="rId19">
        <w:r>
          <w:rPr>
            <w:rStyle w:val="InternetLink"/>
            <w:i/>
          </w:rPr>
          <w:t>http://www.klassa.bg/News</w:t>
        </w:r>
      </w:hyperlink>
      <w:r>
        <w:rPr>
          <w:i/>
          <w:lang w:val="en-US"/>
        </w:rPr>
        <w:t xml:space="preserve">       26.01.2012</w:t>
      </w:r>
    </w:p>
    <w:p>
      <w:pPr>
        <w:pStyle w:val="Normal"/>
        <w:rPr/>
      </w:pPr>
      <w:r>
        <w:rPr>
          <w:sz w:val="28"/>
          <w:szCs w:val="28"/>
          <w:u w:val="single"/>
        </w:rPr>
        <w:t>Всеки втори мениджър в света очаква спад на икономиката през 2012 г.</w:t>
      </w:r>
    </w:p>
    <w:p>
      <w:pPr>
        <w:pStyle w:val="Normal"/>
        <w:rPr/>
      </w:pPr>
      <w:r>
        <w:rPr/>
        <w:t>На другия полюс едва 15% от ръководителите на компаниите са оптимисти</w:t>
      </w:r>
    </w:p>
    <w:p>
      <w:pPr>
        <w:pStyle w:val="Normal"/>
        <w:rPr/>
      </w:pPr>
      <w:r>
        <w:rPr/>
        <w:t xml:space="preserve">Световният бизнес е песимист за икономическото развитие. Това сочи 15-ото традиционно проучване на консултантска компания PricewaterhouseCooper's сред 1258 изпълнителни директори за Икономическия форум в Давос, който започна вчера. Оказва се, че всеки втори мениджър, или 48%, очаква спад на икономиката. Нещо повече - спрямо 2011 г. доверието намалява от 48% на 40 на сто. Най-малко са били оптимистите през 2009 г. - едва 21%. След това през 2010 г. се вижда скок на положителните нагласи за развитието на бизнеса до 31% общо, който продължава и през 2011 г. За тази година едва 15% от ръководителите на компании са уверени в икономическия растеж на световната икономика. Техният дял е три пъти по-голям, когато става дума за управляваните им дружества – оптимистите са 40 на сто. </w:t>
        <w:br/>
        <w:t xml:space="preserve">Доверието на бизнеса намалява във всички региони на света с изключение на Средния изток и Африка, а европейските мениджъри са най-големите песимисти. Те са разочаровани от хода на глобалната икономика и темпото на възстановяване. За Западна Европа основните притеснения на мениджърите са свързани с данъците и несигурността на финансовия пазар. Три четвърти от изпълнителните директори на компании от тази част на света са притеснени за нестабилността на капиталовите пазари и за отговора на правителствата срещу дълговата криза. Според 70% осигуряването на стабилност трябва да бъде приоритет номер 1 на техните управляващи. В Централна и Източна Европа опасенията на бизнес елита са свързани най-вече с лихвите и корупцията. </w:t>
        <w:br/>
        <w:t xml:space="preserve">Като цяло мениджърите виждат светлина в тунела по линия на търговията и инвестициите зад граница. 45% са оптимисти, че търговията ще става по-лесна, при 31% песимисти. Освен това желанието за пускане на нови продукти или услуги остава високо и постоянно се покачва в последните 5 години, сочи още проучването. </w:t>
        <w:br/>
        <w:t xml:space="preserve">Китай е на първо място като най-привлекателна дестинация за бизнес зад граница. Прави впечатление обаче, че интересът към страната намалява от 39% на 30%. САЩ и Германия също влизат в Топ 10 наред с бързо развиващите се пазари като Индия и Бразилия. Щатите печелят 22% от гласовете на мениджърите, след тях са Бразилия с 15 на сто, 14% за Индия и 12 на сто за Германия. В десетката са още Русия, Великобритания, Франция, Япония и Австралия. Все пак почти всеки втори мениджър – 47 на сто, е оптимист за ръста в следващите три години, като намалява делът на тези, които планират големи сделки зад граница в следващите 12 месеца – от 34 на сто на 28 на сто, показва проучването на PricewaterhouseCooper's. </w:t>
        <w:br/>
        <w:t>Българският бизнес също е песимист за развитието си през следващите 12 месеца. Според проучване на „Маркетинг салюшънс“ 58% от компаниите очакват годината да е по-лоша като цяло за икономиката, а 45% - конкретно за тяхната фирма. Припомняме също, че традиционното световно изследване на асоциация „Галъп интернешънъл“, публикувано във в. „Класа“ преди време, показа, че песимистичните очаквания за икономиката през 2012 г. растат с 6 пр. пункта. 34% от анкетираните очакват икономически трудности и продължаваща криза, а оптимистите са 31%.</w:t>
      </w:r>
    </w:p>
    <w:p>
      <w:pPr>
        <w:pStyle w:val="Normal"/>
        <w:rPr/>
      </w:pPr>
      <w:r>
        <w:rPr/>
        <w:t>=====================================</w:t>
      </w:r>
    </w:p>
    <w:p>
      <w:pPr>
        <w:pStyle w:val="Normal"/>
        <w:rPr>
          <w:i/>
          <w:i/>
        </w:rPr>
      </w:pPr>
      <w:r>
        <w:rPr>
          <w:i/>
        </w:rPr>
      </w:r>
    </w:p>
    <w:p>
      <w:pPr>
        <w:pStyle w:val="Normal"/>
        <w:rPr>
          <w:i/>
          <w:i/>
          <w:lang w:val="ru-RU"/>
        </w:rPr>
      </w:pPr>
      <w:hyperlink r:id="rId20">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1243083748/Резултати_</w:t>
        </w:r>
      </w:hyperlink>
      <w:r>
        <w:rPr>
          <w:i/>
        </w:rPr>
        <w:t xml:space="preserve">                           26.01.2012</w:t>
      </w:r>
      <w:r>
        <w:rPr>
          <w:i/>
          <w:lang w:val="ru-RU"/>
        </w:rPr>
        <w:t xml:space="preserve">     </w:t>
      </w:r>
      <w:r>
        <w:rPr>
          <w:i/>
        </w:rPr>
        <w:t xml:space="preserve"> Спас Стамболски</w:t>
      </w:r>
    </w:p>
    <w:p>
      <w:pPr>
        <w:pStyle w:val="Normal"/>
        <w:rPr>
          <w:sz w:val="28"/>
          <w:szCs w:val="28"/>
          <w:u w:val="single"/>
        </w:rPr>
      </w:pPr>
      <w:r>
        <w:rPr>
          <w:sz w:val="28"/>
          <w:szCs w:val="28"/>
          <w:u w:val="single"/>
        </w:rPr>
        <w:t>Резултати от борбата с корупцията искат чуждите посланици у нас</w:t>
      </w:r>
    </w:p>
    <w:p>
      <w:pPr>
        <w:pStyle w:val="Normal"/>
        <w:rPr/>
      </w:pPr>
      <w:r>
        <w:rPr/>
        <w:t>Ниското ниво на корпоративния данък в България е необходимо, но не достатъчно условие страната ни да се регистрира значителен ръст с преките чуждестранни инвестиции. Около това мнение са се обединили посланиците на страните от Евроатлантическия регион по време на проведената днес среща между тях и ръководството на Конфедерацията на работодателите и индустриалците в България (КРИБ), сподели след срещата в присъствието на журналисти председателят на КРИБ Огнян Донев в компанията на посланика на Дания в страната ни Коре Янсон и американския посланик у нас Джеймс Уорлик.</w:t>
      </w:r>
    </w:p>
    <w:p>
      <w:pPr>
        <w:pStyle w:val="Normal"/>
        <w:rPr/>
      </w:pPr>
      <w:r>
        <w:rPr/>
        <w:t>По думите на Огнян Донев на срещата са били разисквани различни теми, като сред тях са били енергетиката, енергийната ефективност, туризма и иновациите, присъединяването на България към Шенген, икономическата криза. Необходимо е правителството да направи повече усилия, за да води предсказуема политика, както и да постигне отчетливи резултати в борбата с корупцията. По този повод посланик Уорлик посочи, че страната, която представлява, вече излиза от тежката финансова криза, което означава, че много фирми започват да търсят излаз навън за своите капитали и че ако бъде постигната една предсказуемост една част от тях могат да бъдат насочени към България.</w:t>
      </w:r>
    </w:p>
    <w:p>
      <w:pPr>
        <w:pStyle w:val="Normal"/>
        <w:rPr/>
      </w:pPr>
      <w:r>
        <w:rPr/>
        <w:t>На въпрос на Money.bg към датския посланик дали очаква страната ни да влезе в Шенген до края на юни, когато изтича председателството на ЕС на Дания, посланикът заяви, че в момента се работи по въпроса, като целта е да бъде убедена единствената страна налагаща вето - Холандия, която трябва да намери компромисно решение.</w:t>
      </w:r>
    </w:p>
    <w:p>
      <w:pPr>
        <w:pStyle w:val="Normal"/>
        <w:rPr/>
      </w:pPr>
      <w:r>
        <w:rPr/>
        <w:t>На въпрос дали след датското председателство ще се говори по-малко за дълговата криза в Европа посланикът заяви, че в момента Европа се намира на дъното и през 2013 година очаква ЕС отново да тръгне по пътя на икономическия растеж. Специално за България датският посланик посочи, че страната ни няма да бъде толкова тежко засегната от кризата и ще бъде отчетен икономически растеж както през тази, така и през 2013 година.</w:t>
      </w:r>
    </w:p>
    <w:p>
      <w:pPr>
        <w:pStyle w:val="Normal"/>
        <w:rPr>
          <w:lang w:val="en-US"/>
        </w:rPr>
      </w:pPr>
      <w:r>
        <w:rPr/>
        <w:t>===========================================</w:t>
      </w:r>
    </w:p>
    <w:p>
      <w:pPr>
        <w:pStyle w:val="Normal"/>
        <w:rPr>
          <w:lang w:val="en-US"/>
        </w:rPr>
      </w:pPr>
      <w:r>
        <w:rPr>
          <w:lang w:val="en-US"/>
        </w:rPr>
      </w:r>
    </w:p>
    <w:p>
      <w:pPr>
        <w:pStyle w:val="Normal"/>
        <w:rPr/>
      </w:pPr>
      <w:r>
        <w:rPr>
          <w:i/>
        </w:rPr>
        <w:t xml:space="preserve"> </w:t>
      </w:r>
      <w:r>
        <w:rPr>
          <w:i/>
        </w:rPr>
        <w:t xml:space="preserve">http://www.darikfinance.bg/novini     </w:t>
      </w:r>
      <w:r>
        <w:rPr>
          <w:i/>
          <w:lang w:val="ru-RU"/>
        </w:rPr>
        <w:t xml:space="preserve">                   </w:t>
      </w:r>
      <w:r>
        <w:rPr>
          <w:i/>
        </w:rPr>
        <w:t xml:space="preserve">    26.01.2012  ИконоМикс, 26.01.2012</w:t>
      </w:r>
    </w:p>
    <w:p>
      <w:pPr>
        <w:pStyle w:val="Normal"/>
        <w:rPr>
          <w:sz w:val="28"/>
          <w:szCs w:val="28"/>
          <w:u w:val="single"/>
        </w:rPr>
      </w:pPr>
      <w:r>
        <w:rPr>
          <w:sz w:val="28"/>
          <w:szCs w:val="28"/>
          <w:u w:val="single"/>
        </w:rPr>
        <w:t>Да имаш работа или висок стандарт на живот? Това е въпросът</w:t>
      </w:r>
    </w:p>
    <w:p>
      <w:pPr>
        <w:pStyle w:val="Normal"/>
        <w:rPr/>
      </w:pPr>
      <w:hyperlink r:id="rId21">
        <w:r>
          <w:rPr>
            <w:rStyle w:val="InternetLink"/>
          </w:rPr>
          <w:t>Меркел: Престрашете се да се хвърлите по-дълбоко в Европа</w:t>
        </w:r>
      </w:hyperlink>
      <w:r>
        <w:rPr/>
        <w:t xml:space="preserve"> </w:t>
      </w:r>
    </w:p>
    <w:p>
      <w:pPr>
        <w:pStyle w:val="Normal"/>
        <w:rPr/>
      </w:pPr>
      <w:hyperlink r:id="rId22">
        <w:r>
          <w:rPr>
            <w:rStyle w:val="InternetLink"/>
          </w:rPr>
          <w:t>Сорос атакува еврото в Давос</w:t>
        </w:r>
      </w:hyperlink>
      <w:r>
        <w:rPr/>
        <w:t xml:space="preserve"> </w:t>
      </w:r>
    </w:p>
    <w:p>
      <w:pPr>
        <w:pStyle w:val="Normal"/>
        <w:rPr/>
      </w:pPr>
      <w:hyperlink r:id="rId23">
        <w:r>
          <w:rPr>
            <w:rStyle w:val="InternetLink"/>
          </w:rPr>
          <w:t>Меркел открива Световния икономически форум в Давос</w:t>
        </w:r>
      </w:hyperlink>
      <w:r>
        <w:rPr/>
        <w:t xml:space="preserve"> </w:t>
      </w:r>
    </w:p>
    <w:p>
      <w:pPr>
        <w:pStyle w:val="Normal"/>
        <w:rPr/>
      </w:pPr>
      <w:r>
        <w:rPr/>
        <w:t>Докато политиците и икономистите бистрят кризата в Давос и мъдруват как да изгладят неравенството между бедни и богати, отвън пред хотелите в луксозния швейцарски курорт активисти на движението Occupy Wall Street строят иглута и поддържат огънчето на протеста, пламнало през септември. От тогава до сега духът на движението не секва, въпреки всички атаки, които се сипят върху него. На критиките, че окупантите не поставят сериозни политически искания, а просто се забавляват по улиците, от организаторите на протестите отвръщат, че философията им е съвсем различна. В щаб - квартирата на Occupy Wall Street са убедени, че са напипали формулата, която дава глас на хората и им помага да разрешат проблемите си. Цяло едно поколение вече е въвлечено в темата за икономическата справедливост. Лявото се възроди като идея.  Явно успяхме да притесним властимащите. Такова е убеждението на Марк Бауър от Occupy Wall Street, който даде интервю за предаването ИконоМикс по Дарик радио.</w:t>
      </w:r>
    </w:p>
    <w:p>
      <w:pPr>
        <w:pStyle w:val="Normal"/>
        <w:rPr>
          <w:lang w:val="en-US"/>
        </w:rPr>
      </w:pPr>
      <w:r>
        <w:rPr/>
        <w:t>Ще ни разкажете ли какво се случва с движението Окупирай Wall Street? Напоследък, като че ли не сте всеки ден в новините, както преди няколко месеца.</w:t>
        <w:br/>
        <w:t xml:space="preserve">Както може би знаете на 15 ноември ние бяхме изгонени от парка Зукоти, а в дните преди и след това бяха гонени протестиращи от цялата страна. Изглежда, това беше координирана акция на няколко кмета, които се опитаха да контролират Окупирай Wall Street, да ни изкарат от полезрението на обществото. И наистина е странно, как така мирни хора, лагеруващи в парка, се оказаха такава заплаха. Но мисля, че това се получи защото успяхме да предадем посланието си и то развълнува хората. Още преди да ни изгонят, ние се опитвахме да покажем, че Окупирай Wall Street може да бъде полезно за обществото движение, да покажем на хората, че могат да организират подобни движения по въпроси, които са важни за тях. </w:t>
        <w:br/>
        <w:t>Например, на 6-ти декември ние стартирахме движението "Окупирай своя дом". Това е национална кампания, която подкрепя хората, на които банките се опитват да им отнемат дома, заради просрочване на ипотеката. Ние ги подкрепяме да не си тръгват, а да съберат съседите си около своята къща и да не се подчиняват на съдия - изпълнителите, използвайки мирни средства. Организирахме подобни неща и за бездомните хора, стартирахме и кампания против Студентските заеми.</w:t>
        <w:br/>
        <w:t>Бихте ли определил като успех, това което постигнахте до сега?</w:t>
        <w:br/>
        <w:t xml:space="preserve">Когато започнахме в началото, много хора вярваха, че нищо няма да се случи или че няма да се превърнем в успешно социално движение. В първия ден на създаването му, на 17 септември, аз участвах в шествието, в някои от разговорите и срещите след това, но не смятах, че това е нещо особено. В края на септември реших да оставя всичко друго и да подкрепя движението, като се включих в отдела за връзки с обществеността. </w:t>
        <w:br/>
        <w:t xml:space="preserve">Това, което успяхме да постигнем, само за няколко кратки месеца, бе да създадем най-важното и най- яркото социално движение от 70-те години насам. Успяхме също да върнем обратно в американския лексикон чувството за класовата политика. Мисля, че много дълго време, повечето хора в САЩ се смятаха за хора от средната класа и всякакъв опит за дискусия на тема класова политика беше табу в Америка. Сега ние им дадохме възможност да говорят за тяхната класова безпомощност. </w:t>
        <w:br/>
        <w:t xml:space="preserve">Така че, ние наистина успяхме да постигнем огромно въздействие, във времена, когато хората бяха започнали да стават все по-апатични и да си мислят, че такива движения отдавана не мога та се случват в САЩ. Това е голям успех. </w:t>
        <w:br/>
        <w:t>Това, за което се борите, е наистина въздействащо, но сте обвинявани основно за едно нещо и то е, че сякаш нямате конкретни послания, а само общи пожелания. Може ли да ни кажете 3-те най-важни неща, за които се борите, но конкретни неща, нещо повече от това, че се борсите с алчността и корупцията? И съгласен ли сте, че това е вашата слабост?</w:t>
        <w:br/>
        <w:t xml:space="preserve"> Не, не съм съгласен. Много хора в началото казваха, защо не си изберете едно или две неща, за които да се борите или защо не станете политическа партия. Но с опита, който имаме с политическите партии, виждаме, че те не са много успешни. </w:t>
        <w:br/>
        <w:t xml:space="preserve">Мисля, че част от причината това движение да е толкова живо, е в неговата откритост. Тук не са важни толкова много политическите теми, а начина, по който говорим за тях. Това е нещо, което няма партийна структура, но създава пряк демократичен апарат, който мобилизира хората и тази схема може да бъде приложена към редица ситуации. Например, в Харлем, в Манхатън, един от проблемите е свързан със расизма и с отношението на полицията. Там хората сформират съвети, в които се обсъжда този проблем. На други места пък имат други проблеми - емиграционни. Там тези неща се обсъждат по същия начин. </w:t>
        <w:br/>
        <w:t xml:space="preserve">Така че това е една нова форма на организация, която дава сила на хората и общностите. Сила, която е различна от онова, което предлагат политическите партии. Тук хората говорят за нещата, които са важни за тях. Според мен това е, което направи Occupy Wall Street толкова голямо движение - че обедини борещите се за социална справедливост, природозащитниците, емигрантите, работниците, синдикатите - всичко това представлява съживяване на лявото в истинския смисъл на думата. </w:t>
        <w:br/>
        <w:t xml:space="preserve">А на втората част от въпроса ви, мисля, че трите неща, които това множество от хора издигат като важни теми за промяна, са: финансовата реформа, която да направи така, че корпорациите и финансовите институции да не крият такава голяма заплаха за обществото; на второ място това е темата за повишаването на данъците на богатите, и  на трето място затягането на регулациите за финансовия сектор, защото от 1990 година насам финансовият сектор стана много разпуснат и това създаде заплахи. </w:t>
        <w:br/>
        <w:t xml:space="preserve">Споменахте възраждане на лявото. Бихте ли свързал това с проблема с безработицата. Какво според вас е разрешението на проблема с безработицата?  </w:t>
        <w:br/>
        <w:t xml:space="preserve">Това със сигурност е голям проблем, и то комплексен проблем. Част от него се дължи на факта, че много от работните места на американците бяха изнесени в другия край на света. Това всъщност не е изненада, имайки предвид същността на капитализма. Той принуди фирмите да търсят евтин труд и райони, където регулациите са по-свободни. Така се получи много интересния парадокс -  колкото по успешни станаха движенията на трудовите синдикати и движението на защитниците на потребителските права, толкова по-добри регулации се постигнаха. Те обаче доведоха до там, че нашите индустрии станаха по-неконкурентни, защото фирмите просто трябваше да плащат повече. Така че няма нищо изненадващо в решенията на компании като Найки, например, да изнесат производството си в Индия или Китай, където стандартите са други.  </w:t>
        <w:br/>
        <w:t xml:space="preserve">Това е резултата на консервативните политики, които се водят в САЩ, а също и в Европа. В момента виждаме как там се въвеждат строги мерки, намаляват се заплати, фокусират се върху стандарта на живот на средната класа. Всичко това води към още един парадокс - ние сме поставени пред избор дали да свием стандарта си на живот или да имаме работа. </w:t>
        <w:br/>
        <w:t xml:space="preserve">Ето защо смятам, че трябва да създадем международно движение, което да прокламира необходимостта от повишаване качеството на живот във всички части на света. Защото ако това се случи, тогава няма да ги има тези стимули за фирмите да строят фабриките си в другия край на света. Не можем просто да разчитаме на свободния пазар. </w:t>
        <w:br/>
        <w:t>Как финансирате вашето движение? Кой ви подкрепя?</w:t>
        <w:br/>
        <w:t xml:space="preserve">От самото начало получаваме дарения както от страната, така и от чужбина. С тези средства ние осигуряваме храна на протестиращите, купуваме материали. Но трябва да ви кажа, че всички ние сме изненадани от щедростта, която дарите проявяват към движението. За нас парите не са толкова важни. По-важно е участието на хората, тяхната съпричастност към идеята на Occupy Wall Street. </w:t>
        <w:br/>
        <w:t xml:space="preserve">В началото на нашия разговор вие споменахте за насилието на полицията над протестиращите през месец ноември. Какво провокира тази реакция към един мирен протест? Смятате ли, че имаше известно преувеличение? </w:t>
        <w:br/>
        <w:t xml:space="preserve">Първата голяма конфронтация с полицията бе през октомври, когато посреднощ полицията стреля с гумени куршуми и сълзотворен газ по протестантите. Един от тях бе улучен в лицето и сега се възстановява от получената травма. Най-странното в тази ситуация бе, че полицаите се появиха в 1 часа след полунощ, дадоха 5 минути предупреждение, че който не напусне мястото, ще бъде арестуван, след което започнаха с арестите.  Сред задържаните имаше и четирима - петима журналисти. Над протестиращите кръжеше и хеликоптер, който може би бе там само и само за да не могат журналистите да снимат събитията с техния хеликоптер. </w:t>
        <w:br/>
        <w:t xml:space="preserve">Мисля, че това е показателно за това, че в някаква степен сме успели да накараме някои хора да се притеснят. Богатите може би се притесниха, защото ние говорим за техните привилегии - неща, които имат, без никой да ги е питал през последните години как са се добрали до тях. Явно успяваме да притесним много от влиятелните хора. </w:t>
        <w:br/>
        <w:t xml:space="preserve">Сега отивате в Давос. Не ви ли дразни, че политиците там ще похарчат по 500 долара за нощувка в скъпия швейцарски курорт, докато населението затяга коланите? </w:t>
        <w:br/>
        <w:t xml:space="preserve">Да, това ни притеснява. Виждаме как политиците харчат огромни суми и ходят на скъпи пътувания. Но фундаменталния проблем е тук за нас в Америка, са нашите конгресмени, които са невероятно богати. През последните години дори те са станали още по-богати и за да се доберат до тези си позиции, те са давали милиони долари принос на големите корпорации. Така че ни е трудно да очакваме, че те могат да бъдат обективни, когато се гласуват по-строги регулации. </w:t>
        <w:br/>
        <w:t xml:space="preserve">Този проблем разкри класовата същност на обществото ни и ни помогна да насочим своите послания към същността, към корена на проблемите. </w:t>
        <w:br/>
      </w:r>
      <w:r>
        <w:rPr>
          <w:u w:val="single"/>
        </w:rPr>
        <w:t>Смятате ли, че с протеста си в Давос, където ще построите иглута, вашите послания най-накрая ще бъдат чути? Хората не могат да продължават да протестират години?</w:t>
      </w:r>
      <w:r>
        <w:rPr/>
        <w:t xml:space="preserve"> </w:t>
        <w:br/>
        <w:t xml:space="preserve">Това е добър въпрос. Със сигурност не е нужно протестирането само по себе си да промени нещата. Ние искаме това движение да остане активно по-дълго във времето - да кажем следващите 10 - 15 години, защото то успя да намери формулата, по която проблемите се адресират към обществото. </w:t>
        <w:br/>
        <w:t>Вижте, до месец септември нямаше някакъв смислен дебат за икономическата справедливост, за неравенството, за липсата на отговорност от публичните лица. Сега вече има такъв дебат. Цяло едно поколение вече е в контекста на тези проблеми. Така че това, което ние правим, е да организираме независима, публична сила, която може да окаже влияние към Вашингтон.</w:t>
        <w:br/>
        <w:t xml:space="preserve"> В САЩ социалните движения имат дълга история. Спомнете си хората, които се бориха за гражданските права, за правата на жените. Политиците не са склонни да проведат реформите, които ние искаме. Но те нямат друг избор, освен да слушат хората. </w:t>
        <w:br/>
      </w:r>
      <w:r>
        <w:rPr>
          <w:u w:val="single"/>
        </w:rPr>
        <w:t>Вие се опитвате да се борите за идеи, каквито със сигурност биха били подкрепяни в целия свят. Партнирате ли си с други подобни движения? Имате ли партньори в България?</w:t>
      </w:r>
      <w:r>
        <w:rPr/>
        <w:t xml:space="preserve">  </w:t>
        <w:br/>
        <w:t xml:space="preserve">Ние имаме връзки с движения в Европа и в други части на света. Регулярни връзки осъществяваме с Испания, Великобритания, Гърция. Не съм сигурен за България, но мисля, че имаше демонстрации и на Балканите.  </w:t>
        <w:br/>
        <w:t>Смятам обаче, че икономическата справедливост е накърнена навсякъде по света, че трябва да се пренаредят приоритетите и на преден план да бъдат изведени нуждите на мнозинството от хората и съм сигурен, че дори и хората в България се борят за същото.</w:t>
      </w:r>
    </w:p>
    <w:p>
      <w:pPr>
        <w:pStyle w:val="Normal"/>
        <w:rPr>
          <w:lang w:val="en-US"/>
        </w:rPr>
      </w:pPr>
      <w:r>
        <w:rPr>
          <w:lang w:val="en-US"/>
        </w:rPr>
        <w:t>======================================</w:t>
      </w:r>
    </w:p>
    <w:p>
      <w:pPr>
        <w:pStyle w:val="Normal"/>
        <w:rPr>
          <w:lang w:val="en-US"/>
        </w:rPr>
      </w:pPr>
      <w:r>
        <w:rPr>
          <w:lang w:val="en-US"/>
        </w:rPr>
      </w:r>
    </w:p>
    <w:p>
      <w:pPr>
        <w:pStyle w:val="Normal"/>
        <w:rPr>
          <w:lang w:val="en-US"/>
        </w:rPr>
      </w:pPr>
      <w:r>
        <w:rPr>
          <w:i/>
        </w:rPr>
        <w:t xml:space="preserve">http://www.darikfinance.bg/novini     </w:t>
      </w:r>
      <w:r>
        <w:rPr>
          <w:i/>
          <w:lang w:val="en-US"/>
        </w:rPr>
        <w:t xml:space="preserve">                   </w:t>
      </w:r>
      <w:r>
        <w:rPr>
          <w:i/>
        </w:rPr>
        <w:t xml:space="preserve">    26.01.2012  </w:t>
      </w:r>
    </w:p>
    <w:p>
      <w:pPr>
        <w:pStyle w:val="Normal"/>
        <w:rPr>
          <w:sz w:val="28"/>
          <w:szCs w:val="28"/>
          <w:u w:val="single"/>
        </w:rPr>
      </w:pPr>
      <w:r>
        <w:rPr>
          <w:sz w:val="28"/>
          <w:szCs w:val="28"/>
          <w:u w:val="single"/>
        </w:rPr>
        <w:t>Сорос атакува еврото в Давос</w:t>
      </w:r>
    </w:p>
    <w:p>
      <w:pPr>
        <w:pStyle w:val="Normal"/>
        <w:rPr/>
      </w:pPr>
      <w:hyperlink r:id="rId24">
        <w:r>
          <w:rPr>
            <w:rStyle w:val="InternetLink"/>
          </w:rPr>
          <w:t>Рязък спад на долара след новините на Бернанке</w:t>
        </w:r>
      </w:hyperlink>
      <w:r>
        <w:rPr/>
        <w:t xml:space="preserve"> </w:t>
      </w:r>
    </w:p>
    <w:p>
      <w:pPr>
        <w:pStyle w:val="Normal"/>
        <w:rPr/>
      </w:pPr>
      <w:hyperlink r:id="rId25">
        <w:r>
          <w:rPr>
            <w:rStyle w:val="InternetLink"/>
          </w:rPr>
          <w:t>Да имаш работа или висок стандарт на живот? Това е въпросът</w:t>
        </w:r>
      </w:hyperlink>
      <w:r>
        <w:rPr/>
        <w:t xml:space="preserve"> </w:t>
      </w:r>
    </w:p>
    <w:p>
      <w:pPr>
        <w:pStyle w:val="Normal"/>
        <w:rPr/>
      </w:pPr>
      <w:hyperlink r:id="rId26">
        <w:r>
          <w:rPr>
            <w:rStyle w:val="InternetLink"/>
          </w:rPr>
          <w:t>Меркел: Престрашете се да се хвърлите по-дълбоко в Европа</w:t>
        </w:r>
      </w:hyperlink>
      <w:r>
        <w:rPr/>
        <w:t xml:space="preserve"> </w:t>
      </w:r>
    </w:p>
    <w:p>
      <w:pPr>
        <w:pStyle w:val="Normal"/>
        <w:rPr/>
      </w:pPr>
      <w:r>
        <w:rPr/>
        <w:t>"Да очаквате възстановяване е нереалистично. Великобритания обаче е облагодетелствана от това, че не е част от еврозоната", посочи милиардерът инвеститор Джордж Сорос, който  е един от най-активните участници в Международния икономически форум в Давос.</w:t>
      </w:r>
    </w:p>
    <w:p>
      <w:pPr>
        <w:pStyle w:val="Normal"/>
        <w:rPr/>
      </w:pPr>
      <w:r>
        <w:rPr/>
        <w:t>Според него "перспективите за еврото са наистина мрачни. А Европейският съюз е недемократичен до точката, където електоратът е беден и неуправляем".</w:t>
      </w:r>
    </w:p>
    <w:p>
      <w:pPr>
        <w:pStyle w:val="Normal"/>
        <w:rPr/>
      </w:pPr>
      <w:r>
        <w:rPr/>
        <w:t>Сорос също така обяви, че "Гърция е на ръба на фалита, който може да доведе до изключването й от еврозоната".</w:t>
      </w:r>
    </w:p>
    <w:p>
      <w:pPr>
        <w:pStyle w:val="Normal"/>
        <w:rPr/>
      </w:pPr>
      <w:r>
        <w:rPr/>
        <w:t>Милиардерът смята, че строгите икономии, които Германия иска да наложи ще запратят Европа в низходящата спирала на дълг и инфлация.</w:t>
      </w:r>
    </w:p>
    <w:p>
      <w:pPr>
        <w:pStyle w:val="Normal"/>
        <w:rPr/>
      </w:pPr>
      <w:r>
        <w:rPr/>
        <w:t>"Архитектите на еврото знаеха, валутата е дефекта, още когато го проектираха", обясни Сорос пред инвеститори.</w:t>
      </w:r>
    </w:p>
    <w:p>
      <w:pPr>
        <w:pStyle w:val="Normal"/>
        <w:rPr/>
      </w:pPr>
      <w:r>
        <w:rPr/>
        <w:t>Той добави, че "ЕЦБ би трябвало да работи с EFSF като кредитор от последна инстанция".</w:t>
      </w:r>
    </w:p>
    <w:p>
      <w:pPr>
        <w:pStyle w:val="Normal"/>
        <w:rPr/>
      </w:pPr>
      <w:r>
        <w:rPr/>
        <w:t>Спекулантът, който е известен с успешната си атака срещу британския паунд в началото на 90-те години на XX век, смята, че "мерките, предприети от ЕЦБ по време на кризата в еврозоната са помогнали за редуциране на проблеми с ликвидността на банките, но не са лек за задлъжнелите страни".</w:t>
      </w:r>
    </w:p>
    <w:p>
      <w:pPr>
        <w:pStyle w:val="Normal"/>
        <w:rPr/>
      </w:pPr>
      <w:r>
        <w:rPr/>
        <w:t>Сорос добави, че "еврото трябва да оцелее, защото алтернативата е разпад на еврозоната, който светът не може да си позволи".</w:t>
      </w:r>
    </w:p>
    <w:p>
      <w:pPr>
        <w:pStyle w:val="Normal"/>
        <w:rPr/>
      </w:pPr>
      <w:r>
        <w:rPr/>
        <w:t>По време на обяда с журналисти, делегати и политици, Сорос заяви: "по-слабите членове на еврозоната са третирани като страните от Третия свят, а Германия диктува европейската политика. По време на криза кредиторите заемат седалката на водача..."</w:t>
      </w:r>
    </w:p>
    <w:p>
      <w:pPr>
        <w:pStyle w:val="Normal"/>
        <w:rPr/>
      </w:pPr>
      <w:r>
        <w:rPr/>
        <w:t>Цитатите в текста са от различни медии, които имат представители на форума в Давос.</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p>
      <w:pPr>
        <w:pStyle w:val="Normal"/>
        <w:rPr>
          <w:i/>
          <w:i/>
          <w:color w:val="0000FF"/>
          <w:lang w:val="ru-RU"/>
        </w:rPr>
      </w:pPr>
      <w:r>
        <w:rPr>
          <w:i/>
          <w:color w:val="0000FF"/>
          <w:lang w:val="ru-RU"/>
        </w:rPr>
      </w:r>
    </w:p>
    <w:sectPr>
      <w:headerReference w:type="default" r:id="rId27"/>
      <w:headerReference w:type="first" r:id="rId28"/>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skar">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Sectiontitle1">
    <w:name w:val="section_title1"/>
    <w:basedOn w:val="DefaultParagraphFont"/>
    <w:qFormat/>
    <w:rPr>
      <w:rFonts w:ascii="iskar;Times New Roman" w:hAnsi="iskar;Times New Roman" w:cs="iskar;Times New Roman"/>
      <w:color w:val="B80D17"/>
      <w:sz w:val="26"/>
      <w:szCs w:val="26"/>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Text15">
    <w:name w:val="text15"/>
    <w:basedOn w:val="Normal"/>
    <w:qFormat/>
    <w:pPr>
      <w:shd w:fill="4E4E4E" w:val="clear"/>
      <w:spacing w:lineRule="atLeast" w:line="210" w:before="280" w:after="280"/>
    </w:pPr>
    <w:rPr>
      <w:color w:val="EBEBE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bcci.bg/news/292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henews.bg//news-from-bulgaria/34019-sreshti-s-partniori-v-marsilia" TargetMode="External"/><Relationship Id="rId7" Type="http://schemas.openxmlformats.org/officeDocument/2006/relationships/hyperlink" Target="http://www.cross.bg/1278462" TargetMode="External"/><Relationship Id="rId8" Type="http://schemas.openxmlformats.org/officeDocument/2006/relationships/hyperlink" Target="http://www.bnews.bg/article-41967" TargetMode="External"/><Relationship Id="rId9" Type="http://schemas.openxmlformats.org/officeDocument/2006/relationships/hyperlink" Target="http://www.capital.bg/politika_i_ikonomika" TargetMode="External"/><Relationship Id="rId10" Type="http://schemas.openxmlformats.org/officeDocument/2006/relationships/hyperlink" Target="http://www.capital.bg/browse.php?aid=436" TargetMode="External"/><Relationship Id="rId11" Type="http://schemas.openxmlformats.org/officeDocument/2006/relationships/hyperlink" Target="http://www.capital.bg/politika_i_ikonomika/bulgaria/2012/01/25/1752618_rabotnata_sila_v_bulgariia_shte_namalee_s_10_do_2020_g/" TargetMode="External"/><Relationship Id="rId12" Type="http://schemas.openxmlformats.org/officeDocument/2006/relationships/hyperlink" Target="http://money.bg/news/id_213242284/&#1041;&#1098;&#1083;&#1075;&#1072;&#1088;&#1080;&#1103;_" TargetMode="External"/><Relationship Id="rId13" Type="http://schemas.openxmlformats.org/officeDocument/2006/relationships/hyperlink" Target="http://www.monitor.bg/article?id=323751" TargetMode="External"/><Relationship Id="rId14" Type="http://schemas.openxmlformats.org/officeDocument/2006/relationships/hyperlink" Target="http://www.trud.bg/Article.asp?ArticleId=1202483" TargetMode="External"/><Relationship Id="rId15" Type="http://schemas.openxmlformats.org/officeDocument/2006/relationships/hyperlink" Target="http://www.trud.bg/Authors.asp?Request=Profile&amp;AuthorId=1132277" TargetMode="External"/><Relationship Id="rId16" Type="http://schemas.openxmlformats.org/officeDocument/2006/relationships/hyperlink" Target="http://www.trud.bg/Article.asp?ArticleId=1197603" TargetMode="External"/><Relationship Id="rId17" Type="http://schemas.openxmlformats.org/officeDocument/2006/relationships/hyperlink" Target="http://www.trud.bg/Article.asp?ArticleId=1172886" TargetMode="External"/><Relationship Id="rId18" Type="http://schemas.openxmlformats.org/officeDocument/2006/relationships/hyperlink" Target="http://www.trud.bg/Article.asp?ArticleId=1157898" TargetMode="External"/><Relationship Id="rId19" Type="http://schemas.openxmlformats.org/officeDocument/2006/relationships/hyperlink" Target="http://www.klassa.bg/News" TargetMode="External"/><Relationship Id="rId20" Type="http://schemas.openxmlformats.org/officeDocument/2006/relationships/hyperlink" Target="http://money.bg/news/id_1243083748/&#1056;&#1077;&#1079;&#1091;&#1083;&#1090;&#1072;&#1090;&#1080;_" TargetMode="External"/><Relationship Id="rId21" Type="http://schemas.openxmlformats.org/officeDocument/2006/relationships/hyperlink" Target="http://www.darikfinance.bg/novini/70493/%CC%E5%F0%EA%E5%EB%3A+%CF%F0%E5%F1%F2%F0%E0%F8%E5%F2%E5+%F1%E5+%E4%E0+%F1%E5+%F5%E2%FA%F0%EB%E8%F2%E5+%EF%EE-%E4%FA%EB%E1%EE%EA%EE+%E2+%C5%E2%F0%EE%EF%E0" TargetMode="External"/><Relationship Id="rId22" Type="http://schemas.openxmlformats.org/officeDocument/2006/relationships/hyperlink" Target="http://www.darikfinance.bg/novini/70459/%D1%EE%F0%EE%F1+%E0%F2%E0%EA%F3%E2%E0+%E5%E2%F0%EE%F2%EE+%E2+%C4%E0%E2%EE%F1" TargetMode="External"/><Relationship Id="rId23" Type="http://schemas.openxmlformats.org/officeDocument/2006/relationships/hyperlink" Target="http://www.darikfinance.bg/novini/70419/%CC%E5%F0%EA%E5%EB+%EE%F2%EA%F0%E8%E2%E0+%D1%E2%E5%F2%EE%E2%ED%E8%FF+%E8%EA%EE%ED%EE%EC%E8%F7%E5%F1%EA%E8+%F4%EE%F0%F3%EC+%E2+%C4%E0%E2%EE%F1" TargetMode="External"/><Relationship Id="rId24" Type="http://schemas.openxmlformats.org/officeDocument/2006/relationships/hyperlink" Target="http://www.darikfinance.bg/novini/70489/%D0%FF%E7%FA%EA+%F1%EF%E0%E4+%ED%E0+%E4%EE%EB%E0%F0%E0+%F1%EB%E5%E4+%ED%EE%E2%E8%ED%E8%F2%E5+%ED%E0+%C1%E5%F0%ED%E0%ED%EA%E5" TargetMode="External"/><Relationship Id="rId25" Type="http://schemas.openxmlformats.org/officeDocument/2006/relationships/hyperlink" Target="http://www.darikfinance.bg/novini/70495/%C4%E0+%E8%EC%E0%F8+%F0%E0%E1%EE%F2%E0+%E8%EB%E8+%E2%E8%F1%EE%EA+%F1%F2%E0%ED%E4%E0%F0%F2+%ED%E0+%E6%E8%E2%EE%F2%3F+%D2%EE%E2%E0+%E5+%E2%FA%EF%F0%EE%F1%FA%F2" TargetMode="External"/><Relationship Id="rId26" Type="http://schemas.openxmlformats.org/officeDocument/2006/relationships/hyperlink" Target="http://www.darikfinance.bg/novini/70493/%CC%E5%F0%EA%E5%EB%3A+%CF%F0%E5%F1%F2%F0%E0%F8%E5%F2%E5+%F1%E5+%E4%E0+%F1%E5+%F5%E2%FA%F0%EB%E8%F2%E5+%EF%EE-%E4%FA%EB%E1%EE%EA%EE+%E2+%C5%E2%F0%EE%EF%E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28:00Z</dcterms:created>
  <dc:creator>User</dc:creator>
  <dc:description/>
  <cp:keywords/>
  <dc:language>en-US</dc:language>
  <cp:lastModifiedBy>User</cp:lastModifiedBy>
  <cp:lastPrinted>2011-11-30T15:10:00Z</cp:lastPrinted>
  <dcterms:modified xsi:type="dcterms:W3CDTF">2012-01-26T09:47:00Z</dcterms:modified>
  <cp:revision>61</cp:revision>
  <dc:subject/>
  <dc:title>03</dc:title>
</cp:coreProperties>
</file>