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ULGARIAN-IRAQI BUSINESS FORU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23, BCCI, 9, Iskar Str., Sof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RAFT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30 – 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Registr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 – 10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FICIAL OPE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r. Tsvetan Simeonov,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iden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 the Bulgarian Chamber of Commerce and Indus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 w:eastAsia="en-US"/>
              </w:rPr>
              <w:t>Representative of the Association of Industry and trade Development of Businessmen Ninevi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0 – 10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ESENTATION of the invest climate and business opportunities in Bulgaria –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representative of Invest Bulgaria Agen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0 – 1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ESENTATION of the invest climate and business opportunities in Iraq</w:t>
            </w:r>
            <w:r>
              <w:rPr>
                <w:rFonts w:cs="Times New Roman" w:ascii="Times New Roman" w:hAnsi="Times New Roman"/>
                <w:lang w:val="en-US"/>
              </w:rPr>
              <w:t xml:space="preserve"> – representative fro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0 – 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2B meeting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Working languages: English 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PlainTex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2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jay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8350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jaya" w:hAnsi="Vijaya" w:eastAsia="Times New Roman" w:cs="Vijaya"/>
      <w:color w:val="auto"/>
      <w:sz w:val="28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ijaya" w:hAnsi="Vijaya" w:cs="Vijaya"/>
      <w:sz w:val="28"/>
      <w:szCs w:val="24"/>
      <w:lang w:val="bg-BG"/>
    </w:rPr>
  </w:style>
  <w:style w:type="character" w:styleId="FooterChar">
    <w:name w:val="Footer Char"/>
    <w:qFormat/>
    <w:rPr>
      <w:rFonts w:ascii="Vijaya" w:hAnsi="Vijaya" w:cs="Vijaya"/>
      <w:sz w:val="28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2:00Z</dcterms:created>
  <dc:creator>Office</dc:creator>
  <dc:description/>
  <cp:keywords/>
  <dc:language>en-US</dc:language>
  <cp:lastModifiedBy>Alexander Bojilov</cp:lastModifiedBy>
  <cp:lastPrinted>2023-10-10T16:04:00Z</cp:lastPrinted>
  <dcterms:modified xsi:type="dcterms:W3CDTF">2023-10-10T13:09:00Z</dcterms:modified>
  <cp:revision>5</cp:revision>
  <dc:subject/>
  <dc:title/>
</cp:coreProperties>
</file>